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国泰达鸣精密机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094340451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708072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黄江镇裕元工业区裕元四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吴远萍、刘春春、万涛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建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吴远萍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建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吴远萍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建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0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0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0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0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e0bb32-427d-454a-a14f-8e83557cb9e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0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59a6e03-ee82-4143-ac57-e3689890fa55/3fa74edc-ca5a-4089-ba74-795ce3155cf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0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421e741-b20e-40cd-83ca-a18b788091d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e0bb32-427d-454a-a14f-8e83557cb9e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BBAUABgcI/8QAGgEBAQEBAQEBAAAAAAAAAAAAAAECAwQFBv/aAAwDAQACEAMQAAAB3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ieiSe7jiEy01baHp4jp4iJ4iek7ukd8i+u/HefdFG5Qk9d9Q8P7bfL4fwzF6zg9nXq2V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P9357Nzz6U9AzAUeju+W9Rmrua+bw6eaeOP6eXqQ80Se8x/Nemzq9T9H3k7ZEI8v6uPr6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6ry/pXSpMxz9EwUKD0vOS5LCmpdZ6/TzNXOGiVaW69J7xtNpxNXRrnnT4WNjIgKOBSkq5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GVrmSM9o7ljVo34yrBLlYtJ2cfMpcFw2EGA41Sh0qltogtZXZpXkk0MsAg5FJ5ZExCW7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SXSd0gcMwC0CF07aCU2jBdRsjup8gtRoLQkiDZEgZ2ohE6OZrTVcHVS1NQKbzYBt1LxSa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UjjV5PK1m4SXWDMRUpPitWanMBkOizn6o14eh6Xx3DS9zOtN5NDSqbzWjXymD28X6NpVw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cPDzp2UPX1vpfmPsNmYnqVLasU5uO8nbqZnpvB+g8nq71OzlG6/PtFXz+3g0r6x8o+uY6b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pYdlPudndpFmrvk9RLlVZqWpT8j6vxnXn8ufXf15H90+Ifa+fVjUv49iieuUiY530yI4B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Q1lsLg40TnRAUD6/PqHVrVxExW1m9NR9zNaYzuW1bMteHpmiNBQvrFaVj1xY4FN1AUwc6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lytgXL1zCUtmvilG5V9Pn7ewvTXP1NfFx7RXuVefWGxEMHp1kzgt4HynpvNyQogmj7uL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DMSdMSdMScQkXGAyh6eI7uO7uO7pO6eD+PfX/AI/z9FelbqTH16954d8/np6mTAluMlq+q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rx/sM7hvxU+ln3cPMWPQEeZ+m+b9B593Kqi8ffF83vI+h58jtsumMWvraZibyi57d5L6b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3fn5j0/mfSY61e6efoju5YfXsAoclhFmtbs9ZpZevOdyhbr6g6NK5c6RoPUbKjzpbYrZ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YqK71oxDa8hcKSwVWEmKlrULSzrghgwgFBWKaLjiNFposVYdCnSrr3KE1ersOyvPKTSEI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dJ3cVWH17q07NKxT5S9AiYJXMkml4sukW2vw2uIQcViLFtMUlsQOdXaFTs0RWpTvyqJXm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+u6vd1CUZrDX1R8KEFI2c0Rt1t5tGUooWdSBsVCutnZgFHGki9QtD5z6WpztSvlafLWN1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TmbW7j6F3rO94nbxHifuPyKMjX27GdWLiPO16MaZ2X6CqNiG5mlGXmbePWih1aNCxVKo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b4z9uxvReM8esOUuFW6Wg0VaxXuGAQSoekpbHh/d+D7cvmj0P68rv2v459o59Kj69nh3F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SGWG9Nk2qPazBQ6VarNeWGKKWwJjvFc4dnSbSbO8DUIM1wymWylZKfJYpsUFjVuXIaWw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b5pOCRcuABZlNV5IJpxrLWAQa5r4yhyvT5R9X5j06fTzh3LrTiW8+vVjgBijmrdiqXbh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EMF0cl/P0M708YmJJ6JJ7uOISLrAZQwUHRPHd3HTHE90i/kv1j5Ry9FGraqs/YtXO0en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j6ZqiygqaVTGkMm7z0mHz35Jl/kVs4frc2Ucv17+es2l6TP64WGd6g87vHkl+H8iIsTSf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OPRee9By71pjufeOLgbNW2tdZgwi7Rv2en2MjTc7dOzSTRbRubxeIJ3lvLKWs4k5s8tkW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AVTs1UtU7hFB9ulXaVS2ja7q1BbBKWSiKkW8VpZWgTYtSrWIlrvDpVjDLm2DFajFlTF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0HKurT0OSu8DJXwHNRaqYWcdBJENZXGc2uIByY2KNqvo5DFwRLIdSuVAiyMbGn2aO/m5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P998l96btdp7ypwIlOpfVLxiaIU2LLNnPelkeK1FF6JF90ZnRDLdrOu0FrbWZYND4x6Xx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jbIYuWL9Tu+Z9Rt3kPW9b4+PaBL4wPbJk+f7vpX2+Lr385L2deqwhbOsPhMrZvpTPGUPS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h33bO9JT08ehLZGdV7tRw+vap3LVPqTUzwy3Pnv0L5v24+Ecs+vPZ+yfIfsPPdUk2OPdc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kOuUzLqrzzJZgYuYUcZ6A1Zw9ZjvmzuXUvqMg0PrymHNmqxSE0RsG5IB4FkLhsSVBLOs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8+rR17CVSEM9Ol3It1exYlLqS/GoJXp8zfZ+M9/Ht2Knj1XAzjo1RpIE+zprqr+nNGFu+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F7O0c708O6YJ7uJ7uOISLxiVd3cdE8dHcdMSd3SVvln1D5hy9Gah6GftF+le6cvC+S9T5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qy9Msk0+yFG753t1PJ+qtdavC9EuRnkz05q/D4uVQ7hKbcmR2wgx8r1VpfP3b+cnyD0OF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59+ieBuU7i1ANbCNPM1LPRambfnN9XQpk6Wbo7xbkZ68zkZCjplGvYpy3pWYtTq0WEmg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tc2ZuWMqPLSXLpD0NgbSRLYQdCB0C3ClkSYSvGAEGFpHridRdPQowt6Dkh1Z4+HKaVfo3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BttcJJLViCRLJKIIileipxmEsTLWbcqFphVZX+UefLS3ZvpKZS5MB6HynpNzw2b9B8Sv0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mvPdZESmHSiCWS8qnDUjjXapL60nCa5BuVrK38y1XU7I5h80dX0cqy+qqX2L5f9E1Pm0et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+L/XqYXI0OUul6xVuIqxXivJ0dGhLZQaytxcnTBjGLYefquqW5/1D5j7Hl09gHmWcevqV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bqjk9GsOVC7bMSLNzwWj4zvxfzJ68vSe1+e7fn7+useTma9kPlVaz613iil9afkRPWn5K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Td5fl9SHmhl9OfmhPUq831egDDmXdd54jeHFKzX7FZLrzjGehrZY6zpWMuV0ApFm320U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bhrPTUsxxoMpVVvxTjOtAaMWaTMSqegqY2dqeHra2R6POz3fhveZvsmYMcO+zYw4l30Z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uSneLmEC7DiBgujk1c7RzfTxmY4mYk7p46YkvGJ1HTB0TxHTx3dJE9JnfNfpHzrl6MhDk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deXz/AMv6XKzNIPqQV8w76gR8rj6os+Xh9S4+X99Qk+W7HuyjwGF9Wbjfy7vp3dMfMB+p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fKJ+rifKo+pwfLo+pZUfLNbI1eXdMwWO8RPA3aV5aA9DCdTL1bn0Wrl6LDa9mnkzVydbeH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E93KlHRLYbVku1DWAawzZauZEE9NQ6uyytZq2EujJW1iVI2TMV0ghrsCQpgC5Q5TDgiX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GrdpQuVlJFmvcLAOPVo3KpwLBeBBDRAYhnEEriBYtoyNtosgPmKqsWEt7Nu+fzbKqQ8Np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pJzEcN3rTrnTI0tTO52957Xb35+P9Rn0+fT2ALntzWMNBhyS2VVtc8oSFtEQsSia2hWOb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/osOPAx9C+dZVfpfzD7BVtMRZPyb63Tl+V7k+Yl+3VvE+40UcMOt12JNaLVeVp3EigeE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mcoxsu/M1c9DVu8e0gEZ10w7N5ixGrORROWLCx5zWcyuFn0cCnN9tnVRdjAx02hwm6zt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7kZRGlGQlPQRgQegjINdTsYzT7JA2Oz667J4wJuljtNKGUSyeVciyGes0+oWFYSGD+pK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JXcARZ6mRc6ry3joLTUHKFdNmNEamTnt6c5rjobzZ9VnXOPe2xE892joCaw5kGlOZSs3a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p1kRIIfDxs5ujm+jiUxJ0xJ0xJMxxfMToeniJ7iOmDpiSe7jJ+ffQ/nnL0YgFFz92KY6c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fXPM09usZvpIMK1pycOXqpHTJPkPYedWxe7MNznVbH4uJ6KXHZ6cEwXbHLlXrFJLWVcp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6Vd3Y7d0wsXKV4zu7rhOpl6jPpNHO0mH172ZIerm6O8vmJ68pnpJSykstW0EHiLOuUGt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WsVbS6jUXqN+SWKbbC7HEwJBVbihTq7kMQ6oqaNWJqwUNXbRTjTAVe4gQNxaVNBfFmEg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smsiHLYiwIFMGymVAuzR06FiywQFSq16rLZx9Fpg6zPJ41aqWqfLVf1VTO1n0j/HavLa0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1qfMfmvfeT7Rnq/PaWF+nerd8gl6YfHWRbgmiMTSgUmV2xC3K92kFYqXBRQsL5R9V+a5u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VHDTR6SZgwejgZW1bKLVBCepx5CIKhXxgA+vEC2CfK6uEJ3Mz03PrDyDl1GeGVj1SPFo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S8jaX34OrtPUD6185+x89/OfMen8f15v0cqxZeBFOzZfkVzTo1pqyKYsZaq9LepxxAkJ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qdbcZmqyVoVterGdGoJQt6dMzR05M2zacY1i24xR3ahXtNmWnV2qJZzriiUseUUavVlr1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7A2VZtzf3NDj38vY9UON+Zj2Sk8or1zDyy/RpPH1PWYVjLcsuRJkWADgI5nGnnaWb6OMz3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nd0l8hKu7uO7uO7uOmJiY6Sn8z+qfLcd8CRNn7yDA6cvl3n9tGX0XWNdEkc3lvagh688Pf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b1aUrXmB573/AD1fLxr2/n9H0HfnwdCTHSD5y6fLeoJh1xTyvR+GPJaWff4+kJjsdp6OI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TFwnVyta59Hfo3s4vZmvl3J6eXq6jpHuvI5HhQg5VlII7lWSnJqlgumFnyCJVaOVbqUi5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HiJnNQYZARIi4rg2QEPCM1vSPKo2rg9xW6Jks1zGmDMq2neQnNLlrJvKBcMDGJYi0zXht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H1no+K9ijSdNWWK7ZO8/ttaqZO75nlqxUp+oxpOjZR6ObHqbZ5jE91hefprFQ2uuPJXo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56McAt1F2EWRjJo02VWivKHBSmyNztTMLFnN1haGoFeA9343NxvrHxv66hC9dEUSARmBI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uBGM7q8fMcAEcOr2axIHkRlVTfNa2klvDvYW1ktSWHL0TJwzIspkDy2x4zry671fpyHeRr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e/zr5Z53cy+/J9P1XnUWFrRs8zW3p1PP6V7ipk+8xjzw+llPNXdTUl8lG0qsedi0ebXv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ZQZ6NXjN0HjFSltwJT6/zplHeSZ8a3HUPbNl8KOpbMever2I500Kru3HmOvpITNgTeNZ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6Vb6zw9FeU2MbI5K5TMpWaehBkYHrfM3Ms47noKCO6UHmdV/N0s3vyLu4nuknoknu40J7q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omOmJJ6JEfMvpPzjPbzT0W5PuqmBvl8mvZ12PpwEOmfk+oxPL1nd8k6Wj7Os71caNl1dM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1WcnWVy1m7+J6X6vlcfn/QXPZWp5KaJXq/PePs70HkPX+jnHn/QYPXn8/sVbfH0x3RjtP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ldBXCdTK1bn016hfzi/l36aTq513ebI93XlKCYcUSA1JAEAHQh+aYdTLdUK5fuV7NOpW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Wc/UK8sGiI0hTEhdyw54SFtqwKuGDk+sbPVSGpEdAcaFWzl264VXI6FtUkOWCalFhcEdJ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ERBV7pyeQj6t+qtokWxBF1R5X0+Xz0u/TvcN2gbmerlbrZmLy36bKPezoJRSkzLFbRV29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ejThlXETBWIqkQwTA0KGhR5GtlovYyNVa+Y6xCM3URL8x+lPqHoBaFgl0EOQ86vMjjGA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K8kxDlNh9O3Wpfm9PHhXocr0HLsx8dz2bxrKQy2UpkINfNSqNvym5kii934qdV9Lmncmx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S9kfFrtM+3Hb83s+fSzaeOpTxbDLEDbGxToctDrQFX0WRtxlxepy1VvVqLIjsQx0BimYt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XaGvh5paNStTtXN9DL53Su5B7DGq3Maz851DeVRYr6ncHHeh89Yg/b+F0VydgKSTy6Zuss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s4eiTWeNWakWLK7ouWKYlusZfl9zCmrEhyEPccQlZ3HxezdLN78inuOmJOnpO6eNHumo7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eiTp7ih84954DHfA0c7WZ+1AUb5fIRH0Ee/jL1qGjfxeeqGwrX5bDp708eOt5JbEejqct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bDsbtzz/AFMimRf6uXzHqwNwxzZ8h6/5fZRcwOPpmILHbojiNLN0TIKCuEauVrXPotCh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LTzNPphpJPrzGZhC4JJgpFi0TNtrLNXUuUZRkLdG2saOm/n0gC6S7YAqq6QmRBKqZ6Dgk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e8yuvU5GvU6uz7VcFkOEXFaBVq3aFrmLthQCRsVoJuUbEN4W1AMSDZnAyu4lK5w6Z9ja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y+x7yt/c3r2a3pi2DJqvVtNk8716lw63M1w4rp1LnfKsvZnefKT6ilzo6Ke6ZaBDRU31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0C6d2pBQ1BdsczURnatGEXVOlBgTWdBBm9HHJouy9LQeJQwqbCX5OsQMrBZZSgA2vb5fjE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mzPpss51qaC28O7prnKfBCkM9HdMxIkqs/yVgu/BlYr9lnVCzy6vshGN6fsvIen3n4ft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MaT7MfRx7O8aqNQZrPKvsFSlrViZB5Wo3aw2uUBuBgE3klSuDDVxfT0487aa2qa22UqFaY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ZFaLYLczfQ4kUAuWrKcaDTJG8RmFrJM21fqGUdfRFU/VeZl9l5+5Ev1Xqtjz90w0c7Hn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hWuXieo8qhu4kgWDYJgyxvK6y/m6Wb25lMcTwoi3K2V3dJpxMVHTB3d0R3cT0TXTEmF4H3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nG3Lj7DInvj8Y9J5b1kvus7V6ktoqNLslZt+ZZvnm/URAWFucjPHaWwsxPWR08dl6kwE0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KWh6Lz54qC7j6Q4uz2gS4jQz9CMqYm4RsY+vc+j0c7QzllexXgrdXQ3iyJd25cBwRE8Q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/k5pZ9rlRbrWiuStNLNG9TsoixcazqV6iIYqFPAmBWPXLRJKcGqBLVC1WgoTZRam1iyA8W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ikBPAhsIiZBek1ibDTRHHnrj4vbHn6r9dUZ25LlxanYWvRlxMn2IY15b1FHVLdvNsbw5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ZlxPWUr5HKZQHzCg9TEcK2lcXir8vSzoO95/ZUWV7NnUNPOiwptQ2GV2alaYoQ23n6ULX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NsCRs19XKM1UUTos9gy2dTNv10RKEDIOr2ah51T6i2wq2Q/Ga+IR6fJ2+XZhl3PoPcCu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skeYv8Al+nMrc1evNm+rT5dDtMnHQSMs3R9Fh+g6Y+RznaPblV1MEdZl14LLFW7WXRm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W0KRdpWrJh8QofC5eVYcZRMrJ6O61U15Z67FzWliBHSgJ1uSr06xTXp2BmLFZVPdTQL1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rRpjMjRoGZt1rQFA68uyUWV+j3IPz9l9MgECldVOM7m2ibMrJ3ce4DiZYuHr1A7pkPp6y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wXTwqZXE2atknumtOJGu7uI6eOjuiejqmYlPL+L9b5Dl6sb0PnvS3n9WYpvTj8PvUfcZuP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9VA+Xd9TWfL++nwfMZ+m8fNdr2FfF8ZT9TpZ14effB15+Gn28Hii9oo8iW7YPNz6gF85m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ND+Ponu7PWJ6CbdSyVIBtzT2MnWZ9Jfo3s5ZWu10jUytfeWJsR15CPcSDIJMZBq3FlNVt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Z2xnalOp26KUpUyLOhk61PrWAogYsgo4iJEMOgLjgDi4zzXOZap2lU5csGEdeh6DHuWR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kFOEWEWUVzO0vG+i571ar56Yr2M+1KqAmTmYLeW9ZVC7vIFa7RMIaga+L6SiHurhNSiD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f1LOJWPOb9TLxvsPGXOfT2jEt64fSchDVX0EskqaDLt58WtTK1Aaz1WhWYGZTsLOHLUQ1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zgNhC4SNsVXDKVzPMSvZqqptfOKCC0ZrXtV38O8gJTUMEYmW8ijkSxTteT1nLYh/finTq7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c9iXRnUcRLradG5vHx30/ldrtxybVSlrOpp53pTLzrcV1x9Zdatl7UIzboV3EkKo40qja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dsGzayGy4qLa7E2VAV03bhmkDAN/zriYOCwlgCndfLOAu6thYVhN6hKEneqGbYpNlDOsZ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fVDSfn7xzkSg4BmmWak2LU2vndSi2trHXK5758kooJlqR0cW83Rzu3M+7glMkRYjiZiT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7ju7iY7jiEk8R5f0vmOPryPU+X9Xrl9QYtnTl8M934L3+XsvIU/cV5i7t8ZVq3RL0Vba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nnFuaNnzibnEQOdh21o2/TLSit9tcuzbVY7zWnnR4eYnj6S7uz1juki3Utmf3cwvawdyz0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1cmzTuW6FCxrOhNaOvOzyVD+WstlSsDFqCI4uliYBJngFaVGxT1SJQm1ViNLMeahJbpC2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IZPCjIW2o5fRWJdmJJRUF2ndFrsJAIW1ZSVVX2c+0GLloSykr80ATF0eIvrr8OvqqGhW7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49NhLLHbjjZ/orGdeJn1XmufQNPFfnWvd8xvdOd/bw9friYIDhIQku5QWdKS0qvSxrdH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MLnpMe68bWr6LwXrrLQLbvCbCCLcLsVn0NGlFyznaYhcAUrYHFHnWViqK4Zq523QrErIB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jBizqFqmY6LFRa+JdzSfR09Ll2NnO57Tzq0sMC8qiOblEWaxneMtF24lW7YW3oxc59Hi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iWb766umPkezl2/RwoceqmsjNs05DzWwL6RYIqyaNGxVlXV1MmxrabhzarDVqOokhdzi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lFwjMtVLpTat5WI1lUnMLmdoQIBdsDUoaa4dZ60SNsDSzfR+TG0TgqVbFgtbubqzX0B1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F9Mq2sSrBAEys6/m2XkT2sGDVWS0Jua3T01fz9DP78j6JJ7pO7uOITNMDCu6OJjuO6JO7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+e3cHj68j13kPRa4fWTyNLpz+G6mV73N9sXdcrZlWeXS4wD68/Ken8j7AxpyvTK+plKxr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Ct9n0xWs91nV7GJm0/S4m9nQRMdMVvMex+emKxTePpmJjPXonjrVW0UInmUbmFv3O/fpX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IfdoafTCTh/XkMQyAFJjT5pXhoLDIkUMtCGOHKcAjK2lFqncEM4JAEypS3AVLVZ8NW7qE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AuVhjK1gmpbXZRdXsykUsQUtXTBiwqwt14FybAsmdQqekmGqMHG9L57z9fUnV1e/LylDf8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Z256CopRe86+vx6zobbevPydn0udZ2hStWXRYVVu55n3qrpa9bS4y6Pp/Fc9I1cHfzosf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c6kvGo9L1/eXTKN4aogLprdSUlUjRilTNjKeiGDctGZ2gFuXoJdFbRqgW2VSq1h6dCRuk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38gpVuyygStiauslnDtzhKWsLQmptVSLcImxnldTynXkRuHeHbiNHl2fcgsa6O6WHVyg1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cvpn5VuZN30eeogrFmu7QyjTpkCv6RTiaAq7RYdR00mVbCQzlBaRbri2qQaoUdozpTqlD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2Es0KJJyo0s6y0xdrL0jQ0vNW5cGbdmylrx5o9N5Hfz1U6YjPWSrGew8V6rOvfkQ+b1O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SjhYuMfM0aGpzUOR62J3g55FljqHJrZ9+j2wXRJMxJ3dxJgZoiQ10dx3dB3Tx3dBJgZ8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I9p4z1PTz/TsudPWPh30z5l9Ij1nR1YFD19DzdcuzT1c6HVHvX58W9ZoLQNS/nek/N+ox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T/T8kRka6L8Ro+kxrxj9/P8AN21rWPsenj3lPV+Y3nxTVnx9JR3Z693cRbq2zOmJZr72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3c5dVtVonTz39MERj05sE1IMEYFqgUXa4nTSjlhVqsOgGCzVA9KxL8JcWIgrFRKw69hUK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1GsSSjktodFtaHlFKDhFWq1lSet9LWxYu1XcF3VosowdbNv8k9wRW5HqYBT8t6/z/Lpqa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nn9jL49D1M63vMZb6nLoXpFO6870Mq6y7M0MwZczrhosy9OlwVc8vNnzPDt9DnD0+mNAl9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3juXW/reb9LcVbrZ3mLmfYsX0ATdFwYwko82SmESXaojLpW6xjxCvRFEiRYMcxVsGvfmq8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zC2fPmRjW6I3dpXuXZ8onG7YSUL7pUD7jks83rNJiu7cVbtXV59Lb5Pn0eQTKUnwggfEB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duXghpanbjQv5mybFKzXDroirTqNsvKsUgDdSNrPWRUPpDWm4XKGnhjQZdKW/5/WKukW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488eWbYBenh1UFnE1BFytdIu+avFX1nkPQmQmYLeO+mVNbG06XQi1Fz0PlfZZ17tbU+f0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RHRBOUzWcHO0c6ziFkMXVHeYI7CHxdY6jeo9uczEkzEkx3EmDDQAoqOmDomCeiTu7jjAz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9eZ7Lxnrunn+m1g8rrHgPYeR+kR6oKGhXVLa83H1KOtx6d3T6OMMp+WW/Q9fhcd5dHc9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udf0vcnmvR4e2vLZyYG/A5peF9x8vsrktnL1T0xnp3dxFyrcM2e5mtvYW7c+hu1LWc2ad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IXZV15qLuiypoCofXRynLEHBKQzxeSu4cpi66hpUYVqY98tFXirNZbINQikuUwI5Xa+K3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OBFkUhVuvCnRI5nRQIOsP6peilhXanDpVsaVFdq34T0m86jxPrzjpSd3WFrLmhCal6jj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+735V7Sx1m3K7xSekyopgDL+foDqGjStPxftKmN+I9d5g+evaecyzs9K8I6Y0OIbkTiK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0aiVNriiLajVWpMiwoYguEtLraYD3TaFexQSGFEpOkgSiaUfKF2ZOB8t6vy1eU1sv6Itx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7kyTPKHgMwzwntaFeQ9Do35fM6T7vLqpsCNULwDWQYCRLBE9Dh+q8p15/MdOwnpjz/o8Z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8dKFpTbKc2EmtRUBdVXWXorgX6MWxTsvTNqjmoL4V7ZXsV9wXnauSWEU7oZZ1E2aJ0DbV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Zt0kXViH7AL5X0tOoiekS5gaGZSNLO0kxrCLcq/deF9/nXtQiPP6XgSpTUETXWK5wbED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62NzBokVo51mxnUus16N2l35TMSTMcT3cSxbS9BDXd3ERPEdPHd3HGDT5ni7GTw9eX6r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dLYwbn5x9M+ZfUE2KmnNKZSrGrOOlNjzl3dXzvoo4Lz+9WGYdqgeoWQp3dxTZYrFmM5Bs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lZfFtU7l6O7uz1ieg63UuFATGStv4G9rHobtO7nLqlpUdfqv6c3V+b0wDU2IHlkEpsqr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qAYHUGhnmW2QNTmadGyroJtQUxxIII5bHFewhhzxVY2BYqF2VCjYkcuvMlwqNipNNoakl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8+O8ByNbcVQt5GNLr+nr0n03g9mz0U07XTBs6lSkHqwgLAnm960tc6YWjzCEsX6rikq1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xX0V64ldT0zLief8Ad52N4vpK2lrI0NClrNzoagSDCKF2icaWy2mcOo2jczoKznXzOXZi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LqCq2rsBMgylZeflMXRirXLakSWH1LoljF0RKEiBVKsJGVvV7hCnrK4WFxzaTlNtaxmw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TEgtXJBQ45c9XsvCe7+ddeXidjC9HvODWbb1PX4npfLZXiTepeZqLKbrZFFVviCVePPay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DVExbk2jOt9xsYfosFaOghSKaGqVs7UkqDdEih1csE9RdNLi8vzmgtzHs3TJCzpJa8x6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0yNOrty53ufJeuxfVwTvP6a65HOyGYliJ4keGsJT175MBiLlc8uUrYDrKOnl1aVyn6OE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3EtU4vDMVE9B3dx3dx3dxzkuPluXpZnD15vvvB+/6eb3Ofo+d1n5j6jyf1HLFD3bNPn8+8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eOn1wnli9KBiX7lbnrIvZG7SSNe8nKBLh5gJts88s9PHlgX13l04xQatvH09Exnp3TB12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T0GBv6x6C9SuZy1b0xYWaevO7EvuVdYhUWCZKnoiJlRU1HJSW1WyWszUyqO5TWaaa01b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xANmEPnkWTOqO4iH9VqzR6RcsiRQWRVguMByCsJZFaNC9Sw9D5ynr+bpmnes7mBRDQ3N+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Zj7Gfal2c5rO3OzyuoGcUT3DSszcx4aSXwxtRlhD3HU1183Sbn7GhTTctW14b12LfMO3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kO1XFLE9J2faqQJTC2n5WlYilcrBvG0KJFkruEVAmgL6CiQLkGtaQEq4RUhoqMpuiIco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rYBMwtVp0udLKxYCpbViS4QNhcoa2VpZF0MnQZck4pkWBzDgiKEoceq+dfQvl/Xl5zWo2d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eZ3/ADVm1VO3LZUqBowJF7PYcN3PLFdwEMq6QnNu1ipJGdXZSPZYfpPOi7ddZcSni1XO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E6rpQdXv5gv6j8x98fPe2sVW+j8j6pMbN2sAa3P2V87rUNRM36b8997jfpq0x5vV3S+W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mqrV2Dzanq3y6vbrgqcUr6lunrMcfLo0rlP0cJnuJ7pO7uJcl5ciYromDu7ju7juiTnoef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evM9T5b6R081ih7Ty+s/OvrnyT6NGzi2PS1hWNLihadhm5BgkkJKWBu+eLumnIN3ihIJHm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Q9XjN0Dzqv8Ak/SebjyBrZx9UxMZ6THSRcp3IpgwEq7uFu6z6K/RvYzfzLa4KGN6Ya0z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6tlANC5iH9qorWgRJrNlSrR1U56UQ+R1NepbRNkows4VnMmzorpKKggaBl2kwZwsBphZ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umeIKU5td+XT479L5f6L5+5pWMTcxrz2ltUKf5vQ8/nXqbXlp64vWsy/jV9+arWdAcylX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/lkHRvoMzl28ouZWxQ+X3/OcemG7ZgP1Hg/YaiMX09HUZe6dZkp46rZUVyWckskKIjrAdw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r9c0q3ad0RczboXQslOkkpV7oRWvKg5cjI1BQjWqm6FUksDYEQQMKw2glsRTsEpMAbKm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9JoQtXUw0Yr6NHRmhKG42gpgKGjSmEAYTwwWgb/y76r8m3h+KN3rzqRX0bN/F2smy7xHK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QHIhZpLdBmO4COiDVy3rMyGsATo0j1/mPW+YgoDqNE6B0IUZw6oEUblUIzrmtm3kgMnOPb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LIuVE7Nu16pbuZoL568h6F9Q+a+959PQrlvn9KrVRycjRzCR500xp1unLzq5lCSwBBiZ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2pbq+jjxRJ0xJ3dwTkPq30wdEwd3cd3cd3Sc9Dz5DSt0uHro7eH9M6ef1Pn/AE+HrHyj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8qmxQ0ZRA61mbt4m4IzKHsBWZnWc27jKz+evonmK272xj+lCEnok7Ps+c569THR0zm4H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H1THdnp3RxNylcisDJijtUbuseptot4hOhmNjbq2N40EWglgwdLXByk6C6yJYOohF1Vz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JRUyQCbFbU0YI2kHHXIIYxEw0Dmi86jHUtj68HFewgLbYqnoPG1MCI41us6hpVOeq8WA47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9OePme5y83N0sSlnVvVN+p5wtO32x5o9/Y5a8SG6fSeb2Lk7i5nk4llVnlTGWixj+Xtr7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V+lS5EO9IjnfNaVDc7RrVB3xZCq2DQJJyyeldyrSxxVia5RAQyADGtWpTZxK2ELMlFiOU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G6VuXJM9Eg9L0XFmvdDEGpTwKwVtgYYApdkShLeli5TtCktqxaS1S80EjhBonQq382WQG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sWJEdxkyBno/k3174v15kplPfO3uZAV6DJ1cqxtmqctkEmG5MiDEx0solZtRhYEpOzfR4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6D0udq0lpochEgdkTovzjXwfWeVFzYqjktUW1MeUxuY56JqtqXwa9GhY2s2lV1amWZGn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5x9H59NBhBw7rOWytztXMsiyu6RR49Z8yQQW+RYuaoW1WJW1cp93Jbq2qno5F3cTMSd3c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cdHcdMcd3cd3cTYr2D47QvUePrqfQfn30Tfn9RgW/M6x5X7D8h+rS6yXcmNo+djx+j1Hm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D3duWHtNzVisVLw9zw/Q4fDpb3vLfQfp+Wofn/RazFJFDGqXo8Sj5O3tBz9D28J8V7TyV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E9nrE9BNunfij9G+e/XbyyPB/avi7n7C2u3x7zaC/wAemRbFm+WkoglcnipYtmlQwbCET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H9ZUVfTc1ZaLK6Wnm7zqOF03SFnXIyUpWfLSuwmaZBy2QIIQCA6VdReJU4KGteEptbVQ2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1r2pw14Qter3xZVT3uHSh6jBq9MelxdlmJm6Bea56qaqne7nwNgHuIHjKopX87jvOtKt5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nOZ6jynK5eqer2yi0u5opyUo4wNa3F0kdNgrvBxyTrFcxOAIORhBSVlxF1eKW2U0tsLX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GmtskzDLVu5SjLJEv6wV4YoAoJaz1NjpgRfEAie6VdupcEV3Klh3JLdSxWHzIna+Tsy02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AIA3qdS5W4TYTaNn4v8Ac/iHTmefr4PXmzSyNmzXqvRVpTBzTXdzyyL2FW/SEmjq1CrF6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k2ClxmV5XbNIQMoNqsA4ZFaeKZrr1/OEnXkGtZrlkgAPUrGYvtfG3ijz7JmJ3ckht20eG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S+qfIfs2N6EQnz+hrqcy2Vrmy1EBrFQZVjthTE3myIiywsC3hYx0N4uH1LVb0cp6JC6JO7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O7iJ7jomDu7jp7jnJafH6d2px9dH6j8v+n74ep89v+d1z+ZfRPnH1qNiK9mppXMnnpGlj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708eZW84tmj67zeNVM/1jeWsXa0qno5+W9j0J5v0uBvKrD9BQ56p7FO7XeJ9x8l1mCAuX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li/Rvwn6H8+fnP2D45u+f1z+hWKN3h2uOA/NpJRPbjdE4zoJKNWAmLZFkayszGxIvXQs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2kMhma2Z0xpvBmLWRaCiFqqEmck1LtDUEpiJGZFkViwuNegNkQu7hK7WVI+xVbYc1y1LnD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luxxnl/VRTrLLI1vRmht5Tst/x8aeb3OX3zMSUAfEEJDR5OrGalM+j8PXxQbQ9JXoVN3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63IAK6kdVSZMwYq3VcEwDpdC1SyKeiTu4LV2VNUnJKrXVmIiyl61geghK7cV2nKLbNm0E1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MFMFusxKtDjBGYjlv6WIARanVgrVawJTZqSsNRIxBAtkkqlt7GJsKSzHOoWzpQg5ANbKS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6D8/fe/zv24+pxNzC3le3jb+pY08haaViiOdNrWElhRSAliS6q1xQ7jHGi8Va0iclwlSX1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2R4yy0BToQH15Bbq52kJrXGGcpqR67QgvpWTLjiNyp9Q8nL5tPWKbYwHRgb3ntqzL+0fF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5/Qt4zNBxwGEvualW0tfNl3XErYEsWFM1hHMDUb08OrWa3flMxJPdx09BNuraqxEwd3c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cSQ8fMMnewuPpz/qXy36pvl6Pzno/Na5/MvtnxD7hFdtlGj4zxjS7JA28MNYyfQLlCwN6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2qdxOiYKJ26Bf6jZGzl5QNT1PmpfKktnL0zHTnpHdxN7P0YrqIMq2pla+s+6fRu8rfs0L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243ZHs7mYnUmBGjkOrlmuyTCK4hipFteyeiEXn7nnOmN96G87WYpmjghtlYLiisniSSi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1BashECam5ejg7wOnzLRenvivr4mkKsZtsRyNXF1stet5d+c70PnfTiycx1zEsmEkYHS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Z0wlO3JzdOM3zhb9KKtulpayJtrSw+rqWVmJOhGeiOMCDW8UixQB7jyEiFJWVS2+kJWy3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OYolTLgK8j0MdAjjRXstKX0tQnIlazoJOu+plqAFHMRxjHC0FStgCrUEBSu04OLNdYiwq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POejlWBKmiiIlMgKoIYBmDJu0bpq/AfuXwzty9L5r0uJvDddzipOr5+tHqAmvWqhGkVM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R24y2oaWoblqxuexHJUZWN6SzuYPrTzYHVLNqtmmtFambNVLgbFa0KrWYK6qt4rsr6Amr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JfB8FemumrZ5z0eD6eTz/wBt+MfaOfZkqLz+gzByV5YwRxDTqhos8/MdJPTxDAPeBU5Nj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78+mJOnuJ7uOt1bVP7uO7uOieO7uO7pO7iPA+X9X5Pl6KH1b5R9Z1y3/ADXpfMax84+k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OlhlIDSLIA2SwwPRl5kD1tDL7lu9veAYe5LwCuvP6JPzvo+id85C36RQ8LJ9Ad87mPoX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y9M90Z6T0cdoZ+gUwkMq+3h7+seov59jEvW6MculmxULWNrgLOukRJkSoQ7rO4JJKAs6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MRYTsrSzN51LCCxoOheox9ViWFQuhXcpow1ktxYxZHA6yUSJDhcs2Z8TyVvRI2OuNGivK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9M4YVrHbM6udr1NBgxu4tMOWtdYD3w3o5YBkyLmBGA6ljeXVu6Xl7A+hr6xPVXezkWd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8lSBMPSpkPgJBOUj676wxyH1mq48hMTSUzwwZFVTW0baV5fJfqWIBmrIIu6WvYTBqUlQh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GC1PD1CxLg64Nk7j4CvapRZIOVYsBYs0rYlgAraz4SarYlqyi9mx6DA27eSwc6iOiU5W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x2lm6dXvz992+E9uXp83W8tvGh9F+a+rpFc7FYzrioZStKLT8+0WK0dB3Opq5SeH071s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q32eWNXN14PD9RmlCvpMMwdKsX2UKh6LOfRF1rUinMUZ2pnWytc6iaj8YFVF6ililq51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kwfsXyT63x786HcewAQDTEblLShYzNGmuEwmXKxM7nlnW1kejpX93I5DkejlMxJMxJ3dx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3dx3dxE9BMxxIGo8T5T1HluXopfWfkv1zXLc8t6nyusfN/ufwz7nB5PnvR1VdrcKOmNX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zN1dgczTTo7julI7vMvN/sVpqRn3hnivZ+Kl8ucFx9MdPTrHdKRoZ18ox0SVt/A39Y9O9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vm27Odp7zddnui3C3Y2sQiwprzTJWaFEKp1exVqwqAhwKKx+ZbTvnbeHZ0ma7UZBhRdDS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FhaeLbUzRz0xFTZrcbg0Kfo++WXl4PHWbpnp9sa51PF8b9C8rd9JHlY2szvniYrpEvCUA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GAKxf5+o8ymlalt6mNebuhUjTlk+zlybOZId2osCyhpYkIJcDjqtqKiuaYs1LFA4uiJ4DI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ZoJEQxTkTYdVo5Y8zrMLlFc1yz1hCV2Ngc5U0IH0sAdUdYRIqWDFUrqStBhDpTYVabdZ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IfWAt03ohGhUuNDs42zNLjjlQUxLMgw5bAIBoBaNDUql8O+5fDe3H1/nfS+Z6Zuey8X7r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vrJUSmwkPRrtKfLWaS2USwqk0ubWNZG1CYU2RXH5+ikayd081b9Hnxl2s6gOdqX48+3S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201Ckr3nmDP18O4Qi3Iin6PLXPxN3BTdpa2fWF7DynpJMz6/8k+scfQTQscesA5OsuW0E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eXpmjKLHnHXK670JBSaz08jkOT6OXTEk93E93E26lun9MEd0kd3Hd3HTEnKaiPn/nfQef5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Q/X98dnyfrPJ6x85934f6pGzMzUd3HYe4kZOJtpMxJ5rXu1FX2p5g9GSfJJeHcsLMQSYuz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ujHTFbyfofLxhzBcfVE906dHSdaqWyjHdM1d/wA/6DWfTWqlvEbXsVoLSzb/AEw04DWb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Sw2QsYtKJLtZMM2ypnVlcHaVdiwq1hGs3bCozqoUSyxla2Gly6lfLQoGQFWUjbdK2GxL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8rrZur1F49+1TducHnMXbxvV986WDueN8+tbUznrmtPP6TQWc9+fT3UQwQPFACWjy1r18P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sfK9JFiI9GHzB2KzrFWD6xCJtwaiFiiXGSVScwUlPrwqJ6ImTFdyVmzVkG91cuoYugNYJo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C6yDlbXcok6NsvV7WdZaGWypW4RKb3CGxImxJiReqUAIBbhdCRXzTAsVUHrVGA64UUxZI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NRBJmjA0yyYsJS9AfSJOtkbepi/FftXxzty9X5n1Pmt5tev8f63WaSLbWs63pqipVuSI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F2ws8+3ZpirT7EYoRxWtckvVJeVCrkFt4usUjGkX9TDfKhbqidcGwUrtSRuj57bKgscX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Uq4fofO16RNnPTC9d5T6BLifWPln1fl1VaSHLp1qudSqyLJ1DbKrL0qFuYLeuRWaAInk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S5Po5T0cL4ZixC21Nyncp8TBHTB3dx3dx0xJNaxVl+e4W3h8fTV+v/IPsHThr+S9b5HWP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0hVK6iXP2vIWfJ39JiTX9XHS0hLePGaYba0so1/P9GZY1/FbnqfVYGp7eFmChOzLHm+e3a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Yxhbvs4H8n+reCswiBnH1dE9OkTHHWqtoo8MsVPQ+d9Hc+pYosy3Ut5uVq1naXTD31Wby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uRZBai7gyUGXkouIBG2KbrSg1rCpGy8EzFbphk+4g+Z1V4kZIIXWiLYF2K1iHbdBmL59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bxXHpf9LS9D6OTPn2g7Kt7bKPF8xpZWz6MjZrVvL1p6uLpennZ7n9MrExIJZIy1SuebfZ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Rlarl9cw0+smsCgBksyWJOrUuC0XJgcda2MrtzyxQYqDkehDyWRMKVwww4ympgGErJyL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Rrqr0ucIvDaF1tKsknMqsD6hquAjnDCS5qiNc5DBJLzzqSg+SFwTAqz6pDxRDeLqg+mW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M6AT4EWQQMyQEnaPoMHZs898i+rfK+3L1nnNvM3kvcYHrLnEtVbt1dRZaI4lnGvgXJ4Z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khL59DDkrLvVyxUbBS1qFo0c/c4wMbdwD0ecvRKVfasxgatVRfrXMwnZxrhEEJYoEBWR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9Lk7meYPsPNeihv035r9M5dEsBvPp3L4JtZ9iyZIrD1MhqvMGzWGehXDwzlnTO7kalyf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wxy21NyldHRMVExx0xx3dx0xJ1S3Rl+eYuxkcfVU+xfHvsXTz6vjvZeM1jwH2X419Wjb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4dML1uNuY2fd3q4Vl6GEqFWc7x9rPltrV0vMy/Terjl6HlvVp5H1nmfRyxUuSed9Co8Uv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zmsUfH1F3dOnR0kWq1oz57mKe7hbdz65sMzGZ+rnwOhT0d4WxvdMEXVh0HBYhTIFgqWVR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WacpF0Sq2uxjOmWhMskXYE6mQXV1fMM+0NCNGqo0Y6roL6HwWhXxbNoJ6T0Xm/VI8m8q1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16M6vgdZOBtQ70ZoU/RBgtLQ1BsrsEFw1MwIG5i53n3aDaxee9bDqa/TPDx+jnYzdHNFF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5rINLZKfaoTrlhyBi1VdXJSaIr2E2SH174hoNqtLq5XexKsMmAyyqnJsJKFqvoy54XOO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xXLoWiEXAPPHBIDFFJzOFVU7dOTSW5CipvLA8MNh/UvOtUsmiIxdLn6KBorN/O0cakYnO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MnSgclbGnl7dz4f5v9E+fduW7S08/Uu+q8p7Pcx9LA9ApRaWMqvULkDFsBgQzBTel5cz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sSGA6wPfSqCbuUBr62KyV2fdmyrUs04dap6A1amnUdPCLtizJVobuOJuIUNdSvlHI086v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61KbN36V8993x6vSZ89h0rViypjbVV1h4W559VcPIkSBBnuBkgLXD1jUuR6OUz3ExMkx3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3dUT0Ex3Hd3HTEnUb9CX51j7OLx9Vb7L8a+y9PPqeL9p4nXPw33P4T95l8/s9n1oZ/LhW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K5qZG9a4zSs55Y0RwZNPJ9DFLaPGBv57VtdMJ0FWI+U+0z488xTOXqKO7PSCGTrVW2UY7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n2XT2M2qN2lHa+Tb6YsnV7pi0mWAzBiIcmGksQapxleBtbRxgYpggPXK6u1iKK8G2O4u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dk3a4uTGVt+rdpUyNjhKF9D899t47hbnqfMLNm95/Z8/TxO5Ae3lGhT0N5qshcNXIhug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vlvTqbE4eKs3D7Sy2Q1kTBYdLujrVfRKzAbS2AwqdZREATTnTXIjhQ1EgrXRNZvL4AiUH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0l4GRXsJM5oQV71HTlFRhQOY5EAVlaNlZwmUvVkGtBWtiicEkcSVWZsCQ1QpyhlQZBF3l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NNRl2kpjVWhRev52hnoazXmxPMOW0KiO4OtarjvQec3rn535L1FHtg0UH6zW+k/Off7z5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WJ6aIWQKlTxTYkUZrBDTTDYpRFHLvZ0W6+brFFxCNz1agGpnakuVQ9F5xL1E3EaA8TW6m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1gKlvPBsKcPu49ooZ27hr6Lzvq/I3OgtlZfY+68P7fz95FsY1FhAGhRfO8Z9gxzscH0Hnx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KiYOjuG8XWMU1Xo5cUSdMSd3cFcp3BsT1dEwd3cd3cdMcTQv50vz3G2Mrj6qf2v41p9P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LjL+9/C9pfqffKzs+ol8uI+nj8zJfpMfOCPo3fPjT3+b5Qz01PHmPax4xteu7yhnqKuER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Nv556vxkZLFO5erumM9ImeItVrJR7uc6e7g72s+zYDMRtC/RgrlS50wZoLpg5zdYELCTg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yXOgrSlTisSSVq29YZkiBt1bNSJwiplRPSJxIuGYpy83SdXbYYyumyPFWbEAsKolU7Cs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8/QtHyXrPTzqdFyzoHq4wZLDqtONCoi9w6ZvpsHrK9ni74shwWJWQRzhui0xZAIgt4uZZN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4OBEMeBFIsvVDU6AmDYCo1jV8Q0gsCTW05bOtxnA2KelXsJXlRFmo9kqbFd4Mw9VQcnJY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VqSolxoIuIpSncLWXAJsoh9kWW0+f2RQQ0NK/XitJ9DtXK0sdAmAmiJRBEsrIiJAhqxu9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JqUO3K2VHVspe283u7mD6Lx3uFYNKwRLIpD+MT3NIBbAsxuxGIISV8TbysrVRVocqLJj3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7MRjfRPmq3VtWle1Rskinh/BZB089xh21aZjeg896lcBy+SzlXc9dfzW9g2bGdqZUe/8AV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1mizHRyTdcqBqVOVOsnC2/O2JakkJRCJiSkgwZpPTyMUxfo5dPSd3cdMSTepXRsTFRMcd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9EnZulmL8+yNjF5elHsfFfbt+fxmZ9V8Rc+K9Z4j74fMw+lrs+aD7pp88H6rJ8nX9bk+Q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+18fFA+3cfDh+5wfCp+5jHwufuInxEPtyz4t32RR8n76v42XJNbefp7u7PSO7jrNawU+m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6FPYkJZlqhdzx9ipe6YOVHvBBIi2OwDbWpUkiwoq3Gvo+GtbYCYhdeyAMQ4ICMYSnWRKj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CWWqVitFxW15Ly9NiFd6+dglMJJIFqnbQIWMyMt1W2heoXbKliqwbASdo5tPjv0+Po2P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T3zmResdIt81d5dXAIkoeGUJGlUuB1bNe2yuzTSFPZLXiwIg3ICgGoEPgGxXeMS9JMmIs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1LRRVrAim6Bllb4UYV6tTMiTSwWq4a1WuSHSYMqRKYUzmWZ7Kt/LRQwdVMMEouiAU9OWy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WiyBSA0RLQXLpWqtrHQYYM1x9Nij4xcMmoQUQfo/N+m1PijAs9uVEOOzQ2K1vc8zrZG1L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z1eijCsD3og0LnmXyaYZVdddOHYq6BTlmBcrj2Qoyk6LijekD13mNyjm0ppvq1mvWlLT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c71x5w6rhV3MaTYqWzKsVrC3/O7/AJqXfxd3CufpPp8H0Xn9CZcHPaZ41uqQWuYQ4JtPn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zITFQJLSLCLFg9HI5Lk+jmUxxMxJ0xJ16leGRMV0TxHdx3d0dMSTlamTL4HF2sXn6a327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njfZeJ1n5/8Affgf0uCvax2Fw8UA0qJejO0jpghORm+1KLsjRHdKCxQyNMqN2OMpl+Sn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/FZvnCE+Xp7u6dOieOs1rCU+7rzo+h896FPadwZmjlaeXRaeZp7wLJDfORISF21FKyIK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dS0hWyLYBUEDYqXLG0b+NF21WuVHEIsGKDQTwF3b/m3lSrXWpjI0LHh0+jDr2ft8dZ1S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2lBtpciH17YizVuWqg+IOVJJRT47or0WkOz6fPWlfqx6uUCclVw3YUYzSktRDrde6LpaO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YKkJ9YM8UVa2rSgOngymyU3MXSxJUSI2Dlcw5wzbVd0RUi8lJsIYvcsxImxFNhgvmwCQ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CUk2kyK1a5UxL1KaWAUxOJFi8JTtC+kMW0XT0V1nKaGayyRQdhLc9OEol4ksJjoCYqxZ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zPqNZ+HhU0u3PO0sbTrYt032527kalxmbN+qsLzYqse1ox5xvsaJj1NvHKtbRtnkQ9HRod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JKwsqjZpBGunHqNbxX0Zfn7jUSfAhsQBV9Dj6Zm+g87oFE30AtLFsCyAzO2aqy95ne88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1Z9a183Q83o4WI59JsLlOKCuWoejUTgeu8oqgcmTp4QAYqxnKad3cWFtV6ePTEk93E90k3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ieI7ujpjjiGScjXx5fBYm7g8/Sj7h8P+49PPZ8N7rwdx4T658l+9SpmIsnqNnGmkJ7z5j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8Y6jRzrWTy16HEpjqbdW7obyQdwXlfVeX579LNKxrLekdTEwfd/IpWRPcfV3dE33TBNit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0PnvQp7OQnMt52nm1Ovj7G+aplm8Z7bNZZs0baQizWWxWYJZckrEr5Ur303nIekVepWk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ssrijjqV6oHEPilBFm2t7DjxdNDJs73XPkT9Lg9c3LzcDlrP0pD14YYtsonzYrvRZqvaQa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oV7A89Ze5UzsaaDdHpkX9HTFIotwtq31RZC4KGGDYrvIrW69t4CBLKoVTHKeBxQcpy4r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Ss5K1uuxeSwyhYeQ4Siup3lRWhldL0qavT3C5KSsNlanNZqGp6iKjVANB8IEBWw9TUNZ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qW0pEitdOcbRAg+OIGAVb1WBhoS2LSjx04ZGUSkjhkgOFoniEP0vm/R6n5/3POe57cvKW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ZvM3OtzSnVrVMNcjuVxzFmcqUjhkSjzNGMbNsDCUWEFhINJXZ4p1m0o2PS4HLFT0PnSr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JVaRtNxlx6bOzApt7lhZ1hQqU7UqvH/QPncev836Lzup9ktEPm9BLd2dyPSzzTHWQE6kr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yCGQR7gRKQGRNhczkJTVenl0wR3dxPdJ1+jfGDPVHT0RBQRMcT0STjbOI14jA9D53l6F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ed/gvfeBuPGfePgP3WWZibKs1sLw+jft+bf0yp3oo9XFnmrj5cNkT8v10LC2d8egu1sr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B8u7Q8/XIq+iqcemjazNL18D+dfRPnupldE8fVE9M2Pdx1uraSj3RedP0Pn/QWe0EgxLud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PTmMGvphq4aZ1uq6HodxV59RbNiq5ETxLVuIsih4SvoUbiFQ0KMHp5epSwaA1DkkkEZt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fW95HVyd5vKY718u28HY8+9XFKeGs8/S5/ozk2ax9sriwrUqWU2FTMvRBGESI0+HWhfdX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ffkdeDgx7hpVWkTzBDQIUUQWUSm3VSwUWYmGdeS1ExUpYmGMjiAExEmqJVYRacEJJkQM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3qHMAlKYIBoGAm2sS0Uja9lAtywGJbSl67RsJBrbY9fWFoMjoQLgFuclbXKeVRkxbughR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yl+NgEzNGJ9Q9HQDB4Utqy16DB2tT4R7jwHu+3L5/csevKzNPP1NQeZVC1U0Ke2joVmv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a5TajWjGXNYoV1jD6QmLcJCq2ikWvb2Yqsz89fc+UVeATR00zTRrGUV2uK55gwhRHpfM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e6UZo/Pfc+DX2fnvR+e1n7jXtq8/dIdHLtaAZuXiM2BBtsq+Z9V5iyVsVAcUCnASRy+p3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4zMSTMcTMSdo5+gF3cR3cd3Qd3Sd3SdibeG14zznovOcvQv7p8K+6dOD/Be98FceJ+p/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dnMXJ4q9a0vF6LXcXt88U8xq5Q3PWcOnz30O5284VLRPpnTjuTz3oMHfI7uIgoJ+bfQv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9Xd3TcTHHWqtlKcEN50/Ree9BZ7SCHEs52nmx2xkafXmcInpjjRajKk7wfCB1eWKu1XJH1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1O7WEX6OigUL9WH25ih6OABVgXWJXn6vSpe8+x8rd2OFxmVLXr5jbqu8vXPspsenmN6u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6NukHpwdqpatXbqPRDI6Wt3dx0a6Q899qI0PRga7qO8GUzErIS1AwcfWSifQFHAPpWU1p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FwgmJgqeiDIQhhJYDLoOS1YDlsqViKkLAkLgkGrZUG1VpYHoCaiyK6CUqWkizlDJKLKI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FkrRzadxU13CBKzg0LfDnqO1JckdWUUNjiM+5WbLfJbMdBYEqUiJE8qCJVg5FmpV3Vzru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/ZdeeVNG/Onp8rQy+nL0fXaxUZZs08ppj6wjXDK0JRiJ0aV7NRlbVM8vcttivmOeZl91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jZzqdu5G7Hn9/K9DL5vmpssigRJWAJfUvkShpm/SvDa5URqY8pXsrWzavgPe+Dr2+NtY2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49oU2zjVauwcdGAqyc0Y1zT5v0fnNSFsHN6OWd09QFxI3u7WZUxffnMxJPdxMxwWhn6AcT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B3TBPdxOFu4U14rznpPN8+4fdfhX3bpxb4H33z+48d95+Efdox40us6aIF88lCnT9AwQ+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FdVYw047k7o4ozeqFvqAGkOSkqZfvvAy4LFM4+qY7pvumCLlO2lIZi4qej836S59mEjiX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ja/XnRcTN4rKuVhV5UD+GCvJpUwfXhhhA9Y8WQLik9PJbt5t6ikJJWdcVamSc3UjNwbPX/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Jny2pXr+nn6LBspl1Ig/RzVIwlcOmGWK90TYrXLazkvQqhanm6YVypGljhb35ya1i1xMP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0k6RLZUu9VOLyUgQTLq9PWdEzQkPEmp5WAZyiUyHarMGVmrFXKlih6YU+sVkEe6Bhlqk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ZWyHQMUYjIbwDBMqregMeIqLcqGH3ChiQn1nE0blYExVEXK5lqS5awnxVYbI5FhYgWBLa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I7iMrQx5diyg0dUaizSYodT5bv8AlfTdueRk8Nn0TNu0dT0CWwtoM+zZp0JUvX85hyb3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i7RchcWVhlp4+kg46VooLvgISYBXHXo8/wCi81pLq5Pr/MpTsJMbYz7xGdYaCrXxQdvC9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bl6uZrLQ8H775+nt8/TytPrL4Lz95ettzUVYVjoL0nLXEhzutk6uRvBDB3AgwAThiKmGWO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++JmJJ7uJ7pJ0M/QC7uro7oju47u46egLA3/PzXj/ADXp/L8+4fd/hH3jpwZ4H33gbnx3t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+0g8cfohME91RlttpObXWaE5bc2dTy9fnr3B+HDtj3s/PYPocfPQT6JPz2V9+PhJPd+A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9U9EzfTEE3aN1KEENxS9J5z0Vz7QGszOz9HNyZrZGr158wO6Z6lfXIqygwQLlldkiuqy2M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ktQ2B6Tqb+feOrWAsHhCHNGKYIyCFgMWfL+vwfN1fs4udqekSrbxcVmnl+jnCxnrmmwU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XwrxC2el5a8mrdwqk9DL57jVy9XtiEWKO8w4CiVi0coHh1L4rTvV7y1SXZsKAJF17dY0Jj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Hh6AUYqJcySVmujS8V4wYVmCUhj0C+5xZBaaKhfz4tMq3LZMWCbNa4AwWECzirVuUksT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sE6V8WErsE0nLDRBRfWyhVp9YpU12qLLlNBW1QlVmlm6hEeOibCCUQaJXzdShLdcpliw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8h9R4r23bj5ZytCz2tazQ3Nta9OazHOs1VTdri2TyQxMnIYJWKZOrtiMKa0RZXzZVVuk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fbpzGkFK0vsPE/RfIFALeYj0OUWAQA2xwlVgWRPocTVzcr0KGy5lOt5mz6Hi3suvrQsT5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Chy8bFnLaUL0TVPK1cq5nu7WJUwUiYEglGR09Y4GK9HIpiTpiSe7idLN0gokTu7jo7ju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+h89N+T8v6jy/Psv7z8G+9dOBeB994O58d93+E/To7tG5ZSZZist97Bl3oU1J6COFvjD1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wkd2AeiDBsF61TUaA0TLvzz6F4GXEgh4+runpvu7iLlS2lMZ686Pp/Mens9eyBzLmRpZs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umB3ku4CGosQqD4GbClWfCVKtuvldU+pacQSFHdY+7UcMCZSlNtIL6lpSmF2Cs1RVqbFC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TbFelx1s+bt1dRJLsdM2eVoWZrV6edb3jNvJ5V1V1LO9kYn1cYbCqOgYQ5ZREEMj2i+0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pDhNCmUh1HoNDoOp7pIgVR3AcGpgEgYHSplqGVnFg6zw67JkVMEXabwtJDwK6blWSGgway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mBiHwqTq7ZCUcCCIYq2KpSmwgriNa5zurRYt09CwqtuqTZr2VRSv5cWbVK4StyRVdoZu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hV6mpEovwQJJF8YRt5Wtk9MfGPbeI9r15+WtVLdntqlpG5pGOnNZ7egcALq2tBI2U3Cp0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DSoRhgxEaVRqZRCYGVLNMdcrVzZGhbhTaLD3WEemvkpdCV691QRVhCNXGxX0/Ml70Hmtq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DzVPRqWbqgur9Ks1mebuxcDmtgxs5RDLwFZ1cLM3MVIFgsyPQLBignIs2Dx8nKYHo5z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FoZ+jUxMHRPHRPRHd1T3dHef9B52b8r5f1PlefYPvXwb7N08+t4L2ni7PF/SvmP3OO6C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AyzynpvJevF0cT15OVm3M21kpq517rAVodM5XouhOA8+W4zF2Zeq2e1nP8r6bxstCJHj6p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LlO7ZRiYuKnpPNekufaq48RudoZ8r71DS681kuzrITPSoLuRwvQpTxQqGjVEWFDlNr1W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fLBlYYMshTUieFKXl86q9drIWmCTuni8w02shNkqZV6vAF0Jcs12VUv59qa9LX8xe82k0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9fJiG1dRJJswMGAZSovC1NrJCwQMygTwqxRgkqtVi2xZHT0lcSKAITB5JhQpgEXay1uc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4qWUi8UiNRxkLZnjpU2RbFXAziGmTB2TAgIam0ieEYHhIqkooG9Xfb0xC1O6YVpUL1h1b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ijb6s8rdKLy67gKdqrm6D1ljryZAtoYslTK45TekBZQu5kbXn+vP477TxftOmPKW9Cwe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oULZ6jZILoq1CYCLjRQ2aQI8wDN1M6XAVplJS7ra00OZE0eUW13qBqM6jFeLNEP2fntVc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5AVlfFNg2C1SHbKmRazCv6nyPqLMNL0y2/QeV9jL7gRPy+njKEIWjqLnuli3TPWc/K0c4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FrakNyX2K6eRymL9HMugjpjiZiQtHN0qmJEmO47u47ok6Y6J876Lzc35jyvqPLc+0ff8A4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587+o+HTxP3T4T91pMTKY+hj0fB6fUUcPY9PKNmO7c/N7Daq9nuqeHuXk/a+S569X6DyO5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7WZ8vt+W4dPQaPlO49PWih/s4N+T/AFX56ZXT3H1dE9NjPSDepXSkBgxT9P5j09x7Ew6R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51veWlBakTLM2FXKxaqMIS2ORlW0qq4tYVFW6qDzyRD6t2wDM5YJbKMYFBrUU89685zN5W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FOQ+0M6V/YqeHb05YOl35VGCFyw1wlqC61FipbWbFK5SK1x2bj6sHZFG3Ssi5XslcHohw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6tZIiZBAoOMGEIbWS2SrBPSgElshJdwDV2Th4gVHwFlRrKOs1XYRGeTq625pXkWZsAxd3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XsVxA21TiEiIAr2kOkXBQLgwM57Ey2mimmwkThYk65QsljNvZo3TydGUuGAKd6TOa+rD0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6iMwOS5YytbrEjHJEOqx6byXsfEdufzn03mPXbzn69Haxq9XvY+ps0LNfpF2eUXAauoj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6wUjFh0b1SXAr2K8j/S+YsqtFirEzWugLvrIr62HGvVDi6mLJtYO7llMeMaloB02cL06I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0Hn9+zzm3g+nlwfceL91jXrmLLz95Hm05Mu1hKrCpVCcy5mfoZ9gCUQCWqIW0Amps2BxcQ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EzHBTEk6Wbpkd3VHdx3dx3dx3d0F5n0vmpvy/lvVeY59l/d/gv2Pp593wf0D5CmH9d+U/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6u8c3y+lX3/J3nu72+eT7zy3cfbyOeq2d78say3ZPou/PzXpvKerTzXpvN+iWlleiXy1T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+k/H7LfSvj6mQEZ2yV9TLefdKazlnP9T5r09x7CJXmNq2qub2nn6/TCWc9VsavG4rWYZ6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iuaLulFKsV0G0ltmZbqWLLsEGdQYs1ArW83nrNXO5nXn7dqogLZONWbOaVmzUoFvNtdh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0bKmd+RNo6JYiAlrjWDjvYTVuStZWX2zbIY3hCDOOtV79VBRcKtmhowFiq60zS8ITE4DE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0sWKlghToWq6m6GwUJAHWLyBYGRUFjRrMJcplLYCwE2UrNvuRncgPG3MSF36duS6t6NUiG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9ZXMGwKmcTV5gFe2gYcgQUIBSXHIfWLtepalfoIM6IAISWCBBFVZV5re4ox0WwGHCBBDMI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PWfP/oXzvtz8RqZd3edmyrJzfYYe3k9s6yXKlCyOhCoruo+QZwdJXQwTnIcDXIDCVaqS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XqjDeqZ6Zdvzl4iu65BaTW1inq4vpzy5VrBFmnIuFXB2f6jy5Ofp1Cpt5e3qeZ9Jgejlx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jfq2Cfn7gwRGkBayu0mQFNCXIo26tyPEiAiROKBWTWyzuLkNZD6OUzBHd0kzEk6eZp10TB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3d0d3cT5v0nmpvzXk/XeP59m/Z/in2bp587E9R4dMH7t8I+7Hmd4s2tGKQjbeciNitnOsz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f0uKt2jcxT1ebfizu7owd/sI3JTYF8eEJ8j77xEtMJjj6onum+7uBu075QFi5mr6vynp9Y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VeDGqGjn7XTAi6efTmlxKnBrKF2QuVKt9ZRcPUwXjYiHMSoNsLM8LVXWb6bC8aXJu1FZW5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Q5XsQ/ryqWHWt5q1rilqVtvG56s0NCeevL+i01ejnTcWhZWeyCtbXJWapnLbEVgzrRzbV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PeTo4pVVHRrxFXRRaEWlOtB1do2FyMEYGCPB1HoSxYU2UU8lIYcKRhyCS7IBGshbRVFi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5BZs1bltgSYIl4iEWCEV79GL6LFamdFgIeIBLFFazSZFuIUGuRGLgQX0NAXUt1wU3Ego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PU8nMepR5lderPyIHrh8guX09bzd3N9vCjx0iSWQwTOiIQBZVVouiT1PzP6b8p7c/MXK0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PaY+5jbmpRYmXrUMBch9cS1litboF1VfoB1Ug1lXM2lbMsDFqMuu3iuDALFXSpxp1OEUx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0Dwvul8lg6ealgm1CxM8Z7FkNt5ekVtPJ2Dx+5kbJhfT/AJb9Xxv0fM7G1JajG2GixAGs6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WZUaxfTyh3QOMGXAcPBCQejmUx0JOILRLOp1MrVqImDomDu7oie46Y4nzPpvNTfnvIew8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gX33p54+bfSfmFed+nfMPr8Z5WBoGLUW7OMo32eZUevZ4eD22UnE49PZXfAD0x78fn86z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nwEnsQ8hx6fT8DB9C+Y3vNy3BnuPqjp6bju4jUzNSM1TfVzPhfUYm7rHsiOOenOh3n64m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jW3uey6Y6ZhTQs5ZzYoxC5OneilTUdqHzJsVMSVaV+hrGjMznXdx6gLcMtWq6jw6CWhTuV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7H5En6eNxte7vJ51yqNtqcswIljllLVyfW+V83W/oYN3Gszb8/v+vhMJHeXsqcaBJaHB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ICQEGdLFKa2rTOsUNFRu1LssqJdldN2lEM5YcdcRKr0FK21q1q2mkpyoS70spMv4SfFI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qNhEXur39SvZS9YhgALYuVbICJl02VeYoKq+BDVxFkRGqPyn03jwl8NSPdU9ERPR1d3c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ps69jwj5fSVmpNejZmX9c+ggs6ucyt4RT1nx76x8c7YqpsUumJ1snak9b5P1Hj2vS7OD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9MrrjwavomfrPl6+jQ1IV3WWWVbJ2U5kZ1xuUTkMWFacsrg8yvaWiCsck5FyiWjFJZG0w1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ybdSyqi5BU1akHoPJ3TKW/564VvR+bsrg+k877Szw31v5H9h5b2TYvOuJTin1mnjo0Om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uRggQOggOIVbMxcJ5vEgQejnJCUKICVx91k6eZp10TB0dx3d0RPcdMcT5v0uLNeT8Z7P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333fDz/g/oHlU8t92+FfTx679qsw78pk64YC+hBtYaVeUsjV84erZkKNzkcOmvkHoRwr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+gWvln075hFeCHj65iem4mOO18nVhH2f4r9t1w+e43tvE5e8XJ8O9lkF59ef9J5/0Po5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5FTx0CZ6wQOLlfQeoiLdWnCXWBJxZn1LKtc9KSjHSMbbqy4rxr8d2cy0WLZRXjeb+cnQ6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zTne8vXy27UZ6+MqmvvOvwvtWL64Z124uK60mW3AVePSbRF6eDZB1VK1hsC5ZUUDI00yp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aZXaC4tAttZFp4K163iwYCKaXKhwkCFiCXdyRMMWpFhMCtpCmF1RzAArurSOOeVVW1mo0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1TWSNthczKiJ6UQOU4xijpPzUKWBHD0QTUzXzHA2MbSO7qju4ju6O7uO7uO7uI9V5X1ud+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FYTKNK7Uvbxyz65rg0YYk+X0/xP7V8O7c25+nk752t3z/AKatLzHocGb9HuYW95e/rFND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2VmJkezFPET7HF3nDCK28BS1cqs6S6N3F18FbYrJJGWREOQWq4sBdXulkq6z1tXA9HL5p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9NcS2jYGpfnCUC82sq/UrD9p4D1xh/YPlH13l0uKWHDuba8y2kx2oa2SVphmdebGOuOB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glssRFxPdxAzHo58YEEQyFMSTpZukSM9Ud3Hd0RPRJ3dxNaytfn/AIz23h+fZv1n5J+g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3zy58Z9T+WfdZQkesKMnVzosXao6yxmfpLRr5Oumhkj2NW8h4HqMDvS9M+f8AS3c1JpiqX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LfZOr3XFf517Dx0qI7uPqmJ6bie47Uy9KMr6t8r6Z9ri+X9Rce8lM8umiypY8+sH0vlv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9w9bIF1iy6NTuWWslXIrJrn2ogzBHJUFJU9+sWwZXzporHUOCr41hgWrzucNoeOxOorU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rOL6CrHbDLCL/XmZd1pRIARVnx9imt6q5xkXsrUs2Bd6ea1sqQF+tcJ6CpbRIUtpi3iI0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SSvFkCp3cX2rYoDBETEExxEyIlis+si7LQVtK7Qi2MAjehYXUrSw5kVFG4MZaLwpMHAu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tXFlE0tgmVyiUISBKhQwVVsBCn2VFR1exHyXK0c/aImK4Zgjt27Hle9dJ5DvY9NeN72YH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tRyGcO/caU228veLPcLKRkZrnIees/P33f4F256+Hu4e8H67M9MVMb0eBNbW9gek8vf0A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WqNUXabCsDnU40s2+OseK8r9YFr45a9157eVM816ezzt2mGs2wR0c2Wi2HZM8dKsUNDOq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/R+TKmhS2SRsZhJqUW825lm/WbFuZ63z+vHn/rvx77fz3mFZVw9EMJtlRoxEEpqpiFy+f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LlinK1BEwiZhpPH1iI6PRyKYkIhkIgInTzNMmJio7uju7ju7jpiSUuzpfI+E9z4bHZ32P4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89n80Sh9t+D/AHUASmzOYrL8Hp0aVa50m1LFevh5PWG0ZkuV8v1Vamx5nT6LVsea+n5N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bx6VG6Gd5O+1Yx9f2ec/jf2X5XqAJhx9Xd3TfdEnaWdejPWYM1PWeS9jrHrWJbzpXM13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tzuso3Ma6RmBGI0MVsuYEeue4Z1CgRpkCViulaUriH6zcrynOgk2XIwJL0JZY1bAKK71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1+dTLixJ20jrITqS5TLVqYuSqu0fLQVNHMafp0NLrg5QVlI024dHFaMg5BlZixZK8MsF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QgYBR65WS04CVZCR3QQ0al1IXyCxPSrVhxKzICDCQqVxIFyeXlkuhUdGLSIJDMNEz31r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E90EVbubLeSVZBdWkdDOBmCKDkvj45Ts19IiYqBIj1xGGdDxBKUL6whGbB2MXd570D6O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It5KrYRJ0GEoWqlw9B8A/QPwDvz2cH0XmemLvr/Fe4RGfbpY6a3rPJet83fbh9bri1Vl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U0VPZkls1nkgOdjbqjnReW9jU1PmuV9uodeXxgfe+O1m7XspsehtQ4otE6NZIqbFU0N3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1MdL2au0NzzMUixXX1GK+svnPa+G9gzjfcPiv2jntJcPLqo4GbIhYVrNaZoE2acYZdNwA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KIVbPQyfDwsZj0cyISCIJCIZC1MvTO7oru6SO7o7u46Y4nzvovMzeF4n2visdXfaPjP3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zwLPkPp3zn6Ya/IfZxDJ5W82x5PTfS5Xr81C9k1SnaD0nDr4zQ3GamVr5U9udX0VO2ed9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CMzU6Jo/lH1f4nc6sEPH19E9Nx08Tcp3EzwMEqez8X7XXP0rq1nna8wObGjl3+3G3cyN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sVDZQCOhfWSS5uTEl0Ur6hckxErbrL6pLzWcuxYs1kV5AUd1WzRzIFWa9qQaxkj6zW23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ccXPLei8x5Ono8PRoy2NjG2O+JoWqnbEXhIEZBZcIJJrImOIFySCjjzRAT0kwkmOghF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Kb0ZUEYYbZoHDJLIUNGGKpipDAwBMuRnCtYNXQWXbSSXMRp1BI1cq6N6QtsLiQZkQs25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EMIeOnuKT6xR8gQ1WkRMVDlWT06y6UZmJYEgGQuQPReb9VjZHPcOp3qN2y/JTvAptVxy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3/hf2741356fjfdeI3l/ufAe/uctD08+mn7Lx/tPP32K1hHTASYZ1z6xJMpeCswlYSug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rC67xzp/AWsRZpDJl+X+iUrfl6fqXntz53duJ6c5asrHGHHU7eYex8vt5xbqPtmS7Xty+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pML03m1zvV+I9imd9j+P/XOXQDsLxsAauaUXTnSLC2KqjbrS40TFwIz1yamKsIeIZIzcz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HMiCYZIzREBB6mXqERMVMdx3d0R3Sd3cT5X1Xk5vF8X7TxeOtr7z8H+8b4q+f/QPnLOD9q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+/Sq32Y5LsUlmp592iuRthCec2oQUNGlsDWrLUddq6h4reCpL6TD9Bg5RM4tI8P9L+cy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TcdPHX6FxKAGDNT2niva6xu3APBAEvNZo0L3bgZCmrhKNoySUphJxVOFI7ohGjPUkuKl9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XsBGa6xT56GuWhy6A3D1vRxN1aafQHPy1bVJu8V31nwq7WsW2TWzTlcmJmwvFXS0KWLV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BP08hGwrUkSUcUESHERPQGPLGMqXAdLLveXrjXEM74KOncg18ja9iuWgKCt1xI51nz3i7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1yZMCwz7dYpbvCdk12cMCCUBLb4byVsrbgVNGrvI2UuSnEXYFwxVpPWKKCSvSIgpZTlie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08qK7FlHyJbVbRExUX6Gkb4mjNIY6uiZlGYEH1Hk/X89tEw4dS087V3LkrPWOqWFBckp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gX3b4J35e08j63ErI+hfPvousYodHPrp+78L7vz9rkC3plC47GrFewi5NpKQJ4c6ng5Zj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ENlqvBcttMrQoWxoYGZp1WwVz5DzH1YOnP5Kz6D57ecVtNG87Wj5q7DkXMwMCbVPItrT1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9v4z1Av618u+mct20MrkpW3n1B6XClGedCmxR1nJrrTJb6mFXlVysMB0rM2bjUz+u8Vu7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QRrMPVydYHuiu7uO7pI7uju7ifJ+r8pOmF472XjefS395+D/AHfpxV83+kfOGfPfRvnf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kqLDM8I1iwlHoz8xB6vOoUuO/RX/AAh7nvA8Greffn82KPpFv5cVfQaXj5T1Gj4Xl+gf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4+qOmJuYnjrlS0lACBmp7fw/udY9CxTsStyzg7tG325MWm3YFmFFjoBWkAyyh4QJrNGC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ZYmIS5AOVKLFXj085pVrPbmvRqjw6W8/QyoXeJ/flsrO7yuZm+t87FW9Uu+nBrSRYQ7jT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0OzaFmn561R6zQYp3pwSuEcMCGsoAKJIkWkdPC2iRL6w5pRt+b47syPejDALk5T65aWYjO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32cUJYv08zHgHg+uHVsLle1J2BAkEUUpdyy6j5umcKm9s1XVLO886raShcp3ApVZriElZ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ZzLCIiVkT0ycjq4QRGUrOqfLFsXtEdFdp5msbQGvGoCQruk0CGLlH1fkPac+i7KY5dbOr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mBNYkT7NG3XuK74b9t+I9+X0HC3PI7zn/R/nP0TWcF1azy66fufDe98/WzWsVNSYKM6sS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sKkZo3dOsQZBckJxSSkc3kkM0IS6aXwMlrEJ51YRYRrLGqC5k4NU4PpVWeD859gp7z86r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6oesop2Emhi6+PZcKzlS+k+hfP8A6Fx6LJqcdHLEhyX1k7hnG3Zl3H1KfTNzFd9RGQSS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bKnj4XIz6OUkBhSMhmtgWtk6wPTFR3cTM+Nj2EeUeel7zhHofI3sDPSr432Hj8dL33b4P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nPrfEXOV9s+I+9NSK+jQrcZX0susm50STxEBn1NiWjpl5uvQVbtSMGatXj00Jraus3rc1e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T5D9a+RK8DVx9ZRMTXd0Bvr3EzRkWafu/B+91jdsVX4VC7km1WsdeVkqc6lwCg6YMKYgA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YGJ4hcCUVw4atPS2XsrRyePSfW+Xb05kn0Pk+et655oWdWho5mejRGfTw2Uuz/N0etge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2Ozc7vThw1lblVHHTPH+u8j2ztMVHpxMdJBTBEHBHcRxTCdHMXlkskltW5nPPwdkQpvv4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zKng6tah4u+bol3s4g+OskJEcg5F9xLJhyLYphKLKM69CpSvJ0zLCXeznnTarJNhFpK9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OVPHEDIzQQYwtZyLhkCKd7PguhcOoLVXzlfRt0dxGvka0uuo0yzIyh8uJZEusV7nw/uO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3sTY1hwMjWZrvSQFhMvauVqFf4v9d+SdufqvO7Xn+mA+hfPfoSebuZ+ly7aH0L559D47S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WstGQnZI8CQ5o6kkBXJTWIMorFhPkc/GvoQUbQJ8ubKYmWodhM0yFtRwczXNAtXNcvylGv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6Gfzf0C6OJ7A9T4+/615zpy8Vl+p8n157OPY6vS+58d7Dh2cMjz2ciVnLYtRN1fOhzNXL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pRCWNLFa3n6y162wni6yr0T3zJBKHIyGxTBurlaoPTBHd1H4L3vhcqcXqObEjKzUt1Jt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7PqPMenvNWfo5txmamXu2DBaE1mt9v4Xlo69xPXFiT4otW8l20/z9fPR6PB1G1hsd+du9n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m+3zfS4XTGHnX1LPzb3HgjQWY8fV3TE3ExIdunbTNWwGaPvvBe/1jYs1bXNTJFoG3Tvd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iwyiToISJjo7ukiJEYpTSGIbVcGqgw6caXQv0eHW4yKG8Hu+buxnaV7F6Z0sPfzePTrK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J47vtVPs5Ps12odqkvL03eWLz728/uWpn7mB0m0vu7YPoMCO4mY44D4aMRXTEQBxxMjA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OySuuSmC6yVEKOnozd3yaNPz9HQMerk8V8ExZCnKaK4oJiCIKOH0ruTx6aqU5fm67RKb7/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sgBYANIWaByeHSMqEAodAycJQdw58EqIjlHxVpauLXz3o6ujuqNjH0Y2IEQukc6E1ts6I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f3GNrBgcutjXyNTWLMQFy5TFKS4kjVytkwvlP1P5F25+18t6Hz3TAe58h6pMTWydbj2v++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8tU9B51LnpvAfQDmpOotVrWsQMps41BndhlO5cz5PY8xKJ0PUY1u1mM3mtIRjoS+OalRC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zKjc8/NYVe0nNt+Z1c3rnU915H2PPTbFVlpNruubHh/W+K3jyCtTK78fce08h63h2WJF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HpIUcZ1GPtYpXiO1zhTApNyu9JpPSPaB2L4eSt0d2yUjKFIzTGKcM1snWBiYI7uo/Ce78H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7T89LoVAGbseR9b5Ju36by+7eb82/nsVdXF3aUDej6hm+R0PB6NPFsVilIl7+FS8sMvZU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ym357pkiSXv8APobWLbs0zr7PHpZ1PKPQq9yr2xc+MfavkZfW5PL1T3dN9IyHZr2EzgMLm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rjXt1LOJlvU7N67RsejhD0useD0U7umI6YAIZOnpUa9ukc2q2HSB0slWCpbp2IVl6WTw6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2naxTx7tXnuzl6mLuWGWD7c7/AJz2Pk+G7dwS9vHjYSBLOE8wQ6zqi2gZWGg0ElgEBPcS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ToIFgoI4TISZdKeZYq+TrdMY9nKRlaRFlXl7ZujDu/OJbO5wjCHwiGAsGLhhHJTjVQ/UY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8d1z7mrmM5b1Gon18W8JFbhdItayRthTLeWQQ6V8qVMGosqccJUhKSXkYkMDMsRXnd/z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eqCHo1WYvG6vG6XYZh9XoRwOj0H0D5d9O5dUREcutjSy9TWbRCVyiSANYkRqZG4eW8J7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+k8nvF/1fkPQmdpYG5y7bXs/Hex5bHzXpMjWfLegqZ2XupmGusKCw4XErpXNOPqO+eBSdl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0tqylu8DVNed9ITnYzLhcnNzNeyixXlPVeOzoeU6ZwHZuxvPqtxFybgTMT1jiPEe58F0x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+g+n816Th3hqTzruCzYgiGUFEONzjb2DrNYhWzaqWT3iifcoBMS2OAmV9HUju7tzmRkmY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62VqoMTBHdwXg/e+Bhsj0tnxvsfGFiYPO7PlPWeSdLDV2Ly2qWrnXGP6/zO/V2pex4RBR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zdqMFPp4iIkXNTzVnGtHJbFk9w6lpHIN6553k9bf8EGN+kjz3bz6jyh0DYSY8/VMTE3HTw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XFT6J88+hXOrbr2czOegoizVsduB2aNqyyITbJ57otADyIEgWiQKm8V610ALNQlI1cc2q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8OmouNLeM1abOsr2Mrb49fL62Vr98N5dvU9B4T3nivNrThq/Vzd0GSUyKi1scteZq+tZm+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pntZk+4hbYOmZB6CJGZQe6FKe4KC4EukZSbZ8XeidS97OKRgzRxNXM8vW/wz6+JTMEQV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dza+YOZw6tqwvh29LZ8xtdOdtTvL9+ehYToc+mkXT6uHEMlC3XdJQKVyWbMFbCHKOiOI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C8tgZA5dkpw0IYHLA816PzteJgo2Hp4iJ4jp6I7uO7uOiYNT6L89+h8eySFnLr12m652Y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ICWN7D308P8AOvoHgu/L2flPV+S1lPq/Oems8/6TzvpuHbV9r4z3ON1TYO8eLQ65jV/S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Qyzs6HrNfUveV3vLawlKPRc9aUWh0IWhZWhh42mbi6hg10kpCW7XaG8VvGej8/nWa+q/L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8+2MWzQMWEpsXBb+Z/RPmnTn2RYq9+P0Xdx9rz9wKDmpIDQR7lVIljY4foPPawgChOs022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BjNPS4GU9HKmRntznu4mYkY1Tafq5WsBEwREwM8D77wMM6Oix4/2HkYNiXTpb8j63yU6W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ir3FT2Xid+uCVQPLiGwrkNPEpyqEOVkOrnA3gNeWyRLVNEtp3GumFsrqXqK7QGHP1THd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QUxdxW+geA+gM69vPvZlA1uIdVtdeKbyA1NKcawRIHFrqN2mzBHLXw3hWO7oAqMTLNqq6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7vN2mpby9Z9JhP08axN7A295yvUeV9IHYk8Q/KXa3XN7ku75aIGPIYLObdvcd4dT0A6m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exwraDEmcBrJITJiICA+AKBhnCdsyEp13Od4+4UdrztWX0tTWfKelMee2FUte3z9UsUvP0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1a45uYNitYmfKeZ99823bQg+dGamfo9cW/Ce5ze3OtoI1OerpjPq4z0wUbdV8mWwHSX5g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E8J2urspQEyOZYgGWrq2lwjpeJwvRBb8hj6DiWeY7Yr1nxZCkwzhfM4XzZhMWBNX3/hf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S3I6Ws3UWlayCWBA9PR3ofO+o1Pn/jfS4fbm3GvdrND1PnvTWeY9X5b1HDvs+18f7DGl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/G439AHm64pmOnSedNgytdmLQdqZee9dmaM1MrarUkIM2OAIQIbX7OiNZHAWVZUyezLG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5X16eplFpTQzhAW6mdd80+m/MemUL6n6PP9W2szQ49VkScbb3FQixMokq3nXeV9J5XWJi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+mIjphsENiOHhHd3bEyMkkMjWpdT9XK1gQITomA/A++8BBzHSv8ANek8zJYCJz0seS9b5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vHSS+szW18P01lTrYFSeiDlQ1ZmlxdikJdJ2tx6YU7GHZylz0yyU8kmmFXZqNacSJYuY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P19BRNd3cOYskoLaphX0HwHv9Yv3Kd7FpStic7p68YKUahTLhRMQRYlyhBihF3Feverh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26l6yihyco4oiVlx0nZ0pvsJqvcasmvdWi4tCLdAEMCS6sYon115uivOyc3S5g7liuzr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OUA4ZOAwC4JImOjpmTq9hvLomyffO9dTFsXvX587fz8zU9BS0sLydrD9Tznr428/SzY9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0TcQ1TLDydQN48B3oB6awtI2d8M+ffQPnWb7jc8n6rnasyfq4qdACE13wDVsRjqdq2e4g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RAQXcUgTWsWyBRFbSquXkPpipauEBKo0H0StfULlkhaICwC0kX5hPoM7azquTOlaK2U5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YP03mfT6ny3A28fvyWoq+o73fz72ceV9ZjbHHtt+r8t6PlvhmNB876Qjyb6FKZ9wefenS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/Jem8nQUq/psauaUWNStXejG3zEWK7nzUA6sFC7cKo08TUdXWGchk6ObubeTsY0F7Hx/t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tSkurrlvfIfrnxvtzDJt1OnL7p1mpx6sJTM7fWEAhO1Kh1Var856DzsrBnmQhq0fHH0x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lfu4ryM9sTMSTIkMcl1P1cvUBiYIjuD8D77wEH3dKzy/qPLwTUuzuz5P1nk3S09Ldcdas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yxnWJK0H0V2Mq1ZiCBnuI5TILq9gUpq1ghEltayZ9ytYamQJl/n/AE/mk3kuTz9kx0TU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au4D3fhvcXOrZq2cKD6tiSzEO7cYrGzUvTT4412BbYk4e4MgMEXIIRd5axIaLu1npl8M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rU6kzplo1mRaBYFpanjZrHZYlc0XdA5cSrNqnjebXp0ec04wrTK3aHaz7+8tU4aDiAMe4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YIjomOKVEq7L8fffq+ev89q9Tgv64Tn11cemlUX0urYzDiZXo+vl1gx6ctXT81HLWp5+i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EkcaCavGM6l/xPrfM+3zjqef1vN29O6nZ9fncS2WZUxKtQxMlx6LFKk4OkUiqjuhMAyD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kgTIgQUqpThimq2Q2TJaBvWs8QkJaqURni1tY2vnUT0qDVOJrvSQsxjgdXgvU+c9LqfI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q3dch6fzXpTN9D5v0XD0b3oMTX5dLCLQ7wYzOs+WzfU+QzdD1Xz/3uadlEbzh5lV0tX3O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Ugfc+jQkENE5zWlXxMxN/Ep9I1DFyGJBHYe75/rn02Vo1RHs/Eeuzr1UpdaEqdA9wSs+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AyfXj90r2o59Kk2KeNjI2M6coD1inFlHPtVw9vFsYM9rnANmwOYu5SQMVoGlFd3Ffpjt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0OqxqZWqCMwdHcF4H33gYZE9Kfl/T+YgmpsZ27ynqvKulti7WuN9T67OX6PzvramJGSU7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z+uc+5XdrJRXGjeNqWvV0KZNYiBaJJGhmeo578fZid3gPrzv+X9D5+vQV7Ffj7eiYa6Y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5LHe68N7bWdmzVsZmcam5WLFez34jDk2DPSNdxkCYERJEdMExwKwhknO0kCLFS6mU1B87k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qmpibONef2sa1qaLcnst2z5u9m+jqYTN4obuJr9svEh9HJkrMOsUF2aOvw3l6N3Fxc8RZ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wl9NQRQR08CJ8ALOIGQCkDhiCUOmvq+LtQp66vP1z8jQr+rnnq0qmNKsMq89WZCxU36LvT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007fLWSuqXDtZKsUo6lMJdI6Y07L9J4v2eanZhHn7ey2qNv18J7lXNQLAFyteArXE8MV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6zzIEk2w0xWAZEi56VOIEBlldIF4S1OsVZbJDICirliJhVA9C8uYi9rZGrnUcJSyxTK4H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Lc3MTV1n5VnkntzpHI6w70OFuGduY29w7+g1srV49XNqs1liTRqJ8Jr1AVsr5n0ny/oPP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4utf8tu1Yp6GHbXteP2Mr1NExWZWfHJdAiQfCwYo4/QPTz3kvbeG6z1qdajGL6vyPo5r2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Zi0qPi32X4/15iXWevH7AKC49hE+zuD5iGl1ZOMJzqlg7+LS+OLlkQOs8roIYs5XIYux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5kSCms0sPQ6n6uVqgjMEd3E+D954KGd0Ss8r6jzETfz9fO6vl/TeZu7jQZeWhTvVGa/p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L/pfCu8/X1dPD1vP288i130PKNWbptXjqfO9KfN+y8t1ldbavs87Zgkt6tK15O+AHs8r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55f0/lq9Gh6OXtieia7ukdBQzTU1bM+38V7fWNGwh2JQctkHcq2+/E0Pr2dZTbCjoAORO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SZgiRlZVctyZxJnlaejUtebvR1qFjO8kSf0w8TXvNi1n3ciNV71ccbaE4ISjcggMmOHGj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6h+L5xTB65ZbUzUiDiukeJmJBLhOFgLKz5FTBwusVsW56MatdWtfJ9VejrJ1MrUJ+4+Bo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Pzo3POej8/RvmdzzXLXbXn27yzA1fL7trSwrOnokV/RdM+a9Led0zn/OfaeK562qtw+ev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FglausJNrq6bb3VJDBJigmCJlckgaIa1dkUl8KvmBdJNjUggAKYWqq9hcMaBSoUwgFsBQ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Sy9fGlwspWyJ0VZ9eGlEVC4mLOxi6lfGGVrHfgHU32WtDK1Kr+l8z6Tzejf1c6/y6EMwP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Ng0qLsVj3Xktino/X+Ze7zJi9n5bmelfS+c0MXbxSXxZixt15RFixUwZ16k1PU4d1up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R66mrf5Plu95nf3fotzJ1FrFWs501A9YXxX7V8V78e18f1GsfRlT3H0CyCiGgou1LEXK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ULGT0a58AgvD0nESxqmKO4eFCQ9+UxwqBxMXHJdqP1crVBiYIiYJ8D77wEMiRlZ5n0fnJ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0o+b9H55u5NduuWvVtUmaHq/N61akEMiu7q2drx7PP1rz3d+UdKT1L/JaPj72Mp9brmrX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FeQUD6fxnouPXHKJ78bHmt3Er0CHo4+3hLmonuHia2aqXIYf7PxvrbndbVvZmW4Th1irc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WLNOyF3SdypD4ZXuGYmJ6unuOS0CvaraBkchPl6XoZl8Ot6KV6Whbz73TChXd65p3at/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x1XksxXbTnKaCxXZteyhWbfqWcbnbQVLnbNzhLUKJkUcEd3QvSawZkwAOEWo1xbYghod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eblOLTcDZ5aoo7R9fMQFno5Y/rPF6vl7XPPbmRir6GHnaezlbCu1Uq1ZzrMu76PxPsO3P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2Ovh+rjZIZ9PDgkDIcb5DBA22hS4FjZELcmWVPgrxXdMjZXYVUN5VmRLk3Lblonfkoze4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06evCYSvQUTL5lcbQsIy1dTPvzaWd0vAUD1TwBQwSUSN08rSX4hr4uz6OGfwLstatC7ZO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sbAXcbosNMvmyp6FwgNHma/ivceN3fUxbr4lZVuwaYAyMyjuYZYZo6O5532nk8/N+j5Xl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uPHTWeT1TR6Wc1PdOyqnNT8+yOrK9j8y99rPjNI83Wveek8N7bNUziUFgU13xr6t8p78F+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oDhDj2nhPOiGVWXSpW9ZrqB/PpiUrlJH13Vt4keEIhJegSTl2Eg9HChmO/KRIis8yVrU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EwRHcd4H33gsjjul7zfo/OEbmL6Oax/N+q8nOl1otvKym5n3KvS+a9PZSvzUHcroZK4G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o6C65aQxZwkJwkRRuUbS1LtK8QUJSczYy12a9mvy9nRItT0EWFsSzXQ5TL/WeW9lcX71Y8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WXbgdGy05gyPKIWBaomeEIS4ElmFICHAyVblW1ZkyRc6WXZr+buFuqzGkaOdpWVbFYYj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VzeMuze85357ZC70cxGZO5cmji72B4+nqMtvm+WkaSX+vFghZ1xxLOukhBMCUY4iZUQwF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27m6VpqXGbawdbK8nbUZE+3hRcFfNNr8bz9NjMfV9XJulUbVinWeZ7tpsvjcL6fV56+ZM9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cr/onzv3nTHiNLH3Mbyfa+J99Fvgj08DQSiOeZVaZhifV3cA4aw50A2ClquaapkxJNZBS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ncAqyQkhbehPWAFTCx1G0Z5+l66tFV4vzpTRYqxaAMNggwlFT3QV6pzXxfaxdj0efJlc1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+Vref0ewvVbGduhCLPM+78Bq5z7rMG5zx4/xf0TwvbX0Ddw/R8cinzTrNebgY1ma+KmxsU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7b2CV08n7+3rc86ijLkza+wC4dX0WQvmVuo6vmvc+a9H0mBRp7+mj6zPtc937FWx0zSA1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+j/N/Rwre78H73fP3iYnj3gu6UlWEgFK82XotGFn6OfrMoahOGYCIRDIeq0iV3NjqfQqJ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mmuS4fq5WsBEwR3cd4H3vgsjjuWPPeh85Hep8t6JpHkfS+bm5sV7LlqUb1KwNTI9DVeX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cs1ux+NgMo40HW7PHpgBczOmbDKvazamnxZiqSrt0Wlk60ljNv0o1a9mtz9nRMNdMSWV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XsfH+vuNK1Su4USBsOdXuejziRgrImA47pWpeIEHxwlws4muEhQeMJV6GXramG9dzCnmb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YtPWwNXthoje680Hs+b56vM4u2DarkcMcEazOU5g/Twg4amaAzVDVaXbItBusyYjRABw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61jOi1UkApI5Juqmjai54e/nbwJ9fK1ax9fcqwLqzgdU8fZ9gn+vimEdSfQ42uMiRO6QC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6X57j1897HyfqzwvofP+hxrC9/4n29hSBejjIWqxAwsaxHFxlIFkJs52LJOVEWkldOgJR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AmQ5Bx3CMjOAlBdqBTVKHBxnPrrHVzaUzuIBAQJMlSmBRnRiQoLAMSPTKQNzrflmmOt24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T16MRtbGNs8O/tn1emm9TKXLzNvydz7L0fhvZ8cXfC+76T5/3uh6Pk31DTHLq1rJzcv537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9Lh+g4zx4+uLNwLOv42yl73zPp4AhKUVV8St3IortX5L0Pjuj1lTc8dVf1GN6+Ns0m3bTN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08586+gfP/Rxq/RPnP07WPSw6vx7M6bsKU5Fkdw52uzHJh0LdK5ahwiemDhIgGJZRLdXS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lMiQUiVNch4/XyNcXEwRE8R4L3vgMmdHSz5v0fnTtPOsTXeb9BgN6B17LldrNVZW3MPY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SLlbV7o47u5OlLVKK1gKJ46QIUwTildzrtNhDQ6F2lGrUt1efsiJ5oZniyl6GUIehm76z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xzZ7VWJW2FXvT5+6OlBnRKZGYEmKqFvIsWQK4pTo6bYAukz9bIvajKmjn8t5oX449KFf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QhvPVBD1bnSRbyld8dZs2VH6eK3raH0283FLI9dy1njqBzqvOelyO0sGTOuAllYlKoLT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TuSXc1UyayAYuW9m73l/B2ummv8AQ4I1smyFbruM1NtPDZ2snT6ROhm2umbZCcEuWVPc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naFDN8V6bz3pOHbz/tvCe81lnFHfkaeEKCWGtyBZTZz0E+mC6Ytnl9COdwlyc01jyXGhy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9oKZqLydGHSkhsr6oRZmKbmrCTEBkriwpRCwaJEAS2F17WasoKKxNGWc/QyK8Jc87a7cq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7Eep0szW8/o91Vr9NNJRSzQtdrPhvd+dVM/UxzM7jj0k54mjIZY7zjS770Pnv0HwO8e/3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l+L9r4Dd9dp0L+QyMQaCgwEegodb4WovU6zT8B63ycvo/Z+S9/moYtrUPR1OiEHkvB+78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zn6Iz6OvI8PQVhUq3hciuRE04a9lMOpYr3BxA2DxKJJckMWRYQ5Ng9PComO/LpgiSEqY9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sAMwDPcB4H33gpT7ujvO+j83BsUc2ONr4t1bYJTlq0r9WzO3sL01SBbWL53ui5KrarWu7h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WtjeFW1suxi2HqdMSVbA2s27nb/nOXTkunvyGhZqLs1rNbl7I6YWJji7VtVZlCmoZv+q8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Wtc1JgtlLTztPvyF3Omkqt18JmM81JE9IExsAHrQVWU0sjlEGHGffz71liHJloJu1OO+Z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ph7tHR6Z18SdTza8pqsV6eZuVY65mSMW01JDSlcies4V5560nen8ji6Mr7tgkWqoh9mBS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baAW90ySsxIbW1/J0ykIsdJVRDuvNLrFJbVdLkZZS6XLOyXDtXG/S9PHYmTIkJqBYoZw8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vj9nI1PP28977xvrLLFd6/Rx6YgXYrWwqNytnTyLpoSOFIR4DjIqru9VA7YQVRwGeFtlq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2vS9GmDm+ui8/P6tlQsgzzWLzInq+8XePSOEoGpscZDbdUTzq4lV2wIsTwfFYKx26xUw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nmdOVVPo8SkOqaJ6bVraHDt6MRp53ZKhJcLPHWamPs+Os19WzYlycL3GDTvoHxu1jP0K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R5W5qplLWwqsz9D8b5KJPqOv829DznpwzNPMFdgc6p19BS/HfZfOPr3onisW4GnpfU+a3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6KtYWgHXZNeM87s+U9HAfpvy36saBQfDuSumaZwtQkNrlmVTZ59DV3PQIpwzB0zBMxIaGI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35dMSEQGMeh1WtTL1AI6DuiQPA++8FKcd0T57fwYlybE3SyNfHa0mV2OWrn26tha/nPS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95Davh9GZi+hwvZxgDnvyB1fRl9SwG/L9lfyXs/I98UyKp7vNZnoHbvmD5a9Eivp+bt5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drYmnoatuny9vRMrHdxcq3qMyqu9CaPqPKesuNOzXs8qh8sxodfN1vRxW2Zx0BbwyTxr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2kdPWKQwrFQSkHhamTo59yzSUxa1FOXIq7WOmsgAZZFi4ZAomwccrqDWwt1gcjqr88DZ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HNMfQebzW8ZermYTJKbEW00X1yVrSGjOPqke4gWdLPaHnPB1ZZA/fyyS0KUzoULqVzoGZ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VAL2B5e20NDR9XJ5rOyAKQGQASikXJTCq9iDyGx5v0vn7ZW95zal1xgfTwtVrFYGzW4I0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k2AF0BInA6Z9NPmJs9ENG9y30u5Qg5ofmPvflc+p7v02doPF0x14T0kGIEHTsgZ1h1OB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R3VMhIK3QVOfMCcpDeHCq9oDMbX0Ds7dbXhN5HBr6Fnh6GcBVIEYoXjCyjpZUcLkVd6U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Tm2ZEgYbx2brRZ5LI9mqXxE+j8/FnQwyy9Vf8TMmb9Y+U6m4nQy119G2fLeozpTFjK51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k/Sj6OHnvpnzr6Pm6VqjZ495KGSMJDdZbFUJbRUzrz4JhCEZQuESeAqbBrQTWRY4u1mlH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EQENfWdbc1crVAEgTpjgPB+88FKfd0Dgb+DJLlNz1qZGxkW3HJZeWrWs1Ez/RYuhWgp6ZE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vlfVeW567u70cpAePVXfDaPm7bfnRjWVAZ98MS2iXuzXzov1nk72ZepdNwOFsZOno6dy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dxo0blSZSlyS76/yPsHO8bW8dvh4cNo2sD0Xq48M9x2vpCwUWxpQODeZge1OQwbC5Yand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HaxtPUu03VoNEAlqvMVagHgi1Z3Va3PWnAWs1SreXZYmlc783kgqGqxcDdoX00VJy8a1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7zIwRwdFFVt0QXptQwe6umJJahuK/Euzy1nGju2R0WlYKuaY6TXM7FtNhqMvYzuW87Xwv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HlkpgXI0egE1nAwUnzPezJ49Ku1mEvtzU3tyJcqDrWGzQvEs7DPv0EuGziSXJXz7w9sTm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4dTnuup4YPFeUu2c/ofpaHDr8/xDCHy5DlfBAVeOp2pCMlDZCSDIa4DWQyvaiFG2q7i5I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yL1S5K4+KszJ9R5cOOler2khwtpxxIJdxBjJAFwPTImLC4HuleLuThXA4V8WJqit0a4FXz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/otSTwFj0yDzyPQgbXpMbVzty2zlYzX51aDKTl+eZep5/wBHn0PpHyr65nbXqnj2FgdF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EK1nzRLbcKkQGcrgmV5sdAQMYh5a5XbzXiR6ZnokkhkJ6GJoa2RsUrvL0T20eD3jZ8H7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GJt4ckuSzPWtka+PbeISvLWpXs9F7+DvVUO1Wk7lkT0QcszBnuK9rlKSngM7pTqtslx7LL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cRIgiKevkLtV31+Xt6J5Y6ZL9W1VzNP6DQ9rvzfEfU5WvjppWK7uHXTpXqnCUfQ4W96eY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6nBI7JaDNZWFhGolVkKTYTGoywiLlnLfqZmlQ07F0o7KGFWDRKs25YzBzrWVjv1KdiqfO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vPfGVoU9DrkRKOuFRa6VNlXWF6Kj5Lz7n2Xl9SXLuqs98LYs9RkSFdVsBANkgeZFLIuBF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MWI4E6GVyg5Imz0wAxZnHHkF9Av5LXX7cHxYT7pPx30R70cLeZ5WFUx6fW957RuKmd61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1yH6zNS5Ul6xVnO3EPKitR0V0HJFmzymmZS9AjrjBLVGZ01FGOr5GZQW7Cb+b+w8h9En3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PDM8RxSBxQBXewotcAkpiObEDRGmGBXAHFFcMAFAGnOkSJEjLtolbwpsE4m1XPPMU5ZAj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OIZC6JO4oOGRC6IO4ZOnoBVY6EEwRI2mFEdRplzqdZVtTIjrUlGtq1yknQCXPa5ZyrKi2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6pBdir0t+c5i221BL0Vhiyo+PNF6CqmKHoCl87GvkRDBmWR6UsiEbzZ5HHR3dc9MST3cS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Z5nN1POxU9Z8m+tGx4P3fhFZExAYO7hSS1bM9q+TrZFXZg7y0a92uitPG2AlsgRMgF08R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WLvHpgHCeuLE1OsuTnyaCqnFkVENKvI3Jv0F2UOVy9vRML0jyaNG9nSfSvafGdK8c/0f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4700LHlpuzi63p493B59yAlooHxouSTrPE3txBH2oCnrsDkEjzFFmfq4F9JMWwSCQsVZp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N+Wypy6b+BtYdm5oVtaTEPL2vTzqX4ZZIO6xTw4CJM0aRRy1qlk0+dCzHejMwLbCCDEy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jU0BnCAxbBhLONYiJRbA4ygYcaa5gM6fnqr/ADtldqRiFNgyrHV97Ous7TsdUbecSuWt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jpyXXyc2h5idPWJ+f0M/R91neXme3Rz456Nv2vh/Z34emaoeU6N4U6zluXQEOBcqR6pJJ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9+d9b+UfZZ61z0340dHBRHV0EJ3dJEHAsWwJlPQixaMjoXRh3EDMhOgUke44ukq0rpi259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o1MsIhkkGKU46CemDiAgh6QZiAp6AoiAxXIfKGLAgNWJrNHHUBNDqI1f7ISbxefg9GOQo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4ivWsU4ukEK6VwhTSktcrgwcIt6oL1TuA6QDdWcBarsqxlaFSMbpDlrr9f0Opj1dbtSt2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zp7jpiTiEzQ28XZs8x57cxI8R9b+SfWzU8L7rwyn3dC8LdwpJcl+etbH2Me26xbLy1Uuqp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M+J7uRabXAdUuHdEndWtHdTund3EsryNEiIFS6sMqXi55f2HkpdBDk8vb3d0d3SX83Rzk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yPrLy0HVm89E2k3N0tPMv9+UinuHRpwqW2Ih0zAqNLK+7eQ6Is4QqodhDK5LQ1KxcUE3h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zO5kZ1p3M+tZTvjo9uVanpUuHXdJM7zkegxNbUYt1Tpi24YAlLCX1yH+R9La4dMZy9KzP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uuJZEECLCDBlFAyRI8dMGolHSQMgQarAue4z69qkbDeXL5P55oY7QwI6nNTwxq9HOtD1C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W1Br8bYbInbdi7zw7+JdW4iz5z477r4vn38Wz1K8dvKL9Ln73lsv+/wA+jLu3ieCQr6Lm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z7qa5ahV4oxdWUfn/wBQc9XzP6gpTNiUHfOzl9DJUVGMKCYADlpMVNsCSXAYDxIw86Cg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4WE9IFdsVQHREtltazQeX9b5sWQySPQs90nSMglEBRAhSJHDIkhInAUBRBnGBiuYwrkX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uKE3JKA3wKI3E2ssVlSag0LVG1RD1GiBF6TrNOC9FYxsKaFwSGviEtmDmqKmrMzzkXcW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nGzt8C13j+sb3dbPdx09xzAYX9nG2a8Zm+mxpPnH1zyvqzS8P7nwqsjuyVh7uFEuRZz1q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A7y1atqmmfvZGwFISaEut+bp5+Xo9HOq9aatcyojG6vct4F5Y9M8RTZ0dIPXK+dU7Naz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CybtrYvl6+6YO6TLFDSoSLTcqJq+r8p6u87jkMxUmk02LWe30cbXVhzq8yi7GrSCrrDVj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E2LgnIUobpyn5BfZmaMAEgkBaCKGX6bK49E0rrdSq2YTQTWtY1L3J9PLI1sl3Pe6SZ7c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OfoILFutTxdetn2ca5bp6QJEtZ4lsJTKFuLjqbw8cQyA1TDh7pJjhJIq4cMEwgEpn0fk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3oupiOsmR4teo8ps46+yfk7nPvm3qR6z573HlPU1Y9Rgeg3ylLUdPO1dkVo5O9Rzryljp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eTq+zxOnC1ueFXvl9B7ymvm7zKLJbLFnQ1LkGHesZRtli6YcMJK5NWsknizKGEifCwfA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hVwhWyO6WULYIHigBswCqRQnAZHTwNW4BUS5Et9hhZ2Vq0zCOmy2x1YZbHVWjOEQ2LI7o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HECHHCF0yQXScJiFHdJE9NSLADWXAgUkV2zVatfWUj5RctUHlpTAIPiOApFBaGAFwBCP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0uqXKOVmYd3zHmtY+s2/jHqk99n66sayevdXnomNOmJJmCCatxa1snWoFsBFNgiv4X3H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d3Dib1C/ntnZO1jal01svLUoX89C0crVCKCT0e74C75e/q/M6FXh0wAsz9Hyq28P0nLWj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UPM+k8t7ONqUH6eBlCy5Oiry9/P2tvI64WUd150l3arV+uaeXsOQGGyqTSy9DMQq1mtc6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+vayqhDTVhbfRwFySlZETFjkHK6QFVT0IXDxAwJz6ds6u4bBYHDX0Ho2QKizLNHGjCmP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su5SbbNFG1zDlqveqafr4icusrrtLENTYE1jq+frbzbEZ1f7P1/VxXJwnRLiuu8K0m80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GJDFcDJUQ6qaRxLYeeIDmbPz36t8odPOoMKme6omOLvosL0XPtu3617HojK9BTSlZYs9L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EmGsvhDyaz+l8xkev8nw9LbdRmO1sUuSjkekq15NXr/M74r1cZXXh7+5879NjXpupFnWh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OtMpl+cu2GQxDOU0KRRTVG2FPLiRFFCbWQBnBMTwPcIc9ByjilmXBjIIUgZwyBXrOhdF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bai1JPKVJMgAWcdDBF8yRczIvmwBBcdJSAR8QUAEQ8cJCE2KiPlXK7kAWl05R/KCn8l4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F1ZgE1DCyK5IiQJGFw5IyC6YpyX8Zuzg7BbhSzD8J9jxtY+Z+vvQb5Zz82z2P1nRMW9M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yzrZWpS+mEHp4qeG914SVkj2SsbYyIi/QvZ7UsbXyNS6xbby08zUyUVvZdgvGJJOnm6WN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J6O/PredYzfWR4y15utrJePp52KVidZlyTLV3zbeHTbnz+xjed3O9HBFKzUtuparn7Jg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1sq5KrZrJr+w8l6y832qj8WsUgmiwZ9HEiCRkhMHC2rMwsOInKRhlLgyKTx6DHq1VLSi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I896LJ8/Spdq29GPzUamuFHW51L7DsgvUlJn6Mz6ufSA2WerGKsU7IjI2UeftUVFmXJ1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3Q9HLjEtZYPLEsSxWgS6b0CdI9JPcwWixTJfUvjiWowaN+rJo+C2PGN0BmK7uipuU9Oa9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F+3Qu5626A5tmozN6T6DAT6vBwWEVXbZMrOZVH+f2fM8+rAFPH03l8MsoehqxM1uHqyKN6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6Ppw8Z6nBrZ19EV851M69S7Fty6pULBYS05apvUGS5DMjO4uFw2RJsEiSEmI4kZ4Ep4m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QZmVEohJXwCmAEugWZcphLYebpaOdXSIysgIGykhxVyHimYadcxoQdCtgDYS0OeWTAEF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sCR3IQsOqp5OUnrA8dJ7J/m7Zptxq5vUqto0XKuGfzoVcgI3hYDxiHyyD4QGKFYm8vi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jLdrK9bEgZ5i7bMjr/XO3BDddMcEYGHYRYLGpl6li+6CY7ip4X3XhpZ7uyTk6uZEXKlzP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rFNvLTzdTPSNGhqFK/KUswgg+CCRbxExxSvBK1rYMSJ7jomTPsdXzt9qo+UgCGKsWq2r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cd3caWVqZlz1W1Us3PXeR9g5sclmLX6JTRMWejj0dJ3EgdwBFkAkZK5HCMDQIRPEuVpCm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hOKBsnH14xry6/THy35a3uJ6ZQ6C1lxLZqF3LTpgTg6RmfdqDyqQaWeyvjUWq+rKmXp6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yjHlrXv516OEjsWJQswTJANLxVK60T0GKo2a8VWA6TX8ZseFu/OVbVao7orrCOj0Oj5fZ5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jPbK0sXb1zTu+c9Q1p6eVr9vNNW1X1zsECwYWiKGDyeHqsGmznoJTn2atTFr6538+PQ74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XzRAkhrh6vD47XMXvX6WNeE91qznVMLvS1yBI1lYqtuplFwq7BkcR3dJ0TAPSBJBwcjJ0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HKURCdEQQtilXcpuixJhZj52plr0cpZZVrppnjLrd7y/Hpo8+RuxhLj0U+ZivTT5wo9BO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1Za01Weeza9h3gc1PoqfnRWfQM7yHGxmiurCSclciXDeFhWdXmrqEtS9YzUr7HVw9nj20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KunQlbCoaJzdPKTpDrJ7hO4OieFgsbAWYVvSKq/P6NITDtjp7iTEw7Fd5a0s3TsASE7u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iXu7sk52jnSRbqW898/J1s/Ua5Z3joUOMnSyIs25xpNnsnl1px+NnsYE3OwoPQT56Te7Ck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MaY2FZ3Z1bOoRfLNJLtaXNAExj19E8DPcaeVq5TM07dOzf9f5D1jmxwlhVKQNViWejg1R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gukCBMOJIgOEGFLNNFWSb+ZYNQJXYwGLFshY+CgieEhRGcM8dKYRb1YmdVNGlS49faBH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OzVgtSoRdq0qmNvfYfy1Vs5ep6eU1npQ2FAw6lmoTYgryqpGg0DCGYBYVMrDBy12qeyzC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4v1DKuvEK28cCS4PayNrPTW0VXeffzvpaV+ylvUXzet6HxnquvB8LHr53VpEXh63zjHTVs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DSxbGuZJ1mb5ZHq8Tz1z7/wAndziZEaJOz6DN8ltemjOqmotkrhprlsKfYEMaNL4lhCwk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XMLQgr261Y1ey2GkWe0uwkoMIIGG8Klg1w9wEkCTAkTMASE9KtsMLAz1zm+f9b45o0uW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Z5x26is9z3xQi4oT1mCsNwStU07C+eD0wWYcaUxRtOis/K9IlPF5/wBFp2fP+3sGxpTa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pQVvOaUOCUm7QeWKw2F9Xs5+xx7psAzNem4CVospXlvVHZOlkWT3drMAQwM9BxjIzpNFl0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vjiGACUZdclpb083RsgSEju4p+I9v4jN7u6EZ2jmyRoZ2rjvk5G1i7lxqmXlq072KlrSz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w0uipwEvRY5K67klHm8V4sWqy50SjJ7TCXP7RRLUG9S1ExacLuqZNJmJ5+uYnjuiTTydf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6L1fk/WOZWK7cq3NVW0JK78GrKCBIVWRAPFRkmDCJjgq9ujCR5yJ6vWPRJjjTWcVNd8i+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hDMazm2uBmpXt0GSUaDmeb0P8/7Lyes6+l5j0/bmK3jrK31NQqZepn8etSppRz3SsdoGb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arla10xzllUCYIytZz4J6rIiwaRpAZOZpVSiqzSg7SBNcpqIgOI+feb9h5N0r8ahrapru+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3Z+a2c60oE5uHQR6a34Pf7cNynmX7zqfKPs3js9/nOnUCej01zzrOnh3r/lPWSXrtqzm+X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VWlNpMWWcCRVm+qLcTYURClKiQlTAJRI3ksBF4ipKAeOBcMEWi3JnFeErG7hRlxMrAtT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kKBgYSqpeBRBKGBXnnZ1ulOect1EcANsyu6SOr9BMzBxsIiCgQ1bSTGQK1uoEQSWYotH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MF6brM2dNRmlpEYCvTief07JGUOtxmutkVJsGtTrgQknyUov8UB0ZXLr7UGY681MlO/B4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RKyhzEdTjpml7l8XAYHbHLYABA+LDkt0u6OdoJwTB3dxS8V7XxOb3d0IzNLNgNvD389cfD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d47ONr5CN08besYarEoxBJGbopGQlgcoUIuvsZuNo07GkcLiJ7o6vqU+WxzNPN64WZxT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s7pg6Jg18XYyGepXaNnovX+S9fOfGluKoOLWdxJh6OMrcuJQ/hEN5RlkhSJpX5oFvH0s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GW+NdXmyAZBwtnQpdKEfwcecHVyPH6N80N9nnDOlPl7K2aWn25jk7atTwXt/G7/Ppspd3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Niu5atFlHh0sUjdjVe48embbod25z0TUwQpKiXDD5Y0FGQ5JjkQJRQ9UmoobamIlZmkRS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r5+36Aazy0hStbAhmPqE14q/u9j04D9o2KWhVta4qGzFlVrsqPN+S+r5M9/zyLip9Pvonz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N+Jp5UuYgwEsWUhTlE0KRIiZUjJWw4gI4GcJixxVG2NIsoqxqRUuWdIydBcLhgrAmMR0y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t8ARMBcHBjwjK7K5YFPBcLjyybB2rl0gQwYlncKBgrJCRPSYqeYKKCFmBnTBEhzCkTZF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hGKngohwC3FQTMA9EHR0hV2ETwSRBSdBGJaUAmsgoFhBgRxKsA+a9KlfM53t0x4G56j5u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2en7w3S+vU1W89PccYkG5Li5pZmnYETB3RxT8R7fxGbMT0Vs3Sy4H0/mPXTr53B9B5+rD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iBpZ+jRev8h9C8vbwg+4wExqz63p4tqX1U2ae7jW0HN+b68nznocP3cHTXV35XRKIuVt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HznXFJq2dudV0QpmJcfZPRNR0wamRrZLM0rtJn0PsvH+sY5iG4qGIZZtwPengwQiJLpO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OqlRO7piVu6K4k6rkW6tWWCZC+k4+AAo4Pgkjz+xleXvJqjGinKmz0TPP3+3LVZj6XXHm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qTqv9XnraWW4c+pdqku0HDpV632813GOo6KF+j5RpKWgMX3BxFcaFeC82hbKqdZMZzTt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iwKVmCEWBbNRwmSBQcMsFMEgeggRGnGiqotdHqNsVVfWQdfI0kzfN+uqZ9XzuPonl8/UD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GotV55hscYt/TYUTxEkxawv4TZo3kFoGd3QdAcRPcAs4srRdrlk8m6WpCQoiCeHguGTu7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OO6OieqBkJVC1YLUgtwIpJkWFsUuKDomBkDIEHCxMGCfSkQQkCQqUdAXdJIzxPdwruYM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BDVPTiGa7hGB44qOmCZ4CTS0IZ6JHuqYiToMBhLMOI4XcpWRqjOxHaWfqeawvcUcvmfu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yeiS5N30xJJCQbkuLmjnaNgx3Ed3FLxPtvE5s90RXy9PMgfW+T9W6YGBu4K2Wqa5a+Zp5F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pZzM3ct1K/g9KaUx7/NHd2s9boTL7BHnX+TuFU49PKqLD3l5LrQ6YTjV3Wxc7Nhq29sJ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9k9E10TBpZeplMzSu1GfRet8j6xlhrLCs6vYs0+KfTwqDYVKLazR5RyFBQHXsYIw19kTVC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TVtD0jYGDgOA1zJwvoS1KsP8foVOi3WcmZTLoGdr18MipvHi+cjdrc9uxNfAzrdv0rHq4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Qkdjbdbj0qXMm/NJC0nltd+jc9HKyaG9OcrZIsxrjaZqgr2boEuFlUztUxJlEoHxU6OCR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onEBRKxnDwXAZJBJlpYEglypWi9dMBNmFaQHYFLXqZ3m9ehvOToKNNsMSZ6amYkmJgF6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BYAUjAiTpGA+WNhdAjgpEPq2VjrOc8uchgcRx3dEHKyoojoGDXRcMBSEnIaEq6tjPBaD1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RnCRMdIM9yyM8cQEHHSDMSgQwVHo4KB4kh4KRMAjWM7iIS+BUHImZEaI8hEBgGUndWYN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g4CO6hmSAmYBsJMIGVSw+uYzluRmWxepdHa8xl54lp1h/avWNU9E6dMSSQkG5Li5o52j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Q8V7TxOaXR0Vs7Rz4D03mtydcrC28WrLVOvLUyNnHS1w6hzaDk26ddmNdEDvJKJgspFal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J7jgb0UiFEulm6ebXdzrKbZJriAuPr7um2O7k0cvVzGYqXKbPofWeV9cyJ92Fdym6mtwl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WswalMgkgwQcmxRluFApMNtjGwVdXcI6vwBOICDBgMzBxDwAOSC2CMrM38byd9lybXr4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2m7j07L0XcOhvz0enlsXKtztySa3nJfE1RoamR5O9+xJezguF5cafSdlxaVIuCmFMttqh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6Ei+OtK7iE4mMQuQ+yoTWQg4gLgmpZHKUrqFwM9UE1cScHEDZHQtp2WJFWUOq3UuUM64l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8WpxdNTI8Tw8BYrOGcEkV7NQkYMHiEHp6hEzK/W1JPdAIvSJZyhpDw46sF2apFiFNJIRh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wSzkHlqdfrEszwgU3pCnpC6IWZUaFISrBGBpJkcISh8JHRABj3LHM4VLSEw8itLuIJYo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ABEthqAwBGU1yNNXVDRgZESExRgyXHdEHREjROSFtrCblTi/5zV+X2b/ANJ+JfVLn1CV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K1ke9RyCh6GumJUpiQ3KaXNHO0rFwQnd3FDxHtvFZvd0xWz9DPgdLOu5708fUytYtuTY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1jtIyyvmmZGoBSLQauXOlxmtuQbGeFLh0Yo57cwKOpnLMZUdVh1d0idXPmn02DNzMRy9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nnaOcx1K7T1n0fr/ACPrZjpE8WuxLtTUU9PfgQ2ApZDMHMGokMlGjv5MIIloOpn6ymSz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LJJghSEkdBAl3HAYgNHPzSt+X9NNOxdfB56sKDXxaltju/NMi7eai9BWNRazm7y80WBfM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VNWRsJzaL7uPjW5wM9HFDTEk+khZcEUcdTMItZWtkrdrWAIuZuqigltRFOzIys2uGR8Ga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F9IBrk4T0V5vBoBQZWuZ2kdl6FXNFhirirNmnsQY2V9TuTIyFAcyvYJNYDqhpq2ddsEQ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LaYkNJSEMzZXC4oqwyuOOkQ80DTuU4c2gwuwuYMYEkOokVgMa4kSslKVS1JhktRYGsJY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QHEgQBSKl8ChJlJi1xVG4JTOzCLbW5b1jz9dPZs+dMPoA+RsV6VnmmRvqw0noVYdxbNWK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nPOrChWM4DDhfI01SrDSMMZEEKrCW00gl0hzeLGTcQin1NfePYX8dxdxq+CD21yRWs17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6HlrRz9ChjoO7oKHiva+JzZmOivQ0Koi0ixjvnZepl6xbsJs3npY3pfNpatZ20gtCRkB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ykzElHQpuKGnRvLBL5JpX86bgbladLE3VuQa2LcsRRtVGi7u5ezo7q6CGNPO0M9gqN2jc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1jAzHYqXosazooen0cWSJyjxEDPVhBDGUdMpXGzC2bR9p0kBKXVUtV+UtmOGCJDUUw+Cg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S8neN2rd9PJnn/Qceb3ylAgx1JkhJQ4BNbOLF2r+Ze3CMDRYsCVGbex/N29AOMfo5uHRz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vVwbC3Cz7ie5QcCQHCyJzblJbvDUhWviEmt0DpYz74xXXJyGQ1aIJkZWcmOuVxtFbK8bL5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wUrlO8FTsplBxTZTY+rnbypWpbUJZRU7PFGdFdZadSuU5tAqVmKVcn0mgeWuehmsd2j0m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3BXlvClPVS5BRebkoN5XnhN+riVV9HGRvxx1+NF1FdmoNBEPqef8AGH1yl8j6vss/IdM+l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QeJgL6cvBEnvrXzmyfQG/N7B9Br+OuL6c/M1j1keIQnv1/PTPen89g+jR8uuV9GR4NkeuT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IS1UrzV+zSfFNrslNRO551WQp5XZBlmm5Rs6PlEx6WPHWq21Y1g0rlDTl9M8u5dpFi80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wCCMyjoUrFlIp0AQEmNGYMufQZVWxqWvN1fVanrezOTHRYr2z0SklEjGqdbZ0M7RSI6K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4zF7uKKtazlFixnaOPRnZenma53rNN95+k8zs4iX9PNvUTFb3HWFy2dcdUt0y0JVCwq7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Xo8RPp/N9srKu7tyIWQHNiePSuBTvmCHzpiXKV66ju7l6+mOt4Zg08/Qz5jqN2lc+o9Z5P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JeixrN3o7vyfHEA6s8DONeAWKwliFaFVdFg1PCVHIwdUt1w4MIZWeRWclqTxiSXCTMGUR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2CB6UDBGQOzq/Lpshy+nOMTex/J6NXRo3fZ5hsVCLEj1qa99fLVWGxy3WsSffkBFWqx2W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ASt4WEo7OG2pqmhUtKRSX04bfzrFXIltZtsqESqVw6YJJl1UNXLWLziowYmmCzgVuUIs1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Vi6bK/HIFPTXLXsUGy2YBdNhKVtznqNKcYDaPFKtHqcloEyGqASOqVa1F4VKvTh5IE9TW8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b6U/L3Zd9nm25vrb/kEZv0NHz/o99PhJr3peHfrPrPPIyc6wqNmlvENByTyLCp0BSBBcL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y5Fe3bR7crmSd1QJWa6Cm6orOU4pOsCAq08Umw5Uek85rGcjVoFdWgRp+e28uGFUaIix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VLdc1k3q12Ko3gMX0OHsL7J9S7x7VSsrUZI5AiJVUvlMGnZr2LtJsWJo36okmyESeRim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vVrosV+memJSSEg3Jfa/QoX7IjuIiYM/xns/GYsmuYrY2rkE62Rr49GZm6Odrm01nee5l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jYqx9M+Ubfl6+k8J61PLp5ACH3eY+CSNLOZH0W15jW+d6qnmdnz3fAVp718LYK0I9Rjq3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53rzQyifo5w+ncmoKJ5euOmDo6bdLO0c6Y6ldpXPp/VeV9TM9PRkpy23OjDB9HIiS2Oga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Pm6LtTNAMtpYNhOjiEgxVGL1xImBXet0GlyqfC2ErPiIOEie6umQJztDN57RoZF6FV7N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s87qN6j5u+pZqt9nnBbiiGL5H9BUKrC4VycrG7D2j5ezczP2NRepg7/p41ysp1kXU7BlW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PDFkKANgSkV5EXKqQoocMcTBoXMgo8Bw8idVdyAGMFoSyOl9wla5UuBVrKpYWL7BOEFqu7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CbHAEQwqxq5K5kKK/wA63fovjvMD0np6+BOmjSCbF8cipNdkkBkxHCmIeQSmgwfAlPUPC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HMWQp8xSspbnTIPrmtaGtjWsNC1m0rnWs2q3TbNZHFV1nSs5iU0a/NEVb1Eh7LBVHQzj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mnjuXZZjpPTZtO0Zy9GgWoXxHVbMNasztXKEfRZBDazizvVUxlY5Tpd9Fjb2b6g7J8eq4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iJulplYgwEWFXIHXZZITwMxI04bZWraCUp2JEPg41q9mt2zMxMkkJBuS61+hn6Fg93EQU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i8Xo4Y5bxEpvZ+PTn52jna5aluLlwnL1shmxE2aMqWxnXpvKbfnvP0R1o/Tyo9oSmdOnC5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kmUHqblniB+lsPlY/oWzL8Sv+/wsa+cl7zN6Y8heMJvu7uXq7o5e7hTYzNXJZilcpWes9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QtDAZE9S2x6e/I46lK5c3YraITKoQlLYFNAcRRV3pRvSsFbkWW0tXKQNErsIUMD4WZxS2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qfPWue0adBGLo5Omnl0tBNTNi01HXnZzlW6rxsBmut+Y9P6uPCyblLJAnoErVdLK83av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ZWvz3X1hjvxYa3alQ5zl7RrvEpuZpF6tckkWQpKi2ZktVINyYqVTKlSsiiHFYC6RUZ6E4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bVQVeo3RtOzUzquVdUaxcvUGAeIVakg7CrFV6Hnj3Gd80obfQPP4M7ncsdH8s7JieA4hC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qYlk9VY+iWLdazZXegxnDIKz46SIXxAGp9ckuERaS+I7oqFM6ESZS1/e+F+i8epDejz+m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ndP6F5jpwyLFRu+Umlhu5uZZLtYqxEdw6ndrCrJQq9XLvCFFAy/l+kMmKpghYrxYKjfGJ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7ORsy6HltI48vbFGoXuPHeuzfTlUZx7W0sr1cQPKRrcgCVMyeUSElq7B6YOJbB7UNuYS9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q2a/bHT3RJRIbFNqxoZ+hQ90ExPGb4r2vg8VpqiV3KkdnXaWPRn52jna5b1ynZuBydXL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6sUOMJHNrnFnkTTeXwxNiZRfTuWPtIt2XfWed9WZevrYkLwBzgCbJ4+tYrTZTHcvV0SK93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A0b9Gz1npvNeomIhgYd0Fqa3SjrzQbCzob09NIU9kIa1OsxJzYuWKoSg05TkB1n17HPS2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iy47RLhQhkQS6YhoyuLQ9Lg+Xt2fbbo6M27Ctc8jWUr1UZrFW6BZv4Oh1zX2hZrLCVHXn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QynaCXynepnl0ocm1m5mxSv9MPinZ6YHPtLltMJVlaO6F2hcO6BrhISOYqJW8FbKYRi2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FqmqdEF3WStiwgOoBfrWRVG4ONVgu1i1Fe1ZWGFVq5x/KNNnDrz2yQFOoAOilFARYhBgw7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5GrEhbpWKh9WGEPS2a0kGaSsNUCWlSinTEDjVJwGssK6BLql2UeJdnOQwk+YIU6YR9Q+a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fP6aVfWW1kPsoTweZ9E+f9fLK1zrkZocBBiWVmuhCxRHyEKdujYHKvZg7XxNEVQ9D56H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vStGE6xWg25azlAOoZRbi76j5/7jG9w0dx7adeE05tGFuNqtRlZlQy2VrFyY9FkD0iyD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RhqMZw8Xq1qr1xMxJMwQTAZT9CheqImCejiZHjhKRS7Elb5h9e+Q8fRSztHOuPoW1X9J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d+Pnr9O7tnlo31GBO1SjOV6jSrwS/fyfPY+hnHjlejpY14yPqHbz8ub9LE8BqeqXWVT1YP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B94R8tfbrZ3PdPL1RExb0TBr5ujQmV0r1G59b6XzfpZnmCeLIXaVmwDGazWsvTz28GTo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2R08gpcOoMySDWscRRv0LGWwfKsT6wBbwrjJFQTBAlNRxHCiORvmvQdjfidLMdivina561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6Ps4K8zcq896a9pONVt3Lzt59MS3d+JSCw0WliGqYBV0quNVq1UePW9nL2dyrrZul15U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9WQRsVyzAvXuiRwrYMUNgrkJhrYtIcsziArS4eQWpaHELUiWSRn6OfFuzVtVVmzWliuts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5vpl5JB2gdPbzJRwUh1HESCpsQhjADKrBZhTSegqGZ46ncqSwxUwNqs2E2AVTIIafWeks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yzOmZElJQIcITRioJKc3SGsVlv638m+o+f03OrDx9DE5/n2vZWfmeuew8tt+HvPKZBdf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yTwUHwcgZAWGjK9szOfccVeLFPcW/n7y5fyxGURaCQEV6enTK86VYC3WrD/c+C95nV+W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N7PW6/NZDlHXszG15ubYL6yeHiOiB7UNsmFwjmIks9X42atqt1xPdxJRNGYmWL+foUI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PRJ3dI35D9e+Q8vRRz9DPvP6t6Lzvot86Xx77B8fj6VpeU99XRyhhRyeb2b/AJGX1PdFh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w9M856nF1UbRC9VGb/AJfTloV/STZTu+b0jxFSzW59Ojp5evomK6Y6NajfoTIUNDPs9h6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W4r/AC6BlbmDM+mKYkrtLpqCFm4IM7UVPFQcwARKbkGCdVwZJGXp1N4s2a1rnpXF2kpd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CJkKFsA8cgWlVprzuZYs+bpnbeRi7zsuxPXalumpPOpT6OjqW7mFe9XE8/dnOqdliOvM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OONfLl+d9x5rh1p62gsUNWvZpXvO7vXmqY5Do36SttIsnLdApdgjp6KAxiTn13hJZFRM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gT0k9EgIeUQ+mVl+g+nnRyk6swtxi/K72d1kCQ9JHd1hdEhcJUInwuZGOHoDZWCV62CLJ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Eo90YrSCaERdBzy9wzrsIsVSHQkrImYJ7uIE+FiUZrCINQRavFEgsY1o/QfmWtjr72fN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JtaLldavmPbWtZ+UK1U9fDWXrWLPPD6NSYc661zJ01ypNsGYd0Smarcq7MIHCiyAsgLvV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YtkRW9Iq580ewBkK9aqvOe8w/TY2THdy6IPmK9DCuaHWFc+nLYgz5eOsq5tvWc/rFUju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DwIfDy+kq2qvbnMwUcUFRGBj9DP0QImK7u47u46Y4nu4b8h+vfIeXopZ+hQvP6Tods755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I+mehxdquytUeHTO06lLhvc8xct+3hdw9zydepwPUeV5adk7DfD6PPew8Xe93D1o+Z9F15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hw66MEPfl3lvUQfOK+bpc+vTHcvV0dB3dJs07dfJGfsZlz7D1nlvW4kXkXPN07znpPN3l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4ZqTE+kgQZQzxoAsGhk4oQZwqWCLz9TH6Y1mCznQFg7BxiSsprlnCQccBBzYswYQysxTz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ri+b9ZlVemfS5215KPQ2MTc7cjrbB42PB3bmDHrEnVeHwwOYEnRHBykJWeN9N4vh137DMj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xcIS7crOHsZsNs07akUcFwnYQdKivukizXsncJWyhq0kxINc8cPQSUyLjuIbXkkSKWs8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d0pjwdskMdUTHWFISNJTKLhUOCYInpIFkCAtDm1SdIkLUlCLyoqw1fPRRJ6ipf1I53Uvm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XoYWequcKqni350i1UtlctsQm0uVHFONBLYS8PoL2s+Vf6GsmY+zYobdc9ZvnnwzpTnH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TufIsLZFLrKKjNvnL5qn7DO49fM6R3s6xa/pLaeVs+rs6njdHdTrOZZYuy0mE6zbt5+8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lRxQRDhFlMFivwDVMdLlU9jI5dH7Hh/WdOdqvU2bPORQpeT1egXQpZ1suxnpfHGOzW7z/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TPTBRJRNEYGPv0L5Ed1d3cRMSd3cdMSH8k+t/JeXooZ+jnsfQ/a/OPoHTlW+O/X/AJDH0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dQRPFPz/okeD0K1xn28OWc6z58/QZXLdrPpK8PoxfUW6/u8+55XUHrnWw93AiM318ct+W9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7c/lvQXPoEEPL1zE8RMSbWbpKk+leF+t/LHntep8p6fj6LVita4aLzHp/O3l6Jy+tnhb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vdE6hQEocr4k+jQe4ifP+gwemNd6HctLaqdmLkUkeOh7hOmOs6ZAEGBYDkFDJVy0/Me/8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enjVq37upgNZaubHc21TGDAU63i+XXa0/LRm+6dk6Po4mYggOAAzGyD4v2QY14NPpC57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tavi96zYrNr752yRaCNZ0l/ELU4AYcUcSio+gAuGBnQQuYkEhMLikTDao6xk6RVA62beHm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2D1CLB6B5gzYyJ65d3QSTlZ2spZrEdPUPFxETxASJJDJPdBMTAImER0QT3cRBvz3qjoTj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PUqd7MVRvG4NTkFgl2+YpDRZaZRYrigrQfZ0Mlya3ofFe13zfNV+sD1hJ3TZVK7nFLra0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CJVSQhEsgRLoAiCWJ5WUBNhTbPaycB1VbNa8DQ186xvoMjeitFpdVubypTbWiWDKD0hXC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RpCcrat51UvU7eov599Fxca8LWeHn9CjDoY6tyT0cfYKtupbPdMEKuLRpfT71G9Q93Hd3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Hd3B/JvrHynl6M/O0M68/rG5881N83fPPqHy+PqNHYsVeDynoC4myONRB194aqq8r6gcef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S5l6pOORnmPS+SPV8QFdxRLE9mWfMNRbOfUe7uXq7pgghM1mLoTP3f4t6P585+89B57a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Hpd87s5F5+oUaYOYCmnWnUF1WypxAayZKkmQ6xvL6ikRLGNq4+8abqtnnsSAdRgjA3gKu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hOHq5IqZI6ImnOq9TkmNRwDZVt5l7Wa9xieXTR8tiY2aj0dyrrPpfJehf0z5T13idPGvU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I8pAZESKr1/J8uluqr1WNUcP0WBZ6OxVsdeTbeNfq9yysYPEBPGABpGw2sPjpDVJE8cC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BjhijI5lemQwokI8i6fPnWuv1Uu6c+2aF/OvnAkH6vgNkCl+k2V2PP9r5xWkPR8c4Gdc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4uI6YInuIieBg+F8fQElwTU9n0NhYhqktcYPoZiJih7uC6UR1mCOiepfSMADlyjJyB6ry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quvGzCbMVxsLLVbnCY5iok5gIOYTJwRIwrAHlNDjirNw4rOsuEMZFKXd5M4rSaGylpNe6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0mKAoVYNWiocFi5FgoTWDz0hiRFN6G1yLOZLsLuCfNsv6T844dqvNHnsRLjubx9aqW6iz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ptjr+ffqOjju6CeiTu7ju7g/lf1T5fy75NC/n3H1f0XnN7pz8V4b678jy+ubPzGxX0fI8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PUWfGye87wrT2vePvno8dWXm+lsYrNZ1ezmlwUtPL7ujTlt06+hZQ0SM+RPq2efXhKOXq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VC5SkLPv0dZ93rZOpjDrFXsa0s61T1nfJELZI6+aES2zjUe41crQjQdMgOsPgkPlyhZG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3GpqxXLvLbYfL4bNU6aShGjFUKvMyd1sRAvqGkmF1JOrDm9QA0Kfn43/AVvQY3S9p5z0/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Nuev8S+a9L436D52y7r+B9nctYPbzbBdkHlsPMI9hUxrzVX1/n86xbOrq5peWZnEwGrn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24ume3kSjiQgQg5gYxAbaeOemHxlBfdz4/RT0MeT15dUarVmOts083Vg6ynDm0eFiJ92Z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NTJ14QYl3p+CU8Vg2q/TccUXEkE0XCR3TIPTAMlBHTwMEJ0TxHTBBRBMDxBlx0TxHSJ0T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AYltF0SCJgBBDE9MHXKZH0Krap9OEWqNmm8Rwi5XkCWKOaxSx1hELYwwCMxHWuKrLASh1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GjZrQPKsQuLbCvDSoXqgtAnk4YFXrmCIALJlTkTxiMPlnGqAqx0izlbGNnXpD8/u6g+Q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53m9Eg0QOjj7DSuVJZ7uIOCDNR0/Qz9ChjoJ6OJkZJ7oJ7oD+afSvnPLvg52jn3H1D1nz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6f8AMJPrulnhV2nZsJlJ2pWT8ltF9RSiOeUuHXuhjUIT6bpny4eq5PIr9nmHmg9OB5kv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s4+M6ufo46r7u5emYmDmqaXadykzNO5T1n3GrlamMGJLxq4nh6c9hld/TLqtWca04qWlP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lFjZEieiCR4ic7Qzrm2c9jVF3WLFOkK6QUWeQ0STEDK6Ckc2nEW1CGjYQwS6pfL8JoGrn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mX9zU52B6Hrjye2PnOe92q5+pc8uOzjUer8TtbzlB7TxWL68cH0HbnNnN0rDKFjlSJzas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y6Ut6htRjiu3Lm+34umGqkt4OGJDESCiOJz5+YGp5RJNCFklrHbZLQ+meB9Hnr6mEOx3Zf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eHnb46PzbV6e3K69QntMgK9i6IaZka2R08C2xPo+GTUzY7lmTE8d3dXTEkmBHd3Ed3Hd0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xAlMnRPEd3HdPEQUA8XEQUkDIgmBIZCS8tgAjPR3dxMFB7t2bqdONIpiy/C2wCWQWad5A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cqwdxKCmGwsglSnmqCWCTMGBMicRGJbK4fym09Dqg2I4iR4lXCgGHWE+o0aHQSkVjpCaj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0cuMv1Pz33cvMyL+oPy7br+fvWT6Vmc+V71HZ7ezp3KaTMSTI8GSpLd/HtVc7OKtDqkl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O7gvnv0H5/jt5yho5rP1D0fl/Vb5/PPK/UvlkfRPTeY9RXdAwwcnXzovJer85vPo+OEE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5UuR6nyXrKikFxKegPEdWfHec9J1ZO5gWo+aaGdo47Lju5eme6CbNWyWqVymxFS1U1n3W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1bKxKj3hkpt9ebmImW02jaleAissW1JUawiq2amOAYnmHUL+dc6iR6VhKIgxgOJrjlOpx0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AmSGKaLv5rFFocMWNos/OfqOJNeT9N4zdPP7TfOZ17XIjO1KjFt579Zs1Lffj57K9x5vnu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T+T9Fz3e0aeh35ALDFVyrgzLpERcqS+SV6/P5dfPe0AdSjQyNOPV8UduTQasE+MlbPNH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yzYrsmjgoIJ23nWNp69nPRjKsNWeQSEF7e3zxNXad283xaj9DocPreK6/mT6LMnVpdPD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HdfKkrFIfIFrkfDNF0cFIyFHcR3SQJwCLOFSziOniOniOngemQZmDu7joniImCIKAZKC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BEzJ0zx6LXxtHfFqrFW5tsRYUJrtGCRinKtwl63AO55WOJjoKFCZ4YIrU1igtMz4NCKX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QwoTDK+TarU7NC5vrqRNXDoElyKRVbUMoURJB17Is4A6wt2NVvGe4jh28x6CQ64KpYtaz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9Ov5H1hnl+9t1DSu0tSeiY6OEjkcXblPHPSd87ce+j59J9BHwnozTXZoLvcM2T4f23is9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yfQd+ppb51PlPv/BSfWdDO0LSjm87mzfzfn+nRwrDPpebQy9JGslj0/QZq+rN+Z6vP7KaX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tvq478jyY1vN1OHS5ER35l5n0dePlOxhb2OqOmeXq6J6os17UlileoXIVLlS591qZernD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6wNo+68yZXIYyrxbhBq8lsJU1UIsRKhIwjOiamjaQlpgrGDHANpNhynIpEOqw3hlJCQJi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UadDU1stW6VO5YYBB4/E+k+G59NSpT9VrPiNCQ5dPWea9VHXHlvW422MVV8nZoYj/U8t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nLnUmJrACq1Iu5B0VdiRLZMr+R9P5bz9nerzcHebVnE9VnWpUq2u3K7w9Y3459S+MLWs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LOqafXBjt5It8mZ0a7cdrBLbNAFyVpza4p+rwF9ePsH03ev5aPGfQfM8/TS8d7JPk+t89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GnfNJR0+iItPfDEboZff4rCGd+RnCVR0wdIyFMSd3cd3cR3cd3cd3SdEyD08R08R3SD0i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DxcCQmR3SLghGd0ndMG/eobG+JDLLkbFOwsqcsdPOgCrMOfXMdEAWIWMrRSothVrlka3K6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PGtePOHjWld8yuX3Nnwt2zb8NWjOrW75d8vpcqjx77dxt3z9xF8Z0B26m+dbrL1zA2Qsx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REc1c5sxPHRzLKcPr5q5E86ji47ndZqUb1HviO7ogZWqQ6DVEFHll3KLMSXVOtjasvoaj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fD+38FnrlYO3iSe39XR3t88P5n9P+ZZnvPU+D9zqnMcZOZsXPH3XZiPXwKQKyvmaqpZH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D2j6uWdmK1e2NjH18KEV/Uzy35f0uRcLTUn25/GvQYG9z7JmJ5+np6DrlO5IdS3UuQrWF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4ZSt1pWXat3fNjJnrhfGkiDmIYojrCZLCikVYBirUazg4UlVqhZdOoyVwiI9crG0rDCr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SpsBdsiZAoPsSVbSilZTe+s61TORxo6rtO0B4C/qYfHrt4dzc3nznsMLcsPz9TPzqGan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my1MJ2XqeXxrR0MT0tkNSWsws5BdQvlZTEEZ17s3zVbefw6zad4vthlvNv416Wz4f2/T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53qNtIstWPR+d9Xz7aRyXL0rF8mO3O398qF7J0J01DG1NV0364hdpchek8ZuejybywX6vn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6/gU62Vj9BVVdTvgc07mr3TDsQSSLTZtPFgM9HT6eLJhqe/zZ6YuIYEU/lkd3cRLiK/N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zzirFqtURMHRMHT0kdMHRMET3HR3EDPBzPHd3Jub2Htb5CT61zE2FBCRKqxRswu1WsFd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iSShkJTltMnKw+e/QZNE+XSwNfRzpNpICTsqJGu4w2KZYNmu4TYRfPe7/nPS8O4tVZza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4CG5ref18emAa2TkkWWIFdjLFS4VE2VS1yjs6ISJJ4uNOhfoejn0TEQBCtYWQaWFvUTyB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/Rk7yNwfWcK6hCVhfOfpHy3Hajl6Wan1PewtzfLH+afS/meX1vy3qreiGec49FOQ2NHsw7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yeY304K2NmncLYxyF5z0OCb407oE90Rl3lV8r3vPeh59q8x3L0lHSRbqW05DAuUgXXPs9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VvZ8W7WfodOdwIPpzDlmpmBEIYsBvSREcWiUYKikWwGE5exjI+uZQ7qlxSLjSuRisWq7U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ahgd1KMelWw1Q8JGs1jrUVSZFjlMXVbH1GYvk/RZefz6em8+N0o+nuv6ZW4Y6YWJV5bR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OW3b2FvahcrumWTUbCbeZoSrka1y4qr4Sy6JR8l7HyPPoPXrMuX7PMDeMT5t7LxujLNSy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YY7b1lVvl6qrTk87pVZ6catjI0pvXsJPPSxWU6qJxWkuLJiegteT9T7Pml5P3ng+fTDxN7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dwp3+15ksVOsmYE7SJc0Vulm48/pKmNc15hqah9PHjzZo9/Abax65ONBp9S9NSu85mDS8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9fnjLsNt755w7Sry8n8o+u/Ir0Ho7Vnpgno4nukHpEmJgggYLggHx0kRwp6DZw93fK4I2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1MhdhTxbI4XwkJ6ZURDKzd8PHu59LUZFnl0OkNmURspENS8dZpgXQASHIIxzE7OKOAv0rk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nHvemmebYKs8kw4adWKRjaWbYYSKWarE2NAOg7+bdskGBZT4oxvmySd3caOdoZ3o5z3RH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9WiZLLQBzLLElX6H2U2amYkb8n+sfJ+fenn6Gfc/VNvD3N8sf5t9I+c4fRdDzhbenseKU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r56ce9jwknuu8PcPWx5bExr6HHhz6Y9p3j2nqp8y8mGslhnFTmVhT5V6TzfpefarMTy9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tFrNdwqYKz2GrlaeMup26kPsItdMSTJ68jYoRspYNEZDjiUR5aG5DFiD4U7iJo36SJraWf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ospS7BRTbCluFwWJtVLYzuMQt1SV6HUo0a1ijVuQYhosVqNJrRL1ulX5z1ic6zN1PakFI2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uNr4Mcteo83o5MtrZxtnpnsBY89irWRy27T8n7H0cTzbmdvncYno0WoZadS3J5i5tpzq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8/8AuXx3rjPaktND0PkPY56+i0KNzj62DIy5/Xg1ihetqaiparzdPSov1Cw9rNtvX8bVz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x+g8XtYN542FrZHD9N3LF2dFdOvPdGkG/JdmlN5aBUiem3Inj30c/wBA94sN28vMpnRod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fwbFvzY3n9P3fn/scvDB69fn+9X98mx2+SuwtfTzc2S1xz/iX3f4fjtRmY6J6JO6ICgY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ZIWwBqWrFTYA1/SeU9VrkyyhlzWFZqZU3IZpkesoO6h5vO/T5WBPHrZGB576JUMuZ5k2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mVzF26zCRXJYGBKjFmWKliuNU5CfSrubd4ei4yiEWmZ5LozRA0ypRZXo8tHckrGobWGiI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EWqli4IcaOVHDuHq08zTy/Rznh6Ux6AK1vxR6DR+fgn0WfOby3yocddnQK96Os7okd8l+s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vUbn6ju4O9vlj/MvpnzGPr9mvUqzUvOMXaDyx6yc+7BSvrHcvJULGj5jN9QkHazXVdEo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VZ2q8un2NSPk3qPL+r59aMz3P0x09XXKtyK6jm8w5TLPWaefo4y6pdqQd+lo9eb1knrz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g6tYCFtYK6i2At1cpurti+tLrbFe1lJerWIharuaalW4NVyF0VbUwcc9QDaUEq3whFyR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JfblRWzWoJrbqJaLuZRRbSbLWtWssMqmOz4z5bMaQ2ZOb6rP578/sZyca9JhD1L1Fb8T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2DfFenfz7hnGMXLOfo2jxQGsgPNaGjObl+C9G7G/lQ+l8z1yfq/J+im/Z3M695/bY5J2uU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y5Zy2NTNMqs5drOtt36ViZH22TV9Pz8nH8y7h9VqZPPtBMHvzIDUfrnlN0ix6s59pees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a9+bWjKsXpZy9VdlCAP0fB5yTuWJYJ9X9p4z2fJl3a0deQrvDYgrac10qzov/ABz6z8tn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LlXxCRPSdPSRPcTwycBiHy+HQHF/0GL6O83V34tmg7A0FawTuVPVhG/kpfKt9o5cCn7Ot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YxvzivYRZ4xnq8jNzSt1c6TMFC7K01dQ+uHHSdIOMuRkNTUDoFh9BsVT8/ezFcpWlWYWmV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WlMI9tS1qFVKtDprSW9LHuazeWiLLC4ZKuZnGp4+NLI2cX0c+6IJjoGfNPpGKnlVeqeT6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QXO7LsJ1bfYKK9HKi6YsfJ/q3yjn3p0rtK5+nb3n93fLK+Y/TvmMfRPRZGrU9ABkuTynrv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2rkepjI08zLzq3v4V7eZK1CGMcSNSpjWx5r0fbzmPzDl+d+t8p6Xn1TAzz9EwULF/O2U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uXPq9XH2sZah1VDv59reHq6OvIxlZbBqynNistpNgSzE0B+fwyzZWJbvUr1i6V+sV9Cn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mRgV8+zWrVmyxNskVV0aodrPOnNUKPqwqJUSZLXAJyzCm26RKruhNeSi1vQNQ6sUtPA9Z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80RYjrzLFMPP156K+degXHm/Rw9O3zWjy6WRVazRBFntxZLA1Duyy1YsE4XmUovoMxlq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NfJtm757V+hXvE+j4+nTsZ9idMXU8l63XPOuZOtNaBw2dQq36xmnZFzre1Tf9Pgj4363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+sQHQ35yfms6fMv9TO1wieuCjON8ukesKO4Dpk6wiM9rucbc9FTI780TPWbe54iMvQqw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HzJJ6ofL8ekw6/LI9Fkd3EDMHTEqcwR0TxHdJHdxASAfSRreq8n6q8wyLyLnN1FOWYsx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dpS8ZAhsl5Xi3WljkEGmZFV7sy5Fb0bJcOh6wZfL2tWpGda1QqgGtx57Vs6Z5Xt8qwFeq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pRednWcVkefQYcGNJArHPeUFpIu2h1lYe4ULVw1i51LpMZ15ZhXa0tpmbr8txx8qVGPfA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MF7Yxdsz6uljc9L4e8vVkr4ChboaezOnY9fC18s+ofMJ2pUrtJn6Rved3dc875r9F+dJ9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D3Y83USZQ5aqbmXf9nGjF/E1NWM3W8nbqd7L8nXF9X5Dc+n5tqPOb+8sgcfKzd8+zz9fQd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eyx08D6Tz/oOfetxRz9HRPEauTrGL0cyq9Rv3PqNfM0pzZWtVZWX8/Q3zkpnrzQqyguU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7XOCzm6OZAFN5aVm3w4TTZDK/BM4FW+tbiMrXyBN6rpkdz05taKbEikgaVW1dklZ8gVrV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V0ySq6YTZKi624BTSgbXl5FitKOL6qjz3mOqUotOO+Bm+mo3Pnr6aWN7elXtbxEGzUxu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gZhsKWKg3VuLA0plc6uZ425oec8/X3XlEzueLr+z9jp8f1/q07z8v2/ZtPLD6gprx/eyT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GcjU5OubUWV3PzLE9x4XP1Smez9Hs3UxungeaWej5ByE2F0Sd3dUzEkzEkdPHRPAicAND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UhkuQ+7juKCO6SInkju4gZAKO44oJT6JTu7iOnl4ZWCQsGBImzs5eprlArsays5kcs6xc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osSUOu1Aq7yW2QVmhK+uD4TLHrTh8BCkyalqwVSbBWe5UWCntQlxI2YEfVkwhYJy+YkEt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vR+a4dkXcF8unT2nZvkq3q8iaraPi3417P03l9Vr09G1odOOHjep81jVnj7j0ogYd8wJC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edqr6WfP6nPTZnvN07ogjPs5e57J+Tc9PK9849/8/wA9qNK9RuPf7eDt6xn/AD/3vhpn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fK5W+e3Lfm6Zt2vPfD+TT1m6Kc3nv0fl7/cN8vQ8z6+Vv0eHq2VNHD1IYkmc9LsIJWZ13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4G9x7pjux36JkHTzr5kRPMp0s3S1n1Gtk7OecV315WW6renO6QF05imysQtgAA0ItMRZr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AXcdBpG03U5W6NC4Z9yglNTNIFvOEyzn3cxBtRaAmDrkO4iWrQCW6F0SiSAOAQlNWyYw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hGFSJQsRPSw6s6yhjej8xx6Bt5teLNG6UtVl9kHo0Lno4jLV0ilbVJPAyNiFHopFvHjSf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/kDKtp8vndbQVjdS2suuD6GAM5ZMGA2qSi5PGV0vFBpWVwHxv7f4HV8hZoFfo3cbYy5oy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smYmp6OJmOCkSJ7uOieI6eBguBg4BmYO6eInuSOnjpjieiA4Dgo4gOMlVLImhKIsORhD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0O4Jr0mjSub4hYBuohiLSRXcsah6IhhAocJw53FVe2rkY5IKtlqkPAuOXBj5UssRXgsQm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7rEMZxInIK2jEysqUPAHMEE6t1P4ATJ877HH5dNnU8tt6zfLOfZ5LyPtdXy+nMb6FONeX+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MRs905/Ne9P3LpiiQWiJAKCphTWpiD033ScqjmIk1dmuhMjEFwyeLUFy3TpQo36GuOnf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t0qxLuWPOhL6ovKFZ69flYT1F3xMHufP4hV7rE86R75XiSPZd49iaez422elnzknoy86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wvQef9Bz7JiZ592os1zr1HSMSe5lOlnaWs+o1srSzg670Q81N6c7R1C6c766co1MFKFa0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Ov1bmiOas5iRGD1YsNXWizna6TOcV1eIKSWx6AbK32LlygLELGgPCBaiIrN6ZiGQJVYB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vLUfNxTPLXbpTJIo4gLmUY88Nm1w61J1FJib+VRPSCiz35xdzZNauxFiDm3ItVxa0XpSl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yDklYLgoxtZtpUyIYxbSSWYcQsOIMrFarFmAkGnbAMFGiqN2I+Kxs43e81QOhEBb5TMSk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3dxPdxMxwXdx3dx3dB3TBHdx3dyd3cd3SRPQT3cdBQRMSdMccJwodMEQUAScELeoKJKFp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vi5i43AM4REMZAJsIW0JSV2jbFtNZK3SV2cYp/GU5dTC5cji4iVMElwMQQsyLYBAQ2Ag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ipkhUjB0myok+TNl1DOsX0fntzNjSpdvOd7DH+b+b0favnnr/A8eucr6B8+a+yeh+Ifb+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QyPLsNOzkTWTNaOfaz1fleVaCzFeC0Fd8gg1sUWXKxzUhrLmpdOlKhfz98dB9d6jHJuH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zosLAmyAnmEqSH0Wbhj7Xw2RAuemT4eCgYo4Ehh15hocNL3cLdztfdHPvBRx2vj7J56eF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nTzNPGLFF9cc1Lt83jFfpzaHCktBa9Z7o5J8FZhlWe5ayJiAuyixVe5XIMmxzq7BpMm3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nRX0I4j7NpcwkSIDu4QE2AhVZkTJkQgJsKW7ZGdVuVp446zR1hJTBDSAgIFREuiuNuyzQ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0zbZT0ylTbBZqxzLrdG5RIsLWkvpzHWqN+iQPLFlazocokGMqBcBxJ4sSiQ1xBY5BkxE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hIcsinY5cYHzX7V8p2yonu0iemoKeOmOo46SOmCeEieLgZkQpEjoniOngYLgemE7ukju47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46Y47p4ie5ZEuFi0QJIA0HxEwMGISb+5mae+LhCNx6ggY+syJYm2CYtEXBkCLHCLKzFqt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moClbK6TAG4t5El0ADGAsCwIhklWLCaWo01zE8jo5RL1iGysyjmISjnxZxuC1s+xaLaTW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eZ7HAzOc9Vl2fQcfZ8w9fhZmsfobvlHaxqDNbHWrRvVM6wpieffu6ViJ4iJtR1dzszNNl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j2ratTjo3m6VDQz+nBhgxZm5SuLVynYxoqRTnUcxNW350pp00VtG3KbM2xScZVgrNiWrg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TVqK4JciuddtY+xna+7uffomFjaxtlPPQXMJ0s3T1PV6uZp5xybNWR9WxW6cz5djeEtK6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K9ytqKLksrh4iJHge4AZJyIr3WlELy4HrCaoiqzBl1sqovroSTZpiWiBJci5FpnOtFJR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eBq7ezdbKA2sfQgjIK5bFHRapgmFqClS0hT64IcSsAlKspciboNRBSVtvMs0YLpfIIWhpV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Utykm3w63LQWvRyQx/WKB5lWYWG2paOGxImWILlS6kqyjpHSiyTBDQYHozj4YPpPPdwdI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nU93BcJEFEnQUHRHE9HBSHDOCSeniO7iO7kieg7u47u46Ykie47u4nu5e6JO6JJGZEqs1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eys8XbghyNFKSdBZVk+GW02AXqOCNZDR6SAawWXSLXaSKi8JRO1BWNxCXiwCOkiyDhDl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VU+sKpPOEJTISZDgiAwK0ebzqfWJdTsfaxk0KyLhHgL/AJ7z97auXjf0/B8t6Pr5PT/O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nXHvadpE3Ur3a2dedie5+iY4wCtJkC3IYTdJ2bSdX1FFRKsRQ1MsoaObpdLTztDP6ed9u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UWA5dtpqvXefXzZvuvH6mQR91zWmEdI5veszfIt+m4PO+RYWf1zeWhC3ArhZZsq34whQFj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Xp56D3RjvPdBOxi65h8Jso0s7S1j1uhVuZzCXVcrSjf15IuJbvK2NAlfNiOIYXppcoQ0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MigBiGoTkDFiKUU9S2mfaU3JkFZtUfDYIGARwyyBYsEyE7oYlFN7KluHVtFuRirWLqZJY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A4ykbWK6UmE0qwdeQIhwvlvKjpWtfO1bHHpn7VDJ1PQdWsdcHQ0qkg2UmOBtSrIRlY3VfF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78Sji3OmRGxHIAsUJ5bIswmVg5bVqraVZTmTzK1TzLM9vbjPid8va5/zDQm/VfPvT506e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jnUHimo6SFnPA8XAlEndHE9ADeprl0FVBLPVYxbj8+dTSGhZ1GytyD0wdE8d3SR08DMS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8UHGvgFtTAxBSlco7NnqFirrwsuTA7hIRbUwlqiGtVMpksyGpIfIQjRkRsrk4ilR5spXK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FcnP2M0ErpVoBSqy6Ksj1edZSfT2+e/GP9j2deYZ6WvnVDA9p0fMMX6r57ty8x6pZ9efJ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UZ6dDE5dPGVXjz6NrsEK7Ug06fPqpxcfQFMDOwo36EvnO6eXpliwSzZzIy0b2fexbec/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QsTU1DyNHL1K2lWsN0qF/P6efSIdLlteXsYmsbVgdLn0R7TwqOW/oOdQyeFylPpevCiaP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a8NNHW855emH5/Xzvo8KZOHRF3tI9n4TXr8b5vWr3+koIcu5Zo0L92PTGO3d3Ha2RqJiF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WPY36N3OeU5GXXaV7rznuZvAwZZq7EdmrtAyjgToIKBDahyPkKlOXZ5KlsHakVbK82vF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PTju4KhJ8hl01xmoCJIghSHw1ZGVri1rPmKtxapCuXek5oL1RsAyHZrbFhPW45L65RUM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FN7mqz4CSTsjw6+T3L/mLfQRlavo4otU7EltNrBVDQd5e77LO9XAk8pG2lnQ9BhAXISL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Eq5bFVaU5JVytbAzfMKsV+Hr3fnu9k9/Oevt4XPrTRPb4Cpg2LhdztFCYdIMkFEpbRXW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WG7BW6zEUutjKgpUFDGgogZeapo1tLrNOM+3qM6GIMzwEGJExClIyFMcADoF1n1ZZkJg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C4KenNRPEASfKPQuGHVVNXwz0Y1tjjLzrYPyWnG0upmHoGYNY9ifm61nt2eAsJ7wvAxZ76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/Eol9TiYunjYJtecluV+5K/LbKf274z9q5dGFXt8u1cW2orc1WhWq7rnvP62ElSRNFzzb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yr8p7IE+Xd7byPTCkMZqDaqwafVer3QGOdhRv0JfOTEcvQFVx3COckvXM3Q5dNNdCcU9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nUwL1+nZUah11Sz9HP7cLG1l63LQ4u5haxo+gpUs60VXafPp7/5uVTFmk212ylclQ6udW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iU3uivxtisNp4r0/lPYc7i19JGdZlPUq9eQ36NzemKKMdomJI1snVTH7oRGpl6lx7G9T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hq5mt05r5h2CbTxpIWZFMPtwIJdg9K4NVqqTx9ctXKDrFS9uL6wGNUk2K6QVvgLCrAiJ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aHiEAoNJq2jM0eac+xIFHUz9LFZ5RXlhFd1V6vNJJm7WS1NEa7bTqX89KXceMsI02wJw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ldG381y1M91nyd/NWr9PWdIvObHfkykm5x7HpkPbiYsDeQBzo4SGu4hDUZIQMAStjFmVkW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r4MZWp4fezuiNfL5dbmhU09da/nPQeRvPWjqmuB1UWTvZeW99XqvF6+9Z8WT9d8r0njOs0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8KgdCpGcJE8cHViCUXNWk0+7GoeRWVmc6q82FVDYlFLaCubVlLs0QNFVW2QRRRcJECRAN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1kRfyGJrFUtV3Lq2adFViVFhq1BWkjJAWMmWwQXQa3qfUZvzq59Yxpfk8EveWctJYfSMu1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NGnbKxBsmR5/fyLIt2qtZBT0aX2b5P8AV+PWeKeXYOCxLFeyiueRXIeY9R5exXcdzXsK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yEqwMc2vVtynj8D6b5/pnynWKvTFvmce4E4m1593K57xitRx7DVsrKi9TK6Z67n2IdCN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9XCpHm3WUhsOtqZGrUzdGj6fPcsUX41eyrdbXL0jsnR5dc6bk1VpX6UvPqtsegimgW+ul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8ujAhCqcFLrzu6dLU5brrVLLaNqtvHXKdzeo6Ox2mOkDWytYyBMWUamXp3Ht2KdiOBp4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43Dz0trQ1K7iLUXzVp1dqaRLoQIaFgp0oSoL1CXoZ1zeRZrcujcvVztZsQ2YrumBTGdYs5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kEAxYd0ilS4agjWym5GhRsXtZejKhIwdYU2ir2qyLUwIs3827UZbqySQnnLQibSiSE3K8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pX8q6kMCxYWRtUee/Oo9Hj8OhaFfS65NTG9udYXAiXS2BcJ0phpCNZgLcAo1kTTNcWOhlF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fLadC/wAverz2zg6827o4uxOveO9l4i5sITGvO8Y1a07da2a2n5GrH0HvBa8z6Lz3ocjT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zzvUYvXNCSXoKmyVptQDNdUrq52cq9su1JEipRFxFewo7jWAXFCuLgeIxEWkqohmGNqLl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uwxQSsUFwhyYluV0001jx2WXeqXJVWEyNrx69fL7ns9fF8j6YsGa9JR+b5Fez8zjlrLk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iruiEtasi+IBXA0jGdTvFSvAWVtaiIuvW3Zp/wBQ+c/SOPVjF2MaBw9SGVnZ1AcIPmvT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51nDKEBhYuTilJu1ZUccSr5kJ5/y/0nxe81eodvP0GChrJregocO2cuwvj0RSZ24NS0ys5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N/FrhaRnTbXaUKNIy2cHdyNMuldzvV59S5nanLWcPovMdObWpGW0MzKmZ2pcVfqsiWnX18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2ZrZWbXZNVdCumLLdCZ1nUZmjF92MabFGtFh3qdy9YMOx2mI5B18nVMsTGZraebpax7t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60NXP0O3FpwfPZqcHTK56aEoXYMmZSCy2xcmNAizCJNwlAyb1xcoX08dJS9lLApoYNln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XAgfItVhdgGHJAP4U0COqXs3UuOxNuWgi2ErLNd+ouIUI5g5kMUyoQ9CTEcT0QXFosB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kVYFqCMpTWzNStNAlg2TZrPsrlwSvhFqwTHguB4MA8AWqINTVpXKvSLCSh669nVRlafkpf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n0Rieq87cHeVMs45VNifWO5sshsDPHDVDt5YXstXS1JyN3G04GpVUA+zNyfRlXgR+gYPSe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tdSoZwvjWcwCOiYOURArNhPdwEzAQCQJDwhy7MVwcJAWly1+eIm9TsZv1Qm95vavG31y+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maxbvqtc/Fet2imAs+f8nN+98r5VW82Mj0vmtSz2nhMX8v0nnbAnoooGCyjhsOUcXhoy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A2X0qMjSgHouLFdFXN9T9O8B7/nsGNz8dHEpkqov1SAWyWPKet8bqWmU33DOLtZHiWkki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/oQDlwrmqXxne46ylJd1yEHwuGQqszXiXzS/Vxy340fWVZvz1jQr41BzX53Qdjuqyznyj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tHO9Pn2NDL1uOquTu4fTndNj+XWiToxsQsWLBZma9Z+Rdr7z2nmzc2jZXltUGImryTSL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ZkzsqxGdcaFO5UQ7VW1esdM47D3Sga2VqGeBlJS0lHrH0wLVbmvuW3xdqN3P0fRwtGBxI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BDDVKmBTQYrUIZkjuk5i3WZVmvZ6c7AsVy2NW9QLSTTVruHUNTkDWIdYE8FhREWM6Io0m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AXi+iwLEehy9aWhEGr1mOp3LZC67gRRQwgDSTy4GNcAviAIGwGSwppqIA67000WK7UVbN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AWbYFyhZ84T08A9coYxKifQL4xSot/ZT5X0nz4seU06WHX8O1t6rz2RflsAyvLORpZVQ7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RlV9AVvaYp16S75ddn0Ty2O01agZUu2ebi16Jnmt8dNFSecz9nFt1h70rfkx9dT1PNz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Upi8NZXDJF8fAQQgdMkTEBV3wLYMAOISTiAqlwEWZxnX2AbXeP3ZWP6rLaw/Yec0pj0tH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6zPfK8Js4Pfw6h5c74+hyq1WW1oZqLPRUqiy7FO+I69ljuUuyzNUx3VeLEAA/kuO4ll27j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X3HtvNex4dq4MHn15y2I5c1tZclis2p5j0Pm6ski3rLZlGsABzKpirA8VN1kILkWuwmOS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jxd2wEHAInwEM4DjgXxiRPcBXtRL5/J9vMeC0fU0MbRn3aGO2dl6mX05bfovL6PPTMH1Hm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LtdBnpOO/FX/AEOLZ5vWq3+2fPT1rWc+bO5c+db7Py0V21+tXZWKjvYuvi2fL+0wmcmN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rNq1Vszt3ROO3d0oGvk65l+08L9rvLynjvpPzSZ+lhWZy6ajqVnz9KW1hbvfjYDpjggqN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Horhka7okKQJGEsEpWqdjri8HDy2i5TfWberFFiFt1JAZR0LZZC+Kh5bLCZX4by5qY40g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1H6GVry0ZLhgzFVudXkPlcSPQGs6Y8xur1cSSyth1UVerhNsCVZGUp3a90toatZRar2UW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Wu5VdsyCIsENW0X0CGBwhEuseMqe9+S4e3zvK6uZn9s4WbmuZT228+zYrKbqZFdQfUle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HsrzJaNDkseh88+vbB5b2/S5lX0FSWp4v6V4pErvdLUi5xnY/qMYyfXYmljprsYPHqph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iqWifTHn6vrFdM+LHWxO3JnczUVO7iEDWTvL7KGiGiVEPQd0QHEDm/anU2eP32KjZmqj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djvLVY6eabWfY6cnJrAXdnzfJv0YRK1MXC/u/ObK/SvK5YyrU7N3i7bU2K1fdzRwrArL2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+gy+QXazbsvsPT+S3+XXUXTtY30jE0apYFWakzvN+i86yzRz7es2atlNyMRMqrNS6KPgs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2RHNHNqcfQrp7tkYLgeKCIKCIMQemCBLgIOAOniOKCcDfwc9MHM08zOr+yn1mueR5T33g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XG9RhZfDfsa2UzlrOInd5gI3R681e58r6vy9Oo6OHw149O1W93KtYq6udV9HNLN01qtZ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yu/j6wdqpb307u7Hbu7kjYxtkw/vXwT6DeTvFrYntmSrlq/ZoHnU7nntjryvHSuYocJW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pVwcD1kwEhymUaS5KL6zumLwwvnqvYotpdmnbGvR1imBKN4DriAyuUpR/D1cDJO6JGko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YydKVAor1oNq8VzU2QYEhcrYHn6WUW9KnxExJdMGU6tY6oOGJmovZ0ti/TXZrq5aisqq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wmymumuWbdpwSVVWCyFCZKJBRL1fxOHh7n5qnsZdYzL0lmKd2s+NPKlsaPndrqd5/dxL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hC67COsX/AE9ngmfT9vWfmfofVr0QTu0Qm5y0vL+r8/GdJsVUWBE+N9x4TNX7jwn0jG/U9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0HS4/aERnResGX2r2piI0xXzvh/qXy/ryBSy6cvab/nvVcuvnqXtlV4pXu218yV9Piz5f3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rUS/Iy+rDLVatXPtfXTs3QocmTAo+xzmPOT6ZNzgRvcYB7TDBZtoszZvQlFGkspxcUV4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r5VljscZJ6ApVG2NUlaUFFOmFlfBvxc3fY/Md7O/dLqXOXUBaOdMFTwO4SlV06djLubf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4kVYqvUxmLkX1uqw2nZscl6kr8XYtfp7vkJniILgeKARMUGC4GCg6J4Dpgju5ewt7Cz0w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qvKet1xDwP0DwCbzGvW+GHuVYrT2KPFO4uUgS8sfGvQUIxeWureoyekqtshjdAK5y6Ol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rnPXr4/bnYtU7jp3dGe09EoOzi7SZAyInXxdvXP2kDZxmAKtjVnZwtftyc6pKXip2M6K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+uSiJDJYWOUBjQmumfdVa1LQzlYq7WfeFamdY0J+c0tRIIRKMNiJQwVYEC8SYVI4EHTW1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7SrWJay2V6WRKkYUEJhtcquCxRKsLiVnIFobQl9Rttvo65aEiTk6FOUrNJ1l0U1pXqcqy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uSHxdIBDxcZVdocyBDCpxUq24j5vW9p5Dgx7JVUv6fnNzRYj1l3sqsoRoTdXsR46UIdb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UD7ro/L/Wdc+lGZ3lKrAAQ6BRF0udi72IuS5NrNiLpmX4D6f8wzU/RvnP0zn09M9dzh34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RYsdEB0xSMbON1PjH3X4N25VmLLpz+je08n7Xj0rsjpoq15ctG6K5dHOdSG2wIrIMsbY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dkt4z1XuloL1qs1RG62XKO5ChFiWK7GX9TGLTpgkcKkbDEoL1XWYIbLDA7dCXJnSKsqd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7AWee8T9W8lqeIpq7ry3vV+I+wc+mLasjjeSOuM1nWH2UyO1mV56d3MuaZHCCIsBuJYg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2q9gtLItZrc3sWhM93zEFwPFAPEJAmKRE8DBCR3cDxQR08DibmHnr5/J1sma9B6/yHr9c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Kem2PFPX1OPnMLx1mjigksnUaOS3rfP27z4gSiyOmDMyvUZ+dIVL8aQbSzqtQ38XWU3K1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2ju5A18vVTIAoSvu4W7rHr2KPGSX3SnpZ1/tycqY1hrq/Z1blJytBMhjLKVPAhcVVG2U8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IqmvJx0dquQhqlarsJ5xaldhIiyKYGmhtFIckklgsug4gIdQ0cuy2UDKlBrjifWJMYJq3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nKmRPEMl0lHaK2ArnUb1kgQpSARlTeraFyFZ1dedWslnpYMzjtFGdDLSHqOGWKV2jlfUJ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sqUkPzJfB5ejXzlmriuk183UZrWXR3vPVY9L5D1JRwrmNTmBoGO3VzQvs/xv6LqevNDe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ZJKWth6+DLSfWdK7hgj5/wC88Fm1vq3yj65z36JybXDvKpeggcUoTVncmDRRnZ1hXwX77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m8fS/Z+L9Vw7EaGY2QtgJimWJA0TWrVLrisuwrHVouHWRsIENtdtgSXCT4c2ROFhWhTI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ZrdvIGDM6Y0Ku8FboW5VOWVLhis2wp9excizOiKzV3hlMoxvvKew8H0z876R7+fe+zfIv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9dwWJoOhJZiu4nD18isyBKR1O0qwW82wukrFCxAt1dpaOD1lPF2bnFE9sd3SowfACcIE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HFwMHwEMgXh+hwc9PNZOvjzfofY+P9priHzn6Z81T0m9haYVDRYeerepAyhq7BmK34POa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9Z2deVj1Ubx5hnoFGRYsJqZrgXzx1noMBSobZq2uXp7u7HbuiaHYx9hnHEhSt6Lzu/rn65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YuZ97rzIwLWTlXDWqKVvL5TNEkjAlhZynGohNhBpTt1blmK9Ts2NGtFdd5dWRp2rOJZg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vXMOTDBDxgPhmhkeLFO1THsUuElBB2FMoUPXGey6gmYAswl6DxQgPUa8l5LQ0c7QHpNFl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ops1Y0q5dYyaN1bPZ/JcrU2DZWURpZGtQuSircyg6uN2XNhNmEoZmHkrvqdSPCea9n4u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W7VDXtwbHpPND+GeYUXfO7aLajmdnc8u7V+k3vl3vut0V1e1m1FKlGyrEx869f5XQwIvsy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8N6/x0qfsXxz7Vz3tSqOHeXruWUEtPO4ODO6rYSXFS3l35/++/AevJnT28fU/Q5Or5/R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uIbrK6pBjpL6lqVJsCx65VclDFzRLeAIugNNpFzHSU0Yrbc0rVduNh3QpEDEE2r1llZwK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W4VKVyGiClG4VnfOtSerOgYLM6n5x9D+adMeMA19+HsPqnzP6Zy6Os1YjmzAtTIzuuRjja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YUMrJV2x2dqVN4JlVq8l4SUmoe1dcizvmrm8ZHd3TMx3LMTxHdxHTyD0yDBSBxiDDOF8f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508xka2TnXoPceG91rl3zb6Z8xTZ9R5j1oAnwsW8q/O+mwzXXahK+fs+aqbFmhLrc1dkB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2oKzc6sbGB6Dz0BYQ7l6S6Ox2nugHXyNe5yBIWa2/gb1z7GWpmI6Yli7UsdeTIWzeXyv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uAJTM4GdMHL6EEXKKQWLNUbLaMPamxVpFlFlE3V8mcb7YAusgwIaKSJgIDNZkNWQMDKMo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WFGEvPmaWBBBcHE2q0jlElkinkS5TGiqtm2LQ8EgqpA2qUaTatiqPDZikUQzNtMj1Gmg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VisZC4o/I+sozXmPTL1Zcd0GkZNy+BIiYNH3HyaWrScmR2gkk+pfKt+rq4FutSyBWxna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vmH042rPFqEBAtLC28aVVcwIVYUKfAhWqNxKngve+CtR9q+K/cMbvSbuHeW1OsizVbNQ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wYVHwf7h8O7+e1Hd0x9h2s3Y8/eu5T86Wt9YO9m6KU026uehPqtLKybvE1niCPBnUiBz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wSjmhaMRDIEIlcSDuENgZWA2dZUb0WEl/CYuolmtMZ0bonWQlY50whfrIfKPqvyLrjz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6J4L6Bw6sVYq5X5r2OnNCLwTVViS57DE3cS2smxWBtk3WBotWW6TX0klcVikpbFvO09c4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SGvuDjuWY7iZ7k6e4GO4mO46e4ge4LzvdOnmMjuzve953a4t+Y9yei9J3AF3S4uz3Y2vK7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90eh2+6l5vcurj9yaS+4lndjVeO7U6p3JRqdwFju5eni7sdojuI1u65yB7manoe659fPd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fd05Kf3bzYDuCjujl9xHdy3A7os93CmdyLT3EN7qoXu6M7U7qcrusGr3RfjuXu7k4u6oD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JdwcdyLrd1pM7pF93S3T7qSruiO7o4u6uqdyWY7kFvdaM9y2o7jOt90RQ7kuR3NVrHcl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Pz+6Hz3C7XcNnusWXdXH3Lx9xhO7s6aXcykO5dX5T3Zunf7jyNXumKTu7Wis90Uu7i9Y7s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Onu1BZ3Kny3dLXX3Bx3QEdyIvd1tXwvdVb7n3Y3bd3cO8F3StnusgO5I7uWszumqfw/u7+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2+x3efubO7OnK7lRe7kOp3Bq7sbOe7U6e65RPdnpze6IZ3ayxPdZHd2acd1EnulNfdKFz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7eTrdyNLuGq7tTo7uexDuWC7saZ3d15h8e7umMKe7tx+m+z7uHW3T7snWe7WEt7tSoHdy7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7mbY93TFR3dnVOz3K/K7rHO7oDR7tZb3drP8A/8QANhAAAQMCBAUCBgMAAgMBAQEBAQAC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MRATIjIzIEEGFCM0NUIVJDAlQxZARFBFJkb/2gAIAQEAAQUCT+/1hQ9v+bE3urN2nTBs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qqYMkla1j3QUTJ3VeHCGFjIQJOU0TtjaXwwAxRxgyS0sZi5Dy1lAvlMzooYmNDm8+rfA0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KQVHOwsKJ9JJUyfLMVUYpGUrsObDWT0fy1P/ABfKqhSMcqx15/TT+SXyp6w38hRfcSeT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imdaXMUDwPC6ceF0V7OdZC4N7m6kdYMuWvPMXMUznkQtu5vSwOzljLIgBDYBya56JKjylZ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AtCWnVupl3iTexqtw9nnq1TlGLy5Ai60B2vo4XVuBXuU4cHC7bp+i/duxVwpF7wtQ6ZP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6KTykJtvlg1XdGmOa4XCEdpHM6W9kalaSYmkogBSC4IT7F0ZT9ZGgI6nZHgbkvNkTfgP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6XKv+0w0Bpb1KuiBqOTqYJSWwPadL4ThTq9YxhsAD45JaGwVk3cjpwitzDn0pdjOWaPC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EjjJWFSjFCHw1prMSk0qDeaFZagzMNWFzZgpZL048cywUf8a0qZDSM6gpmqAsH6uZ3Im6j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fDT2zdsOtQNDfpAugNSsyutUdFmyN5nBuiG63V+BXuBoHdB3jKyWUTrIvF91sA6wbpJJ3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rNdvBu8o6YiCCLC/EJ79Bu5GwTdGpxTN6/wC9kKd4cAbfEmG4bo+Zq9gm6IoC4sxANcJ2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f/hF2f5t2jVX3rAasQUP6bufvfh8P0zZar4gcP4yRskThdSduVRA83W8d8lFQ8ofKtcZ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zluXLkXJeuS9YVyImtdmV7HEqFr2CFGEpkeUhVfm9MPfL5in7YZ+Qo/PJ37ucfqP64qZv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boOV17lEqyPA68Cr6E3Tronrm6VK20cehbZzMoCdcK6G4OVHYhFocgXMQeCvYuu4loTWId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Kf0uur9T065CcmH6ma5qTaAatOovxPH9Tse2QIFFgcMuRB+gT3Erc2s0ayPCO62TGXmc/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XMlweYiQVm0FwnMc5MsGtygZ9bOJk1bILEgWZ2sTTmHs7Qfq7RbJ6twjbnlZHrUaCejc4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hDYIpBkqjmqOWGTSVUr0XEqEfUwCvh5FdJTuxGrxmjlj9kzfMAoXyMfSzySjnUzEa9l2S1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NRIcMiAxPEJNA7NJEbBkTyoxKBnmCqnuMf6zrCdMOHa7s9m7FQhO7f2O7tlHo5y+JPsj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d/a/T+jGXT9xa5Ot043cgNf3d6Lq6ylbL3eL8JTYN62lNcVn0Lrom69wbpydoim2T2WCG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G3TmqyIR4t7LIbjR1Wb1MiPj+GhfEmbzCzm6x26W9rN3obXFmC5rT9L2Pof3/wCEXZ/n+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vhz8QyEUcLd39y0WGTtieJZI1z2F5oZQ97gZQ6xz2e4AiMgvp4mRTPcKyZxANYY/48SMR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w3VLUfLyyYjC91ZOIqZpAWcXuEzet+69MGskvmKesO++o/M/yxd85+pnsaPe/AItWZaDg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Bx1vfgdFoTNrNVbR9zdBc3cdNOBzIFB6dYrL02BTTYujN3Nuxhyphu14T7AB2jbZbWaw9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M8jk8XpoTlae1unpcm9r1urJrMoRIBeAEDddqh8s5tGzpc91kLEezdi76swKBPy2d184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yQ1Lcr1leEMwHMco3glr25nXLiVJvuU7pfGEVbRPbcP1c/u24QnLK05hPqyORsDKlweIh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daSKMufVNfHUN1UG9BQtxEv+GZctFgDw6f4fc9TRSQS3u+ChklVCY6YPqoGnnwkROmMr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rkasHc/lV83VCnvyU8Uj0HsKGdVRfyTtUb4a3+gBdO2TumNQ9j9vc9zl7Dv/AG+KNKM7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NS7pIcSiSFe6PotYAXLwAC5X9GivdP1C1WoMmre2JR7fqzLZzkHXRNkHokOYzVOGVzToR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QjX27hdWVkUd/0anr3nP9iRSeD4X0xAaS1CbvbW2QXRN01NGp0VWbtOx9D+//AAi7P83a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sJ+fZhU2H4hXmtoZKFz/LHhz5Iv4yVfxkqjoqlijyRtqY6iqd/Fyr+KlX8VKm4bO0/wAb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Euu0YgPnquGh5z5sNkjhiw58kVbRSQtdhUoP8XKm4bI10J5aOHyE/xsiq6I08EXfWH+36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L1r6Lzf97DmfUtJk0eyl09AKc5hR6VzEepbBSdrAn6IpqMieSWBxTdVMDy4imIhe5aE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NunCzrJhKJunOJMZ6XdruA7ZHWbEiidRwjGZ4JanOtAXZnWIDfQSiNNSXpu6kfZ18qHU51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ymY3Dul8mr2aj2Ynj61k/piWIYhI0x1bmoVrS9krnNDnuGYpmRANAkaLh5YC+IBjxJNls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9nj4Wuu1OOt8y34R7t6o5tDi13S/EVNDSOp5yHTyxtpohrhswpGXc92whFlQTfLYlIrIX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XHlov+nG45amknlmo2TUlPzeYi9jFLO8qrZPBB1RUk1MXtAyl8cnJZoQ9dKc3NCp96E5a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hQ9jkU03LtT7ZtZB1fFh+n7VG+G64o03hanavCugbLMihv+zkDZPfdMbcAXWqba6buCLM6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ib8CdDujwurXWxBAFroI8ALloXuNXRC6fomNTkNncP+tnBylN55VL4vhr72Tud1sbuTZW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0qfG/Y+h/f8A4ReP/OfSki7ajyrBNMHXxMiM1ThodCrLKqmTlJkrZ3RwhrsqyrKg1YjiI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CdtRRl4xR8eG4XBQuwOPTFHtgw3C2FuG43H/AE3WcsqyrKsqDF8QTcySLy1P3PppfJJ5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yDWTd3MIeQ29Pur8QMi0VuDdR7+zN3ajhZdwlAiJup3XTd4d04NKvZR9trIapzddSgCFb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6aVfpKsmXtpmKfwGyiF3dyqjlYwApy2ciieFrodDb3TtCblSD6k/bBs+2VwQJL1/2TWL2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jY+QKqnZE2pqHSvZVuyvpZKhStscJqeVLGt0bJjrLMiMy5IamDKJNGsdkT9XRu6W8XnQ39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Rq2eITRxtbyy+KkixCqdXVTm2jecyazhGphdtDN8xh4KusYpozWw0k8xfFIRdSTtja2q5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wRwzs30cJNxoHsa9XRDXp9ECOXJCny/Ssbz91K20A0D0O0dtkDZO292izibEoagOzM+K3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jNi7RZO45l7gq11YWWq3WXSJZjdzuLXat1TQc1rpy3Uhs4t0Td36O4BEWPtvw7Xe7u6xT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V7+4n6e5dvug26f2xjpPdNpG/wAsqm8PwyzXdsRTjqLoyJx4bJhW6qPDJ6Xd3+EXj/zq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sJ0whfE3kj1r8RheZ4nsniVRTiZU9Pyn8dA2qxKSqkwvDo6AUA5mPyCrikgnE4U0D8/8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DendxssUxAUjYaI0mDQeWp+59NJ5H+ROWEff0Pkd35jd/VNq11Jt6DqiC1czVN2HBuia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nRDKZLOTLASi7WtUO54aEaxkEFO14uTj1ZVZNLU7ayd08GbnRHckBOdfg3b3hvm7lU3U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Ii6GpGiebposCERnRapGkujHQ7tUTbyP3Ojba5tG6t/SPY+Setsup5Y25hpRZjbLEafI9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BluS0XIC24e6KcrIAJnSAUTYORK9uEAvKO+o2b2Qnr+JqvNLbpnbZkbet20FLJNTxbPXw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VGwV7rPq6OJ65ELDI5xe1uVtZ92zfZTehqbwxUN5H7S90J6P1fqW6P2c3vCd41m6fdy1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vvN5vh0f80D9QnqaM0Xtw/Vt0XJ2VewBudCDYkWVuIF0Iyi4tN2kZgirgpqOiutCnCxU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BO24MOrgbRhHdu7QpO/Ndu0YNkUCMjT0lRaN3Up+j/wBs3fMTk+FPAwWTtF76odPG2gCt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j6D3f4ReP/Ot/HxbT+VYb+KC+J/PTC+Jyd8sR5grI8+VWVkW2FVjFNCRQ1mIGGOKnjRHy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iU+maJk7OdNAG4hROU2K0MQNVX16w/DYqI4mf+KpvNVfdeml73+VFYR9/h/e/wAoCfpK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Qtn8HlboIus+U2TDpI7KiXB3Ns2XtuoN3i4BXuu0s2KPC4Wh4FtiFbWTUJu54ObcvFk0Il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NRqIu73/bZFA9WyOpXsCXposjdFF2Rkdnpzcr4dHbJ3VwcFs1jNHyMgbPJLMRDDTxszVa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2aVremWOrg5clPMaeeGRssZJv7IEsJ4PWx9ha5TRZSHRwTtCNjuqUIbv2HbBbNLIZ5Wt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oaWGLDnxGCc7YVUfLV56S4klZk3fN1O7X6C9mVJvUjhL2+gFErFjaJ1MRR1A6wCmM6XN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oGi6k50jUXSL6qvIhzSSJlaUjGH56y31Jx9egp2xVLTKssyZzgeTOuXMCeYDmlyt5qLp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svqq0qzSrNKVd4WcoSlq+aIRnzLmlc0oSrnWXPCM4XPauc1CcJsrMzqtludGBzWrnsKfM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i7nss14Dd0EDYHVwCJvw3TeHttH2xkXgd55O+dfDBtTXWa7EBoUdOIROlQzLB6ff/CP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HtP5Vh/4wb/FB/uUGuMSNObKU6POz+La0mjxML5PF3I4FzHU1HDSAtcshWQqRgMdSWNm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lkKyFZHLIVkKyuUkDJEylijJzLKViothNL56j7jgeNN3u7ynLB/v6Dd3ljNnT+Uql7PW0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dDdOGh1O66i/XmN6lL0tLtKfuTt3N1ZorJuia8FOssyev+tp6tiTdNOjl7sboNC7RbOqO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KbUx6O93aSjVFNX7AWXuRdW0WyJuicxg6RNqWxZW5czmgIlwHvunzJofI99e2ljjp3yS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VxC0tdUKF4DcRp+dFJCHNwerEcl+FkbFXKBTigEAju0XV9XDpF0Rme4WRXvBdZiu4ubZ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U+qbJkdT4fUVzsNoYaAfENPZ6kFxSTfM0qJQ3J1cLSNGls0lR1OqR/aO91IdOLUOGLG7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lZVC5IaUTZZkESQgSr8LlZlmNi4qqqOUx5zOupj10j3U4biEoQxOoX8lMv5SpTsVnRxS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Z1/LTr+XmKGLTL+XmX8vOv5iZfzMy/mZV/LPQxqRHGHlfyxX8rZfyy/lkMXX8shjGrsWD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nEv5KJDFIF/JwOXz9Om4pSNX8lTFGvpim11Lf56hXzFGubSFZqdNdSkWgvkhyxsiTmRZb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RZdSc6cnJUFVklRBC2Hok76jQYRSvhpiyRcuZBlQslWg2sWadfWX1UZJWp1VKFLUSPV/T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/ADxX8VHtP5fai/HBfE2uIx3+YJxkofzKtjSyY0uXjS5WNrlYyuTjK5GNL5fGl8tjKpW1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Yqj5j5bFgjT4ujT4yvl8ZXJxpcrGVlxpf80v+aV8aWbGVUPxH5ah89T916aTvd3pywf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Y/UPdT9nqkfYNeAGvugUSjv7kr395XFNYo7tkqNh1GM5SjtnV0CjcEtBWVZdLJxCtYu1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N2pF1twn7gVfq94N/bJ0ssC3RbvtdFFBA34e54F2r0O46tjZq/a+QsQ1EoEZkkc5F4ib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wSyZj0NTp+qGC56GtimjJB6apvInractOHVBnhcEbBE2KC3ew3a5DRRJwUiCi1c7qlcMr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wCiarXXxB+MoaZ1TONVPosEpI6Sjc+62UsTainmjfBMsJqHCY7v1Vk0XUu8fbGOqK755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2uFkE3sGwT3BjJ+s8u7qOLKoh0dIWXTgFZEWFvQ8hramUyPjamuGeD6slwEHAnMswQeib8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Os4WdZuGi0WZZldByzq6uL5lfS9kH2WdpV1fhqrrMs9lzFnWZZ1mWYrMVnKD3LmuXNcu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0Z3LmuXPcE6reqmre4MLws4zgNnc2UsHMkQmK+YehVPXzcgXzj0auQpta8J1eV884oEk8L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j7P8APF/xMe03k9qcWowviL8rg/51xN7laqz0cyuVmKzFZisxWYoEqaCOZmYgZisxWYrM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gsxWcrMVjTj/AA9D9xN517cCqTvPcisG++w9f9o3frI7en7PUTd9llstlm093IC6CebMj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TUeNoTReNuoVutvcgerLZNuODrFGMKxanJmoy2DdU83OyB0cE2yqB1MRQUAsUNnjr/UD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wtdWAV7mE9bgm7WTu1lwmFVbpDNLUsY2KlfMnjK2Wp6flSWQwh5ihEaBLkyNmbI1srSWu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8uh8tFI2Xp6SrJtlZfsFmuXbu04OGZh7Y+1wuqgKnCYdMgaGD6ZKxiKaopsGpPlaX/rn8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RNlV08NYypwiphU12nDsbncu4HdicLoHK0ucSwctO1edrIqXdo6dgExVsl3PKhYXOa1X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ZErMVdxAKOS2YFaFYhOHOaC5zrNGr3QUzWQ1kXKMjpYzzXp0jr55EHOu6V9+bKvrJsrcj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ue5RyG4nBh+YQn05655JD0JiUZunnlMmzLn2Nip3ZH89qaC6Nz7LngIThR3eCU1jipHC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GJsgPEkLMFnV1ey5i5gXNWdZ1uJJcya0RiR91TUheozHG1mq09V7J70GlxjZZN39Pv8A4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io1L3+zPthv8RH/l8D1xwi5rcXhp3tgxWrTcFgTcLZGRLPTo+hupknqsSrWUM0Kp5uae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lKmz4rWIYVK9DB6YIUUsa51VCoZI52LGvw9B91L5vTS7/ALFFYP8AfYfsfK3udpJbWDx+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66ui5AorYzPLVI7mwNAaGAOeFVH6bBZRbwbO3Iui2yI0CtoFfX2uisl29rnGzY9RZEKMo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gwXCbuzvNwnS9KcXBNV+HsOBOpKDVKBkF07RsXdvxeNGuyoWcKul5qpaJsD5JWxRv51WZ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ga1kIjc9SFkLJZZqgwMfBK9vQLKuh5sRs4YdNkLLFFgUwsm7bJg6LaN1DtWhvBwTdE7y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X/W0WDNRDcvdtN2M8D9UOG6aeqQMlTQ1jU7u9h2kgMZ2hmpR7AveUI9v6hSOEUL3Lc0r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cGuV2lZQrXVrLQI2VbPkY83TRkbIUxuR9JT3jxsZKqKdspdSpkDuX8o8yfJSFR0EzTM2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ZkaKZfJzL5OZU9G9s1RSyPkFJKF8pMvlZl8rMvlpAqCG0xpng/LSL5eRcl6jpDNSzQXYI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oROcmvmjBa1DZUrZJZXZ3F4bGN0Sg9jF81LllbLlDnFxo3tEUzo0awkVEly6IsZZwWqJ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dPDCyOV+Z1DQ2HIJQpHIUhKdSyNAp5U+nlauRKmUkzg+mkClZIAxtlGLoBDgf9Wdn+eM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bbRhfEH5n4dGbHMSrJaypoKKDD2cQoP61XxboaPJhkkdZSSPxR3y1U4WdUTxUsWesxk0eH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HQ8JqcPfTzcx2O/h6HWql8nE8KZfsUVg332Hdj+9rdH+Z6p/H6HGwtwCtdOGiC99kCi24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lNoxmrYO7teOG6F00IaJwsXCxCvZO14TFON0wIBe5bZAArRO6kNBlso25iO65TkU3a6BT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0Z03UW7DqeHsQo9C7cu6WEvnc98igpgx8IMklc6aGSCSSBCGSZ7W2ZWQc2OKqDqHD5lls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kEmYDaQBwYQU7dmzU3R7xo53TfMx+oael+57wh4bdI1a0WVyDGbSVtvnZBmDtEfQ1Hj7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G6Pbsvd+x2TVXSXe83UDM72tWyur8LcIgMu3ElPcGx1EpJhYnu0pY7uZHnqr5W468uqqd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7FDLmAqpSZqiVq+Ydb5mRfNPXzL18y9CrlXzsq+ekt85IjWSL52RfPTL52VfPzZfn5l/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teXfyMjSyqc+n+cK+auhK5xEjDDzCBzroStCMnVmDHAtvC5oUzWtlBBTBHmmNPeQNZSW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rIy4awvPW4NCdDpyxblWQhVOfl1Usiyxw6MjFuWMvLCy9FkYgnxhsac0FTxjIxt00L3t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ZqWm7X9zU/Zqx4/81TTvp58IoxQ0fBskbzwxw5KMm6xWt+Rhpo8Vy007KmIi4bSUhXxH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BS4dLVzX04uvkw03quFZC6ZmJzip+HqD7uTyI8AvenXunLBvvcN8Z8r3ZWfu7en8XomP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AhuODk67i8kFqqfFDtA60rxq3hfqPftw3RC93Wv7nedt0Bwa7Vxs5qyhSDKgm6r2iUbrO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DKHDgzgOBdZOTXayEsHu7VR9ItwJ4SarYgop1AeYIhHCC0iikbFJUS/P1VNTNiWbKmdUY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pINLOJY6mFs0VOXqJpMsbi8XyI+V6DtQUVe7TuR0foBZpUQXtEU4i3sV3A2Br2htfR2+e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gNUCgbyKI9O5AR2b2u2QPW7bg9/LieeFKzIy60A4WTUQm3CcUNEAXFzLKsmzOaDK9ya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7btVjZ/tU2higdKRAS7kxBscWYPzBZFkUNNA9tTSN5fLWRctCO5q6R0Mwp/piGPLyEIu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wXcxy5EmXrEVnrI601HKKQyOAs9fIVKqGlq5hUczmvzOcvf5i9OGvcuc9qc8FZ3mBz3gm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Fc1c1c5c1CVQtfIg7Kjq9rUGrJqWlMatEQVkKe1FutRGeQArIegI8B/izs/zn1paPxu3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HT/zOBQCfFHG5U7Gvha1jITuviWQNw4DK2oZm+Jb9VJJycUPzFUpI6mndPUyuqsMwxzCf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mJHgN8eDqdUOlS/yemm3RTlgv3uGdn/e5tw43md3QeJDgTZDqcitbNugpe46kC62RUhN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UVPYzRbEfUEgsL6NtclG5Pt7NFuGhIGvudCG2etlfq4P1cAju8At2EVi23S0+gtCBCOq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mjpdtkzuj1keUw3QCl6Wh2n6/rdAaz+HJeGaIyzUsQY0KWxA0bF46nIWUFc+FM5QrAq+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D5ua94JId1myPDLdpC3TNnmzjtIVFt+rNGEq2ns49DXdeMANrJDlMT+ZGfS7VNFkXAKP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N2f42p+wKb5Cv2VZJdztTTs5kmQlBqvpsMyDSVYqwVll4dSrqjIyQ5i0ZGvUEWRkbbLD2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MMj51VibJAY3ELVhMInZkcTypFy3lcqQKFmVGneD8tIV8rKjTSKqjqGzmllv8vIF8rOV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8xgkXIkUdO4ObEXP5NkYVygnwgG0rWGm6XU7WRymD5SHpc6NhHLULXZ5Ivq0+HRwRUhla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hnJGRZQsjVDkimqWR1JbTCaWanMT+VdMgyilghKkc5yHLNLJA6OuAFw2yjjfm2OreBkRK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uKb/D2H+Lez/OqNqKjH9c7xeSbvbvjX5f4XH/ACZ4YgXCBlUUK02bYspP+Uxgm6rYHTCn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mtZSNErWPppOdhVJNVUwFXTCN7JY+FdVCFMc0KTU0lS5rzw+I23wui+4Pd6aVDg5YN95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7rA+Y7weLiepzUNU5bcAbJ7rlHtvpfSZ9mxi0UfaGqt0jhuXSOyvhPS/Zurc1mBqcgrrcF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e+91a/AO0JCvrdZlde0btL6tHA8D1ENtw5jU6S6aNHMBQjyrMEG3VsrYhZOUbVJIc2Up/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9ad3JnkhtFC7RSph0mq2wtieHskHzE1PSiIS1cUSlqDM8R07W4eM8vvUs6GaoBXALUQC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TdJAMp/Udqc7WZ+QVD3CC2RVlP8AMxVTXsdg7waKyIQ4BwvwaLkC3B56m9wUx/rt7ZT0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MkPCnZkjbccAC45kd7pocCVmITrkaqWTlx1MpcYW2D3WVLGo2aNCw1tpljLv7GBw8tuI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TLGcrJ3Rvp85XMK5hUUxa90r5RzCuaUZXKqmdU00rH808vOZpY3c9657lzyQZnISTPQB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6ue4oS5lS1r44a2pz1efNHTCobG7Nd1IxNqYoTSYnZMqG5InS/MVtSJI5JBNBnas7Vmar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w+IRc6pdDJEMq5jXU8ZJdh4YZHSFrTT8mdljJ76LKLuLQ2xKy5kGNYrFya1Yj4U0WHq9v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Ou+wpftCqYXqZu9m+K64v8LvDcTPD2kw1pJpmtTaOaeGnhjpoOE9PFUKaB0LpI3SODH2q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wXDZJ5aXDnZMTT3tijwWnbUiSGORvyc5UUWaoduviL8RQfdHu4HjSbDg5YN93h3jPmfs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k0FEcb8LI8HIlM2uiTcyBrfIIh05mtXNVWbspx0Tavi7vaSzRCMo4HUAX4XvwCOxOrzqN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px3IC15jXG2bTiOkOksXZ3JjAsjUFe5lJDWssCpZGtQqYQbAp7ymdxNjM4PEDrtR0R7T4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5uayZvKluA1z9JDO+NQU0kzG5YI+uVOomMDuUXwUBJsGgdzh9OEXCCL003BuET17pvS1o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l0JzXyqRyCqI4KiKniFM4bO426lK6wF81+G5av2qdKSMqTtUe6d3VcmZz96RmeRuqFmi5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wQstFZBtjzQucFiFTzXxgyPcVGwzSMjUbbpmqofLZV05ifBVzGhxf6jzYqFtNUnI5pmm5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wr5uJfNRL5mNPq4r/NRr5qEqjrWR0YroXKrnpg75mJ0XOiXPiXMhtHPCHSSwF2aBXgQ5K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imZHkoHxGmDW9EKhdyV8xIxF8eWWnppjPhmVNbHRQU7xUGdzGvySo0xMbodeQ5ch6ET7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6ATNfUwx5hqGdtOwtfGxkzYZHy1YGqJuQ+yLrprhyghsZFn6a5940XekKyOw/wACh2/54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6aota2XvZviB/5bB4pDNmbK3hWuAjdCGmiEjGcdGtfVz4pI2Xn0zqumYG0s2KDEYwcarq2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pHcMaNsIo25MP4fJyhwGVq+KJbU+Hi9V6qPZvB6wb7zDuw+bdv/0nenH0iUON1fgSgE9OK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OtmcHZODcxVWLRt6WO7qdlw5+VZ87+NuDiQrhZuBUi3De08LaPTVbXVRtsN3NNiXBNGgC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SIhZVk4NBJF1UzucnUc7kGaw84SG7RTmNymcSYhmDxkTTmG77Etf2R3lNW35abEYZJ5S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U1pkjpqOy1vWh7WsxBxHyskz4ImsATtgnGwid1jVe91+x290UBYN0D+0IDre7KYmDNNs4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dG64QFlrw9pB0g9QTzZsYuTdag1X2Y0Unao+FQ7Ix5RUEfLY30WW6vxabDdVsnKa853WDG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9om9LbBYePrKv6jHC9inc2ONsXQJMyFZPFEGRuaTEFkY9tOyNrnQBckZo2wsl+VaJJaZ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ZGmsXRm5MLi+GJjRCwsMUK5UKw2kgrE+mbG9zKYI0kGQ0cXKbTxZTSst8uwp1E1xNLE1f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gJOWWujph8pNEXmSKxEBchSuEENGZXfKHMaRwPIcmRva90D0I/lxIepmjIY3SCHIW00L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ycwAcQr5VqU5pCynLWtPKOgb6W8PYf4HYdv+eLn6TPtFh35CXvZ3V2uJfCH3Uf8ASmIt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+ipnipIhHU406djYMMwPowdldWyKCpbUF9nsbhdC2QnhVQ/M0mGyc2g9FwxtcJK1mDa15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1FPWC/dYbqz/uam+f9ojaENTVbjvwtfg/t6ciciLq1lohux/UNqztav3iH0mAZbAccyCd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gpm3UYQCeegG/ALLqzqf+rE25V7IaML9Lp2iJJHamvBXUEHK91q0qvrCAKh5UNPJVD+Pp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TTyo9SZO+NR1+VQVkEitypPZTC0dOOlzuY+N/wApNUVUBjYyWsUcTIWgWQTU8AOa26BDU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ujjUZ4e57pUzcjp4AKYAQgJwsjrIe6TVO8rnyAgIjSLu4Tm0ULiWGXKA8kjZHrcLBOcrq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MXVta2XNKVSMzSgLW3vqrlWJXtw3Lk6blMqZSTCzI2R1lSRLLpGOntaFh/nJUbHS1uU0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E2Kjg3n8EQo09lNI5uWM0/zdS11LKU6naxSvizQPMxkDisjWty6WF84s5zQyOJksUtmM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2f+TxZrjiJZG0MCzF7i4tdzH3a3M0y5W5rgN5pLRHFlOW5LsOc12GuBcjmWjFKWZYQ35O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6da0dM54xFw5/wD2QQuqHPdE3DYoH55BJ8zSDm4g1EcCstxy7K6AADn3WVV9m041W3r9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+eML/AOMrDPykndH3VJ/vfCPle1r2AyUgieyZnE2a2oxcZ6XC3OlJ4UX9J5IYMPmNZjfp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28HlsbZpZMZmx9jIMDwX7/wB+J4U3a3g9YJ93hvjcLSBf9/7w9p4Hhbj7ELdOORycr9du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VSmId0J6GIcBvLom9t0deAAV7K+nuE8ZH7g7Wsjo73a66jPU4rYU/iKaL8HBbLuHLanMa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ssqiqMryHKjps6aLJ+bPrewyTUEDzJSVDE5zLhgAo8zqeM3Dd5/DDYsN+bWQxSwRUELH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69n7suDfUgEZVrnTriRpBddE9W6kF2x9wPV7jsVS7MBIxSPD5m+Yi75ymlSXXQ4lpafdp0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CpmgPRBKabCxKyoDXEPsz2uPUQoj1VUnKhcVqVFFy2NjJVrIrRWatFlHENCFlXVGd0Lc7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9gsGC7YxZHVNWHeZ/bRaS1ziVURfLyVjm1NEGFqm+2qncoAXVIZY1VTVOeNoTxdzLOce9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CcmyaiLp5bloi5k9s9XLJq02WCxOdWY+R85ZwTszkW/Wc0PbdPe48M92Q3aGDVlPPUKGM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FmzxgkOtmVS45oWn5dpLVJ3RvBTXlVBc6Go1n1dL2RmT+i15cx0Tlgklqy2os5oGpYEGu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dsQB5QGlkN8pvYo8MqPaOLlqmH0e3+eMmyP2hWE/ln90XfP918Ib2QUtHDLIYa1i/wCUC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/OdDFHTs4lge1+FU0zo4mU8XqdSlri/EmJ0uLOQwmSofGxsUfxJ+JwT73S9lbjZRDKAin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mJlQ+4PdSjoO543Xvfg5XsnhrxGpShGGo983Ur2dThEqpWbRu8J6WG4RW6drw1QK3R1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QW7Qtz7P0bH3WUhuqbwybtHSirK63Uh0jbYFG6xC5pG/SdR0hlJ6EHLNcqTbLo0ZU9jH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jIQe0GdwMccuVv8A2zuMkkEZzlOutU3VOTxc30juTsf20QU7g11LVRyybIHMQnbbPbqie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4tA2xDdHxiwHdJq5rcod5IGMAI6SLLMbZtC7lsc/OmRySKOmsdGgusGiwLlrwxD7bdr9V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Xc0bLn3bdONlfgFbgBcgBSaGslLWn6r9Gt1kfAwNayK4a0AhupCAWE+WoAbBJOY1hkYb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07M0VVCGxvgD2R6uaS5tPVF7S4sPeynyh7hqI3PjxSp5pyhrNCgMqlACjdC5SyfWkyl5c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jmyFjWZYqbK4MfyXv6nBt3Mg5idHki9qOmqKgYxUCKKidCxOLgVzfqc0ZIeZWTv5Taak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rMTo4ukEszTAisw+MOkq22ftBTH6bg0S4byn4zkQNhdB1kHauOt+DXBqc9V+sPCMI8Dx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ePt/njhs532xWC/mHbxd0vmoq6Whd/OYhf8AnMQQx3EF/O4gv56vX8/Xr+fr1/P1y/8AI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qHxDVr535pjmMElNjE9PSf+RT3/8AI5l/5HIv/JHL/wAkK/8AIyv/ACRf+SIfEjV/5IxD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uosN0f6qftjOYPBaXrBfusN8VvqDYeb9oNILI78G8BwOqcidNjudVoEQj5abhUcGdzCo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2QKFk/doQBs3ebxq9k7tTSGhxzOiFgTwp9Yzq0dpPD3IVrKRMN2nfZC1jQ0wma+6c3pdG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SCzNDlkRjVkLhO2Ceqdqv6HOWYlO0TRduyub3TbEBYgwtdrE6GcTw2AAR2cLkOTG5noK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O1Xa33lJLTe82ia82EmhNi0XUzgXxw3QVy5ZbrLZEqPe/DEPtmp+5KfIIqV6ALlCwMFgr8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Zbq2o0Er8jKqUudE3lskKp4srWsso22EYzSFe4WFDWr+05RmrnRihw9vLCrnRzPgJzYi9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Vi0dTy/J1s0LKtjqZ1PJIROml9gHcumYZFPBcBrmNiY0yT9ErTkc98bhmbnkj5kdAOXU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tPORPjzSyPcX8s5s+Rz33bJqI3tdgraRQOnhD3Nv7ua5ipOTLKK+MRxhl4Q9r6hmUyaL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934jSyZJ2kmOXwwua1tU8iTBTnxOy2WoL+1ZGlZGqMgB9sxKrnjlfq3U+x4jdHtHF2wKO/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H6z/CVgX5l28Xee74Q0i5jlnJRJQkCJIWcrOs6zK4WhUsMU0b8IpXTxU1NAi2MrkwFcinX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UlPQRL/h0ynw2RHD6NfIUS/j6JY9R00FBh3cNvTDsEHaTNyrBvuMM8W88TLuI/s/vF4E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G/BwutLFibZaodx7pGdUXS0qpGheAYzde8ZuP1tqfReyBvw/bNrm1zBykH0kU7Vr25XGy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/em2toO13A7hFHYaEo6Kc5YRpLE7mK9h+vObndotlfp5rnrOWBlUo5mvPu9PTe12qbtwu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uI9wbK4CcAULAFmY1b4+XIFSTciUJidt7Mcojl4bKoP0wAqXzJ/anv4S6yGyHUZbN4QN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jYOcitgxFYh4lN3KpfmcdTRMTLrIPSHBXC2F03VYhUcx8DMxe5U0eZRNu9jNX6Bpys4HbD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XeMUxSTNEbGFypGGR9fE10TT1ubZzII+WQAspEkzHThnSHC50DXlzG3UjGZuSXK2ch2Rt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zS1UMsqrpuZFbKBHrFE8udqm2yRx3UrQQzUtcHiGQMMgfngcJS68b3kNkbNle6nDcODh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Kbp/U2JHl0dDSsa7EGvfS1U0jpA8/wBWn76ruwC5xMK6Og3RbZbEkXJRaiFXjpBuhoit+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9Dmpov6D/AJhfEZ/uP8fvgH5l28XcF8JfbyOZHG7FKmskbgxkX8Ph4TaMwqGfPJ6AqjEn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zZY+NbXU9C0SYniSiwWlahRUgTsPo3IU0sKjnzOXxL+Lw9e3ph7Rsi6ywcWqMN8UFue4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T9DuHueD9k4XKcsqtdVHSI9WBSDOeWWkaKyYhwPFqOr82ucHhZEIaKQ5mAFxe2ybqHWcX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8KbtPbm6GHOV77FHhdbn2eMsmHuvK9VJLYJemSncZImAEPFhJRRyqVlXChMx6IcoppWJ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PLM2zvcm3AoBEXG5Ish3OV25soIIsppeVBLFCKdzZ44/pTtppmJpupNA3VPbZzdV2tVT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SZNd0XvMN5PK7Mswa3ueqZmWF/SBpF+mfUaqTUr2J1xE9Kl3kdkY5NaXEaNYFYKydva6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dcQk5TPLIdA1vNfGzphbZ2VWuWojUp+jcI8WJvyUDXWrOU6oOyjjdM+GBsBrqi6zNY0N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hrsrZvl5HRFOD7e0jlFqx943l5IinLHRyNe10IZI5rS1zDIogQJ2huGuGYO6jECx/WGN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+qPpkOaG/9dyD8s7nF1RVp0eWQQWU15HuaI5KFhka0nLyXF9i2SXLmxVtpbuNfXcxx/6pP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s2CxcrEwepnUXC/B+qcrIprlbXEk02K3O3BnF3aP8T/mF8RffyeP3+HvzDt40O34ULY6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ayGPjXwGopqKoFZScW74HDyZLEKL+tjCsqvFHzS0GEx07iSUSAIqmCV3CWNkzIZXxTfEv4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ODlg3nw3xN84uQPP7xeO5tzHJziEJHLmOIMmmcrMQMxXU7iSiVrYZ1IHPZAcreY27pGi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PLVcWabq/VdDgLZ36u5aLSE03QcEXcPeNt08AL/rbuE7QW0sofE49J7aY3LXXcnBN2sr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uajeGS7ktDmzC0VE9Ao6otyFtnCalinElN8qWhNFxfIaN93ynMroi/E7ByGplKzJ78jO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KJG4rq1ry45czaiHkVc8mRUsvOiuXO0CO7DZNJke461I6epQdL3bSlS2B9gdaYBxlsEO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Iv8Aqk7cy5uVBNTk3uxNeztX1L8zzqaSPS6BTW3TwAiUN8nTmsA4lXUswjZVSue5jeWx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uTo+6Jss2gOvvKVhukOK6UMYDVK5wp6SO8lQ+OFkF3PmH93ISo2OV/67TZB+YvbmVCPmo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t6ozpurJo1sCpdJABVMLJGupiXS4o1j66wao3QE2c2KSF8gmu2TNG5jNXZbrRzgSntDgw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KVL5DO7VCjkBggMywzmgyayPKsZm8vqxYtlr85biYmkMjxlil+3w9h59Y0Z8Hblxj9tnZ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FlZFVxuSrpu/Bq9rJ/YP8T/m1fEH5KTxft8N/mDuNv0oedOyKNkEKc5rOLO7BDlqFX4j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UUsNUKWkbTKv/NzPZCySWpxqSkpoaOLhUxmSnw7L83xqoPmYMVn+ZwPDdHD1Rdo2KcsF8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2HS/1xq+PwM2AJXvaxdwt0i7hayvZAXQGsh1DU7RZyv0d1IAKvjdMxo0frMPRlTtESmBW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1pKLE0i+SNctq5bVI2w9g9yu8p2g1EcWbI/NkLSS1haiHA8517usQ5XeupElXIWY2xE81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ZXZa1uV1PJkmYQ5cyNZ2uGYBTTZGuVNEZy+hjepKaqasOhMTs3VG8csSNXMYs7UXCwf1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TyDHTRgGrkbNJRNcyKtDjDI0PjirckNTPzFzdaCN8cbezZexKhNmF2k/Ywh5fsNUxTEpx6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iTe10YRbJy5GlS7nxyD6YTGZ3ga7JyZvind7TWZC5RMzv9k1wCc5XvwCDjYSouBRcq2f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R5RGFTt63apwsiUETo7RS74f48Z0w+YuKrD9Gil5bj30bOiTTEIWhq1CjdlUkZUa1WXr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3M2iPU4FD6bYDYt6gJC0T1HMjw10cVXUQu+Zhla0SwiKOGNrozJaSXQwDMnENkLXvEJD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JOdQTPomviflBBc2MtMteaqana+OmTWPK+VqKhUtNM2okYXvcf7/AC5YZatsamZJTwUaq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+p90Gr3D2rS7iLIq6rj1lD0ewVk7sH+A3O/8Ak3fH/wArN4vfCJpYMRbUVgUcrJoP+v4V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WVkCGr4bu9DfA2CarrXD5PCZ8uCyTVM5+Yq6V/zkRxRlPPjUzWtjj44jKQcPgPMtxC+I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j1R9g2UiwXz4XrCTecL/6B3Qfbt2D7InV/ZcoHVu9lsrrdE2axZrI3IBV7iyARH1Yymj6v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+BQXtsm6tATxZArMjIAB1KTQNFmt3undsTxleQWbcJNmDUnQcChqTsN6xgudGU+lMNsT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Y9Q5rWtbo6T6iihNQ6JgaHKUWpgOGsab2FDcFOaGF2qCYW3eyN4qKarjbI3K3DZQ+KR4K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GfUdDFymsbZHKEQEbIDWNiaxqqjZhdaWK8kgKLSAwZpII4rmCMrktauSxCO51BLFd7XA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b9RsdmkkFyBcU24WKE8wEuNS/M5UzLAIC6a0ZnkAmx9VZLlHmkcdKZnMcxtywWUTbIdq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gx3TD8vRVmzYmhzH5S+jp+RFVl3ztNEXAaPe5pWj1D3yDppzZQS8ieqh5EpDTHk0LSB1Z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X6zdUwsFivNinjddTSML5XhyGpOXM7LblZxGHxoDMzIeTdyc18DJXvLW1DoY+lyrK6oK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KiF7ZLigY6qr62qNYQzK6LRUga3FG1hnUkGVkoL2QuBq6lfDn3uXREooWCC3R0Q2Isq3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vlZC3nVDk/sH+A3O/wDk3fHPy8viG/wmD/KPnibUYmx8Uf6fDH41BV75Ipm1bsrayTNW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SYcDrTNFFWYnTPq6OcBokfYDNdzY2yxT4hLAyqu86cJZGwwuxJkr2zOlQkMbqafns4fF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b0xdg2T1gvmw7w/8Ac1bz/tEbQJ6Cd1OsjqGust04KxTNEe8iyOia66tqsyBTj9VqZ5OB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4k24M32D9RorHgTpZDubwI+nGBkkjAbtwtdZegXcjpwebKLcoqq8ZzWi8AWKH6fbJFpC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1FHzixoY1t7loz1fhYEd82aKNwc32OzSsRqHyPw2qJcXWDCCW8KuIwSseY3Mq3OcDzGOp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zo0lHZlyWBBONhUdhCYSHSDKnOzNGkkgsxjy9r9A3VsR0GhGqcECgQsusjC03Q1U3YwX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2Vj1EzM5i9gszvXI8MZUPJLRkb5HMGVsDOgpps1uq99wm7r2ovD8QD+riVTmNf3UoFoq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dVRnZBE3qDhctX7Od9RWuqYscxzTGs5as2cRvym1nS5Bhxb9MXBy5nXuq50b6SMPM75I2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1wgYyYVDYAWy0QT3QBuWFw5sUQbVT8k6Macpc/MelUsYyx1ML5MfbzMR5bo02P8Ai6Km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MDy68kT7uByx4lMJYaIXlqns5Xw193muGi60v0olAr3LtUdVWttKUNhuiQEZ3SCnha0qTs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Nu+N/mJvF74HFNNW0WHQUjqj7Q+L4Vdej4ENc00dKE97QcPeDFwe1skfLq4BO6YzPjdzD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OoaOWJkzMLmdLCseLpnx01PAqimzGooy2PDxZHh8UH/jsN3Hqi8I4PWC+TD/ABN1lCb5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WRNhmsIzYMbdOPStVneEJ1na5t0dRU7NbYDpR4FFwbIoxxfw/Xce0Y0WbgdVeyJ1GrToiF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7NRTuyLtk0YHBysp5hC1tTLmpnZx7u0TiCmbXXvNHzYeTUuVgGqo635bxQ+V9wHEuTW82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URLpKzwMeCy/WXdMbiHDc7bHEYMrspzMm+Yp4dONTCKiCTpcyN8yjHLbcJzNA+yzAj2O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Cn6IC4j73NTelubWQWp2N5LHXcxzjaPROtduz9F7hnGQWeFLqWizGd2La1krru3Mcb2j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rrTjWVFzC2wkdpTQ2QZdy9rdLdFkR0W5anaI9tFZtP8AETjyOXHmrsvOLLHDZnl0Xikd/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LlTXXLetOAK0MeYtPS4T5pE+xj0Y03RFmzN6eoEZpBDL/AF3i7acMdg+HwyVEjXl0jPPn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DKcSz/JyhSBiezKhdjybHmtasiMWRdTop2tapZXSm5Bld85h7HhjzNrTazhRbu8UxtBQS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Sq0KcMpV7gNBRACvw3WawrTeYocDPmQhBMhsmCzVJ4/8G95/zasY/MT+Jvd8MSMZiB3r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DNTp2/Cre6OninL5oosno2BrjX1LKmHmPlp8sLZcZNTCI8Xqp46SPAA90ChbzPiQ8JWcyL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8Uy3kw7cbemPxDg9YL5MMF4WH6rdUPOO6HRjjpInp6a4CJFtgNRyy5OZZCxQBC1Trl253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qp0fG+wjN2u2HBztdkHAK+jOxW4ELKbJh0OoCds8EIFe7Am8H+OMhwnP03NFnSEtmPM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CUTM7g1gbwtwGq3IkaHVMh5eW0drOhOVznGV2sroQ2Bp3hGupEA6avxctliwZnGxhOuvB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CYpIpDHUh13ve1jKms5oop8ylchYD2AsgQnt4XTD1ZtCr6ubmM3fJvFZr5MqOqYAS9/N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y2VrA6AJ5BIGrd7LZAEuLm2Zd7u5N3xZ2WqJWEQc+qdIS4lTuPJa4kTk5IzYBxV1dXWjm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MNTUHDomva0AwR9N17XuiLcNSsrQL6t2eBanbdnxJYUmH0wlqsSdlezbD4mtgEvMkh68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rbCAWfnsXvs7mi73AiFzCnzaQEPiBFxlcs4YpaiZwM07C8veIBI9PuGYW/mlzJWYc1j2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aSna8Fz35SNHteMpNoh9OQhbGOYND4HAuc1jjT56nEGRxVF1StbQ0Dk5o5YY1rm6xx7v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1C+GxebKrauQCKdwsgr2bUH6tkZbOMTnono2D+p+wLrKTx/4M8h/zbviv5io8dun4cpY6p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8SVoyP8WARMnwKklffhKzOyOlPOPGrqYaOPJVYyYo46Wm+HGtOFfMYLDNT1ENRG9rZGfxN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Rx0+l8jYYquOSWkw5Db0xeL2T1g3kwvSJvkCHn94PCbKUWjf3PCZ2fswkoghNc9GNBvXch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mjYi5sVVjqa0ZYWnJnKMhJyOQsFIEW6BqzALLdFrgsxQes90bJtvQFI2whF0/i/x7B/U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Oyu+Wi+XdzHoOcw0tUHo8TdyIsQFUSEcLqbpl7C1r5DHGyNrggNI7JoUQ6anuLrMh8jx9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ixCrYeayVrWsp5ixssz55IWPkNLTtgEu41aN/wBiiOkC/C5JJ6G7LNZS6vc0Pe1i5ZVso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FNClkAQBesqy62srcMqsE9qtlaAgVjFLM6X5Oqmfh9KKKkOvCbwtdlT5C4M1jR2RV1V0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stdCmbmtbg7gQitXG3Vs49riqcWi+IyqHlvqsYjcyanZHk+Ye4QyMbC1hbUNdHemf9Wrj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xJLNVuoelP1ZDIaeoq4QJA/IaJ0fOac0+YEzOblpwMjGSPkwiKnGI4vIxlY43LnuzRfVZ1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uQXZiyTIxuWSlLRkdlyVLwEMrm0+dfLvmUMT24hjsQFbQRRtjnfNPOcxfK7WA/Wh+2jU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OvhhXsffN05/QX9ObRzumcgSayJgAaepFX0GsiKk8f+DPId/wDJu+Ja4vU+NhWA1sFB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uGNw/C3/a/Df4ieJk7ebJTiJ8czbcLFTzRU7TiU1WabCmNkJQWDDkNZDEw4zIKZ79+NZB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vGRzImfUxuf4nAbheHIeqPx+yesG8mHeBo+s3Yecd8A+k4Bpe7OXKbUA9JX7uab6hN1Dm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jZquCb6MFkVdVVzI3UQ6wWC2Tjwt1ahBBoK1Yd+GUKwzObrkKzkJrnXzFB4KPUIjZp1BR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qpLC4hZBFlDiSZ5XB8lmp7C1tHXWW4f2t6GRjhOcz42PQjCdFma/DZlTwshZOMszdUe39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5LJ0jQi8khji2J2ROC1R1NZFZ9RFkVHS80NjDGjaVQ+NexR7Ro4WIa6wDbAIq/UbOlPS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7jRP2Z2AWUr9GszIjUIPuswBFiFo1OeCmu1uXHqsHFZ9A8o8ag/RbqbjmMFuFkbhaoBey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usrortAOt+p6cNYvH8VPcxmG3kxDGpedI5uQw70Lw6ln88WS00ORR9bJIHMeWOAhZYGMo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wFznMLDQ/VbPFZzVPTPej0K2Yyi0ehGHvZDX4nUxtxCaRro/2h6YpZHqntG4/wBiJ9PY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uDjkuzMxkcj3vyufcCmzEfMRVtVil5MWmhcMODSFCfrPYWPpGtjpZKZ1PSw7y9tTthUUk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wwPpkFAXT/UToqvzhBO04P0UWskhswKTx/wCEfkO/+TN8Q/K1Xgba/wAOU8NXM+kpHjE+d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HPw6Clo4JnfJztXJxFGhrJFDhFJG7ZvGaDmPfNiDFT0NRPWHX0zQNlOeriTsSa1Gvq5U3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t+Kfx2HbD1R+P2T1g/fh/gb5R2wi85bYxX5VgEHNXcnizRoibC3WRYt7uWiwr3c3KupwI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UrgmoaTM0giIfTKGqlfYMPSXC7bFp3BV9Nk3ci6yBOYVnCc667ShoS/RoQHAlP8AF1FU8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eMyvJAU10GmMU0OUT05YZouXNhr3AmRrnOOZ2wlddNbmTW6dIXMB4e9VfmMdZHUNKaNXF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gO7RZMcnRh5MDExrVtwdQw5qTp4NT94dE5Hg46O3y3VhfuR7rokJ2stR25bqzCi1o4cso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0bih1OuEE12U84BElyA0TJLLfg610dFmV7qYdFwr9Z3RQ3c9pWctIe0p/bTeDeQJ22XU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U2RZZXUm7e34uvbDQTW4m/pzXNLSSXpYok0O51ivnC6AgiNsicy5dTER7OLtLOa579DYy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khzWhz43sBjBbetvIyVoayEMkqcWYx9SWMfJlYCWdZjaVJGBA1nUSM0ktlVFtnMdYm6Noq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2Zy9jnmKUFzKiGYxPxOMRVuUctkJnr6l/MrxOZcJjb1z9jxGZKeYSukmjiXw3pT3utEf8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1UDbCdAKXs/wj8h/zj7qr8rU/buGUfCW6xT8SeqHDsYNBRn4jKPxG9f+RyL/AMkev/JC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f8AkjEPiOJD4jgUePwvdLVz5f5SrpYTjtIF/OUK/mqBfzOHr+Xw9fy2HoYnQIYjQlfy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0qFTTL4mmikoMP8AUVH4/ZPWDd+G+BnlCiNpNbwHpy62KAcETrqSdrfTk3TXLNocoDXa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j8/LTZbjOEw3nljBTOmNXT7FAa21abL34aoXCaNNkXOcrXVrLLmV3OUTMpy3ltr7e1lL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EmzVKD7BnS17BE2mDpai1lI/KpYIwwQmOI6voHF9I42FuY/RgLtEGgFe0wzRgZmx2vuQ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kos6qN3NAc42v2ppzNc7K0VHWSmcHttN7t7navDtTs3WMIKTvBsgSTzENRUOygbRt65x00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dgTkboty8H9b3o7MbqRry9HaIA2sbAXTgQi1XcxF5KEiBsU8BCwEry5XN3ZiGPfZjsyIN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LVALRfsNS7VbL3OwCykpsYCcbyP7nC5jN2fF7vp4H+UriZH0tRFBS01RLGopnOdSOc5o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nztUkjs0r2WaMx5eSMHKrdMJZmqcmajkY2okp3QywzZVnPB56JszQyYxPxoi4iOd8RhR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WS8j6jpe1pvJExs81nSOddsOXNNG6ROY9jKemcymml0gcx02LUraijkHTPIZH5czfh4Hl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SaVuIDK+rWHQSGOVt3YNkNPmaPQGpwTgspPANU33HCTcIhNUmrhtL4/8I/L/AJx91R+T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bL4gqWwYe/w4DDCcI5UKEUaf8uxN+XejFEuTAuRTr5emRpKRfJUZQoaMKShdzW4TVzxt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6OC0BX8HQr+CoUcAo0fh+kX/j9Oj8PQL/x2Jf8AjrF/461YrhfyEGHeuLsRT1g2+GeB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SY3Q6NBKbotzfUNWTQu6NiNeB0F7qxLmnKs7SOwP6mjRZmqm8rW5myaFq95RrbS11kWU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7n6W0KAX60+jgbudoi651QQVR4Wy52vkkpRSzZ4nU0b5JI2FTzmvmaLKI3DmNcYWcx0jnP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PKgClGZuwGw4AW4G7XPCBAcS7M3umBzZHFVFVA2RlTEm3e5vb2KUc6KX5lrotWt4OGq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mjQnvVk4WTFKSGxFVHU5gzSO8krLxwm0TQHKS4Oa61Q0Up0Z2kabtOzu5m3LaEcq9s9k1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6oGwzEJzl+trIsCdonOuvc3JIQ0RKI0IyqE3hTArAMOrv1KBsr6I99l+zNI/it5M+Axk1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LTQaKIdFH4DezR9NrnMLRdE5S8W4F2ZONojomQc8TQmJ7bKO01MxudhdGE9wVhaa+Zzb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8Pnzl7A5zGhxe6ylDnphcXOKc8ZGZHJ0eR7IpAM7YXTyTOiqnNcoI25Ph+oMkOIQiKqdp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6jqGNzuu2go/NWtBVV34cZWRVc3MPw23/jxrxY1SXCa4WTnjIhqpfPwd3pg6j2lBS+P1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m/IVXgbvg+IuoXNxWqq1W4VI2ik8WA/hsQr4aFrI8RxBRYTQxr+Poly5acQTMqI/QFUY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Ca5sjONlUVEFKP5UyoS4k5CavCFa0IahfFP2OHbeqLt9k9YNvhngb5y0BgB5jCbQjoAQF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Kdor6opx0I4ObwAJc7dzVaxpvM3pEnl2RT1GU1vUVsgFpcaInKDcuaxZtB1HsMrtIDq0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efIMjHmjdNC1j4TBVCYTU/zMYYYnwRmaSpc1gc/nP5rCzLlgb5MKN6FxvJGMrZJ2NUdQ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1LYTnjaU0dU3nrp31DiRmZEXMoZy1ByxV3LpqCofG+phbUqNgDdA0JxDU+7l75gr3LrAu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KVyZtIbNi0Y7V8QyMB+vE67Q0ZWHKrOen5wr2bnN2AyIuT9mnT9HbN7HnMG2AG+UNBQ6S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7tNtE5l03pTz1RPupd422JAuLJ26yq107eDSnXuTwHaUBo1BDdybqd2fFDv7WDZYYqh+a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Gfo4dEZYpyeY46jRsWjX2TI3vY3lxG8eaNrQnOjXNe13OdMH7QOMc0sJMcwGeYWUY6XNu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wxrNSbzNaM99JNC8lkU0TrXBkf3ZQIi5DMWMvMKwPkia3KGsZHDTVj6WXG4BJA49NI0U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6GP8AsaPyVgOeuB5lFpDTtzVOFmNlJpY8GhS8DwYLIN1frIOFus7oo8Juz/CLyf5xdz/v6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IqWeGKqbiVW9tBJ4YK4UHw9heHFjib+iu/qTG1uOuX4ahy0AqoDUX+SxU8KieKlj+Zrs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+g0+Q08zZl8VfZYfsPVF4uD1g2+Gfbt8rSUy73uY1qpmXjIyr2DbrKnjptdBit1BoTwi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cxoTwtkFHcSRnod3WunIpiDl77ouQWwJ1cOLrBE6OKi7PZq9+F7qvzUgipncymnbURYj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attSpI45Wn6ba6bpPLJbA9ZXNUQJdEOUx1wnZinsyMZMJJxshsgpBddQc3qUhLlCc4rb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zAxPZkkbfmQOzQVUTZoKWijp0GBHbKGs/Wycjq4BO0DR1WCKPcQFa4bqALl50V8rIvMHWk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nli5AVyU7ZxugbLMiVGgOgkBEgy3RajorlG6NiGkhczM1oastnGzncs2tYjM45MqiKctV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t0AnBfqN1s12noi7vbH+vEMNa9tTO17BCcqpISYjG5lPStdy+Y1zuYbzdQabOllcCx2Z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SqhyIwhgMbA1yGipZJYGZmy07utNu1kXaGZT9KXCsxCNzIC5r2VBvNyuU+ozUzc7oBS9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sQzZZmDNJFCgDnq3AIjShHzvw9h1Owvqal1RIQMokPKY36eHgidw5VTib+ZWUngpntiG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5dgmuT9WcGtTW6VFwv24e6bxCm7P8IfJ/nD3/wD2VPiFiKR73UkUQgh+JYQ/D5PB8PU5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mCSmwOQy4UqiaKlihxNkrY3NeypoIp1R0FPSDHzaVzeurxPLLTYX9Qn0R1cckvCujdl+I5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3pj7eD1g6wsf14x9WNMsHSAKj8Tu0N1CtZFDhl1ciEWq2rgU3a1lZAJuqIsf+5nbNuFZ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AENE+TMf293FahE3JumQXNg0E8QraUzmubUMFSGHKYJ/lq6VjZY5o5KczxteqWu1kexqh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6OHsE7qeuC/usXPq0JqpF9e9ooXPMUTYmgq/A7NRGshyS81rEyogIi0biMnKlZAJnPifS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qZUjSyENF0E7Uu2i0TnZV1OQ7wFYcHuRPB4+nYKPbQLdNFlq8sH1HaSvTLBrXdLnWc1+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rcWtsvZwCaOo6kGyuCstldaJ7E83FwFdB3XmN5dVDa8jbK6CLrJpurFG6Zqw7uOpGoHS4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7d3frB57LFHAYjRN5Ur6qeNCGKNnaXk8ikaGNlIBEkjlbMnaIm6J6SczsgaWaukZZrXd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jxG7pdnErHMJlncGKV7MlA3LSCQpruW102ZOZqT00wc4wBjnyvfyXPc4OOVos9F1hLZrY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5wjdkXw7zv5HHJnCTmOcj1Fv2878lEwi9WSTVeaj+35Rth4y0mrUX34NUnarIBOdlaX34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IU3Z/hD5P84u4fc1PY3U/CQb8ud8f/DSePAI+XhKlkbFHHVteeFbL8vQ4FGYsJ96mP5zH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ec40c9VLK+V2IRh9W2pr5pqnFpKOkhoovRPKyFYaP7XBp1xnNTy0Gw9UWx2poZauSsppa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nmHZG1SdtF4rXT1rb9TsVa4aijqU5itdWI4XRGrUdCfM0aTbBOTT1EIhDexunvLi1tk5m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8w/WMWAC3T7NTdQgtFI1j37rRzZo+qlrQxTPJUsMTxNCg4xNgjs1sL8sZ+vfpkQpowxrr8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jBs99keovlhvlbM9m1b1Ow+uFE+b+xU108NIuuskAsu0C9szsjbhZzfSzW9RQb1DZwUh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kRdSnraFMCrZRH331f2Wyoq4zM0N+i3SHL3J0G4aCngcSCENU661WqzKRvRcsa54ROgdd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5d0N1TgV79yNy5yiHS46/sTo8lDVA2F7n3PbZfrB5g9Yvc1+Ex51UERyV3XDE8yzSyBsV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oUtwozc/sSEwfUl7qWTLJNIZHlNNiTqxuc1pyyZXuWbWHKC+8xNMZ5K60DqsD5hkf1Jo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hHM6OZy8yfJzHTRZJBo6KblOna4GovyKVrjPiMBZVjmyTTTfIn4ga2SnLuZTZE45cNqv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2s1Ll+VNQPmcNcJKHMja+W6aNZu1NCY3R+7JMoV0LhX4EcRtN2/4Q+T/OLuj81T2tNl8N0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I3fE1QGUju3C/wAUpmMewuj5PzEWaCRszcZvVy6NCrh8vWTwx1MFVlpqAfSp2mXLiAED8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4hG9ksaCmqWsTKcZqX5dgPAL4qZph3aNvTDtLpH8P0f9DGqK9DhGqwof1meeEaAWZL20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jZGyOpIsgrhWRQKtc2RaiNTwd3MGaRt8ko0snIBFbprLC1yQmjW/Udk7b21Ii7UVlRbZA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yqW52a33U8XSG1dOBiEjVDGHsc3Km56VUUjJYKilEh2dSszy1czaemw7OKfgeAQCshu8ky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YMswBJrad8UZDZV/HR8ymoIYizROBuBmRbdbLK1aXduBZFqzIKykAynhdX4PLQg64jCKy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Va6eDlA+oRda2PjZoHO1MXE9Sy6Biehutc4R1XsSn6jtTm3dbraU/Yq2kSev0Y3K0my9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yOiKbu1fs7Z21L3juq5b1VIzlsa7JUzm4oO+v+xj6odY4gdS0uGyY7K/llMbzX1EdPyL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zCmNMiDhapmL3y7F4cHN63x9FHzKarrxyayqljkp5nEumJyA9Lm5WCXRlXDVNZVNa1zI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yNc68cj3289Lcl1W3kupb0cDr2wf+7hETuVPJeJtT1YfVRqlHMlqaeZkknlpDajfq7Cxb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Y8BOzSHJqGJ7k7dx0CKvwvpe6I1QU3b/AIQd/wDnF3ReSq2j3+HamGnoqjGIGquw+ZtDJ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RAc2ahmYWU09ixrWwRsij4BNpnQqrFU+Et5kcRn5eKgvdHWtjxc6GJ3y2Pe+K1XydFS4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cqGcytQXxT9tQdvqg7ZvHgp/pzjNBhnTJhY/qQ/cQhHtlZph3i3RasptYLKrLde/veyz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W12lYRy5V7jq4OQC92rYN4WubavFkRZMGZ40RQ14ZU4AghMLlqVUdMbhzWMumwXbV0r4C1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/IFH0vIfFNSVjKls8InbTx8qPF38+qbwHotwCd5ns+o8I2XNfDUVsn06JpkadJn6Nhbdbp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lhJo1o0tr7ogL2N093ErYXTyDKLIbDhH3EaucA1mrHG8YGicQh1L35Ye0hwQ0aWkoMANx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0BnNrBXBXtayKvdf9oCk2vq45lez3G7W6uX7bCLxv7m9I9la6/ZDi7aj8rm6vqGR1cNuW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of6DCWNzGdBhKmZURxtsXNiYUAIyZGRudMHBszk6XVj1BPGpX5i4NXLcFa5cCwEl7pBnfd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0fyYa988Vw1jRmzssWayM0lvTYk2R4YWGU5lG24e3M5jnRwiZhUpjBxEFtR3LDZPlsRx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7KmP5dle4l76RkcxzQ0s2k0WlDscNb/xr7rXiDZA6scs1kU/YbcQdQjugpu3/AAp+7/Nm8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/AAv+OGi+Iz/xE5vFgWam9FabsliiVNG6OPiFLWSVr6oMpHyyPyc7kSz4Ty8L/kqUQYZnr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/4gJ1kjbIK2njibh0Lrnh8UyDNQ9o9UVlJqvh2oHylTM0Mw7qOGfZxj+xGND2yGyoRaL0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A7DYjVOCshu/SdoHLlNkRwb0tO+txoIwpj1AI7jQe53YwEgC19N0OBW6J6veLap1YEG3E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6TlKPqMcbA2ukAxEgFj4rmjruYamVlPFRNc5W0b6jwqhkdDC6RVVO+FdEiERkfihkiio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DELM9spkMbQhopeo36UN1bgEd+F1+rdRa4bYIEIJxUfCRv026CQjl2LWBWugLKNpcndCd1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PR7X2cdlewcVzCsybtfpRRNi0DPrZ/iBXuNBmKGi9rp20fZZSXvazShs7cI9tkd3dlF3k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e18uGT5XVMnbRb4n9nFJFKn5GtM+ZhARsmJlryC6iBCDTaXpTCmOLXbiHzEgtGoc0ZFKQ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xtgoGZVnHLkZmDWN5MbOpzWl75x8xfnU7iGsyclOGUi8k7crSKduWonzrEHZ3QgAy6DG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LwzEGOp8Pq4HuZBiZcfmmOnm6qtrs1EwZ303RT5tOAGhHDZOuVa6eOkbcW9wR34Tbf4Q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+t749/hj8aviP8RL4/lzPhNNOKmLhiQJZh+cVR41E0VLFkqMWMMbIY6Pq+JK+bD2qkrqN4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eym+ljx3VXCZVTxvaULAYjI+qnou0bemHZyoKn5SbEMShbS4XthzwKaD7mPx/pNqqDwa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7W4lZk4LdFpvoQfNH45e/3I6jqve6JundEYGuy3Oqsg0lNanIb2Wwz8BG97WyAuJamOF55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UExgXMzrkx5amdtLBFne6PsCkiZNF8oLi4W6zC4I4hHh+p1EEjqFMe2RtcYctc9kUTnyVc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qJheT2dqthM266llW3B+iB04PcMtuF0RdP6Wx9rSr67DMUAXGNAI+FycqnqeAiUGkol9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Sr5mG2WN2UukzcGrKOGWwyhaJxst05HVf9nsfFYr9WuOTMjqf0JV+kXudx3DgzRPTU4aF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mFoptZKCQswambzK2XpVGFih/rMHV0oN67WaRoNGxgWfqBoY04ZmusCBcvcQ6nYGh4Bmy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XNu4Fz482UW/hpAI02QB7jmkeCVIwibM0yuIY+GLnzzO+nNMHy1bWBsOXK3IyLn8sPZm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vF4sNdnoPih3XUZZIMSDoIqTKRE+Rkkx62/Yjtg0gzHiF75tRvoApvF7cRwcOAU+3+FP/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+u8se/w1+LXxJ+Ln7KL7CeAmSGZs3pAVRiLWyU9BeQm/B39fHHsYTJGyaHBZ3T4dxr6f5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mDiBdYhO6tl+JImU9FQdnt6YuxyKfthm2GH+rS/cQJ+0qofDxHpdx9kLJyCCPUgw3m+5H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KcFZOuA9+Zu6A4xnqsh2+9k86hqAug3O4lrGQuNRWPjF8mUWvU5Qqnyv8LVEJKd0LhIy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IdYuancSEFbhdXR3sm8X0tkaeqJbRASDWePe3LUbbhxJdG3V27zZBe9uDxcbNvZSHhtxC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D26uIJTWnmNdnMOzXJ1+GgcXKPRXu8NXaCU4BwMLmIdJAzF1rsaCLaWXabouWuVuvB10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eC+ke79BluCLL2O3/AF+3u7g46Aopif3Ap28u9FvVOtSOL2PbIZKKnu6srWMD6LtxAfQY4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LXRFFwTXhhbazxaON5Ls4cHByyuvmTGqocBTRuBWS46QZWkKMjmCN2TshgD34Fo5c1yjY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CAN+uJRDIwM5LKXqUsYpW1EesADo3glPhaQ+1qfrY1jCnr4bmE2F/EMX1qludS1AZJTG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yf/CPGzRhKaig2/ABbIO1u1TWMI9A4P4z/wCMH+jvHVh/8piP3Ea+HPxK+Jfxsp0pfsFN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+da1HEadCtnkL6OqqlBDFTx8aiBlTDzpoG1NTV1baOnbSUvomgdzvmo2kTQkTYjRwBz67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F8VeKg7PVH4SipNsK7cOP9WD7iApx6JTrQaxcLKy1Vyrobk6EoblbgK10UU3fRS6VYNmSa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RFxax/WyOxTWlC1iUNU86Aa2WyhbZuN1GZ1OzJHe6Lk/yByrHak/1/em7S10ctLM2ZtTT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o2VkeN1fgSAmSsIjdmamnS6y6uOsfdENZR0sdYDVzNBa8r9SdmtJXu42DNVbWV1keDeBQ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Wtao3dbdVsGjI+E9J0bJYm2QNKBDg3xlPzBEkrYFuq92IgWjGVDcap563aL3HSiEOoW03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kuneEAk2sHb2s1+6cL8DuUe5HVM2Ow0L+4J20m9Gq82oTaNMy/wAbhbc2JNoImxUlJM1Y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4BllbNwIHKjdYOJMI3Zdz3Ya6wiqc3ysjjlhYmgQR8112zHlOfpzLNDAXvcIzO/6OFECF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mlewZk687+bZ8XSWvzSmUvVI5oYXTSSVL3CYPeTIyRsD+3D43STzOBcWiRnwzlFD8T/b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qYMr2nVFgu4M+RABYd03g16a0OPSit+FQ/wChwCKaODkOE3+MG3+ftif5vEfuY9/h38Qvi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wY1RNpRjWHlfzGHr+Xw9fy9Av5ahX8nQr+RoUK+jK+bpF81SoTwOUtc1ihxNpbnYulWWV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uDh9KVHTRRI3Vl8V+Oi7PUwfRKKkWE9mG/bsN5Y9r/Tm3oHWhOyJ4bIcLoC6tw/XOi5F1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KeM8zQ5rZdw2/AlAooFSBA6juaLnQIlO0awIuARQ4RtzurKhtJTUjXuMfW5jMoqYmSyy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pI5lyUFT+K9l1NkpallQ3F5Qyq4e+ZFyzBBXTU7pU83LTnGqc2QNTX8Dwk0UATExxc26b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d4zoU9M2T3XduUBx0WQBHpMd0dTGXZd1qqZv0naJ4s9wThrcBwc3LMdSiis1xbWwWltuG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Op4sDqzdbH9U7VR6nMUdQ0J+2U3J1mVwQzvf3Hf39+ATkN+D0dqBVNhDPrK02wygljil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boMVkL3gNDDve65rGQsJXc0iMNMbQ4xtUZ5EkzHh1RG6zMmbSRVEhfWa3NgbgpgfI55Lk+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oKjEGi9SS0mF5AyXjll5kUMPMNNAxSTwsbDJRVZkFN8yC+MB7GJ8LQ2chjLZFh5fG7lt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6glxOtdWwzj6rmf2ImGNDR1iFOP6UTWo72Q3IAcmnV4ubWITm6VWkSy8baEom/Gb/GDb/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4h9yxfD34dfEv2U5LVDg1Eaf+GoF/C0K/hKJfwVEv4GjX8BSr+Ap1/4/Av/AB+Ff+PR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aoa6CWplBwKWVf8Aj0q/8fqF/B1gX8NXL+IxIL+MxYL5DGQvl8bCyY61ZscC5+NhYjLV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+1RT1hHbhv20feLWa9T7UB+ldFEq+rkDoiLoGyLtdCjotyVsi8FpQN2bOk8jSclQ6yBs33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1R6UEDruRYJ6/S3D39oHMyYlP89XxjKKKNYnWfKRxV8bkyVuWooGk1Rc2dyibmcbBr33Q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LlkuRwKsFotOA6k0WDhrJTtNQyMPL5aanqayHk04d0g8KkaUyvpH427jcXaimbFNPU7VOT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12R4N3eDd50iZZobYtflLHBylUZIje48up0dExAZRISmCyJXvckC5RGXhbVe26CvrHop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bwF12ptyJjZrHJzxZnY9qfqGqNO73LMMyvovfh7BSIqgWLvMWHHK6Qs/4yEdcuj6Vt4q8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tLQ7K26j6gyxYXkCI9XKc5rWl7quIwTdr2uLVT/UqJgWkoRHliNqke3NJVyOVLzJlT0Q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ad0BMTnqlpYRIeXDNNle7muY2nlcJfo86Rz2pkjLVUPNMr2x0+IZY6k6up4pZYpGsgAcr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bX1Tv7NI5vKlyiQvLnYkzJT0oGb3B0bojw24bq3Cs1gaOHunIn0Tb/4Qbf5yG0OIa4xi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18TfZ1Cj+2AuqnEaSmLcRc9fOkKKRkzfVqrn/DVaq6uUCV8Vnpouz1N+14PWEePDvtmH6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pVH4y5A3DdUdFdHRFydwGqG7ig5Hc6ssLA6a3dvICZBe1T5CVsTwOibogU5qsWnOFmVym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bZs0dbO6kpKCn5UbeoRucwskdXVUlN8w2nhjZTxTRGWpZG+F9K+0AsH3e9rNA0LZx29y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yWoSIPbd6bUUhDi+ZU1A0NxmoD6dosLIKfVtG27DZij8bB1Dd+wum8CLIdTXbs2mdctV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qTZoBTulo7QiCDfpiP03eOp1m1CuCAet90RcdpBCibq7ZaossLrKm2sbB1xa5CB4gr97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omQHTaxGjSU4oICw3k9/2cgVdfsvb2buUVR9uNuthQUulBCpvuaRv0sWFpo7AE84DKWZ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A26dqo2lOncxGq5rcjShnYcMaQpiY1GOiV+ZNgms+J9w4Md11C+WqKdVz4nPxw/3aCMsp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9/NtB9YzxAKjmijpQ4cwb07KaOKSKZ9RKJX1TaZ7HVET5Wa8tkVy9lPGyocy7j/yFTmf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RdDcTd9KgBfUO3RV7NLtW9TTsmp40q/thq3tQ3T/AEzb/wCFPt/nUaUtZriVf9wxfD/4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3ZmRUfNqsYkpKKmoxcq5U9OJDSVBm9OI1s3zcVHOxNqXRz29E80VMwYnPUkU+ISL5KVCC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a9q+KlSeP1N+24SLCfFhv20fk/WPyP7qXxO7mFXR6mv0RPSbovKzFAFEq9k/ttZDgdwS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vucUe/S11e7WHgU85ULFt7HPrGUd00hrnEZflY3JrvnK4Myshj0xuXMYGBgj0bVzChooKT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5LKSnZUMyuhV9Du/RumXhurq6JUkrYn8sBldUE0MJAY6xFFyfl6qsjhVJA7Mhwe68lIcs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TrdN1R04boaI9zjlaUFshwLhn0cy1g2zkLRqS4bGLMGvB2UMgZ0Pb01AvO0ot12P6NTg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7vcUUDZF+r7EMAK6QnNWxfe+6aFsnsBMb8oFipr32aXK5QN08gpur76N8o391pde5K/U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GPtH8Y1VXTRQ7P1qac/0sTFy0JhanxPX6A3dGAA9uhOVZ9Y5C0zWumnqc67arl84SPcH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MWPOTrgdDTSPdC6oiVQ9xbiBpvm6iCJSUsjBhEUroy75ZVD6Rc6lbHkoZlJJSU6pq9wd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vkbLU1hdzXvUsf0KJpmcaVimo6f5V8TWuIZ/LCRwkjkc+hrW9ee0eK+LC/ulZN7GC4As53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U8OjDcluydwG54T7/wCEG3+dR9odZK7zsWA/h18UfbVOhlecYqmtbGz0Ys1zGNe2WPgFC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dS0pxKEVWH4bP81h6AVVin1abCrvvon1pFQd1JTlrqWobUD4q3pfH6m+BFPWFeHDz/Vb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1ohu0phKOYpujpLrMUG2RddXJ4ONzG7RyGnBwusxCZu5xD7Fwm1IHV+2XKCFbQInoEif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Q3Q2p48ra2IvoaBg5Xep52UlNRse98cfMknYCamf+QrsoDYYxFHitZJG+HEMiDZVVN+V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GyPCZmeKWtpo6emqY6mKopQ5QtdK+ooIhOyCNi9ggnHK39ofEVHqy1gE8pmjd0ArKZMTnX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9gQpWF6jtGswWbOHapjgE0hPCjkJDrqVzc7rZRq2RnTHLljBTBnbJobkq2uti4rVaoFEE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R3RI46ovHBjfpnpU4Il3BHADQNuWNsAmi8t1bW+vu/pQ4fqF7O3KpDaPH+qgYsQ+3h8Th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dmqIw3IcihjDXckFCmLUI7otbaTJKjAy7MrHzyMkIbCsjE2I8yYZpOUGjpeyAsCdGx00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MgZ3Pr4mhtTVPfSxcuNjmsnVLXTQS1z/AJiHLddw8SEnNOlmZqmnpmfUqKTop2OL+VZO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IGwMj1EH5lvdtSVsmdNWLiywRodXkKxVrNabHR6eNAtC3Y3sqzwx6M97auIT9fRZT7/4Qb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713masC/DL4n+3qNX4FT/AC+G8BY8anWkwJ2bCEbNDSHB8bJGw0lLTuaQ4fDn42eWOnjz1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IuGyq3MNRxroXL4inZUw0vi9Tft+D98K8OHj6DfL+re5QmzJO1zcxa4BZi0lZi92Wyc66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yrk8GXTnuC7kF+w2nPVJo8okqNwc0JycdFsmlHdyZomngxGVsNKJg9WMNdGLKuf87XxM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yxtNEGPoouqpmbTwUQc+R7GyNw1romYtJmw+hd9E8B6ScoYSS+Jj3Op3MlpK+OdAWUk/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U5zIb0vhe1QN0I1KtnLWqyCJUguXdltFpey3MtyGp4uadt2SnUWsW9IZYah3t+kMYax1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w1Svumq3VT9qYMxc0Wsg0EXKcyyuFm4M3k1Q0TjwFigNJBqCQovHMqkXkBTbWLbg5mpmq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B19yFoUzge0Jy3e7ejaOX8TD/AI8NszFLZIvE37xukDoi+vjpxd1GHKSBzg+GzxA9xFK4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n5OLK2mY1SQXDKVljQZjDE+nDqaIpw6R33MhFwomljosyqpzLJG5mSpLpXWE9A+CWGJrw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G6SNzXunaEJmuT2hycRaO/Jzguppc4aYqM0s9KySfK6KKZ8JfXzcptU8KM3xdid9nWb0/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EA4nsmguOrXO1TCMoatAgrpyrgBF7NRPB3dwcdRtN3cSUHeiDt/zrPsY1Xedu2Bfhl8T+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VG6RsXSSOGOT/L4Zh8Hy1A1Usf8AK1uIwtpaWer+g+kzqqhkhdQ4lDR0kGHy1spPoxF7w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xxFnNTVjMXIxGj8fqH244O3wrw4WfoN8lwA3zuKj23LXaN3kQdZaFHY6rWz1dAr9QUHA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BW0l1VQozcOCaCgXAklXuUXatKun7DQNXvEzIzEp/mK2lP03AOqMSqflqbD6flRQMzySP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PE0vrGtytxWU1le0ZUJAoJHNGJSZk0NDeAPG11sIYlWTCKmpyeR1NU1PHOpKWZxY1sUYQ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xh8Oa7Yh9JpV1GAGk6tN+Dn2RPALROZdtgEb8ABwOYRiLRNdnbbQHM5O7Gh5EYPPDM8s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NDDopTy25AgTe91oi1O0Trpsd05hCu4ISJz9Acw3Umgbu86g6tCbfI7VlX5sicMhab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0Bq9/wBggier2kOtJ4vitxbSRb4u8qElzIQX10wtG/McYi70GPAanG6Ce4oDqLsqabh/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s10z0HNs3qUDhzZJTPMy8KytIbQScrEiGV9OPp1vW3PI0RNrHUGdxAboG6tLlE6y5hLa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0IJ5i4RxwnlF7HwCRwUpa5WF6f72NSfb1W1GLzYyfqYLkOKEuVnLM4IZUWJjrOcOoixGi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UUd+FuE3dx93BM4wbf51346PtrfM3bBPwy+J/DJu7ZVN/lxNYioeVDV8tskD8Qq3G5asI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8zS00fKqCedJy3MdA5/Noq6qqaWKdkr+FbUspKdlPW1CNPNE4khYc885BfFTbVFF4vV/84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OG+Ed47YfN+zUT1A6lWzcGFbpoTmtXSjaxYCtk1ZSJdk0qQJuiY7Q7O8UwutxfKhdp3Vk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lhBoCeM3BhVLHd2I1QpKWkjMccQyytbqH/O18Ys2FmRuOTmaUNDIsPgyjEqoUlNhsJicU3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ooXIGyaWldKzIldSzWQOebEi5lHBSRNTnNjTxG+mpn8yHd7+5oTnAB8q7Wjb3j8RKYPp2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8oCebJ46vZF10dOAWpdLotcrdDmGYyBi6ngODWDVZMqtrNblXJQ1e94vsmxPLgzVrGgs7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HCyundz+7KjqRogwKQZVGst0SE0ZQ5WKv0s7TqqnWVjk4gpmh3TQEdAo/IggiEeA7m6l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m0fxTrSw+XFtqGQxx04yVBp8jWhzsWhY5bJzInuOi9gimb21bs8aX1B0aCXTWtOOYxsbB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Cxry5ZmlkjmKIz5ax9UE6T/jmve5TAtdHUTCKnLmqSqjmdK2KRr2saojkdPnZFGeu/1Ib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7kP5+d4lIc5gL2j6sA+rHva7auO1LQN/t4zG5z/hsD+Te3Kbq5RQcU7uY7TpJTrlVm7N37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/u7Zm/CDt/zxD8bH4azzN7cF/Dr4p8cukmHz/M0HCWkjkMsMVPG+Q2hmZNHwngZOs9Yx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8s8VJFD8xS02FkMoa+n+Yp8Pqfm6IKQfyONOOr2h7Zoo2xUrjC1BfFXmovF6v/mHB2+G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2jjH1h3gEtDk3c9rDodCBaQ6K6OqsE/Vpls6UKIaboWIzBqcLlm7NtUNY5XEybDMozma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FlEel7lvwYoxlbPN8/iEY1HlZGGp+G8hUbC5VtQKOkw2Jyy5zoBn+frmfdFTy1kAp6PK8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Vfg9widI1kkc0D4E4c2Ope2KjoQW0w7hq5TvUdmJ1zwYFGioyOW3dz7rcXCjcn3T+5w0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IKYLiycwFWXamh2bK1jislk0aWsi65cbw5uqnJ5u45fVlITLWCBTlHopN4jeNo0Isno6g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Mdo1oDGPYn9zG6yCxPY1vQB1zeV3Q89rNymJ+xUfkQRGqPA919Sbgbe36U23xc4hlL58Z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avV01FI5ldE7O9+rN3JzcpunG4B1Q1TiiEzRRScpPtycTaIBZNaGtY6QmONkTvmGsgcWE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ONWx8GIvysnfFHniayKZ8j5FG4rW8bWyr5eWMsms1rmF7m5ZYS8umD43nuHW/wCXlDY4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n7Iu5qxd96LCRfEcbNpvhsD5tjkQFssyyrWzXWXMvIHK2tb3t3ej6LaDuU3dxfwZxg7P8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1vnb2YN+HXxT2u87gMNryOOIhQsZImMawcALqsxRkL6ailc7D2Oqqf5ZwdSYdL81ACfiS4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v8P+LiI2DgF8Ry8zEqLx+r/5+D98O+3oumCMdbg20QtIFD2bLde2znI2v7h4sRddqv0l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3SPXM0ZlpeHx+x3PS92oACboXFAoG6apG3THWde6vZA6sb0zsmeyOEQxhHTgx7JFM/lt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NsfLjxuc5aeMRsb91GLm9lKNEd/1Z2px4X0dYtiqH0CbJFUwxtc2WaV2IVI2Cj3U3kQG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Ag2itlGic3Mtn2u1B2jtUFJe0VnN9mgWbo03V+hu53ZcDLYtTdSN5ieE+kUTU1ZMzyfqP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4fszeZR6JpuHE8x+/s0ixTNE7VF2Rkbbl22i1HAm5cfp+37yO6i5W6Q4sUTweBRUPndu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3f7u7acdPxjtRa1OIx5543sc+k5fLYPqUTv7rdS1zSMxcG5byuvwC9zsw2TlsgRltnMh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yWa6rqIlmucmVPIY5l4zShj58Xk52KVEmaSQWUgsvbI10FKwuRuTJM95ZmdFYPkngZli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0r3acyS1/oxh2aOnfHLSaUUAvI2ogCrZudT4J+SxY3qPhp31fdpVrqyCdcIrO24V9KrV4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FTd3osPRD2f54n+LZpSVvnHZg34dfFO0v3NQxkrI3PokNQq2KSZlLTvbMrKqraekRbXY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Yu4jCsKAZhfz9Lf2ngEklTSVtWIo2QQhUQ+WxP01VQ2kpquGWMUXh9X/zopyw/wC0otYoR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AGh8Z0XsnDU9iN0CrkLPoekv1TRkjatCR4xou1oF1H2EdP8A2ubrxI0bYoaHNodo+1e4b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40/WdpGIw17k0tEUcUfNqpY4YaVzpZ86Zf5pHVZukJ24TdlbW7GrLnhyWTjdSUULnx0Ua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9keqQpjCFHs1U/imaHMABDrtUcy92uVrF1rgoqZ39enZ9JyY0l7lfgBYxu601qDdEE9v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Jj8wj1k2B3c5DPluVcq90zUTOV7sYbNa36juDhozUbC+hs5Rs63C3HXKGdT+xDvkPVyxZ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yX4FQ+V3cNEd9lZe53OiG57v2UJ+n8V9dVQRubU11aYqmOARUtCS6SP7uhtaLtG4Jto1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bBexb9O2lOxgB5MbJYs0zuQJWugyuqJmv5lzTOAknmYHPGuGuEeI45HH83Xl8RfUOlL6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c2Roayc5YnR5BJz3B1RUvmZQvfJDHAHMYyJjXhuU6AxhsdOQDBbNC3NRN88ndVFvIwH8p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qgWKcmvQyOWVSRWWUJm9tKryDa301Ze6KHCbv/wh8f8Anif4yP7Os847MH/EL4qV71Ev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WNfyNMF/J0q+cnenU9dOqaipqVX4VMXPpcGl5mHkByv8nivor6c1DKWoFSzhZVVRFSx0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b1VL4/UPBwdvh/2dFpDHu4/TZbMO1oTmJpIQch3OQsUdVoi6yzJ5vwkNm7oDqeNLguvf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LK9yza/C6cLJty5u0rumMI2KIs7cjZ3AbO7Q1j42ES1bBdCKWnUdayR8kIqYjQPpkx11D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KsiLOaiODtgboMlpHwSw1jX0bHqRjopG6Fp1/dB9lfVMBLvaMLZQD6MmkYb07oNTWLpY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o7GMFy1XuHbcD3+wGi34SGzY7SJxzQt3p7F7kSm9LDI1ZrOaGpyi7f2aNRlACLtdkN49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jPW52pQTjdzk6wbfRnU8Muo3W4ObcAdJamyIyG9PfmXT993Jurvc7lM7n7fs7uh2+J3B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KRvEvNd8lh25dafC/t2lbkWs0Zl+odmDQQOh3F+xdlppXNCjDVNMCquRzmOLXEggmLQR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zzzmPaCHxtZiTeZQ4jDGxkcfMMh5TrBtRnDntDGqSzpX3JddqhjzvazO09EQYxyvYOZrz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TOazC6e3Nfy71bS1mA/f4j9x8O6EPVro6HZN1ddzUJAUY7o9KdtV+ZR7EK+p39E/f/h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bPsq37gdmENP8RkK+LBq37mUHNZWViruVytVZW4hS0zm1D6uVipaaolrvTNTtleX1UYN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YZGyS+vxT93S9nqH2/B29B9lS+GPf/rj7/0abAarLrurFNbZbK4QKcbq69/ebVM1Xtfq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RjAeT1BpNyewbIjgDmWyDtcoKawNa8hpJ601O2976hT08UyDBG0buNhJC2dkFVUUibOyeF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Kpqe7rvq0IlBX4NzZXNBHM1lbrWVLKVs03zdV77BugeeLApDkAzlNu1O2gBMUody5HZRmC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Ue06KU5SI3cwnWPUSFBujk1B4udHqycv1Tx0xDKpG5aZurm9BykOa03d23Q6lEnGxjPU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8JwQR0TXau7mJnTG0obe7tuElkwKHWdNBuBwcFYJ6DVTeRrRd6abO3TdATr7u7maF5uW9x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8lhIvWVTy+Snp3S02G7u8+DOvFlsS0WaxaoAWLNLK2vubW3D5voSPLlNG1s81gq5jRO8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NjnMjc0ua1hlLW6yNLG4SWyOq3mop2tkast4mWFLewY7mCoOUMAyHqZK05HSuKq5BNhz4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V/Ti8eWR/U57nlQsDsIY1oq5z11O+A/d133Hw/wCNB1kdWjhmsrq+lldVvmGw0TtXbI+mb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/ADxX8U37Cp+69oqurjj/AJGuU001Qra/ymIL+VxEIYtiK/mcQX83Xr+cr1/OVy/na5fz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8QVC/8hmQ+IpF/wCRuX/kS/8AImofEES/n6dfz9Mv56lX89RoY7RIY5Qr+aw8r+Xw9DFc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VR+H1f8ARwdvQ/ZUfji3IPJj7v1Dbt5YCyGwkkYY3tkBGj9FZOBvZblM7x1LtTjfg3f95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n9JOjBmHF2zRq9vSDoMzy1pU8ZvEzO3ZDpD9hvxOwFk83Xsm05NR8++CKjnkq8RbqN5Dws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XKoiLnRVueR7SUG8sYnLzExtg0LdOKO/Am7f+wbNByvI5cI+nKfoHukykWu1y2AWznPsQM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awANPcdU9MWWwcblhuriw1KK9pW5JZjenaBbvABXWU1hCBKzZTnaE09WWxcMyabMb3Egq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tI3U+0o6bWZ+l9ENzq5QX52l0Si5oWYJyAzNB6afdpW69/wBRsVsb9TFbVnc3ePRnxMf+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eCJ7qaJsfNLvqYa4NDJY5WQ1DJZInRSJ+iaCC5xK1K9/d0rWkZ5E6nbmijEeHkFHRtSM7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sgETTym9IXam1jGJ8kMyoj8rV4jS8rC43S5pqkmNzZAzZctzFJcvczK2Fpe2ok+aPL6q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krw+It0r5W1dJF0zG+V7HTYRTjrq1WeTA+6r1qvhpmeneLFXsi9NAenMsSFstLHqE/nCPA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f4QeP/PF/wASPsKs2qs6psFnnpj8P1CrqCWhLpMrv4evCOC11zglev4SuX8NXL+Ir1/E4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4yuX8dXL5CtXydYF8tVLkTrkzLJIsr11K5V1mV1dX4Cyyqm8Pq/6ODt6Ef0qXwNTj9GP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MrXEyGJcxsjXaNMgROZexUIQTyt0NEQhfmE5nRnoefpuF0D0gIo6C5KvdHZHoZmW7WWa+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Co/VvqexWUgIUPlsoGjmMCk0edTfX3e90SpKqGpEsLZFJE+NTRRztZNUUykrQW0sTy8Kyc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wJrrKS1mIdr/ABx+OYnlvWe4DxY2XvmATmqzQusojMT2t7QAE8nM0I7EaNAuNB3LZbJxC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6qEK1yw3RbrlbazWmwcnRBfWCaV0lXaAdDdHRp4VDuuHuun7Hb2G6edGd91HfOm6B2xYE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tT6okL298vD3O7BmULU5e7PJGviM3xXBYbVNa36odniwgF0b+6ks2lp25pIGNaaNn0Dt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jsaxxcGTPTAGijyNLix7Z6sODnXYVV9M8941CG5DqrRugEBCc3KhqREXraKmqJpMNkmu2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cw5ql3KMd7vaXifmU7IDEKRuR6ky8+p/rKoeczWxXe+MUo5ZdNZkFSS3DsNe5z6jKBiP3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+HTloHHMmtubLZM3vdpsQdEU9TfcDiUESgm7Kbyf4Q+P/ADxj8T/8VZ9z7YZ+KXxTq93n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pSEjEKcprg9t1dXWYrMVnKzuXMcs5WcrMrrpWWNcuJciBfK0qNFRlfx9Ev42hKxeCKnrK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B29D9lS+CPZ2kcXf+m7Vvw/YWKYOVVOaS7Lr7tGZ5YE0IlF+RwfcjV0m79ABYRD6Uh6G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ovut04gJxvGdFHtUi4bHljfL81iPtfq91fUHW6mka1jXZgd4xlm1UfdexeczvbhdSUrJ3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EtOx6ljfC1tnNDdLBqc7Mtle6ATOB3HdZX0k8bB0TA5FdHKUABwkyvTPpKwQFx0pw6mi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upSmuBW4boh3uTu9oua191IOvKmaonVyjfmD1nN81w1/D2LFojYhFvTsndMbrl8DV7HZO1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xksYHl0mytwt1Bwu+0iPCl2csuu4HahwabEdns5N8kXbjB/5mjc04mdcTc3+rgkWekmb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YnERuZWSKeWTm6khjimM057YjNPLbPLI2tjsoyzNPHYtndGvmczKiWKSN9OJ6SNnWZIC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+fTQhluZgr8tfOzLVvOZS9kcvLfTZ6mSZmZ7HODo5rGqjeRCOVJjEZicyDmte/M6XSWWW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Vn2mG5WqqD3trb8/BvC/Wb4fivhj2gL9RYN3W3FzNAETrP9yjw3RRTeF1N3/4Q+P/ADxn8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7Yd+LXxJ5j9xJoHVtRXy0+F00JvZXUlK0upqkul9E0scEUOJNmUUsc3osqmrp6VCtqJl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q2ptRGXEILH/AMlS+L1EWiPB29H+PpB/WgtaZoEUPd+nsslzaytdZU5ocn6C/NiBUR60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oBa9j95FD4pPHO6wpPGraIDUpuxF3uaSs6aoRnnxCo5FJSRcqJy/YlUgKxZ2SGJFqlg5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9UqYLn2Fmr23VgibBrsqnhjq651DHejrpXMrcRiZSUrHNh2Xe7tDhc20aAvZ6Liod7WN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YFyGLI1ZAg0Ws0p7AjIMotZvDIbdRQ0F7kFSC57SHJzesd53du05Wwg55Qc4N2xI6K6k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OqzouT7IaHMigFOVA3M9rRZ2iFgAEO0v1JugE7U5FCWhXuE66eXNRAc1gC93BQbL2stgr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U/aPys2xe/wA9g28jsuItjc6KiD4oi+0OH07qiVpu6K0snyX1zFG0y1QapXySGG5iqYJ4U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1NQ6SFrLxZrtdYpvdlzKLNFTtuH1N42QESp+YOktm0KJa1W0wuVsFXjkHLlm655NZXWyM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h0RhZJyXPe0wXzNqIzUQ585sArtenQ5cF/Ws+0r/t8MkFOqmdxmrCDPg/2X/bgzTHhUh1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2Pj7mOYQpNZkd/fgVewvwm8n+EPi/zxv8T/8AFV/ce2H/AIxfE3m/78SkfiWIRRsgi9Fd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rpeAWJR/NY3ZYvC7lU8zaimVRPFTRB1biCpqGmplcla8ZGtka5s1GoZGTR499/S+L1Hw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ngi2k8UO+7dm3u1nSd1fXROajoojllkZYx9xTgbXtwaLrSxZy0U/aHxS+Jxu6m7OJV7J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5IroC7qaMiGvk5uIs3d2hHUsbkkrJPmcRjFgrlOddN0Ufk7hFuCAnEEAG2yv1KLqjIBf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1jq8OsjcqNzSpLJouhcgbk2CdvFuhvN429svaFqr+gi6yZeLcq2Be25KOqdoI9SQLki+ZN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cC6drO4WMTtMyC7VYqwQFjbVbqycBYt0Gh9z2zBRasjGrxdaAHaRwDI25k7RN0RZeflt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dOFxkcDYBNAIdvBt7+w7dbO7Tw/Y9ieovIzbEHWrsIAtVfdVkTxHh7uYq139GlE0b6aEZ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YqiSSVU9NK9GnZy6ZjIHSTCdj7FOZcSUrg40bi35NhTqVt5adoa8Nha/I6KoDAWBrizl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0zRR3e/xOdmRGUYzVOGFZbR31bUcxjiFFcyVDeoU7gpGBkzxkUjnSNZLrPfN3COV4Zu+q8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yyi6mcRJhX41nmofs9wRZqjGp3sgLp/ay6fsfK7bgdkV7t4TeT/CLxf543+I/wDhqvuP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n/7cDp/l8P8AS1U/0PiGyy8KimbO6ahqqp/JbDR/DdzhNfXNpTT0BdKTxqpH/NNcJGcai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Hz1N4vV/08DvR/jqb7en7ZfHFv+ns4LJ05SH34DVjlZWBGyA1TnBPtZqf23+mxPCi8U3h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x/Y9KCmDZFF8xTijqWzuiteeghlf8vNGS4IOVI3PNXyiCmo4jHA0oI6pxs9u0XkI1j1V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gVPEXl1SxO+pHXTxUyooXCJgF3BOORAIdkfYT1HXhZNVlfWo7B2v4FA3VuGVfs9BDttwy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9i+RFps3UN2V1N0JpzL/vk7afb3KJBA7bPAa8g2urI3Bd0orYliy2UZu2pcA1ujGlboNu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Lg9D84TDcWXs3dO0MzdWdKcbqn1jHcE4W4FHQ+xT+0jV46ou5qreqbCGkRVQaKiX6TcLF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2WFl2p3UsuVNdpfKm2T3C4GuVEOCDrkFoXcpNmszqd5jlLmvkrchmbGZVUU1YG99NETGx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x0UrpaimljUQjlwqeR3NZlatGM5gehyy6qaGTRuM1NPAJKj+NjJZFhzDHT4fMpaGrLnU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pcLrGLEIpYaTFgMtKBdlNzW1lvmsN0wqHWejFqRqfsBdRr3vZN2y6tfZzn3WbrPA+j3b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/wA8c/Ef/BVfcfrRfjwvirz5c0jwG8CbCKRzlC/mxIKE874nxqqkp4YMKgiZhVRI+Wrq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+V0dDUOjw6io46QcQsTkD6iDLS0zJYnnhYObWtfFU03i9X/zngd6P8dTeCE2Y63Lh1Nug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bInVh1fumktJ7htl0kYSiNQcrnOJV9E45lHmEc1+So9Y7L2VkdCAnao9LnSWbhsfTikk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xzNngZK35V4VNHy4sWfzagI6Ea8D3staLWRQbZrqyFkAFZHKgSnZZWnDqcKGnYwBDRXu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ZY2Dp2IVkNCjtU2EKdvcBXzFnpemjXRHVahC4O6Y0lOva11k0GnBmxVlJs0BMblqjqof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YkBcuyY9yzo2cm3yvTDrJctaMrCzOffdW4O0L22MbrByG0mwuVAxwjW6CCcLhO2sqXxEol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CLr2d3Q9wU5+pRtgbRTn69V24X2YoM2F5C8gEMINw/MjYpguj0ujbnVnMV0dFqhdrb2Bt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GROcJzG+VgaG0spBkq5ufLLSuWSOYOtCZ814J3MdBU/LVdezkh8Zztp8kUVLNUJ0JpzHS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GYxJUSPzSuGens6Twn52sibad9OWl7cQP9fEh9TC2NkgqJLio+4pOnB6TWpiH9Vvc/aE6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r6LpuO70FNRQ4S+T/CHxf545+J/+Gq+4/Wk/HhfFfnZ55e/gWse/M2NrakZ5Z44I/h2N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tkbQxSU9fADy2l962PPDR1xjm+aZfi85Y2BkSLC5PAvRvdJSoL4iH/KU/i9R+3O6O9J+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sGwr9QitidE4XaGqPd/C/AG6/V56nEFvSVlu07A6Xu2I9E3iUDrFOQ4EZQBpzOXNJ9Rkr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nzNSLWMIzR11REqSoimZdS0N5jmYU3RyeE0dFPoQVT9h4AL3mPKaJp3qNwkEz8rXlM7R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mvapHdLURpdXK94ii7SpN4k/VAIBDcHU6cAvfgUVurWTtE96as3U3RFNT3IPV9fY9U56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ydoh1I3tbSyDQULAubdZror2KGiG0g6nHpcLtCchcIWzAi36oBe6cbB3aioPE1qOw4DuXs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oafucbNHL5lFL81hj9aiqDuXhfZiML3YdZuWQANGrmsVO0ZM1idXMzX5ZeHFiZ1G7ApHF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3KulzSztu+oFg52UsF1LZ7coWblukqZHCJpmkMDY4amOgaIJYKjCm1s73x1FQI555ZnH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IyA10NhYGF7mXbyiuZGX4JURQvxGlFPWYo9r1iVLPPXUEDqejfltN549MIofuWaUoTzc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LXWRN2KPEobFDa6m8v8AhD4v88e/FO+xqfP+tL9gF8U/cu0ljkE8HCqpuYvl5rvi5YpI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+mMkspZCf6rOY1VbjyKJ0zq9tRDNPG75KuQWJGWevjoYwHUxz1NOI4KftQXxH+Sp/D6j9s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HU320PjnHTCv0R4HVBO0LSnasds1vSTZzDqe0i4isnaPjRjGeTpXtH2T+FRC778LLZXBT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6mflGbEZ3R0FM3KD3Ld1DHYYhVmmVPiEMqOokpWlTMfGGOuLK1jH3Km7N07t2DH/AFKw5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UyWdFTdTDs42HAle4BKINhYL2LQmo7sb1BtnTXyJ+/vbg3e+ivZNK0Rcr6nhqZHszBjTY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TjZBBHYr/vdtH4+OyOyyhNlc1F91YrVE630uhu0p2p/Vmx2eOomwsradLms1laMqZ4nd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3dtD2ZgE7Ze7eB2O0iape6m7pvDV/TqqFl6aPKMbmlYqZzBFiM39RjskjjndpmHKaGuJ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oyOJu+Z1zqG3u8JrHyUL3XUj7uqnhkjp84dZq6lMGNidE8gNTaXK51PQSoUlLJBUROLT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1Szkp1g0vtRDmSqvbDCo2RxkDPF0GOiAfVWDZDflt0FZBkkgJqMOLBJUV1RJ81G4mOQ9L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CM04GVPbl49vCyJKG5OmzWbHjbg7gOE3l/wAIvF/nj34p32VT5/1pvsgvin7nLnqMHc6L0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WmoMs3GsrIqKKV0gge6RjYjzJY2y0NBgdPyqDFXczE3bhUnVj3G1uDV8QPD8Vg8XqPgP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/bxeOdQoeO6uromxHZP0pl7Nbo/YdKscxK3ATgQTq3ZONlq5/6x+ObxKBunDVOKanShrR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flk1oMfL+TkG+62TQ/Pzfma3KLtbJAo68tQkjczGeinjc4LN0w94CpjZgKPe7RTO5cj3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5qg5YohlYnFM1R0W61uzRmiO1jYptrWTbXJF5TcBOFyRqOBQ4FNRVtETmR0A14EocO0Z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cIG82yj8fE6oHRfq9tj+oTlugnNshsjdXu1vYD0u1e7Rwcjo21mQeTqQ0gO6LgETdAoo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7k1buQ1cdEDcu2A0eNaXuqTlpah5dLgzwzDKvKcWlUDvoYg53LykntcfI0XMMUfLDaZSt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c6K5R0FJUOYp3NJm8swD6jpDSUw2dVSlzMzXiZct9yGQ0nPkkmf0OpIXMMpzLEiZKWIdL3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cZnPcXugu2UVAfPHFnnlaRNJnNLIbtqaYVGCYXU/JSuN5KvWrYPpSABHuqNMMwof2s2g6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1Ca7TVfru13YztJ4le5VkEApvL/hF4v8APH/xcn2U/n/Wm+yC+Kfumfd4tTPfPS1LKuLg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6AVTiP1KLDxFJiv1sYOrtLnb5SWOOioo6QoJn0Mf9NTO2lppo5WyweL1f9B3X7Uv46nH9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/q5qstU4XTe2YZ5YB0OAA7VLcE72QKGqsMxCjCvna5fqztn8LG8wgWCtq4koG6aLKZmv62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8rJUxNcm5oZLKMZpcRqPlqSli5FO7a+gIKfGM745Zn3V9Yd9M0HYTYNWjg4EzOD2IzRX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NlfpKGkbij2h1yCMu6jsB+pQF0QWouKspW9Nke/gRdHYDg7gbWvp724+7xwBUhurK+myv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ReIhDUdq3HAbZTZ1w5xTTdHbdHVwTk3VvuM126hxGUC5Oh7y43EAsbEI+AlSk21PBiIT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B2zETdBHtI0dtR6uxLTDni5p9MHh++qWudHRgiKs1c+OJzTBI0Pa1hLg5rWAMfuTlQY4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OeGUswXJlThA2V1bLzZJ4QpC17xyLzOjhDoiZnPDpekxvsVIc0mYSMp3OZRRZC2laa2i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bVry5PDrMa0A5Q18ILHzgmRpp4jI9wpao4e/FCwVEY/tVB/tMNop1bqxA2osK+5AzGLpL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7dezdrWUptE3tPA+jZN4S+X/AAj8X+fxB+Ll+1l8v60/2YXxV90z7yXvnpc0rarKtwi0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eMmnrK5QQxU8axkGKSrgFXHFhdI1uETySx+iupvmoaSp+Ybxe5sTI2uxef4i1xSDx+p325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HUx/rwn6VRa0Pb+iJOaz0S7KxxWXWPQFbjRznMQK99QGyWWrlq0xi6dvIExxyuOZaBXQR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R5UDZBjXqaF7m01cGNxCtZUva/SnbYVZ5+IjYpvYzThdW0jFlDqhYqHWO2qzWax7pKq6J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Ue6QaFWCyKysmN0LrJxblDSU4OCYbK7VP2I96cmlFDg7cJwuXbR2BFyvZ7X2aSn6gBEd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cJoKDcqeCZ1H4kbZsoc0GwVkEdBIFkR0RFxsv3LU1AZU9AdLNst1bKNyxwDz5SOvKv+hW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unbR9uga7b23Ltx2003Odbq9r5m2VHocWdbC/lmZaebl4fPPFIXPc00j81PMGurJ7BG7E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0rMkmkjtHvkaH3zGVDVPa4F0smWORzS6QvRsKh9uYHOKAzQRAvOZwM+fluF1qU6X6TWF6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Xh0cmE1WSvxqnbFVsAKc7WHMBP3RMZJHk5akYqj5gwZjy8t1DFz8IqbT4PD968/2G+Ko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J9w0GwbYbuC90zvLkTwmP0xsh6Sm8JfJ/hH4v8/iD8ZN9pN5vaD7QL4q+7j+9l71uDSx3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r+Mhc6JkcLeJAc2CKaiU9RVOGHUYoqf01FOyZwknjRroWk1k0iFA6d4WP64lB4vU/we5X7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eHxVKh8f6XWTqR7SVEtz+rNVMEJQEW3RuvbILfrqodycqkPTbpyAFX4bo76WAXvZTR5XRM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+jVnMTZKljKWIxobFDRSGzUFDrI4Kl0FgVTeJ5sWytbNUHM6QtdI1xTTdN3cNXAWvo1t1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VC5VxGHZntijIbaxuii1FSXBX78Ttw1udFnsrvIeLqMiwas2R4vn9jtGABoU4WRdogET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Rm0bTdO1OjV3q3HdS9rTdbr2d2xnqJUuiN1l0OZqj7R3Nu50Q6tAGMLlI60rG2a7wo2sAC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mdm/AdgX7VJIpaTpqn936s7QqTuxs2wl7ubS9IwqA5pX+aj+3y5sQMZKnc10hdq05U45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TbB7I04py3W4OrxdC6P0xM0otChvC51lIbN5ZLHXDaeyzsbTNju+kjLqnH4gZNGxZQU1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F+aGilbImztt9NNdZYJLTxuws/LVjowzFtOaD9Cr0Z741o7B3WrdlmCG47juUzcgo8Kn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T1GidZfL/hH4v8/iD8bN9rL5VD9qF8T/AHjeh/8A5HKSPiAlfz4X/kEa/wDIadD4hpV/P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/msPQxagKGJ0KGIUSfXQBgxT+zDVU8zc0ZWhWVZCshWQrKVqtVZAL4g/I03h9PtJ9v7lf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fFVKDtHa5MPAjQqNAha3G8rS5sUOVEkOcNGlFoIZGLX1uibp/awhB15TwcSTewuENFuP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rKNtVDT1FUFFWROI2+WYU5kjE1zVdDV8+jR1p5VKpDZU5TbKmf8ASfIL6OHJdFIJWxl5d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PUuotoB0y6N1IR1eWmz4w9pOjRZOOrTxcpN0O/gdEO1Aq6k2A0uU3YjUJ4JICstS9NOjiS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ZEo+cWTL8nUJib1SAW4WRCsn9g0azUEpyt1ez9eDUbER7bnVs3/Y4ZWRizLB5YUfG7RE5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RCf0NZ4+BOn6lSasjZlrnI7R7BUvdj/4pzg0O/GU/l/8ArpftM7m4pE7XLmdlc2S5K1yM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MGgDTPMircB5nua2czXJAc2Tmukb0qLUSENUgLQbo3JAzCB7YmutVMoL2qo3HDDIM2Rx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yZZ5BFGKZ7QyGOeUukl5hc7KrsCdVObM1+fFr/UEbWw1spaynlwipWNMg5lCY3Yl7e7NU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Cp8PE+g75tCpfL/hH4v8/iL8bN9tL5faH7UL4m1rIvv5SM9mlcqNP+SamxUUiNFSr5Gj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qAo4PQlfwlCjglGUMPNNF/YjqosJnqWf+OsR+H3L+AnX8HVr+Grwv4vFAvlMaauVjoX/Oh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Yaq+eeaem+39vS/we53/AHpvxsP21P8AbVO8PYNjo8jW6CI1GqKAuvcFA6bu3TxlcCEO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j42gBtneysnWsDYBFe+yadH9TYJOYysIGKyMD442vhUNYVE9rxLDEQ+ItUTwXVXig3HU+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9scgBoYQ6Jh0rIIjIwnPIwPHy/LLY5HVDU7VbluqYtXLYC+UDpGq/WNt3J2r1dBEXUnch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rjg/ZvQj1K4CLrEkFOKuv1f0Aaoq6FymNyJzjlvmK/7j2sd9FyHZEOoJyaeMvaR0gaEai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LdSdVmuG6Nc7Imbjy5s7napxs9wypziGuOZAKHZHRW4VXazRpCbqn9w7Ds9RXNZZO7W9p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mF/vPph1MeqENNXH9n//AFyRZmeWNhLXHJexCLeli99bnUKVEdI1FyiHRFu/7AKafmMD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qqeyKQljmuv2gACEvtHGSW0T7wvdY8+ofI673cy6zWY2WUjkh8l7sYGFyEU0groWhUTb1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R1uxCcFlOPr4yGmpwPXFHEcLmw0ave3D2VT4uA9BPAcJfJ/gzx/5/EX42XwS+X2i+1C+J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9TiX1hh75VHR0sYdTwOToJ4FR1TKtvpkeyJsdRDKj6QCnOaxfM06aQ4K6BK+JPyVL9r6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P+Ii+2hP0awhRD6Z0G62W6CvdN8nst1YolBONk86a3jZ0uNkNAzUynpa/KmauRCN7ZHXy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o6pzLqKIQua42B1h7nwjMyqniRqY5yYmyqN/MpR4gFs2Jiid05OY7LHFF8xVVMjpHTKa3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60HD/AKZD0i13HMmCyIs0C3BospSQst3IDgbqTvTe8r2CvqSt1ZPbpu1bp4BDQ4LXMr2a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2tOpspBdRhMF3P0DOmHcDtbo4LdN4XUh0GqKNl7u6hEbOcLqyuLjUkXDrmT95E1oagnMD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53VFoQncCVK24Cb3N0RTdj21hyQU3jbsdr9P7Ueq+Jvxw3rtKGl7m/et+0GY43ndlB1t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bgWl2XhdHY6J+sZ0A2zZUy5QTkCGRN7y4vc8NBaM6qD1U51Y6wmeoeRCqzzUr4WupZnDE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DmuLdcrZM6Y3KphaVU+Vpw6CCsqcQnMtZTTFkkDsqNHJGXk/L1HioG3q8fN6j4fF8Tvp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1K9yU1OCqPHw24FHjbhN5f8ABnj/AM/iL8dL4JfJ7R/br4k++Z+QxyplfVUVLHRQejFY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i1YXEMQnlgilZTyvp6zg9zY2fyL53fJVEyZhtExfL06+Tp7ls8ahnZK4L4g/JU323ql+3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xsQ/qwaw1e8XiKaj2DRHYJ2jgbooIL3vZONy8lWujpGRq+6Cn2aGJuhf28S1DvG47pDZg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dT7qMEI3vZSQiQvhldFM1sDDpwOsuzINWULbLFTIaWEhzZLqI5qrZNCJsi7KidSpFJ3jsj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Xs1BO3/7PdahE6v7hu3uPEnVDRXunbtATt5QCyM5ml7iAhIENU/e+hUaY7mRtRNyVoCwdU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bpws4cSL8HakDKN01O7tE/uzq4esvX7u0ExsGiymIMgQTd3aJ5W6k0la7VvByCk1WaxZ5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T9GnoPbl6B3UC+JzloG74h9tSbRa1/8A8sYzY422b5VOabRd0lk1hynfgQAplkuzqaCn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zSOSNCac87pKa0p1iQOUrOTM0Z5TjAD0t8nzP9nGYYp2AsMeQPR0QhEbqpozxttDoFHKWv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ZtPG581BMx8UfKcZdU76kGE64hjJvUfDn5JqvZHdM24bgL2rLcsekr34y+X/AAZ4/wDP4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yeT2Z4AviP8g52WswKJzm+karBPpTKR7IY2V9K4IUroZI46vmfEHQxw6qzEGwyR4c6Z4s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kbwqadlS2jqXGXH/AMjB9v6pft0UPJT/AI7akp9Iavuj8Pu9Em2thoiE5MNjZblHUZE/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LELod0mqjFy7RN1Huitk5pKaStbOF3SFRD6lToG6D2Gqa2w0QVruqXlq3TRdDRReRyp/F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MfHPTslUsln0NmR2ujqhYqWwV8yjF3v3OsjVF5HC6jTjYM7U/iUVlupPImL3R4+4Q39tC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aNcos244EWDdU5AZWBE2W6sqcXbVaD9SU3vdqozdXQOYJ2g9zsrWX7OPT3Kwtq0tKvqpd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huHho3Uvcp23dyiAw24HhIrdcffJ3pqK93Fbt/X/qCoB9P4oaHYdH3Yr0x0m1P9+77eA/8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6OQgN0Xc4HqcAhGHKwuTZNdoSZJpHZuGiHjdpwdG6+QuUuYyNaOdOf68jmlrbq9ncoTN5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nlqA578PHzOFSsbGbkOD9JiLxOBbG5r4Xse4yNjjVBWiIVbHR1VLUOVG+1JTRmR5uo9I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7Hw6P7F9PQeHszf2r+30ng1BOOsvl/wAGeL/P4i+wl+3l8ntT1vMghqIpXfEv37x9ZrBF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ZvhB5uMBFn8hj0oY6H4ce5+H1FdldLiM7FX1IqW1dTLXT0dLDRR8cQY51Nhj/RiULpIc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2/qm+2RQ74PxkY/rQ+Gr7meH3ITT1Ir2eNAbqyvZeyvdPGjwgbO71K43jPSzpTuxmkjy1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XKicntuP1eeWnEvcvcd6OijQUpzutlLVqXxbydtMfpGNRQhMrp4S+0zmugqGSZYTmQUvU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LvOjvcb7Bhun6D2KPFytwk8wTTqthx9v3uAh1rZN2kuELZQMxsggLrL0pjC95KKcvYaqK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0JurkG3DVlVk5fs8aK/B2i99QvZo0/YnSTVsezdJPcbu3JLhL38CbK91qeBR1ezWRps66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h2hO2HbSD6fxU61DF34vrHg7InU8NIHVUkZ+XhH/LXypvlvZE9NjmaUdULgh2kjegsan7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RaNOEAa02FLA6dcjT5VjhJIZJBuXaXzuBicopncvLzGxtMb7cyLCqkU01VA6nqWtLlD0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uyOaTcOjL3nWscyWBsp5lMbYZTj6jzrDqsI/IYn5/h5vWOAavfZOWVbr3zKuOiPoJ4DjN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AJ/EX2M3hl8n6jwSxQV8WIzTS1sf3c3kTm52MaIZGuayOOVj5MWqflKHCKX5SgCP9PHM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ykoPtaYyZ21bW0dXg1QJD6K6pMktHE2ma1zX8Wqvh+Xr4ftx6p/BwHfT/jW/a02sVZq5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VkVZEdDdF7Ea6gr2N08LKLO0WfXg8WhITR1EIocCE4dLWqydfKSWOz5kxxK2TGl6tlea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jrMatyBwgUupp+yS+WLRrmh6kja9jo5WosMlQ1qcnHX2ajrNLvdPUnYzs34+59Mvmvow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YXTgFluA3IA26vlV7sDLoizWuuswTBq7Rt1Ecr5TwOrt+ETindsncotiFay/e/By3e/tQ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N7oNutginodsepvdNXuNWzH6l0VJozKgS1NN+BCZ3v2Xt7IhOHQNv2kX60fj+LT/WggJb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VOfquNwzWptdryrEFjk4XDdUbNNwjohtGVIFa4a7MFEPov0aDZbtocjcKhYwqYlxjn5S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mR0kMkMbRpZoWU522tK0GKeUVtA8FyYY8scD5FJJ/WuGvAEiY35c1EskyxIgVA0ki/E03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gDcVxHzfD7Tdo4EoLcO2jRGp4Vo4nh78BwspvL/gzx/5/EX2Unjk8gOktNVVUcbWxt+IG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TXjU82GXmvKDJCaama9HXhUQR1MMXzVOq+USR1GZ7Y5pHQY51y0Dfna+Vs9OKeaOphVZ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Y1zlm6qaQywoL4h/KQfaen2lFovcod9P+Ob9rTm0dR3acm3UdDZWVtbI9rUDZrhbhbUq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vUR1OYQpNBDvaxJ1j1Lu7Pq6QNYZy8NkeF8y5GXMnPDgS4yNcrErYTu1CcSS2U0753hw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0ZyNmcBHFq33dq0obp7uDBct6k8ZBYIgNDBd7+5mjIthxPAJuqKfrMsvAnqKdwGq3Nwjq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2vW5AQbpbMxvkl3bdzzogNOENsjt5O9rLolAppVkeD0Bq7bdXRF1q1S2IGqGgcLoaBts0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DdBNuE8Xktwy6kIhPamvK/dujnL2/Z3B6f2s1X7W+m5ypez4uPRB1VOOctYWwGClh+o7K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u1NlDqcDqYX21Ct1ZQE91l7N6WOenEODenhHrTO7SmeN/MZAZnNid4HrkpzSI6cGM1U7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GZrXTDKprAYJIFZsLmtbzKmobIwuZIjA6QGQxqd0nMj+mZnOnlkikbCNMGpe+oVboMMuy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fsW3sPaxTRorXB0BGiuq49fE2RXsEN7q6k8v+DPH/AJ/Ef2UnZJ5MptBNHUQhfEhtXPF6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MkcbmzPVA2Vo4hV9ZFAPqwOqKiXLTQyCuiDcKw3DZp56eH+t8QKtAqMb0AdTtdJWxMgZ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ERvidMP6PSulWCsFYKwtOByeH7U/4+1qWDxVW4H0P+x7ekbK3C1wQUE4aq2tk+/AaK2rt7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uKctl7vBCqtGzPbTR5nvbmjIDCiwXFmjmZWwuaEXhPd1Opo3ukgyqtk/pwnoHBts3u0X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lIDo42zXd+pKG97KXUJoLWxlVO8LbqTV7G2Um52ZseJ14t2vcvH1wmH6YOhTTYlb8LInU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1PGYtHSASdkS5X0d0vY4KMdR3Z2k2W6j7XC5m74+xBNTdjwfwKC9ybr3a4FM1c4pui/b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Y/oGwGrh18Siipm6QuvL7ntVvqHt93r2Oh93Gwk76bs+LzrRjLUY67M/BR/RmnLXv+8w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PqbG0Oe57nN0Ac7quAn6gWs66N2olMKfqLPjhT94WOkTmv5j9ZH2LHNyqmnyqKoLWTSh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dK8ygRfUjADsoKgeyCrxaHLWBpUwtHHCxrDI2Nr1zn8uuZyi/e/9Z+mEUnfV7VTc8mHv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Ph3SEHUa8L8HPTu7djtgq3zcDtxOivrwk8v8Ag3x/5/Ef2cnjIzSqaikZU6KuqvnMSb9/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Rwk0j+YkLW2twAVRXvklw+hZSHBjzq8xszABq+IY3yURqYOTh167FV/8A9NwkY2RscTI+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VP+P9U3hub5kcuaD7Au/qw+Op7m+J3kYQW2F2jjdNAV+NkQUG3TmWQ0LjqiNXaKUdMLig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NXfmT/VrbqdrXhlMAwGcJkoRLJHua8O1QdlLZypJmqqIdwBQ0QJkcAmKVoeI4pBBI+a0A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7qecTDZPtZ5TALptgnm6JyRXKYczSv1CGxQTtAhs3a6k86YLwp2zr5tVm0COzGkOYS9DY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jd0tKy2TjwcdYm3kOhQ7Sv0j7Snayt7ENz3W4uTit2hEoXQW6tkfYFOW4e67WqTuT2pv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XV9UeNQSWUv3XByuvYo8P19zqD5Kfs+LHZZMN6sQxzvwkf8AGRP5lXUfeYMP6jhcFrWi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lyY6zbqN5CJzLI6yKcLJu0va82YRmEhBVK4xyn6ay9PjgcMwjtZhHNlc0JxuGMaHCNvN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JJK6M5agE4TNPZMDmtax6yB7SCxQ076ibFqljx+1T9lVMthmHsu+rZ9OQgVmEua1VB5l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5kIyjpwyrIArBXKOp/arN6jg70H0SeX/BvZ/n8RfaSdj+42cn4nRRwvFVi4x+GOnq4/vp7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1zXsR1DYImlWVTUQ0jLVWJKCKOnibvg306v5SPNHUSwYgnUdK53ssVBhkBD2+jF5nOGMw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+qfxI7ftD+O/6Ie2oGsbbiXvY0PUg6Y2oC7souQLACxAVtSwo52rMUNiwOXKC5QXKWXKX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t0Gua0tIGoXU4tuDIfrRdOK3KdcppOWzs1jchjlyow+VrgA+NRtZIngRtY01FWDZN2AuI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wy03jtZ0sMbyGvjdJNJkwqlNNR2RboowmbSOyM1cZxoCoez3tYe4R4PRRNgNkfuE3xuR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XuTYgFojJLXJtrbJrsyy5YxouYmm7p3hoMoKjFhZa3ugE/SKFgtI24b3N7UN3d9+MrrG9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2qLsyjdZe/wCzt07UuN2e0bfpu2g87h1OGjQVZDVWuVUNOSjv8x7J2p/U7lO3OxOl+A1lp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fkMZ6nUL+XhOGaqb7vBReimytlc+6umdDG5XNB0d0qArKWvbbmvDWEguahYJ/Y7a1gTrF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WhVBKZcwxnqcDlXQYrtc5rH3jdZsbGsjLGlzw0CvYHUnMaGC943IvEgMbWLCzlqdFpmc7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SDORWXbT1ukuD6U7j/awOLk0TECbyOV7IOXvmscmh2G03n4H0t4yeX/BvZ/kF8R/aydjt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yahyLFKw1lVF97N5AjSBrxLMxfPUqNfRhHE4CicQqFT0EML78aynkbVfP04ZAJMQxQ+j2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VQyyIsJa/mHD6MUq+Ivy1N+P9U/hO5X7Uw/pj7eDsqAom6zauhiyRnqc4WTNg3V3Cytq/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B4DjUeGJ2sbrhWQGn7SMLZJNS0oOc1CXRsjXOWbqted+x1dLDGY6aniT26PUQzprWhWF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kZ9N7A+LJKg+SNRyZ11K65ZI+WTIixAENkY54ZHy06J5TYHhWeiHLVdSBsswWYK9zfqv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lpCuMt9XFewbZBEq7cz+lR8MqeAVGLLQq1k1WAVTH9WniAadEDpfjPpGzQSdrD1BOTUQ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hM3O2qCvwdlV7EO6dMpuCRcS6MdXUbAcTowv5alAdjNHYY3SsJ+IIk7HoyBjrQjjwX87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ydjjysKrzUVzJI7AtKPU52iO+5PddZegoDWMdUHZ8WyA1WED+9i3lY9/ymEjWr+5wdp/j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IyEchjZHZW6iLt1YR1DLc5gWHpfI0hwVxlqOmJjiiI2SvmMsUbGU0GZpbHI56LbqO+fR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DM8uGZkWUl1h7MjkqFSQPkZURGmrSzO/K2MWZHM92WOizfNlqNmm7vlsQzilw3O1PlhN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lC3zYT9gztKLbrZBMT1mK0cPeo0n4Hf2KPBvGTy8cya7iUOz/P4j+3k7RbmHvdsF8SsE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o3H+aol/N4ev5nD1/LYeQK/DShiFGvnKQoT07lzIkCwqSSONsmJQslgqYKh2UrI5ZCsh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GR3ypX8dC4taGNG/xF+WpvxvqqPEjsd6b7U/bweFzbu/7H947WhO1NulFHg5HXgU9uRz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CqR9GEKMK3C6bqsoKdTgl9M8JzHoEKQ3GhH1GFkoNTum986pdpDdPUA1Ccs2gQ0T/ow4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U2GrIFqp5lxJzyVZpQkyjnJkqLmke3C/C3BuxR4DdSbS+Olk+p/8AU/rdCAKa3CXuAW6bs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Ra9NEia1xRsEXWNy5Zim3cns0YzK3ISupdaLnIFynkfyxcAvcVcgxvJTrpt1dyDnLMVm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1YKwV7IkK4Ac4FCyZlyl7bC2XEqptFSz1Es78x/0usB+6GxTN2zua5rw8M3COie6zkzvj0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DiGDfe4r5m/b4Lq+sPVh8jvlIy5xpPK+njlbNhrgZI54k3VW0c10YGiAaKiYBUEHzM1bG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76iKONfOyZrASuZdr2j5iMQl+chQtL3P0NmhBgIhKfN9V+fO5mZOacvVycDjcaySrbBV4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92ZsbHOTW8t2Hztpqx+Hc5BSNvHilHJMKblskxSNny0seZ9FGYsPZ5aB/No7FELVFt0R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04VPnH+BTiLyeTgexiI1b28B2/wCfxF9u/sOj3DrdsF8SSiTEowHVkmF0Ad/FUBX8PQI4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4FRr+ApF/4/Sp3w9Av/HI1/46AW0slOySd1PU01HVORwatX8TiQX8biwXyONBfK44Fy8e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I1mNtRxLGAv5fEwv5uuCr6h9VV03431T+Jyjw2BsVbTmmno/C77eMfQAVvrTHKmdhTdz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Q1DhdatdG7MAjwsqvSCBRdvC2g0X7TOJIlc2rJ0fTseOS5qzPY2N0b45WMlU3OibCWOE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1OpaOBKGgJ02izxSUmHSNLXytFe2Nr6LBWgUpdlTjdBqssqja5qOvD3V7r2W6cr6hHYa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tm3qBu3wlOOrhmDhY2ROUhpKbEnFB1lnaswKyhECxDkdFEdDdysU4r2R2Cqm/T5oyCUOe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dwKG0ewV1IrGwaiWolNCuhqvieT+x/tgPlbu89Td7Kl2/UBN1ktmTrKPyRnWF14viL8hg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/bYAL1Fafp0ekUSoBdyN1e6mpGSiakmYj0FzcxcLOtpTTPgbP1vZT/TdNpUDQGz+4xASC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5hdncHuc5ayNzWdG26LHQTnllzTaR7GhscbpnYe0urq8vZiGZ4LRI9RZzLJMx73xmJhOZ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MDJJJ+XTYlI2WaiaM0pfefOHQN/4Ud9C0NognuscxQN1Jq1W6dl731m8wRXuUE5BN1RRa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4M7eA7f8AP4gF4H+J3c0qnxulkbLXyyjFaE0U1N9/J5KjEGslEFZMhQwo0z2gVjoXkcCQ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8jIwyWOThqDx1KzAIOBWqzFZyg8r4h1xen/G+qfxUzQ6rgiaIviWlDIqPtk8Ed+VZDzzp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gU5BHeQZhELemtP04O6HsshvO4mTNYiR6zXULubXGQW5mZNYGtMgmn5TSmVDokbo07nmnf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Q60nDKUTozfdr2SPoYWNhTWAuxCUQU9FGKelYCX3vwkAV3BMes6zBXCHAaocHbe2q1QTz0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sjhZjfCnarULpcMjQTlWdWc5NaAOBsU5llqgSpOpRjK25Ksi4I6pz9Q5WKn1iG0flB6WoH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ttuBNgwWHAJ5yjuQXtwC+IHZsV/2wDvHdbM8Be9PshqNnhe8Z62eSBo5ePG+JYP58T80m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1zv6VHqxmqw7Ve5GuistU+JkikoG3kpZWl/QxkZLS6Jhle+UzNyumROmlqeMfJAkJtuW1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HEHctwGaTlMcZLnPmWUSqGndUSZm0i+HnZJcSj/sy+UMHMxLlNrWNLZSWSJ/Ic6aMObHK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48S+/hLZKye5mc5vOouX/ABU8eV9GP6ZKLuAKJ0Wycb8GqQ3lbw9/e6KCj2W6f5eNrIC/o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8DtYjq4HWWnhfHKZ8PHxLIyWopfyGLVMk1ZSU0VHDxexssdO91BVe7u9e+cBYREKttRS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ICTcbSSNiZ87PUr5Nz0yhpGg0lOT8qGozTwKN7JWBY9+Xg/G+qbspXZK2Dw/En4+hOtU3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4lX6bnb0WCIWyPA6G9+DhlOYLTjV9kGjovHwlhY9SUWvy7oy+7E5x5Y6hIJcogJN2Fe3t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5eMWzROuyQ9cfU4IK6O5fy308fzCd9OWawiLDeKENmedWjQaL2zDMbF1rK7EbWAYUENUL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3O5cAQcwQaLRayo+NWQCICyhAcNzwHCxR14NBKsm7+2RS6NDczj0rN0z6QDmWid1Jm7T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1AKSwFuJcnHmPy6E6XuGhe+xxrXFv9sB7dnw2uNXNHXD2O0Q2Pd7IeVo/sQg5MYN67B+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htv18TGWipRYQ9mGdKLlmCtdWKO25IsrowxlPoHOdLTTxJrxaZ4NRPoXtuG2apH5cNqm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vjJaSWWzGNrxcWylzekExtYzpkrJJgHZheQMdWPq6GxcapwjU0vNqZ+W114Y4ax0jVfq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DMRww8l0w+tL54xfCjzGU8ItAeN0END3OlCIR29xvwGvoaU43Kf5P8B2f51bb0n/AM17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asLFKb5Sva4x1OBxFtN6cbh5uG0c3zFEe+pqoaYmrYx4H1KenmpAz5kpxy4/lUlcSoML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HEmnWpkf8yVsp6ZzX0dQyqZj35iD8b6feo8cm2GV4mpfiOr+hR6GY/Qb4Gofc1J+mzxM3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e6OqO4crouVX1MgjcHtZaLhdOKmNoqwkQWeGNFhNJy2RlrgG6cmNct4EgfZpMTql1VVK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6UeBR7WyOYo4WTTz0tQIafrZMOTVhN2bs5yKYMrVZC54OVkAsqAQ4e51OQIsQc5qL87qV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2bwGqkksWOJcJNb3DHXPsFqVqnvTT0m70BYbrKbPJyNNzGy0iCHWgc7QEWkE9i2NV4mdt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ngASrZVfqYViv5P/AGwAfSk7n6Jugj3hGjyraO2Hae7/ALG/dR9mK61mEbYj9xU+L4a0d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7MN7DvmTSESjsDqnBf8AXH3KekhnVThD2mrjmiUXWcwaqIsqYp6UZLOLgGhjepZbJxc06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+pPLTHOeY+7nwxI1HOlwqo5FRNByZpy3lVJe+SKR3y1g6CQQtgbq6G7ZK2A/N1Qz1kJDmT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HcqgYZ52EOy8ctwzdXTynK+gQ4t0B3RQQ3tdP8v+DfH/AJz/AGTW/wBN24UnD4m+/wAua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rGVjnFpzNWIm2G4MLYT++DfVqMSkZ/EYa7kYcaqROxBwVPZ2If2MTVGIKWF1XGBJUukJ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KybLlbwxBrqaTG3MlxGH8f6qvsTHuiL3OkfBo2X7eI/Tv1A/2Z/HH2N/wPAbnVDXiWKx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j49U5+gK96kFwnY+Y2zJ8ZamusnUrUwypsk1palmWNmZWkRhCp5ebTgXQ6VZe2yBUzbqs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mZRVMMrZTJHUtkdVz5U0J7soTG3K99uLkOGZXzHgUwWXui1EddPuCj43r24+zUdgnx55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JyebpildwiuvZNTxYStuwMDVEbyOFlZN0OrZA4Ffq7dHuqdYYyHMKcelvUbIojMdGg7e4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/ppIG8kQxrlRrlxrKxWZYNYrNWViw4AQv1Lu5+hbsEV+rz9MaI6uHcfKy/Lr9Z8I8VZ1V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nLkxKJ78JpRc/phna8i+hVuDlZF+j9gAWAgPB01TgVYET4ZBKqjCalimzsfBJKHAgOjtaJ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7ndRkumAmLl0zGh8YAi5jjBJmDS0SOewttX4Y8DlveC+lLc2MSD58SyPEvmz5mySObXO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mb9Sla56rrx0FO9zIJI7rl2RFk0BN0T9H7ooC6dudhsN+DdihwbwCf5P8G9n+dTpRN+zd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tnD4m+/pNa+XuRAc3lt5pfy2fN2lxOb5mkhj5MH/AGYb/WqnUDZpZ38yaKoMgqYxKBG+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O2G9tKmVsijmdGufKFBMJmoAOFRHyZ4fx3pHdWbJx0926RSG9NBs82cx15pNU3aMo8b6n1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mUC06i3HY8pzV2poRN0/aPbW8kYcm9JqYeYIX3h7l8tERlkYpZKmWFrWsihbw1QCk3f0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J4xb5WJ5Y0AL2Orm9R9uG/o2X68LcbWW54PFjSDQiydblW14ftYI8Hjp9hdW0crqMWaS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mPB6JT3ZlO68e4i8p0LzZQ8DGm5kTdNXu8XjpT0E6v2ZosycFsfdftF31etV6YhZn7X14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ALf9/wBz1OiH1t0Qv0O/B2j93f8AVW+XCvt6g/XrHu5WA3y4s4jCIekA3GG9mty5fqd3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KFFYA3ve6kCbs42U0Mc8dXgzZlU4dU0xEgJLUbgSNy0gmOaOzC9qIF43lc+ViDoXMOhbm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rqIMZJR9VM1sbalv9iwjndEwRNbo/8rQ/d2HIqnfXJtLiDx8pSdb5Sb9SNrXTN7akdJ32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+vueA24P7/8ABvZ/niDssH/zndgUzQ9s81NhlNXiodNfJNnErOFTC8uLZE+PkmhqImyr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D5lkdP5IXujkqH3MkLXUcsUcjJObQxiz2N7sVneqShhjbUUzGKaCRow9vWm743+Yi/Hel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8fZJrTxbTKN3U9ZumM6o8PdEpqPAq6vw9yr6bmZlk3Q6hjRq09ROuy2DnJugYbh0lkWl4f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uYzdLPbJyl3HJomLZN1Mu+65bVTwsfLX3pJonBybsDZua7bqNthoODtG7Dg654FDh7lbr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VPonp2rBpxFsxd9S9w4tCDrq4A6lqrFOHQNrWV7Bh1cMzuF7Iq3QTYydr9FSeSwT9XRaI8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ev3lOrTohqCAjwO8O9R5vQwXkHG6urr3sisP+1j8oN0NqYXmKtdv/X7AcHaqHqc7wVLV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ZtgQ+ljGmGRpm2GbO4X0KG1+gJvcdZM9lova917tRKb23UZ6aihpqsVPw+4KqpKmmMMf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UKELK2FNcHtaecnmzbgu6isMrflG4xByJo3Bryx0SdbkxNdIScp//txh4hjLjTPb1Wu/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7Uw3LxqW8GlOIv7/AK+0p+m3ZHZHT0Hb2Cd3/wCA7f8APHDYO0jKYnUQYKagp4ZPiTWt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5a3iCqinc+rp6ZrnL929jCGU9RVskElXLEqmV7paGjY6Qyy1GIZQ6HCXf8ezfBv7BBjvZ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GF4RTd8bP/LxfYelu9Xwdso1OctGzacprkUCtkDwujxH+Hsgpyo0/tTdjqmJzcwdo5y1Ks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lTbzm/CU3EA+omi7g1PCj2dq6ijBbiMk7avBmyCkpGDEa7MRUhFTapjeFtLpnUeAQOpQ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+B4U2xGhemm7w1SHIDqvdAKytY3ur2W5vnQRN0OH7LROGobpJrG9pLnjMbWFLqXO6W9wt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KGzRlnKeboacLWTihrwkOsW83f6KcXnB6QveytxKKw8f09ixe9P5TsPF/wBZ04e3tB5J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GnNQO1qajVuDaUeMH+pGm7Yds46b8SE/QA2OzdmoIHKSgMwfvYBl7xqPxuNlzCu9tRhlP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xGWYlrupQi7RICr3BdYCV7R1yNlYAqo8yja3rl6xUjKqIZqicNzxjPiziZpYnf1279HMr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cxm4cOrQoaJ3aNUW8AOh+gl8Xsjv7ni3gFZO7/wDAdv8An8QGwk2O8al7gviT7yl/L4vA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eNWDzaVmTh+8lVTU8cFPLiAqfrY7f6sTGsaDZkTTR109Q6eKGlFNSWuvh7XC8mtTEyOP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i/H+kb1fB3amaKot8szVsyZtuhoLkkFXV+BuFcq+ubhf0X4fte5nUWqkuFmBTCCrJ5Ub8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C+7Wp3QHPs0INRsmi7nnWJoHD3OziUELFxc5sM7TM/F6pgo8NicJJ9JgjcpgzyPHT7bru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WqY3O6ojMDcy90Cihwpe07PaQQcqEjgC7XNcsAsBqdwdXq+khAQVsqtdAK6CHAu4XKfI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7Ii4vVrKEkoavvYudoza10UUAcxfq25WWxvoB0fqFopO9m7+70Un3LPHwPC6vcuTlhn2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s3sd2nVzdR+pKpu6q+yjjeZIGcmButXVdmGaUWNfbR7N2w8dPC9luhqSdAiLom/Ab20Qc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6sOha/TdrdCNXHsJUkTJY5sGieKrDqmBRHM3IzMBYvF35XPTcsRIcX0UudrxyjncW0uFV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JUUM6pXN+biZ15slOW2bHrNVXMeDC+IgauCt0kaHRN0PcQOonU6mfwrZHgTbj7N290e//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j7ZuEXdL3BfEf31J+Xf3y0slPNS1UVT6faSu5klJQMidmVV9DG5aaOaSspmNoaeXn0Ma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3pv6GNSC0lYPoccVc6d+KxNhxKL7D0jer4HYob1TC+GPadDtG7U7Zp4t4WWqO99Pfdb+g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Z0uCfHmQNjnITxIUyTIcrSrCwTU7eZ2Z8TE7RqbozZQNuf3cENVItiO5+a8ozsic+J0NT8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HdjcvB50GjQLAHp9LSAt1mySOaJGQas4XWZDhT+MqPqY/fOqTWSvnMFLCMoGiNuDu1TOu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jstgNS531nxStdPHyYw9PZd4uV+7rEDtGiDSRELIdKbqgBYEcHK1045kdUEUBr7cJHaOW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AvU26FdHfh7pyo/sW9zt/alH03bWTt2bh+VFDUUvdiB/4+YkS04/pBuWvqtqD7PGexm7VQ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31Q6WlBO2QXvqigs9kH5gzREZkU3VpZwJzF7Ext1sL3U1HT1CqcGNpoJ4FNldHTdnOdGI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IYcQqJ2urqqRBzInEse6I3qWSfXoCWVDyHUrgeRAPru6W4L+TaRfdZEelG5RFlHo3tCDV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rQIvYEaiAIVcFhUsXzBR7/8AD9f8gviTtn7iou6XuC+JD/ydF+Xf3KopYalCOriXNmC+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TMWgRtThdVVOypjg+ZgbUx1NaOW1kbdFYWhc0IZOXPSsrmRzvY6q8Csp60ufh9IKUYyf+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3qTde7u0pvfVaU8e1Qv8AraOvZDUdpafU9X4j0WusthPe41QQTm3QTqmFsntVN+TeCs2rn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jURPdoXdN05FRGzWklF+VZ7oggiCR8XKnBe7ondFJSfLgNFI1kzGBq97IbnZBFO4uOp34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EzeXVobI7tQVL4SofHun9LWM5cdY/n1zVdN1RAQKCqWkKnN2bpm3szdRb4c3PWu8mI9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3MZukxMFneRjQnHX31c4L2vrwedHLKrngAncHOW6G8ulPJ5PRh3mPYvfiSro7Uv2Xat0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6na1gnnVqozrijx/HS6zxPthzrGeoNzQ6YdjR1i1TFR9nvfKCbrUIbnuaMo4bHhZBgCb3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4QKHUbIhX6f1vo3uecqb44xmNRh1JOpMHmibLeMnLbZmHgsxGamKdsxud1stTAbqiaM0h+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vWYlIxhwdgOJR7E2bJdZSUD0gZnO7d1o0Xuq0lsWaZyMUxXy718uEKWO/ytOFHDFma1oV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ft7f5BfEan7you6XuC+JPylL9OqdjtKT/ADdIv5uiQxmgX8vQL+UoV/I0SFdRlfMUpGeF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MbWU0j+U8p8Z5mSRZXq7wmSPaTKJI5aYCExVSdRc1RsbExu+Mfl2fj/SN6m1/c9rtv8A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jZws2HyWss1lq5DRA3HAegcAjw/a+jnqc3EfSozr+xNgwXNN1JhLVPDLVO6WCxcn1NPE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VCMO6f41y/j5mp7uXMmgZSbNaQiNZAQ0NIa0NCjtlfGx6dQwFYrE6jiYdLq+jeDkdncN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cKa3Mq2uEIOg9AVJ4HbN7AohnqKqYQQU0ZZHZWQtwIutU7VkYs1O0ZwarhjcOYWUd+uoO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myn1epdHs2urXPuUNnyNWe4JerOKDcqv6N0dFayvwn+0f5PRQDqA+jZWR0Obj7HZmlMS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fxnyDX0P2aqZYuf+Mk80UGahr9Kmfvp9MNxjzRjoZvALsTjcr3GjIwnnVWst0G3VgFcL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BYv1GzL8G7vGXg1HRHVRDpGjAOq9k7K4T4XE5VdDUsPPMU8rzzHMBdEDG4fVfQHJB0sjlP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e02KOzSfDv37hrmIWYlZ1umi4eblW0ZZYg68Y4bi693dtP2K+udOl1/b1+3t/n8RqfyKH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+VoAH4m7DqK/8dRL+LoSjhFCUcGoV/C0S/hKNHAqVHAIF/AsX8CFDhRhFW9zYi/5md2D1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RYtE0fyrVzsWC+ZxcJtbixPz+MBfymJhfzFeF/OVQX/kEoVVOamsb9h6RvVaFO2dt/8A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9ovI/Q2JLOkDVdrldBHj7lN4AXP7O0aNVKEFFunK9m4c3+nPDLC2OoZyyXPL8Mmmg5HIU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bcV9OUJ2vGOgGjharJ5zPAsrom4+ckhUM3NTqCMqdtZA1lfNbEpjWBuzQnlBZlfgdvQF7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WhzYrtQ34FNVN4D42jpJsqZuSKvdzKpvA6pyZ37J2/6hBO1DtANiqzWnao33ew5ne9Xq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6FAa7LZzyAjd6EQCvqVZbnLZDYblFyJsSbrRBV32Enk9GH7E/TROpQ43Tz0O0jbs3vveS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idoF7O7WbUwWNaYW/WUvIY+bn1c3mpvxuLfdw9ke9N2vOiGq3c7U3yhxUezruXsNBZWCt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bVdJa4ZS/g1P7W6kaJp6meSREdPvdT00NSKnBgGuhnpSDEVG54Jby6AxOFJP4X9DcNa6N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7tpRLURwGizXBV01PsFVnp4Fft7POlrMJytCyrKEe7/D9fTb1fEe9R5VD5Ze8L4i/KYd+W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URVsqFKAnR1capqxk0npc5sbKeqfVNlrTTHhW/aAjlBPljjVHWQsqBXQqKdkqzOWdyDis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gJndVaPTtjs77qo8cZVTv7w+STvBFt1sHbew34FbJ7bppQ4bBurpSmKV3U1UwyI7y6R1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ZIJY6mD5dCVr44q5tifpvjY9RuPMylZbLC7W+IPt4e0vN/dq0RKMrF0uUFRMEx2YVFJD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nS3p3OqsralBe62Gi9qZ55dX0VWx90Dwp/A+3KHYBnkeQwUoLhcrUkaAoaK/Bp0TeEnaO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KZTeJVA/sZvqbyFN1eelkXbunvzO5ZsxxCLk1FEI2VwtOB1GgTtxrxxI2oH9/ooO39L+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7JUe32jVMdGdx1dLwKd2Dak2x8/8AGN8sryyi0NTL9zGMuH4l+Sh2aoLCFz85jBebkrtU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9wOAPC6G6JROmzD1Od2/qiim7l10zut12tIL3JK5ojPzESztePc6EhVGH006mwqRrXGWl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6HtuKEh8VV5Ph4fWvoLW04ZU7TgG3Rs1e1bxdsEdragWUneOBXv8A4fr6AnYjUZmYjOF/K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5Qr+VCxaq+adU+VRHLI/FqbMMVpVi87KjEqJ7Y8VxbFmqhlw6ii+fpF85SoVVMqyKlrY8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qssqx+OQ4VSlslK+ISR4G5wjsq37WSen5HJmlTKaGNUHnupYIZkYqmBUtVHUoLFT/wAo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3yp236n7uovZqn7RvFvupG5VE66BunH0Hg4XQcnbhOdlXkR6Ra5BUg69ConZiRdSjTEj/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oX52vjq4vlH6EMYQ6P6jaw/3yerZYfpDjJzVebK21g0dTRdAaU7OZIGZVzIg6SWIh1ZE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ixaimhe/AIoI7hHVBBXVlbgw2kqYS+laczF7oqDwy+IdtKNMUfmTRogn8HdrTmHv7u3C9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xCaRobW5m0jNGp+rnRnMdJU3Qy9rex5TQGrfgQsqsjqrI6OKGwU3avYkgN+o7E+nD9/TQ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un7S7jVFN0FLq2HtZ3nqKaU5Htplj5/oSMLTVaUkILZd6tjs2H1/5SJBRdMUEjonc9lJ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9GpxQbdWtwCK1JsU0FVkwgg2Y6yw2Dk0ztHuC9gtAsoc1m5TB0sPU7ush0mrfzamRUPSK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zDI7u3V7JwDmVGEQVD6/Cqtjak2WGksnqwXR/DrdLII6oG6vZb8Dotiq09XCTsA0Ki1P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8B6Bw/X0BWuDcH0VCqvKm7u3VR5b2ngFxbgLKysFOMr8ovlQcXvcXsbnNo4piwPljDHyMq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+pqhEGNAjaoKaJ6pm5a75KJVEIjWdwVXD8ysNq3VCxP8AJj7D0s8lf5kdv1P3tV2N3mIy/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QaSgId3uNkeJR2CI1Og4BVPS5vUKbpTzcsZlOI+NocAGNUj/lKzQgsNHUXs0Exx1Dr4kN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+LDV3uzdugVLLGxNcHJ0bHh1HTuUtCwl9NMFHKJWnVW6uA4X4juXv734e19E/tzoDlS8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+jIPpWLlYNETufMr8LrYldj1s7gFuAraYYM0EvW+vbkhQQHUnG02qYMxkBzaNAu5Ar2vx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SPudeEvib34yf6Pt6KHscdPQEeBUnexHdUXiHbH4xshvJoj2UwXxB9oZXGWoLbROzzH7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Xb3Rd0e2IfTmnFlhcmWosjt+rRcq69kCi5NRcq2TnVE7uqkj51RH2k3TzdMKc7g02a3Q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p7tJ5MsY2OqkcIaC90/QU8fJpwdQ1O1TWq9l8UNbLBRjLPIfqfDvjYjofdwW5OjbI3R4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00WEnaE3gV7+ocPb0NTURmBGU8ajep8qanbqo8trvPChiZLJX0kTqEO0ILVUi9MthR+CY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oRAxztcIaqP5OpazqTN41nZTRRPfVV5VSU5DfEWmndWyNlrR9l6WeSu86d2+x+/qzps+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m7pHEqn1N7Ebo8D6LrZOKsVawa64upe/KWprMz7PchmvVkCeSeBoE1RMo6cNdA8xungFX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+L6rGBBmUQuspTmxhztI72YrK63TompnMahUVATq9wBq2fLQx8uEIoIpq2PAr2Xv6Bsva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ZvF/Yw2hk8PW1s8j3RxhrQTruhw9mG4lV9EeHsAgbq9m4OZeVUGQK2oTeP/cVHsTmLRmd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cswV9OLukOuTZXRRWoWOfZemiPU8oejZAIr3l3jQQ7qTSP8AU9nsVZP1R2pO34jd/Xbv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0kHzFbDmhbMb4gxQDUaNqoebTx3kpBIQmvEsaJTd0dOFirW4NVbKIY29EZ3ooskQOVOAKK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6YLLRPTzmGIP6No4m5pMSd9SmF5qKPm1nvsnEpptwOp+KSW09Ly3QvaOZ8P/AG7eFkN2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vpVeZDY6p6GiYUdeDeB9YQ4fr6GpuycMwIynhUb1XlTN3bqfzDyng4KKWKOG9OyGdnzC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0XQRc+pY1z5eRypZw0Nn5H8ey5jY+7m7wqrqInqkr204ixgKYtlik3G+QSwhtj/8fpj76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u/IVOre4zDU9zVoYjtBsd/f8AwI0KBW6tbg8/Ut0xeQMaHO8k/VWZXuX1bWeE5xy4fK2SP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MPdNmQlso29R1xFjSeN+GvC3CfZO7z/h7n0314WVitWvyGalhdnahvJ42eOpzGCoLmln1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NRbZezFN42HQI721c7KpKgyOiOSeo0pKKsip4qQMqX1jGtqmjQcQfqON1eyO7Bp7r3Yn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F71Y8Qhtjp/reljsjhVNQqI18zEjUxr5hiE8K+YhXOiTHsMsjOlqG47qbxO7f14XuDsq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OWafEdsOiikTmfLVdDUSEVjs+LReOLuTjZz2iDEahnLkwaW8JCumq+l9XOTHLcgIKqfz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NPUR131dYD3CtbhayeLEA2ajuVVuzTy7UgvLUyZ5qQWjwhv0mtuj0oX4BBpXxZ4MOvlL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KiV9AC5FtiQrar2qfMmnXKnXCCPAIbXWvrCHD29ATduBYHoTr5iyL+YqrypuhNRFcODl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cDlciCFT1b4QcSs1s0uWoiyN4jpMLi0SmOR9RK3LicjPlx9JtU28ULs7Kib5emoMPiDajC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iGE5ipRqoTrVffP8AtvTF313nTtvZ/wCRqE3unX7DVa8IR1I78TxCCKeCr2QK3Dd5PJGd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e+IiYNb8xEg5pQldZzyDdxeyIlUpzJjAVLtG3qpm5qkO4NVgrK3ol2TvIUUTxGzjq4+q3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Vrea0WMVSExTeFnjhDny1+aFsEfKhG9gsgR0Wa6LgrhE5lazQhopZw10MPzSZG0RyRNix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0UFFVOigimlqKgK6sgEB9Rnc86hA24HclBFO4NCHCSSyB0uFey3QOqJs7HT9D/bDxmrpTm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8btl7NR396a1viXRUrIZ5MVFPCyluTeMKnkzNY69bGofMBo/bF481PVjmw0knJqk3ucN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UUPRG9UcOSBRm7b2R1Wx3TjdaAMbcybsPSE7d3aeqWc/Uhdy6V6HTDRR8qlFygLINRA4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oNM6zZcBP/HfqUdGgFxPSP2dueFrNqfuDwYbq10RYuR4D/EIIL29Hszt4RdzT1FN2qvKv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VC1SBmqKZ/MgKe67eFI6LkYnzOfxc7Koah0TxXtMprHRytb9Rr3cyaZ/LjmkjZNPJJMM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mL+bqZ0a19DB/MzFfy0ibjDgphnlJvS+mLy1vnTu0L/8Ao1C/ep3B67pvUCoOz3O5QGl0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1ZAu1McCgn+W2jDZ4HMjG9Kc1We+Qjm5GlcpiDMr4m3UZfUMbsTozVzG3dhesIbo1Dbj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KZHLnsBkd9XcFWR29luANPT7+k7QWtiOjfa3TN4bjlwtdHTyvFRWobtTtmoWabucgjon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i8q9zTYhLGOcKitxH7CgpqFz4G/Qo4uW8DTgF/2DQPCbsNHHdPQRTuDeEjsovd11lBT2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00XxAC2P/AGwv8ge46v3O7oTd57SdP1dtH3bJu9O3T4o0UHkAzCndmUOqouyD7iNU33GW8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0/wBF1XBkdRycynKDgUbI8Wmxb217uZNMVSxc6YXchqQ5Our3RVukKzQsyvcsTQns1qiG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OihtmkDc8x3DjYrPotckOo+LTepg5Xyk5+ng1v439dyeojRN1I3ejsxE6z+d2yB1unDgd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pCHD29A2Ztwi7x3IbVPl4Td+H9lYP7lL+QP8AVqnhHfhR14poqyofVzcC5NbZT9h9AAHB2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Q1j3ucv8A5vTF5K3zp2zV/wD0qoWTO+pR7rXdawO97Jocng2D3AiRyHWjohr6Duhu9qsE1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BDqL9EFh7c0bX5ZnsbKx/MpHI6gHWnGSoadXG5pBermkDYsNbalC/caABDhTszSEhjRN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yEnljQGuVEcPcIocff3cddwfS42NRFI9lI5zoL6TeKFnMlqSFRsyx3WxzJ21rKRXCfO1i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KxKLkTgNCLtXN1sWGj1mxD7DD5GQYvS2dBTm8vob5Aimbu1QQTkO1HgEVI7M6ya2/BztU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PxL/AL4R+Rm0UXd7MVN5kU7Z3a1E6/tTmy+Kj9Sm8vPLVS6tpGXipLBlO7NJBqaX7mPt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J2dgp+RO3ZBWTWoNupBZ08vJgi0ZfMqCIthY1S2CAsnO07VZz0wDKHDM5FEAL3jNlIdc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uJ6MpNamhbmrgCXOab8PbNq11l8QH+5QZXQTNDThAthn62sgOn2YgnIr2aFNrNxaUE7d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0BN24Rd43Tdqrv4Td9E6zKj7mm/ISBr2B7oU70nRavQFuD25mtN+DNZOMjczWvzNTJM0nG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bemLyVnmTtmbj8lUpvkqEe5m97LeRr0CCt0dE3qWw9Gda3cbICyfqsug3J+tnaVFbM/Vi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opzG4Frmy07qZQSsmjj1gAzY2+ghav47WCm5ElW8fJUDctOUQvY7r2pTabFRetEbVNEM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3W69m8LoL2Gx4Fq2XtxOi7m0khMLaX6lM8ugqjalmZEyCpbKgWuXueD460P5NUU+heXN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4Y63ULRW17jSdMuIfj5T/Yw/7Ok0m9DDqO079qB0Rujx97pqmkQ0RKaelEA8XorHYjL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kZdUxEpo0p9Zz3kKROF2gaft7wtXxWRfDoeZUYg50Kp/HSEsZS/bUChNhRa1LewdxOlXH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XBFnboNV+DLo3cq5+d9QVTx82Wws3YtR2crGwcVZxFsoDyE4IoahbHF39BNmN78UP1qL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XMm9Rt1O04BfEX3dPlip5A/Lh2lAAibk7LZnB27Rfg7yle117J26bw9l7+ocPb0DZu3CLy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5u+n7JfPB96XORuRstV1K5Vyra6rqXUupAORDig11teITmat1UXmR0Wrk8Boej9v6YfJ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a2JVW476jd46iTfdDd+YlmZi5pV8yJLY4y4JnVwvZOfdNcAs6LkdnGwLjljbla3WXLpE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K+cjChDnytvGY3h4nY2PEIPBPeKvdXAhlfE5Grp3Kun5zGdIuUDpmX7oqGPmOfCypYKF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NLIfPsEFZDh7OTVa69zx34N4HgblsezDnZReCtv8s+HmQw0tpKyERqOQStaj5pHONTJG6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Sh59ISUwai9426QNyzVwLqKppGVcGEwvmHyzqae/ojGjFa6Pd2hG5Q0Yit00XLjZO6itE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GC11OxZi1S4RBKZMHnajh1QE6kmajE4LIVZZVlWVZCuW9cqRcqRYICMQcU3Rt9TctpYc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BN3p9vivWvw5sbHYk/MqWVjaSkiDhGA2noR0QrD/ACjtItwqBpUt5dSD8xSSHNGgbLRF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FTMdM6emo4lFHHGo23YLrNodWlM7QGq+rkd7lFMNkHhq+bjviMmdNmu2IXqMTP8AYpO3B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MXXzZczSLKMXPxD9+6742S2goR/Wdo2wLRwfoCNDpwaOmQ5RfqPD3QT+A4H/ABCC9vQN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k6WsaruX7T99P2HzxMtLzmrnxLnwrmxLmRLmRrMxXatOPuQWtJsVJ6bXMR+qrDgNpE7w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ftD3u/KVe/7T9xJDxq5aoaDJdZFYBElQkuOlxmWXi5gKdcJjkbECwTxdRN+sw6s78xJ2V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yQA+2VMjAcLgPjL5XD6TdpRpyukApo1OwUXAlNLmH5qYEVb0cRDVWy/NzN850W5tYH0O4e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FOOZ/cdBJA/k1FEL0tdpRg2ZmcsQ0pqpmRBwtf60+qvq0dXFmyqcPp6h1XQT073wOp3hk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7foSWK+Hj9fESrFXWZBwUD2hjpSUNF3lr7LMvc3vwOiGxNzfgdrrXh2ppUeodu57Wp7tS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JjZjzzJDdz7ZgBezCjHEVyIF8tTFGlplRU0LakQx25cdmsYnJptxk2/QbpvfF2/E9/wCSo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gzl0OXIW8ilodWR9uH+UnpzK6OoroS6CnmeKaCvflQTdU0oi4rnc2oqJTGoGmaYarsje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oNFdOKLkxWu6adkSnkLznVWb09P1TU+tRiP3NJ2YILwizQ/RMannqa5Oc1McsabzMQe69P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43LN3eTRSHMb2W6a1Zk83IR9L+ATU7/FvD29A2btwj77rO5DV1V3Id03fTdkvmpfusjFyY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cmJchi+XYvlmr5cL5dfLlUbhA6SqhB+agDnBxLuaF1q71eRZ3rmPu02dzFzQua1NcHCT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PuU/aHvP5So7gOqU2MndCnrUJri5aoRuKczIAOaWRsZxHC3BwTQDwyGzH5U02lBRXsir2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OavYhW0PiiT1+osEcqzWW6bszs4OcnvlajUskqRZDzylRd3sFbXgVtxto302R0EEP0Nla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hTUcjoobsZA+OeOpk+bqTE68TOTMWl8r+6ndzInHKhtwu1oDg5SPyCeSWZQxtaJpWtdE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cLAHEYhiTNGnQrKEBYtHTbKzUrtF7ltxHe7UFa6Kc+4CPAhZNLIFOaHLK20B0qBc5QOBT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wdfqb3NXspEeFJ5v1Xu7uV+PszdR+WPs+JD/AMhRtbmqHaD7YeNsoNBC3K9pWH9xKY25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bEOVPlyvoX8ynKvoppRHBCemR11hsGSnHSt2SnVWT9k4WWgTt04shjkrC5rnBHhLrDQn+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9zTeLBDamYtze6YnW4MWMOvUnwN2do1N3cerfgG3WUNDnoopu3A8TsOATuHv6h6xs3bhH3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75u+n8cvmpPvAnTEu5WlgFlaiHsTHB49Nr8ZPRlKb3RD63HZsm7/AA+mLyVf3KeofIPy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v3buNXSHSPtbq0uspDdM0aOI42VkW3TgVHoiOpgtMEfJwKhsS9l3gBrU5O1K0szeo4NVw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MMjgwMYx4cqqmiqo4g6mlaL1DvIz0+690dFfjbhfqJ1k7GVcibWRPOJP+m/SKSeJPr3Bz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+Bp0pamSF1S+F8tTmY4tnaKd9U2P5iZQ1cT1ZVFQ1hkrTehqrieqYxqtzH3LWRvyzS9UOK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JJPJIP1adBqgmgCPW2wJuQzKPZw0Gw1T9A/ZX6RsNtid79K9yLpvRHwapDdaLLdWQ7wDw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L33ujse53cd1c2anDUE2G8PmZ2fEJ/5GhexVQYF/8v6VH2NGbxRrD0dUdAvYkrFG5ZJR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tTtE0FYpLzHzu0gj50+Ve2zX6uR3evbdbJz2ta+qFpZ8xLi8bH2anD6dF9xTEfNYp93SH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xYBXQeArXRyhM1diOsz/FTi7372u1m8m4QGrRlXkc/uT9o9rcba8NuLtl7+ocD6f1Z2cGd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D95e+n8U/ko/vJi5742BjX7cZWkJpD2cZX5AGp5dEtxJwOiBcUEwdcf3FlqgQUG3ZKpPD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3KeqfzN/ITd/7Td7j1tPUwakposmkhElBWQCt6j3K11LmjTX3VvrNGrvKrtRF12h4mjbS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TZYk2WPNzGoyC4etXIPa85kGLVarVXWZUW2ISulrGxhUspE2NdErTaouo+1W9I4FWRQ4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5DndEessrda6dj3O6XxuN7pu7UOlPuU8XAR3yhwHNgHMDidU61vZz+mAh6G8njkIBx1v16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PSnPD+37ezdWZukjU7tdr7uGg2vZF2shzOPb7K/C2nA8LXGl3bJw0I1/UKPy+zOBRRXu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7W9rxrsBu7dqpx1N8eMgyV9M17ZKg9TvtCOit0oqLxRdtBuTrcHgEVVRiSGF12G6il50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kuZ8rcqw+HlR31aLJ7kNgnI9znaGpjUtU9xe/V6ATNim7Eau8dH9zF9zjLMlZS+PBdm6o7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j6XVvfL46MfWOrrBEhovcjUt6U4ldoDE4WUvihQvco8Svfg7/ABC9vT+rO3gzuGyYqjgO+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0ByzUrMkadtFDJKrEFBU2jeMrC4BAhwptGSLNdBoCCGVQUrpWQi1RwcLqIiSF6k8fpi8l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88IzYhK20hFn1He/ujW6cPQ0IC3A8LcB6d05mR7T9W+n7x5c9ewCONt2g5KjdYW7S5Tnl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yVayqpDG2YO5UdspPovddppX2NVSOL8koVNTZTif1qj/AL2C5HA8R6Pa69ldXQTlufkw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2KeUXc92Z775mXygJrLI6H2eBymG7t+DQAjPmD2AycCup7g3KAi7KxwPyuOWbLSDqnfnk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6a3ozauCIJQ1cE7TgDdOOu4A6S3VzrCMX42twNrABPdlWS4LdPZ3Bw6FGfq+xNinLKrL2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BO2tZPKvoEUO2Ldps3E3Wq6d2d8vkf8AaUxLqeuF6Sj8EKw5HdXKvdOLgpZsrZHONQNS9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vTMaZJW5jG8PAvZ2ZOdZDEY0K/In1zy59RIU6Q3BXs46obM2KuomSSmSFwp4zllk6XY0H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h+s7cG4IWwcdB2tKqd5LZaC7q1rk9/DVNQTNrr3kU3ghUhQ14FEq/AK6Oy9/SEF7en9Wd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2IeR8bnuhBayoOsDc03ByoKg2rqaV8poJQ9rXZohaR7sjImXGrKglGCZsWV7ZYLFrryL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2EZa7iLU803dN2emLyVP3CcqT7iL72bfMVN3Sd0Sb0oiy90AhxchwPoHF+oi8gC/cKs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3Q3w3STmkilbZbtpGhirADRRU7MjmWVWMlJHo3gCr8LoEgtqWvZnaY6irihbDG7MdHxaEb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JVgnKyHDVOdmTbiMOzR5lJGJWvcWuEXMdkjbTfUa2WKaFgfdNF3Zc09S18xhjqWsDKm8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xGGyY82DjfMghJkHMlc4hrWgCR8gvU4rJzK2mHQ7U08eWG69jfK06WF3LdOam3CN1sbay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nfYo2R3vodFGMoVtfay9kelZrgpo6m6h2su73dyPGi7Yu525TNR+7tvZW6rIpi/XE3Xq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tDG8OxN2Whph9EBYd28A7hO/kxvc6oL3XTRYydzn3WJuvJQ5r5ULtNNMHtOoqjYRo9zW3T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ssultXjRmzlh2HmQVta0BuaUvFlLTmWPGr2oT1Ya7LXa5Wt6TuTdNF3vteTSKRzbTBpW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wGitcs7f1T0/wxpwQFuBKPpPA9/r9vT+re3g1N2UI+hN4kO6bujuYiczqT7ocHLDZhFK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yCNu1UL07TmaA509LA4IxQSKoux03LZPJxComGaSdzo0KeobLxc3mQHsk1Hph8lV90nqk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+/wDabufuzve1Xu33TBxKHDVXW/o9yim+QON/f3qL/LwH6eIaPvrSaVLLZaQ/Sbo6lF2VX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RrquX34bcMqyrKEAi1qlc1tRHIxyeQZGt1KHCyHo2A2vwJ4Dd5sGDrdqortW50T2NeDT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IQHaOc1Vzoo6amj5ccYEk7NR7OcSXCzonNnhqKNzDPIIj8wbRF7wz5lilhme7kSZqKDl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rZKaAXmb2NHA9tgGZmrMigjwsnZgr3XstENGturK+mUrUiN3W/RzQSduFtSn6otsMyjJJ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Smqj7W9x7io9ndrtk3d+j9g0XF7FlnKu81HrEC1TWjpaPOXYr9nSHpHioe3gU3pYSa2WV4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OexwOJvyz4SLtewPbay7TA/mNxDWGEaHcXCkNzlFv2G6K9raYYxstZiz3NgpoXFuW0dY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nxFFpSG09O7JVE5XnSMdaDcqZ0ibuqRloZVOsDbevyo2udOGyjfYMR0DDcSb1RtEzt9z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7v45008Ah6v0Z28G9w4Q/ZS+JNtmkOtP436TUxtVcDshLI0Mu93y9m3uU0GFQ/Ul7aSlb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rH8ZMbprupNF1FWgRwt55DTGq+ActWTTYOU3qg76r7lPVH91Sfdz+b9pe5/cwajViKjbf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dN8htwaSXSt+lDfLVxmVt+qm/IRMuyh1oxqsPP8AWqz/AEaU/Suve3C6HAjWWikZHQ3r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gQpoAsZpmc2Jtp2jjotwOA4FHcIIq1zunDKY22CkGZRyZjorL3Q2e1VcnIhaHSyXVHrUO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pTHEGvxCXLswPOcvzPp6ssUNVHKggq5+SiAzOqFhzb1KIQ2d4pDdMHU/fO9B7mp8ibLY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bKyvo4Juydv7DtAsTqr8PfdFezitCmcLp2zkFZHbO5UXhGiO62Z+v6je+pOh2G47tCqn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6fWnpj9XFfsqRe1EPpX44pM4srrU1O+INYBlayMuP8n8lMal7U+P5sv52HVGG4iyujkCO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s2GS8rU698j3ptPMWua5pylqPBux2pGTvldFOg6VrHPaI8XZaT4Vl+niwD4GnLK4aRv5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ZmkDU4j+Of3SnX4esXXTW6/sndoFz7uHW24Uiq/CxX4XR4BHi7g/ycH6MaNBwCCPpPYzt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8e/wINOeTup/G/wAzdZIncyJHbhhEhZVYsOZQjj708uVnLp1VTOnFTIXJzs0k/i3ErskA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nmdNWxyvh4A2DlNv6YPLUedFUP3dKf7c2su75PI7vjGtrcCouG/+rkzvAUaPAODk9zWM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qsNP9KHvw0/0qjWipz9E6odK1PHZBHeSokc2kaaRjqme4mnKlqJ+Y8PkUPmG/8AkBdH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kDXIWAglZO0hHYKoxFudrHPeNA8ZWUbjzbWOIt+l73WbSdzuYTcyNOTUFm17OjqnMEkn9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1XLvg7deMnhUQCsL2jvkYEx4T7OcIyi3ja/DLdZFmsrZi7Zu77KIuL0BdcslZChChC0I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pXJe1OFkeG4QVH4f1toTo92rinaIblyGyZvBqSpTaakhd8tL5K4coUPnxf7SnFk09NEP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82IPfzakavJAAuxYgM9Q9agOpmVBhwlsExddEZlMwp8YkX8fFTRMmyl9TnNLCwRctirKV0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wCdqsIdlq3b/rNIZH17eZTYDP8vij3F0lazJPC7PBhEl6YnNFHue7O1OJKxR18JPkl3+Hf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mRKzWUQT+9x6pBZVfjb3HRH/ACf5ODu0cRwPpPYzs4BDY7R/j3+AKLyvFnwaRB11Rfds/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Ocx0ssk3oD8y5pgTpw6SWZzntFh2Sy/UWyqvDnQ3p9KqTEJnN4SuyxPFlLv6afz1H3CKw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c0te3uDLuk72XCzXRTdWN0TTdDgd/SPS5RHqCIQiaHOWHgCHEdaRnjj/ACUV1hp/psb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UngJAWcBcwrqKF03KrWXv+0r8rxN9ZjJJW1NPVxqmqWzNh8n7e/EL3HEcHKydoxgDWpv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hbDGRkcpvmAaVxfC+ER4oSGjVyO0vMhlaJwnc58crMpHUjDdTVDQGaODgxhOZAq6Drkj+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HDqk78Jb9Ai/GXwgBqJunHWxKyFNjQj0yOWVwW6YnWCeeDRmQYshtkQjasjEI2BANVlYf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rmouWcr2ovt3doVro9zrLuDW3dlVjb2G1NvMbNqHl81K4to2WNZWnMsPF6nGPt6fZnjo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ZrJyZSY6KoKdSPyOKn6pJWhkm6son2Rdbg/tJKw5/MbJHGFNAHIU5Y5mIV0Bgxqmcao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5Ly3UK6ppRBVfPUxU+Iw8t8xIh1L7tcyoY9uKsHMo3a4a7JUw6gdMkg0K3GKv/wCL/wC2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no7N4FMdlMh0KdrHVdqft6XHRmqtqQVZO8nB3Bg4Dh7eh3ij7OAQ2KaP+Ld4Ruxn1Hg5m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u8oexrnQLdvpe9rFldItlV9PAgkQvzqTu4ObnZBdzfeDz8Sc8kqn7/TT+efzorDvvIWB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JxaR1iY1ugcqicQ5M34EcTwI9PuRq3vaQUV7O0VB4as5qVrvoM/KMgdzI4jTROeOdTnJGW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j4pXIRVMbYnxzxgL3GpvY6OLjrRM0xAD+Uj6GYdWRVar2fLYnD1OtYM9Q23J9DtpjbgH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jbBknOr2Nykb1XfT9EmJ5g5liHuAbLJpTohF1kXOTmiRNp35J6GREZChqrIEgxGzILPjqH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O/D+ilB0KHbL4UdU1iY1FumRWVr8CGWsntzIMCDVYKzVotFdZldXV1otPQQrcQeMlLE9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Ptz2+1kURqNwbIdrijt7Qqb7V+ro9KEm09Rthf3eMeOnX6U+3MIQlCOVzeypFVHn9mMz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SeNnzjY2NVrowxlGlhXKjCljbztxPC2N7YSU61mgCJ+VVckVqH53n0lNNUu2RYwqWjp5D/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+aupIIWGwT9I2AyPZG1oxGTNNQszzUsWapYeu3WRq8WNwsZNsPb3zr4Zu6od3e7t2lOvx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0W4P1HpITdCTpmQIse70hDh7eh/iZ28RsVb/hJWZaVRObnfI4OZdzL3lovugt1yixZ7Lm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9RyYwM4uaHtiLo0ZGtEDSFJ3cAnt1ieHmDz8CS9Boa0+Ofyemm80/mT1hv31D5pT9cB5Ml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7NHAbhX6ir+ga8Rx94+7LwtrLmzYffJUaU8GtKdMRkl63EuWWwbG1Z2LNHfnxIVcbG4T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CAVujD/tKNt8TxGQx0mCMaKrHWgVFPuNUAiUL2CtdFN2sm6Ju/C6cczggEDo+SyhvLJX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b34VPmcbOrHtywaDTMQTOBlUjrRP1ayNxcIwFbRTU8coqcMITmlhut0xt01vy8L96YWw9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/tk8FrJwC2TDorq11oEXrdZSrEKzlZ6uQsyzBXHrPC60WoWcKwK5aLHK9lfjNDHMImcm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d+r37HtgVWctG4fUYf6Z8k6w4XqcXOkCG1I0mLLrZSN6axpjqoX5oaF+aOm8FWwxSQfc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RtNNjVLUzHhzGtX8xQKorWTJ9dGAK9tzVTp0csppsPhcqp3IgoKfkQ8TwxI5kRrXOyUuFM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M4qBoghooiyBRaueeuTV/vjp/pM759/hvR6G5smaIqwVk7dj8qFr1puV7esJ3A93pCC9vb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iNim/gao/0WBReSXvp/G/SaBhjcKplvm4l81EvmYlz4lzY1zY1nYszVcLO1B+YuErWulc1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ukIsDjD5LOWUcHJ/iqPJ6afzTeZPWHffYf5Xee3U/WY9zCv2DUxe+gV0FfRBHgF78DwaF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axraORsQmeJw1nTOcuIS8kp0MQDYmLoamFjhYLKgAgnK6ugdH6NbcqhcGO5cbZMYOaKje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/W0oIATVbVEpvG2qKc+5zAL3Xsze+srQW0zckVa4y1cb+hrszlP57XROUzWZVR9T7dLzZ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B08fcKppo5hUUD4nBpDmtTr5z3Dpw0hReMoK1zPownUlZhwugpJS4sFgAUVy4Svl4CnUsK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B9W080rNEVk0yuCuVmHosi1Xsg5aFZESQmvVwU6NpRY4K9kH8LaHfgUd3bO8nuUEzQ4k7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OkgmhETpe7BvNindCvamNmF+plWfMq+EPioprqmkyy0ukL2h7avDRBP/ACTo5H/ERaqT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NDCpupYtI0qshbn+GdMIkYJWSUE4MdG4qPD1UOZSiQl7z6DwqDneQsUlvNRx8umxF1mU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7Sst4xo03Kd3LHftWd02/wAOt0K24WQYbEWR2dqE/Rtb3BN9V9eDt0e70hDgfS/ws7OH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UOvDF3ReaXvp/G7Waj1qcjFkiTmQoiFZY0Y2IsYuWxcpckrlWVJWCEPr28yom5ruW5ZJ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dfWWaZNLg7mSLmOXMKa8uMviqfN6YPLL5U9YZ99h3e7z+58nvGdAm7EWTStDwtqiPQU7h7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Rrs0XKLWuTqeFSQZIsN62kU756ftY0vUZdGyJ3NqbIAr243Q2dqgNC26M0trWdyGSPghEK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3vurW4lBPGh2DTlyFewF0wAK3VlL3zyiKGCP6WXKQbIHSfWfLZOP16i74qYDlR+KQ55X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KgFZP1FVS5URYSOtP7y6URGo2IsB2jaoHQ5W6tkCUN5HZk0INKyqysnZQsptfjZWCMQ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DJIuXZahXQ4lq1ag9FyLAVYtWdB3AxgrK9qY+zjqrEK91ZHd+z/Id/du8SxQ/8e9nNFN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tLKYzUPL3w7tOlIdHuu5BSC7aoGKWCUTso35uMkMMqZDDETxlnESmbmEw+pgAthKCvwq5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4DhUSTRo4m8mSsleo6iRhrqp7Y4I+bOq2TNUYa36WGMugidG6DZpbmBblXxA76MfdL3/Dg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sU0ANkct05AqEXL+6qN3hDd/qHA8D3+kIII+l/hZ2cD2t2THf1Zz0JlnOdG4lubKWhst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auoqz+Fm2/wBPbMVfqhBEl+O6m0iqvP6abzS+VPWFfkMN7n2+YA6ifqqIXKanEWFlorIDg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eyZo4G7WizZCWNJnKy1BQFUFL809lOx7RKxuaCPKmOVbzJmthltklXKeU2lzOdzaarborI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jDayF7jHVXFLVOQwyTOMOYsOLuUeAVrLZF+rSEHakqQ2GZHUhmlrCwWispTpSDoxB/MmYn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WTaztFg/zv0NGfpsdaJrbrLlY3YaC+jBpwKBWqvdrqZjnVgAicqof0xsTpZFBS7bED6pHW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rldSvxMeVcx4XOiWVXIV/Q+JpIkljUc0cqLVb0lgKLXBZiE2VaLKtQg5BPa1yyOCDiiLoO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1RPC+kSxj8bHMYwSyai/7Hk3zWX/dTbs2pyMjt+DgqiFpbIySkkwSuhqSigrcamqbCjdz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Yy4Z7DZSeGjsaqE3eU1HhNFHKJ6ZzVGFjB68LaDUyuyRvdpD9OCkHKpzYINzJz7hni9nd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eb4e+0kOvDNrIgUTwz2F7iq0n4ON+B4Hg3g7g7v9IQQR9L/DH2cPZuybtNsoXO5vMcxw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yPIMcYYn8XdC0I9EhyiwT7xoG44XurLpQ3g8uUFdTUCHBymOaCq83ppPPL5U9YV+Qw1O8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6i1uGVFqA1Q2txIQVlZWW3A7HZhsexAKTR3MjWZicWqR8LGQPa8yOzqn5bhlsq57Y2NqW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3LLnn4Hdm47qd+V2Mxg4r81Bk+diXzgJNXIqaLI3ZWWydIFfM46K101zgsxPAR3WRzU3Y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wyOG7k8WYXkhQvc9Bv8AakdlENjJILud0SShZ7OhfnQ4W04jXhZeyrvtXBVOtGy6ZrwK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q8qQZSAgPTYKysVa6MfS6mkjPOqohFVU8pOiurrThLGHLnvgTZQ9udZldXV+JYFyyFdwW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bgSDwuCL5UNVZBqLCUW5QzQYu4/IONjm6W+T97pvnpkEHHLqrq6JuZNXYhZseH00EVQ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ptdSEOxGjaopGTR4g6RpDLL9GvzNq+itwn8YeLvHsqYD03RflVQMzcRfeqwdn9fEnZac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2wTRodHBA3Qd1fERzSwguJDmH4fu2hPBovwzJliHaG/Bm1Sb1H+AXs5BO7/SEENz6ZPAz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um2G0LSJX98YzQgFqpn5JIG5Wp23GHpPokbmFym6qDxF2QZS7h7L3wfLyZfMnN1Dg9j/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NH5pfKnLCPyGFp/mYm+ZUmi9m7KyOhaQVf0W4Hg5HYI8Go6J+gcVVNDU1z3DKrhoovHy23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JtnMnw7qFRy59OA9Gwj1D2ByIAPs3UQhzpH1BiUD88aDldG9law3RboN2i5aOFlZAIhWV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sJJLhu51LHZHvdmmkdmNO1ThtyzmNYeZTNATXcuYjUcfYFX9Ftaz7WRoLJvsdAG7FXKj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s0XkduTmc0cLq44O2uVmK5tl8wvmE12ZxyqUNkTYgjUyRJlRFIiUXuCNS9qdWMXNYHQYo0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q5oXNXNC+YjXzcZOclG6c8NLJmO4OV7gusmlzyxhTWqx47rLY4yR8od9ms8h7gQo/PSp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LMU1hRKYPmq2unbLU0jOYjThPi0qY7LB8S+SZI6OspGaghA5FVsjkDWSRFtZXRKPG52qP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qGPYWuw7VnCysjdWU1xHiUmasoI+VhuLu+pRC9XRtz1crgmrW7wjdBxC0aMfdaallaxr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N5LtI3stbtACIFyy7bFon+6/wHA7o9/pCCCPpm+3Z2cBsNk3vn2TPM/up/FIVTszSngM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G/cJ7sjGizXi0sUEszThzeXUU8tKo+mFrbejMqdgkdI9sQJzO4OGSY/a1f3Ppo/PJ5E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tJho4eb2pG3a2NNQCcE4LLcXcEzUcTs7gdTlR6QvePdycnBSJ8rI0JJZV8mHnlgB3SYI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jnBGM5ZaJrOnImsVrKyapCmCzX6NKpYOe7EqcQ1dC4MqLsma1nydWNVuQFybuDbJwuir3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Re6mvljZkjY7nzyN6CmjqmjyNGq2cFBJkbeKzMnzAbyKuVgy9Up4X0JsTw9huiiVVfbHt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2E3YrgJg6pT9RvTLH5ZzZsY142WRXcFdpQa1ZGrI1FrbcsLlkgxAJ0TXoREB1FG91RNJT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8iJfK0y+VpU6ipHL+OhCNA5SQVcaMk6M1lJUNtR0ElQIWxsGoLTpqnwxSL5NoXIkCdHIm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c8pk1019y4BOYu4YrDI+DlOYTO8qPDKyd1XBJS1F1RwyySU9PJEY43AyStyXXMsvmSjU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ioWsljkjhEcbekyAEVEfS3amqJaZ9PLzoBJdOtd3LTi1OsS6NhUtKy0lIL8+rgVLj5jj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QuTHxvRarEKxU4+jOczpRlGKOvU4WLvoR9ZB1lzNMwyt3utFj/3F+mPyYVYYa3VAcAUL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C6ccql1qEeIR9BKsVa6Pf6BwCCd6ZfAzs4ew2UYvJNt7xkc2TKVB4nKm83DDxJNHJhjHyv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ZmbqVuaJjszKeMS1TGNDRICn/SNZGBWlwHop4WuUM8bWOYySWWlY9vCYXaftqv7n00nl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IYV2ubnkBzOYPqbMouA4FEIJyvlO6A42R0XesgajuShu3u3TtXv3eNGtBUfS7gUWoJyssg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2i7wVMen2oHWhqJXy4nAFQuPz2K/chRttwtqjdOF17ZdWtA9HvwhGaXEZSynhAaCLstoO4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IVCzPHHEGKYMDa9rGpxGWJoA9kUFbh73ssxWe61KqriAbR9eG7spj/XcUOpbKbuk2g1c8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dWKzEIPCzLVB7HIDgd39tisitbgN8Wc12I/DzP65Ct6Pa6zlSN5rvlGZnvTTleQCm6eq4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ha5cXHYEayBZwHAvKbDmWNYcyqpaTDYIxla1GzeF7kOJbqs0gN5FzHIvWYrPrmCztT8jk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FhbJaYlwJcLItTY8xy2RCDE5lwYQ+OWkaU+ncxX1yJks0abilaxR47VhHHS+EC7pCS+uN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Dhpy0Rd2Ugs1WyG+7sfN6gapmj8N+yugU1Cy2Q1WfVzguYswcn+a69z6AgiigrWTu/wBQQ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7Ozge0bKLvn4R+RwLngO5YbZ1M60nCjqjTONVC8fMQl1TO57LW4lutCY21MJBjjlMZn6K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36UqJDWtN1bWmxH6EcomkrMvzKf2f9VZ9z6aIXnf5E9YT99hI6Gn+ywKMdTh9Kg7UQhx3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8b2TiXCLKA4oqyaNWd37EdT09NsnKM3Cedf1Vrji1PT+lRiwuZEOhbNcdVROuqygbPJHS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PFRWpicUxHgQiwK6GisrcQnbRMsyR/OxA2BOzsvLITY8rZh0nyKm8aegzM6keXQ5+HseJ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OF45JMiw05qQHLFhzs9K5R7+83keonZWBNu5W+nBIcgerqwWUJ/RHE2BpyQTTmQ00dFKZ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o+Vo1hMfLw6+vpAVl+z05DVe2VajgUCrLQIlZSgxaBHVMbZO4EJrbStCCapW8uS5LbLdW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oVlCsFbhZWW3ALqCbI4LmLnNJLmFZmhcwWPY5pTogWz0gc18b4jzLrmlc0ozfTj8kUt5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bMHeTRNcXRuQKsVcL3t1Y47LWYXFGY5w1lRRfaJhWW6tZblxsODdXHe93+povwPAbo93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9uzt4O7BsofNPwi8zyQ6Hxu76dud0L+ZGn8KCnNQqpraKAeg6KCc1Mgm65HGRTSuqZoN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bMxdKpu/DnRiOrEIkUnj9qv7n00Xkf3p6wj77CfCBeanY8Jg6Xj6eHbcLrMijoiEGr3Lm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NJC6buQQ0Td4b52u1/Z51HUu1bhmk42IuLdIQR4XAWdq/Z3VNe6Czaud1L9maBlQQvn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s0s3tFrAnhdBPfqNwvbiFEM8ldJyKekh5UVRq6OTKwaqFtk/WU9UlT9wFT+NEXRJElOQ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ZldDqKKO/GtGSqwqQtirb58Hf9Ju4Czav8rxdWcXhnGlF4rWQV1dVrv6b+ipjZU00x1o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HxFLeZrS99gxjfRcK6zK5TVIV3EABZgFmVyUb3yjh7bBuyLkGK1keB4f9wCA4V7bsFkEV7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AW3osrKx9A0N9boPWZZ1zbLPdZsqLI5VPhYepqSoiWYI9rN4fuKvzlYN+NgKBRKGsQRNm8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prmeO0FMLQDcdIzJm4dpfge2Mav3G5Q4X4Eq9lmV+Dd0e/wBTU1H0zfbM7eDvGOEPmn7VB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frJh3nfeCUG4fssOkbHPiNVAaTiXJrVKSC2eZrnXc5NbkQbYqp0fyShFyzTeTjUPyxW6a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/ucQGvDsmEffYP9vF9xqHtd0SbYbq9W9OnA6oIuWa6ur3QPB4Vk21ou9oHMkuHFSE29gn6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6SUghj3H5OIqOkgBkpKYmWmdAoJOa1vetl7EcG7e1I8uUVQ2cNmdEt+A7ivY7BSAZ7XTB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SZpSdpN4oc5yhg2EHU4Ns+r+5Y0ktFo+FQ1ctw4lt0RZe36sGiK9hxxdmSpwyWwq29WEn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K6zw9N4nRtF4QsvGr1jgijqYauJlKhFGFE3JGzX0bnEZObiGDx8zEZLobKytwtwG99CFE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7tbcLdW0Ozn2TRcrLdWt6QE4J3lYOJGZti08ZAmejVD12RarehyvdZbKytwzrVAuTZnBZ+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qClKbh7GSTYY+V38ROVRQupqOB7QX2tZgXNYxvOF84KbZYlBO+oe14D5c0Y0YwWDitgOA4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3b134BN0Kd3+pqZuUbcLKym+1Z28H+McIPLP2KDyv7oPHf6mHefdZHQrmNkHoJAXU5DQK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OL2capuaMSOIDy9U3k4uvIB21P3PpovI/fC6X5iplp5GRQwfK4vg4/pxfdR6pw6JVhff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sxcQtlcBEK5BFllQ7ibjZAXUTSg12edWWoV8ysiCFDazLFt1IbIP1inDmuqpIxHWVEjh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5OIxDp9pN9kRdWamqkj+bQsBIxlN8QERVUFNeJCx4A+hzdRs3t9V1spx1wi0fugMrGuT4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/AF8bIKoqWxFtZCpNYoWlEWHseGgHMjQGru7E6H5ttDh7qeStoueKOgdBUhDtVR3sKBWb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RNKHGskYySOd8InmM5llbn2MHj4bKR2Ru6+HGXmPrsv1LLDg5W6QbBmyJTnpoumoDgeF+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Mqw44gzLINOLu1unoKbwH+G6twsiEOBeu5ZVlJPLcg0pjAsjSDCEI7JzL8C6SNSShya0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W0RcVnN7svmReVnumuRWZCSyzo2VgpLBrdnbX047q3ApgsL6o93qaou73rOqonlLXiR7n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s7eDvHwi81R2KHyv7oPH/24d5uErA5BrgutarVBtvSxpYnXtG3I3iFZ0Ra8P4ktCIzq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6aLvdv8ORAU5FxWaY1g32sX3ESPjmWGtt6LcbEkIOATrFFFyujZZlm0vZBBxKhdZCUZnkl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yvqOWWyFk6JRSc6IMzmmnHy1HGyefEqeGmR2gks3EDacaK+u50CcNGiyc7Sjysp6Kokm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gfk5x/ygC2TeBTkEOBCsrI8QE5aFDRFSHKz9QjJZAuQ8ZQ4BfyTWmoqpJpRO9i+YnQlkC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xFIoMbo5VE6OZteHOqI4nObGyRiZOVG9sjbakXVuuNN2TrOfohdyDCnWjFRVMqKWnHRa4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6IBT4InyCipw7kSiZ2zNGBDVEa4xJy8PXw+zLQ/4HsRHoGzdE42TnXTW3Qb6g3geNRfmR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Ts5sDSvZe1vQU3ieB9Ptx0WUKyyIBAIAFZVlF8tlfVWVlI1N25TU6OyAuXCyc1N29kW65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9kH2IOZEgLQgOui9AjMS1OYwkMgToIVJStTgWkei6zK6Pd6gou73l1LZIoHVeJRPq8E8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8QPCLzT9qh8ju6F3RGqdnJcJNOaE6Vq5zVzmLmtXMas7VnaswWiYx70YJrg6+i3BzGlZ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+Fhuqn7j00XeSsBmDadzgG80VGK4R9tD543EC/wBKdYd41fgTwJViVCnDLwygrKEVaykHS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FxtC8ZmuXvlXs+xYvmol8w5yDnAonl1+QNlZaOopb87E2c3D6V3MgzdZY6We10UGlZV+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ejKjDY5ZZY2yRve2KNmZztuA0V0dwdV7rfj78TwHBwzNDtAg0PnkzNW0fuNTs3FMT5Zc5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55ZQkiOmngdFXVPNjqaVPPMfKyRjQ4uMEjiVoHW6jZoN3mSeCBSYrTNL8ZmKkrqqRX1pP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yu5jmTA8SNShwbcKR+ZfEEl5SqGPlUPqK9jufRZNTjYXLy2NW4E+ho4X9EvleMj8wysdc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jb/C/oPqHG69gUFcIOV+BQdZXV1cKwKy6cHnpzXIW3A6pxAXcrIHTKVYhZimvK0IcNbq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LVYE17LH24RUzpI3U9xFS1MqNDVo93qCh7veRtm132J3wX7ao+1Z28H+IbKLzT+NQeQ90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fYKzUWsX0leBBsTkYmLlMWRqyBFgVJUmmHzobK+71yQuQuSVynLlSLlSrlzIMmWWRfVWa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T/cemi7lhtYKdYjizfl8J8+FD6DPuGHpa76M51w/xhEoq6cLHLZXJVnBPNy3UWRTeD+0F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NGbOaLOKdcKKMMZVNLqSms6nyhiLZnNoJObDibesu6KnoxImzTlVGctM0ZWlMCshqnDV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6x72T1UoEl3SBEIIBO0R7QOo+oI7cDxJV0V7Q6y1B1emqpl+XhxquyQOcty43W62QQvel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siso3vjQbHOo5HQTNqIkbOVRVR06qMUF5Kqol9VE5rm05u0IusoxdHVPaWphW4bcOdsf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7EZedXMbnkOg/wAD5PQUXoRlya23C6JQ4t4HiOE+jnjM2PpdqHIqvZeNp4BW0sreu+l+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sMyzcQdd+AcVnRlARnXPKMpXMchqC9iY/UT6CQIlOVk22VBHd2qabK/o04BG4Wa4TStxo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8R4UzRJUVdNJU1MULBV1OMNav5qoK9/UFD3e57K8/wBY74MP6lR9ozt4SeH2UPlqPGoPI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PIsxeg0cSxrkS6JaEei7R6giWhZ2LfjHrJVN/oN7ZvP6aPfhJthPmwy4ii8zNmFSlUXY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+lydSUAFsgigveQ2aCg2ycdXdscd2NFpLXcG2Mm5QVCegtudn0LnGPlZpACW1AzKyvma0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62TnWJ7RqWqR1op4pKWmil5tGS6/zkDSxzXtV+DjpFtwHAq6G49N178acWVV3O7tlPVN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2TtELlDekgTGWEjhGyBxlV8pHUMqZEZHR0cLA51lmuDFGV8RUE4UdLK5NpkYHhZZAs5Cz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PZE6SI0krX3a3rf7fq7Z8dk2QtQIciLp3NzOfJmMrlUTPNM+lqI1hTM2JO/xG/AuAXMJX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+G/EpqPH34T6xRnM2Rtj3MYbhFvMjZsh6PdDhdXRPG/D2V+A1Wb0a31RK3RYVkKyBcsL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NTdEHjgeAPAorde41HovwO1jwFrFDVWKnbmhIKc19qUzsrK/PJU1M0UZ+InZYRQU6/b1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7EBal98G+zqftGdvCTwjhF5ajxKDvPczs/wCug7/K/wBQ+jNxj65CBZn0peBIAu4oMTRG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2psoLovNWfYAKXzemj3Gyk2wnvw+/Kj8rNGMOpN1TaMW5Gqy6ftqtlugjtsOBdZOKjC3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DoXop7I1mQGXFI3LEXmKgpRkiCabPkGama7PAxVxtWDf2smCyK3CGizKR120XLnpBgYa5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IoW0YMbwjodLewu024NRQRXs3iCjpxI04U3jmOZ0vdI5ojqZzyybD9Rw3QKpoy98DLBVoJ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/1m7NCoo7MPC103dwzNnh5UnKa5fKNT4JGpzAVDaGSkdBJG5tk17XtfC5jhYBuiI1Xs5iG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ECiA5FibmXUruWdZ2q44Fyb2udZdTkIgtAs3C/oHAqyb6BwIWW4pzlT947Zm2DgmKpb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LVkVlYrdWtxtwOqyoBe2qAW6yq3AtusllfTMhLqHAqybdX0cUNU4FbK6Dle4DkTdXst+J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gDpk+4qKed76GJkE+W6nga6TFeXyW/ENUwHu9QUPd7zn+xiH2SwT7Oq+ybtwl8I4ReSo8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B2QEhMGRvClp3VBrKY0vDVVQvACMhOgIIyWfYlVY0O+ZBtij2s7pPFSeNPYJBTvMc9bUf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m0Q29nbYX3Yf4o/K3ZncxQ+NDROWfRiKfsoncCrKR1kSgMyct1YlPkChFluNhsgjzLGN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yuEs7ZAR9UiOIAZRkor/AC01wsQ+yjddoKB4HVZeDh0NLnEgNipJ2/Jvq2NHzbynPkcm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uHIO1V/SChxKugNXGwGwug5wDt5HXfjc/wDV2BKbrxbu0ZlRNsGpousS6IaL7eKcCZg6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bF7b8K1meJuqCyqWBrxNC5iZdjqfEl0SNa8tWXKWua9oXujvJHnGbrjksgt1kRarkLOrq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ygshWVoReAs5KsrK/oHpAR4Dfj7yt6jqm2MzmgIbM3xJtnXQXtdZlm4OPD24D0ngeAVu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04BO2WW6LLFBNksGuaVdEWQKKsUQgrFCwHApqHEuY0ghyCB1qKyOhqo8eoVHVYXVOpCW1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T1EDaTDgD3eoKLuO9Qy5DWPNXT0zarBWltLV/ZN24TeDhFvU+Mbwd/u3sHipB9RXWqw2G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wzRvVR4B9wqa5bHR/TfSsbBPDKxx6kBYcacB76oZRSePg9glbm+hFrJJ5fRoW0oumAlFl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UHij8h6Wxd36xeMXRJQceAK1UlyAxZCFdyzFXITgSRHreyzLN0hwyyscHYe9xizalxuN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VbGuQpmFWjiXW9aXMrS8MMjGDWZ7QpyZoRK6At2bqjtsGai2n6UremQ9EbHck5uXZBG3o3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p34lHgeB7Rwvd5Tdxv71swbUY1o93Z7X9Ee8Odyp2uamLGPtqd1ooaSMJhuqNuadBP0lI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eXMOFk5t1UUycCE3NG9mIyBU9UyQgiQtlu9XTuEsbZBJDJEopk16vxKtwBV+N1dF61KDUA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NVuNuBKPBo9JTuBCdsxYi29GFm0urkrXhde6K0R3O3C/G/Df0gacAF734X47LdBEqycx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ro8HN0VllV1fS6uEXXRvdlhwG6+IB9YhaL4ba6Ssp5eYqhzFSFskZ7vUFH3O3RsVkYmgA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/gHBnbVeMbw9/uzsHZTd/HB6rkukqHZnSlyko5Gl4zTyi0hs9tDG5jT0AuDlLC6ctzMAI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iBGSk8XBvdUR5XQeWd39i6usxWdXVGi4nhKsLVCPos0cD0ssRfpj8d1dDVHgHIjMtkNz3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lKMzWWDXbB6unEIELQGeJzpOU9csBP5aaYinANTnsT5sqiqXxqPEyWVX9llC3NSBpC6lyy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FxDM2R5fkiikc1+HQEOlno58xtcoFF2pPSCVmKfazXBB7SszVmarhZgjbiVsgiotXu7tk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jxkOE7vVC16pWtCjGkaqoxJEGWTWRk8yyw9mWndwm7L3WvCVulc28TSmusg7gRdSQgqS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5pnSw4qHNa6VkcMzJRmWbhZSwNeckrE2RCRByPG3ouroBAcCbI3ccqAQHrvxHA+l247in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ZRdWWVZVZEK3C6AXvwvxA46oX4bIK/o9vSdyV7BXWicLqxCYUDcXss11dDtC9zw2RdZX4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iQd7hwxuDmQ5uHwobV9SQ1SVGZwr6Shae71NTO52/orvsG7cJ/Bwb2VviG8Pd7s8f6Uh6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iqXMFRWTEAW4ZQFSBxpHxXhu5zTkkqYSDJJFmEb+YxP2pYC2ERMv8tEQ9hiehvU6ws+6m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m2GDoo/FH3Hth77XYw9NtRve3ovfhco8fZOUSCaHKTtZqpDZMaQhcKwKcQ1ZMymqBEhO9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+ce5CKaZ4pHlMoYwRC1PYAtL0OjiAielnbq5+txdRm4meWudUiOMyva2pzT0+Gzc2DVDg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tnKysEGhWCsEbIhWGbKE4ACnCDLks0bszqkni58eKRyU73eqEFygieFGE1P2tq+IqKLP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2ZkL7x3CuEVPHcNbYoBDRXRT0YW1EE0To3XsukqnlmppI66lqTkljHMsuaEJUJELKRjXI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eCn7BNKz8DqgxBquromy3QarekrfjbiPXKcoDMocbJq1TL3lZkqhohwsircbLZb8LIbDf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B0CGq2ROcouWYLMnPKDkCs4QN0AES1DIRJoWZSo07dqumnU6IcC5a8PeyCBRsqh2eRjrr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MppDNg1KxmH0TqebEvlmLE3cpS4hRPce/wBQTO53prvsBxn8A4DsrfGFD3Jvj/WG+XcI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/6scjzI/jSziIxzFr3vklVTOBFILNVPwgbmmdWCQ01RCGQVQnfVwyyyK4zT+Kn1rJvN6aV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0njYdTpHCNdmM7RrwCt6Air8W8AE3RxN2wuuHnpa9yj1cQjlWeyOqlk6RZ8zJM7hESmw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D5mFcyZybBVPUdFdSRZjTgmrdt7R3UZtwj1TQpRaXEmWbKb05s51LzWyfLmZNBpcSsrahF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/pughdWsC4onSLSIK+jO11Rkkln5tNWT/ADVM7f0QRZzFC1NCbtHu9F9i6o0o5bVWuW9+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0azRrM21wqyLLJkuBpwO6eqftlibM2ajewzU5ansyDl5hTS1FIafFYnJjYZg+AhXATTdd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TSF0rKFlQFuOUqzlZyHC6urq6ujYocTvwv6vcjNLJ3OyrS2dqDgq5pNSrLVXV1fhfhove/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17om63V0X2GZAp5zIaIusr34bAILdEFN3twFkbFO0dGVIEdPQXIg8LXVk4IBaLROsA1u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+Wm1DQpKqMNNVE+rNSXOxGmZXAvky5Cnd/pCCj7nemu+wbxn8I4frWdg3h7vdvYeyhUZ5T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bU1DpzwcQ0Wc9DRUb3CNz3lNsnszo3LQA0K+QUw+hJ4aN/LbPVvmZy0AAqkqk1rZvP6a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29H4mb7xw7/9ezQeIKutyUFdBW4DgNBLpwZpG6+XllR+V7roMJWRwRa9dNjF9aF/y0hq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oxG0tL3Nhc1rfmGL5qRPfLIGANbqr63yq9k5304dWxlSnNHPGJ6dtEwB1OMsbHskGe7Y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l9f+zKvY7+jfhNsmjO5ArSzNjSsmlraOqpHVNi4+mmdZRylR7NTNFVTZGsJemiNxIcxR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+m1mVuUImwAun2ja6Vzn83Ks9yHaE8HqPSOWqjiUtZI8y1U8sMGIwck0lBVKeJkFSbIW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ovmqN6Y5hHOeE2ZpXQ5ZUQtUHhZgtFotONkQFZWVlbQbjhotForBWCsFYLKFZWVkRrlTG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xDtF1iI+vlcrOVkAfTdXWZXV0OB4tV9Xu1CJyq90Tcq5V1cK11qUI3ItDGzYnAxOxacp2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U1zcW0ZjEFv5ilKOLsBhxSncedTSlgRb0BqsjdXKBWpQCzrmWWdpAPTclOOUZbhF+Uc5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JFLS3FMJGudW0kc5qaOvTqWdpd3+kIKPvd6a/wDHjjP4OHtW9o3g392dj29FBs5ge1rn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DdeEP0no/d+g7U/SZh9ClH0iQFcokND7mOh+/m83ppOxuxUiw77WmH04yS79YV/13uA31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9gpO2U3Hs02bL4w3RzeprbK1hxq7MUozLK4gQPv8ALBNp22EYWUKyA4aq9kCAf2LQU7MHR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aaORvKM5KDHE5AFlTLBe7kNlZA/W4FHYpoACdZjFL42NL1o0DeoOWMC7G7U/3LndWMUE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0RPyllQLR1SjkumFYtJ1zN+XoqWSOduW7cP8Atzwd1T34ON0DZVs1mAq6Bss6F1dPnY109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upWNrdViTqro78DlKEmVMqZ3Gjp5pKTk1DXZ8rtCnC6s0L2B434e3obv+2w/x9jsv3b3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e3EfIN2npBktz3Bc9izsKs1WCyLlrlrlrlrIeFuAssqJA4Xsr3J1XbwIsHVNIxfP0adi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iVTIpJDIY9/e+t0NkNFmXOPLk2oHlrv5CrCw+WWVuZMddHcFOJtc3j0D3NW3CU/Uv6L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TL+PTKGEIRMAd5PSEFH3nf0V32HGfwqy9q3Ybwb+7OzN9Og7Rw5QvaQL6i61l9Lmh4AIT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idIeVT+FOeAQy7qnx0P38vl9NN4xspVh/wBnTeOLf2h2/QdvE6olX6fa+i9uIOl7l6abo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yuM4TjwPB2qyNVtSxGNWIWZwQcFvw3L9FkXLRjKMZtazjmtY2c55pxtl6h3Db392onVX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oGqydpwGzRrJ1PKcMy2G6CqdZBo1u1N9xiUk7W1FdUyCR0l/SzVQxqPpUD9Kj6mIYxrQ4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B0y+w2g14OPCR2lVJzJtU1qDQnEBPqAnSk8GgvczCJRCOA4HdF9kZRdjZpTHhdY9MwIKPC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5pKuSjcp0d1lkauY4LmNV0HK9kHK/qCdxur+m54XV1dX4Xst0zUoLEx9JpQV7NHU16aL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RhfyECFTE5GVc94RrpGo4m9fyy/lI1/J06/kqZfPwFfNwr5qJfNxo1adXStT8TqAnV1S8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6YbcCNWkhOacvA6KMfT9kVJtF0xDfCh9FNNkdWkcC26uU5tkzVOUvl9Y9Nk/yekJqi8j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M3i4HauVlAcqumyNyub00bgxokjXMYg9izsWdizNVwtONlZWVlbhbg4GzQVUeCCMOjytuA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zcuJyeX00niGymWH/ZUfjZv+kW/6X09kVeycgEE0gLQEI3ur6BE2M7rInKv1lH0mIkGT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9kOBVggAOGVbKTMTfWrfnloZSH5wpAnlqDLo6U7SQ25ztFkdjovmA97m1YiY8SMbs7UON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hORGuYtRnUVyeD00J5yMtckfTZtS+eohD2MYaVtVynIp8b2DiwkGHO4RsJQBDWuOep+pB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Bs+idqAMocUSnKsnyRxiyCc9rE+qKfIXIuUMMtQ6DBbNlxegw9kmI1OIS8XSBqhpaqoE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bHMigiGcLmlOkKAJTGK3qLGlGAIxOX1GrnEJszCrrMrrMr342RHourq61Vz6vdRoDMdli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snkNc9xK5JK+VaU2nAXKcuUuSFyQuS1coLlWWRi+WjcHULF8s4LLrkKsUHlqElxJBTvU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4QeocAra5FE7I6VlkBdNjuZ4OTGeBTLKfIh3YYP62VNCi3cNLKycmjo7SLOdMPretvqf5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0Yh+P4zeHgdq5N1ABHAC5tb05VlWVWVuOYrOVnK5jlzHLmvXOeuc9c96+YkRqHObHI63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XOzinH/IO8nppheH2O0qofsKXxA6O8cA0f4bIHjZZuIQWzuHsnhPddznpsuVF947Fpi8i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oKbsUDZElalPPLa2V7J65pE7+hdw1Kfo6PQTG0XsGp08bE+aV6tFmaSGurGhtMzlxBON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dW4SHMXXCj1ZbgQmqpPUCbX+g3al8z9RLhhnkfhcLU6gnticL45+LFA8KLKUE6EZ2m4a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lje8NTZA5OWwcQq7FWzVTKkPTpHrMmQzyluHlqFRhFKqj4kly3rsSfDgDmR9DSXNaGZ5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kp6YnO9DMspzmyfIAg1702MBAcSOAK9rIj0WRjaUYcpvK1c5fMMQkYUNeN1f139F01E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92ZStzwNzFBhJsb2XJJQiAVmtXMYE6dq5kivcHgNuD2pqB4OYCCyxyrICjCnRLIUM4U1L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1bW3TC3mH9jZCQWsAdbvPQr8CQrgpmULCRekcLIL3AuMpRGltAinNcE4/UvwPpHAj0P8A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AKLyH01/48bcJvHwdtX8IF+waMsluTRAPby2IxMWWJWarwhCONw5bVymrlNXJYvl2FfKt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XypXyzkadwXIdb5dydA9obC9wcxzVlN8pBiYAqK3zp7vTTfb/qpVRD/jabwx7WuyO4X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CdwBsg5Hfh78JCigMxNrsc1kbgXKNpEyGi9tSSbJosPc8Xb+wTtFmzIKrkzPHVU1LecH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SlOjD01us1jFylM1pTm2U+zHTA/2imw1L1aSlmG0zk0ZQOpXRQNuEslkw5XGMPa1rmIOv6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Y76TVA20t17R9+YyyY7rWW4X4NdZU89lHLmGZAoPV1mUE745PmI42jK4HROkF5Y3Pjq6f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ObKstNOGYVQFDDsFYo5sEpkcVqniSkxGtczDI1FRU4NmxNc4yJvAWs4gOJLzHEGoeo8B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BFgRhaVyAsrwrzBcyQITlc9q58aEsazsWZqu1dKuFcLQjS+lza92rmRhc6MLni09YYk1y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2BGoKzSOWVxXKssqCe7UFFNVjweNGIIcHi4CabHMtHAOR0WULlqpw6GdfwoTMKbE5sELB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KFyfh1M9HDISmYdTBclljTQr5SFfKwJsUTEMqyrKULoFwJuUWlWcjzVmkRfIjdRxoxtK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uY5EoFXV1fhZP8vAnpHEKLyH04h+P9uE/h4S+PEt1T7Ddvjd4cP8bn5VkQ4yQqKTmD0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xcrqxKu0J9ymsup2ZY6cScslzZCQ5HyXVIf7/wC3ppvtv19pFRfjYPExOJ5cYzNJ6Dqi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E5bpvaUEAp+8ph+k0nM14EnPQkzS8Qt3FDfjUVDxJTVInYO6UXaNFI8th2FCxWFqodWH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GDpPqXRkFzE1rU9zSmBpVW5sgvoAHPO44u04P850ezg4JpvxqG3Z+jrNFwxUM3OrHC6c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KU7nVjzclXV1mWZRvlKgpa+ZNwqsQw2oYjDkTWQL5ggMizyCigagxjXNNxezcYpC+MtTb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jqTD41HG1o0RJcmx9D6gBAFxsghs96sXua2w9B4XR9APE8LK3C3osrcbLKsnAWWVqyNW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tWRqkaFGwctrUQhZYkf7NigwoRoMCI1smjU95dZOJKDFywVlstiNrgIJm/DdWKcLO0Vg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mmxadXNsuY4hxu0WK0VgvZ1logRezCiyMIcu/QEyyvdFFyzLMFeyJ0uS25sLIoaG92t20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AcLrMs+VNe1wf5eD9htwCi7z6cQ/H8ajxIqp0hxTuVOgm9h8VI/lwRNt6qkZHeiM8h4ljK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R1OQGUE2TSXGpBENJ4X+WZn1WOzOk7MPN8QHqp/tOEqo/wAbB42BXs2Nxe09pstlZPNz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0AFZFDe9mk53Fty45Q9901oA0tH5rnnXF+DDwb28LqZmWSmPLqPcOWie4vLm82TZNYSK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7U4FS9g2f32T3NAkN0Havqo400VMhje/nx9w1OyC937NUgzFwTTcFOK2LHZuE3iJKeLs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1uphlMWiqIs6+RcWUuFQWZhlLmbhtG1NoKRjRBACDlGZYhmUUjs3MjKAgKFM4mmgDHap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4cMRoLqyyqxURdE7DqtlW0JkeYSyshDi+YhosmnX3e/KgNWmzs6zFXcVr6Pd29+BaV1B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/9CysrK6v6ZNmG0WfTMha9Z1VguvYaq1uFl7v77INTeBXutuEe1+A4ObmDVlsgnMumgjh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HaW1PAKQEi3AA39wdO5WsmmyKFuGyCJTXacd1YqMlwsrXYaCuT6CvAliqmIdRbH1PiIVP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gl8/ByATRwCi7z6a/wDH+3Co8KKrRaLFvIoNgm+N3ho25n8GxyFgPGfWGn+3e4Rt6imP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dSztdUaqV5zMZlPBwuKR3LkxDRUvhk8sve9uYZ88WF/fj1QfZ+3tKqP8AHU3jB0f2s7Ds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A0bohfhZM7pjlj/V5VzktmJ3MZCi8wsUB1Ir2GoBCJ1W5rWqXtY/OzQBzzMpXlqp48jW2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8ZZcNd0cJvHn0v9V+zg5S35hge90DSAPpo2fMzbhtwJVwiboI7PbdzyEMji9ujJLqc6G6P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PA/VkkR7GMDCP8HU8Lk2GEA2amLUP4EBNbZVLcro3/wBeuw5lRHNFJTvB4NcWPpMShkg+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JKGqaLAuLk1lk0BaBwKzIyFNdf1XV1mRcjqtUyVb/wCVuF+A/wAb6PGgyZdOA3PVLZW4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vwGo4N04ji9qGoQKcFutluhonJnHRarWwcQve5VrcA30XQVuB9A1VlbSLR/vqC+SVr/mH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sbUQOgnpa4tU0aLFN5/SEFF3n04h+P41HhTligssZ86g2CHZIPoUQ6RwFW50Mh+rwqXW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ji51S0C3JaVKyKQU8l4xrxeqQKuDpVCHMjl8sveE/STC/vx6oftPb2k3ofx8GlO1P7Yv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hdOHS3b342U0mVOzvAcgQnEpzun9i5zE03mHG+t8xuiir8JW52BUkgaHu5ifMxoibdBpQ0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9LLknR2f2I+ci4OqdGwLNo0OkXLyOsvbiVbWwseJlGfmNJyoZlOMpPabqSMthaU25dlT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bSyPGyIWqtZXR0FrqM3LgCr2WZbh7srXdaBPLYfpyNBU+GJ7XxPuqJqj2zWF7lrbrRqs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sW+Q3YT5kVorcdOJ1LQnsTXlpDr+i6v/wCg7b2cOn2ainEBrfUF7u4BEIacHBD/AFbs4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gtVugroIjWxWQ3WicdANLcBwurr3KHpv1nQgp7MzshBIUkFqv4ie04l7YTRysp5adzHze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04h+P41PhRWOaS459z7QbIdkvio9QEUGwSJzKZsdVC3kezBncpGCRjHOaKGykbd+aPl1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MUb1G9zJE42TS2nii+oiyyxCERTSdwU2iwv71u3oKj+z4Sb0X46O/Jja7K4dMd+TqjuE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twJ4XuZn5Gs2duCAu5aIuu/LZ2YoC1S3Th3n2GgKG91e5T6mNiBucozyHK1shCMl1GYE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HNkZM1VDG8qM54idJdmSkJjs0yc26a0WcE0WNsxcQ1fNRZlc3LuGaz+FtZJLFZLprXhC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p7E1Piao9ZAdGbSOsWKysEDrx99kCXcXC6kkyLNcmZxTJXXMtjC8FVI1t0ydg2mFypQJG1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0Yn9IBcWMA4AejWw77KRqcHWNre3+HuO6yey6uWFj/8AQ/4FeziLOfYMlurqpfaEf4Hh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6P+NrHhuLWKPEatQTt07fg0a/s7V2vCxK1RQR9V9PaLU2uRov0k3qHhrIhkkqvkWuhwyj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ym8/qCh7z6cR/H8anw8Me+7xv7r2h2TO2d3TROs9XUFQ5jW1LHIywBVUwnHoge7PHUsf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18YLW0n29UEULZ4cz2yyvhZA4kVcMT2v3Cm2wv70beln2fCTek/GxeKPxv7G+ArdFEK1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7+80ojWpPaDew2tYZbtYwpzbOR+4Kugcquv1Q2e4RsNS4pxL0NAnA5Yfqwx08ZHysKdSMT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ChJyzJ1MksqTWlDgpdTymoC0xOp2lp3SNoZxPBLNHEObK8NgaTWs5lLCc8dtXK+hQ14SH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LopwcxE6B/VKHItsotJFdrUG3DTZNdcp6YnDideNivaU9buDcqeLIdKkkLmg2BaSw9sY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TPmIKJtwAgPVdDu1Tis5yyXIabjgTxurrPZcw3GYu1CLxc9SGha9A/7XV+BTgrGz+46l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G/q9176BBDf8AZEX4Hhr6b8CmngFa6242TeF7ocDs0XAAtpe9g23A3CzOV7qyKsfQShwe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R2meAHZOTI0ljoxFHWVj6tzLMjeWNfP5/UFD5Dv6MQ/H+3Co8S98e++xr7pQ7JvbIo2Hl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XxSiKIE39DnBqaCmVDrmT6bi5xTY3McGdaq/BB46vwweKfySd7VUOzOwr7wekofYop6p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32yM8Xvsfd+5V003J39ztdMWqBNnBOJEbHDJGASxnCTeyP3DihqirLcDcqsBLN02JxTYW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Tg2RcENynRNcvlGqQqpOtOMsO6ctSh5yNbKxB+VkFRHBHGZXNCzuK5VzGC1sbluODrBGR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2bEOkoojOWssZtAdWxd8jsgi7Q1Aag9YcDwt6Lq3C9lbWXuaNZrEANCyjK4goXuyNS+IK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WaUW5T2Teqy9xvsve11bWHsJV/X1IuyokuQTbp4TdUCsyBv/AIn1nZ8lhdN4DVxN5OA4e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0XtwPpv6hrxKsrI+n3O4ui/UaLdFN1adxrwNvVZbcO6V7wFmQfdNF5KsgqtgMkMzWtgx6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WhUb7qh/jxDP5/UFF5D6cR/He3Co8S98ZN6zGPuVD2po6XbUWzgad7HCQe0FXJCpXmSTjm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+5LEXPil9ErQ9lG68dZ4YPHN5pNy4gTR8tmG6VXq/wDiR2eqT8fH44/G7sZ4keDgst1ZR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eExyxXuhwa3mJseZzGBoTnJ+43k+4Q23RQC24lqdohsp25Xz9KbZzQOJIAdVNcSqghs7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7V/38JAibCCd1U0xAODQBoF7yNJUEpunGw4m7QyNwR7W9gUrjcWij5mZ02iKpzZPjOaMkG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3MLDVDZe6IuvYhSOygrNo7uXMLVHbJlu7YSdn7ReWQcLJzVN4xsEAh6bq9+J0LT1u45l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4uaAtFoi1ZkdEDwBQKur/wCBHpkKfZovdAcHktiGw9HvxHE8QivZFWKsrem6v6SVf0DgE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DfgDpuhYIei3D2CFrLZo6Gx6LMg4KtxQQSz4pVyCkqGVMU7wYo2ZZ5ny4tiNVSzUk91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H04l+P41PjXviDs1Ti33Ch2Te0j6NDwMBBEr2psjCrtVwtVl14zMOZkzHJ45r+I7pjnc+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Pjl80m8LeuoNnUH3Q29P/wAKKeqT8ezxxD6clsrfEV78CbOIuhoN1fV3aqk/TgFkVfppj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fvctRN59EUEAtg1Eq6J03cSrqZudjtWUrDHB7PqomudNM5ZA5XWpLVJBFKm56d58uXSPW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Pl6ndFTPETfnmNdFKyRrtUA5EvKKaLoC3Ao7N2QFn1W1O3omccx7YukRnOzQtb0oOaU9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sFvxdKQnOcVmJQ7TfjRgOVrcCVJ2M7oPM99gChwfGgNPWD6DdHznUjhYKy5d1y1lshuB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sQjoQb8LK5CvwD/RdXV+JRsFJI5yDCmi3DdVFs3C3A+gFXV0Crq6zLMFmWZqzxrO1Zgrh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65a5ZVnBG61RDl1qzlYhXug1ZbcC7KnEuIasoVlc8dB6AjrwKCCKGqmdchZtZJLRvN5b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UUz5WSOfGKVvy1LA2WuxCbBrOqPuPUFD5D6cS/Hcanx8JtX4n5rqHZDsv9KJpkHIeuTKu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F9Vq5kq5si5z1z3XErioaMcmelayF7nQr5lq+YavmI1zmLnsuJ4lUyRuawwhrpGh7nDP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h+k7dvT/APFwfvSfjmeNjfpSA5I/D+yvqd03f3O1k/a9lLAM0YzADq9oyWvjku8o7hSa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NON+ATl7uGt1HWQSyfsdBL9VNAaL6ta4psYWic0FGNCPrPnF8zfKN3BNkuntugyznvZE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6m1FGqScTxBFW4hCxHonPTFox/d7PKgNjayOqy2cXBXXs83LEEAjoHSXFk9nSzYnU78I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QsqgoCwiP1L2VxYFX9Nlb0O7RcLOronSU9QA45VZX4aLmago7K6LQ5HM1Z2lHKhnXM4HR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r+jMrolSOzE5MwYEUU24V8zl7ew4XWZaonhqEHJzirq614WCc0LlrIg1G6zOC5pC+ZQq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ddXC6UWLKFlFsoRa0rSzisyJLnNHALZOIC5gVwtFdZkCVnQcrq60CLlzbLnOWcLMVmIU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TgZKp6Wow+RtS+NNrIszmxyJpgZVY1NI6vqPP6QgovIfTif43jU+Lg/fEfKFFsF+rvFQ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RdOxRytkV/SJ3MdJJMGN5c7eTGvl4l8vEvlo0aRi+SaVPTiINpLs+UK+VUeHulfPA6lNF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4P3pR/Qb4mdjz0t8I7yNbaqyG5TtODzZNddF11lDXnRZ1uo4wxt9RqQn94bZf9oR4FXR2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qqnXVcxvJYbNkF2tkAMVpJBGAg1WRCGx2U46mSlpjOZ69jGDwlOVcgSR04fla2w5ajcnD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XRQ4yOytDelugOsgUnjHeV7hPblLSLO4hEhqkdnTQsrr6p7bJvb+rRmcyMNTjZDccJe72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aU8WQKCzIOXMaua1c1izgq6zELMEHI68L2TzeIOagVdXWZZkXLNcsvcFWWyCtwLAUYQn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XNQlarXGyDle/pmksicoHLKbE4DUG6mIyN3V07VbIX4D0BZuNlcq/AXR1cVawtdZUWr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FJIyISYhKxMxSouMTev5HK3+VjCGL0yOL0yOLQpuKByjqopg9/AOKzOQLlqi1ZQVlVgP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YJ1O0KWNrTbKDe/A8JYmyiKCWJ75yVWP5BaWSKCnNLDheKyz1tfhMNZPUfcekJqi7z6c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8DvX96i7Wr9JPDQePyFBX4TQh6gl5g4hUZzFSjkVB45lM+TmNjfIpWNDPl25LzxqKZkio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3jb0//HwdvSfYfqzxP7QPoW+o4631vwK2DQicoc66zZUZCVZWyoaqJgdGAALcXnrBR8w3K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hst1I4RxhMHOqTsquD6zARXgWCZonBWXtbqmbnk9qbt9girqXVj35IaEWh4Ux5ktR1V4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Fun2Jvq/SEeZSeAnV7w1r9gtw5tlmJZrfdZg1E3K9jcGnso7FOFkCM8LMrdha7Xbnc9x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NcvZwyEcBZDMshRACdquWFlsXxAIRNtynoU71ybIlieSj8xM9uHyplHIEIJAuXIhnQlla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5si57wvm3I11l88EKxpQqWoStKuEWtKLWhEtX1Fsmveua1M1VyrpxAT5lpZlUxokqaByb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mp7zNKAmsJT66na5lZCUJoHoLQoOsnO0vZDjlKIss7FzIkJqexkhsJIrc+AJ1VAjX06O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fnZ3KaqqLh+YR8sKdpCdezXG4zSvkLmrdBlk/f9aed0UQc5jqevDwaumTsRprnERY4rMo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mbLh9TNLUBNsnBtgnalmiPUWs15mn/ZWC7ryNXMafUwlpl+opY/5DDWZpcPw3EYq6mOG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n7j0hBReQ+nE/wAbxn7COBVd5FF2x75RypPBSXLbAeqo+nKfRyrSAPvXeEq9la6uApH5J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W5UsLZFh0/1cWtz8P4H0Ff8Axop3dS/YN8TPFJsPB/2HfLrlQ4HbZsp1KC0Rta1k1muw9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6AJkOg34DQXTeOvCqN3SOyspoeXHwLcya0BH1FTmrfLTVHzCpeF7E6oq2g2Y51Cv5CMnL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ulGiugUduN9Qr2XuO6odZtjz/eXVC9ndsXVEzR2ydZwTASX9LUeF0W5mtb0ROyvlcLxN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ojwd3HaC5ADVkargI9QfGWppBQY1WVpEc6AKyBdARmiC5wXMcUboljV9aRNoXuTWxRjM1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V2q4VwFzAuYEZWozsRqI1z2FGROkXMXMTnp7gqf5grI6wDShlaTyHrmZEKi6kbc12KCn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hELvZUy0w/la1wgxJ7AcUpg2oxCadHtDyEDdey588ajrqlNxJfyqlxSUg1lQRnkeiLOGh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DO06sks6aN0Tm6qlyp7rF2pjuTFe8NQ5VbWkArDZBSiTUjb9SFl6Y4yW5HgQNzyv8jU1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uWSqEbxgjW2bE8p4yucendR5WrdHREk8AqzycBEES5iDmu4jf2hkfDI6slInpxnw6tPIj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CCi8h9OKfjuNR2ngVXeRQ9kfcfDL4cOb08JInsbxrPB+sr8jMmYQPLlTwvnIogVLSTPpS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2NcoKaKQzQMD172U8edk0vOGHeop32aKd3U32A8TPFJ2t8P8A2FxQcFuFbU7XV0+7UMq99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DB6Xd9nJneVtw3A4ewV9SpYg9RwBrgiF1JuqOi9t1ZPe1iEjXC91KbM94PvKUdS9+MjLq9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WsLaN4A2WYIla2CO7QrKR9kPquFn1Dhq5urSpMpUT8qBBX6uCyHM53LZ7t9GbOnPRXco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1P7igpRqokxtlbiNVJEHKz2pkiu5dRRZIV8svlWr5dGncuTIvl2r+tGjM5HVZomozsXzA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Vnci5yurhdKfIAuaFzlzCuYEA8kxzlMo55E3DYgoqWGI+3sW3V0C1c5qe66qS4nEfuXZ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kn33U504OOvsAmOyOIYUB9Jxe1zrNEeVrn6OtaMaMZoJdSwhpqXGWTIt065GrWynrFkw9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YADn6g8tfDGLGIxua5hDQ3M91lfovdZiG9WVpzCO0ZDWSgU0KbFExs0X0YmmUVreXNgb7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gOFlZZQiCFYuVb5+A2fsWNcvqNTZGq3E7p0bXp1LKHVH3HpCCi8p9OKfjuNZpFmWbhXeR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9OTsoXWjzhB9nVLnGFrhl4VHUXKr7Abqkjc6Zlsomu2rzZatjY6kuexRyNkHCmY4io8nC6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P29JUn2iKd3U32P/AFR+KXs/6f3WW/EjX9Sbp273FzWbXUbelHRDUL9uH/YCh331R3bo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34hFX4BOax72tENW0qbVio2Z5qUWd7u7g9X4uCc0Wa0L3V1LPHCPm5CoKqOd2quAs6Y7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2c25UNMSJS8k7oWCeNRoI3fTh2unusCn6cQLmXRm6cbINc5MaGhouSdEOIUhu6yh0V+F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n5lEXWLpFmqFzKpGeqRqKlfMzIzvK1KsUGLlLIL2stVYI5GB9XA1fyUDU/Fmp2JvK/kCv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L5gr5hyFS8OOK1K/lKpR4xVMP85PY43Vr+ZrF/M1a/mqhHG50zHX2/m2L+ahUmKXdVP50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yuD+SpY3ho7VHHDJH/HVDYuU9rXMdd5JdnLI4iDTPomuY2FuZ3c8NDQ+yzjK8MIY3Up0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t2l7HLPDd0VmxtsoqoRDEGC7IZHN+WIGaliFLW82WQhqa9yzlfRvG9hbG5sidK5jI4HuU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a3aJtxiDM1PStihixLWpwLyJmxaUGFZgg66fvcWzBBzVU/cIblHbhuGxoucE0hwO/Aqp+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O/oxT8aONcfocCq3vTdo++/RN46N2qoi1ta6OmtLBA9tZHyqn2HC6F2qikkbUUrc6Jmp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RFzX5nEtdzXJ0xTIckHKe9zoHgc4rmpj7qsVB2+kqX7NFHup/sv+pnik7P8Ap3kyonLw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AjssgKiiAVuGiKj1O/AlfvrlYtCr8AtgNrLde2Yrf11EjwaeZxc0pm0v3DVL2hYaOqId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6Cuin6ABFuuydUOmVPTtjL3taaqDnCkqPmIrWGU3cLIIbO0khGrtRAOtDg4dLQSniybbK+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Bd8YBjygKEJzsz9VE1OaAVew34AWW6I0TvIr/Tj1BNlqv12CldYSj6MQ0eExPdZDRFyz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li+WBUtJIxoxVyOKyBOxWYp1fMQ6V71v6LIDj7n0EIf5ubwbqALEtBabqB5ao+QRFTSG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4gAc8pqp6hjS2ZsJPLmdlySThzSJLAP1zWWr3ZCHOc2OPmPDnkuPLc5rImFRspWxtpaV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KOCubI5zm69SijfKOTI4chzCWrQiFpcTpNHURfLzHR/URHYRjohZzJAAsRE7VEcr3vMw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Rybu9lnHQWJRaeFlP9wgro8Qmbnd0TXJzZGoPCarKq+49IQUfl9OKfjeNb4rq/Ct70FF3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m6IVPiZjZHOyZVFdDC0kk+huhpJzMHYhO6CozgVM3Pnv9V4u1UeSNPxAvLeT8m10ZqMS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ooez1TfaIo91P9l/1N8UnaPE3yZgjYnYg6MFhK+6ewMisRDZRt0anag7K1082a0K3D/tZ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hO2GhPC9l+3Eb+xKupR11LTYPBjaOmYgVbFOU1YaoT1DqI1VllQ3y8SMwqqhtM3JJOhZr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BGbkfSxTbgVmTLp3UWN02QFp3Pa1NdcWstLWTkEdwy4Y3rfszQAKU5W+/u3YAAXK6itg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w6xs0Xbo0X1Ha5F1zs3udOPog3YNu1DcbOcsmYZyszlPXQ06kxOtkL3PkVlZWWnrvxfuN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3j4nYOIQeUx7FkaEyGRyFJdfJBVFO+F73ENA6XXcmOBY2d5jfkLTG1R8sJkpKa+R4fmdL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YlXHKgLS1jChuHukbI6zAXKQuytj+iBlKa82GbmSMBN+pnc+1xqYzdlIwtVfVGBSOLy2N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ExCNthZqDrmXR/s7VZrBr9LcJvuLXTs/N9Me7+Dla45dlnkCqfuPSEFH5fTin47iepcqN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qlhZJH8uwF2jZvFSi8LCYSqeLm1MtLyoql4ldy3LlOXKejG8IRyLlyKVpDWunDDEcreod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nCzhYTLG2bFJYBFdAqZ11QeP29BU32iKPdTfaHsb4pe0+EDryJm5AKyaPkzHlWLbySkN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RsgFZexHA8P8AuC/YjQDM0tQXsrK6/bi7g5wCLgxr6ucOcQ+MJp5Mie1r2tEkCzMmGYNF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nVs8KgcJI1dFqBIQcFdXCqLXzgRxXlVVZlKX548NP0SzmVPDdP0eXZY2bN0Y/dzjzFC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EhN1QccwFgStlnAaTdEXDB1tRsrK6O1tDv7ZdH93/AGpvYR9OQiKNr8kRuW9qc+/CTtjVk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VkFOpMcgYqjGKuVPkdK/03WbiUStCiFsgpE3tG69+FkWpvG3DdreL9XAaHgVbiVRjNS9I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kRbK45BEbo3DGfUUVmE/JA1oLpcmRo639OZ+gc4uiPSsxUV3RtJtNa4JIIsTeUzQxQQ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g4M1O0r23TG5SD1E/UaPqUrG5WuDW4hHIHaBXexTuWCWEAci5Rrd7Tq7cBWTnI9IebzBH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3AcKn7j0hBR+X04p+OR0W/oG1b5FQ+BP7JvFSeEi4DXRrDamGGqra1r4uGgVyVl41DC9k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7IQ4prionLFaf5jDKE09VSvpoHKooqROpKYH5SlVXT06xaKOCoofB6p/svco90H2n6Bv0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3yrLrmDA6SVxjiyCJur9wnuuYm68d0U3VBFAL/sG1ukbO0W69+I1WnoKvZjqeOVQPMtON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MsQldI7JFTR/Rja7m18PJkzufI2G69jtS/wBWs42WXhYI6KUZjHUSwNlkknLZbqlj5cdl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aQBDawC1keYnKLxWThZRrRTDIhcKwC9wLudHciJOiTG6tGqOhV0BqUEdyU9uo8wRdZgd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9XG4jF0dEWFyZHl4P6BJi9HEp8elKqKypqVohwI0usyvxsi3gHI6q9loVctQIcrJ40Z2s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FA2RHE8ApOk7gnSNqbrw9lZOFuDgqAf0siy6tapGNIcwEV9BygwaZ7HPpMcy5KgGRG6bJ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OUMziA60eiy3ks2FeQNF2m1qaQPoQMwLtGnpKupqoyom7nDpCk0MTszKQdM1TlIqmvZWM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lgw/rX4M7fbMhqmlBHKE7uO7dkd+ITEN3I8BwqvuPSEFF5fTin46+m59A2rfIqHwp/ZN4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ZEAVZAD1GJpcGjgExRrD18rNh01NXU9WJ7hPCdNcwxiNY197R/beqp+0RR7oPtf8ArHjfs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o73G2YavtZSWWVMj4e+5cjw9gpOEukjO2PstZX4WvwHBqKCK/XhK3lySHkzSjqqMwTCJY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coqKxmaNnNkyZVJO2NtO3nRwxXlxKMtQdoNfVsp47qSCUJlNI4w07Y0+os6SaaCcPKFi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EDKG6Kd2ZxHLkcovGNiU1qbuW5k4av2YgLDgHC4Lbr33QVvQNXFPNxH5nJ/i1UrTnY0E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qur4aIVOK1VQnku9BQKugircbq6vwLVqF3I6K6smvR1Q0KvfgNCnHUppQHAr3T9WRlFq7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bgVZFUbbUgCyp1inRuCa7XICMSpTBI8dLHahXunOas5tADc2ThdxGZMa5wuE1wJcC1rn0+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TlDE+opmlqc0hyvdWQ2/VxQ2EbpE4MZEKgthc66LrKR5e5rbo1bb4a76DjqCmnp9hqs1k0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dxuV7I8DxYr6v34DhVfceuLyenFLnDrrOFnCzhZgroKs71ReC6f45dWR5mLO5cxyEhWcr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NXNYVzGrOxMa6VPZKyaKdkiFk0JrVBGSqSIjhX4dS1aNBIwOo2q1gFjP39L9r6qr7VFHu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SagbN7o9pmXTR0BiygL2tc2simIDUDgV7IJ+7+x/c22UePVEKy9iEAvdu3ADgAgqiPmR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7ZBC/kS9qnpY5KVjxWQMY1jYmsY9t5JA1rqmWlMMlLViUuYXu6gupXcuYg9Z1nTdnacNAi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2zWmaBYZ+p2oqjowWJ1LnK9p5vuC0ER+O/AnS/CQr2GhJVuoi4DMq24nbLqvZq9gjvM5Wt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RGkt42seQ2+n70o6q6qFHTSyOc66Hptwug7hZW9N1oVsTqimpwUblIEDfgTwajuirq/AoF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BUZs6RRnT3RQF04KJuWKysrAIpzAUY1K0uZNEYZgzTI5oOhjyEOaLNcQt0CSjqtc+RBln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LxM2seZQszVvxAGMrmHUborOFTUVRPHUYYKdl6dgklfJwner6OTWOeZ4uSxndhf2unAdr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aU59gmnpHraj6BwqvP6QgovIfVm4WauXGuRCUKSnKZtWd6wKihnoThdMVWYZBHRy+HCc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fwqOCvA/iXFHB6gI4TUI4TMv4udfxc6/jJwvkJwqZ1VTKWSfmMpZ8hpJF8m9CilTcOq3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Sx1qkpMeu4YwxczEwvma4L5+saauV009N9t6qnwIr9oPtz4x43djG6hR9rnhRN1HeVa3p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2HuQpx9QM6APpKyKt6LIoacAvdNVewwyufq7K4PhIT5TMBUZFUt+XrbZ0G2YZBGz5iX5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HVOgINwggEWhZAnNV0RdZFUjMiQxpLpUfpgTz1Iw+XmRN1VQ68sYTjl4E6gZnDaN9m51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9Pv7Z1n197a8QvYbbJvByOr36yWupxaKMWjk1Ly4JzLJo0Dbua9lOa6rdVTnjf1ZUWK5C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3D2ehsCjoQbtOhaU7dN2O44u34u7Wiw4O3em6Jx1a9HYHRnVJ7q6c5ZwmvBWic0FY5GPlm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pqsgLJ2h7Vk4OOUG+Y9SpjliccxD1nEZqupU1IycsoMMYpMGpSyeGMOFUyIPq53uO9+p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ERGapeCI9JMOZehIsgU1y9kE16NyixEaRjoHA+kbBFeyB4VXn9IQUfkO/wDkxR7VvkXw1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JPF8O/iJpI4Gf2Jl8hSlOwyicnU1bRqgro60egI1D5VJiMlM8OD2cLBZAU4RxI11IEK2k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XKYhC1Y8MuI0v2fqn8adse6Dw7xjxuTB9QapoOVsaKeLLcn07oCycgmhAdT00I6qoP1m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L2tdWTURqhx9lNCJ4NjSuaBRyubI4PhqOa0z1EbZ4aadoR7axxL4o/rUrQ6k5PLLm8wR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XWV9VdWTUFO1YiHcv5+nDS11S7mhohaGSsTPqStTjd7nIR3Uhyuj6mRD6ZFzseYtx1I7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qtV7ej27iUNim+Z/lRF4HaRmMqAkortTNVjdU2WUo+vNxzWWYFFgKykK5CD1fhf0PQRT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uzbgUCr8TwLgg669gpO5B+l1QDNXZlmRkAUtSwKprwWCunaIK9yjn0xWr+YnDkX6B10d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ldw2Qs9N5NyyF6gp84NE8JkNAEHYbGKqe7WjMR2xuaGsjY+MMLCxWXcgxPADOS5yFJo6B4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3w85aQPuSAhooysiPcCgVmci8hrXdN0D6m7IoFXV1dVXn9IQUXkP+bEztrPKvhr8UsS/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U2AUkL83oxilKo6gVdLxxVz24bhmV2GyMbIzCc1JXrdOqBmMM0qZRUrFkjCfBA9PwqmJ5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tjVj/wCWpfsvSN5+z3cj30wvH/1N7A3MmttUMTR0u1TdAdvZW9HuimjRq2DldAgKcnns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qtwPCyA9I7mrE+W6o5YentyOmfEG1NRI57LwS/RqWGiyqMR8ylmZzKT7ZSRkIjOqWPlwv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ENUUFdVcFm3KjDnqKMA6BOkGSkFm3yh2w1WyOrmaMjH005BqsQ4bO1WwX7cCUF3L3KCCe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PmC/6XmxuhoSLpuqxis+TpjwPC6v6COF1mXSrLMtHIsWUrVZlmQcrqTfg7YeNvD9G6Ia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ZlmPE8Be10dVlVtchWE6V2ZBWWQIwMKNM1GkiT6SO1Vhj4gzLbTLGE5X0WyGvDdRhike0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0dhYWvFy8/bMRlceEGj6lj2ODQrMR1bopm5YXTPy3K5jrcw8I1T6QBDh7sN3Ts14AqfxN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4FX4VXm9A4BR+U/5sTOys8i+G/xSxP8AFv8AHgQdVIng6RjDuE1YIDBVpxaxn8nRZyAW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ip1K3/8A0U8scDMklQhZreDiGsp6gTHhW0Bz4bWtrYse/LU32PpHdP2lFO7qPtk8TNAAh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8ZVtBwHAjh7ngV7NT+BCDdZ+mbZh7PZFW4bK3pcFZDdVjXup4qeSZzIuW/VtZVw8mWhkE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inmEona5tQ1ktNklpxTVDZ0AiODjmLQiNfcD0ua2RjMOs/lC0mQL+NpVNhjVSVLs2/DsD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SPx+tqb3cLL2OnDfj78bEuG8nluVmtA7cK6KDmsjrKl1VU+mwWRqyBZFkWRZFlWVZSuoK6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4W4XR4lHRqOqGxcrrMeGvCyt6igvYL2OvAJuhhrntUWIRlMmYUJWoSBGZc27o5283nsVZ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tDKvkbr+NaF8g0L5HX5FwXyj0aOYr5OVGimXyU6FJOxaRlrHOaIn25br5Xh72lshQCBsa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4NUeZ5OHSyxnCbCTDZGiLDpHE4O238QV/FzNDAA24CJvwbYJuVF13FhHGfSEbWTWOefk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QeHtxqvN64vIf82pu1Z5FgPzX8ZLUYjTKerhrMHf2fDjMmG8KqzH0RDIhYpqw7rxUKIi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4LNkw2ozVEdVQwZI3VWHV0dMWP8ARPI2OPDtKjjiTHUVVjbmyYlTfZe69uA7pE7cp29E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fuJheJvZ7IcAjxC34AXTlsFZFW1q/OD0HYDTidOBHAcXFFBDdftiMek7OZFKxtXSWssPl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U5WiB4exzdM3S2O9VdOWUuXLsnORQ2vYoBE8AibIuEcfML5InyPD3vjFZ1sjdcPbZDc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hQ14brZFOIs3a2vH2W6C0v7gaHjmTTp/2qTtIsggE0r4jqMkR/wH+NrrlhGMrllZXKzl1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zk1DVEWWvpCsbdabG8kQ2OyZmTWuUfAFdKAbfpC0QYnQlcsJrRcghWct1qEQ1zX0bSpIp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IZecD0qNpK5chayleU2ljajTwPUcDKdCSwnfdsOoEatpdarRHKsquQboLdZhbMgpo88W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Bcw8vOQKiHM3KrcHcAncavzeuLyn/NqZ21nkC+GRfCoahksmP0fKUnbgP4jhy4iZPl05w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KnFLSp7/AOOxncRRiFZ5XOeX3qWCaDC6SefD5Kivw9Qyxzw8KlmaWnNNCNxwfGJonMM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e9FU8MtUZ2OY+gvep7W6N3DfPK7Kz29gvZHa+iG6Ctw9ygPRVfcX6HbaK11v6ChvZeyO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o5rmugmY7kVVbFy5IZMks7BLCwPY+kaY6g3JaOk2ANyrIJyIPMuAmlEXdsijoPZXN677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S3kL8wYC1jHCz22UZuABzL2TewtWyB1IWZXCIugmjqW3A6AIL34Dc72HB/bB2HvYDY9hG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46qodU1Kv/jdE3Q2/zsnNRarKyyrKsqyrKrekXKyOXLcuWUWkL3TuA4laIZV0Iqh66Xl6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tuLEHda24XHC6BKBsue5c7OuaxNDSpI3NRCG11cqanjefkW35MayMCaGNTHoPFnNBXKToy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7UF3JrSWWsiFoi1WVkNrIgjiG6hOvlzKrozbnfRidzoIHlz2OWO0zmHCp+uurXU9RLiV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xjY213MdJM4MZIHiq83rj8p/zGzNqzyLAKCOajAAGK/in9vwvLmpOBF0+JrWyVUYOHvgl4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dXRmYvZK6mJp5Pptc+PkQMGEYSOqOhZ8njCrHzT1P8a5crKoXvhN7hN3xfpxaD8f6Wd8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yqT4ii5ddQd1Segdqb5pheEHoRQRRKPpPEC/AhboBVv3I0ad9uFuBHC2o33JQRXu/pF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8MjebFE4VdNBRiN0hs1tNdwaU7M0X0Q1WyCllAElU50lPUCRA6kXWyOzXXIK3QuiAWVM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a1uH05cZXMijjrWulvdRuAcBmMfYzsDuHuNV7vCGxQ4HgdUeJXv+yG2xQ3aLzKcovTOpo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f+V+AH+9lYLRX9N+G6ETimxtHpKt1J3Bv+GHS5ZM6bMnacN0OpZeBbZWvwG3AWWVWKyo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GhWTgWlXsjqWcGlFwCkcU3RsjczLG2GDpLBlINyNNVqiEbobm1tynBaWQJTgFmLHVEDK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ASNcpLPZXUoiMjnyIoGy5jrNKdLJbVVfl9QUXlP8Am3ZvbWeRYfPW0eHwTsqYcXcG4S7so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qPmxCjYwNAY3j7O/uoNnjkfS1VQo6GILHWPkoYsUpJY6eNz6tu+EHmBaFTAc5j2yNTN8X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nfMqVgkxOLs+KjeuodJZ/GODfKfDuGpyC3VkO70XV0UNkeAVZGXz3sH7lBHgble10T6D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kNVcoHSakkZNBSOjdy3XljOVkZDYvHYuUe2QoNKa0uWIVAhVRUulcIZckeYmkm58YceE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onJzGvbLQQKHD2hzssIrJWvMsnRTVccwGhYtl+tkEAtgFusqtwHArW1tOJXueBVrg3AL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aNBoG6nHJ/mMT4FBjintyO42Xy0wjLHN4D0W4n/WyDcxEIXLasjeJeAs5K345nK9ynJo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xZRnqLDfKstkDdZFo5WAUjQEFYqxCshdH0BWCsFbhmWZZSUyNZVZHU+zW9SZ2++GD+ud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Hg7je63FrpyYhqqkaUgzCcNtyxGBYrKFiEPRaxf6qrycdlm4BR+Q/5jZvbW+VfDzBJgtNT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1bTv7MNgZU/D+HVL6KVwtwuQgzr4yyMhbyn1KCw93/NPmkc6rqa6hTXh7Axgcmr4ed/V4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0jYY5HOdNF+P9LPJNvhdv5bO22NzCavpfLOfp3TUw/V3jQ1Q7Y9QT1FX1CO/vfj+10OA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r9/Zu3q978dAt049IdpYo6Fu6KIKyXUr8op3WhiIMtSzJVMc5A3WIYry2jNNLR0kYfYF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lSh1wEOoohbcTty7KacMU1QXKKJ0iNNlp5MxfQyGSCNSD6I7U1e+7n3AbsQmuV9boG6H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VZSC76KU55G5owMqB0nkFPSi5XLK5YQ04VPl4lUtLeihppG1tU8yVf/qtOVcxZisxV1dA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JGvow52ekPCJ2ZqsmuLH5in3vrIFsrlBy3XvdXV1dXWbQvWYlWKDEI0G6W0RHABNag0WZ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9VBO34e1kboFC6G9lYXLbpiyqVt4qRto5/H3QUr88RUjbxYjAY3v29uNlVd/E77KPYKL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mWFfyHy80mJMVTW01XgjvHgn4etpYq2Jk1ZhipqumqgWlWWUqWWKECaWZRQtjdwxSOSC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rs1JEzlU/AKq/wCOxTRw9Dx89NixvikX2Hpj8lT3Nc5k0+LgU5VPpUSn6Zcr2IPWzYbs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cgtF78Qvf34gqfyuvZ+4ROpNkCif8Dbgw3TrXDiidAtUCioTrUjoh8VP5pPJK5kLMQr31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m09NymNVNNzlPCJYntdDJQzZHJiNluN2hFDU1lRrLKZBqFSs+jiMuWMkZ8OaWwxqoqGM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vo1d3GQlX0cQU3t4Dgdl7Dbhpc6prlJ5HN676J7sox2sa9vpq/IEOHuJeW+nq5J1Ifq/+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QLeg8HcBxwl1ppBdaJne7g+xEQCDQW2yFzOlousllbjYot1ykLVZVyyuXZBiDFkWVZdE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04NuU1vVUNAZRj6NukcBeziVc2OYrYnTgUSmkFaFEWTbp50gB5T/BTG8OHu/rtsWkXZJT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Bc8RtVeTi1FR7KPyHf8AyHaq7zDRfDv4oO1+IKFrGv7cEscIyFZSqjDKacjDJYkKWuXy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1S4bSSPggipm+iRjJo2CpwowVtLUCykqIIyebUKJrWNxL8lF9l6YvJV96eV7M+7l7Cozr+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2tkX5Vckt0QKO3AHg5D0DeYj5h3a/vG5d1gXKCCJsmm/C6J1JT3r3abKyvYNem7SkooOu2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Tj6lbWx0pqamSeWkpjUOjYGtmLGROlBc2cmSnnE8NfT81guHUM/NYCA0oG6Yj3JqxOCQ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S818bWaKmgMrrCKJ8zpGNsEH5HwTiUIBOGYMGRu42Wj1ugzr3TkDdDZHROKF+F0dUAHN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2UFqb2e2KV3KR9VV5R6BooqiaJ3/r34W/xcowvcek+midkqyLtylahNPT7uVkEd2atcwo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2lkFlQGltciyrKrEq1k3hfRqJCsCsl06M3F7lVPbTaN0V9HLMrppNsxVyUSjqgdTqQsq0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aCF2Wlwzqp2vBFymnX4hg+s09I43VV38DwCHCPyH/MbS6Ku83t8PfiFjH4g6KlweWppf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FWrkY01f821fNYwxfymJsX83VhDH5EPiBD4gjVPizJ1UVNQxhxKppCMXoiv5ShQxGhKFb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AUHMUtFSzr+IowoqZkKsUwa4h+Rj+z9MPmqfIN37/qPv5tir2IPUxXUZN81g52jeo2yq+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6Aor24Ar95W3eD0yHrdIvZnSgti46XV7Jqc5DVSO4NaXJrQFlCfYAWu/JZrxl8geAExwE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3EMqaHySRUuRfMsirGajFX9FO0PmmhMElNM6KRrxI3E6eyjc5jopGyx30do1jtE48CE5PY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ok4tp21khkkLsxD3Ruq4WPhhkML2bBE2Q2CKJyh0YeLWTQm6u5o5lVirIQMZcF/OPfJ/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ZXY/Dmp60SxmdtonXOr3sZpF3T2KkFji+INhaSSfVU+Yf+2Twt/na5/0acr73DzZwveHu/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aG10zRziAM2u5tqA69ijazbLMtVbg6ziFbqboLq6Dir9Q3yosT9Y6cae/C2izK4uSsqsg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O2bKc6uql3Sz7TDWXgpnF0btA1VdO2qpqujmpSDrojwq+/jZDTgFH5P8AMbVIs6u+5Xw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VGakk7cI/EKaoigXzdQ5c/EUcWfCYahk7M5RsUY4ivl6coU8DVLRz5HYS6omdg9EnYLR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gRwFi/gEcAkX8HUhfxFc1ChxFi5OKtQ/lwp83zDfs/TD5qrvbvLu/Yffzbe79/wBY972Q1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kbugLE9zuFk5eyvwOqC3P7g2E3f7iRoTXm90UNVsnaLUrZF6LsxKabNc6zQ5SEFzU85lT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mY5U9zYm1dU57Y4nPUNOyITG0cxIfhlXZY50yYaz+xiRicM9nUlQYHusqynMMtNUcp7X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NkW6rcv7Qbqyf0xzVdzG1zzHTty1EWRUt3OMRdJF0jgE82BsnMDuBNw1TzMYazEXNc+Q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WsswfE2K6sAmyuY/5p1oJmWfqsbxIQNJv/hUeYcL/wDs2/124jYcT6jtD1QvaHNypvS4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tcDfW1rE2t79SIKGZBpAI0GzQbkot0y8HO1aNTZZdCNAtODSVmTVGLIbk34eysra+wBW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2JsLg8GtupBlT9XQ9UMDOTXUbssjOoNIz3ytqbPoLAOquW2oB0sCqru9QUflP+f61vkr/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+dpJqSqo3VktPN8OyduDi+Ec51S+GKOFX4XuKygdTuoatlbT8QmzmqrpsKppBRVM1PWHj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apfN1gQxWnzAtexM7qrWsb9n6YPNU+Qby9z9m/fzbO7nJ2VNuo25VeyklKiuVHmTV7hF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ctgCv3LdHN62su5oFtAulFyzajUk3WiugVewzaA6uOjdST1TktgOa8IFpPpte9z093Lil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qi0dJHUz8w9Rq4hK0XYqeMVgkmZTg55JPkXNhz3VDPZSwiaGRmV1DLypKht0x+U7oL3HA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uSaDR75ooGTSucsPY58/LGZDcalFW0uirKoqmU8ddVF8xJcQ1AIN1/ZaFYZMxgLMwZSz2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9TkfE2skEZoS4/Ip1JIEdCPQFIc0vov/APjjYcT6vahdemboX3DgmG7Bon8GEp+oj1ac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97IFytrshdezWoJyAQOrXBWQYthbQi4sUFlsHOAja65J0B0ui4LMEd7i5Kagdbi5ebufd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8rY9a+sbCGzfVpndFO4/OOk0xGs5jsOpJKyWOha2oHLpEcOkkVV3euPyE63/y9sQ89d90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E57o8apjRyS9sEhkwwNbGz0Ap/8Ax+MnQ8Ai2ow/E2zVEx+I22hJuhqnTkkUzXOvxka2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GubVFndP9z/8nppvNVeYbydz9/8A7pdWnukCeLOaucVcuUTQE5yDroK/A8SNX6cb6e2ZA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2bX2tcgWXvbUhFZtXm69grcWbnuqLZHEqP6bpX81wFzyBLTSRyMmopOVLVjNTPa5rqOos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cWqJslRJSwNibbSup7GwthtQ6RlfDzG+1LLzqdrQ4hth2jUgtsnOuiUTdZUYy9jmODgGN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ymV9XY0lY5jxomrVWPAC3CV+SHFa0VIAzODQiLL22GyuOGqYZFTumzsq6lgNW5y/qyp8c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JDM1U+F1Eqnw2mEMlE9jyC08MwCc3M4Gy3/9a3/qBDifXh5Py7TcS8Iukk2WdHRNcje0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0aEUblzoymBO1PtrdWPDpvfg5wQKsmmyJJR1CBTnous66Lw1cxZldZ1mV0XhZ1mKaQ5XaB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NF0I+qslkZHy3lU1NdtM7lxtb9arYXxYHTU8lbT4N8vV4vBJUR01RHSxn+TlVX3eq6Y+0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hq57Fz2LnRoSsXNYg5p4+2KaVmIC1Wvh6naaJY6AcJf2fDcOWl4PvkbNaQ7r4gH9R+4CN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lSjiFGHYrUwVtJLlib11CaA1vCadkJBDm8MSovmW4RWfORTef/5fTS+eq8wT9zu37+Txg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qtEHog2atnA+i6ui5Xufb2TteAQ8hdYBWV0EXFFOITdn72Xte/AoFbobbm92s7pJDIgoR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+LMSqaUGCriEjRo6GoAZPUFx5UjmQF8TqeRszAm2c2ekcHUtPylW1IDcywtpKa20p27h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JNQHECTJKz5NhQjyR1s/Q8gNw+ku4bHcInq04WusZrWU6e4uICC3Q3JudEVDE6Qx0lky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qjfJA5sMdcqSlbSFsxzTM5sWIR68tkrKukdAVbM32FnB0CN2pkTnp0HSD/8AllBW9GHa0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JwT7kN21voram3FrbLQAHV+9+kb3W6vYaoouCur2V9OZZB4eVqEHcJ5GU8bJQ8lwsX6a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ijcpqy3WXXUIuuHiNzbXc8uaA4Fo0N1fV1ihFlF2vcDYuyBSMbIjCF81KqWqipnPxHOar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MoWVq5bVyVylyQjGE5oaKY3n4e2O6YtiulesJmq4sKw+vjrmY7+JcsKGXCeBgdUNbSyx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+ZrzqcVldDhuHgNoKhrajGJHumdyJRFLTQzCgljq2EE+jEC0uojem4116GvlP1Hfbeml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H3xQdlEiO7ASGxm/KQjRDU0oI8bcCEFm0vo5+ZDQIIapzQI/ZHZpsr5mvuVJo3nOCD1u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RYb8B1F7MkaijzpjA1OKc6zcSpSFGXA0787a+msnEBlBTtmWUOE8BhkikMD76M0ZI9sb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6SiLhHI1fstgn6uuELoLdEXU7PphVZtTzEvFFTcxxLY2y1BqX0U5Em6pzpw2GMTGaqC9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0dT2QisshKpYwxqAVllWRZVZZS11DKyVgHW1tlNEHJoMUgGZuI03IepB1B+VweCrX4DQ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/AOSU304X4y0teNWuGUs7NwdEwnPZDMstg13Sb2BQvd2zdrp3UswAvdF1kSi5ZtNxe6ui1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c0VShK1yBCq6+KnbLM+pmbI6JzMQYGnEorSVs0hwMnI5jJDyYVyYEKKFGigCNNEEKVpT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CDQ4AFq9m6kodz0NnarKEeHsiLoR6VfqJ1uqPxYz3ttZZlmQ1WEXLJO2k+44Ht+IfzON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P41lFCys+IKgyRSCywl2bCOEbzG6SpepJHlSVnKiooDBGqiIVFNhNZ8sqhrYKaXphbEWQY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MVTiUuE8s4dWvlkR7XRqOSnjYCHDhWRc+jcbh3g9NJ9xW/cDdyG7fvZh1e7sqebuhVkdg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k34DZyCujsFE3qd2XJWwUjbBrujcORYCACOG6zablsSc28binx5YtSIBkjF07R0bssQKJ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qiNLPBJke12cVFOGPheYTA4SNmYyZsdGQ+yq6ptOppnOdGZJHUdG2JTd0bQwXV0VI8NH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Tq/WFpFq4XgO1PNBDTVNQagjM91HTiJVNcyndS+FXVdLyqapeHyNQUJ1gYCmsCdEEYkI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IFBWVuFkM0b45BPGxyd1sxSHpiKrY+bT2ThcPbcsYGemWPmC5B4D/wDCHpbv6MM8ZHRFs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GoI1Y7TNpm1aQWuNkDZZle6zLOUdr6Zk5NFzrwyEJ88bTPUTWJchrHlhK2PzErTzXORN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rS0NKwsBsARTG3c9waN1ayb0i3SBZOF2xdhXtHv7jZ4umojQo+kKr9JR3Ko/DU07Klsj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TC538nDsNdndwO2P64zjf5VYRh7paRsFQ5YyxseDTbfDU4dT8auolbJnqyYB0cainhqQ7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Y9GlDFiMvzM+HMyR4WXSw40zlzO7qyWUynDpXL5YtazmQkahNR2f4/TSeeq84Tk3dv3b9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GqO42LdTxbbhe3D2IVl+vsrpxQuVE4WMgMbelOUZzC6t0o5s8RuiwhWRWVRts3hUCzor5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T0+7z9FhJbVQCaHKWGml5ZmIMUrSx0ErontbpYKetzK4Cipn1CpoGQtOgbGXSZbIZVV1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18sm07QSeBF3ZAUGBSjK127yVUU4zSx5SW5nUlNyxVztpYWNIbRTNic14eGr4jlAiKGwbp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wsg26rHZG0jbR1D7KE3Y3VWRHopZuTIU0rpeWh0Mp1E7OXOnNumOyn0vaHpsEcikppWf4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+jDvFHon3abqUdQNk1+pOsRRXuBZZszzoVfhfgSijqmjQgNUlfGxOnfUHMxRnO7YUbHP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xgadD2t7XKfpddR6nBuqhsrtWY2z24X6nuJTBYPN3VOkUXaUUztvZHY6L3/Up3qqtvQU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p3QmukbJVcfeT8PimmGYWOPtjhzYvjJviS+H/wAUsd/Fz9r4XUVPFIyoh4ZwFGLR+iWV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Pq4saCoeqOhjpjI3mRUNd8lGR87NuaU58XV1Vm08Epmar2Ye2Ts9NJ56v7gJ6j8kf3b9G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VOra8HHXKsisWoFFMKCKC9hoXaIbuTAgEdm2eNQr9WxYCnSgOkCGiButy4dTXdfuQtuBV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0o9rNj2MUzlVQ8xZbimf1yQMlgpqHLJLIyGOonfUIqmo7lrF+1T3M0jfsqjWfDRarLlmu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FOeh+w1f5XVVOSqWl5aeTFHI973xtzvqaIxRRSujNO8SR/EWcPUaBUe9OF7e1kAq7zRN+n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CNUQiODgisOnXaqrbFmWkYbjFBaq4ObdBxjPpOqjmKIZKn0YT2PjPpv6BFIVyJly3g8t6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BKV8rOpKaeJv/oM7vRhgvFlspG3jav0QtlLm2jN3SG4HBvDZX0WdXXUVkTpYmGWqcxSF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o9jY2RMI4MiDk36Sn6na8v8AVux2qO8WUOUjB9KBjSQ26ABAYGlzkBbhd6AVYfpM7Sim9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3anbkXHv6Kvb0nf2pvBissgm29Dd4YPmMOms5tB3cPbEjevxHWrXw/wDiljn4yo7aEB2F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HVRelxaxvMkmUUbYgq5/yuMVPzWaqGJwR0s4qaW6ugqM8rGzwcAeOJOeYndk23po/PU/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6k3IyiQ6lxKphbgAvctuiNAin2BLtbhcxXJQ29indRQTUDqdpGmOdj8wdwNy3lhqaSQ2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g+Y9+DluMpczZDZ56ZfJHezNVJ2Ne0qc6NNhVxZXuF1RSCaOorGRF5dI9jHzSU1KyEWC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cE1S+Wh+6vY8HnQdrTq3Z3bkUZHNkctbNJYq6TNTXUkDo0XyGNrQW0bOVB8QSh4TSgmC6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aYi20sJ+jWkCOmPRe7mouRddSHKm3LSEQVTT85kngrI+fRUzrjFvNxc0OHVEmOD/AE2Q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iA6CN6fTyM9cXmbHzMQxGITRGIsd8g2RNwWlcv4ajTMLpmL5ZoTae5yRA18Jiw/8A3KZv6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3jKkj6tE7R1+o2yxtT7KMayAIaNO6OqKCZlc7mtCqalz382TK9/TD3tF0Sbk63u2FaRku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0052GxU/kUPTFhTg3Dg/QWV0dU11kSXEEq/Ct8Te13A6NvdN4De6kXsd178Krt9J39qf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bKF/HTL+PmX8fOv46dUsRghl2oBpwaqo5qiu1nXw/wDiljf42fag/GqXDMkgr6qnTcUon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IQFZ6qRMp2B3Gtpm1dPTV8lEn1sdTFTQimpuOLU73qhq2VsXGaUQiOIxwnxzeqj883nT1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xdZ0mr3KA6B3A7tV0Ee4us7Ksq1V00o7arQIDqOyt9Qu6agFR3JW6auq4tYOTTwIuHCyB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LBrBrsj3S+NoCn2O2j2zxGGSSLMWtbGIKZ0yiibG1FXs39b6m3ABSay0PnWYK90JYs8r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2uJIFrxsu7uPJBU1NnZIzVtXVcunjhqmxUjI5MQnLI8QjywIIaiM5TTHRmwVuGIC8o6WVp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tYdovmICqBmZBJmZe/BkhgmJ0hTWcupxbf0ujF7u9U0OVRzSBNqUKhhRDZVJTlqJLUXA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ocrYayRrhieJMgm/kKwuwbETVCpkyKGe7nbi2R/XFjBJw/8A3KZ3cL8ML7Q1Msjcx+zt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dYNHS8ookcNlI9rFLXm8lRUymWQNhcCRdz6WV1wxga0uaVonbxGya/qUWrtzuHk8h+w27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3XQfZ3QKBKzJparoLOE8OVWfoI8Je3gCtU1yKOx3Q41Z6PQeMHfNFI17pHZIWzLKsqyq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d/fWeVfD/wCKWN/jKlUOI0YohW0ZTaimchLGi2N6ELFlcspWUqytwsVo8bem6qsPzSsr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lTKoohGpvt3ds+/ppfLN507aj+5p/O/f3d5HbxtzLl2QzBA8RqrWQGrWotssyO9tSgnJ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8qOrodDfKu1w3lDiWs1KB0B0C3e3YI8Lq6L9TomAFC2cFWUvbcKV3MV8oDg1ksXOjMEz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Sc7giSVdBhKmc2GNtfme0PK+oFqqNxE7nISQtE9U+qQiZZ3MhMM7JhFcmYWiCYAXRvTO8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8nJGaODluqZhCxt71kT5YDumGxFnKkaQ2G4DSiVdVAJkto1mo4TyEkte0RvuJfDFoGlNH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9IXcqMOzPxP1XWYLMFmHplhum5yW00zl8oooCnvjiXPhJk/j3KQYYoGYZIautfhaxOcNp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Cjc6vqG3TWt5j97qJqrReneLO/wAL+gcW9yceOFHqBV7KNxKcep7tIzcvNy1PK2Gq1v7O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zkuklc45ugq6hc1oAzy5y5dpJuQoW3lv16IOsr6uTj9CUJrGkM63yA56fdUmlPZDbOwNz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uBawhiL7qtddgKuhvJ2oFDcakCy2bdHhfjV9nri8jjqXrMgeDgGyRuzOzWVuMe53rPK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/xk5ymnwaGWlOBMRwNHA3o4FMjg1W1DDsSavlsWCyYwFzMXahVYoFBU1z3VWY09dI+hn/A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/OlDG2lfzUSGLwIYtRoYrRr+SpF89RlfOUinqaf5V3ZU6Seml8kvnTtqL7mm87u/3d5X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uYEZQhK1c1q5rFzGLO1FzCLtKvbgHgqyIKAVl7Rs6Z/EFA8E2uth3Nvw9mXu2yYbqXub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v1n9nMGZoW6Gz9WZNZRZBuYta3MXhogdnUnQhZEKxUlwyKRoHNjVW4TREXEU76R0hEjI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QqmT5h9rJkDi03BdGIqinU7rNu5ROKcFGENzqLhbrJlUshme1he+OEcuvhENRwB1oXuy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ABRCKDPqVTz821VGkMW99QemqPRRtNsVm0GgxE9SLlmRcsyvw0QDVna1CbMRdWQaFcpk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1TJIrL3sin7VEks9FRieopP4dkzG4K4GkgZTQjOryI8xRtuh0MmF1UjLUn/YpvcUBdWVlh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LAgMvdWGVhcroELuQbrfWapDFPI6ZztFuBHlXTnczK9BEDl2yxncb+99IH5JJhaYngN76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cqjcOY8/VzWZuozZmYJxartQcL5rnNZoTdU91lUP0B4A9T+1Ar3j7wnHQ7o8BwqvH6qq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/k4nLnMka1yDk+bKiXE0xsXxAnjH3Der8i+H/wAUsb/Gzm5o/sFPUwU6Ncv5anDmObIx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qr+SApIaJyNkY4ijT05Ro6Uo4fRlHDKMo4RSI4NSo4LTr+FjRwUJ+EOhjdtV+f00vkl86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eY96d5SOqn2Tzpsn6ptspCJWX6bbWNkGqNtmuAT23c+4cxDWPqTRpE/ol1iLbnkNaBMQ4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Quai4Ei4XUHCQXc66G+dB65gTi1MKs0mY2ji6pLINVlILLKFOQTGbFjRaSzjlTNU6wWh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LluHCSEvRAKglfRyGBswjaI21M5qHWDVTQXTRZTxtkbyiHQ6ioHRZDRxIaynPQ3gNEdlU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tZLkixCk+m5BWWH9sSvxsnIygLmgrMCot6puseoqPHEev9gdHfUdSDLHU1TDNLiLVJM6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XOIc5Ma8gQyoQOQhasjAsxCDXFOytWYLOVIDI3Y8BxkXw/Aw0PSVLZlOwZk52SZpeZI2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ZXOGap6qbGR/yP8Au3uPErDxepIc9BkiuBJKAEyz4ybON7WTRYSVDWB08jg2PQRhwlon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5ycLF1nLK7g3RSaodTRqE9TZOXB1sIQ1bHu03dUeN6ahv+zjdMQOo1VkSs6zJmvAu6ZXa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l2V+DHdQPEao8Bwq/H6W74jJzavqem3WE35TWnM45UwEpkKaB6Y+73qu9fD/4tY1+Nl3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DGyEXT2tkbUUUlGaKqZWwejEZixNjawYlSmA08wqKbg9zY2/MvkRFe5GGvRGJsX8lJCYp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wO1X5/QFSd7/KNFIbrDvv6IDmf9g3Pm/an7brdw6k7dozOk2f3Hs/bdzBm4aAXsr3Td23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0x6G3apvHC3NKU/RZBfI0LKxZEGlNC0aOd1XRKzBSWynIjYIO1V3LM9GR6fI9CRzlOA1c0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FnWIdZwcmlwTi4ioqTDFBXOzF6uwLmNVSxsiOqie6kfNVmtIDWtgjzua2wWilbrGzK2pP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j6YnWK9uN7q+j7iSGLnLG6MUtSm70ge0wm7VdNKfIAnyKSXlpoa5WKEhCmc5zmEqbWNl3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gpQw/ElZ8vTBqy8XG5bEE1jQhpwylWsi+II1DVz5E5znqwQu0tlQ1UjOYNQeN05fCr+Z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WbCPq5bc2bKHSXXNZkdNSuHPp+RjhYa//e2queFysLsalzYg17I2iokQMkihJEr+h/UG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oeUGla2CaYyZaZki+Tcm0gC+WZb5UNT41JSuDpWyKoAjcOGl3Kl77oHUaphs6s0Y/cL3O5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Q0LtdmaUQGpzrmTuV1GnG5KugVdB6zrMmv4DgNqvxelqJ1jfZHuo2/wBXmu5lPCg9gXMYg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7j31Pcvh/8Ysa/Gy70z/nYvQCiPkMZO6nqIacU9RBUrEKQVcTGYjZkVocA/He3OfKmU7A6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cjYiow90L8PrRVjEfx7lVMJnLCFYq3Gj1e8/UT1hv5ChOp8jQnN+ue6A2jc7VxQV1Fon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1rV+o1Ujw1Z00dWwiOgGVutgwhl7otunj6EA6BohujwdO1q+YJAlkKAcVI4teJm3zAiM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hTjkW63ThZSbO0dUaxDt9oPFscycL8AVXsL2kZhS1HLR7b9Iup4WvZYEMaGNiaJFZuXVZ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GudWwAc1kzP2jZnRzBRsLiGvCzOtdyubXKN1mUzGyhga0YvTirppoyw2VGeqE2Aer6g6V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qcIXQ7KyMYThZOJQjysijfPLHAykhblgjrJ3VdTxkKDmtQmavmEahy5zys7uFvXshKi1k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JPoC/wCI5yjishkfidQ9fPVK+eqE3EJQmYxKxHG3uX8s0p+KnJLIZXf+ieFrrBmcyb5fR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ObMxjsl7ODTwEeZ0tNkUVgg+MomKzbsDGh7XANQOmhV0bItCLNDTscn0jE2mZf5cZZqOV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kXyrWltNG0/LtvNSNkXysShpIwJcPhzjD4UcMhKGGsDl1I34e3tmNuY5E5k0ZlJ3cG6NP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k2GV4+UnT2SMLJi0ocKvwekKTDoHEYQSv4fkqOJsQndrqutdaDpE6d0bRVPLweEfc7yVP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/GS74RHysNV7Jrmv446OmTvq5/lqWkha2GupxDiL3BpL64y/O1lNJhk0bML5JkN/RWWMF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XKSpFXgnvVefhdEnhh/d7qRYZ9/Qaq31ED9f3j7CrXLtEd2dj+ymNm7S2uzQtHa92VZS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8yibq8p2jY2nK4dWqld9OmuIjqdAnTNCL5HO5LnJkbWoAgarMQntLiYio+lF10NU5+UI3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uU31en7ud0+yy2jBRbmTNigU82FRBdbimqOWnNsLqadznABjd0wmmc1wIkZNPNT0DJD/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124dRg1VG2CQKI5V3OYiim7g8Stk3UmpnbUOpIcRFfhc1K66pq7Io6mJ6BV9Kw/2Y3AR1l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XTyFma1NbJUvp4/lWNIlXxHW39JksbEoDhZWWXS4V/wDLPmWRyv8A+uP8Sm7e2FSCGXmRy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wXMJXXZzdAwFhuHhpcx0GRARuFghZwY26ytvJCtWlWJVxe61Qs5ZG2ylpIBT4gUNH6FM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0DpLRmF0LkBoCcFmerlDVFt0GgowkrK9qKboJh9RAXUmjeBVkxCIyvbTkLllqlpXyKmiL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ZPc53+Efe8ByaTGajycbqbVje4G4Ue8nkqd1gH466xn8ZIqT7FSNzh3kdOM0UmdVn1sUJ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E1YqaWGNwlY7MmSUpkqJBRsDp6DFI6iCZ23E6N6iImZOIKrmupKj96nzr240Z6PdOWF/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37QN+ja6HSv23TT9O5KjdkL7uTe2Ld+jO6S9yOpaqKO52BHTJILRasl0QddPF0EAqlxM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icvbY6IgWLeDWoBOZqWDhc3dbg/Ze53KD7xt2BQ3ITjlUrtGuPNqae67hFUckTk8prWxt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FiC6nIY2RsILEA9WciwqVr7goBMIzMFg05gnXQcrq/ByZoxx1w2blvPUMVwymUtE5q+W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txBHDqupVPh1UAMOmTqWeNXc1XJQhqHpuHzOUdBG1NAaCFrG7GIuXiPomFphxur/6lC4We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zwA4FYXe5c5ZngWLkGrLqGJwsmHSXuY7KXPBYV+rekk5ow7MXNKIUTwEWB5LXprcycx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B0unjUagaiVvTC0WLLpkfUYjdrWtcxoapWNcGMDU6IZszQrsaDlRF10rMy5EZGRlp2Fr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zjIU+oijdJXxoYgmVkD02DO1rpolSObKGRZC6HLVV1PzYaR2hGvrBUXcd5HNtJ3eia9h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Wp3WA/j1jH456w1/Mw3hDHG0SkFFqpY28woFVVAHytNfZkXNga8RR13TRVEU89ZVUFNM6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1T6mZ7jJUZhLK0wzczjjLA6jDTnqPuPQVQ9nBywr8hh3i/wCxDzftEfoDg4aezDo4WBH0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9snY1AFRRrYBy3Haiy7IHKcjJ3OJ+vpwc0mcd7kG3QbZCUE5rPfs06I34AolXW5ksODdE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SAgm5Cj8TCgNSrgpxuhqJI0w5mVNPmWjhc07mx5kyyDBaoYxwRBpzA5skQNldByqe1ouR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oarIn7tPUdU52mIUudZOlnzWaakqmGJjpnQRtjbZnDNqdRmV01xvK4p27dSg7VSbfEMP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u45nDb/1tVmKzK6v/AIn/AFPAcCsN0YXXXv8AqbpoR7Tun24EjgOxli0HKu5Mlsrhwlam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I7JlWTTpTYQ4OjylrmtOXOo022SNSuucrgvZx1IQVrotA4ByDkd9FclX0rKTInWIhlUJ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h1PLBNgpsQWuilkgfRVpnjiyPUE3MVuY3K7PVsME4OYeg8DwhP1K+qsY6eR4kjETvQ/s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bzVO6wM/0LrFvx8iwaUxPV+F7LlS1LqaBkSur8HvDFFOaWWbEaYqVxrJqKmbCcL62YwL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3TupOYExlnq6xX8dH5Kn7j00mkA4OWE64hhvjI+sF/wBw7ovE1FbgjROTxZRXvJ4YNpT0t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OjGduyJzJxvGwNy26zon3J0a0Sts95LoRdO1c0WEkufgDo51giVuQ5P1TdVlTnBrUU7tE3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3nNK6wA1UqhdZxc9xyhctqyi9la4iFuFVBmVswjcaZ0jo2sOJZg5k0yjYyJouVTM5bL3R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O1ujytEcpTpGtTHMcrKXuICDHJgFiVPSRTIUMsbniWRRRtj4hOHByButhJuVHwY3W5UpN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6GZknD9Qh/wC7dX/yur/6P0WH/baAaoaB24vbVSp2xTAst0bpuqF2nuDLtOUOWrDo8OZY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1xBLwvprKwNz2TXNTQxOeQ2LRvtezR3X4XXts5vC+oNjmRJu11xqnaDMVVU7bv8ApvoH/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How8e3wu25xegdAaTFUycTxHqbVRc9jXuj9J4FEhg+fDXPrHFfyNUqaSSoiyFWVlYqfs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Copimyw3m89TwwT7LVYn9lUBTU7pMPoqptVHxa7lsB484vUbAxMfmxipe5ip6yOcu1b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b760Ls0l1dNOrjc34Yu+1IzzVHn9MOlKODlhH5DDfG/zNTfOzvi8cdgv2Ck4O2OzdHO7I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S7tcgt1lRJ5dimtyutmY7Thl6QLKBtg0azH6LWlyAAVtPcqyYOJR2cSs2rtR7W01LoOh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RWuY8rPW131PeZ1mSTRNdujTsL02NzlyQB0qLVNFllun9DScy0A1z6OEb8zTsbBHdt01z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TKCSTGNMutk8hN14BuqCOi9tA4uTrr9W7BbJ29sxbYL4mgy1BTHlvCRmRw/8Ax81lnWcLM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28T6A4K4VHpSrW5V9WolE3X6lDt1LVGDdoBVspcLpjiENVctdYPHadEDwKIuMqsQtuDAn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iRqAETbhdbpqOzuOlvf3unC7QcqrYLLB5Oh56nzZU0r4geQP4OE0eD0RoocdnDILZlgN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9oAbWUL3z+gnhLVtapHOkdxBcBnkXOmXPnXzE6fNM9o42CdvUoKmkkYwVNQFLUTSMqwqbE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6ZmKkBuKMK/koV/IU6+cpU+uhAD4JFzYFmjVY75euaQ4YnFle5pzG61QVK7lYhwvwum6qt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jzoJsTnt4R/bDg5YR99h3ib5BoW6z7OgaSy1l2kmyc4EEC2W6IuCbKXZxtFwZonacAhwk8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ZDLHmRbq1MbmLl2iXsezRjciCsrLLrxennpG25aE8obkdRByVner3IUQJc1wKdZbcDwy6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5J0yONi3V9eqnkjyOa/UNGl9Wai+tX2NGZz2FqpxdkgsdkJSE6QvWWzgHPIV0X2Fi9OuFC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5FieF9Lq3HdOai0p+6GoG1UbM9hwxGIVlBfg1xYZiHx//AJtuJ2b6Cqb7SPeys7KAczu0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5IsGbW1A00COoajuENTawIEgaCiCOAcgdAhvohdBbIC57eFrkAKyNgMyPArqVk7fTgNU0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yGRlK7lVk7rOgbnlz5WY79viWMMpqWlrIqikxAvrKyeN0Ujutvw7W/OYe61remapjjM07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Di5VOw3g7UVVbM8fDKFbhdX46cA1oWiuVzHhc6VCeZSPkL2Vs7h85OvnZl89Kvn3qWue5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+4qPONyo5Xxq3CL7YbJywf73D/CPI3VR+a13REiK+ubUuJRarBqvZO6VGbyHqfJ38Gtu52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Q5VJ3e4Nw6MFchNAYDZqc9z3hoYHFxVtGqyK7Rc3ujogFLoMxVw4hewTh1uvle0yP5OV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eYS8lhzK3BnkupAXt5T1HDY6KSLO1EupCyRssV9HbtnykHMKg3EA+o9mZNGWJ6czQJpT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QsibmWyvmTGtsXWJBJDOI0QKunOQPC6kOZ6j8bdGuAKubhSu0i0WL03ytf8A/phbHiVRu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XEIFHYEJqcNBudUwdKYRbRWshYotQZlRCbqm6GTVF3HQgaElAIDQNugLJo0I63arJpkW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m6usthw0TELJwT7ZMO7phkq67WlojdlVJ9KWDn0s/MYqeRtD8PUNRyq7FaTnx7LDax1B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pxq5OXT8xqzRK8C+irRLKxZGrlLkOXJkXLei0hXCsVqsriiCE7ep2G9P2p/bMASNG3cs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X4XHCNucyRFgyG9iPSRc9QWZALNZXKeTkh+6n87dyjxptaVuycsI+7w7wDSXOo/LqoD9O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d1mo9aiaGocArfTGnotdOUgHLstc+iGw7W6oC7pyM7BlEtymdo1Xvqndt7pvAq11I273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xazW6yjeMWPvUO62HXLrILHNp1Ij6bdgnotGUkJupyrYTxZ1qqSARR5uqZ2kDcwaMqJU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3294Rd7Nja26uSgbNcCtkeHsCgrcBsRqNCEF3L/uRNuDjo0cLWQIK+IKfnUf/wCp78SqX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9GnrvdS6Fx0GgeSha2i2TRpdFbqxBan5itQGL2Ogda9lYrLwaNGtFrcLq7iWC7y0cAiiLr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Vup6YrNve7hltcZpLWldlhw49OIRHP3UFBrSzdU9+rHmAVIlmqIKmhE1Lg1SZI8YpeXIL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0PB7rKudem/xyWXMCY15RNi8tKbKnv1Y43fvU7KAgNzNUhuyo2YcsTXhyZHJIvln2cA0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BC4RV7GhqoIAayJsziwq44lXVysxWYq5V9bkp+0H3U3nboTvxpvtW9qcsJ+5w/7f91H3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VyG3s/ui1L9TsGtueXdA6ja6Ktwy6yj6duqLSZwtImPQ1VrCdoTD9N+isSQ3KhJZRm7X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3ADUdrepOFlB55bBsZ1Th1tuZLak3cAgs2bhe6HUX7tsE6Jrk9uRF1z7usnZV03lH0s2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6XsOYObZhtkRTAc1052YhhcgA1EZnOcCLIGyu0rpWYIuWZZyruWqIKuv1F1/3lX1/YhN0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hDfEKU0tT/qFZW/8AwLK3E8Lq/CjH0NcpKah3yHrfZXuisq2TO6ysrBAIpuVaJzUxNvZx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J0QC14+4BQHXwsEbogXR2vpcqNwTnK5WpTW5eBGl7LE5csVAzLTyi7ahvKpaHSlp2563c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8HqauWaoxWJzZaeWOupK6mNNNuqH4hqKWnTjlaq7w/4aRA3Kdoo85JaAHgA6KOO5zWTt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+2KPPFHyIWvlfILByyPamEOQkLUJkXBweLK95WlhUjAU0dbxlTQSml1ybAPQOlwszFYKw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/vJPL6afSi/UJywn7ig8AtzQLKPytGUs8evDQKOEuQiITmWDXWR3G0Q6Cm6NJXv6Jexze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AWPW1GQqRMJyU9pG8jXlBPZlUPZZBO3G60DllW3C6ccyj0qB39r3dr75muySX0Gx1WzW6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m7W65VzACep1tW7vTSnPaxAF6YboAuTBYEfVboX6skdqwWGtzoMxTG5uAHCpqmQqSesI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FdSy6ZbIJyugjqgNbIeZ2xDgL9V1797hot0QscpedSbj/Rptwurq/wD+CV7n0QtyxO2c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+rWq2vsCM3tuG8NF7gC4CG+t/ay1Cssl1lXL0AstOF00qxX/AGKwCcnXWt7aWuC3X2a3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0tqQdFb5yrYMgBJWKH6RsxtN2mZrXVlR8xVFxLfaOaKSlv8Ax81Q6iq6ct0GXhUnhXax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GV7FG3KxzRbIi0gve8Jy9qnYJqssmWObtB+jYKQpuxUguGnM1Zk8oFPDuXdpa7LJA/qD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ozEohZCsjlkci57SDIupU33knm9BUP2XsnrCvLQeI+YJnlvcNJy9Tzyi0Nj6rhXNnO5j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BZrepX0encb3J1MnZ7/8AZZcsFcrhNs86xjogGTgTZ0nUo+kq9kOB2GpQ3kaMt7FN6UDe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9rM7xqnIdg2PcBZrnlxtYt0UrtNgEU+yGizWDdBzF3BlmDMh5NE1/TL3gqLUvQaAhrwkk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eWM5uYyniETPdFNHB5stx7hBWR0TPOpDZF3UBZNuhpwstkNVjFAaSf8Awur+m3rurrf/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BgzPG7rXUZRKy9L9UAmizhqrK6F175ir3Td9OAVkGkSKw4bILKFlXvugArLUNj1KdZaLR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+Ate/Ra4ssmUS1dPEJZ5K11NA2ni1YG9Qe3m4hLJnlvlWITOahudrkoSHl0dU1lFyrLJZ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YLUnt6LIWJKaNcgT22QFz0hGydonaqRfrU7JilAtmLhL208f0ysIipTJikMQQ6uDOl1k5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5aM4UQDnxwgx8loRDbZWLpV7LOn82Mc1PlaRFMYk4G1N97J5fSz7H9U9YV30Pif5vaHy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SgNNQtk0XTzdDUjsYipO1hW6OzdgpewbnvvwzJxCfsRrCbKU3UYIVjmtY2TjozgxSJi9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oMgs5ljONVayYFKPqgdDGlqvckousIW6SuDGN7SENU7Ydkhsh2X0anWfOYwGyp9FNCqO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uITADE4agKDeUaDVoaqiVlPGc0zmv0bCo2ZQEBqhxIutLWBQ0QkCMiLiovOpRpYNB1Uj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pVlYq7FBWRzy1NYZmVUBhfwsrKxVireu/psrLREgLOFzihMg5pVv/AFQncHIcKNuepbor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6JILtU0ErZEprTw3IQuEN0Bobr2OvA3WvDZXAWicLG2mWyzWbuXWVkdydSiibolC5QjlK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mYcCquCpgU8krVJnlNPQAqCFsQL9XvuotGxs5kcUDYmS3aqiUyyK/TdN3Y9WcU64N+En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9F06LmONmho1jYiE92c0zfpPdYhSaqQp6/Wp2UbcwcLJpsn7t+3NrYLB8zVTYW6VsuGwh8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1TszV4RGSCgw6PI2mhvNhoeI5A1pfc6olAhFU9LLMsTdaAlBpe97Blz5oab75/k9I+y4OW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y/rF3tPSwdBbZNQ0VkCm6p5sA1NaAD2+4HXITdgKNwhqeE56AnHW/AI3zEZmOTTZoYcxd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BRQCuiA3j7uapHBwkAY7M4mIfXdu/oaZMsYNyO0XIJstbZbJrtIOtzkW3Pu8K+gFy/RrT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IQ4tBLXFpqqNlSo6mSnkBznLdRCzJtHX1i7iveSdsULGF61ccmUMat1fgQhu3i6yke1v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p/amqqqTVT4ZJy8QlkZBDU4zzViGIvqxhMro4HHKJZmPY5nG6usxV1f03C0VwrhZ1zCjI4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SVnIQkaf/VK9+GGN1utzewL9GGyumjMfdMF0EZNQ4LQrZMJQcsya9tr6glDUlDUBqtZZ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cnNsXIScyZsf06iZkSFbS3NbTBfyNKVJiLAIKWOSIUkKjijYRZyu5q1IPSmvWqqcOhmMl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Z71JA67ItQbEhpRasUFTyeWSwBOKvxadN1ZHjX/bcQUNEHhOteIJ40LymOzCOVojltcbP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2jajYKn0QZmmqmjlusqcZqd0OlHI+kmbiMM4bNT3rK6KONPNgNDbK7D7Ors5yRxSvje4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UPjAW6yq1lR0slXLPlibiNQKiTKmN5ceqcFSffu7/AEHYfZ8HrC96TxHvOjI9x2t7UE3g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EFa7ju7d5+qX2XcBoHEXN1KHZWXu5XbY6prE1q7Q5QtQKJC3V8x1s3QMCO4WQIWCebNZ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02bLT+V51qN3dkTbNHa4ruTE61nOzmFuVp4e73G91snXKa3VWLjKxC4OhBuxTMjqY3xz4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3XZJ1NGog3snNF2/2ZppOYY48o3JRTdSVZb8N0UWhOZZNFxYIaI2Kb51J2lYrIY6VqlJ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rCnoXPbpG1zi4orJnHLVgrBH0FwCuSsqsOF1fhYrKiOFllVkXIC6tZE8GISkIStK3/2P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c3vZWPC+gugQFmVygr24ZlnC5rL/ADMTUatqGIBCtZcV8F21cD02ohKa9p4arZXQeVmJ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RUPnVSXRtbitYwT1ElQ5utQXOzDaPtaPo7q62QQuVZMbqwJrViPeNl7otHByadZKeCV2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oVlKJ1bs2yIaUeNf9twCzaucs2jUwqp+2Ojs2VHOU6WRqp5g4VD2hFznJ1mh2rKnZUx6Y2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HDKQnaAKOkL1PJDZSG5Yy6Ghhn5MtJM29TSxlVUgCxJ2eW2V0mhcoGsucTkKhf8ANtqK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zNTzcUf5F3f7cSv/AJODlhm1J4UA0MY4lHtt0204Bui2UOqJKuUNEbFexXtq4k9QZYk3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4rqQuRzLJ0rnINzG2YEWVwE9103Rezdxojs1bI7zHRnTEblNKfoi6ypznmsptv1kFoiMj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8mkTMoBPApzwE7q4N1NldP7I33a5WVzmZu+Oz2uDhWQfLS0NSJWnQDRNPWq5+eQu6Yo0O0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0Gy24FbqDcnVWTPMpO12ixvx20m1ixd2aupYrOo35qSufedbK1y9wYOaCqSKSsnmjfTy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twyrKsoWUKw9JRK3QYtGhxvxYihwD3LO1bq3+hR40MXOnLlmR4FysrWBIV2hZwnSrMU95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BJlcwteBD0NNnh2gAzu0LmM+Xp7FrTo17moVMybPNyPmp7Gaezs8gPbAzM/EtYnahqv9Y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9wGoQ2FrkANGxKYep0gCJKrtXj1FDdHaXD6d7KiB9NIHOarsciAA0rOUeNf8AbcHkBXueD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ZWvbFlhYCnsyxy6Na1wTCFNHzEWOR7antTAXimfmiqT9GZNaYYw4ObImtBMs8MFNmzOc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tshYIVbxDPPTBS1ccDo33ff6sm2Vzk4XWRQTSQNpZDUicf2yx6kjkTlSfkTu3fiV/wDH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4xva6av1b2u2sm2XvZOGt03panrdXRagNLZSy2Y93vNs3c9YvYPNwdEGLl65AE3Yiznar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AtlK25kf02TIyUIgmhtmtyTjefdjcrW3yk6219+kA9+6CLlqpTo3cbhNPA7M+mb9N0Qm6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5q4gzyRcxR1bmE7g3VRVuiaxmRsTMxaitwQmDq9m77lzl7aIah2qPSrWQQQ1V7TtcHFyw+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nkaFtrtw7VOTHFqc489HZzw0A3dPlc74YnpoZKhjJm1eAhTwy0778LrMFmCzLMrq6v6X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boK1kU3i3dboLmOQlXMas7FbiPSyJ0q+Udl+VkC5DmqKVrG59GTFy5hCEoKvdPzNaZlz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lcLWjaRzZDmfTB7nzBswLAoKaqq1U4RPAtBLIQ+RuYCoeSo3nkXMSjY0g5U94+TgDb00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GfVqrftHJjSqeJrqiUZZ/wBcObd97IDT3IQcQtbJu7mrLdlZ5xw9/R78aqnZVR1OHmEO0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r/ths27iWOLxG1PFuDSrNWizkJkijmLHZOY4RL5YOMtPlRY9qN7VHYFTWa67FO28Uqpx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yR/s4LN0uULeXGNXk2J6GahgsTI3piVukphAVPYogJwVFkNDymMT3MagOa6ptzKT8j+3p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7w0fa3U30j7XDSM2FkGFWsspWysLNHSdV7ybt0WmZxGXZA3MgWa5f3y9rO47DVSM10dPL0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22ceAWyuijsEFubXEmhb9R7Rwsn/ce8ibdxlUiButy7V6a4sV3OTRZxU1r2TRwdoRrwFl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oiTlEjohG0KenMaewPY18lIXzsZBTscE0F7mNDGsQ1WgTd8qfs0K6tqmNsOF+mPUEFqa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ZfEFTyMO+H5WQ4pjcxrZZwBLLVu5WHD+tYKq0gh7gpH5lu7YUbIJJIsTwimbFi9DK5pa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muVRTT0/GysrKysrLKrK4TnprUAnOsiboBAW4WTQjwaj6rIEtQkY5WBWX0BpKpMjmNZI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tIV7NtImTsIk5ayXU0krXRyEqP5R7xTwOfyIkaaFpkiyrlOzT9DIATBT4NO9U2H0sCas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FnZka66ZcR5+ptnKRjcsBMCZE5ri8c7tBk1hp5J8PxNkkVO2Nz3My8umie6VwufbCo/r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3RBVirWBcALqtOaqajwCI42vw9uOIUIcHwlrTsxpLeNf9t+relW5jbFOY5WTd8yzLObtj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5kHEJ8nMc4DNJqqjsUVkY2ps305lSH+o9uZoiexwqOp00ZPs1itzHLQJzSpLWbomXLo2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ijYA7lzSSXlKp2ctjjdObdPfYSNyto/yPvt6Ds77Pg9Yb4KewaN7dLNpt4u1rVqmtRNla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pCLtF0WgINJTulZDZR6F+rp9BEeo+IaF3bCLzSeSW+ZoV8qG7k0IIt4nt2QWyLrNymVN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KV1qi9yPF2vkPUmAAbJvmPf705Q7nO1kPU0r9lfQJxTb5mOFgj1Ju9wQzcBO3mguvcQR8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Td27lOQB4263pu3t7FMQ0TyC4dwfZN8g2+KyedhsYbDL4o5Cx788lNh/2QTwC2Btnvku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BWyw/wDj04dBg9HAhDDEg3QaI6qejp5DJh0jQ6MsNlZW4FyLiuorISgwBF1k563TW3Qb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m7HgR6rLZZis5UczbxmNxcswanVLMj5Y3gPYEeUUx7WDOXJo6jC5BpyOYU9ujW5Tl1ka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r4aaWqUWDRNMUYYOWGqWup4m1eOOKfM+QS3zSngART36SLjMiqZrJ6p0wJiu6CnpZahlV8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sRk5qmjEKjbmFJIxrA3MgxzVhZc+saCEzvy3VmhDVEOab6ZtSpDpL9w1EL3HCyIQTwjx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yMFHjI8RiXPMjDZclHThkJa67Xe+/Cl5YY4i2YK4QF19QB8WaKOP+o7afxjaHQ59XkPb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iIBbmeQS5jU67XGTIIXBrXyKOZrFJPzDdOOsTbq1jZyOcIuLo5G9GZwVKzMpG9JYQusLI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Je9/QdnfaDZSLDvtqYdDUNg20dWPqUjbxuFl72KyrbgF3OesqcLH3LiU1utlZqKGZVV1D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FEPqyi736vaL8A1GxQFjwIVla3DMeDhnWyLkAtlda87IXKXSPg1OR2gHUvcaHOODtwro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+kRjQWMeyecoAOSNBtjNo8qWISsMLyhFZRtsn9RGqYgLJliU1E6pyi2dwZvfrfotU1uU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om/FDc2G0R/q5gBEppP69BKDFdFwa291fXc6p1V/X/wDIcQCj+IJSZMYkc/8AkqopuK1Y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zXJwvI5PAkbLQtKkp5I0UVZW4E2Tn3RQaSmstxHoPAbFWR9AasqIstzZWPGKrmhUWKNTq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qaaocaFfII0AajTw35DVyXLJKFDFLI2KCWV87aiJ0MVXO+nwaa1PRwQnI9yklggVVi4jE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zJDI3lETRpz4yXinczlttLlexsJs2GREtCuL07fqTByEZaKqWSaIOtHJSsnFa1udkZlD8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6p6fmDBvqYlumtKCsCtANzZOsFa6yp+tQOB3HoCKcONuOI0Rp3c1/GpuJM10Ci4vdIy5e2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EWQdZAlyERBO97pjWBNsS2yLRlgKlbkdP2N1FE3OJYwUYSxSGyjOZvLuhTEo0rgOW4Jr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Nlc0EICygppZ1NhvJbP/AF5gTcS2RlaQwhFzSBcyMpJAnMqV1pqc9VRuqD8hwYUe5HZ/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QdkerYGZnFv0awfWovt/cbnjZHqPYhvuXb3QboQvYhCNEWFWFTnX/rb3SmzYB1SBP7o0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1NkRxCOqsggjuzzEqftcEC4KLVHaU9I6R7K6uU5HVNRQR0cTZrEdrlOOVkZBY46xEpkjU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qRuVRtu3In75tARZzboCyCabucvctQRQQ0a/R57HFN1dKouh1Q0ySfE78uGwTWdfMzJM2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Dnc1T1DXRm2VA6DX0WYY7WBKwyh5J/YjrkQQ3UtPHIZqB4TmuYVdZVkWX0FD0HgTYAXV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CLuA6gxWR2GqFgjqcqtww/SuyLIEYrh9NZ7qGIp9KwJkYuWC2G4VUFzKCBihY7IWxxCXE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xFy+a1maY1TmB6qsrIs0SvCvoq0KtCnQw5eUxcsLIsot1hZpSmyTscypqwnSyyotMqlp5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zmjhBdFPUAR/DjS+vY2yJF2hqJ1LDlWyuFdivr++ayCO/oHB44W4laPbU4e5svC1w+la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aeN8b2npcSEx1zJG3O6NrVsmdQkYMsbNIorrKwAtQzBOFmVZvLP4/eOQtdBVEyVUD8sv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mSOYvmHENl1iPRTPyRsPNkkNonXQuVE+WJSVsjyW5pnsyJ2iay7TGQspTGPeuVUBEThX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pXFzaH8j6Ts/7fhIqD7SEfSh2pu94+lWD6lN9qE3c8SFfKr3fudg1t1l0I4a8MqtdVfd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0zpD+onqUQsmahwQ9FuFkW8NlcWFlqiUCt1fLI+UuNR2jZRcN0bhFA6nQg8Ddbq2pR7Yz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MhqMpKDdWgOTdJKjy5dO0u6uAJy2Rbqdx28LK6/bgeA2ffM7MA7VN3rvowts5F/9z4qk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0xR2qqaZliwWYp22PBu4FuFkAGom6wuF9QqXDYaZPFxSaud5JR1Xstczu3hK1rm1dG1ke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4Wutlb03W6snbRbt0kTzpG3RFqtZO2CpumrPDmBP1T3hjZps7qTDZphBSwQLK9ycYoFUY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pXcxCJibSxGgMCp3wOpJaYxveX1NE6LXlFcsrlFctZGogBZFlWUqxVnKzkMyZdrnveRHM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Saeapdyo5GlfDYaK0uBO61a7W0ZOZyuOHSFzG2bwZsEQtkTZZ003VkeJ4W0CDvW4BwfRp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diG2Tm3UYsn2LPaGcxp2SRZMqabKa7oZTdT+MLDT9R0cUzedJEyXsptI2suXRi7WhSDO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slKA0MrHh6lURynMEWPvDJmM3itmTRZrOo5rqlZZlroizc+jTmOY557qh/I+kp3g4SbUH2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ZCn9tb3Uv2t03g3cb8NODk3RpOg9B29qvvplJ2N2kF0UOiMOsbWiBsjv7tRHDf0WVgiwL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BTH6/vUDqLrC90TZp4G1gn6Hc6rdEKxWtmNzJ8Yc2JtmZ7LV6ZEGm9y/RAZkGodrO6cXe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i6seGREcN0U1HdDhbW2rrX/Xte4WLGCWDAagBYvUNqZnOKj1WHa11YKaKglseBQ7XCxTF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WZQw8xU9ZyYhWxlRvikUEQC2M3kztTWakIWQNk43T4xMx7UyQh8cRkDopGcSrK3CysrK3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1fpAzufvsgjZHUgaDR+RFieyykdPmhon1NRS0sNMsqmrqenUuJzyoRSSKopYPluY2zDA5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gmbHGblZnSU9BV5ILl6ImRzAZyFzVzVzVzAs4WYLMFmas7FmYrsXQulMySiEWpeYXS18c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FyFynIJmikJMZNohaQZbJ9kztGqGibsSnm5QQ6SDcO4ni8If5EAp0MZTqQI0r06F7UwNR6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I2cthUDLJP4/ahzZocsQrGOfHNtS/WiexXIWhTdmOIc76NU6YcyoIMgHMMjA1vUxMlY5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bLmfRGgkdcinDl8rGpI7FxexRTlqbIQal2ZUf5H39BTvEmMdLJX0s1K6h+1pj9GLxxJ3b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RK3Q3A1fsAiiE3U+5Q4Hh7e1Z5KbtNrN3cbMjbdOd0s1e/uHeRZ3vsgUU7h7rq4FX4EIp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Un6hBWUp3UnK6HbdONwAgdTv7vNk3VZbN9rHK1OKv0xqRXKykpva3yTH6h4ahZhcpjrIK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LIjVhXuvfc6AAdIcGVMjLOZdj8WdG7EmbyjqY4sfI3mNY43iWwMrLvdcKbCqb+DgbT1lG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4YoAA+FB8BRiXLTc7FzZFzwXU5c50UzoE6sfUKndkmMsQTqtiNa4KV2eWZvVRv+oEYwU+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5OpJkaeUKzmq49RQCt6HahurRq3sbHonIIkLQK6Kb2J2zhZOizTipnY2X5iZMpmhNACc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OUbCJHDqewvFimsDhksRCSn00rEyOQr5erKFHOpJKmJz5Zmr5iRCdxLr2echY/O+zlzGL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GuZSlZqdMMb4ZBeSqkMk/wAOtY2mBFyFY8BqgdAbpgsZQbzeFp0B6iENt07catavcGyPo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4Ap1NG5S4e5PgnjQkIUcoTJQVV6yzeNYWYw/l3E7CGydlH25nKlbAX4hHG1R2kTIw5tTq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e+wbKnHUuzQjYMaE82RjF7DnDRWBbmc4v2ki+k2Vyn2oPyHpcnn+uvh6kMkPxDTGOhov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nR21bvB4Nh+vs3g5DZbo6L209Hu5NVWfr03Y/t95+p+wldpCMrHOugfqLNrcWygo8Nl7M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eFk1HWUnpqh9RDRNcpChqib8DZey3T3BqtrC2xkNj+jdGtNnBt1somXUjBlbsNC3eLzTd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3d7NZmV0AF7jTgeD97a8Y9tlfqxNktLVR4rUsczFoJFJglQWNNi7qBUT7GkwuavJeWiKG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tVYF7ulxmk5Kur3QaEOFrqKaSFU9YyRcpcpGJZMk0kWrY8lTl1y65VlT29MhTX2MUmZmZ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mRZC9PoIHJ2GBOw+UJ1JOERY29FlZO0UZ12R1Kuj6CmHoHB7LrKmtCICeqiqiplJiMr3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ydUyxn5o3bVZXVM0MVPh2R7+YxydJG1RhrnO+nHTNaYGwaYi5lRJyWuXJCbBmd8jIY+T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V9PHLI+nkjk5LlG+eExOpqgVNIxijkLBJT5k6Exy/D/2Te4WzOcggr6BF2UGRyqSeRso+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ZztvZp9B4nf/ANJzWPTqKBydhzSpozCpvEqINc+GN0MtRUXgf2Ug/r3AVO0STnDjIH4e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oi6fqLZD9M5SpbKDBzIv4CF7pqOWnV2wrO4p1nRnURMyPgLZpJmZGVMbGxRU4vUnmuki0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/AElS6UsnZhbOXS/E4/4uj+zidaOPxDQu2rTrTAiB263TUN/8ytVVeWnPTJ2t3B/tEqIAo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bAFaWvYu0V012uyvdWCur+gK31r5jUNJkyLKVYBZQpAGooix4u7Z1fojbZSG8xKZu4WLU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pTXXMdgm6yPJJYDY6I9SeNb2KOohvwHDNZ1k/U+zt+DE7aN3VXU7a2nkaWPVFVzUprpG1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iD4w1ljLZTd+Zbq102JSRWa1pKyvCaUODFIcrcNrpWOYRI3LrOz6Txd9ezJiFkW9VlZB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Rwxw4Sx0kPIkWR7VlKylBqtwIVyEJXBZyUXOWJMuAVfK6meBK+CJwmZJCuY5alRiyKA4n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Q1TrtXMRvaqqrJ8OZ8sGnJktGxzBJE+5j0a1wDgXPpo3MPLPN5dnurZI05znGCd8SFXm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ZC0O0UZLKWGqd8vhE0UTAxrE3LaWzIhUieHmuDjIs6hqXFglKhlOeqrxIsFlYzDzO1c1t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aJocXNsndoVdPenJFmK6PYEU7ZX6Qj0uGvoI4H/1sQ88viVLzC9t3r5UCnd4cOBfC5NI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mkL66AJr884lsH2TSsPIlqnTZG/NVIikPLglpmxTyMkaKWPmthjALgSqaWOkTn890guq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SZmR2Hi9f6Sqj7aRUwDY/imcGCk+xj7GdrjqDcTeVjuncoIb+6PrJ4eyKqNZIO2TZu8r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IRq3WQmwDi47oKy/U6pxsW8NkdeF0N+F00Zi1vXP5HHiS1gJzH2zAo68GnXVON3wNzyS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3Up3a7pUfUHNutjHoYr5Wavf3KQp2gAJQj6IgWhuYo3BZJZXVwUQrJ6YOl2qCKBRN1ZrT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5JLpu7bXewpwumSOYadz5pnukbPWVcrBNK6UgaR7wtAeUUNECi9vJY3Mmm6p8PrJhBhM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FK28TdWYw21RbQC7rKyAQ7nFfDpc2nbUPTpiVndfMrtX019JZYUIYSnU0a+WaU+mU1Lm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1tsKa2ogNDFaXAYnp2AShfwtQnYPVI4bVhfJVS+Rq18hWL+PrEaKqC+VqE2kn5gKD1nR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VVW+ZE9PCyseOi0QstEV1FWVmrK0rlsRhYV8u1cgLkhGC65C5IQp2oU4Rp9TCuSUIk5o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KsNqhdrrprgnDKs1wE26LiSbrrU2dFxLmbXV9NuF1dDZO3YdSgdRuf8A2MQ80viWB/cX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IaeSVjHp9JG5TUkoVDS52VEJzfJoQEI0QJ+RaqenFOaQslbLTVEba15aqlrHVeXqlbyjp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cxRF+eRgE0jgxF2lUbnDvvvSVU/bTC7aXE4XU2JVTqyoovsIrBkads13TJ3/AKxlexQRV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V0V7LNwj1U5HOh7ZPGx1zUeaLRjjd1sgjKvrmCB1ur6cDwBunEDha6toPRF0pnfO76hc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m5Vk5aBf9lmtb+oVNoZHZ5CesKN1wCj2NTd1K3Qbs8dOCKp56zonFP3jCCHRK45S7qXU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9txsxBushAXMAT6+qc1zrk9yzZVNFLExsya4FBsbnOFnC7XYW7mV2KRsK5d2hDeNtmSvsb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urnnAKfNT4RSQFgyIqysrKytcRj6WNjpGwCPD293L4at8i06qwWS6MbQcoWQIRMyiBpR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gJ0AVZ9OtbuzuwGm+YhFGxq+RGUU6ELivlpEYZguVUJsFSi2YIc1OdKuZIishTgWoSWI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JQo4bRUDQ40DEaFfIr5Mr5VDDZHI4ZOEcPlXyMq+UlXyr18q9cly5TlynLI5ZCsq14WVl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0EKaIsc14lEzMpoa4hRTNkWay0IdogbLR4PSiQnnMHsCabJuw4FWuvcNcAj6GoI/+viH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kp3i/+ehhE+F0E+VHTgyYsZu7jbRruYS4CQy1ZTY8ifC+JsDxzamRskUZysbY1EmiZoGP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4ukUoyjDta30lVP2/B6ovx8XjavZhuy/XfpvZsb+m+t7I8e8k2WZa8AEXcG6l2jXuytl6Z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YL5nxatf9w9MciboAIaO4gpxVlqvcFZtcyJQN1fgztjPXNrJk05bVbIbgIcH6nKQgTcG5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xAWTu1mzU0r3urr2cLJl8kOsz+6+jrlbPR2ewk3zIi42XsHJvC6ITU45WalVGlPusqGhF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aKKRkWeWmgsBSBslJTujmjLFTVL6aoqcQ5scanblewXJlc88IGtfPR/L5OSy/LGUtsOFl7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h/WHaxFqypw6E5fD/wCPagLoANWpRGvBt03tI6DqrayMWIfkW7R7/DF/kXhNDgizUhbpu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izeTRTWuAU1mYEBFrShGxqbGCuTG5OhiC5MZLoIwuS1cgI0xXKK5bkGzWs9DOi2Yq7wbl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MxHkrLTrlQLlU65NOvl6e/y1Evk6NfI0y/j6cr+LgK/ioV/FRL+JjU+EDJV4a+OqqouW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zsjlBjhlc58E4BikCyOTOYS6lRgXyLkaB5XLdEiLkHU8IldHu4HgzcJyt/62I+WXxLBP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H2VZStqWw1b4CLPHofM1p5bnlYppFNEydEyUMpTqeRkxp86fC5qzZKkEmRXThnXLcxN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z0uVV9vwcqL8fF44wPlz2tPR+19Dq1pXvdX4auWw3Wyv6HOUYtwd1vcAZ2ABpcGxSy5gN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jqmuJ4XQROjVsvcacDtlVrNVlYLRBRDOGNa18h+q9+may9rBaLRHYvanPBTOlpvZlwjv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wPU9HTg5XTkJSqUk1T3WcHkuG77ZiczRsnttKFZDdwF4xZFDVp1cBZTuutQrqXDec2Zr4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vUzKdkbAQPqNZNK40zmZVLC5tFHTF1HFRVFSp4J6MyStexloI32zgrNZZisFrQX0tT8xi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Qoxanxr7NnbHvnN+apn/QTlgA/wCPatuB4hNLQ0OaVK6zWppFpLFtb983Zmi+F/x7G3DH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GUMu4bNULdZepO32WY2LU1l1lTLW2NmEhmsgFi3g02D91mdYcIeybZrVay9iNGNzJ3Qi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LQTkBHLaG5QuWFkYuW1Nga8vhY0sha5/xFCBR/osNGatdRMLvkoSv41HDiF/HOKGGvQw+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lCMUzTPHIyRwThmHUHahRDRHZWRC3TN/dyt/62I+WXxLBPukez/owbWispI2yNdQFhD66N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5cqaRRtbGOErBLHDLLRqU/OA+irpRMKf6pdFI1Xss6Eic/mGr8uGfeelyqvAinb0X42P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+l+6BRVkEFoFmTirrdbLVDVHQR9TlI6zY7EPH1mWtUuvwjHU8c6Yusi+6aLqwCcboAqy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6v6DoeAAQCieGRwnrmP1Tqr3Wy3WysnKwDrAINCBT3at0ANyzZ7Q5ZVtJe6PYdtw92Vh8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zINWY5hqcosx+VZllJL7sTSmK6YbH32XSE43TGhPGj2hMGVtSYnsFJTBS0NC52IWfOoZ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c9QJ2OifUyj5dtW8U2H1klJPJHilUm4PXukqnOEkbA9SQFisrJrMzqOmho4AfWFH4sbP9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+gnLAdMMj4AJ2pCI4Hf3Njw7kGWVV943b9fhzTDHPyNbYDdMGZEWLSC1nSy+jzcw+N6fs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jnCvcko24OXtuvYjp97cQSGi987ACbrdEK+RpTjlY1WXuUwaSG/Bupa27suZzn2ammzvi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gTc2KtagxWDU43NrcMxBvdaotLlW5szu73c0FpJC6ggV7Iobe7F7/APr4j5pvGsE+7R7P+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Gr56pCGJSoYm5DEgvn4187AV81ToTwFXYVonzRtAsVb01VK2dCaqp0K+Ir5qJy5ZkX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3np0VX4ODt6L8bH2M7X9rfD+yvq5yA01CBVwrlXQHAngNnnWIWaDc1B0jClGaWNgUx6hqj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XLoFq5AWC0Keg5E3Q1DdtlZWshqjwCar6MF449HTd7zdovlyXWXr0TTYggmQAPZdy2A2K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HS6Oo2N8w4Sm8snbkVIBzX3vIboC6OgZqDa0gso9nNDgxpva3AhR6oaucOBQRbdzy1idI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kZBCSiulRuyObWFrauqmxSLHJKh5gp3PYxtpHYrX5aietlNtWmyZ1qSZrI4rvV+jAo5Y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6h8WOn6DNm8Z/tj2lYKP+LbvoESsoY1gLk5wab34WQZ0hl0Ghi7lK488dvTkwH8VmJDgQ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JYTmnb1fojvCejdSIhW6fYJ26BCdoidXDqIQ2bu3VPbl4X4AqzrG3Bu4KvfhEF7l2mVBA2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i5A4NGvxU76CK+Hfyt0DZbrc2RuigjmWdVbs0h3V0LOXiRGrUUVsvePc/wDq244mPqze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HxYJ9sCVNUxwp000iLahcylzNoqSVrsOiX8ejQPXyEqoYI4Xu+X5zeYF8xVNXz0wQxGRf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L52JfM0yE8CzxlC18Q8+Ffde3oKq/teB7qL8U3sb4n9LQbRO7nGy2QOmZX4C3ElX430a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3mt0S7uGWOMZnymzYWZlpdXTTcKyaU5qGqCHB1wgTe/Epq/WLxtdd83CIJhKa0AFt0N9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8C26ynhfqFrFquWgG7odnIaA+W4LCHOEAyvkJQ6nBoa1yZs4ppDgdFnsXnM5FEqPtHcdu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hkbrK5zVVEysY+kf82zA6p7q7CYKJlJ9xQ4c+oTanC6YVEzppfkXnDoXt5kTg9qOq+Va5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3iTKaeoTcVY1U9Q2VuZXWZXWZFyfIGtpz/VxuS87ToCs3CpP9V3ad8FH/ABgsr2TD1yqN2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c8XzaMuXSEBbB/k9h4sDFsKa653RAWQoXY09cX6bqQWMfc02Ju8+zNn6OQ1Jbw9lGDwG3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B1N7LMUbp7cqZrwCblCc64sranVRjV9rnhEyym42Ww+Kzojt8OtviYUas1HRwuESSnC/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OPqe6O0LdPY/STU7YbHVfsvZmoNv/AFsU8kviWB/elBHxYH9u9xe6KNkI4PAe2anfRup5m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3sr8C1hRhiKNLTlGigXyEa+QARoHI0Mi+TlVQ3I/C/P6Sqv7Tgd6L8ZH44rZHm7R4r6je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8CbIcAm6l+w4f997MGskuslN3+Vw0Dk2RDUZbG/oyhystVdB90bAnRDgUNEeyI9DRYvNym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tEGByczK4G6N0AV7X4bobK/TlvIDYA6SFbuLAGX0ZqQLxs7nuuXaBrkXNsC4p77LcgXDD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J0AllbDBC7mQXyNOpFlMwk4hWSMFFS/JU8S+IpM1Qw2qal7y5jUSL0lReqxrD6ZjXwtp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HOLnQapmVMiymWgqVR1nyaEzHDOrPUvMYwyOs5zlWtkcnzOjjqIHueyRwTQ4tyuWayqX3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wrZt1DvKNPc8Rva60jbqVJ0wnf2/6sHH/ABDBrmW6eBlBTTYSJ2zzdDcqNtzL3t0Dzd36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1l+icbtcioyQjvwus7XIxkIG5cMpZuSEOpdpzLPZu6so8vBxVronU2CK+Kz/AGvd23wz9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Md1YgON+BCDSUdFMfqAWDk7RR9Ld0N8pjTXB7eDu4aobR7Hf/ANO3DFfLJ4lgf3xTd3ePC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UdlZW4BW+SxBwtwsrmpe+hkYqKpM3okcyNvzeZcysKMtaF869himimR4V/3OF/cj0lVn2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Oj8TOx+zPC7Q3Xt7e3ovwJQF1sm7N0DNBIVqtk4PLxmBjbmdP2s0bTeNHVSM1F1ugXNWZ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5bJx0toNU7ZvBxVrp3ZH2B1i3f3eAE06N2Fy43TTl4HQt1T1qmgge7DdAJxsruzRbobzl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rKLR+bqc2yGic4u4Fto7WEm1+Gl2aohNOjlewXxDKeZgc7InT50DcgXDpeRDhkDgpe25b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8QNhjrKpt0x5UN3Swm2JY6DUmpgcx0JJdI9sYlcXOTSQWSOYfnLChkp3U8TKZytwKrvtz2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kD1sIz1FVzGCjeisM+yd3KEJ5Q1WliUdVZNTjc3yqZ30V+p8OEi2HkIbxp3ZZNKftbVXX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8itrsE5yBugdTvF3Hu9raNOU3ug26cbINWUuTmEcCmuIROYXzAKyuvexHAWDE05U0kruc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vxSf+URXws3NMpEDlINwntXsCsuhcXKYfUO3tlzHLdoIABTU+Mh0TmyNsiNWbs3jR/wDW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78qPd3ZgLPrH1YwP6x1VlsXNnpKuGSoldWN5Ve7dxDG55JU2njaUXAK/CajY9R1L4Hqv+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9NZ9twO9F9gwWiZs/Vo8J1e/ThZbK6CuropqegvfgDZWzFp4MuHnUBzWRElzz0R07S1nC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ZVlCyrIspartdwBuRuUN2pw4P7I9G2BWoR1azqQYERZnab34ZboJh0KdJZxRTRqd5OyH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u9w2qhreyY4K2ZMF43NNwg2wF3PkKkOgWqJTdEdBdX4e+I0ba2LDaCOijfs12rbJ93TyA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ILyGUzVcjnQSO6hQt0i+/qcWlp8dxSpp6ioZtIxyZNF8gYyspCCbG5xwvCGUI14lVo/r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eyK975hXn+hJuVQttSOOZzR0NeQHb31b1G2tgAOpZdCmqq+2avZ3hwvSifowXcm6B2oc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DCmm7ibjYkq/BuzRlQ6i8WQV0Nn6oCw9+1C5V1mV1urWUViJNBFs/ewCJ6j47X4BaXft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d/iR2bGTu0ZnfCo+mNpO1Q8S1OFk0qbcdUr9DbVjco2DtXWUbl7ysOZkgkR7mN1BtIOH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3Xs1e3D29IWL97/CsE/IFMTwvh7xle42rPOdysW+0/ao61hD3Pphu864h3O7ofqVaCK/6P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NhZJp8Q+5wv7n39/f3/Yqr8PD96P8cCcjfFKLQDwDvl7GdrkduBRR2/Xh7or3PZsDuzeP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TV+0ibx9l78HgWiVrJm4X7+3spPG3YeT2bu7ePb2Q0Yhtwk7GbN7Xbt7U7xU/ad3J2sv6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dG0/e0n5gi7WpybvIt3eze1Hfcn0HZnc5M7G7wa1Ene6R129ryRR4GA7E8MijmxT4uAEtK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O73CeBZqag0KVxa+XVzV+y9qz7N2wTu/3O6PCDbEftHdyp/tWbpqZqXjVmhO8iYpCbobVP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/snqNDuX6jcdrk/sZuzc7juj7ZF7jduzVImbjUqTf9Xbe3u7uOiPC3B3fH5Je8+Nyb2RD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eN2xN17je+v8A2Duxw/8ANnvZ3/C/49HtUe/uTqexvanFR+eZEqPUOPQF+rtHg6KuOR37s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/8QAMBEAAgIBAwQBBAICAQUBAQAAAAECERADIDESITBAQQQTMlAiUQVCYRQVIzNxUm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8egT/IkLCXYvFke50j7YXc6R9izR2vMpCe2y9kCyyy/FHysXoafJPnaijq7Vv0+c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LFZorHBIqzpEsLCdjRXfK2S5EIjli82gT/IeYyJr5zp4nzlTonjR2vC5JsTE8WXtZHet69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+7ke/TxRLgWGPEMVsqyxZsYkUdJRWxll7ZciFhDH59AlyPMXTNSd8ZTOt79Ha8IksWX4E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TH6dll74CESFl4jsZeVsaFnq77Lwu+bHh8iylh+fQHyPwVv0trzPxrzLy0WJEhdx9vb0y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rtjvssssvZZZYiyzqsrC7HOaOBkOcrD8+jwPke9OhzsvdpbXmf6RKzg5KouzpOGPuvaQ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UdZ1nWdZ1nWdZ1nWdSOpHUdR1HUdR1HUdRZZZZZZ1DlYlZGNepo8Hz6Gltlmf6SxLqG1E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7kWSXswW+TEsP172xVbX6GltjG1sjCx6dDyuyzo7ZYRP9KmRVknReIj7Cdj9dIW6Twlh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0X6Ol87dOVdicVzmHAx4Qppk8aO2WET/TJ0S746Szp/suh+vBbm6wlhnyS9N+BLHA2d/R0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8ZUqHqN7XK8aPG2WZ++lZwdSOlM6NkWcDkWOXsLfJiFiWH7axfp6f4+jpcbXmfv/AIjd4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7cFum8JCxJl+T48tYReUNejp/j4U6JST36fG14sn77WzoOlrxIfpxV7m6GJbJe4sLFCH6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fG14SJ+/ysS4wpURlZSJRrclY1RETH6UFubsSwste5Hkra/Qh+O3o7XsjFs6GsrklznS42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d1ihLpQ5De6LJcEWUN+jFXumxCW1+5DnNenH8B7Iz7UTj2vOnwMeIuhSTJKnjS42yzP23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13EukbvclaHiLJV6cVmyyUjkihbZMftxFsfor8R7Fyak/6zGfSS1G9rleNLjbLM/aSoUrJ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I3e+LJKxKuR+0t7fuRwisVsZXk/09HS42yzL2YokyKOolHzKQ3ftre/cjzhbH6H+nhjXy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WK8K8tCFEkyK+SUiXHhrLXure8r2YCQ2WWS9H/T0dLjbLFEiihorDW1ceRKy6LFKzo74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dBfJ196JqhPt7y3yyvYZplkiGLv0X+I9jVbErOhrYlnS42yEKNk13KxWKKKyxceSI1eO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mKTOpl7FBfJJJEJV2OjuTfvre8r2dPnDZpkmVh+eX4j4yh1IlDpzpDJYjXyNKS7DVY0u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LsS521ihooYuMUV4lKiXc6mi1Iv4KKrbDk1OcSjRb/QLe3eGL16GQF3Giitj80vxHxsh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9TZFk+caXGyUbOnpwh+FkxeZPsUJDExvanQ/5CjXJJ/oVueWL17GaZHZeZeZ/iPj0NLj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4F43ue5J4Tocr/RLe8NFV7DNPDL2vzf6j48EUvkkkuN+lxtliLJc+KYuPEznDWbL2wVsd8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MeL9lmkPN4v0H+I+PQ0uNshCZN9xSLLLLLLzI+PAsNi7I5LxW6MbR+J1tjpfpFveV7DNI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Wqzp8bZZni82WWWWM+PDyJdyTFlMktqdC7jVfpVuY/chhl+kuTU4JcYZHknp2OLWYRRJ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Y0+NrzPNl7n4k+43Qu4xDEq5JO9kEN2NUXf6VbmPD9hYjlr0lyanBLjZBu6NX+sxnRKS2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NrzP1+WPHU9sWdBN/plveH7UdleiuTU4JcbE67kn1ePT42vM/VYmUPcmNfqFveH7UOMNHd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4H6GnxteZ+unQmqHmhdhq+Dgf6eO94ftaY0cHb0o8mrwP0NPja8y9Jql4oso7ocvFXvR3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UWPY/JHk1eCXoafG14RP0FGxRp9ybxElvgSTR8fqVukMQ5L2UREPCL9CPJq8Etji1sUGx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jLw8z9G+3c5Ok48HS0dZJ3+pW5j9yJ8YsXox5NXglstNEoLnMeDU4zBqPJ1okqeIcZeH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nit0OLFN2TVfqluYyivajiihl+hDk1eCW2XaOVOiU736fGXh5nz54xTR3ifkNUQXaxss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7M7ckpX+qW5jID59lFHVQsP0YcmqS9DT4y8PM/OnQmpHTXBJMcu1b9Pkmnf7JjxfsxwyI8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1SXgVEkt+nxl4eZ+gnRJ/KFqf2UmdO1RKoWp/ZLnc/wBWx+3HDQsJkvQh+RqkvQ0+MvDwi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8rD/AB/ZseF6yzHFYRdDd7H5NP8AI1SWytiVnS1ldySrOnxl4eES59mx8DVfq1vY8V7M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R7KUkShWdMkPEI2PTseNPja8IlziivFR0M6XlH2ySrcnQ3f6tb37kOdi9LT/ACNUexGq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7FNok032xp8bXhD5EihrxR5JTo+4XFn20z7ZFNM1Oco7HQNV5F+neV7OnyWvV0/yNXdd+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FFfyFHyRJadjg1hdhTZ9wbvYolNEnf6xeJezDCH6cPyNUfgUUNb4cbGxlC7I/28T5Hm2lZ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4Gq3WX3JPv+sjzl7Gs6ZRR0lemsQyu+K9GHJqejDjZqkcPg/2H4XziPYqLHG1QoJEpfAp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w9RfrYc73nT20mOPpwFEor00ag9ji1sUWxxa2SzDjY1ZwWPg/wBj58PyPEWTnT7EZWOV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O/nZGaHQ1295eWjpIrvvedPZQu2ekcaF54OjqG/Ujyag9iaku5KC5WY8EuMwpd2XFklT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cvw/I9iFJSVMfJbG72RjY4tD8q9xIs6iyHO+WGaZ8CEs1hLFDXksZHY/ShyahLa3/DKn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rxDjbLL5LL8L8i4xPnwV+j7Yjzh72aY+BbaGh5oUbHplV4oliw/S0/wAjVJehDjaz4w+S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KY1RQ1W6hOjrQ34IDVbuF4Eh+jeKxDnD3coZpj42c5bzyVljgOD8CFh4b2Py6f5GsS8E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4y8PMufJA+S1yzq/obb5OxWy/GiW2Ctk34Ij9FIs5KIYe2WGaYxYYsN7FsWeR6Y4tbY5W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yNYl42qHshxl4eZc+SPAmOPyKdEkmrx8ZRWH4l3jtj2Q3vj6bxeIYe2WGaZIusPDeyhZvb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xDjKEPYvLp/kapLZKNbFAlCsrZDjLw8y58aZ8CpCn3Jxor+J0Ma7bLw/FB/BLMe7J9u3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Tw9sxDIDyyWKGhLKy9qHhrEeNiHli8ul+RrEti1Ikl2yib7ZTjwSiqtZjxl4eZc+R/iJJ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bJvt6CJq1edPsSdvclZSSNMfp3nTw9ssxHs5KGjnCGRxZfYWHhFlkniPGVh+jpfkaxLbK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3sUu2Y8ZeHl8+SfBGPUNNGmyXOJbEivJHusydKttEYLE12ID/H1tLD2ywyA8p4ssWLz1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LCysPD8+l+RrEvLLMeMvDzLnyWmOlwWpEezHydiWxeXTizUVGmrZOF4hFMUEUkSI41ODS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sY8xGUPgWLxdZRe5iwhM1ONqH6Wl+RrEvBGKZKNbJZjxl4eXz6y8kFbxP+XBF9HJ1Wak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UyTb5NI+fWW5jzErDeWRw2LKH2Lwx7KJ4jhIsqx+jpcmsS8ssx4y8PL58qTeKKZW1Fj8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8LsUT7cHWxTEUniatEOzFyP1VueyOL2MW69j3amEIeEyXo6XJrEtnR2tHS80VmCtk+cx4y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5GlZFUyIpWKVoU7dGrsRQ/FpP4JK0afbkc0sN0S/lwdLFD+9jdIh3YuSXqrcxvMcNb1vse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sP0dL8jWJbIanSX1LKVImu2YUTh85jxl4eX40u58i5F8kPkhwXTHLqykUUPxRdMTsaTO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iyzqaJTbNP+z49Zb3mPneHhDzJi2LEvMs6fJqj2qdKsx1P7JzvYpdu+Y8Ze1+OM67DkX3o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9tlnfyQ7Kz7oppk3iMkjqT2zI/iS7R8dFFFFFblveUXh+JPwXiaoWyu+Jejp8mqPyvMeM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AGFyJUJJHREkkuNtkvElZqOlWE+5Ndr2WKYniY+DU430UV5VvePkWWt68CyxGpyIWx768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4IxXyNbHlcZeH5+7Fadsa6mU7HGtyYpDfi018knbyu8d8Z/2TJfBq7q9G91YQsVh+dZTN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0tPk1PQQuMv0IqykUJISGl8n8SXTWUV40S/iq2abJKnvRP4NTavYvK2PYlsWysMWyZEWa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cjyle1QbGmspWT7KsIXGXtSKKK3rCR1JEGOVPsWpcklW9rw6a+Sbt7ET7rwanwauxeHS0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vTl0vzX2yhFlovY44oo6Stq5yxYnyQFsfnWdPk1OR5g6ZUSarCImpxmMuk7SGqYhcZeP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0Pxoq/Fwt0e6Hv1GavC8DlR1id5/xum7cz6mXVqt+vZeLLLL20LdLkhs6RrzrOlyanI9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Ep9WF3OhF9LG7ELb8iJ9iPiiPb0M6Do234USlex4gyfO+XA+8cpbZdz/AIFnRX2vpxv9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JDa9z8KzpcmpyPydY3lbJS7kRDI+KI8dJ0FUSdHchInzufoUUViGgmrZLRa4O/BeFhKy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Ol5049Ukj619GhX6G/HZZ1M6mdRZflWdLk1eR+CKXyPchbHDucFkiOx7kMiSlR1NnMSXd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/OsISOhCid0TaaxDSlPg0/8AH3+TIfRaSFpxjwj6xP7jvf8A4+HVqn+Ul2Uf2aw2WX4Fn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j4LIsTH4FiKJ8EVSHIj3iQ5J87Y8FFeikJF98Tl0ocrxpu+x/wCSPDI/Wa0OT/uX/Bqa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/AFT0OEfU/Ufflf7TqOfEs6XJq8j2KNxKrPQxqspfJPnC8DEyxSL8KdC7o6WdCLSFyT2o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yNms/jMXQnaxLT/o7rkv92/Gs6Jq8j2ac67E6a74hzjVzGPYnF84Wx7HsvxRv4KkdBUU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IL5Z2fHmWyCxWJO3s0n8Z6bNTRce5Zf7l+bR5NX8h7Idn3JzvCdC1SUurKm7JNcPC2PY/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gpI6kh7Id1RGNFIl54kcvuh7NK7yhOKj/I1ujq/gWJll/qLLL8lYfhWdA1fyH5FyT5wt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dbLe9OjqfoojITLEan5bNONLHVQ9WuCU3LndXt3vssvwR4KKKKK3UV4FnQNX8vLY3bwtk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1QOlLy3mIihGtH5zCNjmkPVGy80V+lorwx42v0tA1PyH5Kytj2P0aeZfxjRpv4JKnmDLK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9w6h9ycVHGhKpUzX0f6GUdJRX6qs0Vusv0FnRNTkfgp7K7Dwtj2Pj0fyjjTjXdk5WyLpm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XmvMXTs+/H+h639Enefp/q+n+MxaWlqdzV+jhKPYnBwdP93dHWSaYn4VnS5J8jzoktJ85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SjWI87Hsfo6R9vvZNNn22NUL+UdnWdV4fr6WtKHBo/W9XaR9VLq1H+9rHV4FnS5JcjynQ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nR9wlK82dWI87HsfnRUYj1f6J8djqYps60yHGzTR9oqMSbv14/8A8A/Jo8kuR7Op1XgWY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dxwoti0v7O3BKFZTom+3bFeuv3ry0V49A1PyH4OpVvjzsex+ilZKPSaaTHqUOTeOp7LfA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r9dP9XZZZZfkoa8+gan5D8cF3HmHOx7Hx6OmqVknbIuiXfY4tbJd0KLY+0fYT9Ott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+Gy8IWytrK8SzoGp+Q8xje1aaJwrFnxmHOx7Hx6Nvb0drFyavGyM6PuDd4p+vZZfh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pHWjqRaE17ked78yzoGp+WzTklyTSayhOybwikycf6xDnY9j49SCt9yUaZL8RcmpxujF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kqfuWWWX57Lz0MqvUjyXheks6Jq/lsROXwvBZ19qxDnY9kuPTcaJRruj80SlQ0uUO5n20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m2SdDd+1ZfraXOHGyWnXoLMeSvUWdE1fy8Nb4c7HslxiisVtfhX8kR79mQVGom2dPSdV8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1sUb7smlfb9Y9uhzlo1IV6UefY0DU/Ifg6mXuhzuWJrsRiVmiiisMoordEl2dj47C/ku47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fJKG2PJNvgUP7H6z8aw/HRRobNXsvSjzlP1dA1fyH59PnaxCRqcC30USQs1tWOrvR10x1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Cm90Zf2W5H2xqv1qxCVCmjqR1E+l8jaR1I60dSLLRa8HUizqRGSOpHWjqQnlySE79DQNT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/kfbEI2dKJqs1Szp87WRWJ8Cw98/HNf7If8AJEXao/Fjna8ETqdk/dsssvNl5Sb4F9NqP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1v6zrOplvwJtCmdSOs+4OZfg6mLUaPu2MToUrLLOo6vHoGp+W2DbVsk7eIOmdSJu8IWo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m7I8Ynj4w90vGn8DtdhWs0KP9jje2MqOpFdRKNenQ9KaXU1n7cv68ml9PPU/EX0GoQ+h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0NDgf+Qj/AEf9wj/RqNOVrdP3LxF159A1Py29TqvDeNPnYzooixM1BD23mXno4LvgTpkl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7HyV5maem9R0jT/x8V+ZDRhDhH1//qxHkXWl24NX8n44fU6kF0of1Wq/kc5Pl+KXHvwd+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D0vfp87WITNR9hSLLxZeLLJMTLxZZfgSG6JOyJJWRfwSjWzqE/wCzq/ojD+y/gkq8FCi2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SPp9BaSz/AJH/ANWeuX9/t4un5tE1PyH4Op79PnaxYm+xZ1F4vaz433tiNjOUf8C7El8i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nwSd76KNN9LOtM6ISJ6NPsaMoaSI6iYsf5F/+NL3H7rxHgep36Tofj0eSfOyrJR6fHpc7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yR+SEsMjL+z57E+N3Wvkb6iqXhSsUDoGmS1Ogl9RNs+n+qdEdRSXY+t7tKXBqfQzS6o9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NGWn+Xsv0n4VGz7dEkJWyjg6349HknzsjyOKkNVhCikTWWu2dLna8z49hM/Fl2uwpUSY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9MdtjSSysRVn2zoF22aul1ol/F9z6fUp0aculn1Gj9yB9FPVf8fg6SH0kehwl3PqfpZaE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VBnQdB0CjRQooiux0o+2mfaifaifaidCKyl5tLknztvoQ3eExahOV4QtQl3740udrzP2f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/AGOWYqySranR1qj8hjWdPnN99v1Glf8AJC7M0p9UTRfVBGrotPrhyaeqp/8A3EoqaqRL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1v8AFasO8e5KEo9pL1Zc+JKxQFGvBHa/T0eTU/Ifn0udrzP2U6GrKSHLZDknzseYn/0b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t19Lpdo+ll8H0j/8Sxq/TqfddmRc49pixq6+tod13Q/r9DW7akTU+k0tTvpSNTRnp87NH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D0JqfQ+TV05afOF45c+BRbPtiVeJbXsfn0DU/Ie+hxrfpc7XmftKVDd7HEgS5IQ/s7Mao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fIsULKQ0fVfifTR7WfSf+tDmjU+rhDkl/k4/B/wBy/wCDR+uhPkX8jU/xK1JWnQ/oPp9F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/jpInquXJYqNH67RUKbPqPquvV64mrqdfllujGxQS8qzW5+G92gan5D8+lzteZ+pZZe+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j8slP4WG7Htciu2IcizZeLHL5Jy+/PpiaX01LuRXaibnqfx0iP+KnLvJkf8Rpr8mf9J9J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TS/En/mf/AMRNL/KqfafY+r+nX1C64cjTXOxruUyin8Hx45brFqf2daOtCkn6b8SOk6Dp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B0vZXbOlteZ+o/DFko4hZLjsJWfbPtk1TFvRGZ1CfcXOW0jX1HLg/x2h0rrePq9b7cO3yQ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Ef1+u/kl9Rqy5kW3s09een+LNTVWt3lyNVvvxyze282dTOtnUdTOpnUzqZ1s+8xa7PvC1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nvhsZomp+Q86f9D00PtjSQyXOENWPGlteZ+8pDXySmRnQ18o62dTHv8AyQoMfY6jqYtRo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JvH0n1Ca6JY/yD/ivFfpS59G9/U0LXZ1sWqfcLOhS4HceSL3UJbdE1Py2wZLnEXQ9TZFk+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8WOAkkOfis634UfT/WdP8Zn1ycqmuPUSKX9lbnz5r8iYyyPGG75LOrKQlvgan5FDKKKO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pKKKKNHa8z9utnUkKZKPrrWko9Hx7j59t40n2F3ZOHSxrKKKKOnbA1PyES3tFll7NHa8z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+18Z0+TVhKbXS+D6fWX1EKGq7HThbqKKImp+QiQiiiisPZWGaOXh5n+qUbOhIf6h+yoj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ov6eXVAlPrwheGJq/kIkRXYooWEOLzeWaOXiWZ/o40ShW2MbG1Ecr8X2+14UbJRVeKiiv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kWm2fYZ/059iI9GI9NxGmzpZGLZ0PevDE1fyIqzUVMjxh4ojh84oYkSNHLxLM8UVsr3Yy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+KG78UeT4FE/BeS8XmivFLZR0nQdJ0nQjoR9tH2z7Z9s+2KNFZhsZRWKxRW1Yd4WaKImr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yR7buoRQiiiRo7ZYRMoorx1mvTQ5JDVjiRXSiTvxxi7tEpEODV89l7q2UUUjpR0I6UV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lDy9rWyMWysMW1GryR4JEX2P/AJi80JY4EWSNHbLCRJdyt1Z+R+Ri3PwXQpJkpX40aVdJq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9WmVmisKLZSR1ePTHisPD3NZjOjqReVt1eSLVExIpCjZ0DVCP/hbOpllnUOVmjxtkIifI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3lZHzPzQnQ3YpUSlfir0LEIqxwQ6R/wDDo/8A0dSXBKbfljwJWNUJ3hjXgrYm0LUOtCaLL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FdijpESONrZYzR42yFj5Hm93+3lZHzPyLC8Fb+hM+2fbZ0vyrjEk3wR0F/sLphwa0+p7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sMfo2KdEJ2avJB9jU5IcZWKZ3ReESRQ+xo8bJuhO1hD8X+22/AxeZ+N7LLFtvCe2L2Ud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cWtyFxlyolNsorZZea3R2v1NL8jW5OpobsjOj7iLOtDkiDsYokf6zRPg0eNk42VRYmSf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L23uYvM/QS8PzsjyVsvE8I6Is+3E+0j7aPtI+0hFjeOk6TpOk6TpOk6TpOk6TpOk6Tpx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Gtzt6nlOhzsUxTE8NEjR42yzLkssvN7PkflXl+fOvH87Ic7GUMk8LZGI+RZsvZQxFFbK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OosvY8vy6X5GtyPxp0fcZ9wlKzR42yzLxvyMW+9y58r3XuR87Ic7myWEtiK7izWxMoor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niOeSitz8ul+Rrc+BDd79HjLxLMv3bjRRQkfOyHOPnbPEeMc4iMv43/I83/Yh4piVEpf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LEWPD9HT/I1R+fR4y8SzL9cuRvxPxQxWbxPERkSREZ8iFleC7wpFDKGyXGI8CGKWPjDe1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h5RPetmjxl4eZfpF536ENiPnE8IZEmQ2IeFvfJHCPjLJcYXAiXOEPY8vH/8QALhEAAgIA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ICAwAAAAECEQMQEiAhMTBAE0EEIjJQUUIjYVJgFDNx/9oACAECAQE/AfHiC6FnOTU6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RqXJRLhHyU+SLUuSie5lEYjWVFFFFZomUV40S8z8C36XqL/YstizQs33txOtjyRHKe287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h5rwR6GMeaH5sQXWzFw75MCT1UiijHXGWFGo5zwlLkwlXGU97XBBZNZ1soRLyol5mWX5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8KMTOPY8kRynuvJ7EPKyy9iKK2roY9iH5sQWaMRNxpGDg6eXm1YsGK3z3tkXm1vQ/Kh+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OvAxD3UVvRMeSHnDKfgeyx51srJ7FnLN5Lz4h9eG989qHlDZW9+VD8jdDnYo/wCksX6i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3ve9DF48TfhrKT5y43UVtorKiii8u9li5yl1nRQvPieFxshh6St09qHlh+wvJJ0inI4iN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4XqQpaX5V5WxvdFXlJijZ8ZoNBoNBoNBoNDNDNDNBpNJpNJRpNJRRRRRRpIxouiUr9Sfoy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CtkpaRRcuWalDhGiWI+T4lVIwW48MmjDn9eNi8s3viqzS9eiiispO/VntniaXWyeKoEMZS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5kiH9LVmK6IQvkrLF4IPUjEWl8EXa8a8jHuism8kJ3ufkvwv1ZbcbDbepGFiO9Lzx/wCRF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ZRMJuucp7mMh/QMTT2zjqRhS0vSxseJ/gofbPmXSFFzEq9eb3RVnQ3kj6IrJbH5UvA2WX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engwcKv2znhKfZDAjF3tUEhk9zyh77dD1TZoZqa7FMTzxY/9IWqZHDSGrI4SXsPfFUNj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9OXfoy3PKHvM5kxKs3BEY1sS3MXqSe6Ecm84n/vyffne1ejLvwzjqRCDjvluZRh+Reky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ST8UiLr029yV5SeyPuPJ5XkheeXfoy3tkPf6llDvJxTHCi2Rle6c9IpJk+xxIP0pPdFUN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des+9qxbnp2TxFDsjiqWc3SMPrJku9zyh78/5ZS4lk+C9TFEpLdiR1GHwTVlvoS9GTrdF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16z72zwudSMHEerTn+R/Iw+85w1jw5R6MN2spd7nlD2m6FNPZOLbyxBPgb1MSrc20xO8pL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6yispPdBCH7Uh7F6L72zVxMDDrl5zwVMhgxjztjFR6GS72oeUPak9TocKIz/3bNcCt8EY1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voXtN74oWS9mWd5XsXl+/Rl3tQ8o8ezOf0iMaJSvg+PghL6L8rgJVsfrvevcl632LJbp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3vl3tQxCzsvch+WTSHcXZLFtcGHGuWYmJ9IhGlyYffhtZxv73P3lnXsz6G9i2Py/YvQl3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e9D8kpaTS58kf8ZPD08oeNwRT7PkIz0nzIjiOT3YsvoeHwYcrGnfvPfH20YmSJZV6P2L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HsjjKWxy5pZy7zeSGOVGHK0ORZZZZeyI+9t78RWiE9PZNXyhYyJYafMTDxPplJk9EexY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t/qQba5MeDfKPnlVUYMWlz773x9zEyRMii8kV5vsWSH0R1YZh4mvP8nsh2R6yndcEZuD5E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8nTob5MQwuIsvOy8rLLIdknyX5HDUKTg6NMZDTw2SgprUiOJp4Y38uJwLZjfxMH+I3SM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WT9e8pjLL2p+b7FkssX+J+PClec4KRH8dJ3snG0YfQyXebE6I8uxmKYX8XkvBh9ku9l77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OerogqRPDUjDwtHO2StUftgsljalwjChpXgf9AskP16ETHvXm+xDF5pd7UNGIjDX6soX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5UYa2ONkk8ORCalu1pZOKfYopZL+nWSkN37CMTOtq832IYt2I5Low3J/y3y72oZOJBfqV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8mN6Uft2Rxf8AS8mrI4Wl3txJaY2JxXP2LGknz/SPchZaR+wjE3V6H2IYvNLvahjILgc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H34JdGpvghGkN65USajEUNRbgyOIpbsTEcWQl8qpksOOHyRTxZW/6R71kh+wjEyofp/Yh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d7nlAooorZWSH4GN1yTxP1MKFKzEep0j+CILW7MXDUVaMCepbZQUyUJYbuJh4jnm/wCie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kvTYuxDET/iYeNp4ZHEU+s8abujBm88S6pCnKHBCWpXlLvc8obaK2Lwy/wAJw/Uw46mY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FdukQjpRiTc3pRhw0KtmPJ/xRh4fxow56xJLr+le5diyXsMRPNekxdkRiyxYRSs/HT7z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2tjVkIuOUu9zGYfiXhjCux9Cbj0fzlyTlpRhR+8lBLrbjQb5QseVU0YEGuXk/wCke5Cy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0WR7IjFlKOpURioql45d7mMh6sFySwv/AIjbv9iDTXG7Eg3yiOJXEjh/073IWUfYZ9E8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nZZfjl3ueUPXlFS7Hhyi7iRuuc3JLskrXBGbj2SqbEq/p3uQso+wz6JiZ3lfosiLOs68U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Juc/Fi4alyRxJRFOMyMEv6h7oiGR9n6JZ36TEIfmkPcxkPQnjaHRPGTjwfjxpXljSpGE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otCinPw0V/SxEMS9l9EmPZXoMQhiyjiKXC2SxYx4IzUus8ToUlkx7mMh6DSkOH71ETnAj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bm6Pki+B4K+iENP8AUvdEWS69ix9Es69JiEMWUozhK0YeLK9LyZP+R+P3niwlN8CwpLkg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PO1aLlhM/HV/tliwSVkFJcojj/wCikn1txXcqJ4SrgwXa99ejERZfG9+heT6JeqxER7MK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DUOtzJd72Q88pyiz9cRHOCxO+TGep6SMaVEsNSFhOL42N1yycdfKLm1pMOGlf2EcmLre/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CvGxER+Zj3MZDrzyipE08Nny6uJGHKNUiGG9Wp7/AMiX0YU1Vf2URZV7M+s2LJbb8bEIe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fe5j73fYyHXoTjqVGEudLJ4H/wARTnh9kcaLO9k8ZR4IyjMlgfcTDTS53L+riR9h5yyvN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8zJd75EOvRrKrJYKfRhwce85OlZhpS5ZFf8Ak4/qX4okcvr1mLKeV5pWVXoS6IiGLJST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xE85cIi7V5Ml3u+xkOvYlHUqHhyj0QlofJGWr+yiRLL9dZYmVFZIfoS6IiGLJSeHJmHi68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5C6yxptcIjj1xQnYyXe77GQ68tnyoU083wj539kZale5xUuyMdPC/so9CGL11lietLoiI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u854amQwdOyWEn0QTS5GS73sj0WahMvw4j/Uw8JNWx4H+FTifLJdixkTcWjB6zatGmSP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rHvXQhdj9dZYnRT9WXREWSzSS68cu9v1lN0yL/Uctq2rLG6IYySpixYvKrJYSZ8AlXGyW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RUev6uhrehdCQy/XRPKQvTl0REPe5yvoW997fosnLkv9Mr23n9CzqLlpHgGiUeiOO1xI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jgtKZBUv6yXW+J9ZYpZ0KZq9OhE83xkn6LEIfmY+82QP9yl2f8IQvB9CJxbXBc4kZ07H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oKQ4vDfBhy1LY5IpNEcF3z/TLfLrej6yxdttCn6cxssvJeixCGLKM1LrZLEjHsjNS62Y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lVIolHkr9CvCuhZT6MPCuPJLDcXyRw9X8WViRPl/0w2n1sxMN/RGU48MhJyl/TLbZZJ8b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7NbQpp+dE+ShL1H0IQxZSU4S4MPEldPPEfPJgt6s8ROSpDjiRZhy1R5GS72/RRJFfqUV4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8NwdxENJiil1sniKJHFjPgS/plneWkon1vR9ZYp9jG87yeV0KRfkRL1pdCEMWcY/+TOWA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xqyMFHoY+9v0fZQuiiiivTk0p/sRXDmYDuPPg1K633662XnPrJbvo+zFPsex7rNbQsQv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l0REMXmfe36PvJdZ0V4MR0hTkiMtQ5JCnq3a0TgpnwsiqVeD8hP+SIS1RvdbxMTwTk0Y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lPrJb/sxT7ze/rYnQpimvBIexFZryy6IiGLdOUl9EG33lZex9+CPXkxTiuSpdIUF9iil0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snBp2KP/ALIqafhmrRgP62489MT8eNK/BiMgqj5lnedk8ltWSMUXY8lnWx77aFif6KSe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x2WSfBEQ873MXItj73feUevJP+RiQ1Iw8T6ZPBvow209Ly/7zboeN/6JcmFq+/FJvDxdu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/E4iPl8C8yyeVlZTyW2OUTF7F3trZY97YuclJimXeUu9q2PxPNkclk3Ssw8VT2Tx66MPF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j3feUevHK64FeoeuRLDdWYU7NVTPliYfOJnJWfC/oqaMNyf8ALxfkwtWYUtUc5y0owI3+3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WxMltjkjEFsWaGxbVs6WyLPol3sYs143nIjtlgzT4MJtSp5Ml2YKblnKMrtEZyupZvwR6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SR8si6dmHHU+R4SPx/wCT9Bq1RgPTJxz/ACHf6ohHSq3Smo9kcVymYxD+fmW2sqMTJbY5z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83seSJZUUQ7yfexi8zzkR3Qw2p3nLDUiMVHrZKNu834F15MPlk56RNMxlRDofRgLnZOdHy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tE1ITsbowlqlqe1zSJ4z+h8mCv3MYj/P1sXd9iyRPsj3k86KG+NtHWciJLZB5Pen5HnIj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mS6FcuJFOHRicxs/bT+o3iGCmu9kuJGpeT8iafB+NJvhn5DpGFjJcPLFm10PGkOcmRzwf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vdibkLORHbWT3XmyA82Ye5ed5sj4ZzcekQk5d73uWS68bzooqtzSKiJV4saemJdmFWFz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NH48/+WY/8h5RyjBPshGK6MY/6XrPdEQ8pCeVZoeSQ82LnKxdED7zshlMRZRded5sj6L8C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llo1I1LbNuUtKHhuKsw5al4vyezChcj8ntC46GdGEtS5HhRZLA/wcP9Fayw5aZGJyif0x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CGxZPZeceiJ97MPKh8ZsXmebI7fmqelinF9Zt0J3niS0oXWb8C68c+iMnoJu0mYnNIlh6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DSrPx+tk4tPUiWJJ8EI6VXi/LvhmFiaZWY37coWG3kouXRhvQqkfJElj/wCDd5xjbJ8I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zlleTexDyvdDoiPvZhjLzeS8zzZHbi4Gt2jRoYhk5NswJO88S7tkMe3TzfgXXjk+BP8AR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jF7RjfyQ1aojFRzlNR7JYqjwfOiMtS8WJDXGiUXF0yGJKPRLGlIjb4MHD0rkx/wCREojE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ivmh8zr3VnLaleTWSHuSQjqZIWcCXWx5LzPNkd0sJynqzngO7RhYenvPsnB2nHwPNdeO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T+tk/oxvoxu1tcU+xwiz/wAadC8eP+89KH+J/hPBcFbMDDilayxMFydnxSiULPDHzMhzP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rNZXlYlZpNDKzoiyf+j5RFlZYZLcvM82RyXqPJeRkPs/4JW4pkpORKUpHzYhgzlL+Wy2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Cdx8U5aVZ+PHU9eU46o0fjuuNjSY8P/BqssMj/Iwe3vvzVvQs5ZIkskOzS8lZEs1JEp2W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PhZIZh9DHsXnef0R8M5yT4RF2vI/PxBj0tUhP440y0lZh4mt7p4d9Hw/rRGOlV4vypf8A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/TEvfKH+GGQ+zA9etqLzllY+R8EZ0a0SxGxKxcEnyXk8tLYsNkYVyyPLJd50YfRIYhjF5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eObaXBql/hb/AMJyb7JSb7IOdfqf+Uw1iXznJ0rJTlptGrEZh6v+vC3Sswl8mJqezGXFm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fTMDr26IlZMeaGrNDNLFEUayl3ks7IYn+kuiHW2HRIexed7FslNR7LvZLEjHsjJS6zb0mH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jZe95Tk1whQlLsxYuuDQpRpjhPD5iYU9St7ejVatEMTVw/D+VOlpMCGiOxq0YLqWnezC+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zYymaWaSjrdpRoHFlDQifR1EQs4dEtq87zYtmNHVHgvERgycu8pdE+z8Z/tWc8PWVOBF2r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sssT3PyYi44I4kYrkX7TteH/APbi7sX9ZWd78JcsweJPwRjY4UtjF69FFFFFbKyokrGu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zvNi24quJgRpc5zwL6MLC0bJR1KiK0qt8hkXyYjNReSLLLzlueLFHzoWOnteHEWldeCa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97UY0bRgt6ed8f5C4lm9sHSJcr+moorJ5UUIntW5eF5sj6jK4JdDIrkxc1vlm5pHyoUtS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0Y2GkrRgu47Hcj6si7XqajUUuyvApKqJyT/j/AE1ZUVvoo0o0I0Gk0lV5HmyPhnKafCF49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5MRFCKFukIl0YcNRpiiKqVGHxKjHVNM/khKtkov6FhsSryrazUaixbl4F/ZvJFFeB5sjm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OIluSyYicqMF8k+XRpRLiZjK4mE7jtxW0z5okMTV6LGVlFWyspcGpHDHH+90FV4nmyO2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P5o2J3nq5rwvJDGjSUVnW1xsf6SNcbs+R/RplJ8klxRhccbZw1CwYiil5lm82QWbRVZK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/E82R6242Df7IwtSlSyxn+uX47ebxVqshiKXgeS2VtWayml9mqCPl/wARcmaJPsnDRyLr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HyL0XsSrZNZp0RxE+CrGq/uUPKvA82R624ibjwYWHp7ykrH+PzwQjoVZMeDE0aZfqXvf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Q8f/AA+Sb6NE5diVKtmJ+srJ4il0XN9EE0ufOx59bZ9bHblwYd1zk1ZpKf8Aa2ai8r8D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E4alQsE+JGlb5xUuxYcV6TzZDrZJ28qNAopbbNS9uiitlFFeGT5LLLLL22ai/A85EevHR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eo5JOjU1La8RI+STfAvO8ryw3nJmk0bXI1f18lztXneciPXks1eFi9JSTyuiH7zsxVTsi7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0YbbXPoOJpKFwKRYxPPUai/6q/BRWVFFFDXkebI9bLra5LNl8i8DyXfgfh/hiZYs7/VG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/rZKf0jhEJNv0WaTSLZf97VmgSK8LzfQutn5XRD8hdF5TdIbtmA+MmOdOzDxNXgeS9H8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j2LGiJpl6Z7PiFBL2Xkv7tZWdleB5voXWyUVLscFqpEI6Vk1Y8B2QjpyZQ4X14JZLzydI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+zBSumaUPCTFhyi+DF/lsxm0rR86SNU8Qw4OK59d//SXm+hbdCTve8lk90so9+lOOmdrJ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TtkMZS4zatUYcVqp5X67/vUPxvORHrw6Z2L/wB7nueUe/RlLSrIS1mNJrojg3yyOGol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jNSdE4ajCk09L/8AoVFFFFeC0WWajUJl+N5yI9eg+tzyj36OK7ekhHSqJx1IiqVbFJPrN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EP3nq8D9CvTvbRRWVFFFFFFFFFFFeCisn0WXne6y/C85EetmJPS1tnju+DCxdXeer9qyQ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+jpV3tWKnKh9GB/LZPCUj4P8ASMVHrJNe5W2iimaWaWOMvo0TNEj45HxyNMjTI0sr2pdb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rZ+RhOfKMJyi6zZiQaZgQa5yZ+0eTDk26eT63Syj36mI2lwYc9SI/wAyXR+P3ulNRJTlI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2vcSbFA0Irz0aTTlqXqy69V5yI9bJdGDB9vbWz47lqyfW6WUe/TjiaiM9XDL+KRGDnyiM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7PnZF6lezFh9mqKRhxuyMdKr073aWLDFBeti5J0KV+gxZT6L9R5yI9ZLfa3vrdLKPYyy9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fD1IxmmkYE0ojxHPo+PSrkfrONIwoOKp7GrPiRLEUeEYbbXPrpWKPs42yL9KXXsYhHr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dlFFZ0S62ollB8kpFl53lZYhvOy9k1aIcrSyK/amOoS4IpfRJ26JYbjyjDxb4e2fRhRT5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69VCXjeS8dlmNkkUR9KXsYhHrJ5N14bzltRIk+DCfJJ8liZZZZZZZFjfJe9jf2aLVnxWuC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+xGakSwU3e6cOeClDlnzITvbXnivIy8llfgaykrKKZyKymaWaWaWUzSyn4NLKNLJxZoZ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oNlV6GIR62fk/wADC/J+hO8sWehHyyswp6lmpapZy2oxJUyb4Px3ciXeSLzvOHZLvwyV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+rolHS7RxJEcHS78GJy6NCSML00Lw6TSUUNPKitmtGtbHlRoNJpK8DSY4Glmg+MWGafB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i4HHUShRpKNJp8eIR6yeTVmLCKlSIKlliw1I+KVmHHSs5YKfRhP6yl1s+x9mJ2TR+N/I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xSj9oVPljpnWVk5/4Rm12LZKNmllqBGV+lBZalnqXkckj5EObNMpHxHxC3R9NeGspxvz4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N6vDS7yl1t7ZNE0YC5GhLJIooooogiufK+jVSLcitPZKOpGG64e2UqIx1PkmkuhdF+ZZa2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143BM0IpeJd+WvSnGvNiEesnvU098utqJFGEqY4FGkoo0lFFEUNc5UUUVnW2UhRsiqJ8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Er2aFdkk/oUftksT/BJ9kJX4rzWyPede/RXqvKSteaYuvCoJO1vltRLKHeVFFbkPsrxz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7HyQl9ElpdoTvbiJkIoX8iMa8Fj5KOUKRZecO/cXuMi8pvkr7NS8cxbG6VmHia1fjntQ8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L+j+LG1WSJx+0fXJhvmt3xv6ElDs1tvjwtmo1FkYWLDSJ/qyxEcZfZqQpJ+yvSWV75T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dI1F2UvHIWzFTceDDxJYbIyUlayboniSbPx5t5wlbvOXW1Dyh37DVH8kdPklHUiCa7JSo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VRRFuT2s1GofOzDnQuTEjayjIlFCLIzv2F5XNHyHyHyDlZY5Mk3ZqZ8jPmkfNM+aQ8Rl3l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IQ81H5JCVZNWT/Hd8GFh6Vk+R4KfRh8OspbUPKHsM/iyS1EE0uSU/wDCML5ec5aURdq9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FfYnecs/rbhT+iiap5KX09nySiR/IT7E0+ttllll+RdeLoeIObfgl34n5piyffml1tQ8o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4HJy6IwrZi9GH/HfMr/CKoTvKW+ssKdoxVmpF5/GmfHOPRHFkv5CmnkxdksSETV9keSx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jlfifhXnxCPWT73WLEt757UPKHpve42JVsjP/TF6IdGJiVwhao8kXq26UiUrZFVlLO9i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zUWz4mfGxqjUfNR8kpEcJvsUKNOUsOTZDDpURjQ39C8cd0paR4jflfhXnxBdCHvrfPaiW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C+UJ/TJzrhGHh/bKEq3aUjU7ylvR2RjoQ3bKFUez50uh48jXOR8c5C/Gf2x4FEHp23wa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uoeH/hoZ8bHBr01k/A3R8qPlR8iymLoW+6FOL2auazntQ8oe7iR+0Qn9PLEohV8jkojxz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qycSh7cKKMSeUVZ8afZ8MRYcStjimKLjnpKKKKK8azrKt2k0I+NGg0I0o0I0I+NHwRH+O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Di1tRRQ1vxes4iJC62Y/HKI/kSE7WX5MqRh9kOspdEZaXyJ3lPah5Q96UPtEZ/RGH2yc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T44lVvf6MeKiEm8qNJoNBVZVlh9+KvSXr0aEyX46PjiPBTPio0l12Lkkt+J1nFCJC624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18Efx9LFnOPBhdZS2oeWH7+JH7RHErsc5S6Fhv7F4as+GPhiSh/hDv3F7UkR6KJ8PJcFW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j1sssssssssssssntQ8oe3eypMeGQlXD9aLHH79yPtMWWKvvKMtRF7rL2sj1kt0nRCerv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/BKF+tB+6vafZWWL/ABINLsxIPDlYmat9moUjVlHoYhssUrLLGLOyy8p7VnH+qboeI/oXk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EUPKcr4ylP5FTFHTuslsofRHrJDfJOemXJHEUuhvkRKSStixos5KKH/gllPas4+S/Xna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SJPEIxS8WrOMmmJ34bLHITf2X5V6N2WakPFSP/yEP8kf5EhY8hYikJxRrTJSSR8q3vOh7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G7RLsnBSIQVkSzHEiPCybf0Yf6vklIiS2rOGVmr1X5J4f3Ehi/Tzbo5xJCVeJl5XeSdEZ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xF+F5R2WahzPkNbNbPkZ8jPkPkPkPkHJsvOexF5Iu8roUr2vLjKWanRqyj0YhhdEv2yj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JDdFjZPosgye1ZMgORd+BdeVD8qg5MUnDhikmTlqdIhHSvGxLkYtidCxP9E78DdiRW69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Z8jNbNWxyL8eJmxZrbGWyU0jUWRdkkPgbvNEeiV3wRJJ2f8A9KKzbG7FZ2S/woiT2oY2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yy810Jl5Lwoe5+Bx1DhKPRhwrnxsZEfYtlliYpsUk9vYlXibHlRe2xyyo0+PE8sXnPDv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ok9kSPRNSbtEXZZbHJo1kXZIi/8A5FIpZUaRRontQybE/wBBZWWXt/5F5ES8y8zR1kls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89FD6zsvPSLJb62SHxlWS8OrY1Y8McGOMiisokejEdMhyT4ZbFNokv8ACHB2f+nnIUUz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2L+As63f8i8iH5l5LNR2PKOyt9nytCx19nyxNaL8bzsvKCpZVnZfhnkhvJb34qNKHh2a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xOxvSxTT6G8nKKXJGcZdMrKZBmo7JbI5MnEgv18X/IvIh+ZeOXBdjRFnY+iK2oQ0VlRR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PIWLZ8hHETL2vakiy9lFZWXm1nLcvTl0RNKZVEsOyWDfYsNaqR8bFF0fkIh2aiX+org6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EUNEV+o0VlRWdFH0JZV4kPzLxOaJSsrNbdNmgUChn1myW2soZPg+Ro+aR87PnkfOz52Xl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qNRqNRrNRqNRqNRqykty3X5ZdEdqgk7zlFS7I4CRoHDgaGRIk+9qKyguBorwfQvK/Yks7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k+tizjk9kmLoedFbLFyPgsvOyzUWWJ5SRRRRXqS6I5PxNWfEj4hRon3tWcOvJWyvA/ae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k+tyRHKT52M+h53sed5XQnm8uhshlPYmX6cuiPgatEI1vn34I+Wv6VIZeTyVvK6IyLNQ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ZLrbDKXexi8K2MWVl2RiSyhlMTKHksl6L6I+hPvc8oeRf0T2sSzrJi8M8r42w6ykIkRJb3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MpdjFyNbEtq8j6I7H0YXW+eyfe55Q8i/p2LYxeKe/D6yYhkSW9710MQ9iIZS7JEes1sWa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EAABAgMEBwQIBAQEBgIBAwUBAAIDESEQEjFBBCAiMlFhcRMwcoEjM0JSYpGhsXOCksEU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Y1BTg5Oi4UTwshWjwvE1ZHSE/9oACAEBAAY/Ake5PeFO6lN6KqbFf/LNd8yin+JMCPaH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ELZcaYrtobiQ3emtqU0CMCZGtVCc102l1VsPB6lC8Wlg5q72Zvcl6XZC3ndFdh4isnUU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CjvGE5AJsPRpufm91AEB216N7TjgvSvaYLTUe9yW4yuXBPEd5Y32bjcVODDc1ozer7ou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81L5Ycgj/CiH2n1TTFivv8CMFDOiRC5pmHA5WeWu62F1UbxIdUZJs+KizGJTu8GpRTKk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Vj+iwouaxUp0WzhZgquVbMVemq4Klk0e4CM+FjOZNgQ1gbZaoCrYTYEEbCpFQwRxWy5b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ulQqhQnZMLasnnYJWdFhWyVtLJ2DoplOimAL5OE5TVIUNo4NbJESknRDjuhArHJUINk3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rizRxTm5aKIEINYxrnOkauA/dHSIbHt0aDsNa/hPVuaQCTCEhLMIejfIKH/Dt3TuoaRG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yHUnBbLIQ6rZi6MzyUCFpEZjg94o1yeVLgAEE8wy2U8yq9mqsaVEEkLNH6WDUlaUbPKz8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A8QtmbJqVtF1VLDbyt5BT1JIy7w6sjrSskNSVkTxWBDk2akbJ20VbKqWCf01j/SlHqh0s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+fbSm3zUxUSxCf1QPAW34hNyHXqonZC9ekKK69paeBWKY3PGxqJzUWfBaPH7S894ndluq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HyahFhYRDXkqaju2I/iZ0nkuPRVRjQRdcN4DNby31jOyWctd1sLqo3iTeKNB1TU4J6x7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ptfaCoJp6x1cVVSyVTMWYKVk56swgbaW+VkI8yge4NgkgeCrZW2SkMVRdFNDgpWPJykp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k0DELmuauinFYzWCkqmdnLVJ1KqimUbTLgtrFeafGgnmWJ8wR1TZ70k0XLl0SKn8Ka8u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fhCquoTNEj3YT4Y2STR3/taADEYWtLnk36KPAadgscL7hQoal+DR4X+cgBvBzf7LBSZDc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8VWI1qmdJkOSY68X3AXTKknHiVPgptet9ZFOvMuoWaN4LAgETYUENRiKh84n7WDotGHx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XqpqiBU9SlslTUm3+iJ4mxqifh2kHW2QpqWsf6V3SwdLG5guNFHuxCIF0kMd7HRFeVrm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Vy+6vOZN8peScQB2U5z5JxsmFfZu/ZBho1xkSjDbVrKBbwhtGCe0ycBROdcE2vwnRboat1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uU4IvcWTdxQIc24d4BOu5Yc06e86i32rfaqOah1Ttd/W2H1UXxIJ6kd4HFPTzz1JsUnU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eE2ppsf01s1XUAV5uKmp5IlBUx1pWmyHPmrhVNcIW4zsqqWVsKPBS1HSV5QZcFRVCk8k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yOKlNYrGzBSlXWapqmoNQoOQ6oxIm436rgCcFeJ2ckZNoeCLRimQ2NvRHGQCiQ4m8wyI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FG0JidFs6RBmMrqcNMii5l2ZmnO0R0gKBkQ1KMOMwteMiqAlTi7Dfqthg6lbbrqm1t5Od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6XSGtX+tGPKgUuyhM5F0ytKjxMaMCpY4+S9WCORXtMPNbD5qT02zRvAF0tlaEEEbGJwUE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+IEZCnGySCoq6w1K2hSytpY1dbCbRJYKlsu8qjq0tKan+CwWzPeH+lieE2eVkM6KID2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53SIcKH7rapoeKOwdxXkmvbCvNcJjaX8uf1L1H/mpbcJmcnqRm7mUWw2zhDKcl/Lt/WvUM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pthMH51PsoJUMOEnSwCJFEDCqFC0XRbl7FxymorITIU4Rk6ZTndnCk2pulMiMhaPdcJ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Ou7Kl2ejfMr1ejfVA9lA8pqsOZRPY6NXqvU6P9U6JEhwQPhTPEFE139bYai+JM6p7cKp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qyctkzCw7minmtqUlXLBCfGx/S2mpKzlaRYRw7km10lXBQvPuZN3RYbAFOwqqaOampIT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HBVwC7OAwsHvkYqsOE48SE0uhCG4e2xBwMwp0VQq2YKT6hTJqpDAWHXnZzseEEOqgwiS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xhB81dudqOCLxCuONApqPpzquaOzgj4ii5xm5xmUbIMXKd13QqVgUUNG7JnVNaQKDJFw4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teaubGM5lekiO8LFsw5n4ipSe74YYku07NjJmWMyoMAViHbd5prWyniSqppDLzc1uuaq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jWTHzCFkBvwBE20tFpsagQoHUpvWzRxlfmiLJaldbkpmyqrqSz1ByFoHfcrSiFMo656Ws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217w/wBLHPwFBGzR/P72aL+ZNbxICj6C87cB2zzabWgSM8kWNgsvgZq9WfDLV7DRh2uk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9rtNj7wODAi98BsYH2oP9kIcHRjChuw5BXwS+LKRJWnE75jEFR3OzbdHVaMHit2aZFbXs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64TGsNFgifZ7b5KH4gomu/razzUXxFAK6KO4pvacUXDMKJ11ZHWlq0sF/AoFjZhS52HpZ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WCMs7KakzrOIxClgVBbwCwsp3YU7AU2xpQ5IlG11kMPdWWCNZNGElKIwO5pzw1rTlTFT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ciqqqwVbNrBGVhsmMu6KappgccE1u+BhfqnxnhjGNEyQE6O5obPBvAIHimsG4zBT1IEU4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SzJ5hGIIZDcdqk0PRm7PgqEhEve7yQELR4sU8SFdiu7JhxlinMZMgZmyomOacczZtCzaE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00yT2ikxJNRULwiwWEKSI5IWcrDYKTUDzTLIHn9lJUUzqjWkjLUqjbjYFQ98bCLBKwa0r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N4LSXdBZI24Kndn+l0jwFBGzRfD+9mieaheMJuk6OP8xDy99vBCJCOyfpysBnJ4zRe515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oxJX8N/hLS45xVPf0g7z/wCy/wAQiu3mUCL9Hc2Kw/6b6HyKdQsiNo+G7FtjouiRBCiu3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+JaQIjW4Q2YWFrhNpoQjoUU7tYLveb/61eyg7ekuoAMlpsSPXSYjCXHhyUPxBROuu/ra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MIcyntHBP66tVxCrqG02ENHnZdNVIKfF1h6WyXFtglqUU7CgpKXdPXNQieHc0122BUXm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YMifeRNXE4lSxV51SuSvS2HYqRV0u9KzHnqSOq2XeiXNNRb5puiM3Ye0/mbGN4CwqPHYP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j/pvn5G0W7UNvyXqWfKaDRRnKyJ3U6AptjeQFgQCdY7VNhmoA+EqGvNQujvsjYZY62Fm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VUsra2zwVFLVmp8beVh1ZWmyL4SiimD6LST8Vkx35/pdJ8BQTrNF8FmjD4SoA/3G/dFGN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d1/X+6EPSAdHi8H4HodSbqDiVcgT0iLkGYIP/wATiGFCygtXZ6OwQ2cs7O1PqtJbdnwf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Q612JlVrhi08Qv8AMsMRn/Nhj7hfzMMdaL1188GBXdCgmBC/5jlfce10j3zl0Wl+BQvEF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rFF8RQsain+LXqpdxLBUUyFSs80zrYVRStphw7mthtmhNSUtR6oofTu+SlbJSlRSyRcMV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FTd5BGhDeC7XSyZZNzKBuiFAya3NbMmq7K8/ku1ik8wq1aQnw3jdwPEJsQZfZNew0KqLJ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TVVS1uq487Qi5+AqokY4xHXkBZeXVDRWvY9jm7ZacSc0+E/eYZWMJ9XE2HWU1QpZquCiH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osZoJvznyqgJSVI8l/NlU0ma/mZKukF3ReuevXvX8w8r1rl65y9a5etcvXlG9GcpX711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4UZsR0jhkhWykl7KyVQFugqjR81WGtwfNer+q3Pqtxbq9WtwqrCtwr1ZXqnKZhOW4VuF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5bj1uuVJ2bSkFisbN5bwWIQqt4LEak+5PFRTytao3N6opdxJEnWPcjvNK8CCdZov4dkAf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Wo2XYjA5pyIU9Gix9H5MMx8l6PT2nxQ1tadDHRinpmlxo/LBf5eCGnjn81gVgsE4RQOzz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JRIYfhs3gPNPOiRO3cT6SJmsFgsFgsFhZ6SCx3VqnD0eG08m2YLSvCoXjCiddd/W1vQqL4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O69xe1xOzCR4WXUzqiE7pYDZWyirZWyauqutLK2uo6wcrAjr8taqlmpzKOclRVEk02Shb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Fl6POV5drpZLnHJNOQUm0bZN9IXDigMlfZ6xlRz5K+MF2LqNdh11ZWBVUtQ2hFDgicp2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R5rlbJThsLIXvvoE7s5uiO3nlM0puDtl3WyigxfebqC3kmQ+OKiywB7po4JkNsgGK8/a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3ljZisVisViqHaOFgccQmzFVsUccVisbN4KrgqlUKyWKy+SyWAWSwCwaslVbrVgt0LcC3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9WvVLcktxbi3F6tbiq1SuFf8Apf8ApVw6LL5LGi3gt9bURUj/AFX8wb3VVjfVbMavVetK9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y9cqR0R2+zlRetCM3bJ4K9/qFFNTh2jZuMzLJetXrQt9q3mrBp81VgWCwW6vVlXHNl347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L+GLII4Qx90BBDu2vbN3FU/jV/8ANX/zV/8AN+ZX/wAz5lf/ADPmV/8AM+ZWGl/qK/8A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Sw0r9SlpsDSXM4naUJ0hcM2nkog0Rka8XTnDpRbul/qVBpf6l/8v9S/+X+pf/L+ZX/z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r/wCZ9V/8v6r/AOX9V/8AL+RUQaS7SuyIrebRQfxAovi13dbR0KieIpgsaineL+hm3JTI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o6tVhNUsoVzUleU9eWVlbeSdrC0nWkpIWTNnJUsrgpYN4K88yCIYSxmZV/2+JV1mHBAR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Jq9EqUb5kpMdVVKvf6UXH4XcVNxDZ4OyUn+sbQ87aW1yClaQgjZe1CW8VjtKfFTX/Uar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yaZEbWLGaHOcfstqx8F+Dx8k6FFEnCyBooDZmLMPPsjMa5nki7nJRT8R7kuOSmcbL8ui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dCnmcFyCvP3WoxYi2e4ytx1se7wXBUOtj3eJWJW+VvKrlit5SBV28XH7Lae5VTbt5XWY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uKqpMFVN2Ose5HeR/L7oJ1mjj/bb9rG/hhaP+JqZrNY692NBa5uNQpCgFO4zWKxWK0no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a7utvkU/xFNRQsPXXPDu5NxV4odbHcZIWG3yVMFysrZxC5W1smpqYQsna/rYLJjWlqzz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nLJbO1EOSEXSSfCgBQK7DqjF0mLcC2Kt4lUUmfNcXcUaK65FjxNjk/R9J2w3Ijeag/R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+aBlQ5hY2c9UIGyts80HWXcySimdLBDgQ75vTKido27FiCoOQt0Yf7TftqXYw2hg4YhTg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UnAtdzomwokA6Q7C8zFVF12YtmhxKus+aAGKf4jZRDWujBtkgpKQsx1q4LjZIBXG7rce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JzmpMlPGqrKzZW6FtkBbC3V6v6o3okn8JLZN4LK13azbSi2nbc92SwWC3fqt1TcRJbqH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VUfDHmpGqzV9spdUOazsJaKLM9FRpV1wINmKqQqVsrZiqFY6940CkygXOy/FoFJjSq07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UWGyB+G37WHwNUDxWdlAb/ER+DcFPSdI/hIfusxXpdJ0iI7jekpwNL0qGfFNf5y7Ehf85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mj6HE7CBC3oinC/xCMXf7gm0p8N4uR4e839xy1Lpd2kT3WVU9Hgs0aH7z1/m/8QjP5Moq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AC+nRhyftBf5mCIrPfg4/JXoLw4fazSPL7qB4lE665t/KU7xFNXVNCdyR663PuWyBkc0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SUhYeikbZ9zzXOwWyVFTFMOC5IlSTutgAspVua5a9NSapqTsotmIYb+Smdt3vKb6clIb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f0g3YQwYEzoq7vBC+Q0K5o+wziuyim9fq137IO9pqBCD2eth4c+SBbulGETs5LJYKiN5T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Q5qVgKKaOSlZdTmmyF4G/bWlFY1/iE1KGxrB8IlqFA4yUpyQ2ij1R1a42FyrjZe42Sto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1m87NXQp5lXRiUELwE1ElgGiSuRGUXo3TaoYLA90/mt2Q4LdKvSN2UpyTGwsGtlgnAtxW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OewkAzITnXXVXqyvVlbjl6t3yVWOTmxmHs3NKN1r1uOW4VuO+SuwWRHaQwzMxlwQeMc5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zVXMPlNe1Nf6i2b481IxIjWymTNVc5x5lbO1zVFuoOh3hEU75rndXbue12XRZKP2pYHQ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8Qrpgwq8ArpEpcE1xcdrJYrFYr0gJCAiue1nIK/oxvwuKk1X4uOQW8t5es+io6nRUcFv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grJbX9EO8cOdh62Qx8Isf4W/ZQOp+yP+H/4d/wBSJ/8AclKEJxM4hx1f4Q+qeL0Hlxbq6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H32RMjyQazSYZccBNaFpQ97sn82mztI7rrfupQp6NoXvcV6Jl6J77qnUIBFLO0hnso/v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tyO3FvHmOSj+X3ULqn9dc9bfylE/EUywI+SPXVmpnXpaEZzpghZ5qiPRHgbZJ0+5HGyds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H9VIoWHUlrG2etJTRIyRiRySBgi2CZD3kXP2nc0WNRgz9HKhzQ7OJU+wu00gzPBCSkKO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NiNo5vNdm/FTGCn/AKMQ/pcpNzxUjiqrZ1poKaNjULBqFTWk3d0vMkGjGcld4DuyvOyu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/dmeo5zsAi47x+ivFTKvuTfEE2iiMybL7IGYPRVwQaw0ZmMU4vjOnKgmgL7vmvWO+a3z81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mt8rfK3yt8reK3yvWOXrCvWFb6nOnFb630HF8wpxDsclQjyTzMAsI81kpUUqKmzzK3Wk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2648U5kuRkqpweybeE0WsrLFUavSnsx0msSW5SCBG68qQCu3qTnKzFF78BXqrzqmzksp2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K/BBA4FDZqqi3ZE1gplTBVVyR/ox3juhP0KPhR6oJvQWRvy/ZGJCMnyI+aAProlXn9rZ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PSBvQYrXBTGBqm3G3o0SjQr8aNBLj/ouH75K+wFpBuuacWlScAW81NujwacGrQ4Dd90S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v4v/ABWvuwUAKNGAGo6WMiurbQ6EbukQ9ph/ZRIraGYDm8DNQeqf11K2u62nwlHxFCwIr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1hWwNyQa3dVEOtnUastbnbPUpq1Rsd1sHdT4qivBE4TQXM9yT2jrnuqQTpvuuyTnxXSbL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CU3KeLjmp5Iqa7YCho5TbOivBOacCnQYnrIf/kOK+LJYqSKnwQsmqKWpMqamhyXNC2YU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/ADBqYqoWFtEbCULCeXcF/wArZ5mzjqVVNaQ3G/VTUsguVjPEgo8uMl0XaGTYAq4lNdDq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90KLD2UWucxb7VvtTnGPKXzQiaPWHmSVvNW+1b7UBfbVPZk0ymr18L1ovfRUfDPRykS1v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35rEfNCUpDKayA4TV7Z+acy7iZ4rOxkcuBYcJJtwOo2SwKF/ZEpzKvDDBCczJBxnRYFV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QaSpOqOBUxTqg0VqrptqNrJVtb0rbMmTEW3W4UUviGrRVWytoqljif6Md5pHKE77KLyYi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soLTVrTfPlaQ9xa3OS2W+kJk02the3FeJBNbwAC0PtN0Q7w61s/xMuB7OYPmjcJDeqDw8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ReYDcDlzX8bpp7XSX7Qn7Ot2cE+lzXaxaPODdSKGep0qRPJwUMp3Ww6ptPhTvEULGhO8ke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LRqlOJytb1tGpNctSapqOFtdaYQTp8e6mq2CVlKqqnw1KIrnaE8jIIRAZ8UGz9HKfmgBZ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KSEGJQNoEewnJ1XCxkSD6wJm1OMMbpTyRLNEzVaasxZVSVDUoNtBRNhtDh7TVeGVUyIPbE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2v6dwG5Ns5WyKrZiBq0FnZjfd9FdGAXNXRiVLPOwcrNJ8aDcpVUMQnnspXS1DkEHDaa5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2XLfC3gphwmr8E0eJRG8FvfNbzVi1SJCc0RNkGUp5I7q9lUDVN90v+qqGrBvyW6PkrzmN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vLBSugr1YW4tht1XZuucJ0V+6bvFB5DjM0E0292r+F4qURk2kIuh3pcCVQO+aIZPaoV2UK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Vzi8Nn0R2pPbJpoiIge13hQc5wfeE9xSabo4AKpHyXs/JeymvLQQDWSDYLbz2it6kwnM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9l0jmv8A2r7g4N6YqcQG9iAVMYKGyJSNFNCmNd77fupDFFOdEfMlYqeSJKoLKqifP+jH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0n8P97IY5o2aV4v2Tj/tm1pGF6qE8kZgOKD8GkTTtKd/LaPuczl/eyHEgEDSIJmyefJbO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1suqMNu/NB0VtCndjckfZcU58TS9JY5j7gDTRTL/AOKhDEESf/7TYkJ15jsDb2YO0adF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mw/S29m2IE1HXNp8JR8RQsanLz1OVsu6PE1tb1RQ+SIU1JNliVXHuRq8rJqmoRz7vaqs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tFxKOq4GswnQn4HBROybtWgZqqutq5doTjmiIQv88gsZvzKInfdwCAiTEPO6r4Jc3gos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txFsrOSosaozR5I3rCggpLmhk7NcldBk8VaSjDitLXjIqCw7wbqytdS1qNkU/Cdcut5n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YBFx33fRTKmu0daT8VkbxuUTSomy2UhNMc4TvYIzNEWt3aLZHVejBDwdqzGyc5Kbt5v1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2jsOPNekPZ9c+i7JjyYmZiGQRbOUuCrjZVZoBoctuPCbLnNU0lnnMK9/EBzpykFXBZIND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r0UVzd04Jom7DyC7UQ+0g8W1V6IHMBON3JTbGJb4U4Q7znYTkrukgA5RJJpZImfktNEFhi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1wc0jdQfnD2TrQ5t9MaXgoc3llcVFaWXnwxelJTBqmduL7oc7jf7qO5xmezUnRLgV3ZcO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fiA9FjgpGtslTBUCm7FcLHf0Y7zS/wXLST8I+9kAfGPujZpXjUj7bSBbI1CnCiXR8S9a1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mj4SGabBgiTB9bfSN2hg4GRHmge0fEblfxQdDMuITREOyEdIbEAazir+lNPaRHkwmFMia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/xDRm+rBvjlY6I/daJlRdO0pt90R+wDkpFgHMLCuC7O8KHG13jCh+eudQ+BeZsamhXua81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Ste5C2eamce6COo7XcRhNSyQ1OaE1yW1qc7ZHFSv3Xc1OakFNTsu2lHoiXO28Wqu+2hQ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IK9CYbnFTdQIYsgfUqTG9ApPw4BXnvc1vNXdHa+IVOPQe6FICQQTgj1snK2llUbT0QQ6o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I2ikqprdIYIgyOYTWwbzofunLVna23rgpWRvCpWm2QwFkzgNXGzJby2SpuWCoKr/bZ9Spl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SqvOyJdDZl5qRzTw8hxc4BkwoENgmcSiFQxGRbvChKuMBvJ2DpUVYTPkvUwv0r1UL5L1M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c816mGvUwvqvVQ/qokmQwS6gKdEj6O1xndbdQuQofNSext4YdF6pnzXq2/NT7NvzQ9EP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6rd+qnKXmp8eazTXmZE5EXk0wIVTmTyQL9mdMUWETXoYsSHP3SpiNe8SvGbTnyQEQi8c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Fkm9jEhlxxLs1KIRCeZSe0ymn9kbz73rSiQ/HFdpzkqS+ayWIWSpd41RJNUwiYiCgfP6J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5hyKmo/gRL5C7xTKbDBecFAvYCIJamFlVRbVp/ox3kccYLv2UfoLNG8bfujZpfjKfHg7+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DM2OExbIzqj6UURa8bOLTqFzyGtGJKdB0AXILKujFfxENrhDYbpKvOjhw4Cqa8nsdDnhm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yw2a4B2SMSK8E5NBqVpGmxt6OadLNIlwA+q0Zgyhi32SOKA4CyDAGLjeKZ0Pdu8C8zYEEe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zMKWdvJDJSC52BXedk7Br4dxK2tkrSsLZBY2TcpalFtWGHo2ObleiOZ5uUvspQ3EKbiFvg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LHc0ei5YJukM3TsvCZpEAXhdlIJgiANJx5ItfihA0aHNxxQdpJvv4ZBUXaQ2kkHDirsCC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kQz4KTGgarudk9WqAtd0sHVGWKmcdWanrDrqT+VlVG6KqFjrJ55Wc0G556tde407bvoEG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FGzzspUkmilBDIj4bQ2XuniUWlwMUNmQr5oxuJ4qTG3W4pwD6YYVTJ70uCp9lT7LbDZc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K1robhJ2zhzVy5DPA3Vs6NPoxTitpwWzIBbrUQWN/ShNjGg8lIQ4ZN6U5Iejh/JAXGHj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0mD2LL9ybHSwV18ICWKo0FXgAr93mt0EoShr0gnLCq2fqVJwMxzX/ALUgph7trEzVzaIK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6QCaS4mqnedVb7wpuikDoi2HG+icO2NOS9aZ9F636LfDuoUzFagXOvPdgnt5zs0gN9yqu1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rmBUDnEAOvJgmVtGzFE9ye6HeS4w3p9mi+MIoLS/xHLST/t/uuydTRYh9GfcPu2t7Rno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CfhPU7TSH3RkMyg+NOBoI3R7yjQ9HbdaIZkAoFwVkTLiURC/wwBvxmSe0tdDjQ9+G7JF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9hXgTS2LB99sgoXvsFxw4Eapc8yaKkrSP8QNIQcIbOahdCj17p3gOo1HyXmbK9yABVc7e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G0KZCw1qqarZWyYRFg42FDUmj1VWoKgtqFQrKa3rKKtlyD5uUg8+SBiPd2eXNSq1w5r/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Xr/MsdD+ym0gjiFR0xzVR5hSvifNSG6bAnIBFrqiaMCK663FpRE3fJXnm5DwnxV1glz1Lw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lSx1hGtMYoWu6WAlNCmLJjBOa8AtyKE9Waqq4qWM1zs5WUsieSmgLDZIYNpZfybqY6mF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bzleOJsvGwcSpWFFNu4tbe88kLpvRXv2z73FXGMHpQK5rZmagVNZ2OK2zFcZey1H+HiR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1k/oUXBjnN5raMMHxhTi6TCZ02j9EOyvH4nCS7C+e0NWf2Urzp9Ua1U5KlFJwmpTpzyTSC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DwT4dJu4Fclgn/hn7hRQTJs8EOa9JuhAVrgEyokjWfJZItImCsbzUbmMsFdFeaa92dETk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PNTneTL86qJ0wXaVmcuCdMTPFdpeK2cc1KqbfNxprXgoIZMCWacgyH5k5LSIeinBwD3k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DsWuPVQywUbEE9beUmKbipWEfXuT3Q7xv4MT9k6zRB8YRQWkn43LSvAPuiyI0OY6hBUnB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VezrxV+C8Pby1LziGt4ldj/h0M6RG45BfxH+KP7aN7mQtdokT1ZM4Lv2V57g1ozK0nSIf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ztIhicN/rWj/8gg5hvNOBFpfEcGtGZX8Po02aG3ficUIUISY1wATPCUevdO8BXzTbAvkh1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Sum2ljUbApKVsxqmdldWtk1MI2SVULBqVsmpCzNYrstHrzUnbIbipvEofD3rJjFVxW2FO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zfkVdfehO+MKZcLvGauuNBulc7HFAhRJe/RS0htU2jnVzKkMLRKwBVwswWyhYZKmqUdR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AncrCApKqlOi2cFO2RqFhIalEdR3UWNsKLszQWSG8UGjUqqKSxWOpTcb9VedhZM4axTu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gSpxmtHfEdtUcQMk9zDs3prlxCPVAMNXYoJwBh9XNBKdDjRXOH0XJSGSaJUCBFDPFCJS+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K8lJYKamoZe6TSZFOuG9DnToqBXs02MzdFHVUjm2a5ITwV7lQBGIC2mIsxWFEA1sk4uw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FOFDcWtxmmQJyvmUwv4PRWEQ4e+QiaSFEW3ZJhJog2dMUGuoMU65JDenKoOSd8ImVMME12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DopcSi1lG5niokFvtPDiU98zTCSvuwlxUJkt8rkuC42UK2nLZOp1Q7g6uGqO8/8A+d/3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oKP43fdaZ4W29pIw4vvwzdK9FpbIg/wB6H+4VIWhu/MVvaLBHKqvafpcSP8IoFcgQ2w28t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Itc+K6XsdohCgsDGDLXL9FiGC84iU2nyX8tAi82ukpM0WDC5ufNX/wDEtJMX4GYIQ4TQ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XZCGSiQcVjbisVjOikbXeBBCZsCPkp8z3VFUWUzsCBQCNjUeaOpKyWqbKW9NWiAGo2w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UHB46goRI1Gey1cVjqSnILGa2q9VMNE1IrGwhUQ6o8lN1JWbOOoHKtslzsJOCddoVy1Sb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FNVxK5IyUyuSfn11MUCauK2lSgU3OmpBUx1fzCwLNTUhuts7T5WU7q4MXYq63BSCkFIIc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n4SjCOElefttaHuJQe503OqmTOLqI34gZP2ZVKEiXAlTvjtJ0Cc15qAviX8NGYXTE2GV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XnSCmr8sCmTZtykXDNAnysq6ahuxaQgCXDmMlefRk7oanPbKXJVUCUpXC5NcRWZkuacY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i5j6om7dnksVcGOSldOO8rzinRIbdjAEnPihoWiO9Exu0RmU92j3rsNk77xXyT3HbvVn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ZNHBMmJIQ2NbzdwC9E7YJk2eLh7yj3XShwW35psYRGkEyaMyoj4IAvvw8kKp7H4xKB3A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9zwC3BRKUyUYq5IEol9QN4cVo/YtLRM7PkpkqSwCwVVS3CyH1tnrHuh3n/Qd9wjZovit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LdsC9MTWLf+2sWf8AbWLP+2vY/wC2v9P/ALawh/8AbWEP9Cwh/oW7C/Qt2D+lbkD9KZei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2MBxTBfZGPx4hepgL1ED6qujwfmV/LQ/1FfyrP1L+Vb+pfyg/Uv5X/zVdF/81/Kn9aro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M2gZkqN+Gdd/RXX+TlI2O8B1Go9RbLuhO02mwWFStdrVsAFLK68rJqlnRGaGtNC2tVfD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SksK2SV1VsoKrOdlbSe4xQWdlaojBN/5am04FBwxzVNTkNSWrM2cQqYz1K0VMGq88+Vn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k/awFgaMXINGVnDXojmjEdgESd5y5qWa52BTRteVH8JTmcBNPDauiNunkoESLMtnJw5IP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pgyWj3idsrZPQrZxTayXbAh6juY7axBQa+R2LwLSjE3Ywx4O5qSxpwVyJSW6VskO6ZKR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6l7guyNJURvhBxiNve7KZQIkGg4BF7aNBkoEQbnZgLRw3mUNvBPmU2WGCEptYKz5oskE2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QNcSpIaPM33xZCXBPm7ClELhLcfkm9nLDJASvOT7wF4fVD+Jh3oTQXf8ApRWwNGbBvtlO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iAQp1uyBUnvF8UuMwHnYMFOhu1TCc5IQLt5pd5zRhP2pZ8FFQ2Zk5p/VaOZ1AdTyWNos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U1Kah/ph+D//ACRs0br+1sTzWlHw2zMh1VHs+YtyWA+SwHyW635Ldb+lXIsJhb0kmxfS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LR4Ynymqwof6AqwIX6V6iF+lfy0H9K/loP6V6WFozeoCr/CzXo4ejO6L+UhfJfysNfysN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KFRvw9c2XXbv2XIp/gtkU2SPVDUrryUyqKtodO0KqJbqT1KKtonYbDaJJqnxV46pTUO5e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mVJc7CQpwnkjMZhTW0FisNTzQ1SuS2bDPUnNSjENP3T3AXmyQ2pw3YqlVJTsOoULSuSl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hxVV8LcVyUvZC5ak7WeK3FSybYYh6BSCxrrSWFlVs7jcOa7Rymr7kLJDFU1HKN4V6MyJ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5MGYkhLBAKCPZYaFAD5FAw/NEuo7ILdCBbMHIqHHhm4ALkRvuqftBU3VOfyVJVV+dTim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1zaaJVRLoc2ohrmzAyTgWiYV18rhE5IlzgWzoFo7nUfIsRvJ0x5qmLai6U50e9f4zXHmp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XmTczLBbKLr27UN4ldpe2sWkIsjxmQnjC8N5djEEi0oUp1XxOpeTYrolSaMbwQJM25yUN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LjOc6Kal7U0GnNCl6NpIx4BNvZYfJOuy7RrsU9xkC50zJRRzTeqd1UHwOVQpKarbTUhde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D/a/dHpZB8/tbE81pfVqMSK4MYMSUYX+FQaZxXK9/iGlxIr+DTRepP6iv8nHiQ/gebzV2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3cncxrfwugwu2jDE5BT0nR4bm/7TqhB8MzadT0zpvyYMV6IfwmjnPMqccvjv4uKpo0L9K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5XSHS/5cXaCuRm9lF4ZHpY38QKL+GUNY9LZGoUSWFxBVRKaj1Q89WqGsOCnqNQsDVKRI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Rr4Ktk1Kyhs3lkpYoSQmjqHohLuuSKLfOxxGSccleskrw2InvNoVttGkQ+IxUg6473X0Ui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NlzQuVqg0cFD6hEa0rJiy4TtG0v+S/iHvfedWvFCI2C67zzQfCd2bMwamaDYUUu8QlYBx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JHpZMKdrpK6AqYqtld51UQMrBaBaAofW3nZIZoNbujUxtwXBSmquXZtdtO+yujdCkMFL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Y/qoxbjJGJiWmahMvAXYZc5xUrwcJ4oMZ5ngg1xkM+ahQYcxDQ9HeTogEuXBDoiHbyFKc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28QndjttyKk9pCkgiFIjopgrZMpp3aCv0XaFztqpejdwIx4oO4ZJ5ApQhaMyLLtr7j5IF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yKqVu05qWSuzqrhIE0ZyoneiaSTwUg0B3EIMnsoGIZGc5BOm0uum6JBFkZkRr85q41wv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+vNAN2m8QtLYfagmSkprmEHMzOCgwz7DAAnthg3m1Ekwx4VyN7RGaKf4lD6hOdLEqGQf9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La0th9yf6ZnKH+6NjOh+1h6KItMiRDJjSCSrzpw9Bhn5/wDtCHBaGMGQ1NikaHtw3cCm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01jpdv2nmW2PgD1ekN7QDg6yuC/hv8Kb2kQ4vXa6Ue30jGuAsJcZAK5Digu4W3IgmPsho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4nv8A/tD8QKN+Gdd3TUieBCwyTVLmEFTFVAswW6sFgqtWFmCwKwswWBW6pOosU2owRITu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QuOrIrlZwQtpY1O6WFHubzU05TU05pTWnEUTm+dtLPSNB5qUOI4g+xkitna6WHiGodUH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U71cVtAlyDmmhTBzmocN+DXTE1dkgWjYiUI5pnZyCa7PNTVa2TXJSGSbLisFhJUQHFSsn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hUWZprThYeaFlFVT46kEdbaYCy8cSuWvurdsLyjm9y5q63GwoWADOzBGwqJ1CiRC0EYJk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ekhl7fhMl2UGk5EgKZMzzWjtOElQoyNc1s44KqEsOCJb8k7R5yf7E/stokSyVN01CKKBs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fmnC9Ns8sEexN2IPY95EupyTGD2tlFsPCGy5NCUjlIqIxs5ZHmr7Wh8swVRhbxM1dxRDW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pBUzV5rxTEo3DtFODXluybxTrzrz8HPRqVPZd0NAOJTjDjMDWV2qTUWJd2C2Tr3u8l8K2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Aqb4+6iH3TdUZ3X7I3brb4q1gyR4zR8SZsVnQEpwiP50qroMx2NLZ6ldSH3Lv6aX+2E6w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TdBhGTYr7zkyDBEmMoLNtwCmLf8AEYI3WxJiwMIMSM7BjUDpWixdGYcHuqPPhYBHZOWB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k501/hvmnRIrg1gxKMLRpwtDG845rs9Hb1dmbYjW7xFFtNEy2nLUMPB2LHcCmufSK2Lc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13dNSJ+GgvKwIqfVTOKClZyVbMba2hBU1A2ENqaac0e4rZgsLDKyiqt1UWC5WbKqQqYoz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VOilILJZLALJYLBYKic7hI/VUCoE79SE8DRUVXLFTY8DkviKJc5e7B48UHNBhni1G7Ea5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pudiUCRSaE1jbigpzUwgnDKShse6bAJ3lELRM5BSJqr4qWVQe11eJzV1+/kUys5VPVOY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c+k8GqRt5Wt6ojNBdE57vJXgqLrZzVM7ZWBOsvZDVg+dhdmaCySkFgqhUpq1CxksZr4W4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d42GwVU0EZKiCKd4grhOJTYjaTFyXknYzkZJqc6ahkigbgnbY6Jyk6rCi4NkguCvNJvcR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G8DxUkbJHNGi+P7J54NojdoeCk0YGa9LvHNQe1B3qVlIqMGk0cZqTxXimnjiQnOY69yd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m8AsULtUW3D2poFdiNvHiDJdm1rq8KprGQhfwBCiRXQSe1Bb5hXnu/KE8ToUwmkCk7jT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daezM1pLXbktnoq4qbWPPRqmGFrb0q0UN5hmTHTJor0W7DLnEkTnNaRKuITWCHV0ldbv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aYTjeojLirrYREQQ6uJVNTBUQ1IeXcnuR3p8ATrA7R4PbxCCLinpGgODf9t4cR5KI+E68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I0g5ShttLnvmSorfZnSwudgKrTdIP+o+Vml6bErEv3G8lpBfu3CoMSOcJtHNTgu7JmSD3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aZpL2iHDhmTRjNdvpV6FoQ3W8UIcJoaxuAGoIUuc12zqNbhz1XXfVxwHkfEFG/D13dNSJ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qgiCgp2TVUVUWVVFzW1ZMrDU8rH+WudYqmripGxo4o5rBOQnRG6/UmeHcNPFRQM2lDnZ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NG9VSmZouMgAr1/yWfYjP3lIBURU7GjK2tk8kJLKSoACtpoTg0+gZgM3BXoe64K68bQU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juxHuontW8gUGw6ng1Boqc1ULCyllbB1Q4nNSeSaLEymsSiCVIqo+qkJhVn81s05qQe6a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blvFSLsU0ZFby3lO8sVNQuilRchZM52YriqhYa3ZtO0ceSl7IXIK+7dFpOSnxVULQhYPG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5lXeARlTqmMhXaCp5pz3EFCIPdkg/jVyMkKeSPRNmqZozwUyJtNHt4hAg3oLqsdxRljYE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4xHNExIIn5KpBmh7oV/gZp0W9sxas5BbQBCdAZCuggZ0HNSaJMyQa6o5pwFJcVewWyVs5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vu3uAV2GLp4cUHS8VZpjb7rowHBFl7tGv3mptxsg05o7V0r+IjRX3TSGCd5QIbo75uhTe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6KHCc+IGY7JkuzZIaPDNBx5qWChdarSIkSoaHOkrsf0bcpYhC85u8mtrV+aEsAVNRfwR9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WjUnEdL91OHAAb8bpFHuR3rvCE6x/wCEV2JitEU+woml6NSKGyiD322Rfxf2t+BwoVdm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iw9FgxXxHCWChwn0fvOsiw3UgaQ6+x3xcE6Cx9wlQNEaNiEPmg1ik8YqNDiM2ZTFFCiCD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pUQZpEN0CIcL2B6G10WIdlomUX5/ZY0WwS0qtHjG2A/g+SjfhoaztSL+GmryWCCPUIWC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OoVVTOC4o6nlY/y1p687JjVpYETY5CaJGryGu3xBP4XSoflY2WLdpYUKFOSBwTjYR/p58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cdSSLJ3WCi7GIa5KpRpa5g3Hm8zkeCvZISbsqeSmYLJ9FSTRwVFXU6Wt6ocU/jdTUEUIg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1VWKxQVbA7mip2FSTfAp56uCpTXvFXfbdipZ5q6MFdGAQOpVc9QIKCPeem6ND9Wwzdzcn9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TJQiQjNkr2Ce152X/RTaBcwTpHacgQqWNykqZokKuIR0WI6jjNh91yLXCRnKSkEFxGdk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xVwVCpMBVwzV27Nq0WLMXbvZnkmdiyfUKPINLotJ8F6uFLwqfYtb4SULuyZ1ovUkSxN9SI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L3i6qcW3gfiC2YTjElLGifecOGAmmwp0BwUyDXNTVcCnPiNvtGE03+JF8zxOAHBcgwBT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owutHBYIhQrlXYFaVJSdUKGQfazUJzRdOaaobGiUsVpP4bR9barArDVkm9NUlxAClAEm+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0/wB42HuR3sXo37I9bIo0aP2Drh2pTor9Ysc4xHrSPw3fazSGcHA2ye0OHAouMM05r0bLg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WRWhzDkV/lojYrPcjYjzTImkQeyOFDOavQ5EFXohwFFHjxGm4WkA8StA0eO0udHJlXdG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LDiGcSA+4Txs0bQYe9FdM9FKDBhtynKqvQQ0OzUR5cJNE057jKgFsMf7ij/h67tSL+Gh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UTVNOKJKOzZOaxmpOajIrGxqbbzsb0sd3BOtMagspqnogiqWTzU70wfZRJxmpWV1HMnI4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wx2JbiUBZG4YJh4bKI81tn5WXGbo33fsgGLnZM4IqhRKkhSmGpfG4/HkVwc1fGMVLO0s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2RBEGN0TBVyFDcyH7TziUG5BZlT1jxtbNT4J8uCnNBTQ5ovcZrgrrd1c1zsotpU1RwtHg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8luu+SwPyWaqFulYFYamzuig5q+7EqmJQ4rkuQ15WglQnD3ifomuc9153s80dnPiinQJ+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PFPhtxhoTIcDgrvBSmVNOn7KlOqkN6zqg57iXDMppBrgQqHaz5KiPvSouycxzS0Xm/8A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YRcQCZylmqFaQ2KN14fIJsSIQ2BAyKd/Dw2Fo99RBEE28EbolyKdHhzN4YcFeie1mAgG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s/eTGF8iDiMFvXkc5onFvJNlRbFQSr0XLAItmADkroM5YoxC6bnUmqFQ429EgbD+mRV4T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DzWldbG9VCwTRsjoFJ48wtM4XW92OmpdgC+eOQV6M7tHfQeWoe5Hex/L7I9bIl54F9khPM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zZDju9RFPYnkctQuZimsuwwbsgSEC4DtOWpM0CGj6DC7RgO3EOCiMbFkWmW0j22ks/KZld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+K/w4/6LGljeqMWO4ADLitJ0iIJdvEvCyM4/6ULZtez3gmh0gONsGCPZF8rSPw9c6kXw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aomlNQUs7JjVxpwsF5TUgpSoqWNWKJGpsoAqqkpatdWSmsEdR3RSRUxQqu6M1P5BdmD6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MlebjmFJVrqGq5DBGd6fReiNSZIhRGdHK9kFTBGHCNPacroGyrwU0ZmqrkhzK3RVADVoi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UIEYHFMcFeeZBFrJgK47eAVVTUnqUxUvnYJpg5opxKoqKZwCmaNCuZKpVAiVN2NglbUr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EWTO5C2j1yVVinWedh1HMOBEk1jS4tuz2k2GzzPAJha556oqZ8tSdlVOytgQ4gEq69xaW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1sjaRElIukJqDDa1vEuktIJyTW0umrQEciKEJqxouUlLNUV7JceCcol0bbceilNbLtpX8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LhO6VIvPhKxonNDbwaLyl5rTIRp2kIy6hQw+IWCIb0uPVEi7I5rbBiH5BNo0UyCAdEJb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AlzWK2hXkqlCZAV69Oa2Bgg+5elvBUmWOrVSntJkFvtECajwoU7rTmpqLGjT7bSW3WN5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KHZ581pDuJsYofRNU1pnRix1Ja3lZdYC9/AL/ADDpj3BgqUQ4oC09y3vdI6j7Lzs0uHFF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0qTntoHg7wX8HBMzjElY+FE3XPK/h9J/mGYH3xxFpbOSa59A2upf0h0uAzKBiz0fQeGbk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Vec1pLnk1C7UCH2nwtKnoz2uaMQMkWRGhzTiCrzmvfwDnmSAAkBQAWOJw0iFTqNZ0WIZ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ManbRLrByUf8AD13akb8NeWp5oKQxXmmqZtNFsfIqskZk1UlIi0LnZjY2dk2lVCkBJbWr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1JGwqVr6oI1VVITujFCFDkYjq3vdCuls72ZxVyLNxaKReXAqbXSQbEo776kmqTVVANzU8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aOKc17JnJdlDofadwQazJclddhxR4YWGaaEE7yRU1zsm1TQLd4ImoPBSduzotozUoQn8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46xXKymK56kPkqp1lVdGGaHBXjiVSyuSLnKiprSGp20Jpe0jAYhSZAi+YkhCxedp552us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84tcMwiGTJdi452TvGXDV5WVtCkmqA3IzmV20A7XtMzKc4jfM0TEeQcgAuzFITcGqHwu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/UIUvXaByAxDsRyToc5gGikR5hUVBMhfEpJxARKZFbiMRxHBTgVhvqw2D+JGxO8o98lj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gYrYJKne2iqkV50V18QPiSNBgnX4T75Mt6irRHknNubQE5rtHYnJc+SY/DKw7SmXhsQO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Kug1P0RMtmWWaHYYXTMcVsMc440UBzhOjX0TuyhOq2853Ep2laQC5rDJrPeK7WJV32R2c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tgUPovIqS0s+HuJKRUk6arss4DFSaJDUCJsPct73SvEj4lI4FRnR7xa5shdC/h/8Nh3HO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9+3pToZm/h0s/OUA+cxVrhi3ov8AMgvZ/wA1g+4V6C9rx8J1Jx4rGdSuz/wuAT/uvwC7b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57oslko+hu3oT7w5tKm2DDB8K0WOykW/dp7TdUXDdisN5juBRpdito9nA6hfFcGsGZQk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1qCxgutbEkB5LSPBrnUjfhpqKNnmmqc1TBAqYtPNUQnS2pLpKotnqCmSMqSXmqoWmytnL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oo6jlVYIgYpsVzQ+I6kNp+6MSIb0R1SUGhdnBrPFND2Occw3EIOBDmHBwQZGNMnW8ypm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2uM2uCuwtJcIXA5K4xCVhmgF52DmSmgKZxNVSpsCuOswkCpD5q/dmPaCvF2ycFM7MP6lS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8VM46jQTkiRgAiMzmqrOeSlY2ySmcFSytLONlbKFbRosFhrFVTQpGylm1qE6ldTmpooI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tGBPtiqlg5rjRMacaIoQnT2cE4H2Shs4oSEgrsarS6jvdRa6UxZgp0W0iJU5pwyKwmnaO6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HL0jCFsgpkWZvxBtTxmgDYKo0EpUUJ7t2gUVkSFO6U0NzsiHirpM28F2gqqyaZrGq27s+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aubeyAC2pqb711NuCTcMVDumUk+Ix3ZgDeWiQ3Q2OMvSC6nQ4BOTA0cUWXvVRiOtEJpo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NOiODQ99ITfuU7NrjjZ+UpnRHs2EiWKF8bPFaZ4x9rZdwbZ2m09y3vdK8a/MtpR3aTDES4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o0KXhUUQyYuiRBck41h+fCxvjdbedDk/327JXodPijk8By/nof8A2l6b/Eny4MbJXntd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TeA1GxGOuRm4P/Y8lIaEyIfebEom6V/iRbsbkIZawdNzIgwe3FbcJukt96HR3yW1omlz8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8UWiET/E43af7bMEGsaGtGAChfifstI8GudSN+GoaNs8dpNkVtKjbJWFDgbK4LZKxVVeCp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ZoSyCkV56tNSqpbSzgqWyXBBdLXLkrx3RhNGNFBYwZjNdtEFTgOAQUoZrmeCvO3pyaOK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wRO9vw8nJzWmYXZnDEIMmpCySkMLZC1pOCM1MKSCkExVQHLU2qqkx5rOnNTRKL2iv2RZb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6qGMggE6kwqhH+6AY1VsPBVTbAFgqKa2RqbQqqamFlEOtjdS8pLiuCovNS1hqBBBDhIf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awklgJc4jNXuJQ7X0bSc16B4vNCeX7xO8pzJlxXZOE5lS9n91J4mFMzDOMpq81zSORW0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8QqAz6p8a5KyIGCd2vkhPLJUCbJNMsQoeIqKJsUHfZVNuzk0VVJmWSkZzOSxqmtkWyOPF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l0pnJSmZ8CplXXJjHb2KBMi1RI5F25QAZoxnibSJAcFebQ8VDe5rm323hPmoe1KGHTko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uF6c0xs53n48lGPsN2GDgAorJAjtAJogL8pUPtjJmac3tOzgBtGtE0YejtdJ2852JWlH/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4Fh7lveBaT4yh4l1Wl9BZpfgTWmlcUNH7Br5Em9ekv5aH+tfy0L9S/loX6l/Kw/1L+VZ+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+UH/cX8r/AOa/lXfrX8s/9SDRo0X5p1yG1jSNkkqD2zWRi89CpPZGaei/1R+Rb8T9C9a7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fzH/iV/Mt+S/moa/m4XzX83C/Uv5mF+pfzML9ShCFFY89p7J5KP4Nc6kf8NNRRkpZqozQ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TsFtbSDgVslVM1eDDdXDqsFwXkp8UAbZW1VNTC2irbICawXLVcgTujFCTaBQ84UOrmqi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tb/9ohFi55cBaYhNf/yRiP3zjyRChuO8bBK2ueqDgpGzisKpl6xs/dXSwc1sraUnNIBz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2rTOyR4IJ/VVCnU6gmpBAC2S/suKnK0Ts2VtDVogMprBVlgtoUClOVlTTgqBYKVnRE2m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OCMrWt5hQOv7J/ZwnFj5yr9VSCDpLRsRCmPneiGpLqrtHCTpYhOmQTPErKgXRNDG3s0O0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qA3uKAFCiCRVSNRZN4nyU4YlxCHagmG4SKc0uF3I8Qol0TutxTjexsATBMYUTIrd5hnUK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JutAxXvHig9w2D7QM1eb6QuwQD3n+yAGIFUDlNFkd5JFZhEjAqUlVC6ngzTZVc43rvJc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i6ruCvMlehibell+ZqFsy5qNEO9o4IBUWe9cJUsZvmULuaeOATVEeWkMuyvHBHaFFFLMO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Ov8ARDvdJP8AuFDxFEZrS/y2Ohf6kWkuS81Ce+DDc8k1c2a9RB/QF6mH+gLbEBvUBbAg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9AXqIP6Av5eD+gL+Wg/oX8rB/Sv5WD+lTbo0MHkpwokoUtx1ZdF2cd7IYhnYdjNARGOiO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v1rcifrX+r+pYxv1LfjfNetjfRevi/RfzET9K/mnfoVNKP6FTSv8AwTH9sHhzpSuyUfwa5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IqirghOomphVsqqYWTQUrTZPILlZTBYTK/sq0cn9LJak+4oVdbbzsKlZTUKkBMI9mS+D7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HA5hXsOI4q9EGzLH3UHCYgM3Gn7qi2jRFz3XGNxJXauw/wBMH7otyAqvNDk533UpV7kj5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lXBSv3pNlRbJrztvI3TjmgY7jMUwQNosMrJ52SspqTHGxvKynBSTvEplUVRWytUFPjZM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PzVFyVVQ6knLZU8kLtZqH1U0eQsGtPWchZJDkjaEGZAj7Kfshpmml9IuPkmmYxd9lKac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7thMN0uiJO0UXGs7JIckJYlcl6I+SAiGU0boPmiRWND3ubVEkAG430Bdr0UrGkylKimXU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UkXMoBgmB05gzmsc1LLFGqv5FHKmaGZUKdDdW0ZFXiOg4qb8DzRe5naywbPFaPFjnsmm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FFv4kSav4d+ML6tUWHwNEBxcgGzM6ABQ9DggdrR0R3Pgv4iB6l7PkeCEx7RxQ4ovf7q2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OYTIbZANM6DFRJGfpXV1pFVUhYFE8WrM96O8C0n8QpvVUUX0Pah8pyRZoOhSiD3jgtJ0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UAwCC0fz+69JtRDgwK9Hi/wmj5NbiVWF2juLyv5Zg6L/AC7jFYP9J5+xV+EeRBxB1uw0W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Ap6TobmN95jr0kHscHNOBGr/AJiK1nLNf5LQ40bmaBT/AIbR2+J629FhO8ERenhxIB+M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A/E/ZaR4Nd3TU0jwJvSybbADxsrrUytFgUhZW2i5qJ0CnlqyU0LZSVFzRmZ2znLUnrXJy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b4E7k6o3ZNcMF2sDGe3DOB/8AaLhQCjhm3qiwvusdwzVx4ukKVbgxKpMAZL0hAYMlR20u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3XRVWPyX99eU9pSdOYVwmxnRSYSGDLipTw4BX2u2ZyVx1eBs2TdL6Ls3zLTxyTb2WCItqs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okOkp2VRNjvCqp/isJw4WcStqS+G2VpQtlkqKaq0L2T1VZSswswqmqRTuiN7NDXGqUUb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hzb20VpJ+AJrTtSGJxKc244m4XYprsnVCi+FNbkgxsOQbxQaqhOHFSKow9TRTee1Putw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VjtLfCZrZhE+Io9mboPBBsSp4qia9mIT4rA6NDJp8HVNu4SVMLLgxXZt3G0Wixh7OyUG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hmu3NTlyKEjMcVC5tw41QJaZD6JvBSlQUV+VfZValbIQFQZ9E6bgXM+Kfkmgu2+ACc95P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DLHomabD3pV5hBfxT2z0l/qmn2R7yN4zeaklRmZOE0xvxFT4I1FwDDimzzqoqPJquwBsh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EPxWmyX9SFpHjKZ1NmmRHODQCJkppPVkRpqOhWlaFph9NIGG/wD5gmgtGOMZ8wwea/i9O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nVGmwxs7sYcRxQLag1Go67jJPiy9K95DyuxEZna+7NNYPUaVlwfbf0h4YPupaGz+H0f/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5x4vvRNUu0U9m73fZKcJFkVm8w5LR/wAT9lpHg13HU0jwIdF5WAZJl41mhRSOpzslZXUo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hlYNZurPNc1IqVtVOw6lFDiAVdujmv4lxnpIdfmg9nmOC7QbkTHkUIkI3Iwz48iuye3s9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HbhgRimtZOX3KbBhQ+1fi+spKV7s3+5FoqtMuIWam3FXbsgpsnVAXpokylxKhw4Im1tXO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UFWoOTWtxe0hRaeyqCkkXgSD9lykMlDLfaRhPzRlXmdQKqmLMFKVlVIWFC2SFhnwQGSPj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bJVsCcBYJqirZwsmQq5rYOGSkZByrUqYqOCasndU7kqWzz1Wi0WSRXVCw2SQR+Ep/v3S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monDsymGkiopOF1MDfum9u47PBbJNeSEmNYsVjLwpxdOirSz0hkxSDw8cQpvf8kx7TO2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8D0jTVq2ZquKiRJ7TRJvVN7R2yeFU+FBmy6ZtvVKa94kGq83AoxGzBUn1ap7A4AZoMkKKJ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ajQ9o0+RCD3GZdkpZIyKDQE0OiAF3yURrXTaaNGZK2S0OKkwb28qVpJBhM3hpb5hOi6R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Fefj9gptMiorneyFo1/m4q7dneou1lsgicwrwwyUXyUWI4TcZNYmFuBc77rHUrqgZJ3W2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h+a5qLoMJhMWO9vyChwm4MEkI3twj9Cm9UIkasLRhsg8daKx2DmEKFexYS2wxI7rrfu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/MuzCD4bg5pwITqxIRdvdmZTXoYe175qV/h8t7tUV/D6Czt9J5YBdv8A4i/t4/D2W6vZ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PXwq+JuYWiRYe690/oo/h1/LU0nwIdEeiPJY5KC41mbK2z7mlkyp8dR3QWNNhmpKWtTC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SGtEmLsZh22/umB3sGbVdeJFNH+lGN09eKcx+BUnjo7IpuRFQ4YgoQtNo87sXJ3Xmtv5K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r2BzURo8SLBz2TRUjwoo+NqmdGgnwuW1ogP5l/Jt83K7KHCHEBA6RFdEUmCWvgiJEotA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dbj0T2ZBdnFw9l3FAZTT4n+nkf2UNgxlqSCNEQSpTmgpakghxtElXVd5II+IozVLKI8bJ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q6uz8lwVVMKraqhks0Jqif5KSmFIKthVbG9NStkhghwwtPSwDigo168Wl+63NaUPgRhxNq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TQZfsoZaRezC0kOxuJjnu390Ih2Say+bqMjKVU1BGYxUlVXRnZWqIyxtithg7QkqYhQ5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WDErswZgHHimz3jwWju98vHkuzcwPAmJGkkZAGeE8kAAqGZXNOkJ3a+SYTdniWkp8Jzm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C25IkKbU4BXv9Zo4YBG/OZM2nmnOu1FZJt9rWXq80eBC9H6uXpOCOjw2CHDY6/L3jxRvA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L2maDodJyzqqknaGNkQ8woJ9l7imNpSeHXVGrLFHr/XBRvEfuofnZpMpdpeHWVkby+6a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vfgtphaONsaIcmqFPF5LrIMCJ6qEy/LinPfRjBNRojhdhGISxXNE+a7S9el/9wWhxtKMh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D0P0WiDejcVc0dvVxxOqBE9pNpgDqP0T/AEe07VnmtI8GuelhbAFBiSg2M2U8CMCtJ8CH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i0TrZXVOtNc1RTWCoiqo9LGdLTrSyU1slc0MpLmip4lVsnipjUD5ekGBUt13BXHprHib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u9l59r/2pSosJcwix8nM4q7Fm6FlEzZ/6QOy697WIIRcwUngjZRSz4zTgfZJbrytqt8+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0Vc79lNSOEl2Ol7uDIvLgVBENwMIC8SKhCrRIYJsSJMQwdlv7qVhoqKbjZhMqaouaFklW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dscqqfMqU1NVNViqqfNYT1BaVNUtmiuBnkq1CrRUE1QKvBTT7ZqiIV0btoUkFWzhYE5B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hsy4kkXcqrSRnJCTWvyE0zabhtkJhUR0QXgB80HSbxQObU1mBOKpgqoNzWNVMqYIQiHF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XRguxa0AQ2y6qZ2cppplUJznGoyTSMOaAgC9PZEslBgQa9g2XUogbJeLywmzqmzbSxzn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EQvTM6lUlfffd4moXnNBwlLBGE814hTaVek3lNXg4uvbxVCzspzBQ9rngpuiteDVt1NYx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oxmITg+M73zwUDS4dRx5FYVh49FzUfjMBaMPhQX5wpp8hnmmsEhozHA3cyoTw2QdMy81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8u9i9SmWRnxod59+QdOoRhxXiLD9l53uhTdH9uJU9EFongs9KJhtVdoFdveaJblkVo+h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Qa2jW0FkHTwJsAuReQ4ow31hv4FCFDEm7oTQyV96vSdd4pkdjMVGgaHEhQWNN+7EFaqe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4/JCJCdeYc7S1knRPstqJTirsF83HGeepo0Xq1aR4Nc9LGTpPaKeN6W008CtI8Cb0R6Ip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arFUw1sNcIJ/JBN6dx0skqWCzBNB1NlVErOVjayIdQhXYlH5HJyuuCuvAfDcv8rpRue4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9SD/AGXascIjTgQrw/MEXwBfgmrof7hX4Tpgq+3ZifdFjxIq9kxRIzvYC9LvOJPcck8c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ASQ4FBralGM4gyxAyCuvEwnhrnNlwQN287i6qcFOySugVVarCikbKKvczor2epE62Q/D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hPNTaZ6wRAslZMWBpwUsVKyljuthUrCczqBTNoQFpsCNgUW+XNDnGbm4ymtMaMAQFP2T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wQJxiGa5lUCEgqia/ddnDbXqiW3mxW5ErZ2eSrjZgVSQu4k4BdmzcxJOJKwExTqmNlI4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aBENlVQRecNsXgVHn715Q4po6V1ND5eSHZk3bL1VsFCHpguPbhFxn1TI7Z+gkBL7LtWS7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ufeL20u8l6Ft2kytmskCXTCDZgEH5q5EIb7KuPo8BfxUU+leJQG//wAlmo+iPO03dV1+6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KIgDavBaMHU2cFccWwyMJ4Jt6G6RdiKhFPoKuUzj0Wi+AWcLKrlZNSFmHdDuT3sTqUyy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rtFc0RrtIinC6KKNp2nP/AMw4gBnBQjzUH4dmwtOBotjbbyVWkdUS5xnyQ7MYipt5I/wkS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t/8AS9LDhXRWbSmuZvNToQEmuxUOBBF54yC7WIwt7NggEc+NkTR2+rjs7SXB1jnN9Y7ZZ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TV3JSLrwOBXNFj95tui+IqP4O4KhywuBEFaUOAKZ0T+lhWh+JP8AEbMVKaw18NeSkoiE0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Uyp2CQobGyWK5KmtgtqSoU3jeUnBXYkqYP8A7oh2ByUxtQuPCwxNGq078L3unNXm4FOh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Yyf7QODkZAiIN5hxC2hdIwKkanNQtEbut24n7d1E6pkbG7slTXNaK4bkR3ZvHVRIcsWmaB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KdklvrBFXlM6tFJV1OCu5Kg1HnnYON2x3Rc0LJKWSM1s0CmaqpsxVVNGytNStkzZ5WO8V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U7J9zNGbTcJqtLM703iqcn9U3ondQm9EBdndbkqTkh6J4ZxIW066OMpqmkQ5cwQpOjB7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CfGhcYG8sVUN/Sqw4Z8lMw2kI3oV48CUBIBvAKRwTWvkLqoRhVesEp5JpdKSJvUQY996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HXAXVV3OG6c8cVdZJzpLaYW5SmtqY5ItLXfNTCmotxrOzczdywRhNAqbyuM3ihCZUZke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ZJ9z5qFJgbdFTz4pjo3p6bNZS6qHWc4bTZBiTpO6fNRxhWagvjTDi2ss1sGbgZ16LRX+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gXl/ltJca7spSRX5kVov4YVNaSwsPdDr3J716b0sjfiLZAHkneNqhpujxDsx2CLD/fUa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cOQUi6YyHDU5J2jf4cNnB8Y7oTIAjExJTwxQ9M0A8XJv8F6bS30pUNURkL0mlEiI53E8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VWHeB6KLp7mlsJgusnZosJ+5CZ2kudgvZFF4JvOOy1dqd2Uhbo8LMAuKj+DXEgpJgJw2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8M0zovKxy0TxJ/iNk9WveSKiSQTeltbKLnZdyXLVvGyirqSOC5Wc02ebrHA+6rkTcyPB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4KQTZBQ2NFezM/nRBB8N1yK3B4QhaQBDj/R3ROixDJoT48X1sU3jy5d0NI9jdf04rg37rY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yTezn2TTPzQe97XAi62kjMoQ/nJPHP9k0W8lzsogBrG2lhU9aJ4rIZ+GwyUznaTequCEl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JYrGzDUqqqqwRmqL81vXVK8kZ9wNQq75lRDKd2IE8QwWs5o+JBS+IK8XCFFzbLZcpyqtm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lMmdoVMEeaqqKS2c6LmmtfXwpxIJfe+Slekp3ryp8k3kry7PSvRRTuPH7rStHiyvNF4lq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0mfGqlSazEk6GTsE48E6GRO6Oza7pgoVwgRYFLmb6qTDR+84/ZVxfhyCAvUTWl2c1FNC12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skAOSa6m4GiWUlN30RKaWsc5zobTQclAc6pvuE1BeXNvRMuShRjIQ2YVxUiNnimH0k5ls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SiJhs8yoTQZgNA664kr1jundDr3Lu8PROTelkT8T9rD42pi0IwzKPCYHQzzV6V14o9h9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xU2TuS2tTtI7rrfug6Le0fQcm+09CHCaGMGQWmOPsQ5D6IN03sicZEIQ9Ge1oyF27ZOLB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GAFmjRTuxYZh+drSMW5KbqDhYXOo0VJTtLI9C51xnktI8I7k3qwn7w4JzNFdee8SoMFp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SPIWPWieJO8R7murS2S6WRU1N6Iztr3UtWivKYknNNHNMiCt5YqGPisdP3bJOrC//FN7M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GAT4IxHRJgYDinaTG9Y/6LnZdiNBCG3EfLAPdOVuHcSOCuOm7RsuLFeYQRyT7sNt+WKZEc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YkagbRjVzKin4l0QUkFMYqp1B3FESudszRUVVE8VkIcrH9U1uUkVzU1khOUkUVNTKwWE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aplwsHMmzmtrEdwdUoWNQCcojvhKKitb7cX9kxnvOkiPjKB5JkveU0CD1RCNlEVhbWSwQ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X4g9HP5okE3CVhUKtSckSEA7Fyd2TpyQnWlU985viSaUWmXCaAumf0RMzjgpCtUGAzJR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ESHdaG1nwUYsArIiiD7niCZGZMA5FOfngFhtk/JRJ4EVTSDiFo7hIEtkeoWyitGfxhiq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wFaTzUGM4MitdQAjcR2eeKabt4G9JO4lM80/oodPYHcGxyHct7l3eO6KPCdiEOljvxD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8MLt9HIbHzng/kURIsijGG7Ea3YaG3+I0jgMB1Xb/wCIP7eNk32W2tiHc0llyfxKbmNJ4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SE0xDNzCWT46ha0yiN2mHgUH4RBR7eB1f/0/Qs/WvyAWgwYW42a0nwju9J8Cb0TulkRaH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lILnYRNN4BPkmodLZajRqYqRz1ZWgZIuNGtCjaR75kBysmMVBOU/2sgS5p3Swvgi9CO/C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PFNjN325cVKUpZWFN7goWG0mC90J3JfzDf0q9EcYj+Lk/lKwnN5mi42tbr1WCxs5WTUw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UWjgjXAp3iKnkmyOVgmnu8kMSUSpqtkgaraKDVPJTWKkgq9y6xvU98NcqN4CiWGivO99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eXtnWyBziIzXJGRRvvu+Vk71FMYKZUlXFbOCwW9ijWQAmSm9k+d3FDNOJfLgFToqVHBTu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XuNE67lFUsxVdmBNxyT5t3cVcyKaJTOE10xRF4B/EJzHnZ4pwvNrihCdM1212LXG40dp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U4hNeCpMJ0PPeasTPiimNlWEbihRXVbK6obRSs09kZjn6O7ngUboJb8Saz3rx8kVD6KIm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PLuh3Lu8d0WkCIZvmAflYV/1DYznECC0X8MWDtG4YEYhbJbpLODtl3zXptH0iGfBeH0W7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9Ai+KKboX+d0i5D/AOVB/urkBgY3UMOJhkRiDxQGkQnRZf6kITn1CMDQ9GiQg6josWlE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r2+jkNjYOBwf1Uo4MB3x4fNT7aH+oLajNcfdZUqUFn8Jo59t28V2cEdXHFy0XqVpHhHd6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4bIi0NO8SPeUx1AbKKJ1Tei8k3qjqG2evIak8ymaJDONXocFxRChLBQ/NVxIsPVGJAxO8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h6g4hXm0epESPCyXdb0qTqgRgdSaKidbGT4ag5dxTXAlhmpSRAU7eqJ+IoyQ8IUypo2Ar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KllZytNsjgphTsKqjYzzWGtJDVKCFhsCCK0jwFcS5NuiQvFQ68SrpiEudQONKrbbdUPG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quaBGPCx3VTlVMZD3nmQRECPfiA3eU0WuBBGMyAhN0L9YXpI9/KUPD5qKITHVdO8fspl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D2k47H5kW5fCoeLifouycZv0hpcG9E+bZEGqvM6Ih1S4VWzVNmKDEqTBd/dYrbF7keKIF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nyvwzMTUmPx2jzRumoADinzHadSoVBJ1SVVMc0Uh7Z6J5GM6q8XSTwJT7QzULxrRW5OqV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rpJSnMhpl81eBzlVQ5n2aJ0uI1OarZhqPGd3uh3Lu90rxj7BGweM2QvxFThNQWP7W81g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XrXfoK9ef0lfzH0K/mR8iv5pq/moappMP5r+ZhfNfzML9S2Y8M9HJ/ZsLi3PIqH28KIx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Ut9n6lQj52YWycJhV0WET4V6KCxnRtui9So/hGvPU0vwJvRGXu2P6LREevdVtop2TsnZ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vXBEKtlLJnV5BRI0TBow4oxo1YkQzPJCG1ASFFXZIG8mveL8Me0FslQ73ArbU1VTXawj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bvNOIWiMG+8mfSyirr1V988d3igxsKJDZibxxUtUp/Wz5rrrSVdQ211JnE2Fc0FjgplB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ZYKiAsmFNUWCw1eapZOwKmdoRPNYTUPpbTVbadY2hFPqiTxKh+ZTYmJqLqhOca4jkmxe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6UjaGNxOKvK890j0TcSTVAgB7SryZEbDDi0zqr8DSAITzen7qHai/EH+p+yBuylineyE4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QpRYArBSZIcSUA0SAMrxW0xolS9OQKwmxygxC6dykgmx4bj2UTHkeCZJsp1XaxfRQzm/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0RZMyIldC9K6KOjartDHvwekjPgUCdGhRm5SmD5q4+EdFaKzDsUIcC/L33nFPeG7PvcE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OMkxjTOirMqMGUDoRQMrzjiSV7DW8zJOewX2uEnBQ7wAbOYGYWizUYxPaGy2WKeCnfh/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dnnU8dTnbTUd3Te5d3uleJv2CNjfG6yD+J+yZIyooLniI5zmAnbW4/wDWsIv61/rfqWMb9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Y30Xrov0X8xE+QX8w79K/mT+hXmaRPqxFoZ2jZbzUDB0cviQsQaK/EiwmPdUiS/mIXyV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/qKpHZ+sqkYf91Uiu/7q9Y//ALq3o3/cWMb5hf630W7G/Qof8cHggmV5slG6DXOppfgTe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otH15atNSdsrHmeaCPFCXcTVLcdWam09V2LfUQN7m6wvdjkmiGL8d9GNV3TmCDEwv+ymtc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w7hkVDZFbdNcbAuAQARQLXFjxg9uKMV7nRIh9pxmVKytuCwXCyIhELtm7KXBXYBBomwIkZ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iRASXDjqv6qmdpXLUHeTUsSaCwrkptsHBEWVVUAEJqaksldClZXuKrC0hcFVOdzsZxu9w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M9uICN5xmeAUMtM6FT6pg+EJw81o3QlYtdPEKjRdyasFeZxVVI4qTjKS9E8hekd809+zs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4pouuZOs1K9NVh32qGHP3mFt2WS64SVWyQJpNXb/AJBbDHfmUjKQyktyZ4AK5H0yFM+y3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FaaBpBBmgIr9GEXJpfuovjx4L4x3RfvFT0jSWNb8FSov8OztoPvVvBBzSbuCubJHFzZqQ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2Q84iZxXpPtJERb9x2eKhhhYWNG9kmQyNsY3c1KHtANFfJbDqEYKLDbsTG/kpVfEHtOw+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/dQS8B5uya1RYjjKdAqzkn3N24FMqE0YXBJQ55vAskp6k9Rxsp3De5d3jzyUY8bp+icime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2TOigfhj7WXXxbz/dZVej0DSXDjgvTaHpMMcZXlehPDxy/pdE/Mo/hGu7U0zwJvRHoiDin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93x1apxGHdiWGdhsFtBVdoKgY2GI0+mim7DHPig09TZMuk0YzyT9KMw3dh8guzOJTYAE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0xWYtzR7Voc3mr0E32e77QUyVIYKurRV1Nmq2hJUmi5u1xkjfjOa73bhmj/DtdCZm72v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dquahwIJ245+TULQnn4rB3VVLVqpWSGaHJUxXnZMFcU3onUCkcKWGaC6WyR1zYaa3kqqq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srJJnW02HuY0+VkLwryKaOiJ4FaNL/llF2fBTawB3LNTUgHLmjtEHoiZiZsAKvAima2Q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lRG7EknOiNEQ+z2YV97XNJptCSc54n+62XXeqm2s/dqvTXhk2i24TDwV1lx3wtfL6IPdB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vNkJm8c09pAuva1w+SLobWmGMXHinSk2K2t33uioDDdxyXpBNp9rL5q7KoxcVK8OoT2sF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i7xohtOSc5rIz40LbuEbyDmzDYjgWvCiSaXmfsiaHasdDHF4ULsoZuXZ7WauRIRvcZ5I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uPwtbNM7NryPiotHT5zJmnUyUTwNT+dKqD+G37KF+IFSwILDWPUKil3A7l3eRvAU8/Cz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WQPH+yb0UOJEN1ghiZKLYDjo+hChdm5ehhi975xtvwz2UfJ7f34p8KM25pMPeb+41W6FoI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vT47n/RNgaYAC7cit3Xf2Ore0iIGBS/w7RC5v/MiYKcbTmw/hhsX/wDcNI+i2NNv8orJr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+HtBBzCHNOYs0T8yj+Ea79TS/Cm9E6w9ExC2Y1cFSSqbRLVpY6XFVsCFlNUlTz1pkTC4q8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G/0WbMIcuKBzQTNBhGr9qJybwQluhXne1gi728GjiV2kUntCZ3xjNOg6RKLCaJiJn0VA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aCnvhTFo1w5+4QW3uC7R5BGMuKd/BsN91MN0ITU5L0b2OnvSKLWPMV/ssaZp0ePWM76a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EZ6x15g4ZKeaJcaWCkyi4quNrmyTeiKcrrvIqgR5InlZgqjWkFVcljZWSmFVCWrgiqe6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sZ1sNlbPLUJsFjwbIfgCcfhK+ScoJOAYqoGT5tqA1EtkellEQ43UA0zbKi2gbMJ0wUxM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2msFCKAq7fPSd76FCT5fCBJUlLPmgIdDyV2+Xy4oF96bhiOCa9oZEbPrJEt0247OFHwU9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LJV5pkONo0Y+jEjfrJegqzkgeyi+bU8uBukymMVFDHMeCZODggREkc2sg5ra7dw8DQi8P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dEe85F7/AOyHoocOEceyYpw9IcPbaciFC2mmE/G7kU4sjEQZ0DJBG7FiOf4lBZ25fFIv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G48MymPfGMyasaJXVfbElFbxEk0uc677wUMQySOfROuuOKLJyDahvFaQPD9ldofJQvCPs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TVNXz1a6re5d3kfwH7J7uTfsiioPU2aP4/2TOig6LDJGiwWDtDxTWQ23WNoBqs0yD62B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14mNSKYtBHZsOUosUXvdFSojRjK+zqoMU70pO62/w/8AhzO3j8cgu3/xF/bxvd9kKQoO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ZWmJoZEOJm32Xo0LIrKPhnELRfzLSPC3XfqaX4UOiI5WjqUKZWVVFRVquVk3LCyq5dw4A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bBDVNp5qMyFRzmprhgpJ8Z+DcuJTo8WsWKZlBgwzUIDIqnqGUZz4lNa3oEG/NQ4Oiy7U1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sXnB3sFOwIOXFCIwSh4ObwQdlryFhamTbIwjLs8/JdpBN5v1CvwqOzHFXMCMeSnFhC8c+K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2HrY0CyttdU2GwTVbOCoT0snmuIUm2TTimtaVUp80OdkwhnO0BUCrKSo4KqpOzFBGyoU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r3J1ZE5oKH4AndE085I80yGcBDVQXFSulpVHYrFVIVXgrfATGuiCQVIgog4PMwiXArEr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wFAZyRdnndqtuTrtE5sS9jvYq7f7LgSNn5r0YEX4mGaLHSvq9FhFpBkH5Lbe6fLEqHPg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oUiCKontLhlIUxQLYz4EQCcyaHovSu7aEci5PfozZMNXS4rmFVZ9UHEAFopwQfOZzKYRI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ynipvc0CdGj2TwRDXMZNQjEjTIMrzMl25jRO1nLZQcfSQjuvz80WaQ2/DcJw4jMJqpuMK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4rSC7emB9FRNH/3BaNe962XGyYtkpWfmQ7kdy7vNI8BT+g+1hUHqbNG8ZTOia478bbP7W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LhUGeUxZN5DRxJU2EOHIq7EY1zeBV6HChsdxTpOB6FO4dqV2kdwa3miIU9H0IYuzcuz0d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OAT3wTNp2vNC0aVo9NIhf+Y4LQYsLdcHeSj+Fuu/U0zwhN6I2/NBCSlwUmrqp2bVmKoql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9bChZJSz7iSFszgF2kY3WtEyg5pocFHgAbLvSM87BAb6mAdrm5XleO85CDC9dFEujc0xvB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WJutCdpEb1kSvRScARzT4c5w2nZ5clpPJia08J9xMqclfc0Xhmu30V1yN9H9VceOzjjGGf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oYYug8Tq0ysPOxp4WUUh591PLUDfMqeAyQaMBVxXNSqApTKAI87HdEJDJc50RrmqHZtY3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4Klt0KbsVjZRTNuC5W0saijx1METa1BE2UVdUaoM8UPCPsiM5S+qPVBG9MDsgqRCvWOC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GPHRVDrvNbnnNVkFtAFbOKx+S3qc1Ur3V6M7XvKZb0HBNmdpTc2c0a4ZSVwXnT5q8xsn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Jqu6MG5JzgC2Jkm0wGCgSbIw3lh86p16kP3Z4oudDfDd8VQVNzGnknMuhjD7qo28pdlJ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2BwKoJBO4NMjJTaZFP0eJvOGy7gruks7YFtTDOBUo2juuE0rVPDC252myZSPRXARU1mnw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opAQ6/AozpS2SfpZ5rSfGm9UXT2fstFHC8foqWVUxgpFEAzClqNHF3dDVx1D3mkeApx5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o3iKHRQ2jANAsEiLoqUy5jOtsT3omwFAhHENmetkaPpMzo0J11jMkdI0MCC+FXZwIUF0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aKb5qhEhvPZ4EJ8oLuznMcihpX+KYexB4KQoBlqNZCfdJx6K9EBeRg0LaY5qm0zFsSH/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J8I13ammeFDoiqojKS+arq1QtkdQ2SzXLUPWyaapHVqqa/NSzTdFb6tm1EV33TJCKd4M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YY5oDPElfC1Oe8ya0TKiaXFG9ujgEGtzCDRkmaLDrChGcTqsCufBSbmV/CMO08zemyyEt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UVzSC8CQE80A81kgXCjsEC4bQwcKEK7E0l74eY4qTQABZWzYxUrBY3mFLO2QtKnqS46p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KmMLKYWHosSmA8UeqDArx8lt4KZXVGWLlVclysmFTFCaxVCq2UsqqIKSNFPJBVRsmNQWN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5oBU5JxOMwiGgk3imMAFAtKE5yaBbwGrNUsqqWNlijJ16dVDc6sm1XaOaQeqmGkNzKmQ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MXvZ5J4DiJ0kFzTXubMO3SE9gAF0SAlQLSBFkG7L5+a3mzGQFVsxHfNdvJroU5bgmpOZ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usdPkrjrnyT7o5KO3IyPyQTHlzojXCU2+yUIojbTqXJJrol6bfaFZKVTzc2S3Z1xKmFi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MHxKP+IVDHxBOg4MvXieC0fsgQ0Q3b2dlFtBcFTVJKZ4u6GrTHUPeaT4CnLyRUDzs0bxF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7wUxiibxqpPaXKDEitDNGhVAzdbpehv3r3aM5hRIN67fGKbCeSeyAaiZ1vS6JrHkODxOi0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00GXNMit0QOZhPtJTkrknQ4v/LfjaYsTyXaOZcv12nKUWUuKqrnskTt0d2ZYVpPRuu7U0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7oj5oWzU7A2yqxswWEkRZe9nVM+KpYECFKephJcQpqh1b5wyTohxwaOJRv1ixDeeV1F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H/dUxKl803QoXiifsFdC7U7zsOiLv9Q0YOaffq4gE2HOIUPa0h24zhzKdGi1jPrZwtoF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Oc2jsJ8EHBu1xzU3bgV1xAeR5zTXcrZqblIZqtrbGDgEdSmrRFCyilbj5LaU5XRzUs9R3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TrtEKK8T0W0p2SXIaoQKmpKRU1Sy9eosZqZVFNG18+KrZS2lgtkjqmwK9ysrkE1FEymw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TO9mSoZecclpxEyaCiLjs9c0Zoelc3yRtlYZ6spm6nGUqJobKd2aLnxNpuDJbyN8Nrug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SE4vOODltkiJ90BMz4r0biIc+OPRMiRACC2TpLs7pM9su+y25XzgiCKoQ2E3VecZt+6kY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a278DkJOk48QvSgywmveh+8EZe1SyIxhEiZmf7JoIaBORmnshUlSjpzQv48Vx4g5r0c7v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/ALTkFAHxJzvfcTPzUJo98JxEpTqmDGUFypgqhcQsFWyuozqj3I1TqO7zSfAU4ryRWj+f3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ooMTOV13UWzE2Hkr0SI48BxRkECz5cLWkzbEbuvbiFSHCjc710rt4sHsg74pq9CfIOxCc5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qNpjcI/oxPEzUDR3kNjsZN0PMI3aRW7UN3ApkU7+DutnZGujaLV3M2SeJhRHthtvXE54a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T91pXQa7tTTfCFnROU07oneamFtC2S62TtpYBZW2VuFhCu2YLoqUXO3lrAZBXx/LwN3m5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77nDor5EpUAT4rsRgOJTosWsRxmSpLgAjG/0mUh/3UXwt/ewjR4UN88H5jyRixyXxDUk6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Q4NdVFj6tcveYM0WATvUT4sQUY1Qw7GWoWgV4rmq6h6JtckbJKSkbTKyGBgZ2dENU8TiU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0T1TomA8VXGdFOc7DPG3qjNEW11HTtmpcVUTVBZKwmxnUJ/iNkwhqjuKLmpWCyGBm0zT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kTfaTeCYei/xF8MyPaLaU8EAERiO4lKthc73ZSTuMlCbDxDQCVdcSpEqkO83ohE0mA9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yIwR4Z9g0cF6KTRjJ1Sm9uTEuiQmJIQpkFxk08FokGHtCHKczjxUS7STpKpIb0UnbhC3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LdnkvTTHB4yV5npYeM2madclXlQoGRYZ+SdIgoNZIc3K6+6WuzAW0pCvROfdIAzdQKZe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ErT3f7cvqgtHPPBNC0b8QLHa+ynWYgn7qVu0tmqqFwVMONrO6GtO095pPgTl5IrR/OzR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NI/8H6kInCauskHY1WyANTsdGb/EaT7rcAv4r/FIxLgJ9m00aokZgutLiGCauRtEjxXZY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NjNf2e5DbgFpjn49lT6IuduipWkO9l0WlmmHMx9Sjbbg/02gLSfLXfqab4QgipATRyous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tO3mq60uSn5WzU9V0sra2OY3SXthmhH/tNhw2yaLAeFjrrplpkeSmFCMp6NDrMe8hJMnvF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2om/yagAovRv7qZUteVk5SbxUjUK7GaYmjZPFSz/0iYT2xWn3SgdIJhsbtTctkn+EYZ+I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a5N6KtVSilwtqp2HmqgbJpZVT1CUZ4okmqvKdjZWOU00Zq9kgAuCpZUWhcrB1s6WBGyZ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wFzRsZ4gnKqJ1hqDhqhFAWBQuih9UwO3b1Sm3Wm7fosXElxJMseSgjmFpjvjP3V4I3pn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rzCriiOSDS2oQcXyKuznmpiXzQEOJEYcgDRExhDvf80NzV64XtltP4qQ+ankoUqm+FEJ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DBFGEkA5wLjTgmWAg1nIhNc8SEqc01zRjSSu3t3MZqI90MPLZdVJt4OmjpF4lgN03Rmod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PY6HJksGuwK2ZE8SiDEcOiImZk8VJgmTRTetO6NH1TZmQWjNFOFFDatHHxryUUZCGLOS2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oBFVRFM7oauGoe80nwpyKK0bobNE/MofknQ4rbzHUIXZ6QS/R/Yje7yd/dTBmLG9mRTI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t9K+b/cbUrb/AMnovD2nK7o7JcTmVpJGN1aKB7k1dMdrTwdRTBmEyKx3Zx2YP/Yrs9I0m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lNhQhdY3AWaVo53Y3pYf76z4z8sBxKhRtIO3pE4klpXlrxNTTujV5J9jui/Um9NYqYW1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RVVEbHKVsxjZS0u49zRaU6G4w4ocNpvRBn+JNAGUVu758ELsi05oZBPiRtxtU+PG331s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U1Jq9FMmIXHA/Yo3fNpsvAFj+LDJC8XxPGZqQs80VRA2TCvHGxssUeiFMlXBH2lMqSrq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0OCHDVezhnZtISUrWgGuacFwsPCyTReWCoKqotFE4Bc0SR01OinxXNS1ZYBTnS2H4ha7g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1ZnVnYQgobJ0IUGI4SZfpzU8YZJmE2MC27fN05lGfBQuS0p3GKVKy77KFyfmqhYqeq01m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F3BRWCAXFubzMKCxt1t5szfNAtqMHeFio9zTyEwfJOAPo+QRJ3V2gLg0ZcVdhQOzc4Vmb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YDk2LAr2oqtHbemGibVtklXRD9HulHNekoMSi97r08BwUj1mU514k5I3XuCBLhs0otIg3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WE7RFT+y9JDJdk5UksU03sa+SOXNRA52AJC0gDFzwFIYBQeQJ+ig3RW6JqD5n6LyWk+B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s0By/oz17zSfCiiitG6fvZon5kzqLZ6K/svgxb8l6bRy4e9CM/otpz29YZWx2rz8MMr/A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m6F/mNJbBZ7kH+6nChzf77qm2LB99skxhpEg+jcFtNB6hQYUP1OkA7GQPLVY6CbukQje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2j2HFp1L8d10fdN0nTW3NGb6uF7y0bwfuo/lrv1NO/Kj0TkEZcF+pNkThZQ2TsC5LBVV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3hZTBBFEm3C2YWVoGQsF2usVea8jnNaVFZVjn0PQKRROhvujOG7dP9k2FdMON7jv24oMjs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6SHwzCoo/wCWymPc39DIMM70F2HlwVNmIMWnELeN/irsQS4HjquXPUNjeif0QUiqYWc7J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BTPy1iFysFpKvAp5+JBeR+yxmLBxzXFVsoiqoyVVMraskjJSRTijPVk1VsZLjZLVANhn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Bdg1rVCY+fbsfsS4dFdLDNaLCybecneSYfhUQ8X2TUlyt5KlDqQxLmqYrbcLpNZp/Z3uzc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tzBVGArtJENRk6jsUGMndzovRMds7t4/VX3mZ4rahsdPinXmynhLJaNpEHaut7OShucSX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GBpu5qGWum2aeDxTnlrp5KcprkpFCYmOCLezAiYw5cE1xFSZdE8teZj2ZSosKFTnsprL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iTBGyor/APcVZ45KW1f7NxHyUKebQgeDXfZFaSfCLarCyik4LZKlmrvzXlYR/Qnr3mk+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CsFon5lD6jWxOudI0UhsQ77TuvUjoMcu+GRC/jdNAYWiUOEMtYRATDjDB7cVWC2OOLDI/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8lKDAh6MPeiOmV2ukvdpMfi/AeVkD8P8AdaR5a7tTTvyryURBOVPiVVSyqoUSa64XJURQ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SQ56wUsVJUsnghaLdtqDWCQtuxBP9ldjzjwR7Xtj+67SA+beS4P4rSGxKE3ftqTOrOGQ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1deC1yEVmzEbgUx8Wdxzrsxku0b6hlG8+ds1K28RRCVkk5MlwTqKSympOobMFRYqgQA81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ikp2yVcNYpwHVHmbL3wlSFeCqFKwzsFptrZNAozXOxxNgVFSyljP/ALlrzsdPgp2lU1J2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jnuE27PVNLauDDII+IIeA/ZXD1VZhGRoqSICM7Zatx0qZlN7KpOaIvl12gKYWz3k8toD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GaDtFLr+BJCMS6A7MBcuKkJlFryLiOjOOyG33DkmFzZOvOwV0hqcyNO+KiSiOrMGQO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bNXcxigSpYq603G4ElXt2WElBvgNeCcMxxTQHCXGaLYplL3VjRQIe7chNEldbU8eKjbU2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tJuK2HXmGoR/Bd9kB0UQ8ITk5aQfiH21sdSQXl/R+feaR0XmisQmshaTEawYAFfzUX5pp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rpmqaS4+S/mD8gvXf+IXrW/oC32foW9D/Qv9P9CwhfpXq4J8lWBCX8tCX8rD+a/lGfqX8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/8lXRD+pV0V/zVdHi/NeojL1UZbkb5LCN+lYxf0L1r/0L15/SV/MD9JUE6PEvtDJGS0jy1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koqB4o9EJcCgqKhW2x0uK2SqKepK2uCzXBBGySajSwcBq1WKJzXJVKmMFjge7mqp8TR4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3gkRMnsE2p0Xa7O5dm7Ozz1ZgXhysESA/so7cHDPkU2HpDRB0j/xf0UowmFNxLm5LRIPt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okqVlbQFW13RMrkn9LDOvNNnjqyxKrmuQUxgVTUwUwpCzBV1Bwcm9UJ4J4+FUWamTIqqp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IUkFOySkigqWVVMzYJ8Cp6mNpmn9LJo9FPVIRnYEFE8vsh0Ngd2twBu7yV6CZseZ9E6f/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kqvF7qrrb0uK2HFtcxipBy4qUlhVYLBSFXcAp/MIuiOc7g1X3yvuM22MFN5RGUnNOuNNP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EBknuQcXkXsJLYvmNJEAi91XqtrqrznRWv6TCgxGuY9hoTgZL0RF6FtTlii9s72aaCJD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8i0GmSGwTPNOGQorwWQAzUKI9oDxQtGSIcRL7pr4Yuk7Lh0QBE5GclKHAhiBKhdvCyFGu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E1y0jwqDsk3XGgQdIywqoh/2igtJP+yU7qtI/E/a2iwVNUyoQj/R+feaR0/deact0KHGa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62EobYzmOv4XVdDZrdg/qW7D/Wt1v61uN/UvVj5hepn5heoPzC9Q5fy8Rfy8T5L+Xi/p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xP0r1L/0qsN3yW4fksCsFh3Mby136mmdWoqJzCCKywOrMUKqCQpt1JWTy1iV0TU5S1qqq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RmdlQ2tweDTh3ExYE/oLIh52T1BEEPtJYgYr0DwZYtwI8lM0dxC95vEKTwCFckdIg5An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F2V+QCdpEd16K76DgpWUVVOyeVk22UTuib0T0clswzJSnI8Cq2SdSqrgqyWyFtGnBFS1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VM/JM5lTUTwqgkpHGyqwVRRbNFsmfVbQksVyXLUHdM6rBVEtkqqnZVSCra5S1yOKNjUB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N5A2TTMLZIJ5lHtDstbgieLlF8B+ybKV4pt8iiPQqGQcAqzU/3UnRAvaPRShsU4pLWnILZ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0reE+CY1zhdaJAWQqe0i+nmsw32V6WRkZgFTYgJ1nwTmsoG481eHkqgrZr0QYZSC0iFe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5K+GTi5cuaJiFzXkA8Ve7ZhdE3ROVFd0hhlyGClDeXN4qUzJNYKA0qiIYb2WFKo9obsUP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Nwk1oxzJUPtIcpifVG81rZ5DJbT3+QWxDdIvrfdyW48dHKI9nCQWiycZ33GaeHmc1FLvc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nwfundVEPGKe7d/X6R0H3Q6p9mieCzRZcHIIdLJx4rGDmUbjoj/CwlVc9njYQrzHBzeI1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JbrfkvVs/SvUw/0qsCF+lfy0H9K/loXyX8rDX8s1BkFl1lwGS0jqNd+ppnVqPRP6IdE9e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bkVxtqsNcSxRTaI7NhllrcraYWADFMYMgosT/TZsNKkhbwtM1MGlj+gXJO662KBqyJOk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0ifxvpNXoL2vHwma913ELabNvEKfG3lbWySkpKleSM07om9E/hbxtk9SnNhRElipMClrB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gEzOZUPqq1T/CsFnMKuNtKKWeoZIVsqjZPipny1+Sb1sfPJhsFrnlBUsdYLZ2TQkjqBRS0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l7N2RUHqonTFQxUTLjNaRyYU3indpWYQAfVXfZGQXrHSW1M9VumS2nXRwGKIZDA5qjrsu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9s7kgOhzU4k6YogVGSrVqkKKRE1DMB5c+9dqnsa0FobtOPBDYdIZBdpMgeyJIyO99VULB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4JsMGYIIUYACk1XfOJWjsPssqiQ+JDlm1EOddZK84yyU4LRDZKgB+6vvqWnNOaxpPaZFU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kQZJpY7ZiVBTnRTdrTOYQEWJeOAoqJjG4AkqaHP8AutEHiTnOO1k2WKjUlO7L5qq0r8v3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bCdaarZF/r4/km9U+zRPw7NH8DkOqm4yAFSnQf8ADNiEN6O79leiTjxffiVUhSy/BcYMX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D6U0Q9JHyeOI1TEjOusGanB0TSXs94NR7M7QxaaEavp4oB90VK/ymhOLfeim6FWLosPkG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pL0kKFEH+26R+quunDie68StH4YWldRrv1NL8TbHzQkn9F5FCVmNuKE0BVfENaowscZrZQ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uApNBJV11DYDk1Pc3fOyzqgywWFwlPKahe/fopWCqFRKyJ5Lmonis5potJUF2R2lGfpF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/o/oYgweyifD0hgOkQzIyoCOKi9m4HSPV3M7yhteZuArZyUtSmpzRTjyQ1MLKrCycl1sp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0WtNpUyEXH2kwdbInT97aKpsqslT5FbVNTCyoQskFRS1h1UynyHsrCzBYTV3BUxQVE5S1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xcXFRvCoZ+JODxsUohDhxKDNRmOqbhE5pkNmKiQ3ETh0PNXpVvSCmX0lKSBLBTMr0e1zy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X4Tq1CY1sEilSVdb7WMk1hHqzWSL2ODuPJSwPFZzszV2V1wdeqn5AjHBNNxsZjhjLBbR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gsQqFXUKoRiJ3tiivj26pt0XZ4qeSOzirhpeqUAN2acx7AImLHDhzUyLzTiMEYjW3XGs1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ZCFlxVJ0war7rvIDFVoeKDnCbu2oR0VckPy/daL4SmyE3kKIX1Be0SRkKLSjzaF5qADv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nXuvL+ljeX3TPEn9bNE/DFkDwH7pvUL+A0d0oDPXOCbCgtusbqyFIraw3cCrz6RmG7EH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9DK8QpNEgMAF/FQKaRBrPiOChxmYPE7O0juut+69H/lNFPte25TYy9E999Tq3YjQ5vAq9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5vRNiQnXmHNf9MLSuo13aml+NqrwURCeMk5dAULcbJWluTleGCnZRVsnJSl5K8zC1nRO6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zVRNHs53Qpe0apsH2YP/AOR1JDFMb8KcB6uDs+eeqVF8rIni1pK47GHQ/spzuv45OW6V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cgtIddEwQPpZM4KSpaeVgs5WxAh3EkZanHU5qamsdSYQU1D811USmQWCNnGygVVRVWFF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JYW1VKpqM7JlNHFVUWXu6vFSQnjY6eqEBaENSI74yo5E8FPgU5/aXxMVVVpDpC8BiEHs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a5KQkFcYL7uSqHdAg27KfFSlUJjroJaq0cDRbyxDggYb0CyXNVdIqReSQpgunOS2Zl3V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TRI3W/VOaHETVwyv8cl6YMli2QUjUETT5FwlWtmJUKRowXqcVDjQi2T5VQiRKTEw1bRq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vJVFVJivdpDJOAag6JCc6GeS7OK8CVCG5ckQ1828lDug3hSQQ9DtDic04kSdPBGVCnQw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+ILRb7Z+iBVUfxQitI8YQ6qH3EhZzUTr/Xx/L7pniT+tmi/hizR/AbA93rY22emWvHhj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fMsiwzNrwvT6ZKF7sNsk6G29dDTvGZTeTyhDY3tdJduwx+6Gk/4g7tY+TPZZqRKkXTQI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MIegcfTM/wD5BNINHQgQVpn5dd2ppPjaioiCcj4UFSzlaONlFVSVbedppYQmdE/pYJWV1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L0cS833IlV2TYPZvaJ8RYYgFyIfaasL7RmLZ5NT42bBTqhPexJ56klRRPJUUTxW01O0h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QZHHYRPi3T0K2dHLT7zXIXH9tFyZ/dbdXuN5x4lYWc1VEIlTs520QTpIIddaaGrVTabBs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XggQaJkuBsi+Vhtnkq4LGziphcjZRTNjZYoC052ztY7rZE6DVCCnYetvlY3Uapajpe8V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9kFE4H2UHclH5kJlKyQIqUL2PBclNA5zU5K6fopzpzVJz4LdIUrqxJkqmqqK8k28M0QxNc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FKprYUu0OAzQJ0V1M1hUVkmRyJGoAGJVQT1RdMQ2802rLnv3qJvaUHHFRYN4eidNG/Uy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1V/MlC9wyUttruuKcGzAymoLokQtLTIHJeifCaD7T3ymg2NpsGXBlV/NxTLg1OMPSYrI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ie8yRQETRXjmGrZhOAPvGS9XfHwFQxFhuZN1J9FAyAhNTXTxW264DEvYck6WATz/ALn7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+SIysf4j/Xxuo+6Z4k/rZov4Ys0bwFDmQEGjACVhPBF7nBrAg+UrYpbhChyKhs0f1sZ1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xvaiXqz5LSNFjuvxIBo7iFchbT/sp7PRRoMRwDy03bygaHoDb2kuF57jhDnxRM+0ju34rs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2hPFQ4cV4vZqTHidpa4TaaFGBEM+y2W+HJaX1bru1NJ/Eain2REObUFWzmq6vJT1JGyq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6dg15NCk8EGx8QirqBQWaO67EJvE8lLSYcviZUK9Ce1w5LabXiMVsG+EBniVB0cYDbd+1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/EdbFy9G6/8ACcVhMGhBU+xAV2HDAClZNTsCKrq0Nhkgh1WK5dxgpSXFckVPUkNemF1U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pKbPkVtCwzUm/JVsIzXNVpZTVNreS2bziot/GmpWytrutnlrsRKNhWJAnUp7tGbFApMv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RAEjeCl7ICw8k081XJY/JUEwuEkb2eBOCkcFwWySJrBTdKuFrA2WK2sSr9AwZlHgRjwRJ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dKkexJ4mGKpkhFh3cGioV2Bsv9w+10V0sE87yBdWa2Jt2NoZKE57QIZ3uYRAhw3B5m13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5loROkdoGD4V6GA+5xIkF2hiQmxaSG8U6NFuszN8q6+O+LyY2UvmtmC6RptOmU0N2QMBg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MNzS6DnL2VdbOXFpqgxmkuI8iVE0gxHPIdJzp5IPvmlDLJQQSTirpO7DCEQfXJQwOachze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u2DUnqBO6/18XqPuofiT+tmjfhizRfCVDHxDUN54HJXWuaZKu6nPc9tBNRtJiDbjvn5K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8RyQiMM2uqF/iGkRmEMdu806JKs8URiu0AqFDAgF3btrdFSQvSNfBPximo4qYd6TGZU8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9ThPja08YYWlH4hrutC0n8QJ3RRF5KIh4f31Z6hVdSdvRVRTkzonWS1ZlDghPyPNEOTYe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EjZGjeiqr8Mlj/ebRSit7YcRQr0Z2s2nEWOjQ3bTsQVJ4I1SovVVT/GdSSdEiHYZki4a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ZTa4Yg4tXbZgyf+xsGpNVwVLBZWw6o698FwQbZIakrJqi/KpFP8Vs9SmNlbcFNVspZOwH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o1earaetjkNYdEbXHknX2X6TCccHTAXmplpAvYr8ixuycgc5IBABSKNFhWziptiB0q3VKZ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4rYmeZsv4zdJGQUIAZqb03wy6KGJzopZZrkVJ2PFXFJtJZrbN/xVV1kNz3OyZknfxMS4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26RFmMjJOMODPs6XXmaIdGe2HkG0CJbHcHTzM/opxIz3eaoE55h3nvN0GcpK9DPUFFkK8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3BXbm0yrSOCc5vomOYGls5+aZIEge0Bkj2cMhsuKfAjuk2Jk7BEQaMug0WjjASuqIYMJ7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2K4BxM5cFDlwcn9VD/OUEzp3OHeH+lf1Cg+JP62aN+GLNG8BshRW4PaDbehnaVWuU42zPi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ZWqP8G8CGf8ASfh5JzX6K6o9lwKfCG8uBVxtStCgdkR2TXOceRUbRt5zRtAiiZopmdHje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wdD0cgG7fcTwXpHOc7kgL/o0LtTeqeShgHD7Ws/DC0kfENc9dSP8AihOUReSiL8v76gUl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2tVKxvRHXqqI3qq7HN6Fk/3VeT7gM3bM+E1RSsCdEOLlDENge9xwnKik+cJ/B/8AeybN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2SyKidVWRTvGbQvypxluvDiOSnkoD24vd2Z6LSDl2Zmmk8LOdshZSznqFGzzFjeve0Te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0L8tjvFqzt4rBcFXUrrABSt6Igop/i/bVBspYLRqAWCw2RPCUbvslOi6PuMeCW8pJl2j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nObs85KEPfepO3CpWTBiXuGSNT5KV5rlJ4NOBQcyJUlXi0Uzaqn5rGdmIVBPMIKH1U8Ym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VvzRAm5w5UCN1u180GkFr5Xkab2CLNFY+PEbi7gpaRpEGFy3z9E4t0xwLRUuZRNbo2mNZ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huY32r4qUZG8WcMlcugiKQDNRme0MllNXA1jTjPNyDPaX8OBg7GcyntfEuXaglRJNc4Cs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LcwU1swHSIqjDxc0ymE50pSdd6qZoclCfUteyc5J0p9pB2ZjNqhuftSTheIaMgiVD8B+6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+qACDSqYa0rT3Z7kd4/xBQfEn9bNG/DFmj+A/dMbhMgKNoEb1kA7PNurEiOrty6K8Iha4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NcmjEp2laUwQBEOwzNVo73Tim/wAK7tdIxkd0dVpWkRX9ppLtoy+gTYmMSPtuK/w/R4dY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1x9iGANSgFsh7DA0qP4hrnUi/jBOURDonr8v72lNR4q6qYoWTzU9TZQ4pthJTuib0Rsnq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BrBP/ijMBzHD6K5OcJ2479rSmNBwwUWJS4z0bf3RDhQr/LxC34TVq/zMO58TahX2vBZy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KZqpVSovisPiNrTzTHATkg5mDsOa9CQR7pOCbEfizdaOKEH/AFI2XBqkNSjZ2HUGpVTm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SUVcdV3Sw9bZ62FvNEHFea46wdZzQRKPRcVtY3ysNbnY1FSXSw2hBBErzUZxyYUTxRm676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WCZ5pzW5BaJziSW+zzUqGXBTkuCLntfTMIXXuY7iVtt2ciLKKdvNXckSAoXmU6skJ3b2S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83gJYVyW60norzyGNlJrWLs20+BuCAa0zKDRKK+Ibzp4JnamUhdHKxz/AGbmKOztZFaNp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EC+qnEcJ8ED/AKvL2VfdMvcZ1UlNpIPJYcgU1lL2RNKohwuPzV4iYaZkBF96qhSG0yGHN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i6QFo8sxP6qJ1sbyhorRx/tfuq8EONnPuHdEO6PcjvHeIKD4k/rZo34Ys0fwH7qF4ghpW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BX2UcKOacWnUeAS1pM0L3E2/w/8Ah7O30jiN1q7fS39vpZzODei/w2E7Cd5TUgQpOEwcQ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h+6W3pJz5mJHdvRHY2vnhpMOnUaz4z8Gj5lNiR9+MO1+ajeMa5tCi/jBO6KJ1XknoeEf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JCapqcLZqYsd0TeiK+HU2UeKkp5WbNRmESKhdk8+hdh8JTmPE2OyXYxfyu94Wuc3f3W9S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Ewy6G/3mGSYdIj3w3ASlZgoniQXmbOaMzRNBR7OTm+4Vtsjs5Fqa3RdHe5x9p9GhF7zfi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7ApolGwzVLKKeSo2a4FN8Qsb3NbJKiHcS1T4RZ591Q6nTUoqYWHkjW2S8lih4zZS2ds8k3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j8Mo8U3DfJ+iYb2ydoJhhbU1EmtAH+4V/y3fRym0Xgmme1LDgpyqg7AOPHBVKkDRUXNG0S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kUe0F0cXUTZh8Z4HRqkxsEQ/cuUVdChfMprjBa1o91NEdj2vZhclVBzA4sIox4FOalevOM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PIcUW9q4N4TUMj3ZKYyW1IS4pzXVBM55J7JbQqnaNuGEb4Mpqhe/kRdW4xpykFRSrMLb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Vs+ib6UPOLpZLs5ei4Ynqg2DEc8HFzSpmEyfGSg7Ydo0THkooLA0+y5q0YcGtUTxLyR/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8l1Upqevin9O7PcjvD4goHVP62aP+GLNH8H7qF4giu3gP7HSPeyd1V3S2dk73hVp81MV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sImPE92HVf51/wDDwP8AlMxPVdno7Axv3s0XTRXsH7XRACNEYw12DiFdEKp9qdVHhxTeM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AYbsZhvQ3cCiHi5pDPWM1C+I66wZlNixAW6BDOy0/wCoUPwgovj1z1FoT/x06fBROtkR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DVlZKyaqqYWTsPRCoTW8wqasxabu7wWKngeIUgL67LSTdu4OcoMOBtXH3i4ZKRsZD9iD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iHK9bKzs3Nc1wdmohJ2Iey1tnJUtphaNQBVtos1ysZ4hY3WFoU1tI8LJN+6uuO0hZJT1K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peZ1JKVtENeqxVLXc1d4LojwXIorFN8R1JarbQvKwp9JSwVUTysnZpPgUIkkB+0X+4FB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EGw4V26aFQwxxCi36yWgCd2rkJOp0QkT5FbdX4AoSxQa7emiEDkr0GeGa52UQvUUg9wb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NekcXIcLicW5LiFLImqlEAx3jiiyYaTgcacEx96HIUkxEz52S54oywC2QTJGFMluQ5oOe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Zyebrpp1071ZW7J2p0vIzNVJrts7MiM069sSoTxWy8NkoT4jpA5ylNAA0aV7SitkL+ju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3B9HE6ZLR+jU+maKicmgfSxg4MZ9kfLUlru6d2e5b3n5wtH6p/WyB4BZo/g/dQvEEbK1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GS2NMd+ZgKrp5HhhgK9pESNH8b6K7BhtYPhGoWvF5pxCuQvT6Nk0naYrmi6K8OPtvMgFcv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rB8yyM3diNxUo0PtPjhf2VWx5/hFS0XQopPvRdkIRP8Ri9qcoTdwIAUAyQ/CCjePXPUW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/rZE6ryH3snqzFgU81Ks7eSxsqjYUE0jGfdTGGamualEaHDmvQH8pUogu9VKCYZ8eSe5x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wVM7TyUk/wASqE1BDtjJnFNI3ZUKPZzETM5FekEuepOwIoKaqVRY1Wy661bbr5WFLaWQ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5nmqyAskjWaqiTaeKxskLMJrCyJ5WDzskO6KnaJKeoQjPeTkUHIzXFN6nuR0UrT0sddx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LPOyP0UFhfdEOjv2UK6JC6VWc5FQ/JRua0HGQDigX+q99tVNiAUxLzQcaHBZ20bd5mi9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tM/ffiicTqeSdzVFKc249V2m9eE5FB5JqJIic2SkRxTZNkOCB+ivZTVEC/1cqyxK0mFo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EiOS3lDZzmoUSeVVOVk57Laq89zqpo7Fo+IYovhiZnxT+2Zs8OKMKJAvtOAdknXQWz4qr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2yL2Cfo0Zl5kbYcFcZutMgndU7JR/wD7kqKXJv2UIe++VoKOu7p3Z7lvefnC0bqn9bIH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drMXmkSCrojPmq6K39arov/AJqujO/UqwIn6gvUxfoqsihf6o/Kt9/6V60/pX8wPML+Z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8CMN0B3Zj2gpsigeKi9bD/UqOb8+6H4Y/dRvEO7P/APsJyf1sevJtkrDqG2ZMzZUW7OKu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bRVx1pq4d07qLSSH4sPulSee0u0LX4/NSfOC/g/+6qtglh+i2hMcQqWOQUs01oyRsd4r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YnZh3smrT5IjSWGETSYM2HzyUyaEdQ5McGkX3Xbtspo2NsCJXNEmaCACI1YXis8tSurMI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XXd1RTLJp41jbJSFk0LOakbKIcTZzKCiK6cUwf8A3FV1qIlM6ajkU0c0T8JU9QKJ1H3V0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PQqF5KITmVojWYBhcn3rzHHCWC5rnbKcgqlbJu9Eb9Vt7PJTu01XdENm9DGU8U6UNjZ+6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SdQXXYpjZlrbxVJi5gEJ1ccUM2lSTdqUlEfKeXVOIYIbm+7mi4iTgZBQ37zmCR6KRPRX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ATPFOcatbVD5nkuzjXmm/O8B+yPZPvt5iUkwiUvhUrjmn4s0Jzkjs/NMLm1YQWuzUR3Ek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aTQZlRnN3Q7dUosEwYhzTi8uuggUPJaGIEMthNcc8eds0dd3dnuW94PGFo3VO62QPwxZ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xhHZb8luN+S9TD/Stv8AhR1urYh6M7pJV0aF+lV0WF8l/LMXqP8AyK9W4fmWET9S3ovz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fRGGdHcb/AAwQGlygNZQSqSqaT/4rZ0ln6VTSmfVU0ln6iqaQ3/uFbMY/91Uiv8oi33/qC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0hepP/aQdpbLkW7KUpKP4hr+ep/107onDiVVPQ/KjwKmMVztlZzVbJqepMYI2lN4putX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bgL+q2gCv8vELR7pqF6eEW/E2oU2ODhxCnE2T7wU4R7YcsUQaO4HGxxU0VIBHrYHxRNu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k4jfH7osf6xpUnVCP8O7s/hNWnyV+MGC6JNDcLZqaJcpqZXNS4WHUw1Ifis8ra2crZW1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KBTdVyvLhY/rYyXC1549wLZ21V4LCtk51V528r2QQ5WFuU1XyKh50tOpRSTelgsdYxRTw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FQ/Aj4SgXSk1DqVCGMoE0JA3kJMIlnkjfcwfVYzPRGTpIVUgVW0WTsoE8uMnkUbwtvc5It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m9x8ldu/3Up3TzzWMpldldohRU6oudM8Eyc+YRu0vKLBxutx8leaRs8lfjRNgGdcPknxL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U5rZUqh2aiGJHDXfuoYZcDgNocVWO1+dwE0RF6SYxgvuOBUPs4naXZMceainqjDvAx+C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GZUPxBO7TcvmclooyN4rBSUlLXPdu7lveDxhaN1T+tkHwCyB+H+6h+MIr+H0CH2+kZn2W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in3GGTVsaPCH5VWDD+SLtDiXh/yYlR5HJOkCyIzfhuxGteivaxvxFShxmO6HX23tb1K9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OWoz8MLSPGNcdbQgf/8AIRRA4rBPQ6NtNsrKWUUtWZsqqpw4KiGpWyRVdWYc9h4tKcWzL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bLzJsfxapRGiK3i2hQEJwnwNCpRRMNojW9UgHiE7iaWzKM+JTWs9pcGMCLxE7KH7LQFO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6HORYQZ8rBZSwrmmhcrOa62SGdlEOOrC62eXc87OSMlVctaVtcFOyIeZsYMzVVscNWWaK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SqqSanJreOKpYeM1VyZ4bTw1a6p6WB3AoxDi4zU06wIr81jB8AUTwpoUPmVJoJIgjBTPz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VmnT66syhZwW6orjxtDpEjHojdzbeoV7uQRk6bigCuidKpVxk5TmSplsNpGMke2inawD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+5wMzKgREZhDYgujgnNAwKe5+3Kt3isB0RMuaFQ0EyATRMcUeBqCnFtV2zw4PbwCMNz4k9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MGjkoexDcDISc2a0l4yngr73sE61dVQxxIUU/G77qB4x907xFQOTHGzmqdwe7Pct7xv4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ZB8Asgfh/uofjCb/h+h+uibzvdC7OF+Z3HVGnaNSPC3viamRoe68T1Y+maV6S6+6xhwCu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Bx3XmuE4LznytL4jg1ozKLf8ADdHMX/cdRq/zumv8EHZC9QHHi/aXqIX6VMQg08W0Xon9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kiyKMWOxsH4YWkeMa/naEwf/AOQU5GXvWP6r9KMrK2gqerVchZzQmuIQHBNTlQIVVNbh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tpdmNJiNYcf8A+qhshbospYEepTn8KBXITHuvb3RbOSonfALtkyqKqnYF0C66s7BrQfOx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q6pKnqv8RsZ4bRrS1Zom29bLNUxTZWmxvhFhUtSZ1iipIIhG0odf2saPhCidF5qB5rSOU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iNdymiROU5TskqfLWHBejZLmbAFFnxtuk41UpyaaFODntDGVD8j0V6amMFtBbInMVUga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lwRmKprRvHIIuEwBgCJYKHpInJwmiW785WXc8FN4vE5oBmAFJKXByM6Kd66w0co2kQnM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UDNQ7tarSA10yJzV7SDejE/JaPLNyl1K0bxheZ+6HKEe7HXuz3Le8b+IFo/VP62QfALN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3IgqNp8asWO4y6a0jgtN0TKG+83pZfjPDGDMqYiyHEggKYUR+hxAztKuY5sxPig6LpEO7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KObFErBA0dvb6SfYbl1Qjf4m/tX5QhutQAEgMhZeeZBTYZi0Tm2I3ceMWo6NpUhpLa8n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4g1x1tChfjlO4o9bHoflUxjqhHVqhLC0WSsdNSQQGrOySDSjYBaBqgDWHmuzjMIHviqv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3xUR9yTgN3mtr1pqQcbOVk1PJC0BS7kWwvOx2udTkhZ1QkpWVtlqnqUAm9AghrzVdQy1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ih0Fg4qutJG09yZ5VQQ8vsonl90epUAclpp4NAspjxURs9klTzVQAVVCdAqPkuKmr5aDM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NBZtKN1daC3BSbVxUnPDwMJcEAXXWpvsm8ZprWqUlUTQJfLqm3SJZuU96avzriVfM5lPg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K4266WLhmi0lckDN3RE3RMZJzRMHFMkL94eyg2Kb7vdh/3UWCYZbozxtEVIURtJA0pkh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ae7kB9VsGZGWagcjNT+ArRvEgn+CfTu2de7d3Le8h/iLRuqf1shXNE0i6GgXpK610nj2H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0eKhwhgxobbJt485an+IRW7uE/Ox0OL6jRmzucSnNigdlKo5J96dxsQhk+ClBaHyV4s/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IrS9P0b/AA512GPWR/7K7BFTvPOLtS832DMqKz82oI0H+Yg7TD+yhRmZwhMcCo34mu3x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5HqinLzbZLU6IWGyilbPJUVEU5FBY2T1MbaYpzTigQpmzBNsJUyjqDgpoyxTZonkg+GXQ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ERvvNofkojoTpl3s5jyTWaSGl4zKpELgX3ADbdKkp2A8EZdVOw80BrNthedjtcoqmFoK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a2qmzGgVdUyJlYzjKzlZRc+5lxUrBZOwcFLUOsdaesULTZIZzQUswovasB2xinPhOljQ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/yWzihNEc1MVUyNStU1wO8pB02NrNHjZ+9jp5zVVMNmiTxT4l8Q4UM7Tk8w4jXt+RV+d2G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BBFC9O6rkIUOEyntyseqGRTWOl2cSjiVEY6px6qeaIo8r3l7s61CcCKXSjvXXeyCroow0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ixxDa572XTP4Vdr9gtLPF7UFCTG+8yX0UFeSjO+FupTXZ3bu5b3kP8RaN1TutkOZoGD7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w1aUyFpQHawRcLve5pnjCNjm8RJSh1ATA5FjTUJ7hvnZamtd6x+26ztHeq0pt2fByMGHE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bBg0AoFeDQYjjJXYoTIjRNpUfRobJQ4e0wyljqmHDDhdoeaJjPAiOy4BbDgdSPCG7emOh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1sNmj/ius/MnIrzCGvTUmq2bS2aCymKrZyUnYWCWpRVVKLFVM+BVSqqq4BN4LM9AqOGrK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m9FVbYqM1j2rfi3vmmm65sJgoHcbTZJdLGqS8k3uofQ2E561VLCepRTIxQnuyVEZysKJ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cdSdnKzDUFlVVc7JEKdtEEVPUoEdTBU7gooIczbNeaCar4c2YImzOSnxdQhFwlIvCkwz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DitlGll9k5Z6syUZK81TJojwysHS0LSi78ymWuPBOJOzNEdm18M4tdmvR0bKciiSCUa3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S2XhOBE54L4k6b3FyhaSN+HsREbjqcE4MvF8swi5zgyC3ecoQBcYRycpQm/Pgi2HTMzX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kEBINM6BqEKHRkBvZ9eKJPAlRecUILpDd9lAdwkUwCRbJzmkcF5BRTlId1PJM7t3ct7yF+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dbIUPSYkOHo90TbCxcmshtDWDABQX5llVPgQUHDOtpI3DmsVevXZcE2NG9KRu3q2mFGE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4mGMHCjl6uK0j3mqFEZtAYhOhBguu4qFAhi88DAKIXQ3tgQ4YYZmW2r+jkxoYxhvx8ihF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7szII9mKHMZq9Ki5qbsQZW/8ATCi/i6462GzRvxXWDxWG7xXmEOGueOqLJW9bJKSFkygq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NbjT0KqZINp1UmClgBsCNw/JVKaDuO+iAGs2SbOYdwKJ4hNsnq1tPErmsbD0Q1yp2M6Gw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qSskpWC0hyuqbRRTd3FNflr0Fs7J1soqLBG06uCpipOKGoLCj8k1GzzsCYOX7phO85wT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NBNDsySwunVcJUQaTU5LSnUDWxLtLWF0+2zlgq5oSlJbKquKkipmn7qSFZKSKhjla7khD2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GgyvDBDqphAl0hJZiXFF0pt4oQZAtxLgrqmXSTREBLW1V9uCAGai6I4bMQU6p8qv3VtG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utyCDYsmObuluCLm+zvck0to2c+quFu7wamR4omL1G8U53ZiZM050RkhdMqrrF/ax/4L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o7nfNSWkEZENtpqztYOXdu7lveQfxFo3VO62NfBeHiQnLKyB4FLimtd6yD6Nw1HPENpc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3mmFq9iWmLGfuwm4pkKnbSm6EDOSaG3Wz5q9ophxdIxnlD6pzo8S/Il7j7zihF0iG2Heq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q9IZflwNmhaO8XmMaYhH/wB6KQAAV6eycWqHLEnFMaBjjaRwYAop/wB39lifksfot76Le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PFYW6H+I6wT95Gz8wQ1ZFbJWGuLQjZMIcbRNcldkr7m1NAApvgOb0qpXxe4ESVJqZVJt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FBTLRe4hZmSig7wkQUJiyqlbOYvAUmtup4OToZnCGAnUISbfbxapFAaglZ1VUFPn3w8N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qVQdMiwqlVVc00ohwWd3VFFTVOoNbZV11LALJWG2RRaLAjq4WTTBqiwa7PCoQMi4uHkp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hnK84hMWkcO1Nk0AKKZNG1opABrQmy87Sc0ROc1WwLijtAHg5AESIbaQ0HBQoQdfkLvR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WuwlQ8FJ3pm/FuhULZ8Gp0EQ2i/7WZUwqNKF4yoAiIj+ckbmyM5lQX1NxwJKfc3X1Qpgq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k/ZlNxXZt9Tv7WLihIi7wVydAaVWjgtMywEqij+FQOcQ2RfwlDhjEmS0h/CDJOBIDprS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Uhqt6d27uW95B/E/ZaOjZA0nQLrCWjtWHBymaBOiD1Y2W9FD8YR0xg/y8WkYDLmgWmbT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glOup/Df4aBEi+1E9livk9ppLt6KV/iOkO3r1wK+WNvcZLZa1vQSUMtBc1j7zxyXbdo0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kRBYLkOedlc4FLZPE1siyZoFFjZOdToov42vCWKqAbND8blJN8Sch1X5wsdWa5qVs7K6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OyTclozB7O26zaaCpw3Phn4SpEw4g+IL0sJ7eYqF6N7ehopnNVCvAmfNVaPJGs5KGw+2+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TTXQorsN19QtqGOrahUjTGY4LcvTzmpQ33ScnVTpVumVsl0tKCp3MrBYPDZ52jVN2qOI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3O2eSmjNU1J8rfPvMFgqWTyKnZNSs6WTKvfCU0Jm1WaNktWiYjbNCxvSx2qw0NM1AnnECH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Udwwo0eSan84jlIKZ+ia0t6pzdHbdBO0eKpZP6IlUpyU2yPLNVtmnyTgOGBV5uGY4WBzW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U58kc5lAhGS4DNbM8UJ1KAdipBpPKak7anSic3FowRZFaIbQMQnHILRo97bu3Hc1Js/J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GQvFNBbtYK6GtvE0XZQ5EynitHhtcyI5jdp7eK5qLhhJaLOkySjwWlGRwa2fmoZfu1Wk9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Tmoh4xCjZhq0t8u7d3Le8g/iKAip5phdHaaCgV2G06PoObjvPWiw4DQxghfumeMJzXCbT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5wv/AEg6G4OacCLJHBTDbb0d93lmVtXtF0P/AM3oQ4DAxln+JQTvX73kph0Vp5PKGiaQ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/PobLztHhl3RSFBws0fTmCZgmTx8KD2GbXCYOqzQdHrHj08LVDgQ91kJonxT/AMbXh6mgD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cmDmnfifshYQbcBqUsxWKrNYlYlY2Yqd6aoU7OayQU1UJxmoxdm0XeYW6qNW6VULCik5v0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AqexEHyW32kM9JhG5FY7zW1JoQinZhso2wuVNSaaCvNbQBWw68OD6qIWwvSXTdu8U1r98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yQzTUe9/LZ52zlNdbAFzRDbOSkUSLKal1NGs9BFHr3hs5KilRFlnKzJEmySM7IfWzop2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1Rb1XW0WfJQPGE3iAfuoTp7rXFO5kI8v7KrpbZUrM04qZ3rcJzVaqbleZLzRuykLXIzwV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ezhYX3Z9EYkBznsc+7M5ITd9Fdu0V4mgpKx0rG8VemZp74Y2eKLHC5P204TvFxyUr5Qxn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6BspuOQT2aBs+887zv7KbiiQ9wGcl6OU2mdUXDEihRlQOhuH0tiTycFoQDXue4GQ800OB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Bfey6ycz1UlpP5Qj4kWkg7Zw7idp7t3ct6d5A8f7LR0bBOEIjpVc+q7T/D3ugRR7M9k+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JDbdeOah+MI2F+jPMF+YG6fJemgXvihV+i2otzxAhfzUL5r0LYsc/AxbLWaIzidpy7Qz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UZpmiyMVok9nvhXohMM5tcKpmmFhZo0ESZPF2rI1CPZNMXQzW4N6H05K9BeHiyZoOJRhf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+w1Oe93aaQ/fiH9kfA1P/F14VpWgdXKqZ40ZKEE8D/m/sgApeyEFNT1aWYU7g2O1TlNB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2nogJIpoLRNHYE0OSJFkpLC2qvv9WKAcVjM+6vRx3eF6PbB/iFQtmIquUry3lvLFSosQ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gPmpyWCwVRaOCKrZij4VkvO2XFYWTU0A3Gya4oSKwUtS+MChLWidENflq1VNWuKnbMKim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O0n4aqnan8iOzG/SvUxvopt0aJPxhfy5/wC4F6j/APc/9L1Df+5/6XqGf9z/ANL1ML9Z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SHA+q3YP6SpPuhoYTQLfGKO235qlpTrJ2BCzs5VEjNQuqb0TWXjduEyX5wox5FQXEUN4/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qra8CpYPnJUoFNEnJTBIRfwRLzJvFYUU20W0qLFOqgAJoT23D2ch1Vx+Dd3kh/EbkSTm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4ZLgVgpckZkU4rpwQCLG0ATr1b2SlQBTyTYbGekImK8EHaSfXDdGQT4eMlJUFOKvGrZT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lQzKeNB0QACpVydKpLwtHMMGXZSJknPrSkymxHUlEbMAcE4jAqOfjb+680zqe4pgihPBO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TvNH8f7LR1XjY3oLGubi9kymxJUYQSplsYeSr2o/KvWP/SvXH9JVdIHm1eug/pVNKhfN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EI/mXroX6lR7D+ZTe4AKHDDIjr+YGCc2DEDnMxFmCw1bzmSf7zdkqmk6QPzL05ix/wAR8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Cx3hanfjftrwtT/D/wA1jOqpgoPmn/jfshbLuKrl3L9XaWyZLZkVWa5rdXtArKIOSe7g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SojquRe+fZwwg+O/YcCbnBdi5rzNt6fBXmuF1QYbTswtpyosZLjZVY2Yale6u5kJ/QI8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NSLzXBYlbzgvWFbZVJqk1isVipEqjlvUW99FislkolAslgMVOioAsBZgt1bq3VurBVat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WKpYYgALsGjmr8Z5e7msT3rz8BQCasVjMc0CLZKWSK8rAjLHNQ/P7JvhX/TTfGFpZ+By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xJT+iF4VU4LvJTiMPUVUxOylPNBzqTxQfEqwYqcPddlwUpkNZiV2d5x6LZJlzQYwFzp4B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wz9ymhkoUL3GJwGCoUWuMxhRYEjIqeXPJTmq0CpOadugqTqDNXdGxPFEvlfGSvNfVbS9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bdui9xUPR3g7Y2SnvaDcGBkhNt0y+awkU6bM5FO2pg+ymxHTuykr2iRoTx7oNVJ2IUIA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2XRRSYS+HMVOahuhAC7En5LmVEB/5n7ITwmoT5Xb1ZaldWtj+qPc4J1p1h3mj+M/ZQOi8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3/TZI9VDa7dLgCiP4Zi/lx8yvUf+RXqn/qW7EH5lQxR+Zb8Veti/RU0h/wClU0p36VTS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3LioN+C/baRKVVpLOy7Kb7196ppTf1FbOlD/ALhVNKH/AHFTSP8A9xetJ/OFvPP5gva/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6l3/AG1XR/8A9pbWij/tlV0Rv6CjFituuIFOCP437a8OyUe8YmZBwRhkzEptPEL/AA/81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EPCN+ybzHeVsnq+dkTVkroTYczVs1VVFVsxj0dVelhgt95n9k3s3TE6qgmZ0Oa2hNqnO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VVE4p7Y3q3jHkgWVaBIHiojn5QwnN9kg05KcqrCq3ZKs1VsrMlSzkq4W1Ve4HVP6BFN87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4WVWytoKgswVAqTVVSwagsnysA7mSM9ba1KBSUGEPZbP59/G8GqbQp2hBROq/KV5L8ig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XKH0sf0UljRVC2TJcQqivNTNVNEjBEQyGtKLydrMrtI5MOFlxd0XZ6O3sYOfvO6lBdETg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d5lb2HDJXSJc1cOzJAqXCyU9nNAsF6SvQzU4tOSlfz4YLbdeXZwXCYooECCT2UAFzne8Uy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mmITnwnOcMOi7S62eG0UCSJTmScE5zXGcqJpmwgjIzVcVDiykWYjiu0h7UKJtNP7KG8b0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EbDDcKGiljWSxMtoS5SV5r5ZK8XBz75wPJE8lo90SF3XFtE/r3bu5b07yB4j9lB6IqqDY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Fdn/AIdo8Vzz/qPbJoUNr4naRYjbzzzUHxhHqux0Zh0jSPdbgOpU9K0owx/y4FPqt6Oes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kxWHg7aCEPT2CHOgit3D/AGtrZisVOJEazxGS9HFY/o6dlRLVq4fNUcD0NmKxWKi9G/Zf9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eLwhQGaD2YNP0K/w/wDNZD62M6FRfx/2TenfS1QOaKfaZulJUiy81QhyJOKiP90XVVUV9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wezAkTxV6ofxGKlEH/UGXkrwdOefFF2jSD8Sz3kWyLXjFpxC+iDUBrOR0eHEusd/9km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4ohnrYmyxqY3NTKoqrZnNVFmCwWIVa2HlqUCw1PJNIUQ9EUzX2Wra1KhbJkq211OWo5Y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1ZqZNk8tSJyAH07+OeQsIFrl5ahXlYFF8RTj8BRXPswoPiWmnkoXREp+tUKcP6KUvNZ+a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zOK7nRqvxDeKYPOw81NaTGfgGyHVG4doiXRObG38ihL5qsy8Zoz6hXzuzlNAmslOE9zm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I8FNzJuGYTSdhyZ2bJtaZuc7dCdCgEOc/wBZF48hyUZjg1t6reKjF7rgvBw5q7WpnMZp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KSHFOmMPZku0oG+1lVAAbMqTzQLSGyyVJOhuxa4UWjyYxgM6MWzvUAU2NlM1HNDxPRv1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EDeEwtG/Dbri2af17g2u69y3vAfcDnKGeDUVLJBroUOUuCvw3PjaIN6G6pZ0WjRITrzHQ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L/8AT9CMojvWP90Ls4A6uzdqGHEbeY7EFN0OM69AiepecuWq74ap2naTKI9ziGg4NCBA7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PZGppEEydLPmpk2X4rwxvEqWgQdn/nRaBf5zSosX4Wm61bOjQz1E0P8ALw/0r0MWJCPI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7SH/wAyF+4V+E4PacxZF6N+y/637a8NaOfjCaonRf4cOqElBRTPCnn/AH/2Ten9GOtj7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h0WzKSmpqcG4Obk0xy6J9vkpA2VQMMTacWHApr4U5k7QzCOlwBtQpCJzamkWNAVdQteD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Rdg8tLmidEc5L0T3NV503P95xmpBSsrZxNlWqjSsLMaqQ1K60jwUXysZ3dVRVVO55WFZf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eS5KlBbJYzWkeLv4/kinzt87QgggpIKL4iovgTk7wtCgdSVpf/wBzTelh59xIqcpFEteT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2qkpclgm/NTMyocN2D3TbzV4TqVcMxTFTBdhJbLdngpOaZcOCc0zuuysaMWubOaAUj5IR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vQZ6uGMGNwV2IXGW7JEvJvDBXxdc6HvAjHigRdA4KdbwNVHLt0uq5AQnF4lvlBzoIeeO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/ug2G0C7tdVNwIPzWihRYhyNJYpsQ1zlmmnk4pyhNHBxRiCZk3e4KEODB9u4ErT17mVj+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hFH8MWA5L+Jdfg6KwSYz3+dj4Y3DtN6Jr24tM0/SolY2km9PlrRD7cPbaVAjHFza9UU0R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1JTTHhxYAwnEbRO4FRIcG4+DemA4yLUC8QWw+AmSoUqdpCqiuw0Fnbx85breqbF0yekROB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3ij1UQ3iLppb2+hEMjZt9mJ1U2i69tHsOLSovRv2Q/F/bXhKYxQe2vvDgV2XtxDOXALQ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8Kd+MfsmdO+rbSwDmqOTq6pTnNMjkmdqaysDnTucZYKY2h8JUnM+a9pnQrZiBw5iSBLCR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NGE/s2QyZuc3EpoyRKnqsIxltKbHSTonbubFfjeFCjKGHz90qIXtcA2nNBgJLSy9XEKu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Y6tLJi2L4rGd1Ia9FTWIC2sJoSrXDU523slXFBDVlxs5WUtC0nxnv4x5iw2TTbAp2CwIKJ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T+qd+VA8GOKjnoPqpBFfmswXDudtleOavQIs+TkO0hubzyVcAsE/R3yBxZMfZSaXRIgx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2jSZcV2jc8r00feTQ+Vck4FZ32HDkrxcKK9IOiHjknCIZl2alhLihddeidKBbICZDuBzH7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zSvfecTkhMk0CuCoGKaLzS32qYHgmyY4RPaca/JCaPZghqg3RNjQJ/NaQ6myTJqvSDTd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T+3ZUfVQxBhgG5Q+aiwojyb1Zc03pqYWzQ753XuW95pf4RTz/ALQKKah0shfhq6MTRMhjB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p9ns/VAjA2aT4CtG6T+qK03TIlYgN1vJPdGltMp1UB0ec7q2GYoQ2MvxeBMlpGlaQ3su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aPoX/lE/9K5CaGMCGJRAoAirz3gcJrYZtkSog3gJWt0+AKspFb7zU+LCM2uDSD5Jv4h14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Hck573FzuJX+H+AoKCLGeFf8AVKaOSPeVyskVQqtjPEijqVVMkxjWm7ObiVxWzhwVFehN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BGIdVEvax4GYoVJ16HP3gpwY8/CZqTm3gqbJTXyxUrJm2anmM0XwN9o3HTE03t4D4XNm0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fP5KK5pkzngnRjuyuttkplTyH9EJKL4rGdFLWkjZOdFSyloskEEeClbVCdGzAWyAqcDa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EZ6lbKKVootIPxu++tee0EleravVt+S3G/JbjfktxnyW4z5Lcb8luN+SfdEtpNRQUuJkh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WknkPuj4le/03xJUyToQDZXDXiozWVN4KYXVN5lYdzKVtVJbI7N3FqNyUQfIoMumG/4k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wiX1R941RJaJSVXXQpscm4U4rZYPkiZTJU+wEEYdo9yDQ8zHtE4o7DiRnNTrJSa0nopMA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ZvGadEfMRoH1CxnJNk7ABQXQ3+lvykFFGzdaaBBsNw7Kc7pzKJAu8rITQaXWBRyDxK8k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NBbO9NodgocMOvSZjxWzQ9sLMrK2GX9C7r3Le80sf7RUQf7QRTeqZ/GwWiGadpDMwOqD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5QlCn77UbC12BRAkAEGtlRbZ2E+BorXPe+ihQvcaAitM0R3tTczmoMWO5zmMFIWU095q1u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Se1QY8eKHiHEAe08OKo9vzR8kwJ/VHomNO6xHsiGz4Kfau81weMRYWuqDQp8E4wzJQ/x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A/DTVCRUM/CUPxHII9/JVsh+JFOQWNl4qiNvNSV5nrR9VyCqr1wT4iimyM6XxVXZM7Jt6j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NUzZKwAWvHwoXa0QLmCcxVVbPqVS0qWQ7iurSyerF8dkOfDuD3NLJnDUnYBzspwKkudsx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NY2RT8R++sBwHcu8aYLJptp1fJeSoo/5UfGnNvGXafsv+iVIHGKAbWdVM46lFytkpjzX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eOYU4UVzHASkahF/Z3x7zKohy2VwUGM528SCFdbQckRVz1tOLn88ljOyV83eGSHaQrkTJ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75I+y8YlCJiPbHELtoAD9HfWXBEsdTmojiDEdDuuEqI4bVXS9kqbDOdCE0mOwxHDdzRDV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EwnAKIOQshtuijGhQWf7jfvbW020sPTvHde5b3kVvvQnJ3gFjOquvbNpFQVk0DdhjNdr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G8lzFU2I3B4Drb8LzC3HTXp6E1u5p7X7JOBNhT+0nNpJa4YhAG7GEscCosN1Jrd220wUSK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C+K1rRNXXsa4LtGExNE9phxb0UJ4M2kTBTuqbomjeviYn3Wr0l58+JTTo20Di3gnudRrc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/l9lD/EOvDtK/wAP/CQ4KEioXQqH4nf0jPFYVM4oqimaqqkNSeBW0135RNPc5paHOmAb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NBSaKqVXuzRZtNEsioTHRe0DzSeIU2mwm2Zt66lFXHvInjsh9FKepMWVUrKBby4o2TUt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6ncLvdFPFp1x1Tup++q0c07ufzFeVklXIWTRRsNkk7wlAqN42hfmX/UKeeEAqFzjWstF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Sm1TC5qqNhNk16eECeOBROiR/wAsT+6/zEIsHHL5raoBnitgFGU5TVBIcyqtMipiJ+6vX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LigzED5lOcbw5FSGCDI1YLsZ+yj2btki8FMk7sltAi9VCaneCLOOKA4H9kQJNm7tJlPv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7P2s+X2UD8QKYKkdSupNP6d47r3Le8g8w8fRAfAim8yrkPSdJY3gHrtLpiRffiG8VCn7i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i6FF9bo7pDm3VjPc7eV4taYedjlG801zyGtDakp+kMa4QxRr/AHjyTe0hzJ+iYIjTcdWT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XMDTKEx33TdH0d92HCF6K79k5pGyaSTW+7Ec0fNPK0vTIm9EdcHJqkXOb+VC68u8kWBA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j7KF4zrBMtK0D8FNnmVCshqHzLv6KVjeqOrhqS4KeKxVV0RQKCFp1XOPRRIOjxDDawAl2Z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6s3cFH0qJ6pm608MkHSAETHraFWyq5Kf9C/xmxvROVFzU9alvTujJCWVEwc7InJqNlFj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qce5J56kQ2edjURbRP8BTrqJlXtAh4kJ+8VH/AAgtHHGJO1nnqhSsJzNtFysCojTUErKo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4PHyKuxrwd7uAWIlyUyuQUmKlFzwC2w0DwhT97DmgHPm7CUsFoswTKcO8mkChUOR3Nny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xvURnS66U+KjEc/sgMhRODchiovi/ZbJu/unuyUDnFkrpslrFAJ/TvHde5b3mj/mTPDY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/ECbp2i+uh77ffahFgnZP01MDKSccjYVEc6IMxLMpj9O2NHG5BGfVaLo8gIMPbDU7BOM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XS6BHEzITLSnQdAhvc91O0Ik1qgwm1lieJUQK7m2IQVtYIFrK8dQvdRrRMqJFdi9xco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dFoX4KhgqF0shpn5v6RqOrRA2Tl0W1KfK2dnkp2GSJFtNRwhm6QZq+XyJkHzzChwNHcPS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0N2ufJaOwi6S4ulyAs5WStlkO5LZmaD53mzke4d4jYOlszVcFs6k7K217jAqmKqmedkX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VjUqpUtSdh6Ly1W91Vc7LxyTkbAF0GoVGJ9wppa0kZ8kWfHeTPEofmtJ8LFofjNrOhRF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UVLJI0pZXUuxGhw4EL0JLOWSn2RewZsqpPMgPZU2qpRlKgxT9nATRdMz4TotkFw6I6HG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5OYQb4pKSa0QYnk3NOdGLIInOT6q9Ge6KZ4MotjQxfxHaLSptJeb0pYBXmNvNaZuDKkJxa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fQ6rSPdWij4ifpZMoaslyFj+8d17lveaN+ZQ/DZD8VrfAFB/ECKdpOgSr6yDk7otk3Yg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AnQ9AZ20T3/Zau0jnto/E4DpZo+kO9W4dnPgi6KwOkokbR/QxIdQWqHFOLgEzw2M4J02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M8XBS5r5akP/AA+AfSRd8+61RocISYwgD5KF4zrwulrui0P8FQSMgoXSyGofQ/0jVJFT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x9eBUorTDnnlZTU6KqNhsvakhjbMINAuE/VbUNp5OajFi7MLh/ZP0qLRzqNHujWnn3TH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RbW8KHVpZ+Y2AnhZijEOAoE5zTtv2GdUGjIdxOymoyAyV91eiYNmpkr9+Y6WX1tGqYRz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qZ1pDDigBgFyU9aaefhK8hq+R7pibZKzrS06hKjn4CnCZUM8kwc1D6H7rSPyLQeptZ4d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VUtoEUQuYslmFVSagBgqWTQRMWGDzwKvaLF8nr00MgcRUJppRX3mmEuK9DAgjg5wvFEGK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2XNgUdoe1seG2/eDcRmg3tnfqkr4dELZ7U8UTiTkoZkd6Sjyya5doHFgbiRnyQJpM1T54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dS/NaL0cdclc7Jmmviqvb8161nzVHz6BUZGPRhX8tpH6U7r3LeneaL1KZ4bIXitZ4AoP4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2xg8UIXo4zIzeEUV+a2tFd+VwKpokf6L0ejMh84j/AOynpsZ0b4G7LFdhtDWDIWljxQq7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TI+a7Hs/4bRydskzcU1kNuwKWgOCcWrsokxm1wxaUyB/iAuxgZNi+zE/9p1vY6A3to+Z9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jvrEiHNaT4v2UHxO12cgjY5aL+CFDCh9LGKF0Koq99TUaCgjYTnZcc8XlxCbHh0huN17L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XiU15GKErME0ZWzs2QpuxQfDLZ8CiDCB8LlJ7IjerU5kwULjorRyeob3OLje9pENw1p6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gjwii9556/mfvYOlkwmNHmpDcgU/NbMqlt4dxpUY4CUNv7oclCZzvWErkmyVSj0QzVB3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3EbwlO1SeSohqV1IQ4hTzUyhxNgtNnlYZ8VpHgTuqYfieoTpVULw/uox4xAFoH5j9VNBN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lZPXnVUV4Lop21VSpoqSlaSFyR9HcJ9plF6FwiNHkVKM10N3xLBQ3SUF5Oy83COIKc1m0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5ykVMMa1wpjvKE0iRBWlO+E/dMmfanJAz9tVwcoQ+MKYaTOhJKghvswSVzsBslZys52Ey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aOjVXSHraixD5qt8/mXqweqpCZLoqNaPLUPXuR3mjeaZ4bIXitb+GEyOahr5yXqov0W5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r1jx+Reul+Ur+YHyK/mGr+ah/NH/Mwq/EqaSz5qkdnzXrW/NPdeL7uMk2UXs7+DH0Nh7M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hROZGhNc05FT0ePEhf7c7w+q/mWf9r/2v81Hixh7s7rfkEGQmtYzgBZpPi/ZaP4nawTJ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Wpih9FNQ0zwlTtp/QN6qSM7QokQZvKnDN3lkmdq9rYTa3RmuPVUmrt++fdZVSZ6CGcZVc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im90Xrv/ABWy9jutF2cTZfwsnnZVUROKY1mIbVTiOkVsmYW2xp6hUaWeEyUONDiFwDwL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fDdg9bVXQTeHTXb5opvSwcGV81Ei43RQcSheq7Fx52yVNTqdYuOAqmXhJzts+aKPwiVku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xq1swKw7yN4ZJ2q/om9wVA6KSa1AeSGpKwIrzUfwp/VQg/g4/VQ+ih9Aj+MfstC8B+6ag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8zqTPclTWFsipWixykpWSc0EcCFegEwnfMKfZ9qPhTXNG3DM5FXwaO4LZmSr12ibFnOWK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CMIS7SpUMfEvy0UJ3tBwJRlVA/7SmFjqSyzXJc7QMp689V3XuR3mjeaZ4bIPiRsb+GFBY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5Zi/lmr+XH6ivUn9RXq3/rWEQfnWMb9S9ZGHmv5iL8gqaS79K/mj+hG7FY7q1P7SAW3OV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xg5pA2cCqaQxvK8VTSR/3Ci7+IN0f7q9e/wDWvWP+hW879IUmguI4Q1WAf+yqwP8A9oqu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v6Sv5eF9VEjEAXzOQWjeJ2vD6Wv6KD+C1MTOlkJQ/Cfup6nLvDa2x1pdwTZ5q85jg3jjJ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o2Q4uU4sfHBmAR9BdbxbUK8SEHNywXpIbuoW+R1aVOEQ4KFE9sRBIqZ1ZLabfBzGK9G8H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95lFNj3P5iqr2b/ooEO7dAiTNbad3LUDx7JQOM6dQnQ3YsMrJajE7om9LK7zqlQoHss9I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h17gxiEM+akpGhCiP4uNjGeakvLUnlaLNqq5W17rSPCn9dWImjuCoI+AKab1U+pTE5Us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OHNaPd3bmKJ9mRkEzo1DnFctGHCGmoLyCFoAwUrZnWmNcqVldSSuoWzzt9MwOUtFiXeT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/inzvPngDuoiJKcj5LSNu9el5LQYlJEOH1ULzTM9lNc81iGckVEPCEFXVphqt669FLUd17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eGyD4gjYPAFA/EFnYQGGPpHuNy6qekaSIPwQR+69fpM/xFOBH7Ue5FH7rsntMHSB/pu/b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omSr0CFKFk6IZXkBpMK5CNO0YZtCphY/yUvanZtxGt6lRT2kwQN0Er1hHVpXoorXdCsSs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Xq7WCb0teoX4TUxM6WQkzw2Usl3Exqk5WsUk8c7Y5+FQ5ZBB7E6No7djF7B9wptNCg2Kb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3iFUSdxToL94V6hUsiU9pQG8YwspZWyao4OPJChvcgjsPiMHESKnIjqpubJ/vNxTNHLrxo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nhRMf/wAwXT1Gs1O6IJrfM9E57zJrRMp0Z+/FN4/trS1jbozcmziFTGOCJGAaSm2NPKzy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DUx1KWGerF5y+6f11Xodw5M8ItKaLRaUF5p/UJxKgEYiH+6c9uDmkpvktH5l6h8oYQsn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SsnZXBcu5xARkQhJFC02mzrYZWC+4Ac0SYrPmgQ5p6FSyVFTBblx3vMoiIRETZIE6FRI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OCLBJvZ0lzUPwlNHwqDJwLmCqIWkeFoUtTHUpZD1hrHr3I1jRkkbzWOXqWfNVgt+a9QP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mXbs03wmyE45OWEX5L/U/Su0hzu3AKqE9+6HglCDoT9uJi/3QrkLSGlx33n2iv5hi9ex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ZjYjdx4dUJ8HSS1ukQ8T73Nb7fmt5vzWIsiXOU+igug+ruCUk6G8Ta4SKj6I+rtHfIdLH+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InuZDzX+ZjSHuQ6fVbEJnnVRsqCz0sNp55qejRO2Z/yop+xTmgFkVu9DdiLNK8a0T82s1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JqE0zopcSoSb4LBJcbJa1NaQVbGqZonVVEE/mQPqhI5K8zPebxV+GZhGPCHoHb7fdPGyc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aLLG6Ua0U0ebloUPLadZz1HTy4qc5dApmK3zcvXMHmhOLDW+T+Urt63XUb8ra/0HiT5b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YfRP6WF59rDooejj29p3hGsUD3OkRMmMaz90MU/mA1CyS815WOtujNSGtXuZokldXtGtE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aOpJOQs/OEDSRUP8MJwPBDqFo8veevyBCwN5KJBnuHZ6KV5rovAK/wC1gbZKS5a2CmUXZ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Cm07aNos4pzuFpQV7K0nGVFJXjlVPcHuDcAAVfvO8ynRXEy3RVUs2gjEa50KIc24FTaO2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bkWgYo8bpTIhrUtWkHpq4Ktks1zsh60+Cnqnr3I166rE3pYy0dFPgUYjt52tDfzksFgi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iZISe4g81ehhwZyMkDfitB5lRy17mkynIqbo7/mv8zGf2XuTV1rQByWB+a2g79RQhzIBfd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CfOwOBuR27kQYp0OLs6TD3m/utJ8ZWi/m1gm+G1yb+G1NTeiPFQkzwKSaiP6FhsfNECYC3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4vCEpN5lVm481CluRQb7P3XvNd9V2J9Q/wBW79lJuaamcodoCh/DC+5U1VG1we66SVsu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F6oDw0Urz2t+ac5hhvA8lo0QYEn7f0cxiExzfayUSFhdNOmoUzondE1gzUslEj5Oo3w6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iIMXxT9KJrAPZmUxrHG694oTO29YVQp3VSNl+VlO+MsShwTPxNZ6b3J1D1NhOZR1G2Qx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Y2SiOOa81C6lP6C0lQo2W65dUYbsImHWwd3cG6xBvBNnuitlcbaYWFvG0qakUCnOsJXx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AobMwK2TOpBLWi/flNRa4NRbkVpPj/bVlYNRvTWA1j17kdxI6jE3wmxnW0dEeJMrSYrg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3tt4EKaF4ETRPAiwleaPF2yF2brvbSFRkrpiYrspB0LOf7I3XdsI1Wl3HmrztqJx1Lz8T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lysPG2D/AIhCG1CMnj3mqPFZuOeXBaL56wQ8Nr0PwmpnRM6WQqYBM8NpJsPezwsaqYJx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5LR7wmAZlbTr3JoqvQw2wGe86pRc5xiRD7RVz2D9E6C6hyPApzIolFh7Lggi8jaNMViQt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6xoVFPUwW7LotiM8ec1ix3UKUWAa02TNRGsbEvyoC3NaKwiRb/ayfdS7j4WYpkUeA/tq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0TojMqTW04l8TYH7oAYa4PDuCeCbdl2cpunxJUe8WXdllMlo8t287VcpI9VVVwUstXlr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H4/21nDih3A8QTrQn9bGKWoLIPism73QEbk5c0ReuiZ6pkN4kWlRLBzKKe3NfEMUHt3mm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lZPWrYTmi87xVVP2jUqi56otKlYEG8UU1qDOCn7qbwbtGyilZVclo0jLaKiOZ5oOnOuC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e1h0snqVR74dxVSNrEPCbIfW0dEB8Wo1spiVE+FBghrX4hNY5uCbBbjO8bT7jvooQbK9O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hNBr3gcSojb02jNRXFoL2vBE00tlhgrpF1/C1rL1GfdHs4ILj7RK9NCu82mavwzeac7X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Ki0XodYIdLXr/ptTeib0shpvgV6w2HupHVapo8JqeaKaODVNsvNSuN8nL1Lz0qjODGH5F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OOz2hcf+yxURvZtIYZYqsP5FYPHWzTPFL6WSWFLMNVnisZ/SAis9kjiosE0eKDywTXWv6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BdnN10ZcUTi2HsDrmuC3ljqlDVuwqyxPstTGteYl9hc6YkPJRj8B+yhQos5XQZjotJiP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AUK4PZOq9SClz1T3NMteGOf7awcMltNPkvaWfyWazWJ+S3vot/wCiYA6Zvj7pztQ9bB0t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ujtxvUR8k90aNcE5SzKvw4wdU3buShXouznNaQRhQWQhYE6H7EUXgnNymnwTiwzHTVxV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alXRg3FCe6KlTU8ipSsmuZtlbI46jQieATnIniokU4uN0WUXNTsqoI6p8lIyuzV7jEdq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9KO5ktz6r1Z+aBlJflshlYn5Kln5lurdKqFdMns4FShwADxLkZu2p5LtIhIJoNSYUOMDev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La6Jmjs9c5030wUOHvOV4UcyoKY73hNOfngE06SHRIh3pmia/Q2ydm0lPOyWNbemooG5d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H7rReh1gvK1yd4AhLgh0sYmj4bSe8pqVTbIl3iqo9VF+EBbQK31sxG/OyZVCr73yaKkq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VSzS4k8YrlILksaa1UzxWQ/PuKY96X4tiHe4FRWHP0g88frZ1UTogpsAJbxXaxH34po0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myurMrGX3V6JEDWH2GnaPVCGIQawZIBgk3s+PNR5e4VCfAd6OOOzcCKzCjPDR691D5Jx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VbH2FSQsmO5uhTNswsFwRCg8ye/gD4wuVvknN4WjUKdNaPdyDimuDi2Jmx2DuivdmHPfu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GyTrsy53EpoAAACj+MoJtlEyM3fhVUOMxMdkaHunFF53jWwH2nVsrlZXDU5qZtmjYTY9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Ez1Kk22qoFUqEOAUU+2MkGPbMmvRMHM2iymrzKP9KNU9NQI9bAvymxlskW8aJpzFDYRa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7iWO2mjhqZnkhFiHZZgzJBz4LmjMAp7tDhtZezfUhdo8l0ScyVEM9qf0RZeq6kk1gdQDg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cz9KxgkeBdjFEFrH0JAKd2Zhy55qsCF9VWAz5r+Xb+pRYpG8S5aL0P31mrytKieEILyX7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EO45a5VcLR0VE9TNDZpJ+OSkrr5g5AhYD5LBNkTLqjKhQEeI58sslSxg5qae45uJ+vcbM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Y5+X90P8ALxxI+6g194Hm0hQ/PX5qfevY6mahRs2G6TyP/wBCvIST+i6BbWzPadNMa2rI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SAtqVjJSb9cUSc1wQET0jfqi9oIAhjHzUfwozeyPHNSPd6KMP9+J90caiddV/VUtr3Zn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xWjz+Lv4HiU7DZETeuqF52QvAUzqnxY5JhQybrTVOObnzK8kOiiu4vQTEEQrrsDRRNHf7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mk4jZNldcQxlUq6MqoA7oqVyspbVTsnqcjZEsJQHFNHFMYM3SskLJDGyaqgB7oRvG7EzI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BPFQXNbKY1KKus/vD3I1TqBHrYOqPgNjLT5JniRn6mJ9DYbbhg3uc12jwBKgaMrZMqVPFy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DPlrkraOAWjeHWavK3zUToEOirwsb0Q8IQsk0KpsptKo7mlmFgu8FVPI4qdkR4xMQoOc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twconDqqYWArSmcIk7Wcqp5GTSUzpr9KqbiAOJVIjPmqVCE8TEaoPQ/0rXHDNPhBodDeOO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x55JjcsSnRYn8vCnNvvFEu9Y83ndVLVxVCtogdSvRQ3HmdkKceJ5M/urjfVO2pKlkgpOT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37tRNRSDTt4n3XRuq/rqCVkyj30poTWj+ffwf/uSogjzKmimi0WBFFQ/w/3UPqmQyNiT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oUR4ByCZYbGxvIpmfZn/AMUSysGLhyKlrz5J0V+Lqokqeb6rkhK2uKqiCpAUUtTFTCPO2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q6mCmbJnEJzX4uqDzRk0c3TWjD4bQpo6s0/r3h7kap1AndbB1R8NjLT5JviRY/Ars37T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QskudjyMNSm8KhTz4WFuoGDDNOWjeDWavK3zUXyQXkvNN6LyFkwpu1aa09anBVCi8JrCx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zksWlOY5pk01HBZOaUX6KC6HnC4dFeYfLgmFGG2gisBmqOiT6qkZ3yV69fMsJKPyYfsmN4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EKAH7kjLqt0JnCa49VD6H+mmfYonOc9wL6kDimkqIeSBaXNfdxBUMA3mB4e9BzCDzFoDZ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E8BeKkXQfmVN8ceTFtPiP/NJejhNB4ythO8lOyaIzwT/ACUfwo9VF/GP7I9NV/VUsAFe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5LBSsHFUITIgHqzXp38Pz+yFgHBCxtot87AzO6FDN5uOCdI79JpvmossSFNE87Aha5vF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UQdFLNSOOrUIQR1KDBgE1p3c1UqaFgU7OSnZPVaEeiaOa8lPkoh91tuFNV/kg9072QUQ0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Vo/gC6LladWif1/pRqnUaj1sCd4bIeoPEsVKzFYrGydmazWdtFXUm3zsdZVSbQcUyWATl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K0eIKN5WeS80Je6jd4BTFmzKSo+iysOSkRTVwOsZo+FTUTxKTVKQK2oZ8iqtieTVFjRBI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1AwxIxG7SLeBWjxG0dIyU3QXT5FYPHkvWS8l2MKd077zmqWyQlaakObgnQ9IZeAK2YkX5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oLXuv9oZAgSTfDbT+in7P3RoBMSomPzkmJ9aZqGQZOuhB8QgywGCEaBIPcatycpjHAg5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odJb6Ax1XBom4VCNlDRVUUdPsozfhTIsMtGkhopPeWkQxJsnzM+ibeIIcNUn4jaGltBm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JTVBgsLwRMGIYR90iYWyYTujpL1T/KRW1Dij8irP9JWIWLVi35rFvzWLfmsW/NYfVbq3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UE1M4oIoWlCz/AKYW3FcIpyaMOqCZsbYvEniqxQL/ANE4B0wBivOyaFoKmKXlDjCj5T802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U/aiH5Belivn1Xor8ne8jbOyZwUxVSbhqSXJG/RHeV7JXCoaciVHI5WTcpCgUgpHG2JyK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DRQeUMfZSUgFKwDWd3h7kap1BZMIJ3hsh2maEXK8qhZrNYreW8FiFvDVvEGWCkceHcO1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oLR4go/UIIor8qPQWUsqsacFQWGapVcFWurKaxVTY6uVkSW7NGtmFtFNtDyReauOZWzJ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wCGpkq2k23mGq9Wz5r1Y/UhfgvE+igFrS1sOZ2lP4bJKi5f0FwZCbjwQohLBOgRN32So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BKaZNx3kNIh4gekHEcVNQnjI/sr2ZM0dcvc0tf7zTJBsMOitOBAr5q68hzjkypUgOxHHF3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P6FNPEBaV0YfuoXGdlaWmfEqTQsLK2YrHVrr1wRKoisVNtpCqSm1pNOoPkgLrfkt1vyW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oCrAhfpXqIapAapthgbPFbq3At1vysGqLB1QTruNwJk0Nr6KV7Ip8KPstnvcCnviwmtD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jULs2o9m4jOSuPqwqlkjipGzsgrrDd6IA4YlUQA7ooqRqeAU3/pW1VGSamKIio3iWzUrm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UUYbWKAG7gFE6KH4R3OP9ONU6gtE0/wANkO0poymt0LcC3AsrM1msSt4reW+vSC8oT/Zn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qgyWzSzALALALALdRdKq3Vgs1T7J60b8PWCd0FrfGFG6hBGz8qf5Wk5LCyc1Kd1ce4lmp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T5e9rdEKWDUk5SUlQqutIAudwCposc+QTGvvQyMniSwX5VJH+ivZv2iq2F8OkMC7P3kG9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wiHGREl2mjUGcM4IPZT3gck2HD3cAtm7JPgYtZu9FDaJZosJBlSYQfxsFtSFQzVGOceS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/urrGlg8KLdo/lVME7hJMB4Lk+H9kyL7plK3C3msaSsN2RPNbcp6k1NS1JW1VcFTKyQ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gnYTYOth1ALXeG0IodNWdg6oKLXh9kHSQ6L8qJ4oM0iZhhtCnSEmjCx1kzqPhotQ4t2b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n4uRnirzt59fJYWSs5IS1rzjJXYWHvFUNeJsqonRN6H7JqiWRZ+/+ynZRV1IvjKCPUdx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PTUFoUTw2M1GdbLkEXnceCnEcXFYLBbJvDgVT5a1RrG12oCn9Vo34esE7ytZ4wo3VCSK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/kqZanXueBVcbXdLH9bcUZoMarosuhAcEUQgh17m6KcVKHRYifVXI7A4fZO0aIb13ddxC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lEmRaOSuvmw802E0+s4e6g0e8Puqia9ExrFOFDELjRRA9obFyc3NSOKmDeZm1B8O9OUuCY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X6gTXrx/2wh6ccZGGtuHDf4TJBpnDdwfZcDpHMr0QkOJxRvuF/OdJqhE7Mh0VFPJ//wCS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BQYssHXfmvSOea54IKlvUqeVgCprStnZPV5LnaSfkuAU5omwWSGu/om6gRkq0U0JI4WBBR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RZtmt9SBJTvCm+Sd4Ezopp2pKyHHHQoP4oMOESnmpKVjYLc8VIYBBuWJs52GwWSFkiiX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NxMQ88NV/RM81D6qJZFn7/7WVUhgsFO2J4yghze0fVO1+Vrv6t3RC0WhRPDYy0FM6rso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r2kPeH1QcMDqCVXGgVTVT3mZ8lMYFCyqoJKpQT7aJqf1K0b8MawT7YX4g+6j+JBGw+FPs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CYQ4FO6KZUTrZQiyTUTCc0v5hB5F05rFVP0U5n9JVL36Cp3YnkwqjIv6Cqw4kh8K2TgqY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sE881/Dg+ja287msF2LjObZhaLEzvXE7wd/O3GzzQOc03kxQnf7jfuhc8ygMyJ6sx5KH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5KoBC9C6bfdKcBMEYtOKosFRTKm04WUxBvKC4Gl4IIkYtIeE69RNOdlLALZywVdaiNs81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GwIonXiWedgQ15oKPke0TnvIOya2HooRydJRPCmoJ9gKwte3krjsQpt3hUJkT3hYTwT4rt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V84vr5KdVM2TsAsmuPRY3fuqCvEqtSp6r/CofVQ/En+SKjjmNSeo/xFBaPzitRtmbZK6MV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n/Uu6Ia8TpYy1qv+7VTO86pt9G2ckWuEiMRbEbwdqNLd5pmsJWOb7rpIKTFxNpfeaAng4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McCOCf1K0b8IawT7YX4g+60gfEqo8LHeFOsH9DMYJ3Sx/VGcpAJsdouxGuGCnNNhukb1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WKxUrMV299t4VlnJA6srHtnKdQmxoRHaASIPtBeqdNGJF3pS6LRIU9z0jv2T/CNc61cd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UMsEmuEvNQB/uBFEnoFNYqZoqKqgOvV7YCXkVPhqEQRf4u9keaMRzr8XI4AdNTZUpS6W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Lgmtx2U+fuqeFs7AVLUrq0QtJNJ6klKdbJNx42V1hYBZLVi+WsNdq0gn/mlROAabPkhC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B0sCfbRVsqE97GmRskxxHQqRUJs6EpxDBsoE4ZrZNFiqqqk0O+S3FMABb2PCzFT1Cqqi9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UamHmvNBzvaaiow4hADLWdPgvNTflktGn/zApqirqF2pE6Wz7p3fO6dxE6WQ1sqRxsa3i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FNexhJdvItcRQTnxUrpmo/jRcckHRDMurLgg32XWdo5hDUxkRj2F2Ewoj/ZLiZrgz72lY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pCin1b6P/un9StH/AAxrBPtg/iD7rSPGm9UZIJ3hTuq2s1y7ivdPsf4keif1CC0Q8zZH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oR2ieZUUfA5MLeCjT4IURDU/wCSaOWveGIRD9ly3m4cVdh+li5NBonPiG9FfVxUTwju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8VNUKukqGIg2muB6hOk+GOZdinuj1fgxk8Smg3CeiDnwrpOYUqJonLmnCG3tGQzIkmV5X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RwQI7KK05gyXqWecRC86Ezwi8m370bxn9lsz3S5vllqyYPNSnXnRTiaUPypjGuvg7Tjy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lgKKfE2NkpWGuSHBedtMVjbijb0VcBYJTU1VCWaniVMqapqy52eRsGvG6jVCCcgNVs0eP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9AvkobwCJck+WJomDlY/VLidlX30hhSbQWFcwoHmo0rL0PFU828FMIodUUbZ561V22kTa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GGwOCk6jZI8lBdBN7tBgoYeJOYLpTgm/ECLJqeo+XulC8K8Vvy6haJJ17bOXJV1nCwWRO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vndNcnmonSyGLJ52Q+uoZ+0FJtOi2iiZ7eQsfJNIwki4jCjUWXR2hxPBAGMSWodsZ6PkJ4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eV5vXmhaUfR3gg0AuefonRHQ3XTnqXTwRULwDWCfbB/EC0jxrzRQT/CncE0/0b1VO6ryT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dml+IqJe9wqFzUefuuUPotJ/DKb0UyE0XS2CwzJPtHWxtqsEJ0ElsuHzUSRyCr3VdaWJ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rxMLZcJfEENqE2VVMbUT3iheKrXyWzDb2hozqg1RLxk26Jy6rC6MALCH42BkRxD21Dsw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n+yk0h/hWDZqbSxx9pmDgvRsDTxzV57SSvVu+SrvHFaTG90XQiSm8ZfdN62Tsf0QmZKQx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slZTBtFJYTVdafNYIz4GwHXidU3XFhKqgmonmfuo0vdRaZGY+SvNcHPvSNMEwueZdU7x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2j8MkSdmAxUozILjYA2rlJQScJqMRm5YVsvsxCvDMI8UzqjKytO4LHiYLCg1ntfZVwCn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HFqv2Qzwdbiqq8bIpzuFNs0Y8C77KZVELJqRXVHradamu7uRqu6IaxPxJ/SxsxXUbPC9q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nOnJXtIIYJ0nmpyA6WSFYf2TGw94laR71QmiKTdzujFRs2NmWzUK7CN9sSV4tmCFgArrq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pthjDnzWwVWqMZtCMedoTlD/AA26zeqfbA/ECjfiIIoJ3RO621Uz/QREEeq3T8kW4khY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dmktUbwO+ygnkFG8Llo/RaRL3CmdNWloAzMlEezSol4AkCQQc8uY66DsLadGd4nqV0/qK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7GNbt3TIKKOQU+9wsopahY6jx9dWiomuzcZTlNdpFxyHupy0rldCCLpqc7MUYODTSbeCF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F0xM1UyZrgVOz8R00BxRHOS6W1UTogh1WwVVVVFxVBK2lmC+HVKBsrYDqNWBT/ChrFYp3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IlBE+ajc5BPpkpN95QwMMUfEE1N1WQYe87ZChaJD4TcocjN7t4cEZYixwEGZGc000wmjK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EIkZGWCrJkdu83j0XOy6c8FUzTGWVCmGEhGTZ9CpPEjz1r2jjbbzkpvhOc7Os1d7B4HR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QOBvBdmcZIFTB5pkT3hOyiE1VC8tI8KaiuYM1LUAsaE4cVMKa81LvHde+d0KGt+dP6WN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6pF2YITnxHbhF3rqUxQv7U95TbFpwX8LoomDjzULQQ30cAzcfecnj2WmQV7NtQgeKec8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SKEG/s35oMh7p3rRNPTPANZvVRLYH4gUf8QrzRsd0Thz/AKR9jhzt2XA9Ci57g0cSr2IyU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lJyhdFF6FQVH/DKZ0XNTVaLFUtBzCLQ1gnSaa2HtSEqoXIUOXVVLPIK72khLIJroj3Pu1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/pAfaRLss1OE4OFoToGjEuj5nJq7SO6/E+gsM81pZZm5tjTzQnhYZVTpzkaoyO9jJc243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zoq1TnD3VBZwamIfNRHIWvsnmsVibNqipbVUU7aUUsVL5qls7MLMliuKoLaUWM1XW/NaF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KPSyICRWSc3iQEYc5ycRNQ+iHiRR6IWmave5gnPOeCJ4IgNzxWCjuXkFMYhG/Fc0uTYs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nNCWIUol6fVaNpMAvv3qzM+KrMflV28yvGiaboJ44rdE+Kkx08wHf3V14kdUtyc1TsrgME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YPBYi51SVEbzTSi04sNu1gqNCmox5JqK/wCl+6nqAqimmrkpZIde9d175/Qoa350/oim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pqkfVOw5at5ji13JDtYhdLjqSZ+pDs9+I4CavOgs8qI9iTABxDM0AFEDsCbwK7NmeJs81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8RbNOTfANZnVRLdH8aic3lCZzRKqnI9f6R/Wwz4oEDNOCbIeyn8iE3ondAjLmmJ/moY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raWysrKi3FBSlNOhuBD24hThyY3i4IxWlsfi0CRsi9R35QOrPgmwG70Yy8s0BLDArZixB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vRNLjNwoSnO9mKz652gJx0aIWl2TUT28znNqLXXD0oqtIPKqkCJo36DNOhNhtuYTKDSa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GWawu8edgLgZJ0jMSK6NCHIKK73WleSJ56jkCalTNK62KrZyRLjNbBMs1Q240WK3liqD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WlDqUENXpZyTkbHdEXOxkrwzICh83hT4vKZyameOwoWYoqN4kLrHfJbkuqMQyutxsi+J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TFm0sCjDdUCoswU4L3wz8JkpG7pDfioVd0i9o7/jw+aoZnIiqkRUK8IbiOK2hKxsQiYHB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nouCIOBEiptxFUHTxTXjNPh+au5OEkQVJHlZJRm9PuginU/08fO0WGyWVoTeveZp3Xvn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fsn9LAWmwNadjMogYJqLXYK7EqzJymMNauPBbey33VRQn5NdZjVODt5uo5pzUjvNxsd56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1Tym+EazFE626P41GMtoPMk0P4og4ISNE7G8n9bOSIH9BVPpq9JqN0UPohzaFJrpLsnM3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jsZp7G4lpAUnME/Ep9mP1IxOxY4DIOqg9kiCqGyS5WmKanAJhh77mXXIzwCeWTBb73Dips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jdR9u756jQhqtCiRPYHo2p1kPzRZ71U1w9gXh+6BJtPMzQUpoqd2eVU70hDOGIV8NHknX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iFXoo7vJFMUzZNEqYQnjNc7cVjbwsquKwCzW6t1boWA/oOS908lTbHJVxQlxQ66gUkbJ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LyQ8SaRjNMQn7qhD47WyVVVG7RRwfeQHs8VNFubmmwyxL5fVQYfGpVGhVCqxvyW59VuBQ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52Km4o5KeZskdpH/APTjEHJuC/zESHNu/c+ykqsafJTMOR+Giwd817cuE03s2SM1QJx5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SyanPyFEODa2cV1UpLD6o9QhY4HdbDFFy15GwSTO9d17kasTwlDUFkI/75+yJ42ASrxW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4JtnJeiNPdK2mkLFbyoHFe4FTHibS12BVyJhk5ceQTnOEnOM9W8zeC4O4J1smUGbkAMFF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s3qolujeNRfGU0DAIzcgGohP8Vsx/QVUTrqY0T5cSFGHwqF0UI/CpMqqkDzQ2m/NTLmfq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b816xqcb18j2W5r0rbri4mWpSxyZ5/dRQakRCVpDgKthlPngITQtFlwd+yieX27sl1tV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Fp23bDUJboFsPoUHZtqobcc/IrszjDN1XQgpq9ObuCYDijP5qjbdtqnCqFtC2SJxErH83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hSVUyXHWxnbmqALAfNbiq02493xVbKWV1NsV4hBmMs0zXlq6SfgKkm83lDqmIyyCgD4ig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wQRYcUzoiJbJqEz8cfdOceBlYQRG/SmwoQilx+C1+lRjKG2gVY8urSmO0e+9o9prDJS2h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OPRbEKXVekiSHJX33zDH1PBNgw23J+yMgq77qnWZY74tkJ0ThQJzzkp5lBpxxKw2jU2gI2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tmM9TG2uCJ4JnnYe7d176J4Shb5Ww/x/2RHCaceATbT1TYuRmsCs1mt5by3gt4LeC3gs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w1wCukAOWOtXFECSxHyVa2BRUPCNZqf1t0bxqL4im9UUE8hOPxWdF17o68TxWuKvOMk4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FrLgacTNSGAWjc1diFk+aowLcb8lgPkptkVhZTuHQ+NQnRboDyJFyGjjGIQTyaFKguUcU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81Enx/bWOtJq5qtoUlM5IE4uqpexCEvzajOlgMqhNdlEoeqdLgptG0gT0XNVpcOWaGsb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SlVTJTWHC7esh8zYFTUB4oDmqqlt1mHGzJbT3Krp+awBW6tl0QdHL0elxR1kVV0GIObZLb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qtkz7mqxVQtk6nBUqFWllcNca0fwo80xrBOqbOI10QnBuSYop+FaN52BM8K52bWCNw1F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S90kfVSchHZDNDem39wr7TD81IMY53JXi3sYZ9p37BXILerjibBDHtY9EzRxuCpkpDgS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7BG5Jw6raZFJ8gqi7ynNAjaiHCeSvOMzrm7gLBDGDMeqY3OUymMzNSmz3W1TBzqihxUm6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rWznaGhNsPdu7kasTwlC02tb/vTUQclI4GiFgRUjhVboW61YBbq9Wt23OzFSMMJpDZ4z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qjlvLELELJboW6iWgTW4qtW6twp68hrBP626N4k/xFDrYOqd5Jw+IqeffDVfLjYbJLaY0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edHcYbpTHBfxESrji5ekgsLcyRVOE53HFs1waptADQo8YbjzT++rTU5W3WxHLnxKjsfV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7mqYqeaBOpyQh+ziU55GH3Un1JqTzRBU0Ezw2O6BO94bQRdxqm86lDgFJoUzmdcqRAIV5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X/TNkDqhZztHWxupIbqoLMbKLbEuYU2mYVdWmyeS2Xh3iXpYbm88QptIKoq6nLUqqatK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6IXGjZxTpMuXBY0qJL2goN44WieEkdS+3D7K8Mc1F6z+Yt9JChv8TZqcOFDYfhbLUe81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FHooPn99UnIUChzG++R8q6mxo/ajk5Efw8jwLl6sNHVTENp6ovDWNPJMafadWx/AUUR/E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kFMLnZBHxI2R/H+ynYJWBG3kiUOneu699E8JQtPS0N+NReljaG/xU6K6yXVSXzWarjwW6B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Yd+SdQJwKPQazU/rbo/i/ZO8SbLCaNSh1TuoTz8RVP6NzhxwUwuqN1pceC9T/AOazb0iL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c6EAcZTTWyhBgU04lwMzOSM0IfaXIQxEt5UjD9CrHP6VXSInlJVjx/1pkIxDEhRBNpd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hNFrHbY9kiRWzDhgfG5bT4DPCCUXO02JX3WgKsbSHdYieIhm4RHA61NWRQXKzC2SvnNQ4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SRUhYJe6pmpT7Hw/d+yHSwffuOds5SzMk543t2yD1H2Teq62CxvisFsrcFgFUWzYS3kpP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lsmarqzGy7iFtARB9VQ14HuKWV1qrZM1Wza+amigeWrH8vuiYYE3AtV7CK3GlkrGWEKvu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gngENiSGwdeQ2onBXn7xQkooUPnM/XUfLgmXsJoebtX0jQeamzab9VPJNYOqe73QnErq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ZRSlgiuS5qAOpRV0KIf9wqVtELaqikiOXev699E8JQtPS1o5qN0sbVSxHAoH/TP0U180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F2Z1LzPMKYw1RLFxlZebVuYQIwt2aqtrqWe8FNpogpo9BrNUTxW6P5/ZHxIdU5BO8QTvEf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FBGa3wt/6LFwCLiYkuN1BwcSw+1JdE4MILm0c3hZfiXwz3g2YQuh7vJercvVOW4fMoRY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aaDFQIkGpe3alyTHPfI8Fs3j+VENY6i2WNHVOObnF3cVtoVXWa33kXGjGp0V2883kSpS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Cxx6WNIwOyU0jKiDZGZTm8EbKqXcOTkzlJDrqs8Vg6dxgswt6zaR4cF6F1zzXpoHat4w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3XUOrRfuF6TbZx4KbDMdzSyqpqVVCqr4VTDUqqJ/MgIgIVovK1iNktUyCpi6ihRdJc2G1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ei2+0h+JqppML9SrpUH9SESE4OYcCE0NdJp4KVsaeeC0fw6julgI9wa5LAQc07lRRH+85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reJWKmpzVVJSsheFENBJ5LAitV/1HaxGq7vXde4GtF8JTelp6WtUVSQmipFVyRdwCm7fd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01KIVqDMLmpFS4EhVx4KcT5asQjG8onisvw97hxQcLHawUTxGwqB5/ZHqUEUEfEE7xH+j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8FRgaOLlUlx5qbjJvNOPsk7PSzSJUwXpqj3ghcILEX6JKG73PZP8AZdjpDHQovA4HXmiV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jXG3nTwX+ZhPg8zUfNTGE7M1RVVdUdwYmW6EyAPbqegUldGGoZH2QgAvNDmnNndOIPNd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BAAnj3kTojxQ8kOIQ6WTVEzquiCoFPVpZiuK3VulbhUys2nkrsRjIzeYqv8pHdDP/AC31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KhbLwbKKrV6QOar2ixmh3CdFciyY9YLBYqhsqt5SFTyXq3L1RW017fJbL2nV2Ats+TVss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hO6oTwRRsCKlzU1xWVk1NT9hmCN3cbshF2WCpZNGHEE4U59FfgODxiJKY1PRRIjPC6Sp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gNfzYZL0jnQj8bUexiseD7pRDqFPd5a2CKjEcVo3xNvJoXQJnKqobBwU8rChxTPAohc2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EbZWVVFtKmCmMbInXvXde4GtF8JQtd0taotgFgTvEmjIm2b3yci04i2NypYXcEOKhluJx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2P6Q8qJr3XYkPi1D3nVkpmruOrMk0y4ovIDJ5DNFxzraD7L/ALqXxJ2sE/qbYPn9l80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19ppHeuHxavpDJehh3W+8/8Aspx3GIeakFgVEivo5+Vk4ZkVtbLvouxkHRnEXOXNCzHU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4Mea0fSIYk0+jcB9FFLsJojZezAp2jf6RF+H/AGtopuM1hZK3nrgN3nUCawYCiiRsjRvQ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yxw4yUsAnA5lUM00u3Co0H2d9vmrzMsVdaPPU58O4idEei/KE7immyq5Ji5OXkuZ1qKot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rGyo+qxcepW02vJPhNcdkyqovbScGiirDaqwWL1EP9KrBZ8l6IlnILZi/NUgdoPgKroWk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+rVR0l2kdxZCybmVdgtDRqbbGnyWw+I3zmt5rvosJKqwWFlVJVU2qRQbDaXuD50TnRGGh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7Hs5+0+idDiio+tgLIb3dAvSADlNTKkJrNbjlRnzVWhFsgCU9uji9FKawwnB5pUJsMZW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PLSmxBiceqqq2UasFgqKbZtPELeMRvxIMMBpl8Ul6QRIZ5iappLPOi2Htd0Oo9PPElQ4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5PPLXqh4bAoTc9WixU7aqJ171/XvonhKFrumpF62YLg6x55qF4LXzdeE802JEibIG7xU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6FEefbdOxwzQKaHvkHUnwCpSEMAt2QXbbwzC7ZkmQ4jb0iVtU1L0aJ2cEYnjyClBY0Dmi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16PZcpGhFnSqHVP139bYXR32XzV0Iyyshc3rzOtJVFFy16WyQTvFbysymvhPcU1aY2Eo2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hgXW/uovjWkhlWBon4loRzm4fSw2UWOoAMVPXmfZwV1m/ENwINGSIsaiFMYJ1k+dji4G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hORrkpSMuS2cNQnPUoFha/MEWU9xDmFDOpDTeSJ5KepRYWYrJSEVnzVLAuq4KupHLTMTU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FEA4nBXn3XeWpy1sJrdasAsApyEuSmNXZ2iqANUy4zTXDfh58kDcmeL6qRJ6LdVVI4I4r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+ipZhVbpszRLYrh5IlsVnmCFEbFu3DUSOawosZhUwUrKKtpotkqtCqfRbEeM2XBxVNIc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yT2v0epGLXJo4uCJT08/EovVTVDRYTCIUrXcmhSGapiFAn7qEkNWQtk4KJ4u9f17ga0X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hbG62TVAVcbic+CI4JvWVpzY7FT7VvQqVXdArkASnmpG2baJro9ApI3QD1TptnPBaGx8N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z2HYcrJuwU3GvDhY1haTEbiTwTrgoEbnCvWwnkh5J+u/qbWeEpqPBFT5LRubkPPuZDDV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RUrKjUHcizkhIajmeYQjNiOhRgJX25hG/pD3g5NF1BkNt0K8Kw4Wy3mc+4mpN7i6Qne5A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CSm7FBHUmjDOezJCeIodeto52UTgcwg0YpoQngE0qlsOx/HCyiidENV7uAUJmkNg3OyDi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lw94OLVsE3e1NJqLEOGEk0ar4ntnZb1shT9ra7k9zQLasoNSmq6Vssk5hqMrJmylvHvK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VcVisQpAhUWFmzis1TGzAJ1MU3qmATEyovVBrTIK+4mZcbcUViq2RsMkIzxWcgotwzYMFC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Iarjz713XuBrRfCULX+EoWBRetpkUE5ObyQOeB1KEUxQuBsS9Tpq1Q7KHdfKo4pzRD2g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2sQUaJMbyV7N1VDaMb1jAcALy3mqhCf0RBcA6eaAgAc5WO6IeSfrEp3W1nhcgvmjfNMg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XXwVcVWi/sqAjqsViVtN8wtgWmwn4kKI2VVLCNadlSqEWADLU6am0JrZhGeCk6jeATQO4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4uYGyOeSANTiTxKkFJ1k3YoBSTrBZIoOfV+6E5s9mJtCyVtbOloOoQpZXsU5oOzeKLEb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h6IasSWdFF7MM7SbGNvCckXG5FZEO2QME2H2kptvEdnexKBk2vutlrQoIwaLxTWDFxkg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SsqFgqBVPy1K20VdY6giDKhVFXvMrMe4wWAW6FmFxs3QVkFNkRs1twy4e8yqxRsh+JROqC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tpaJBRZ+8mHC7gr09pwmoY+EKSNkyqax7sWO699F8JQtf0tCi9bPKwWflV8VY7FTGFs3v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73msshqSbVymalQgCRtIuER14q86rjnZJhpzU8XcbBzbJZBNzqn6kuNEOoUXrrEJ3VVV4s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4XIKSyLclEpktC8XfVsoqoKqnY2RzTuE7BJUFgIx1DNSEh1W1GdX3Qtq+7q8r1LPMTXqI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nDOG4/ZXm4uKPKyZRnnquEOHEiEuOAp81EEMXYjDdLXUqms0uEYM6B2LT56lFW087Ka2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3TMWc1wC2RXjYXGx1kLpbMBNIFWumNTaKp3IPFRW8U75qU0bMFDmqajuiFlLYbfeeE2JH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2F0wa8lDMQi+2GA3iCmMwTuuoAozvikoXw7Xe8kCNetle8LTgUWuxbqT/oudkjbxVFVU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xjvE1bWjQ/ISWwIkM8nTTX9tEoZ1ai6HGh1ODhJetgpsOIRME4LeCEi35qhBRrNYLgqG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7ENVWkdVdpSiA5W81XUr/QO69wLKkLEWxvCULX+E2hRfFYeiKCKPhVVOFVnuqlDw1ar3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TZSa2sQZakxi1TE0JjBO1HRPZA2f7pviCiddYoq85t5rKAcXIl91zM2qJDG6GkjoQprys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kemtKzdlqTCkdWtgTeE7eVtUZ2zTnPOCaWw3n6L1bPmqdmByC25OHSSvDBRG5RG3hqieF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vIAUCcYlIEZt/wA1Kj4TwokB5m6EZT4jJV/oSmy1JZp0liVD8Ng1Oc5IAPDiuaPDVm4gd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aQ+6W8kXOeHAjJXmuuulJB5iXvJG1urFOck3V0ftDJsyfomQ4cbR3Nl7UxLqm3okEu3Q2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HFz0jt905hAcFPjqRH+62anxUaJwbLuSVTVr/AEEwpnUbEHt0P9NW2qpVYTsouCxHlZjZ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Suqi2z8rBqVW0xvmFRY2ZKeKmFgFhZijLh3zuvcCy7KYRDd1SBdNRC4kkFR/AULX+E2h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vNHw21xVHfNYBYLHV5KQq1bOKujVmyrM2rZNtcVt0b7qf0UPxBReusUU1xxM3KRR/C/aw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yP7Kfw683YauCysoVSyYNgQCOpsNvFVuhTvErdCnD2H8kb1HihCcziFDkKyTjG2pCgUL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uuu0mCpK6VojxxLbZqdklRQ2jgu3e727kuAUHSB7DpHoUDkcFE/Cb++tTvKqmq8c7IXhG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e41WwZFUiO+apEd81SMZDIr02jtfzaZIB1+GfiCvQXte3kogPs4dF6sHzU4b2s5L0gaf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dSh1JxHNYOZREKdHgFDV2gD1CvPYCZSQc1kiK7xV/wDiXHLabknHkm9LZFRBOr9mwv8Af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wVXYKhtc3MVH9FTWwsw7iVptmNkrj07nBVU5qvzWKwVQVsqqxU5rdatpklSGFuBbBIUjj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KeZQjRhNjTWidFhMcBkE88QCo3hKFr+mpF8VhteeqvTBJCw1sVisVjZsNmmhsO8T9Fga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VvKlLInRM8YUTrrlQp4YFTmo8QbsjJSR6KoT+i0RDpr1K6WV1KoqhqtpZWVU24I27OM62b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j8xW1KXIWYyDwpqPB910x0Ka6VMFHbndmOqhv4hEivJNfEldZutGtNVVzhgjEhvfBc6r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3MFXnbLQnxYgk6IcOAy/pZKVkUfJXajmofhGoGaOZvzPBc1XW2nK9o8UtdyQOmaOIwlK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8CEeziskcnUW01B7XSeEA4ztCquKlEitbyzWwx7/ovRQ2M+q2o7/Kinmmj3nzQ1Nn5Lh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UGF7onZAZ8PcsHcU75qnksNRzcjUf8FxVJW4WVspZjqStwUrDZjZIKtrTqdpEeIULInN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CpsgvlxNF6n6hO69wLIvMlRPJFO6BRvCULYnh1InisNgUTzTuiwWAVQFgFgqALdWFuJR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1EHcBosVvFesVIi31vreVXLeWC3Sol9pAu4pnjCiddY2FkSfZmvRGFopJLsXYSCifhGw9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0/ZDw6oFlG/NV1yqWZI1U11spYfeNSo7c7pTOBCnkpwywTycMUSd4GvJaM7nJMTHf8xibL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c4byxC2dlNSYoVNzJr0bG+aHaG9w15jBDWPdnqUeSb4RYXymuzhnaOJFkyp5alFjJV1d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Y3D2XIjSGOnhhgsS3xCSBBB6IBzg0816EXz7zltRTLgKa1w77NpvPiNSblX5qdsl1NgHG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jPeMlLh3PlrSYJqb+/hnnZKU+CqJTtbE92h/p8NfhZmsSsViquWa2Sq4rH+i4WzzXNGqx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AqW5AaN4pvYbkOrnleihRX/ERJq35eSPXuBZFJzmnj/7iivIKN4ShbE8Oo/xWGwI9CndL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24fJbW0z7KYw1anXq4Bb7fmqEWtHNR+ihfiBRPFrO1Iv4RQ6J3RFPHJQOiHTuzbO3aVEU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IJxhukms4r4Qi+Hi9xcr8Sr+PBHktHf7j1JNnko7Dg+TxrS1CokeDHim5WRAV+9M3UCeC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zTMKltEf6I8SU5DoFPJaYI89rcI+yqVKyq52zNkzbMWXW4rdvHi5Div2U7t13EUXbNd2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jmvWmao+ayW0LLsNpc7gFf0uRcRK7wV3GGd02fCFTBUo6y83BVUwmianNp8kCWCnNVhH5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aESC24D/koILZSM+6NtVshbZ/oZ8LKKd42vZxC5/01O5qsLKa2fdVsx7jPUIGKwWx2d7g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6pDppujwzdbK848AoGiw6B7h+ZQIeHaPVNHhyHwo9e4HWxzVEPL90V5NUbwnUieHUd4rD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+AfXXu/6bsOWpEJ9kyCqKIMO47DlbMrZEhxK2ySqAfJVDfkpgDyWw6fJyuu2XcEzqtI6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sdSP+CUOid0scmdCm9NTn3kypqadzQU7KWTc2ZUlG4RGhyiOz3Qro9ZGN0dM0G2HmFEH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XIzh609QotcwyeNoOC9HpUVrOEgpxO0jH/cfNShQmMHwiS0iD7MOIQNWupTvp9UVgnX92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5rXl17iidWSpha3ggVdtvZu+1vNEFEHAqRwOC2mhbJLVgHhcDwU3Qmvbm1wU9GDRxAEiF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oXDOCc8wrrKjV2fkqIV1qrZLgt5ZLd+SqCsVjq8FX+jIRYclVFpUhbEAzr39FisdQ93VU1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jPuHtGDaq92TIkOctkbSa4mO1p2D2mSc58+0IulQ4kqscE6M9gd2TSGz4lS7KCnde4bZ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BR/DqRPDaUfFY6wJ3Qp13F1EGi01utGabt3g608RVNcc1ukqbcEXNpPFYy6KGfiskypUzU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JkOLhPZcosK7yUH8QJ/XWOppH4JQ6J3Swr5pnSyqoq2iyWpK0NFnJFoyCvcbJZ2bSk26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UB/ViPaTxnRCNFIF0SY2eC2Q53hC3A3xOV+I+ZyARM9mShgqimBWG4OQPHX6KSdLgoV9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Rob1VXu8qKglqyV1Yd5M6lDSdksE9oNdatuNgKansiM3zRyCDRnRBosLTwsnnZTEVGpVV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Wu4hS0lv52q9Ck5vELGYV+FUZtU26s2mT/urp2XcD3uFuP9PeGKqm9dSG/wAjr1UlhrZqf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rbmuWplZz7riqC174rXOL8AFtQ4zPJSEdon7L9lGHF9kHsz73NEOBPSq/h4sYww4jKq3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WRL4pk5Bkdp7MmqeIDB2eSdPM0Ufw6kTw2kr81jrAn9Cug1C6GX3W4yQ2S501dewzlPjY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RkDtuoEXRnFp4K8IpDuigNijO9eGCk07PFSGptKKBwTutt0qM1/rB9Vo4/3An9dXmnKgW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9VpX4KHRO6LknLyKZU4LeKxWKxWKxVSsbcLa4WyUlEfKkl6S8DlPgqrAqooqLFdVcP0W0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yV6t1VcFLaKuHdsqQEYejwo0S/SYZRBukQYkIYAuw1SbHdFNOTJcE6bZd1LvQLSguyzd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Qy5renYOqA5IxXPcYgfRuQsnkyqJsY7yt5KS5GurNtFtDzV6G4sd8K9MwP5toV6E7XulX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LHbMQZHVk8T5qbdtn/CB11HH3a6lFU/12FtNaluFslRYqslRyqdSgUnFYoWwrYjbxky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mMwhfFMrwRMIAtnJO69wLahbo+SoJKP4DqROmp52OtKfLCWo+GaXsFWS3UTD2moNODKn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JdvIBu41e8UA+GnQYzyGZAZK6+Ru0m1bJnqXg6UkeMl52hX8iCFo/wCIFFlhetyWDfks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8FDon9Fykne8F5OTencU7t3SwS1QRir0hJZLaK28Oa2GE9AhNjW+Mr1v6Atmf5imm7D/S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64UCZNxpRbyxVXKQd9EcKIiiEk6QBMkBpEZw+GHT6rZ7Vp4h5TYekO7SG7dif3U7v1W6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UiCs7MQsVisViFjrnUb1UKJwiAT6ozwJnPjrzEltb1tVJBzsQqIE4vqpLBdLaqYV7Nuv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QhOiB5bE4jNCFp8ObRhEZi1CIxw0rR/fZith0+WrPddxC99vLXp/XjrZKx7D7QkpKvcU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bTWl3ZUimhC28yr2bXlnbH/CWjOa67Ffu80NHjB19wmCAhB2mSrKU07uBrR/DqP6ajetj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6HT6rb2ipNHZjiqWUopzmxr8F2jMUJiVZraI8yo7hRl4kFXmUeMCg7PA2BNfF2eAXpBf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uutcoI/3FF8R1ndNTTDwgodE8VRpJOTuhQ/oDa63jZOzNSZXmSqul0CrM9SpyYPJUn8l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RVmTzVRNYISzUaH7rrBKzojzU0E6QwE1eImTQN4lXnUHVPgv3jhyKE97uBbWzBYLBYLB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rE2M6qJBiOJa6hQhxDfbk7PXpUqusxnvGydhQ1DwRBy167wwKuuxy5o52XtHeWnPgUBp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0/wBlOkVmRVR89Womtg3uRxVQQeerVU/rWk4zsnbFbleR/p8dSq5KltFU2VVLMVgsLOep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QLMbGXsUXOYAcaUTnOe8S+JPiQQ4Mey7trRokWNdjwZXG8Vo+lNE7jpEcituC9/OSd17ga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m2OsCd0RcMWqYwOo/hJB7AN6VUXOz1JTLmuO0MkWwHh7eCLWskU6HDbejHZLsmqFB442R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816MOLeLk8xxdI+qZIS94c1eAFxreNrlA/EUTxHWOppn4a8k9DOYT+i/IUO/NlKKacLGz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NTmwocwDK8VtH5LBUC23tb1K2Lzz8LSV6PRz1e4BbUWFD8IvL0kWJE85BTDQo8Skpypq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J7r6rGlF2rDekZUUTsrl0um1zivT6S9491myExjb3YxGYEzrrzn3GFlLOthsEqyKL4cS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oMzrckKYa7HcaWbi9WfmqhwWyXSWazWdl8YFU1nKTky6Q4ON2qdfbu4kBTIIBzwWJX+Xj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s7J3EVapw3g+Eqn9ltiS2XrIrdUjhzWyfIqTmyWaxKxW9bksrMFhr49+zrbjYXDMCylmF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VmCM7OtstWltAsFjrCzHVx7iZU1RVWNVRwoJBEA5SUMxHi5ewKBcKcskHwzKK0U5rsYjn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f17ga0fw6jrQm2Otcoi7N26cDqXZBzUL1GjK2bltUbwWGC7RpIc4nBG891VJuSFZOGBV2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c4Y3SmHknoO5q6xlwHEkqpsDcytH8aieI6ztTTPALHdLInRHwn+hElVURmsE2ytFQrJV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Y503Ei6ptZTmVvgdGradFf1dJC7BhjnJHgFtOFV7Z8lsQ2jqVJ7qcGhSFvNTKLinKqLu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HbOiRvEZD5KUMXBwbgqiSmE1z9ojA8LJ95IKWpKw7UzKxondJOKL4ZDm5kf2U5AOzlnr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eS8WNeMHCdvMoBYWzKdtG7r9VLedwCaQAA2o6qJDc6JKIJHmmw4jbshKqvMuz4sMvsos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6qpe81OrTyVNIJ8bVKN2J5zkqkMPEOU4OksPUrab8rdkr+y497j3maxK3isSt5ynNyE5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KhYLD+qwUhZee5rW8Sj2TTF54BbLITfqvWy6BbTw7xBTMCfRy24UQdKr1cRU0cy5lbTX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8DTUxCwmsJLBBVCwtosFkXL2SslUhbKvNdXmvSwPNi2XjoaLAFNa79SN/RX32n2XqTiY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Dinde4b11o/h1HWhNsfaeiepOUolW8VSurs1KvOq60wjhi2wS92us6FwwTivOzgrzk+I4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P4lE8R1n6mmeEWEoqIvylD+gCogAiqmaEhWannqgtnjIqmKldXBVcsSVmVhqY21VVI15I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vKTG/NC8SqdxIjVxs62lclIWNHFOPCxnVVV9mw/jkVtjWwmsLWQ24lE5yTDBEpNkQeKk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0ZNrqk+Q1qra+QXujgLd8rempgyPEIzJmslgFurdWBso8hehc6Ieia+I7s4ntTClIOHFX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KxIXL+pGqOiJQUI8QgjgqSK2mBYSWWvjr0x1KWzeQ0c1tRm+VV6w/pKoHu8l6GEfMqj7o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MqTsDqlTU1dsebxkG8VIaQ6SiGLEc6RzsrqY2SVO6qtlz2dCpDSXDyVYv0VZu6qQFE/r3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R2o2x1rlEtm3ZPJb7T1XsL2VWurJy3kZYnVqtmjhgU5jxXivOyW87gEDF8mqfNaN4k/xH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1Don2RF+VDuaa0raFOXBMGc9fAKQGtTU52Y0VHKZOCnkbHZiSwTOqp3IGvNMb56wHJP6WQ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zRg9ltcG1UnuJ1qKtrOE04BSDr06k2PGRE7Xv46kgpDdbSytuzVVNl1gL38AnxtKcITWi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rPRwYj/JVuQ+pXpI7z0ElMsvH4yg1jQOipZUrL5KhW01UJaVx6LH5qtP66GedhsAyXFVoV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3z5BUiH5FUilb30W4T5L+VJ81J2jRB5qsKMPJVEUflW879K9Z9F6z6FYu8mrdin8q2dHi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vVtZ1avXu8qLbcXHnbXUliEHKlnJOdlqvKCf4rZhTtlZKw98/r3A1o/TUdqNsdOyVU5O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wW8Fvhbw+a3gsR3lU5TOKwJXujlYQtH6p/iOs9C3TPy2PQKcvy/uhqDV5a9E2x1kOXH+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qbgMp4LsXuxE2KVklQ0T+ljetuNFd0eG6MfhwT4l2GLon2c5koPbnbJTdYLcVWUlQK+7p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WNREsVEEKG28al5dJXjGDnnGQwsaXtIvYT1aFVK2UPemiCpWQ/kqhSwQAw1KYuwVbKlbAW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P6K/psYMZ7rT+6MPQYYe7lh816V0oY9kYalVOFCk33n0Xp48+UML1YJ+IzWw1g6NWCoA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WKotpi3pddSv9QeRFsl9LNkfNYL1TfkqQwFgq25W1C3QtkSVFKSwWFlZLbhN6ii9HGLf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Nqp6lbAqYHBAKRfIKbHh8M56laIXMc0EfGbZatbXd8/r3A1o/TUdaE1c7ao6uOpksrcVi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it4reK3lIyl0UmkSW835L2V7KkZDotG5J/XWfqaV+WxyCeUfCh/Q7S2cOaIkqpmrRS7vm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Scr3sFNiNMzDde8kC3DFStcsVDlxUp3ncG1K9mCOLqlbV6O748PkgTQDIUCoC5xxTWNtv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LBqgJ30T+ljbHGPFiXZ7rSh/DiTh71VPs4M/ekiIz3PfxOqAbbwxVUZWc0HDz6qqk1SC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Gm4KN6LYIVXHyXErYgvd5KelaRB0cc3TKwiaW/mKK7o0GHBZlmsI0f7Ixv8AEYohQx7L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r0UNzucl6RzYTfmpwW9pE/5j/wBltGyqqqYqtP6CbDJe91VYZ8iqzHUKjwqf0k0KUT28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qbImpyAC3arDVmpa2CobP7qi2ocne82inD9I36rCyuSosVI4FbwKHNEagsEym+do1ZLms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f11KajdaP4dQ2s5ptjrJyTiMU69VbqwW7PovUvW0x7OoU21CwWazszWJWK3lvLeCxCyWA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ooq2YKblD5p3XWiIW6UebUE5Hkno9B99amrz15LZRZi5zprAJthNkgpDuaWSQa3AKG3J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6FXc2bK5qeaxwRNgD6rYMhyRAvO5NbNej0dw5veF/og/E+arpEJvRhKhh0btWPpuykbJI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HRHinTOVjeKrZXqjkM0fhbLvfRVJy4pv8RdbEPsmslsXT4bJM2jyT72PBFuWIsxW20PC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ibwU3f4lPyU36W9/mvQwe1d4byloegkN4uor2lRmNHDgqviRJY1kF6OA08zVAuPyVaNyF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mp/pcFSao9yxB8lVgKrDPkVVrx5LE/Jb4W8FvBYhYhYhYhY2YrFVcFVwXHyVGuQHZgz52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Sq20xspqFUtpq8wpOUqSWaxU3CR4tK2Y5A5hTMR58pLcb8l6tnyVITPktuEz5KbbzehV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UhQ5eFUgw/kvUw/kqwofyVGsHktkLBYLCzNZrNYFYfRVcphoV53yW6t2Xmtl5B5qTse5f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9NQ2wOn7pljrB0RT+qkKuOSm8zP01L0E3XfdEGjxiNV+TG06rYJaUYcXfH1spZIVWElv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4b5cijfE65JxaUOiKgjqjrRELdI8bbHo8E8nDipZU+9lLK076bcbNqc5zC3UymtLV9CGS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IspZTeOCrgjFdi8z8rCpZP8AvqHqLIfVHCS2nUVXO+SkAaGpQAyXZyF6YMxlZM5a8k62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YElTeZBEypdpZTBEomWSicTJ2v6MPPRTbBfLi6ibeiMZP4l/NQvNel0iCOk1N0Rz+TaK7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T802+SZuqp3D81RgVFs4oPYKjVDWCbipxfSO+io0AchZIKTjs8FKEJ/ZXnmZ1ALKd3T+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CwCwC3QsAt0IdNRrRk1YWV1ZWSFo4W07muC2VKyiqpHBUVbMLMprATVcVgs7N5SkSq6k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bMK2UCIVJ2Xxljr7QICmCE/r3DdaP01DbonNp+6Z0sdZ5JyiHmpneOs2M3EYqYw1HteN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JnOVlVXZbwVKWYKRxmgndUSKHigHUeAiofQ68XohbH8bbHk5FVThlmvlry7iaJXJckSjS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ClbOwahCrg+yqmcAp5ZLsssX/wBlQLaKCMt5pvIHjaPELIdk3UC2tlvDNSitk2VJK7eq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mwW/7v8AZPgxZXm1BGYU1PWFtbNnHU5KfNbQmChISoRbJXinRB7hCoNqclNzb3VSfBb1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YgQh+VbNBYx+LBP5qYInwKlFElsun0C2BcHMqbjMjC2lFhVSfJdrA8xx1LzKFXTJsUey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2sOGrIYoF1U4S76v9WU3UfLKmuLcO+unusLMNXFYlUCPf5WUCc3iFus+YXqx5OC9IyIFn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VTbOiAf6SF7pXbQxR3AyUTrq1tbrR/DqG3Qvw/8A+SZ4RY6zyTlXdFbbwhuu8Zaj+ih9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K5E8ipMF5epvc2kJrSC13aAScrrBN32UybzuOoQ72k6fFNTuqKbLflQqfNQ+h14mpH8bV0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1aWTtquWp1sCkTNVyQFjUVPuJprvJTGITXKZU/8ATy+JUq92C5mpPG0hTToebD9LZ81V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HRNDGhzuZkFPSIjonIbLVKCwQh8IW0a/MpsQNIkLtc9fG2iBNnNTGKqguVl0ptvIKVl7M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kNq2RLop56s1TMK6eC7RmzE4q7FEueRtD2GThgUYkT1w9jisbo4BTOOpMqTVPOw0mtxbq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BZLDUyUwq/wBTvITKpa88+8nqY/0Uu5x7mluWr1tIle81WEfIolzYg8kbt0PIkIgxCfDib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tyeMQrwkWnMYFbKide4brR+mobdBH+yPuof4YsdYOiKfaHBlyeCf1tPE0TW8AoU8L1bI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iG6MgpwX7ac3Sv5hoPZvK2xdOZOaoZ24qc5kqUMXiEA8SKf1XkmdFE4GqHhOu/Uj/AIjV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8vdcreCusxW0bTWxnMqoTZcCjbytpjZKwhVT4bju1W1u+6qkT4K/eBcbTYZJjsnbBtHiC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cOXFSDfmts+SHDUp3GBpmhPNUVUHDNZhCSmeNgnZSgVLeZ7uaIskqqlk0Z4SQRY8BzDk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/dXYjS13A2XuOrxKrqV4LBHIp0uqB94d0E7qqKv8AU7otceAQ/rZjuKa2NnXvsEOSrZP5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uhTDBo5zpPbl1RDfYaGmw9vO6/CHw5ogYclE69w3Wj9NQ26GP9hqZ+G2x1gTlEtAdwonN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7EVaiTgF2jsPZFhaVciivFOdzARJwlgm3B6RQHFpcZigWlUpezVKc2rs4pnPddaAd81VFt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nSz8p136mkfiNUqI1zWKNfomTzlbS2irrUxNuCwCqgGSlxkmE+8qIT4Izspgpa8p3ncG1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F7ipqYK2mtPkqiNDPGHE/ZG5prHcorVOPCc1vvtq1Xobpix8qOxCY7iFVN6qqHIWZrDU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naMgZUtlYBqXW/OzBUK2wqBEYOFbB1trZRGzDX4DUkFenWzauy6LiFslT1J2XIrQ9vAq9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MJmRabptqqYapXlYCFNwmME3iD3breX9NRSnMrCVrhxp/SYf02K4/0Tja/on9Wp/jT3gT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pcK9ExLpfuhGYzCoLnTCMPRvN6q5ROvcN1o3TUNsAf7LU3wNsdYE8KXvC264XmfZbryt5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rUmXVXY3k4KbTeK/i3sn7g4lbW8auKHUqFLG9Y1z91tSu0iVc5NewydNMLzPNdrEybJeSZ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2pH/GbY6xyb5d0LJCr1N2NkzhbM48FQJh+KxnhNtELJ2FzzRbEOXNy9I8u5YBUpYbuKBO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lbJmi2ZHJGKynvNsrRQvCqpnisHRSsf6WIYns1kAmn2lOI4BeiZcHvP/ALK8+cR3xf2T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niNSerM2UVVsqausGKbPjKx3SySmqanPvhdmEAbHE8EEAc6W0Vz2hUKvciuo4fLuqJ1VU6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Wtbwr/wyQNbJzsp3ws60Tj8abHjPutD5gcUGwn3Lx3hwTjprmvaPaIV1ouaO3Bqqx0jQ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4KJ17hutG6ahsChfhMQ8DbHWBOTnNxaVeFrbvCZRa4HtZU1ZYu4LbPknw2yuNAFQrvZM8S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i6ayKvPN52XKx3RDoh1TOicJmXBeSb0R4Cid4DrutCifjj7WHrY5N6juJWzROZKFnLgp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eKxvh1ZWiWVnBcVJc0+GcHVCnqbQXJSXkgOSCh+Kz8qpbEdCiiHCftESrNTAm73nVKqVs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nw1KqgUjYG6puUXNN6ooyzC+Kyth1a6lLKorkhJTOKDiaLYsBKcgofVHnZwNgdk7uW97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VP6iePW2uCLsv+Fybbgpm3DUy1grrcrWcMVDbPHHzWjwB/zbp5BMlk4ALRWQGkzJ8kzt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Hi8OBNCv84ycWaf17hutH6a7OUJn2TfALDa5RFfZVhxCm02SGGCLjqbHzVMeNkZvGq33J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S3irp32UQ6pnRPXkmhm+QmhRPAdd2o78YWGxyHVvdymiEEVLJXRhqM62DwqiquWvTFVXJ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DhnXUqVdgzeeIwFkIEOkauMlJkRvRBMVSvy6hcZkATog5gus+q/e2YU2q6/HjbW2clNx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VUmpg4mx5zU5zKraFMY91LOwUtxouqHJc0eKCZ1U9TmHIdw3Vc3uKLJqmam2YUnY/wBJR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PH/gFe6mqUCpbXBY070uXVYhTorsNrYsXnut/ut9jRwawKFpAwfvDgUS6kinxHHINHLij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wC7OOBXAgrAFROvcN1o2uD8Lfsh4RYbB0RKfZegm6V6WGeoW981vBYrZC2q6giQ98Kuy7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z1AqBX4dHj6oNIuvBwUPonWc5JoKjeA67tTrGs87Ch+Xu3V2lVEi0nUZ1sHh1q21skgJI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gVsug33cG1VGthji6pU4k3n4rKYWbbRPimNvl8JxlXEJlh6W1UiosKWydtqrZeiYKsw3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MFbWFldcnigi5NPWx5V6w8FQoGzBUw1tlVNsrYhcKKjaKqna1S1Kdy3V6jviSqYcCuH9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/AH1Gtblj3Ne5xCxWK3lise4wKwWCw7rBUWHe5WXcgprdR2ZKIeaopXg6/tEtNE1rH4OD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9iwOfKcuJVyK43nHaK9FpMmcHBP69w3Wj/8A3PU87R5IeEWGzyRWwBTisvmsPqva+aqH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36Vif0rH6Kt35L2Sr8V3kF2433GQQEVtVulbrlg75L2vksT8lv/RC4QT0TfSyTrrhVUIW1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io/g1zqN/GU1PnYUOoR1uVgsL1gjVSCwopAajLDL3e7nZ2bIoLrJrbJu+7kpNAA5LiuGp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a5J+pNTNShfcBPigFMZKfFdromxGGQwcr2BzHDvbqbYQrtt4LFUs5IztqrotCojzskMV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nZ5H7Kq595hqsd5dzgjq+8LOCpIqRCrSzHu7s1K+ZcV6ydt7giTn3uFuFmWrSazszWNmK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VdTaNmNmevvA2UxWMlIKgl5qpVFtkwHnOdCpw9JaR0UMs0kye8NutzW228FdJk7gUf4d7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bdihrqSwTgH3Q0Bqf3DdaN5ffU87Qh4bDZ5WPsoJrfl0CpGPyVQ145LZx4awbMuMsFJ4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6rdWB+az+axcPNUc5b7kJRCUCIhryXrPot8fJEB7R5JjHkVqtI8GudRn4xsnYUPENcCyq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TAVcbKqdjbD4dWuuGZZq+0SiNIlJC9jYWuoQooeTs4BUGpM2sVU8jDUAyWCcItS7FGFEq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2EHEKm7Gbe8+7Mk2aLk3pZ+ZNslZyQVdSq5WbylipKuNkgua6Ik2VXmLD4T9lWUlNTy1s1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x18Vsiid1VdahIUhJbTFjbwU7K68jmpCLLk8LZLXdFWyQnM24LHuqqlmWtW3C3ae0Hqgc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aqrYbvJeob5FAxIDmz5raa75L2/0r/U/SphkRbMCIVNhUmrFYlYWVnqYrG2jSqreW85Zo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2qc0OyiPI4BQi4Scx4Qdk5yEJ5uzE4b+CELSZTYN7iE2DFa2LDJNy9vN812xjxIRlK7cmn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31PO0JvSw2eS80/qvg++rebR4zRDqRG46sYnGdjXjddQ6mztFETw4KgMuJVBmmlpe0yyK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dwKf0UHwrSfw9d2pC/GKpwQtb4hrTROdtFLOwolTcMVnqMsd0tpYNWimq4r4IX1daDKi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wTQMZKqfqVse8YtbNNcTO9W2LEG7ujyWjfC1xsr3bgm9LBlt/shLJdUONlbOdgsrZzWK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Xc8tYJ3isPhKysquVtFRVNmFgnOSruqbWhUmFVxVX/VbxctmGrsM3RxC/m4/zX8xGPVy9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Ua0LeWAW6vVTXqXL1EReqiDyWDrMRbjJbJmsgFMUPJYgraKm0g21WyrziJKUS7d51CkHwm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+kwz5qUr8uFVtwyFetkIvnJT7VvnRUjM+ao4fNYhYLC3CluKrEZ+peuh/NevhfqVIjSvW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qRATyqpzcfJbj1ehwxLmvYHkvW3fCj2jnOKbs481ItpkUDISXJBjZuc6gCuOOCqpm2I3J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7VsjxCq/6KgiO8lNkI+ZRushhNZeDZ8AiGvkEGPfNt0nBYLBUFlLZlSFjQsb3VbWyeetN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crFhym3otJaJh0HaYeC/h9L3iP8A7JQHM24M7zYmUrH9w3WjeX31B1tCb0sNh6WGGPaO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R0OrfYbpK36dEOtu18lwT0Q+i/MU3opBYyfxToUakTI8UyXurSfDrnrqQfxjYOto8Qtme6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Qnd20LZ3zRqDBjbVUEteavwQGCWZqU++JRGmTgn6skQehCuPY58DJwyUoMOM93AMXpvQ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akJNa0J0TN1ByFlNeosnb+WwjhZJBXbZWSGrM0C5KZRkmuUlLVlxNj5+6VQKqoLNmoVVR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W1cFxWy1ZBVcVgPNbDZBTjPpwUhJU7vKzdXq3Ldl1WS3rNoqcFrrnF2CBNelmR6rJp5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7mpl1F2cBge7MuwU4zy7gMhqSgxXNmpHSYkuCH8Q3tG8RQqYbFJ4Ski2fZw/daqWVTjCAk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EQIrx5qsj1CrDHzXqq9VRrBzVYxlyRLnvPUrFZKXFFr5TtIommmCLHfSwwnZ1BRRKoEcN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w9pvCx0Y1ddMuS5287NlOvSognedpdKia93GiiOwiA+RCLrs3ylNYSspqc1VYKqZ0sqtg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04tWyZ6t6G66VLZkTMgNxV+Fsmc5DJXdLk5h3v7qeiFseDk68n9w3Wi+X31B11G9LDYelj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1CmqeeAVXGfJPa/Fua2aDiU6ekup8CL2ntWAz4GSmKTspZUKTgruI1LzfWNqFDdnKRWl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rrBYUPFbPUnwsaciqGyclgues1UTp93wKnibKa83va3qVNjg4ctTSz8aia0xiq27WHe0x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o81TFclMKlshiidSeQQlgsKWYTKm5F2s087Ikvd1cVMUK/st6zNYyVXH5rBUbZgAvSR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1W28uWSyVB9FuFYD5r2Vi35L1n0W+75LfcvaKwCyVJBVesXFUhE9VusHmqxGN6LbfEf5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p3SyqqAVuqjCUNkK6vJDOxp4qZwTSMxY0SIMtXFO64LZN05oVnL5hVdeBwXMppeJtGS5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cVVYSVckXYArELZmOqpmtsVTa3gQqKYyUSKRObpq6KFf3sDgjEiA3YglJoRvS6TQ9YVU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VGhYXAcwMVWqu3pTRkjfFeIWL1RiYS6QPFXWGC4Cp4pzDknNG8K9xjaOmrUV4hUIePqt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jnd5GSf3DdaL5ffU89QdLCqI9LH9bBdxTr0sKoWshjMzKCaeBmphP2Z33SCngxuQXqRc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Q7B4AiVujIqrQ7opttMQEXQhzGqZZ1Wl+DX87QtH/FdYLfzKWepNBcrA3EKVgn3DbHaki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TzTLtGxBhYOtmlfiFRBz7igFlLfSO8ls6HFlzRaJtiD2XW0sJCmrrVTBGSJGMlVqcRhZ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FRc7A22uFldaaYPisieHUpaETKgWKpE+i3mlUDVh9FWf6VV8vJVireW+V7RW59VuBZDyW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6x+llGLdksFWao0rBYLAIOk0yVBDHkt6H+lf6burV6mD9VRsEflWMP9Cr2R/KtyF8lWFC+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lXRj5OXqInzCmIEvzIvlKeVsuNhY8yGRQ7O81wzyTYhqx2BFvrbkWftYIvAERnFlUHFv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ToF6MyfNRHxGNe1pAiN4cwhFgPL4c5cwgHgjOq6mi2PqtprVQSWJmqESWSoPNAZraBEuK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dnwVZKaaHglj8eSEVnqzRG6Nn3nUC23wmjjemtlhju4xKN+S7LSXSgyo1gkEbjdr3lip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y/lx+ootENrAuza8XOivsDj8K22kOVKI2TOChicpp927flxqVe95oKjeEKqoqClmdlLKr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G679ltt82rZM7Z2P7ga0by++oOtoQ6azhxshF+7eVWTKF5tAZhODRsGoU1PO3YKa68zht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GAW+8VLitGa3fE3HopU4oRG0OaysvRBd+Hir0RwBOQXoyHHgpFslguCYVpfh129bQtF/E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2slbS2anZhqzRlaJ8FMJ2pVHvbsENnxcnQ40u0HDO3R+psHN1kf8AEKi+KyqprVsqruij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/vHFSvVV5uzFbuuXB+DgsFhqO5oIp/Rc0eupyQ4KlgmUFVURcbKKZ8lTuYcuNkTpbXU5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dC3B8lgtkvHRF38QAPjUphZLgt/5Lac4/wBbMLCvGwgVacRkU5sRjmk4OFZIxZTht3qo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tPAqTQiyLu5ckRNA8MU51ZYObxCd/DsDoL8A7hwKujtIMTJrnTCHabMsir09lV2gqNAU1T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BmgZqriXdVMN+ak+K1s+FV2b9JimedyiLoemeRYi6NHhtByxK7JjbwnvPCaYk5ZTWC3Z+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l3mLwW2Wt85rE/JYrZCdNzfmrjh2cafrMU244niVtEreCnNSyXIZIds+YOCmEztKQxsiW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2Sbj3J7qcpO4hUk/ritqbTztf3DdaN5ffUHXUHTVCEQZFTFl2OC+WBGKmQ5g+JFrdt5U3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K6I1sQHA0or/Zgj3kI+ky7PEDN3IIxCA0YBoyCiT4qVkSPEHq5S6qbrxK/iS/ZnKXNFjD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zzWl9BrsHPU0T8R1jbAh4isVSw2SGCEsSpG02StpqeSxT1w/oZ8UIrd5n2V8YEIKFMyF0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Ryi+KyncAEXnuwaFPSTs/wDLCyACLRELSc24qYe6LBzvYhTbulCWEZv1sosLacbXdFRd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Naikq6tbOSqofU2Reg1ZBTUyqYoWzVVRTsxThFeO0A3UZx3tHBtFtuc7qf8AgtCqqswp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qt3yW+Qg6WzxCujNXVTcCuxatyPursI3pYQydl0KlPYGHNTF6SpCn4ij2TWCXJbR2eAVy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rxmqqU0RKcindoS1uNFMz6qtAF2RdMezNSOJyVCUBO9NSWKzK4JszNTRHJSUgvJSWCuQ9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yBLDI4GSZDfO87aUfqNeWo/lY2UuzlXuqr0Zu8slWHPoU7uG60Xy++pVbgW4LB0sJdPF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V124cDZDbxOCc92DaodkAGcxVZWYLBbq3VDaRW8uzD4jWH2Z0UwXEjiFNodLot13yWBs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9wExmjDh3L7jMltrZZLS+mu3raFoXjfYLGL8xW1guVnRXWeZVTNAnAKtgA1K63lY46vFde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q9cHZfVXhgVVOgHB1WWScAQvR+kZwzQLDgcEXHKqm4yLiXFO/h4XaAmpwC/zGj3WH2ml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8pJzzg1B788uCiOwohP3aqRyomxMmCmpgi7gJoHlYJJxHJYoG2iqiLLtbMLMZlc02WKCJ1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zsi9AiFMqZQslq4LkqKZUoukMB4NqvQQXRDxdRSBbDHwBXoji5xzJ7yn9EVJS7uG53Cz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7grsQS5ItysnwTm3pTqqi8pworhwa8IXXAzrMKj50VJU4o4z4LgrhmZVUmzK3E9po6S6L0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4eSqpgyK+Pkmwn3jF3nMQuYDJVwTXN3HWAcVDvgiRkUQMUC60zwkpyqqm6eKL3bbT7SrVF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U4cVFIzfqT1qlRDz793cN1onUffuB0sd1sKCPVSK2at4IPjMnw+FOZAJN/G2pWyPMqZq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1miSaLhMzWKxVZJxhsb2kL0gkMVDjw4cOTx7q2oEI9Whfy0L9K/loXyX8tDQgwIDO3fn7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TQwLS/LXh+LU0Hq6xlgQ8R1NmTRq0U9aep5WF3PVl3JPBTI9JjeT2H1jaKRToL+oshOOM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dCagJy5qC9hF8mTpZhODBf+wU47r3wjBcAqjZP1Rg/wCnEq3Vw1HwrtHjFXDC7SWBBQ7e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ZIDVJV3/AE+HFGyacZTqsvmmzVNSi6rmuWpSw20smbZWTQlwsieSping1JwQbwslbwFl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GSk0uin4AvQQmQ+ZqV6aM9w4ZalO5qqW8R3kxrAqdk0e4g9NTBXIgD2cCu0g7cLMZtRd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a1TiOCmMVO6pZImJISwlmptabvFTcDJSQBd2YdmpNq5h3uKccCqLmona1isqJjJTCAKu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lYF1U1E5NVaqVF6QBGaAdUBNuMMpp3N5tdaTqVT+vfu7hutE8lVTOsOljutjrPO2qoSF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W111nxdBb2mjvM3wMxzapQYgv5sNHDyVbC2BJ7+PshGt57t5xzQ8AWldRrw+upoH5rG2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ZKiAKopZ2V1JDX8rPPu5aksjgmxhgaOU25oO9ttQr4shw/ffYWwhfIx4BT0h+xL/AE6gd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EAhPYJyer7nh1VcJMsQoUsWxKdO4wmpsMit0u6LabdHNUqVchtvv+iZ2pBhvzGR1QbQxu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ooIalVjqctc2t6GyJ5IXcVDA80Tzogp2dLJRJvin2GogP7FnBn91Nzi4/FX+lm22XcSP9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kzVQpsPkrzR6N30KEiuideVF8SNnAoSUskGjJEKQKnkj2TXnheK2RIYrESUwoog4sO1L2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nZTUabAVMDZzccAoga69NfRTsmTNVo1C4DPCq8za7UrgpNtPfnuBrRJAk0+6qD8rcdQdL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OElksFurdHzW79VULArArNZrFeiYXJsPs8W3jyTspcVvBYjVvRYXpPfbRy2dP0sN4Tmv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aJDgLB4Ao/iGvC66mgfmsbKxiHU2AqQ42U1ZastUdLBry7im8KhEHAownb7FdfJrwnQSK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eaMOGJxN4P5qTiRKjhgrjWgN4STgxl5hdeu+zNPdFq6ck8xITIhw2xku00K8z/bJmFdd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ywWWpXUrZMrY2YfHipNXZ3bwOdlEFJA2SCBKNje5nbx71nhsfPiFNO4lNuCiAdYVF8SMT2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zee6pP8AUyU++OoR3DRy1y1+004p0N3kpTlNZEWG9vLCVs8FNgVUeCN2pRbgEC5tZ4hT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2eCY0OLJlEQmymKyXJGsqWVVVNjJDi6iDoulMHKSAhtdEI9p39ltumOFkhbJqYJzccUE3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hj/Q+XcN7mrW/JerZ8l6lnyXqWfKwdLHPiXib8sV7fzUeIwvm1s8UOqEV0R7TeIov5h/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+IbLmFs6TBK9ZDWMMrdh/NerZ+peq/8AJeqd+pepctnRnKIGaNEk9gE5YSTQ6E4S5LA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RGfrkvRxGt5iMVTSP/3VO/E8oy2u2+c1tCN+lYRP0Krf/BB8TGXCSi+PXh6mgdDY1UTE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v6ES4IJlk++vs3X/dCKBJwxQJALSr0LLJBgpmU2c5rtW+ri73VVVE93Nbd0tJxCrhkVM0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5PUwaa1NRrPZxKm7ALg1TdRoTjojBcHtv9rorzqOGI4WS4IBc1OwmwCSwUtQdUOq42UUu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T3wggroGKFjlEdEMmSmjEdu4NHAf8NnrsbxcNWZ1Gn2g6SrVUVVRbSNFiplTlNAkyVGrZ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PvAHIAqdAAgJBNe07bahMiva7bE6Fe1DaMXPeF6XTO0/NJXoMcsHGcwpdvDefelRAsg6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bRJnmhOZ5o2edoW0SG8QoYxpZC6KmFp1Nk2FT7/y7hveFBDpY78Q2aT4CgmeNyvxTIZc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5v/8ASnEYYp4xHEr1AbzaZK9oUYxof/KiVRbIsjN3oZ1j/Bwu1AMr7nXWoDTtGMNnvsN4I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BFuCwU3vbD6mSrpjf1FSGmN83KbHB3QrBZqk/mpfAFF8euzU0Hwmxikm+FNn8SFFM2Ux/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s89Weu6Gc8OqLXiooU+BFIuYglFhdfZOTXJzwwuY5Qr0J4qnsNbwoeC7OMbsUUM1RXGj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NTyW2JtKlvQfsptqDZz1K2h3BQnNq1jpuC2HF7vdAqgdK3MoQ/dASUR4FX4qZTpZ2ElUV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5qRFlKiwnUnqU1eSkLQh0sd4kVNpRvW0XZQ9xhrzPfU/owO7rZXVlZBHxamKMOFWeau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qw+qut3GoFqmLqoqqYOsJ7tgvPJR7N10/GjJ7HcQDJEuiwmDqvSaS+fIKQgxIx4kphhC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WCdfaTwrJbLXXs5lSdKSkSt6ayC2nAKQdOq2cFvoNkjLK2F0WCpZLUobHT4Id/wCXcN7w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s0rwWdtE3Q804lfxOlfzDsB/yxwGr/G6Ls6RDqZZpkdue8OB1NIMPeurR+y3QwCnHNGHEA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6A4zZvw7S2A0xnjGW6OpXp45YPcg0+qpAYTxdVUhs/StuBDP5Veg34D+LCvTD+LgD2hvBX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WO8IUT8TXh6mhfhqnzTOlg8KbPi5N4SUv6LCdEJUKZrU7u9DNTvLdmQmZKZeCW+zNMhR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Iv3mIX4bXj6hT0eI9vI1RvkkqJ2vo3zzUPpZsHyUj5hNbws52StoLb7HyHNUU24cVxWI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rHIpupy/oxZ+Ww+JDVuw/XRcOQ49/Qqon3gslYFP+komzyGpULALBboUsPNF8LbaMs1z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XZREYv6NUoE2tlWaBVDVXcJV62VFFO8eiuu3SpBVNjWzMipUAOEltGS3lsoVQ8SlOixK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mDkNa8LZJ3RDv/LuG94UF5WH8Q2aV4LIMJ49Bo04nVxwtk41UxhZVafovstN4WFz3BrRi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MlI1aR80TBix4TTi1j6KcNu0facZkqBx7EzV6IeQGZ6Kekejhf8oGp8RQa0ANGQtc45VR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J0D0ekDIYORMrkZlHsT+gT/xNeHqaH+EimTwkpr8qaebvum9O5HchHohRM6d/zKcGTUmM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XYhvNfuz+yl7JwUzgaFT4IPZMT4ZJ0OK+85v1COzIzT77Q4hegN5nuFESuvGLTqclMqmu5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mMk1raIw2G67itsOiO94uKnozyx3A1CMCOLsUfVVs5qqeLG9ye6pq4KnBYL8ynqOe8yY0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WA4DWw1MVisVise/l/UzBkpHaW3s9VjMclisRZMoTlJGjVEMBuxNeyPNbzAqu+S9Y5etd8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5LFhW81VLFkqBvzTrzKcqrdM/iVAqtUmtcTyCkWkHmsuNodwQ7MUlRbtVUKUhgpQ2AuQD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+inCcH/RekcGfVTbH+bVSO39JRuxWJodiBJUtrYRkuVrkLJNVHtW0ynLux07hveFNXlY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2olfor0aBCjw8+yxC0t0F1QzaacRZeze827JmXYqJecJTVCLP8Rjt3Z3LI9+rNFEmtyvc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+brr3NHRG8C74clDZ6Rj8q0HNMdFDYt5vZBzjiu1jHtI59rJvIau1WdJKXwnUZ/iEHpF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mtIKP4msE20rQ/wrGdLD0UIeP7pvT+j8kKJvTvp6gityo5U3m1Cv+0LLjt5qk9pLHcEz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5K83NSNHIXghEaPZl1snZU68hqOiOyRJNcVQyasUIv+oyoKBU8lOx3VECqGrTua2nWNjul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NEZi/af0/pMbMf8AgdIZkthh+S27wVXm6tguPms5qt1ZTVJLBYLCa3FmB81gLKzUp2ys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3fstoGXFuCmHFbx+aYWYOY1cbKNc7oFVrvkt4NW1trcWxKtkhZgjbhryKoLC0GqqKqSEp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dozHPuh07hveHomrysP4hThCmWtxflPgv4qBsh2zEAQULq60uiBbDSg8byI0drzHfstp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E2OixP5fScTwKpgc0INZAknmVKEbjRRGHGALlH/iC5z2CbK/smRRp0WGcGtBmAp6SBpOj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LrzDa+JOQOC9c0vOJUwZi10N+64STobt5myv+prBCwiAyYGZMgnMeJObiFov4Qsh9LHdF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d5REcgghq17mSoVI42FpwKcw5fUL/AG4n3U/ZKY5uRkUWlSGJookKt0VCrWSHTWA7p6dx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tORaJzIkgFIrlY7jNFDVr/SPU0zqdRz4lGMF4qJGfi8/If8ACKCzJY93ms1RNPCi2lMB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iZrjZR5C9KA7nJe0FR3zWGrhI8QqueU0Fs7okJqjR8lUAFUCq0lbq3fqsVyUrCOFhp3X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BN3FuacJmmCDgarapJSQjMJMJ2I90rsXmh3eqMMQxTih2cORzmtsSdyU8TwUpNZ4qont2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eSHTuG94eiavKztoj4m/K4HSagGgADILSvDZGgnFpvDUL3xLrQqB7leb64ZHK0w4zbzCv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5cXJNiRmhpdjI0TYkFxvK9EdM8VpMQ4kXG8yU4v2370uZyQ7QCZFQo+is9TEZ2gHCz+F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jjkq6RM+FGeSmz5IEZ1t0jqh+JrBBSbvOomNndkFeI3mfNaP+ELIfSx/RQejvup99PVPQ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NTtJbbPsrueIVx++2imTesEScipiZcTVSyQ1SWkSGLjggWRXDqrrqP++rNVsoi11QaKTs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9nRSbOWc8Su0dhkr8QyaEGGG9l7dLs1UqWSMk9DpqylaO7CkULZJ9jB1srYyAN6KZnoP+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IsycsVI4KdslipH5rFUOpgbcrc7cVisbcFMqllcFIKSop2PPNN7qts1NUXJHBsQ+1xXZ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Ra4BzTkVfh7s8OCHaOLpYTsopTKmMVV30sHTuG94eiYvKwaRDuv0S/JzE2NB3XfRaRPM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WbHqYqDnaGc0CXCtKINGWpwQEL1I/wBQ+10UWFo0a85mLV6R3kVDMVocWVDcgpw6lrg4h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7BxUTTIrS0uFyG04hvOzS9IziRSPIWVATr1Gzkps3cLdJ8Sb+IdYJq0dpwnNN6Jo4Q1B/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T+ihHkf/AMkbJ/0LiCgChr0156xENjnNyIT3GU3VWVg5LNXaVRHtNobeSuvMh7o3nf2V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FmzxWziMFPBwo7ubrxeHNG6XDlNTl80J1ccAm3jeLfkFtXnHESqVdNH8CqWT4hDvpaos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Ma/e2SiyM2M2B5amCunVZEuTY8UKk5rh1H9PIKpWCw7jHvWuGSBbg6oslSWtIiqrbyWN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sRZXUmbOacMkSmhYWUabAbcFyVM1ksrCqFTVckGkBwKxMuCmsVP2TQog4jXHTuG947om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1ziChDgtk0KK6CZaLo9S733crIUGLumflVfwGnUH+m+3ZV4+Q1L0Q44AYnop6ULkHKDx8X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OJkQiyBDwxiPo3/2mxYrocaBPak2Uk17N1wmFeDGh3GVsaD7UOIZ2zM1JokLHxX7rBNP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f4h1gmqFPgfsqEKOWmg2VC/BbY3pY/ooQ+H/+VhUtQ965Yod7zsr3AUk1NpmjFbOeaBK/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T+ypNzytstdE4TwUjgqbhwKv4+8OIQLcDYbHIak0WskX/AEb1Tg0kzxfxVMOKcZ4BAHfy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aklNVx7wa7k6G7JQ/P72xo/uNJXFxVTJcVSwdNWDfF+4O0l+yZE0iKwvdtXBVRnnEn+m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H2TbdVbMFRTU/mrrvKzlZzsw7vC2mobCUbBbhabMbOKw1CnJp4WNIQMqoghXhrt6dw3vH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xMdoS2VP/EIDouj5shmU+slpI0aTbrfV4SqvNQPP7q5FxydwVzSWHSNGGD24hehitn7p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jWdSv8vDuM/5kUfYK/MviHF7sbYen6O28W0iN4hXoLxP3TiE7R4e3Gi0a0fdQoWNxobq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EQcwzacDqiEP5aGfSH33e6tJPxKF4jrBN6Jj2bzSrsFjmxHYk5JyhfgtsCCjeFQvD+9h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54jU591NHalZIKuFvJUVUU05pvRN6o9Vfjuusy5q6NiD7vHqtmjfeThDxOLs16NjWdE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W5ItK7M7p3eXcljTda3ed/ZSbss4f3QvCkkyWElcG+6klnsquZnZdc4T4LYcDqTXK3Z1B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U5zaOmoXh/e3+Fh1GLz+ypqjpqs0WG8GlXcHJ3aw7sSC3LD5J/iP/D3N4ianaRaQqq8MM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1VAsdXnbjJYqirqFGSFlUdQ6+KxRTrCmKuIRRa5PhRKFpUstVvTuG947ooXhFk1+c2fxc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0Fo9Wzrnztm+DJ3FtF6DTo7BwdVV/xEy/DC9PpmkxOhuqcOC0H3sTrXnQQD8JkrsCGGce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RAadI0Pli1ejjNB911CsR81J0Vt73RUqRDoELP33f2TWMF1owC0nxlQup1gh0tem/hDU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2SFgXGwz7ieq5DvJW1UgqmthnmsVytJVUE2aI342TeHVXojrzvsvSYcEGtFE4xN0CqPYv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gwKvChwI4FXm74+qIOCuu3x9VWzCWrfZtNP0U43yTT7JRbCiFoRMyXZuOKnkiXGQCobkL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81fGyVPMYi2SllbgrvBTcbOakjqctStrxzUlC/DCmVchH0v8A+PeURdDiOaSJGv8AxCGf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wWSxRBQbmFOipkpzWB162YWStrbRYqlnNBS1jqUsqjqlqcj0TeDVTGwCahxhg+hThqt6dw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+AWjxmzSen7ppTI7YkJofgCtmKz9ZVIjvKMqOi/8AcX+ufkVVsX/trah/OEtuEz9BW1Ahf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XR//ACWxo7v1BRHBjW7OyMSmQ9LhsiuNTKhCxiN6tXriPylfzA+RX8zDVNIhfqVI8L9ap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objxCpAn5leigtZ0FukeMqB56zULXr8gtCe7kmj4RqyVLB3dU880LaKttLZm2QspYVVV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RdwVUOMvkrsA1/5n9l7zigXVcmtBM8HAKikoeROyZZosd5c1fb+ZvFNcyrSu1YKZoFu8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U9Uq6/Bejd80L6HHIcV6Qi6PYCqjOCLpwM12sJNd89UWTNBwQKxtKc1om4Il0pBNEgBOq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qTIZu8Sg8QyJrdKJnRcrH+JSUKQwYEYMCsX2ne6pnXP/ABYHgVNY0XFSpZWzhqVztCoO5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YalDrTtwWNgqpWSIVFXHUpig0VRHktIg5yQU7DDLpVmCpvbsYXhqt7hveHotFn/ymp1n8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5rBRIEDb/wCa4YNCC0bofvZ6V8nHBoqT5L0OgvlxiOur+Vgf9xAabokSF8TTMK/AiB7e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of6Qq6PB/QtiCxvQI9k8PdOl6ibE0rSG3pbTYa3Yn61QxR+ZetiqmkRfkv5p36VTSf8A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iwj5lUis/WVRx8oqp23lEWOkfNRL8786zWj+es1C16PhFrUQh0GpRc1jrS1qWP6qSK2l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tvKymOoTkqokrkp5occlfjOkDlmVcGxCyZ/dT9nitn5oJ0qVV12CaOKhGUxKaAdv/ZC7k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katKpumoV7L2mpkqtKA1K6rnUoM1sOvvOL/7WVE1sp8HJwVzPBAHVGrKe0nNYpzrq1UN0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ZiT8SkHFp+YUjI9EQ7ZfOwaNA9bd2ne73J/4vDPJSGNgWOpRYIW4WVxRqjVYLnZTUzsxs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hR1sVisdbzt4KlgXJwTmedjw32SnJ98zQ4J3YbmSqqJncN7x3RaH+C1ROtnbdv2cnSGzNB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ENeVGdogDYdNnhVBaN0P3Tm6MbsFtHRuPJv90ezbU4uNSfO2TqjgV/Ff4bsPFXMGBXaM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gNN2FBG2Ri4rZBhv99pX8Fprr0/VxNSbiA3iVKAyLHPwNp81sf4e/wDNEC2/8PdL4Yk1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1Xobg5vEWxz8ZWj+f31m6j0/oELBNbJWzyWM7KKaJdbz7mVr/FYTOS2qqgkq69e4kBVy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rgnRBUt4q/FN5xV45ZIlrZylIKcUw7nuhNI3F8eHVcEwRHyIwK7OBV3vKVS4qYrExkt2S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7K6fJScJOCDHH0bjTkp2TFlVS3FObF3TinXHTZknB2baL0jh5Il4k52DeAV92SvSraZa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V5V1qrs4riG9FKDpcH81F6sP5tdNFmkw3NbkSFQhT9oKTZNdLFTdGqc5L1h+S2SHKThI6z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slxsGds1NTUjq8VRSsquWp1sqsFmidXaV6akFLUxWOpiqqax1K2BY1XZsrE//FB64rSw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NOhw2tJlmcFE0XS59r7DhwRgQQY8V3snAK85zIZPstCZ07hveHotE/BanoIxYm6HnzTT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c6Abujx95vNBaDoUEyiRWkvd7rJprIYkxtANZjm0gaTQjnqxY0OC6NAjYhqFyB2LM3Rc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+KB42FmjNER4xcd1qDtJd27ue6Og1LsRoe3gQu1/w15Y7OGcCuziN7LSRiw52R/EVo/Q6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QsC8kZnCSoaKq4lUWPdzU7XeJFGfc8O45INGKlOSD3Tkp5WPh4Xs06HEG0DJV3TijLOS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KlLBdqAAcwqIBmWfBUqTieNnaw8PaRCdDiesZ9V2jd4KSLTvtopWTWCmqIKQXJOarr2q8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4IBdlAO17TuCuRnF7D7WY1udjn5BN2brm0mDjqjUqqIYhUiulzqvTQYD/AMsl/qQDz2mq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atsOgO95lW/JNlKKw4Oh1mpxpQW/MowS2d8b7sQU5oxbQgqTxK2qN1V/4sJc1uoFYojz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hmVisEbKFUsngpIADBVtrbhZmVVUWCosLJBBV1d1YSVVgqD6LAjnJGoMhWTkDOVZVWzV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gzmcXcFgUScwrpmS3AqIW45ogYyTm6a66W7rCN4o6RD0rZngG5IXGTDK3gdoK6IZMfNXm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GmdwFSawNuK3lvLeVDO09Fow4QWKIOdgjPLnSebrTut52RORCCiRzi43B0Fpl5plyZmZW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/goHbSoXk3W+XFfw2kwewjZDI2EHSG0UOFor77nRQJSRLyGsbmVW9DgcPaf/AGCDWgBo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Bzag29pC2dJZukZoiJTSIdHhRj8RWj+HWCNrlG8k2XFTQmvJV5LlZPKyg7iVpV1vnaeq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0lXUlrVVTVCeAqpnCw2drD9az6hAOyQZ7TXD5K+3e+6qtud4bqr/AP0V67s8VyV5uIys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O3yjDhmbzicmrinOyNp1eqACKN4bSzKbhK8ME9sN0uLls4fddrFwyHcdmRObcNWq5W017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QI3/AIuV2Fv+872kQ/JH6IRvJyk5s1ebWH9rJKeaqFOGfJbQkVWgU4bpkf8AEjyNlVJA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YKnczNuNtLc7MbaqinEcATgCi4OvCzOVmfyWyt5b6xtxQ4Lauu8Qmmi69kqi4afIpvZm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+Sh32EOOIP91PCskZW1C9GATzRu1IxWJE1srbaCph8YHxlYrZgMYfeaFNhfJM7h3VZBZf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pUsg1qjeKycDRWRYYca3q/JU2Ird5ijdW/dBaN0n9bSAcFfuTUojTWzRtGG7D9LE/ayM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wuBQiN3RW3ojv2RuYKTYcMjMSpJNbo09H0lu1dCD40W/Gh0uvpLmp6jQJ32ofCZakHT4Y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xK0bw6wTulpUbysI4oLyRlZiquouClLu5NVLZcSjx1MbAjLJYKeuZrlZdFSjzUlyFrl2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YcAu0Z52Fzzh7HFXLtFdOGRV4YIGy9EIAUhNkLgMSpEeSvaRst91XWNopnU6KqpbVUC5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vwyCm6gW9cgfUoQjtA4Gx5PG0ngnnEE0tmFhZh3Yc2hXB4VceCmw0TmnBydDdi2y83dP0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myimKP8AupO/4g7qrozsBsFLKrCa4KpkpWV1MFLJAW1Kx1NmZVQpuIAW/XkFQ31WYVApb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Zn7K9DMl6WGfyo3WRCVvXB8KjFxJk+Vei22NcvVtUuzC3TPqt5w81sxHrfK9Z9FK+35L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oqypy18ddncHxKF0WFma9pUJ+ajVJExZEtKd0atI8VhaDtNeZp2ktZ6QowoVWQzOK4YA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1tm1UPRVXqy5+AAzKJi1jxDeiH9rIkJ3tBfwWm+jc3dcU7smgB/DNMDaTXbsj1GXFQdJD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ekw4Z2b4uCSv6DHiQn8CU7RtLF3SG/8AlYVUgT4oMbFHVTaQRytiwzwoiVo3g1gj0t8wo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2tise6mjYSipSXOyTcULJfOzC0oSxVVs4ozQIVASuZVUUOJtcpGoKlkd0q9lmpr4D9EJZK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VOI5p5BBXRtxPdV6K68/IZNV2HUq+/aicTkg0WZWyFTZUapUiiBxVE0vfdphJTdMQhgO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7IudyyQIrOtrjkiW4W1wQI1qdxfZig4Y5H9lTFTbiE2O3Kh6WOFkih9Vs6vxqTv8AhR1X9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1Ujq1VVQLnqYIzlbRTVbJxNlnErZ2kzsi1oPuqT3lzuqr7KvCIRylZRydtkiWowIgnBY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1Ns8rCp/0LO4pxWO0PaajDfiNQLSy2m00IPlO6wFOccTqPPh+y0nx2DSYGkugxbxClpG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9U6HCaGsDhQJqiaOd5pvjpqdnAlTFypUoPfDLYnPUlHhh3PNEsfEF3IvogyJR4wmjOgP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iaTGmIj+OTBgnaQ/GM6Y5DJaJpLPWB91FM0bRQDFIvGZwCnE0hpd0RoaYrZoUDytcoHg1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z8SCCCPRO72WpK1wdxRyUiVzRnijytk5BTskFTFc7QcnUUnBPb523ggclzVU4qUkWP8AI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Vw4ZK7iTkpHDJCXS0s0bzif2RlnicyuDOKusErC626IZe7OWSAgTnnPJVcpkz1jJUTKZq8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lJC7V3BTNXKeLzujinFx23VJTmmciptM7GwhO8a6uzq0QsGvterdj/dTGIU272afCdg4J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7ednNSOtXFSBMN3A1CndvN4t/wCGv62crOSnJYBVUuFh1cFjZVYLGzmr0UyHEqUFt7mV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04prJ0CMlWQbLaJwkqGbeKAGKF6rynS906jbApn3ysVmqbIUm2TdY2aoihae9b3BaDIm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1mHVOLagCWoFpHOIE/whG0qIfD9go5+Kz85sf4mpq0H/ABDRx7PpAmxYJm11pdKbnZJt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gwYlB+kkE5MG63+6GjtNycO9eUnR9lFw2n8U9hO8JIaNpsN7bm64DFQojmuZo8I3mh2L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41rLS48ESWyGVjicgioHgGsE+1njC0jxIcSnJq8k/WpqS7gWlZript81OwNGNoNonjqVs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JOpfbvDFSKk/1gV045FXohnLIK9EMgtrYhe5meqkPkr0X9No4LnbEPNRPCDqnVbyVVNhq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Au2i75w+FNbeAmr4dNB7cvqmvbgU6QmM+Wpz1mt52TQ7jsX/AJenBT4Jr20IUOP72y7rZ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GtzUjivSMB55qcGJ5OXpGy7rd+q3FVv1W6sLKKgHzW79VufVXosMhvH+hOrE6rFSGWsZIK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G2qqJoNLgHe62pW7c54lFzn3jzsBElOSMUVN66JozE1JpKkTIo36WRCcLuoFWqLmjAyx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K2lyUzqO6Iasu7b3DV2bXkMu4DWfDDrvpJqREwn9bT0Tj0+yiGz85sd4mpi0ZrxNphyI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xHBdpAdeGfEa16IQ1vEr0Po4f/McKnoFsYnFxxNmjaS71bhcKA0bsgM3PRjDSGxQ2pbd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qaXCd/qi822oBt/hoPrYlTybmUVB/DGu+2F4wo/iQXMpilyT+vdTXNV1aKZsKquRwXNUC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yllU12s5s6oCyiNlUVRqFl5u6VNtHtwXMYhXW7T+AV+KZuy4NV1lSpnafxtNgFsTqn+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27VbS4tUggM1tt80GF5ucEXOOd1o4lMZwCuw39Zakwq6rSgjNMOrOanZQqftt3gnKMzMbQ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1U+Wt6QU94LYc0qTvqqbJ5Km0OWuzqtFuDYLWvKuhwYZ0Mld7ePTmJfZbbov0H7KZ7U/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Nc3zWzEjfrWZ+JxKqy8MJltFpV6MXscBdHu/0J1X+JdFWingqI0xQsnbLW4LNGomMeSkx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cd2ZCFcpI2cFNSHFECpVTN3BVUlIHBRW187Ra2ftGagz4W0KrNFTOo5C0d63r3AQe190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ehrGF81/p/NYwvmrhILpzMrCeeoSibB4zYfG1NWjeAKWK7XQIpgROGSlp2ikj34arFLOT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hFjH4GFbEJkBvGIbx+SvvLosT3n5dBqOhOocjwKGj/4ix0huxBwUSFoV6LEcJYSA6qHB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pOj+uhfUK+yjxvN4agpeiO3WDEqPEiG9He03jw5CyH4Brvtg/iBR/GmqYTU7ondVjr1Cm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rY2V706rbJEUUssiptcWlU+amdln3UmCQ1ZKlr+qf0sqVQIjtWTHNckbPNTmhVXjkq2E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XQGPHxIuhzYRi1XxtP4nJdkx3pHfRTnbOwHVZZIBBuq/oudrYg818Lvoj0CcBgofnrTF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9D3fsqP8AmvSMn4VvOb1VbruhWz9VXHUh+IKFecPdHGhUsHAjEKUECJElU5BT7dy7OL6w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7XDNSl7X9CdV/VTBs54201J2DUnEIaFKBCnzepOiU4NoE1kPD2uanNET9WU3og7IoXWgSV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UlNRJ8rQBxsAUsm0CgT91UKpbxNnJUsI1B3rOvcAZK9CdMe4UQIcURMqKcV/kt4rFYre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eIJqgQ3xrr2skQQVTSYXzVNJg/rCpGh/rCr2TvkVSHD/AEhYLBYauTh81ICQ5a3b6I/sY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j3fHCqqaPpX/AG1swhAHvRDM/JEzLohxe7EqN4DYzwDXf1tgfiBRvGgigndEZ4TVO5mO6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topnVIOuAp8FUqgw1KlAZWfZSfjkeCkWHyV6LU8LKKrVNc1VGI7dHBekhOYMiCg6HEvN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eC23gcgsPNXW7EDli5UbJXoZ2cwtnezCovNVXIas30dk4LFpHFPd7TkXSrwRe/fcj2bC6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xnqAgWTtuhTvFAp51CoIOJknOPupzlD769Dx91SaCVhLqVV/yC2XxFJ917uGK9S1vQTQu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QofZiPKt+99FtTglvxYqFFa3toTptbexGZXa3LzHXZ8gV6FxezibGuGDRMoGU00hnnbe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+gOrEapWVRlb0U52C288gSW+CeSkxl3mVeLrxUhhwUjibKzUUe8MbLjpBSFnFBGylruqE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AE4p3K2EPgFlVIGtnO3ibPPUGpK2us3r3DdZznOxy4KTRRcu4/ObHeJqbJQohixA57Zqm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PNipGhfpXrYS2Xw/1SVHfKKt6J5RF/rfqVe3W1236ApPe5vWGi7tL0Z4ljgocDR4l1rK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/NbUGF8yq6Oz9Sro3/mvUP/UFWFGHyX+qPyrfePyL13/iV/MM81/Mwvmo12PDJLDLasb4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/AIgUbxptgRRl7y3VurdKwIVZ2YreC3gt4LFYhUUlQ6s06xzcrOioq20wsPcCyQCNoHE2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0BZRUr0sr81VFjQrrgpYwygQ50ne0E3ioxGZlZchUgjePHkqYKeBUnCRUOI2gJkUVxWC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RccMlJXZ3eac1rrw46nHupqDCG7UmySiBBCzR2jhMrsxnYzp3Oa2QVQFYKtlLMe0dwap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72gpsp0PSNlrGXZZ+aDoMS6Tk5bUZkk4Qscyc9QrmndQVFHB39AdU+FSKqUTI2YI1oq6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Vx6KlmarMNUhtDI2zTQTtYquI1JqmBwUrZLzQpILYAkhw4J1hlimDgFXuKJvXXPdN667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YE+a24UVnOU1ehuvC2QqVeNVQIO9oYa3lZ/1DYfEEFo/gFnpX7XuipWzoelOHhV2MyNBP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xGrjY5sR9xxxLKoRNHDIjm5kzK3W/JVhQ/0qsCF+lfy8P5L+Xb8yvVf+RWEQfmW9GHmv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+SppJ82p8Xtw660mV1BflGvE62ElaN41F8RQRQTk7rqzV4qqBRnZNTOJQJUxZjiscFvF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FSAmsVRVbNYKWa3VO6t0zW6VuuVZrNYrFYqfBXneSpx1G9VVNkqqpVMkZYrbxslbsqosm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FLehn6q/Bdsn6WGFCMoY3n/sEA2gCvOslnxQ9oBCSHVcVMZBTcdf0O036hYzOZVwesdQK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3FTqB+YQVU+aFjWfNOiupw5BFznCWSkwTUzqTwaqLccsh5qrwFUuKoweakPosFtPaFSoV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XhRH1wcE6UqqGRkU6gulECrUdrZyR25hEE3ls5K8cAohZ7k1FIpOv9L5FM54GaIF1NF4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U2gpAITtlvHksQ0cBZIgL0cj1UnNulvJSNQqhUiN6YLCds0eI1IbWistrqpH2TOyXyRsH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lTZdbRABDUHejrrv4TkPJUCIzUQqQBKlOq2BPmtuqoNbzt/6hsd4m2aP4AvREw9H9/2n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eeZsuxGhzeBX8R/hznCW9DXaMo4bzeGrAgtdcMZ90u4BXWNAaF/GaHsRGbwGaZGb7QtvR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0d0Qe8/ZC9Zo0Po0lfzrP+2tmLBi8iJKWnaMYfxtqFfgvDm8rNI8BQX5RrFP6qZs0bxqM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j1srgjZyFra0TUVJSUrCgjI7KmUUFLiuVg4BbKkMStokmzBUe5VcSiqqWtQ2cFit4qjy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qt1q3QsBIqQksAqhbq3UNibjgFd0hobzCk6a3fmt5TB21deOoV4biuaNNkH2359Ag1ok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pNlxsiS4Lihw1uVjr+8pOE2ZrYHon1HK283aGtRYXnKYswWGzKaqpoyzs7OGJlXZ3ne0U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jyCrqSCrNbo81SzBVIHUrfn0WyyfVUk3oFtOJsoVtDzWzVfFxUjQ61w+x/crqokMPbMH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6vXRPxKch+pYM/UpEt/7ikCz9auOjtBB99dm2OHjCicYe7h/S1nhkgPSSVA93UqTA0Dg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Pu1OS26LBSdO78OC2WuVQwdXIbTf0lAnaClg7nRT3XcbJuW41TaJdFiVNjsclK7QCQTG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5LqigonRcVCmJTrK0WgcTZgqWhVsnOwf0PnrdLeqDZOq4F0uChiDDmye2XL0+N4lYSWN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sP4hsd4m2QNHb/LwmNMX4j7us0tpBj0t9PEDZ5Zr0EQOllmgL117atKAfpMEfFdmUYcR7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fxDJTNAv8sBd/5rsPLir75xYnvPtmTRbJmpOExwRjf4e4sf7mRRa4XI7cWrSPAgjLlrFP6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8ZQXBC7VFedtLCinSyUrBzWzSwqq5KaNhQc35IdRZVTGdk9TiqCqwqtuqBPGtk1N6mqq9Z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brARn3Ic32clVdnF3ciipGy8N4ItMiMCEGMEmjJTnRSFm2+XmqxFPtZBfzCBa68LDVGZ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36rc+q3FuFVDgtoGfFAYclJu+2oRBFmJB1bs0FeIn7KGrIVsuQ8Vch7zt53FPixDJjBMp8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IKqwK3VQNC3lVx+fdbQmqHaV12Oq+6Jhy2WfNOeYbCXVqt66OSpEVXA+SrDhn5rZgwgt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6Do5V2DBZBHwKbv6WKJyk1bTgQpX6BG7UquBogJSR2iDwhiaN5tzm8zK3aKRwU63FJ0/I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pBziOBEwpiCPyOur1kRvjZP7L3h8OttQm/Jbn1WHzRbcFULrmkIFzplSIkeIUnA/NYKd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yT1VYbVS8OS3Z+aoXNQIiOoqBbtosndsr3lIjZdFSSrJSeFS0ddfZLmLZjjzCa6NFBrkp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RXL1v0XrB8lvBTN0rGQ4DUd4ih0sP4hsf4m/eyHxibZsmcFsuBt0QjHtEVEjZjDqmueA+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aHE0Vt173VAsc2H/AArRleNQosHSmseZb+QUINm59dgYkq9pRB4Qxuj++qW54qJ5W/xOj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R4mDrsnDmmJ1uKxsKd1t0fxJ/iKFgR62ytCKcM0QjxTLCFVYqilJSGWK5InkgRQppwqs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W05bNTxKpZguayVVTBbQxUhUWmeCu1op5rBM62Nba3pbK2avQ/MWXIm5keCmqLsoBl7z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rC4cECKhPc+KWMnshqN58XrNb8X9Sq1x/MV6mfmocXR5MBMiwLmj0VVS2WpJSQTyJOZP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BG6L7OS5qUSvNUeFSyiCHVV1rkMefBSh45niua/g4RoKxDz4as81P+huxa881Nu0OX/BH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0ajtz5KjZDiVmSsipZHhZdnZP7qeSGypKmIW0B1W8QphwnyottpPPAoEXwD7zf7LZ2xyX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t5oKRCkAuCKnIS8QVWHyqva+SwPmpY+awKoz6rcb+oL2P1TVC1GraVNCqS6qk1Ki3Vxn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lQzRY4Ers37uSnZtYdwEWnAq5Ew9ly8tYyQtd4ih0sd+IftY7xCzR/ALBVBwxaaSWy0k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m26yIxtXYhNaT6WGJEJ+kaR6zBo9xqL3nZWbXcU/R7gjQ4vvfdNbGc0Q6TujZuqUKMxx4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qRmQ/U6Q3BM6p+t5o9bYHVO8RtCPVTVMVWxy6I2XrKqiJPVTNsypBSRGaATeqNKpreak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qzWCpbz1DyVTaOqqhaDrAq6Vfh72Y42XIlWZHgpMdK9mrrcECd1cwpOCmKwsxwV+G6hRC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rad0trqUVaLEKptmntzmnQnneM2lSKMV2y488UbhmFRqBaSPNUr4lO4GuHNekIC9hbk+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1x6BbMJ3nRbT2N+q9I9z/AKK6wAN5WXmqIDg/0g89V0uP9HRbQmqEhYj/AIDEIMlvD5Kj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KcwsUKWiwWbKkVyVJqRmOinsv60KIMzLC9tfVDKaM77JcRNUr4VJ1OtuFtFzVDJYzQlL5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yxriqHOakfnJTERn6UHA4L2ruCEp/NTkjQLdW6txbN5XjunNYzW6FVUqi17iCMpLYaSVW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6FEmORVXTHNGXmM1syAKOV6qn7TVcdiO6bZIi8s9XBOZyTelr/EUOljvxLHeIIKAeGzb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J8e8C5wujkLe20d/YxseSuxuxLfezUoc6J8B8AF3EqHh2k6ErRocSPMvZM8kQyUOMBPZ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Xcbf8vCLme9xW2HNK3ipGj7Q/NjkymafrHrqQfP7I9ShaeqGrKw1qhNUQscgplU1HuKBy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gLXO1ZIc9TlZXWCog3mpJvFVVUJqduKkpZK8pq/D3uHFEFXXVhHDkp4hSs+JEUMkXw6w8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aak7dpUUlJSUgu0h72Y4raunomw4MU1wmr7/AEx5FBoaQrl1bgslqivtWHpqw47N6Ca9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/4u887aBcFipVQQsnbVVsmpG3FUKnibB8OCG9TnNHYAl7pWcjymph3yYVOT/oFURR5hSM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yUzibJBDPVlrVNV0VTNX4NWZjgp5qWaa1N7aGXJpE4czLmF6CJN3B2aLXCThxU4biCnm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Dq8QVdoIn3UnCThgSvuEHtwKmO5ai1mAxkpv2BwzUsdUolNtf4im9LH+Ox3iCCOjxKCIL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FJ6BEhteOpXE4BA4zrdRcL15bTX9mOAXbxbzoss/ZCixzvRX/AEUCM2j2ulYNHGG9E6cF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oTeqfrP1IXQ/azyt8+4xmi2WC87SUFO2eS5IoA0TBPOyimTZRYVUrOVkm7yE8VW2oslZ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KIAZLCawurFTztkiLL7N7PmiD8lmYR+ivuewBS0aE6J8Ro1f5iOZe7DopQ2yCopcNQWSTT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nxWamCua5raEn+8FODFb5qTi1rZZYoBuAGtMWs62O6WTsknQ37jxdKiQnbzDJSf87HdP+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KKoQNlLKqluClZxUjbIKYWSqq1W6RwqqXpHmqCfmqsU7tVLAcFRSsmsbKSUlisdXKypt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NvFYURm1UnPgoektEidhy5rSD0COlaIbnvAIDSh+dqY4Tcfebmr4xCc0iWYKuyw7i88gB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AZzmvWfRF8SrpyWGpXAImI0gZL1kvJU0hnmvXQz+ZROF4ptjvHY7xBNWixYPrYbBJcIg3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TzM7ZQK8XnAKe844uKeD7MOQU2QO0V0TZE90ojinQNIa65ObXAKHQiAw3qjeNmluON+Wp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H4k/Wd11GdHfZBU4W+dnPVCkU08aKSmhYTmhqUTlUhMskq23jYVNU2isB5ak7KIGwFVtp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ZdGOubavAK5FXngvPxWcES6thngpWTUuSoprCqlOttJFVCxVUSbJjFTlW2QXLuKJs+Nj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RSILruoskatVKj/hO6Ctxq3Atw/NZrNYrHuGc1Q21VVmqYquqVVFTCIVbahYrlZVD72Y2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wquCmudmKlKawqpHBcsk5mYKxWcyEFCgtre2kxj7zI4FXjjzRY5zXPJnNqfAlvS25qXt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E8yKPAqSLoUpHWmcFKELx4qbzPU2XEdCqRX/Neuf8161y9a5Se+es2whkRzRPIqkd3mVd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6JjQGEASwXbMAhRPgUo0EE8QV6h/kV6qJ81hEC33fJbE3HnRTj6S13wCjVSNDHmvWw/1K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dIoOY4EFQIrBKJflTNYLC3SIR9vaGvFj+w3YZ+5ULxKJ1tcWCd3G09dQeB1leFvnZJS1C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3RCUkxdVMKtslzUuJkrrVTvRJck3nNSTfCuVt5Y2HVc92AW0breAVGifFUBNk6uhHI5K8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qLEFOmFSziqqs0TgqqqwU1ULgqVVBJVVO5hz42P6WCWM7ZqJC9sbTeuoCMv+Lw5cNTit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ytksLJKSKlZNVUphY2TXK3kiLJrGydlFVYKioMFiJLGzCyRNFRFpqRmnH4rL1aJx+60a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oTb4jia/iWzAlhJCCzHeKLHiTgp+1mrjz6WDsnoqnWlvO4LaMm8B/QtsNrE3WwswswspO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f81SK/5r1rk2LenEbgVvj9KxZ8lUMPkvVsXqW/NFoh3Z812TYVwDmoXUKJ1swTrhleEj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DZ5pqztFaqqkN4qU+qIyITGo2BD56klindEJiqZqYqWavOUhSanOfNbMlXUqqagQrqsF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lewV6cwLDYbCDK6VkqqqvCjkQ4dQrzKwziEHNqLAERKimhJflQUudk9WqmFPOyS52YnVp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J5i26EE9g3HbTen/ABqHxU0bMLKhdVLVkRqUCqqLCyYUjYFu2UFNcVksUedmep+1k7cl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iA+8mvCmFI5lGC4ZfJdjEJ9GcFo7zjdvdSUIsWcomJV5nrG4c1MeabHh1aaPbxCbFhuvQ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gvVtXqluFYOWJW+t8KjwqFvzWC3VUalAq2MsNnmmXqBUNNXBYLArA27Kbm52DVKYvDEa0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PMLNVMls48SsVVQvEFE66zvPUd+G5NU0aWHqmi2aojeU7KovtlmdSdpsFZ6mCmhyU1jRT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o4LinHNC1vRVyT7JBCdgUmhUba4rqq1slbMbykR5IgYTmsKInJVwCmbD0UwhrTIsphqU7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rMqaEVu9Bx8P/FKazEJLlZhJATsFgmLKIz15Z6k1PV5rjqZBVUrN1TlbihaVVUwt4Jynx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sgs8yqqG4e02qgaMYl5jTsDhNN0dsptHo0dGjeuh4T4LtmDZdiuRX8NHP+XiGh90rdnb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QtifUqbSqgTXNVVCpYixlhmsbGoLgthpIVXQ/mhP7KjT5qdwfqW7bJC8K5qHFfI7Jup5I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zWNmKyWAWC3VgQoPiCi+Kw6j+h1In4Tk3pabGrZlaSVNVVApK6EAsTJdNaaNg4SXWyVs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mSpZJSKE+BUxinIopssdUgDUkFUWUchZxUrD1og2HlmqlUwtGoLPhCngLJnBUsqsRZs9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NXFXXihEinQssWnl/wAZYqY2HWx1KFVslZVURVZW4KVvsqttMdQKdLCO4M1vWYLBHiaJl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qorn+yJLkoAngya0aLO7GPDOqhRb1WSAIQ0zR6RG1d/dXuNHDgUWndO6VcPkmwXQmxbu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5+JTKElJhVXEuU+KoqKQsbqtQvGQUw3tH/Fkrz3U4KgWyV8Vu0qGYXRYSW/81ddRYqbU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W01IPiT+us7odSL+EU3oq8LHL5pvSyqxV6fSydhsvIWS1ZW7fCzGyiqLHdEZ2Y9yShJS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OkgimT1aLCthE7JrmpysMyqKaw2lfe7DJYW+VjQpWhSVcNTZEyr7Wthw8r2Km8bWBVBr1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VTNSt5DUvt34VeoUx/wAYaOSCxNlLMLedlFWytlAs1VY24LCzFSU6LDVw1cFPVFfouKMzZ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6pn1VTOxrM3uQApREn2jOyJEOGSaC4kNwCC/iAQGNEng5JmlQNrRI2XBXXR2DgeFlaGwC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mKwtosG/JSVUOibbyWCamMGJUslLJUVVeGIU9TmiphC7RwQIxKulG7mpGpXAalKKTrCH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6HUj/hFMXkiUVM80OEljJVqpkBTnOwAIC3kp2N1eVorruU7aojudrBSyQzVVT3bHFSRQ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DZIYBA8VgqalUJLaQdmVtNpxVPmqWOU0DkjKyZsNpLjIIiHsw+KmKu4lBhaTWksl11qWV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rYYkMf5d5p8J4f8AF2jnYVitlVCGUrM8ELad1y1xs21VAq4Ik2V1SVVSAGNlbKmy86QH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7KACG5uKDaqclPJDMQm/Vdkyrs+QUpUGCuCk8VVUsLJmv1R0eJC7QGftWYquoeutVXQLa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y5Caai6a5J7tJLZjda5X4LQ3jJcrIjbfSOM+AUwZtsqmgOQJW191KdLKNWVgvgtngqy+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lVQfEn9dZ3Q6mkfhFM6I9LHJ/mhLguanqSFkgpWEWBV1fOwdNQalLTqUskp2yQkrps/J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QzXMqV0qZ1fNUVU1vAIuGKA4rtNFiOJzaVcfsROFhngpgLzRsI1Lzlfj+TeCLTgq6k9au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Ww9VSx0R+6FGc+7R1GjIWUW09gljMp0PRPShgm+JOTQnwrrDCdTBcWn+lxWNmCqFj/WN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WNFVYIcrOKNLCLcFXVxVdWo1OdsgsbZzVSsbOK2YT/0r1fzVXwwtuMSeQW9ehz3mhUc6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1VALJZLoo5LrpiOxRDR58Vs4K8dSq4LGdmNtUeursoGcuK2bJqtk1hqt6JthkpFXXiuSC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bMKUU7PIpplKVLoTmOE60IzUXUM/awCY+PN7zWWQW1Ah3eiixdFHZvlRuUlcneiAZ4Nsx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TZ5myTUWgeakd5pUHqnddY9NTSfwkzonWOTz8JQ6W0U7DNUVVhVAWykqhY6nmpry1ell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W46k0AMVOVUA4U4r8qEs0OqnmqoJoyRswsL3dBbRFSCqVJSswqrrtqeSAbkgH/NT3IuTg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0TNSyXmuqlqF76AL+J0ne9hnurmp5qZ7mqpNdUFQUXBfls87K4Kf+mDJrUwZRNgp0SM66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QoHtP9s/2QhtHZaM3dhj91pDRhEkJqpkEWkE97jrYquvSytFT+oc7yUrJLnbLualZrkq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MVjbVUUpqeXFdnDFBnxU81eiOawc1/MMXrmnopNc4+SMof/kmRIswXNBkCvV/MqkJo8lQ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SACk1U2H8sFI3fJYKRo1bB8lt3kApYhSrJSgCcP2pYovlQUtwFmao5V1fPWqFSwAGq2K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TUByTbDQkFck1wxbYz5WNfDlMZcV6zszm169cw+aNxwc44BHjbMVaoRibRmic06IIwpk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IOMQtm3eayhK9G++OmoGsFMzwW2+TeaAh7jc1iuZxRU+Kg9U7rreWppP4SHRU4KSJR5g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yQKmFRYagLuK5I8lSds0aWXjbhJSbqclPVkLBJbOSM/dTeSFl+U1NUytqpNQ16yROaPJc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cW/ZXYjbzVNvpdH+yvQ6/tYPmpnG2a7R3qIZ2PiPGyZxQtCprVXEIKUrfy2edl0YvN1EB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OUCCw7J9Kf2QYPNX3hwbyUpXQMlM2zGI7qve01q1XBU/pWA44lU1aLnqYrNcFV4XrQt6v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a3HqpcPJSY6ZxwkvWsn4lRzSORWCwNmapZMyA4qju1dywQvGnAYBPIcWkYEKXbTHxNBV+K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Kx3RQx8IskFS06jJc9XDUvPhC9x4oxoB9Hm05WzIpxtrPV89SSxsbYT7xkuS2FiqqqoQ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YQQsc2dTY6x7MxUIo2UEm8k0aOHTrevC2ZwVE2LcbMITwdULtYRk3G7NdmyrvhTIdwt7IS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uNhfF9WzL3jwVWtlwFFOQN3IrYbccje9mzFBQuqd11vy6mlfhoWbePBHgvIoFTslbMqe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Jqlmqq62gzKZ4hbRclNYTsopDAWYKQUhadUNV424yVU48rG9FJNYMkGmyi4lBq56s9Wi4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+yMxyITYui0J9hXTSLm1CytnYNMh/qH9kAKNGAUyq96dR3SwdUOZkoMsZlEhFbO2YUNj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AFSORV3hq1QgwG7ZVyOx0N/PUr/U1quCp/Qie6Km0atSFjbiFiqzRwE1gswVO9Uriqra+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7QScd1Oa7AFRYbJ0d9EZOd5FUe9vmg7tSSSqRTNVjRD5qsyhTdxWKeeaFjTa4BeVnNVwUm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uiCJg5K6xtx3GauvCoVUS5hUM9bz1wVUq4QCwrAhGX1Q45iyi22+a9E9hA5qtjbDxCri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DmVabJF11uZ4K92rS37pzveM7boQ4qZF52QRa8h22MkOyjRjxBar2hX5++8fZbVU69jN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j2sdIPxTjcutFBzUQNwz6rZLfmpm6EFCR1j4dTTPw01FTd5BFHwpqui2lg4KmpRSskVso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WdFIiy6FRXVJuCkFWqr3VE1ltardCfY3oplF58lW3mplTFtdfBcii4mc1gpiyac+eOKA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wQhaWLrveyNohwxOM/DksZnM8T3PK2epeyOo7pYJ0FSSiT6tjXdk391BeMA+R+S2TNOl7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4kqq2TIJ5JBrZOybleFOScx17+Kim60ypJXIzGvbwKvaE+XwP/urkeG5juf8AW0WK2gs1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Ss17PmV6QU5K60UWH1W7VVksVRyD3MddOBtmSSpigRGSbyw4oHBOrNbJTeLeS3gJKUGG6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MKTqgGqJa2QyCDr3LFMaMtqaIkCJrZ81eDqZoX5gLR2Q3XmtnPqpzqnekY2XvKQrzUw3kV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HaHZlNOAwFg8bfv3PNUxQByHeAPJBGBCvNm9mfEd1RbSxtFlLZhXiKWbJmqhTCrjJDrY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8u4UHCyH0XGEfoptMxYbZnEoulNcSc1P2yhewvIm8AFsmepUp8+K2bGNhukZVI4q6HTAz4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DVDR1vLU0zwBBOJXNOR8KGtgp6uOoJICyH4rDKyiBkhdxK2jWzZXEqXczsC4WUsd0FjD8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K3kpWSGtWyZNOCpaRxV1rZxE8xBjips2mfZSeJgqR24P/wCKMW8JIxYvrXfQKQsNtdfn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yVAJIBu/GmzyzTHRDJga6ahQ4RLdGbUniU0t2aST9HaJB7ts8eSnxcqp55W8rJlT0qN2M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wnU9q5X5qXamH4wptcCMaFXHtvM4FXtFfdPuOXpYbhzy7vFUVf6OirRbJ1nwYhkCw3Tz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KwTUxd/Mg0MLeMs1S8ChKRCAhucOi/zEKHE+h+aM2RYfhdeRH8XJnNhmtnTIP5mkLa0tj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95jsD/wClRxTKVzQ7ITc73cVejuEJv1WzD7R3vPX7BMMaJcdDMwGoniSbG0m4ZqKT7qC21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osfK6/7pjmyDc0SGk3s1XBTKMUM2SaSxUJsRjmE1qiR7ImZpzey/M1PAB3UXc7IA+ME9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nd8YsKnEK8K63nqSVVTUlaJ1CxFkiZKQNgsIUw4hyiwo28RsmyGLJwHS+FemaQeSo6yq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lipPUxZgqhXgJqeTkFLEqudgqtnyTOOJUNHiq6v5dTTfCE3onWFO8FkzrSsmcLK2UC4my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4kUTzsmhNQ+qM1VUFg7omdFPAWStcpqH4dSSpYeFkjqz1JYrla6WFkk/rbOHQ8EZ0KYTX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lFdmi0HBVKfZojfZ7Mn6oxDvOp5KfApkZm80zToz5TfENc03xGxw4ozyUhghZLJMiDs2h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jQvKZXpr0Z3OgX+XhNhz4WmqM23HclOGQ8fVScLp5/8AAMbPSNmORkthn/kqscFMh6ID3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7RkvWNQlHYeSkx7Pmquair11YSWa3ijdKvNPkrxl0Korl6o4JvY6Ndbm91FPSXX/AIRg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55+aJnP7KUH6K88zXK0n3j9E0U6WXWCqk41kobK02k5zhdxDQtkbU8FELh2UJm8+IJST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/NM7KJluHBQS98730RaQTSV5ck8Vvynhig0jZxWE5ZLRb3vn7IWTKzWypgraNsgn9+Yj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M9XaIA4ALFY2UWE1wtwW00E8VRYKtFisKK+01U83CwIlTVUDnYwE1CrECo9suqxBWAVM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U7tVztrhZiq1UuakVIoGzZav2U5VTVD/APuVldXy1NN6NQT7PNRfw0LCuVlKlVU8lLKy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Q58UV5qScgmcEET3sstaJJVomcmqanYEdSa5qZU9UrnaTZz5IHNOnxWNLZmjhmpU6zQv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+66W81KyJ1Tnv3RitDiPbJ8/kgOargntyCY3g4lXBjOZsqnWykuzGh6OHe+G1VSyXC4v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KbYTB1KmHhvRqq9rurVd0llz4m4KbCCE6fFNkpPaHDmj2ZlyK2m04/1eOvR0+Tqr02js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X8sf1rs/4Z1fiVGqoKmQ+XhVI4HVpWzpLPqqaQz/ALippA/7ice1q32Z4ozd2cqylNXW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58K/zUZjeTBVeihXne8+q2nKpm7gKql1g51Kr2niNVtxIhPNqlELh+VS7T6ISiCQU2xWX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zJu2yYVHCXJVM+awmplnzV+rTL2UXBplxKgfxE23q9Aol2K+KIWMM0pxVGApr4AdDu49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kXWAdVKtME4SldEltzDCaIOiukBg9tVBOQv42bSlbisVW1/Xv64LtIPqj9FjbM4ZKinl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BJTOFlQqKZUlJqqbZsUskQgiE8dFggZ0QcMljIrfVHNWVlGnyRnDeqtIPNEA48lisVJl2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jPdda1GBvlu8VurdKxkjUYrFSGavQ3XVV7Vtu+S2RKxiZ/wDcraoyt8tTTPyodE9AJviW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slbRVUhhqy14SM15oqXFT4JoQsp3Ve4idbGeGzlaApd3SyqkEBkECsDNTIonz4qQFhXJU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NpQ7gSsCoU8c1AYd29ePktFB96f0TsgVIYqM9jZtabjjzW0fJOIPJTmi32u43ZO42tjaQ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aKbY8WbsuYXoyHKTgQef9SR3ULrqSIBC3At1SMlIY8l2hN0c1eizjO+LD5KTQIbeAElO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zNApPiOI4MRu0GQkqsFUCGse05hObpMmA7vVNY7bLCWrc+q3XfNYOWJWKmCt8Kjwt/6oX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pb5P5kS15mVvSHIBekcw+Nik90NrwJNkJAqYmXCQ2VdDp0FeajRH1iPkEIUUejJxOSDY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VQqg2EKlsza7r/QFrhNpRAaXDIi2tVsktWTl6tyN7NCawmtySGS4q8MlOskTOzBZKhVC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l+HQ8E1rYTC7qnxNJIv3aNHs2CsiiAZyW0sAV6QGXJXwdlSOO8U95wU/aNgkgWnyUOIw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QmrkDWy9ekpXp2bDVuO/UqiJ81/qLFw8lvf8Aimz+yZ/9y1/LU0v8tj1NMHxrSfwx903X5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go2FSOo7l3VCsbJWVw1InVUoE3pqTmqd2VjOzaKxoq4LZkquQLiKZI2HW598BbNDSRXsj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MM2OqCoLMyx37KDByhs+pU2oulMhy0sNjhj4RvXbu81NI4KVl4YWyWFtVVOh3ZwTvOPs9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3jkjxQcndSh0sOpttBC7WHxqFj/Vz1oJ+IakwplSapxPRs5r0bLzveKrRTe6v1Trkm8yUX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KA85p74rdrKZwK3l/D6Q0td74Tmv3gnQvYhMY6zBYWYFVvKixWerigSfqqRieRVXubGD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tV6GLt52CMBzGyNZ8Fde1vIqMRRrYQH1WJspZxUyFulYLFEf1MnBejfLkVUT524qQQ2v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iylhGUkDyXnY4nIJ2E54hRIGkTMxsmxpU+NtcVegzlwUmANdgUGgVOKAaggSgBiVMOqr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ip8bJlTRUpTQvJn/ANy7vSfE2yJYzxLSfA37pmqbcFTUrrQfNFBSsK5rmjzQsn3dDZwWK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opKdgHc0UzipmwLmqUXFcllbNDqnauP8AQulhSyJBd7bS1P0bSHXS3Cf1CvQZyhiQKman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4IlJp2jvZD/8A1CG+V5uY4pjbTMahbEaWuGR1JvoxCG1jbgW0CFSIFNu6j1slNGdlDOVt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iikcFsmqq35f0ocp2XRrNPPUutfIdE7+JjnsxhLNehZX3ipuK3pngFKA26FOK8qK50myb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SXw7iGodnGnykjDL28G3uCkyO15WLPmrr7pLN117Lgo0F1WkTCkyG4kLA9FVrp9F7XyW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AWCwWCwtmDI8UdoMdmMin4Gqa10hXgpQ71a1yWknk0WY2zU0CFzVaBO6IKX9VULgtlyy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VitpU1XhrbxLfkpIvlu1nZDhj2Zucqtl0XvDmsJKZ4qYKa+U2nEKbmSMpKYXABTCa5qq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sqi5lVVGhVc5VLvmpMcfNSnMLqpuam0km9P21/KwQ4TZvKb2spOwLVpHiah0UTmbGeILS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/QTsg+aKFk1NVQsr3tNV8+KFF5Wcu5pZIWSskrrR1KujKydmyEJmxnUI68+4lqUVFwTY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XZTUV0HA49UUeBsLhiFMGqvnEqqk0Xiq8LGadBjG9SbXZ8QnmLGh6NCg1ENrZuctoknM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4l6wKQii3Yc5vQqtVNzVEhPFCJhG8C5oyR9kcEDlmquWy0lbLQE5x9qqmEOdm00HyW6Wqj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dB6FerKq099Kzmq4646W80XTIIorrA13Mr0sQy4BTskrt09mMAFulChkgW+aLmE0xCpN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T2z5qYk4HNqu7bYmXNVp5r10irry4EITM5rL5ITl+lVueQQm1hnmrtyGnehFMaqsP6r1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0evS6PGH5lRkYfnU2mI12UzNeiEuIVEXE8lFcJkzE9TCwqWVlcFEPL/gNQsJKcN8+qqxy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/auDRdxU2FsRvJONQLtRYZLiFOIr0KksU3Ka2WiV6U1yBkE4ithulXXCvGyZCfyCE1mh7s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TmMFkpzQfmrpTUOh+3cmIKF/tcltG8A4EFRvG2x/WxniWlflUOXDuqKuqLWdEULGw7AQ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p1sdSJxvLmvKyndTRdyogLR7xscTnZNyplYFIYpo5ooalFj3M9WqpipXjKfaQ3Laf2g4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Ol7FdpokRkeH8ipGhGINgsjHRSyTMQ4yUg2oUKHh2hkCcFFgxJFzDKYQBwRC7G+eyneu87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4KUWTDxGGow5TRCiN56s+FlEHDNC2upKJDYfJbIl0K2Yjh9VsvY76L1ZPRSNDz/om9Naq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JRO63gFvFUPzUn4qoHyWzj0TGNgtEZ42+SiXhKmS22Xk6Q3l6MPnyQYX3HuzOKaDIulv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tG7H1W9IreW9TNPeyXZNNCTinS/081RA3cW7YyKi9gBCY2ovFFj2ycFgtnDg6qux4TYb8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T90dm67kKLtIM5Hebm0poisc0k0mok/+YRbRVU7edj+5H9Ztsa7yW7d6FbEQhXXGZlja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9jMJ4LcRJBeaqobaScUWOAIKaSGzbhJXWNc9hwIyTb+W0Qqe9VfmQChz54prosRrQROQ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KNDhjtRMNvt+ykTfi/ZUpzVEBNXipVTiaIG7J+SDn/VXWYBbPsqGQh0P27kMFA0AJ3UKK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h+JR/wAqZPGX9BO1vRFNsd0RVVIIBTzOry1660QyrNVRrRUNmepjqU3kOWKB8lVGWFld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ccUymadSyeSmpqvzsKkTqSNgQGtXFGGd8VYeBRbEBa4Yg2ehiFo4ZLtpNh6QN4ZROY52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Tm3nAOxE8UNkrccFelLUqptVCsFWixsoLOzbDfHh8AKtU7rhycJGyanxqh8TbDqPER9wAT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c2kSIRuid0rdWCwtrbTUD887J5KTwC08Vu3eYVat4963pqVsqgGSKLpkzTQxobxPFSvCS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TrPgsbvkpmZKvQ3Qmni9y2IrXE85KTmX3z3RgiyDBbD5yRLjMnijdP1oi17cci6ipChti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JxmMFSauvlKIZ0yTIT8GuNVpAj0a/ZqMk97I4cGukAMSOKcZzEs0Hw40xEpczTYcclsVg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nBYqpRhk0FRyWKvMJvBQ7sUUxaQgxzhfvuJVHKQd1KqR81JrgVlbyWzinw3YqvcS7mn9N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RiFIaPGvfRRTFq66ZDgp81EDcQZyUiFsq7pU5+81bL3n8i2ST0Tnml4q7nemnA5q66hy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DdrwV50K7CPtBSa2Yfs1waOXEp0K+6+OSkDMJ1QLuSmalSbUpzQL8TNynIlB1yZGSGM+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8j9tf5JvVczUqHCHtGajfiCyXNSCZ1UTxNQ1T3c7R0RTLCpqamjrjjbK2qpqxMqoDPNH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RckG+dk+NnJVtnYZqeaB3kzjNG2lkk8DJVXNSdqU7irmjqUG6PEHbuzbkEXxHFzjiTZR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5NhsbOI40XY3SYjTK6uziC5FadoSQvKdkxUapaamdEeIrJbIcein2dxvGJRT0h5inhgF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5Qz8KgO8tY2OI99erBXqluKrFuLdtxCxCxWz91dTgBeDTJSfPyU2OMxkgYjqqpmF6OIYf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1kFUMI+a9VPoV6h6/l3r1Dl6hy9Q9epcmtMMiuphZN3yUt1vBNGrnqZLK2q3Vuj5Lcat0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5y3it8rf+i3x+lf6R/Kt1vksAt1TDJgI9my7ZcfQ8eNlVyt2Sfmt53zW875qkR3zVXOP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gsi+ErzTIpHozskraAPNbJczoqbYTe0BEk+C0saymVVWKT5Kjx+lG9EPyXrDLonFpJJou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DdEvQMkyFBdJ/FRTOThIcclK/VCIzFAgEAq6045oyWzKqDX/NTaKoFynkgV5H7a48lRMd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RiSkMAFG/FCnyovNTTTzTuZah/QSQRKlysZqXbJrkqa9O6d1sdYM2qiClZhbjiqIqauh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p6zk3omT4oqY1TPA4qS5oEFVpqjUJ4Ca9bLoFN1UbWPiMIY8Ta7JbVQth3kVKLOHPB3A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ZFL2mYe2f2TTBhXXAbV194SWzipWBSCqpswRc8lkBuJ4qkeLLyV4ML3cXlSZIDgBrFQ+i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0tJ+M6lbcApyWCq1bM/mqz+axcozQTvWO6KIeDpBSde8iptc/wCao9/zVIjl60rZeHeS3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gKjJr1JBW0z6L1f0XDytrZtTn1U6p14kzNFS/wDJbj17Y/KsXfJby2ZfNbq3VurdKqCs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Cwtwtw1cLb8L5L4uCmFdi/NUXJTbitpUXNVXCyllFz1af148Nr/BZE8JTk5hxvmS/htIo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1EnE6lVsbnvcUztI3ZezeRZ27bvHBOJ2opoHHALiOKe44TTiJdE0VoMlGnLJSytEluXl7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jUi/jCw9VVea8x3PLuDYGjNdW2M6IlTNkkFKyqP8AQEnih1Tgq2cljPUmESR0Cn8lVFTK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E4KRXLUkgEzqjaFyQKmuYQAMnDDXnZOyKc7ptkVRTohBESUPhKYW3CF3ixTgRH3/AHXf3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sAwH91egx4h8TB/dTKZFZvswUWLEbBMaKLoImHMCCmMCqCZXC1gibhNZcEyEyHchtOCh0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KHht87Sm+Iph+MIIBZ2O6W/mOrK3lZWyeSmo/jNj/AApx4xLJzQICmLZ5WckJITxWzZwX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KrQqNb8luhboW6qTHmt53zUxFd8lvlUep9oZLeWKmA1bTQt0L1arCXql6v6KsP6Lc+i3Fu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aW8bMVvL1i9avWIkPCDGuAJrM0RD3sc8e4ZqiuOltKnZkcFIQ2/rVYLZeJepn+ZVhPHm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qEqYcFQhXXrnxUnUdbPUn/WDw2v8Fj+hTkfGuEQYFCFpgPJyvMcHDVujbf7rVOPh7gws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4ITdeguys7TRngTxBQMZ03fCJKbdpTyK2sbeBRkZrboEPp0Xkdduo/8AGFhOdo66lO8k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NJXKy875Ivfie6lr11LvDFMujNOXO3CzGzErCVlBZVAZqarZRBUw1HFYBMmjNctQKSMtX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lJF2jbLx7BwKuxmOY/gVewP3som9jpYjOO825JGV+vKYRvMmxQobt0EkLZUCK6V2ISG+S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NwxmgdHZfvkgCfBAaVCcyeCutBmgSiRhqdjGiXfccVcgunAgMM3ZFxWOSxys8152lN8Z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zsi+A2t8R1q2V1aKP4zZE6Lq82EGzFSsllbPuOdnOwTVNWU6amGrRSQOpgqBEyWFmCqFhR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0XzM2ukLdEGfaqcz0BXtz8ZWzpEQciZqsd6ppMT5KulRPJfzcRevP6Vsxh+letHyV6I6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5Hiq2zWH9azw2u8Bsf0RTvHZdiNmFe0aKWHgtqG2KF/JuVNHA8RXposhwYpMErXMdmuzi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gIYDNxOqS2kT7q4SGxRxzVR8lUW3fZ9pU4LyOv56h/H/AGscLJpvUW0VHKR787UqKrgU3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fZZgpDAalP6HmmlHrbjZW3FTlVTNlApqmodU2tRsmtpUVbJqZqFXC3ksbMVyU87dnFdnE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8l6WDDE88E50NgazABtknT8k4wy510TIU4EB0SWeSLX3Zj3TMKDBEXtGQxeEmylNRIAPo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OkcMJ4q9pGhGNLDtKS8le/hwByITobhItMlUyU8Ra2Zk0mU+CuaNVpre49yPGU3xhBC2L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9Sirr0sjn4ygn9Ew8XlUVQtkLmqK6/WFs1MWUWPcctSixpaEAFzVVSyepK3kpZBSbaxoz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ZNmSxnqVVDW1gdlYJog4IB5n8X/AW+G0+A2O6WPOjdrc+ArGOPJVPzYq9n8lVkP5qsL5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W+Pyr1kurSqRWqj2/NYhAl2OCN0614bL+KlFZ2jeK2mPHktiE535VttbDbwGK3QqYSR8J1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1Hfji2qKb4raauCwspqSRnYBYeQVcLOQxKMTLBqHFSsprV7s2NTeqJUlQVVVTC2U1THip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Oi/ZVUxZVSGpSwhEHJTsrYdbae0L0bS48cFtPl4URD33UmdS9DcZhANIdBJm6ETIFQ4M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adE2DHhQmOgjCGorxdlDE3TR+appHzCJiRXu6FVs2qq6wAq6ACURnwXpXGuDDl3BQPEl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8KNkDz+9lFLOzlqz1I1cSZ2OLScpzUHxO+6oq2TFCplT4oWkWSsClrDUr3bnW3jbVBHjqy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FkDk1yoqalbZ42N1JEUVTOHx4f8AAGeFGz8psNkTxWSe6bvdFStjQhL/AHFXQYB6KWk6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DnLk5UiRAqR3fJetB8ljDKB0iGHMzlmu0itE2t9G3nNOiQhEvOxIVXP8ANq3vmxVuHyVW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lWG5VvjyW982qkVipFZ81vN+a8k/wnXb11D//ALCop5zXUWN8X9AGiydjha0ZoWXjh3Gz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62lSzRtkq5d1grzjZRVRKmhS2VnLVqVNtlLBq3Wibl6R5PIURDGgKpqpNQBJaRmE6BAI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mjrNNMbTH3nYAQ0GnOac57xB0Vpk6I4/ZXdG0nSIbeEOciory5xvnNQ9Khzc6I4js5ZD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bOU7aiaLmEgisldPmr0MXBwQLBDLhRXzDhl44hDtW/pU2bvHXKhdFCZqxfDbA8Np7mQR9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Dz+6kq2YhH+lnaHCuubOKkFVVsmqWzUtQrRG9ShYOUJPKrZyRXLUqF5KdpKqszC4e6qYH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G1yi+JGFCMpb7+HIL0bZcTmbbsQXm8122ik3c2q+zHMcNWd0T46lWN+S9Uz5L1YW64eao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qRR8lvQyt2Gg27dMslE8B12+LUl/v2TdggOCKb4lPvaWG2idYJp00UScBbImyerztqVJ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qFUU1SyjStpclTVqqWc7CjKw9CnKaEltYWXlRC8p/KzCxxsqto0sdFiUa1NeJXnVdXBc7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9O+lERjFNXFCahN9xv3UMjiuzLjcaaDIKeWSujFaOzS40RsFrbmzkOCbF0cRIIcZbQ2UL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LvoiTiipPE+iBZJ88OavdnIdVvTGYQIcKqgPyW6VeIAyxWK3kxrHuqZSBxXZsM7tAu0L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VVE6W6P4Fz7rmpp3vSTrD1UDw2SUrRqC2SB1aahsNjdeTlNlQq0skqakhZVU1KLmuqgjg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IQ6asjZSw8ZanK29DE25s/sgWmYP9bD8KNg8JtcokOH657wG/wB0GNwGsJepi6kSGxxY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ivvc0YcUSjN+upOI4NXoYL4nPBbMBg6lepZ5L08AjmF6N1eFvkFE8J1x4tT/AK/7ak02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R1wkLbJQKHFPOctQWYqmpMKltFXVojqFU1qqesa2BTyRtCPuq6MCLD0UjguVldaimq4ak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/1UepiRop2IQ+6F76KgVE979xomnaVpPr4tR8IRs0SHdnfG10mmQtGhtb2DZyCdFZVufJ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nhEb90z/AA+AGmNE2yT7AGacyKLr2UKAKrjwVbKKdJqfZNvcZoR9Mi6MC72GnDrzV6FDZ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62g8LajUiOAqhZo4yuqutTVoJlRJ8CnWHqtHHwC0lG0IiyWtLXNtVKyimViNU8lW2Q1O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lcLGt4QxYFpLvLWmLZsUinWSUlLUL4O9m33lNv8A/S0/1MLojY3wm1wUR/utl89Tha12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R0NnaQolZIThCGzMuxWjxR7RkbLzjIL0Q7NnvHFTIvv4urZU2cleZsP5LstKwycpjBeS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qN/G/a0yXmm8L39BztKKKZPhYZ4uQnjZXXxs2bZa56W1VMVWyQQKd1tlbhabJrksLJhT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FRSONs1VDWGqATciDB6IBvxnbz7HcApNTGZN2nfsuadeM6WQ47HuY9ol5KJEeZl7itnA/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ES6gP1TPxW/daTHg3XCdyRzAXa6OxzS9s3gnNUmCp4owOxb2t6faZqiqCqBBrWkuNAEIu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q6k+DkNWlk7InkhZB8AVEVIasyiq4KdkZ3wFGzzWjz/5bVMWSRtGtVHWvWUxU+Fk7J2TO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SCrYCpiwk6ldRoC81E5AD6Wx3cXy1DrTT1LuO0hUiZ8HdVMUcN5pxGpPUNgNg7s2lQelr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pWk/l/fUAyFo8YXkr7quOaN9xMjSduh/iWRr9bm7y1ZWumME4HI0Q8Kf4TrBN8Vhsb+PZ5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Ra1HrYFEsZYZ2+dnn3E7TrO6IdELAvPU89YpuobBZI8E2z5W+aeMrT1QRQmihZ5KuqEE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7WSnRFP8AAVoodUTUJsVge286h6KEAJDsv3UuACMlW0dUDnOwLBNLTIgoHVi9EO5ieSCK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dwVpH4ZRtg/ht+1htPTU807pYEU5DV8rH9wNUWiw2SQ1BPUNkXxJyaon4x+3cG13XW8lS3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k8kLW2f/xAApEAEAAgICAQQCAgMBAQEAAAABABEhMUFRYRBxgZGhscHwINHhMPFA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Qz/AOM29oK96JL/AMOZ7/46+BPut+ZmZAFC+5MHNpznol2vimOx8n8zAXTFS6xrnuCW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eC5eAwCumEaPmka1ZAMB3MUqGOiWak+SA6MryfEABOj1LZdXAxTVz0dxuhyMioL5sXbg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Kyn9QV/Mu1VwNeglqRjQ31ELtC+SvHzMTQ754+GHnROZgJLxvr7i6CcpTiD7RppUd3C7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UVy0zr3iMvAmo4r05zHVw+ycaM0n5r9Q2scHpMcpLYUF5ozLEbx+oIDFSPvE2TPoSsS6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/tLrm5Uc6m3TEwsxipvmYGBOGGXi5dQU9hPtBQ4jwDUXBbyqZy7QKAXmpXn4QGEfmV3T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OoaFGJoAhuyGCsskrzDUQEOyCyvJ6H6w5G5nTxMA8SjLUFWGDiYvgSpjjKlT6hFiVDzN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oHoCmzlNB3HVwBuNKZVuINA92CAXBqKkmY7KOYWWEQY0ZgvxMHkg9mJTeZmzTuVDuCh7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yy1D/OU8Z0xQPyEiAQcjEziwXxKaWbi2qYrbn1AmQzYpL8bEca3LlTRA11L2dJeFycyp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1XEaxUS0hr0jbDfggzaOIlbBjyR0Dmk0UDvM3OIR/sgCkJ0yywIFg0LFSgr5gisGct3H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nR/uCMFaKNS+1xXCOZRcPZ2xQ6jSY0liIWcKBny+0z2id7uK/ldb5SpZJpXaZeO3J/ami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CV1oHF9T3Vcpf6y/5h0iT9OocufcPwuh4wsD8kwuVee/5Y131HauEmL5gpOprBeCtdGpY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7jKZo7i6p1NByX7jzIWOTR8f5J9GZi5gwBy0RWeWpaqYmXmVgJUGEYHcWL7bm8sQKM5I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EaujMQvwzkpZb4lCHJHVzc5XMMrpAFMwc0sj6EZTxMsJT74PCXhe/QMA9BYqbcRmMIKM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iyyiCwalGtEK0NwL1tiAVMdJS/gqfnD8zBXobj3QDfBAVuowg1DhCuvuOBotTkAJj5QQL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0xcqHl/x3z/gTe+Y/4/r/AC/Biz7kfor7GUMLrHSYuojRLEqLY7cWAdlzgCjEa3EZ1NDF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pGpdFYi4SMTbKWtmQd6mfMblz3xy94bIpfc0xQsJuoUsaa38Mx9FmG/RDsfEs794vzfz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Og6covGIdjP0h2RHJHYTZUQXXdh+YEfQhvMs+o59fjn583Y4/JfqYl5wXkwSpTVsPlKvf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gOBr8QvVN5DBm9RK4me4M41M2IeUTce4R34ZdalDinuYDucqJcN8y7YjfcArTUexAk2TI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+IpfS1slwuc4CMwIwPRswlxpPKV+HtGuRGXqLxVhiZNueJUzuHXvLA3iN+iZqoMhdQOp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03SOAMUwwWRV2pQq4gmcRi+4OMxm6JgPSHx8riJYlZfuXeSkRbi5cc7nsSZAspr6E2+I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iUXfmVRrqoELFZYglP93N7dhzLQ14J1s+Ed3XhLtzIygro+6VumYF2pjUxL1HMLNxGKGI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9S9ptJoMVAYvIX9UVDlEK7Jt0ZsVAzqJZUzXy8Jghx/GF1cPKUOInhDgUMcHf2lGhUArb3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Aoz8QBXeimZhXNTlI5NEUhXAq7UKAFX81AwZQLq0fMHd1FmBWN65fx6nPxzMOGuEr5ji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Jbi09q1HwuQbn7ise9w43+ZbfyzNOxheAuM4t5zMGC+8OEU2huSVV8xYfhIAT3ObuLjdQ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YY96KsdrB+cdLPkCLXzMCG6P2n74fflH+iuXv5iiRxGNOHETJh6ZlGWiX2JlUK51DfiBW8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DhGxyYtlLMGWYNktSdywxqZW46QGFxKrbMQbncBewkrbWalbErmkv4TQ5mspxkN1yIbH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fMO4q45mCqEjsJA4dzbJUReIFFfbLriCO8R58TTFtmS7goLmtl4mB9jFa4o6hEVA7Z44f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zMalMrzN0WU2Ljx/Mcz5GMCmYXZCPdD0OKmf/gE/d/4cf4GH8v1M9fPpGV+0SE4erTHz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kavctckoqPkXMczV0O/EZM5fIIMX7OmXpKQ1kOoBOBcQMkxA1N43s5l8KDpFy5k913iU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C9qLzCAoTeyvGIvL413GMNwEGZCUqi+0K1Gt3jCtq/anCGh2kkRRU94NX4Y1IrCIfEy9v+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j1ZzCh/gx/e8T8rLbbbKgaHTEQVYQ5mU1ZqK/CfqZy+46XqW5KepYwW7hwMu5SoFKU4hI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zDUcFwzxENdEoD4ixTRd8w+ySZWzUpkRok5TLvdy+YrW68QKtYscKO5dwhKc8wsFUxUH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Zle0S6Nz4cyzvlLxLMncE5d5ljrVTNfEQHbEN5vbM19pZrGe5RTjeZsvqY3w7lRUyXebl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MNsyxBljRM76ZsPBN4N+IRMjXpMLcMaCrEW0wSYDkXKvmSg/EUtcN5cRi9hSawJV8bS/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9yi9whPeKfMjQjVwQw9onO0HdERXj7SnGzuKg/E0wWK1HgJso9o6FcQgXgeImv2nC8zR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xBVJ09FTxUoUbusygL/si/cr/CJLMqjjM4yeXMCJhcbR/CD4jQqIbWIEFCNgwWzohuSg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7maVoSL+YeDTG8vyYhn5uKW+Iv5cysVR4IwN7+0Lt5e1ZaCToWo1qvnu4Q9gBTSXAnq5iA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XizfUxIFSqvL/ERRwnCVtto/MJmEbiYOB8ophzc0JtuLq/8AlKtQLPggZU4ioO09BaZ9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pHnLUSvKdQe52Mm8sX1EFCKrYhoDcv0CIB0Ry3BFvkyQU8/Pqyt3MxLmNXF9zNu5Z4zNi4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i+ibPTUC+ZQwtz3ExcHfuHBiBGSxJcVgb8yzJfLAw2iIvmJWZ5kQ+wzAHEW2Z7RFrXof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B3F+kBRdEt4naBLTJNoKjNg7i5dSt+UHl1OZ3MfR9zyD8zWm7jr3kViagOU6hRuJC7gI6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WGp9w/8ALftj/wCeR4G/Ezw6mXwTBly/RYq850waEcmN9H+4BbNQ2UmAO4a7YBt6Ce/B9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w53soQss517h/wB3O2X/AO2l/X7o7DeWXgN9uv4g51FqErZ31vPJBrSiBypMOIXWWNeiq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oxQArc+9y3MfoQS1IjlaFb5EsYmzstRZxfMBUmBTd8QX/YzLLOz9T29EntOam+fn5l6Q+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EpOGKnbZDOCT7Yj9Bpg9p/CG4MuVTKkrmPVzCGIplGCVmbJbTzBv3PCszLcrZUIyxGFIU4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1BBkf3mIN/mCXzd8dy7GBjBLL2gZQqrVEm59p8RmIDC7gQHJPsbJQkCKKxcJWqDEce01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FR85i+BPOLG9iiVZwFrnD7l0GEmBWxIsQiZlgwKgtXkhTwYL7gweIKk43KR1G4XOom3f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Y1PkKQHvdzHMrA+Bml1DEesQpWY6uaGZdDKamfzllWqzLHWnHO9ko+2UVj5qwnHT4gk20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PbZ7lorEfh8pYY4F49AFWldj6TMuasLgAozMAQIucxEKA6meHEdiajWCw7rcZjF8Q5HJ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3Lv4hM7BnY595W5fnxLSaoXmbHjuHKW053PwfuXBXA8s0uolIt3n+MRorxBPcH/VHzB8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QX7McwdgxxAAgsXp4lxl7JsHiCs9eiffJKrz2gflLRPc/bZhJF8//EtTZL5Y9Ypuolfk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jgxpt+6lyVWHmj+Y68WLOYw/+cOEjwE3XqZC1GMx8Q1KuMxhhZmN9h6WydOWd8bmLOW/E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/wCmCY2MYgbOIbE8TDmXOMzo5iluEPv6QEZgVLNRqkCyMUWGoH0TMNWPITDKbPc02jKa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LNQbJm5R6QISyoYm1zoxMwxncOfc6cw0xFzWvSgHEFFt1M9lwOSUoEZgsxhSUMm4tqxwP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wPe/UzHfENDMJaTQP3D1UAPIgrKUMGYpkegx4RPzNflgw9D3ejuEy/8ADNTV7/5+/wDi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x/T5K8XFq6tfqZ/rIdXNqQbeUMt3BdxlcllQTGDTtGZD+k0h0hKriB7uwlj/AJfEwSNs9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7MPlTYhBefI8Qig8SO6lRbRXt/8AY6IKH2p0eE9K1+KioVlA+0p5AG7GUlepXr0EuSO1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n/QzM28x943icU+rosykwuaz+949JGy1c3iiaxBcNo73wjv8Au16EXNlMROR77jYtCdpf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osuiIx5qYuDVjHB6cQx1S1xLEXynEpuNwEFGWjniNNJl5Z/UexHNSVKYZQJx9R6aZgI1E2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qHiZCtbilBiV0ow0oEIFsTnsRXMpRnqAkntNMRV9TivMBpOY/sA7ggVBQHKP5lQgzAAR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JLFa5lqU1CPWbh1xVVCBbKRWnXozkpkJyy55agDsuNUYmcTFwhDdMzLuWZjsYQsQ35RZU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1LA7iUJWOnv7wQSHsv4mDTWGkNUETSdPUuXBMnX/AElraFnUaVVGZkjT07jW9ZjhgI2X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FczGkxM/EdmZQkyMzyMRdAYntPecPcxXITB5WyjAK1q8dTTvHBym6pZfiB4MC/pcYdxe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tlRbif7isKmi3LrXX9rD+oqQ+8fmc6b2fiMMOCrfCGwFC9oUv2CeGhpmZVr1jzFMmXQWl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/0TFD3BBDkWXlhoqZYV7hTBMIYjZZe6fcSfIbJizYecyy7TPyp8R/xDDFjj79C2IpBxAy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BR0gsOSZEkYmj1hVOh3NZ5JWnNL/ACmr5LlDyl2cyyzJEUcpLXJmDIMzLBEIutMtHcu4V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golgeJt79aBtAYqgKZjZs+YAyZS74KggdJTBG2VBzqUfGC036M3mPmoc5VNO4e8MS7HM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IcMyFfBMPwxSRsdyqjuIFUpF8RBZFo4mKnzKlfMB/eKmk63OLkgbKdIdHhh5pSsMwIS2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y4w3qIHFLMPnPCNDPeMJ+V6EP8TX/lHpqZH+9esIYYafk/lDcVeA/jMe9P5Ia9wt67vf1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UcJKnhhKblcKlKUBOfQ3EMhWugi9x4qo8dHmFLm68eP9puSGfi8foiSatxn9eZTinkL/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2I2cPmeI5B/wR24KOA4lPRbHIxWGbI+v3isz49Bup7uG3vf9StZ8Mp/rMz/v5mQuyfeH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TkeJ+XjNJw+v0mq946r5Sp1Wx5uoIYHuYMvPq4gwhqApYDg/iNZrcuR3Y4s/Ewe8zSiUt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/CLkl7B2IyaiBQKoJZd8Tu3DrEoDzAuiBsfwQG5Rcnctdx6hoGJqzG+TTLHgJkFzNCcKQ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OHLCgoiGZmelOEbESpTCMfphRsOUoGkYMEY/CcE1EXKGy4bCYsxKEJk3CS3cRFtBLqoy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YnTMpVYIzuuI0tDy4gujuYKsBAoZd65I8OoFSwLbhGzkUwe0P75DmY0C/EGPleImLjhL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tw4mqGIvDhhmt31Mh1KPvKeh2x0MtaPE5Ibc9Sg2ZmoU2wDThiUttZmqWEeFXcuA5gUp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OiffRnIi/n6S62ryJg+D9wVo3LfkjYzEDgh2Khfauj9z+X0B2ql7H+xn/AledSto85zL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q124MpU9x/klXFV8JcJP0/1Ha8TQp3Di+Jr04x6OZzBx+5Q0uUVzmZzMzXvAB4F+IZjBR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RtL4jt9stXwTnUGIDcV4S+ARF9yDqL1FY935h+acUcHi6PgyZk6ENyhwPeP16GzTRLCzi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2mVIc2zxBpbl15svWsxzPecabpiZrTM1eZduIN4FxbiAXtDaCs6gVMazUZnWEV+AmWSB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IyyPwy67jSHNNCFDsiYJcuLMueUqRMhjvcQyvm439jUb+aancrRwMAXck/EtNuIWS7T3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G3UqZJjrGzmO3LuBZ6LlXz6flf4npz6av8SP+WPr23cxH+ss2i9s35nmT9SOvenDnD/4m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LLVZk7lpeZOD5aJQFeOU9+fiXtTeA/XHzmGeTDbyXmE4XM+Iav3hiwGXoTWBf2hNv8TBN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tfynxALPEsvzLXTiYsz5Xja9/wDUzy2UP6e8yPnB/W5m5wv0KPabmM53KJp95we8cTVn4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lbNE+DZZXmv5jt+1+j0Ieh6WmBKVLjiB3DJ1NRBgATJ8MuWbdQ3BA9zcMqFlBzG0WrKp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W7EsyxMmO4OKcwzLvn0hEo2zaOqx8zjM9q5eC0YlG7ms1EuFDj4zNluYsPESYYmHwmfc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q6WAM2GMy9xL8BnvMNK8RVFTmPEKEbax0HEK12z4JK8Qai84jIjNjXcxzCHkxC6k3C+EF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5VeW4GIynyoXhZqXD3Lg5rDtldsOkIDcX8ZKRfEJ5eZSVQ1DKAHAuVgi7XgiHAc91LEFy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O+ksYFZL6F3pN3ySwMuHOGIF55lL3mNXHiZaNdzsPeArNuO7W5nccRdOswjmGLOBwCVqA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2XX3NXolKVBb2JsNOXll/Syz/AEoAgMxuQQVWWMqQCPM/rqbog/iK4vzXwY6fhgUIMFiI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05hkHmVQ2xBiKX4gtnkP+ExiYIb9BNQ7mQmKMZrV3PwEdqEAuVZdw4WJ46josnzUJpe4Bf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EKsF8TO6L2qYI8JYuhzeSKCz7pftn3n+4IrP5yGSA0iE2TUubzGp8GJSueUrUueiYY+Hc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RdnzECy0G+pfrvEQcLwwbQy5qrRqDqSKvmKOP3KnZnAk6I9EQig5IapGdX1+kJAP+lC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5UVQe0x4fWZG/qHGde0RZT4mMze4bdPaVstThCPM3dXBHF7y1qgeZS3h8xjVz5lmiSlVc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pRd5l9pSN3uBcpbLMTOWRw6gbpyuJm/qYnwn926mG0vc3HEuswCbqVVEvEvzLYjtmWct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zUfzf+HH/AKTUVjzmMvz5wwV7L0vY38kNX+lkZidzxQm3GvEVlv8A9Kmq/wAYxxRe/wDl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YqWa24VuB3p50aup7SAdzpnUgqprLT14j3PqedPOnmTyp5UAcDNv/hZ5oYMC2Mz7RsP+2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02qNOHcMX1MZ/P/v0bTLN/wDCa3lMpLXimCpt1zX8z8rGH+K7ihGOI/ug4JSs36ay6cgL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KJbm2VLQSBBqsZ5x6Reof3Iw36hYUbrDLWX8RysGLSI4R1oSbu3MRckUKAyMR1W5iu71K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vRNStLl0yw8LlsVHAdt4qfnytbU8wNHhUO3qHFHQ4cywhzDTaTa6CJScIz5h4sE3g1Ag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sBU0EACBYLe8k4yaAOyLF+EpE/LwS1XXKgOMWD47jfnQc+0aNAP5hqa+3lm1x7bZhxLh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fqXMBjbccj1APnPj/AKlEzEBzplDTXmL2I3ZTkzFLXMWO8yseE+Wplpio0rxCzcRBL+I+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k4QDEQLFpXqGBT4mQF3xNsHyhVDkrSCrXnUWF7GBsPgIV5K/Gdx6eCwL8BwSlOj9Z/vU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mzv3MP5iAXHXMxgcXfpIUHmV8KKvdrp1DrwhFeEby708x1K0zJuELlzf3KNmaxcuFS3So9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6jblFRl+YZtNq8Wu34l6vOPdluFKLmUUSm0xQuRUvLCgW9EY8jomaNhBD6F7ytkvxAHDm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K6KnSftNZkS5X8QD/AJlLch9viY/4Z4frG/8Ahn/zZ4fpMt0X2gCKtv0Kin8kOJfeW5/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JkH3AL1T3i2SOock387nfItfeVKw9oeN8bhtB+Ll+wY2ePaC2rGjdpGVL+UWYGZrJU4H3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8MZSyPvIawa/905D7ZgUHvLKb/EbYe+I2NBOTBF5r7lQOHRXaXjZbrqa/mYresRJDRMvZ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F4IUuKIYyKMwfEmOyTHZ+52WoMn0MVsHm24KLFl1yw3mcvf/ADJx6T9+nv67/wAsPjfkg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v7k2n9YMplqHuXFTP0vkSU6p9zo/JlpggOImYLDVek08f3f7lxr5P/cf+r/3FG5FX8IB6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rYGL2X+f+5vj+X+4rKfd/uU8W93+4hs/q8xLiCvP7QyLy/GG7/WC/LJpjAr9mUVYcHQpU1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0fycePR/bdTLyfumEdT9su8bUzPv/cIUNls+p63AU5SAKIN6Nc+hghyTmW7MJKhaq1LLN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rc15gyh5Uaj+GKCRvYQcRuZFaYPiZqFLidUEzCxAVtimvwMsoOnDKWEoqqnqVIdxXMojv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xCr43KbrMBbuZh6TojBL2jd7ZWkys5uBBDTzLudxv4BALK2Fam1+OvRDcOWiaVcaM8cT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9UemU7bEWIK3lAGYpCz430ZmW39x95isNefESWN9r4lLl6O74i2PtH5lYADwIjYRi4+w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YfCbjqsYJXz114PlCDCncffhhlx1v5TF4ioIORLvzOt4e4lRpDINmJWt0y/BzFSm5cq6r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8S6cNEYAmpdHEsy4iXjY8S8vuVGqWS8x+R+5Ylpi0H9I6ZxxEh6YhVBitDmniJ3QMk5m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48d8+TxHJKAZv52B71ACJk6qG0uHiDBmRvctmVXvB4JkTX8k5iZ4wvtuXqgt8QUvSzZoX/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oIfYj+QTZWXcM6uEC3G4DFlSrqZTiVd36HtGjMwxBbEnhjol7n/dLLuK7gWHtA+idzmE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4lriPcTGlRXgj4VPghyMTwsLRa5l8me9KETM9Mr8xmvMcojrupnhMDbmPtYh2lMronjLX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yQs5fqNtDMJ8pbtJ0tTyP3DlX7nlTyP3On7oFpvmY4VG0ThGZtvRktuexM3ZH4NDMVuni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qH77hzIHqBGWIfF/mdyEzW58x20/aXdr75xUV/ITbpbgy73HGeyE/Z6fP+XH/r/ug/CHB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NN4/g/lmx7pe5Zdywvq4+JASHvR7GeRmPbPNPJEuFmaz4csosaoHBPJ+Z5GeSeRh2sDsz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lTzpkK5/QmftI/uS8SsJyemXEzX4n5SM2mj3oNoYr95mXcXk3GP9dz8rH0IeuKeEpMG8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lNOId3gmaxKJHq4qHvlCl1SbkCc5nMaW/Mq7xMBVR+JNhHAdzI6YusspY7i84gM/KK795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x76jYYwdJljRiW4OISe0tOiLI7Wog7+IUIxWjMeytykPEVmEyQi3F4mcj3JxoTbERu2b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6caI6xg5YZVxxKRQpNUpWW+zL8EENhGDFGxmvEFutxXQyPUeQ495hycHGPPUA6HwYqOJy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mFXg5pV0b7iH2vRNstG8ptDNNSlDRrySpeaqVC+Suplav0sXR/tGuWKzJF00ZUcNy+him5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XEZ4qmn5xHJuLgUk2VxLUDfiHU1SWHxM5nmAZm8x7ywbUm46QaXiKMqVIUB5lzvY2AMH8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yxkiVVcANTAhul/TfHiXwU56oNV7pYiYrwWn78fMLHUDZdPVzCEE7jE504Ails8iGfdGK3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Ush8+kxlzDXPBg7nvEPvLmoDDLCKOiPi22Or3OCC1RMjuUcXOmbDMLWMI4Ko8Rmqh7xcve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CKi0fmNQ6c1AjEaMzTplgYldI81L+SErkVyQXl98Q+GeMzHC/MF3hOCbFxfkswOPvL33h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9QVjLTW3iX1Ohw7uNNfbDBeJl/KCgB9xkqPCX9WotqZnCjQ6nwpkAMdmpiD+FwTEKNlb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UCXsYZ2aXicgPxE7G/aJ0U28EozX2Js3c9wkkRzaTg/GDlgfeJOIPMKe/mABaq52JW/7S9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0DszwxEtsS+ZTmX4SFotPMVN/b3LNvkxVRDTK6OWfMkrcplDIsVlYuIh6NvMwEa+4N/xL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5T9TiPry/8OPRP/n9sfzHj4n5fpxD+lJrJZ4ofa/0xaSXZK1xH359iFhUzVX1P5ZYVJv/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+ouA8Wfwfcg5Mj/gIWUnR7f7wT2pcviSnvS2yuO5TUqIsEd6P/OZ4UPZ+f8AUyqTtKT+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5pT/Dt7v+JSI8NbXScejr2/0RV7FnM7x9HxL4lZZyz9r6N+vSPt/shpfKSqhaOURwZGngH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4EMreWJwQFZJZrUt8ymuZYYxMmV2y9eALlCyYJoaRgQl8Q5pCfImBn0pFuBhqAB3L5bmF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MdwBSUMFCJBWLW32RsxsgbN4uOjGjjXpVZOISn2liOjkl3djJFtDCbfgm/oxUHcb13MIZ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H4ESAmVK1iF8zlN/EMRmpGWsJgpYBXLBDXcO1LF9iC2zcFJdyqiXM6mcxY+fMGLQY7tGj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exjr8cr+JZuyJKBAK1FL+I7il0uKwbM6L8xH2G7eV5l9fsOyGiWYZt74eYzCeH+Irg7t4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ovgQAODcvUp+BlnZFsYVsrf0ZgzFwnKVHzCPggyDQIdd2UJdfxeYmZmNngD8SkeYrL4xH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9viY+zfhMl1qZe82PiVTEUqQylmq/wBpctdg2+oVeo+vEOUFVdXDzagNSr5a3Msp7xqs7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Peyy46w4l4OyCdYDHlncyyvoZgZ09pm3mVm2fRFlghwidQ4yZ8EoNQayl96ZyQfAqZNrF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yCVgZEmW5ZdyUl3GD6XU3A8YZc7jSw3BA6MErdvwljQfcvgkqNL5mHFO1OWJEo04I3W2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W88/4h9LUN1xAE1rLgMn/AJs/+ZOyyBWp7RnWM2c8Qs6y1uIOj3J/8GPNAp1iKHR3LWqq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dcw7BGsDizEFezDs/GyhVp4vEBKu21gCWo2oRg4gZoYKY0ruWqxTEdj45mP23cKr4hRRE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9VngTBHCxq1+y+3qKNVwujUAwulmCKxg+JF45JrWllLtBjvPgatytow1Se5kZ/BHMEFB8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f0m2pXUBbFcw79sgBS/1Bdh7kwgOziYHGjlPpFQq3cpCygxuHMNejmDU4nL7/wCe5x/5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9zW/HoQv5SvAB+JviL4iiteX8o5ObQ3Fcl8Dl5lJzmJl7dEVXPpqLihOb5j7Cu/01sjj0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HZ4SYQ2Bmw8If7B1LwI1OGjn2EHcoyt/7+2oUe0/GdRll9DMFEDsXqXXMwXGh+g4TDt7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yFD+8SkrDHEdweY4mDP2vR34m+A/sNzU8rMzFk1vMRfn/KflfQ9bOBOe2BMMzkgCZj4l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LlRVwLHDdSwXTAcMOrvM0xzCjHukF+KMWSGSn1DjMQFo6061LjJEsHTCp79GOJXDK9RNL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gZI4FpaQFqxfBCO0cBUvmcRpHoYjz5kYmou+kpwosFeUVazAv6IIKySo3LPeLb5TnGpf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5ergsjknWtmBMnSJs7iz36OVep9bHaoW0B7kqcaYOr/1B+6qxY88ChWLfBGbm8wTm/8AG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4f6h1QB1LF/hUS5BDMNfEe7csi/qCUr5EXVeh/SmHXVTKVKh+8dVnaO57ydx1ruJPdMAm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ThgF6SlDiYq9TPFmJeeo6KjpZcsuYqXwE7l5jRNXKGE/+wUUhaP2ZV9CPqa4nzLqcRTe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+Ju1KJHBMPYJjNib6YhbqbpbSOZcsyrEKgtlWHtixHM737QyrmPf4lxaIt6nIM3rRGjEy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2IeInLGb5J4GU6SrrNSmBKjepTwwN+ZSkC9zFnMIpCzbFdlbdTECGzJY4kszoBHt1aDFi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+71Mj/wCnMmPugP8AfMDj+ZVVb5lmSv3lNzEB/wBsxQO9KcT2IntfUOH8IC6ngxDaE70V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H+2P+kGOU7T6wwoC81LCCdriMwGdKYfmOI4JJYYh+n7dxiyRU5muLsr9vmXKKTiLWYg7B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R/Cw6wmrzMwlUqKNzmR6ps4lctYArVg5LlV527g45XKR1rHbgjGqXMThcQQPLIyigJaYi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GCn0+Ya3KBwMMJpUshMchkIQTZNWhuJdRqteIOMLwwG7tUZaKkC+IKuUYxKulxrzKZ4l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f4Op+H/4V/hU619aWdmc5+en7JgPJ+qbS7xg/GV5oD1SoJmI53j4TmVK/rAzmZMYw+kgV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/wBuHGeH6NNpcofTHYwHYtgsjFq5WGIukYH1/MTKtd/b4hhVOdFHno8RFGAoFAf4UPoY+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9paWPu+V4YOmZmzyIb9x+p0uU3KUSg6ubQxt6DidPTWfh/ZHFgDCzN7yzQ9v3N3v/wACZ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lMSsNiVE5MyKlmpdwjbAF/x1MiY89wSMNvUTjhPmRsohgOqJRfiYVnWI43OCszOiLSOD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NJVQnc6OpXp1GSjcGmp3JwrPpXc8zCLixXUxXwi2y5Z2gleXCDeORlWbqGIeCBbHcCSy7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Zgtqi07W8wrBK0GUQAEoA7MEtd6hUyUQIjTc8OZggLzzFAu6EoXWMwpqDYhoMV5GOqcDq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hVMJG2TnENEUDfU9MFklYQhBM6SCjhpgDzf8EYU0B93iNQWcJG4ZZ4lLSVaV0typjgjY9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dp1PjVOCvtOvKz4aCjiCWK4ckZy1pLEYCjOpTjiJkO4lNbUwq1J8kxWv88cvv6J5yyCz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AagN0upRPE1Rf/IsX8uUZ3MOsprmV/MdS4DwTKk/iOS4TGzTzHbVy5Zl+ZWrGf4hljc5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AFXcN+XcZcioQbljrM7PTSb8w2T2+UvLURAghruFgOJZ7ZZk8JS+wPwnyRcqjhSoiVH6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oTwZi+5Ayn/0lf8A7QPBN+HxA3zhlUfJWIf/AETH/bP6WCNnBvU6ERlnzDbBeljFfTtr7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mHn1Xplda2wtPRcsRgRDgzCGugExNC1rA0lkEVcRk7ZhVFEDI2RMe88r1iJ2Ctq0BEqW5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zuYBrTG0+VqHK/dwqo0Ayd5maRFlXAwNy+CuZPbglSUeblCAYJeqolRyPQdR1Vcdwfc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StZthniMDOLzM6cNhqWtOz/MsZjyPxDmaYBqriOzKukq0x5hwAQNZk9p4mmlGmV1RUHBn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b/8AE6n4P/oYW2n+tT5FwfIPXrPeP4QFxAfGUZ3051vc/EcJ0U7Nfv0iAVv2AP6RFt/W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379C2jgiG6FOdCupT08v3SwIFZ7cey38Qujtgtz7/AKl1zf8AgZgrLtVC6I3aApnRAm/R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fkgRuLfxFa+UrFx+kNzfM63UzXvDfumnoF+9mCeD8xzAL09oXDDFXvft6SYvSgwKOZgx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5jBWPE52paKIhL6lyrPU8KKupnOGUFV8S91RdVoZkU6itDuYPzHHcOTOJYh3zEDHvg0zb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mOLgbIz3AuxceoSm8LP1ZEszuORAJ2g17RY0bziZjzHQNdy8OuJmnzBRNuHvyxMVLjqBY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bxL8xwoJv8TSYIctzBmbJfEeDM209iG98aI9URMGW6iew6me2kNVIOVTLEqTFdRPLIxx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D0qbZmJ5ZTh9TRBkwaHatKfhjwIDcwPiatzHUte48MdgUNi2EoWxGbQuCYtLEQExTOxM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SoY3dzGkhQeZSpYst8DcGBcqnm5xiW2bmA9osKsdsCl5HEMFA19zH+ol9SqwnWA+8yPQ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FMqYU2g2w7BuYAPBA55TEzlV43+piHtBXpj+Pous6qF5olW+T3jh7Z37QReKleblKg+P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gKmwB7xLm4+S4BcLE7vEEH90XvUfe8nSKESvOUa1k4INTeD35hN21NiPd3PqJsbGBaLi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RrundPUV8Nas+8twaGssQP5iGJAfhniL7N7S5q5REHjCGgnwTo/HL4OKXqNkapdHUrwq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eAuQIrZgcYeZTFBxogsPt0n/AMFAK+Sneck77katB4mDNvcLy/dU0GVyR3kZq7fEsYA7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dyvXasfV7zPQoVe5jwvMhdpT4i/ZpmcJAqiqDt/1H+esaXFeZX6URR4v7zGtwLbhQcRM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79MWf8sWBVCzXiZJZcw0jH5cgZXzGg8Zvfm4PTn7zAI6XBdQhqx2R3K4N8Ua6IWkE/7e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4PMqbLQhZ1CmdfoIckU9MrqCPSlkHeiKl6uoTHGDkdUTJQQ/LA9Hn0JuO/qPP+TqfizmH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pUnWH0jte8F9g/uYFNc4HA/SEi4f9Tb01sh8ahV0ysviAsk2Vip5rG8Exg6gwLkvWMtD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9vb+Yx468veOeqBjiUeNLdjMqMkdkSJrRqci4eZQp449kBoKw9AuFgytN8plLcoRZb7o67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AFcD8xWB0/qfn+rOvX+6OprMUl/Wd+lQ1zPyIfvP3P2Y+81zBotiaoFFEX0mx2jhFsMQ8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AY00gMoQI5uIC+ZFjeoSC6jwNQh+AmQ6YwbYjCN2aIBvC4YRfFO/7CCvQI3qLimGDUx1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mTxzECNJcMGS4wVMoC01MnTcs7RWsRqIYGFUPEo5Elq8QHMvMywQKjtDWpUqn3g0xLFw8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6vojYmK4zZQ1XmBTVvMtAdw0VzOVn2eZpVYWVhmA8R1VYjHmI++FJ9Ev6lUK+MwkKksD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1iErZCYOPnPewT3zi4hua+MLs2Ifx5H5jAvcN6hqzdpfoqn2h80JmxSyI0VBEkdV0kQie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jyc9wK01pLbhZlGZLq1FVXUN5cnpHD2tEfdiewlzk0sZhgjyHUwKEYaWG+56nEjmIXTn1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V0zcfiUw6mNynrN+I7D4gadzUzV8EVkxbnkgx7x+d7m8G2V5rIxBiZd1MIcQ4OfDGZY+I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FHFFzgKZQ0P1AcvR2xaP4EGUItzLsHtKrTcsVPbHJD27/dLmnR19sXBr+m4BulFkdmAFj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tRxDundDxXKEsShqwiwC6uqTzTyP3Km33L2zAN1gaLbLa/8AZKqONZD8Q/51NrJcqlXP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O0d3GMm1nEznlW76Ja/g/4JTMH9E7lV7J0LG1bl5iBBt1qJKNkPPLHc5JxToog7ucgdEu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TZFlo7RwnH9YiA0mwEtOoCzrpjVR2Ub90FhpwLWYwtrVp1ON8D0cMxanhJ44toPqIGQgO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bkK85/1BKUN5J48S9Ek1jE12G+fb1zK2Qm4DxS3y9QnlnnP3GJZGowLhwCWmlgXuU3km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bUzBKpEbekMiqQzURV7fuaJsPRce894XOJngjtD/AMT8f/zJ/feJh/dVmzPMH6U/Lmma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ABN2VMKEQpHmedCMgiCUu5VLbbM9g6nk5/a7fPpzKL/mMhKZtlVR4s3CIuoM6nkpqi6N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37XMuAwOeDXErNjn2av8AcdxDKV7RCWqGSA/tfETXrQUkD4GWF78zJKKltBUQ2KTuG5w/6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7bxfqOeSa9Bk5mj7x9/Tmfl/E4+2/M0TKOqlStwPzKkHeWs2I+yOWmB1LXkgAPmNM8xZ1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2LnPtNqqRxtniIoQaLZcM8VHyUpdUkcveVM8EqDnZHl5IGBUQ6dIvLijwTmZzcwaZQnMo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5JLVbxiWYPSMrxUGcxuxFy7hwD0CrKx2wEwJSEAxK0hpEG4ai0SnlSjctEIKCPqUv0iNW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ieziAVb7gXBBi55BxL7P9G5qA+Rgo8zuNNYTZPMCJHD+KKl82eOguIKjqDe1Sql5l2pU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uAs9/WE17xf4CE+AY7XzLNwqK/vFYlb5Qg6/t9+7AI4lFaJ+FGaWWYB7pk41BTbJmCWg9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vBHYOYmHMvhomPupkDxB9eZMzUapr49kXkHFzzErqygfhBC4yfgdzhdggvtevEyK7gcP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WJRxKNIRU4dxBqXbniKmhmAptOYR/JzFea/ecenXiZd/QbVxaS7aQtvKyxnBO5P5nwPM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Zb4wcN8fER5yxC9SyLOOocLeYFdGXrhC6vMyU0gJUaTV3GrE2xUUFF/7zX4ixFXVxxKu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E88QuK/OOVEVsYmG/bRb+Rf7j/3v+5/83/aJtirTT8xDfPp/3P7n+05H93vMmcbtGDMqj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oQ30vZ/MzxYXn4T/6j/c97izI9gsRWpOdpkaPMeT6QrQWEMAEpYEU/wDqDEjQGFSiOw7W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F2As8ZjJeWYLhYY3dLgw9AoGzKAIvCg0JLvR90ek672XipZuJzZdkKsorb8ENFVpVuZnB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R0MUEDXLvTMIgmupDduBjBKCxtmq7RPJgVi9e8Y1rYm01QfuEzStOUrU2aG+plLXjgzM8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VQBWUW2CpgtupnVPcIAxal61iU8KzG+DHOtTIBBuOpzD0GE2eo/y0h+v/wAOP8A/uBir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7Un580+8uQ6oitj8Mcn1ChAm8PqbYaldwRw4Wx/8Ar3bnM49Goh2igl5DacAhZ41n59p4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NXNQsLCvmMvfE7NthZkGUC+VrNxW7P2BDIAfoXOYMEKsK5TM94IbgoNW8GCJ/W4hVvv6G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+yafMePR+Y/ibP7Zmj2YfBYZXzEviMTEvvD1cNGYsvEb9oOs5lZcwazEgj4Ic03CkWjD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VsItt7qYcBhBw17w8ve5cdjKPfmpuVTtfcaJblQSdz3wXRuUmI7NiZ4ceIaiKlbxbKej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oczDBluJdrtH3GZOLMkmYWX6ngt5ldqsxPJKveNaVXMy5vMIpipsto8QVycw1m9ylS8V+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ZEqCcO4PBBEYM6CPgCu1C3sbwx+/J0xPZ45TgYqpjOIvV7hjyR+An4Iio3uSxNc0c5SUD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ZhCQyu3mJ5jGQELe0NUlk/quY3yIFvOTw5h5R9Lr4mQ/pbTx0fEPewYP/kzjceoiPRMh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2OJhstl6BuO/KCqozOzaahyzHG4NBmOpDVE9vpG5JOY5NXOoSx4mhIDiqCYQ3uAQhMo46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3OsC3qMw8TZXUsfqeABQht5gg5TIO/wCZKqhmZ+5D8TeEuAvPiMrLVjbE+Vnuhzi/gmKQ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1d9TS3XvCv+o8cHxG8XHF5l1eZatSorhmoJrDBKjZzFXsgACCqNz2GXAfQuWX3lADLmY1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KI37wBOnHkXR7zFzLAbb8sMgoupUdXGLZdKRzDHZCoi3zDBfSsMTe9rBKzrTpqVgQdPg8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YQ9wwxR/PDZPSqWOw9iAyhDkS7LVCzmFHB0Eqq5u8cSrZiOtS/DDlC+2D/cYX9VjUY/c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ZQ8dy+HgLYZ6L5tMwKWDgeJcLVvPLv3I5lDVF95do0ZW5bctsXKBPJWtx/ACtZ7jDY4A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g9ozY3pcRBZlukx3NrylAxOIMoIqbwg9ifZDcX6UAGJkc17zWXiEXgCuJa3W1MqzGgqiV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jFsyMuQx349OYLZX5w9CMvuIZH2mEsWEdMLyZniVK9BzBj+KbP+Ht6Hqfhf5czqe/qbilP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cQYv73Py5zJkv6XMP7GEo+x+N9roeIyp9L6HYzK6YdzTHyckW/QJXp8o+CNgth3/AL++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690GJHFpouykABse3sgJZ1kCQ8QjNl+ksoCgwBx6cRqJ54/MN7ixt4T/jSYGxwRQ08vD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qT6a/cuKypoqd+mF5p6MJt/0xB9r+5wnM4v0zp8/tD7mDbdsN2/COVxNsqFxpbnNxMCkG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LN5zGDTTLMbo8wqUFibwmsXdwkFd4xgYZvI0Rt9csXTK9y5gR9HCiKy4LpNxWE1SIMse0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yTGLwzY9SzMCwYTXFzkeZxMPLUtluyYFMDymreXEx+CVfzRE7EsD2ywKJxG8YZuZfPMRy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KylzYMZg/jBOWVrctcPsQ6jfAKlUDbs5hsUxWIZwm98YAbw1f3huQNapflwBVUKFGuMY+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DH6FSsWCrYlXtiJB5ZR11NoR20uo2YpqyPH+4Wy3yfdjjDcyFrU0tKiwCjLyjpYxxyhLL3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1AAfEpfmqZVbAjwqKMM8M2pon5ght9yih4nREeFH4iPEzPcmY+oXEqgw7mTDpcp6WxxKLc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ZEzhhfM6lmYKvqGlToEV4KMc+ELJqOv5lCHvKcU3M13T8wYPtNIJLnGoXi4y4nl5itqWy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BZAS2peiqnRLGdzpLPGHkuLRgi4ELGg45ifc7XBP/klKD2yspywMtqhqHMEzlseI6UtC9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/7UJJlJ3trMPjDJkIA8TSdlS/YwY0Y8xSHlhB7JZtVeswPZFAx8sQV53/AL4iFRwWb2P9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9OFq1k3847fg7Syc9VO+e8y/LbzCsX94Ypq4g+0xIG7aBdeiuKJYmIxy2RJj+90HhfYS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GogTX5lcxDopgDI+Y5tFzaLhpnJKgdp5IigBZzKUgFlFUS4ltoeYD4geMS7Oyc4F/CEC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CNiK6BKo5P/hKgrR8EQNYMBM1K0uiXcL6NS7oF1KRB35ew5uLLoztG21zeYTRaXoHtiNEo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JvDOKwqhhWmOWOMLyHiYOGOVbfp7oVXU8CoK6KO30Un3YlrL1KhtyWpku8XiAQZjiMYM+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Oz/B1D8f/mTg6SBry+gX/R3Pyofuly+f3MOeAFCcMzhuIUOhx8mZ5c87r/ULI66JVwIG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UP/tBfMS9+/37alngMB1DyYdkK5p79I795He0KUENN/0V/Mf8Bin9fZHq/cAqO8gfSpsp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H9+xKb+z7iPZ/TL+9+48Q7nUDWJipoPeaEZ3guJ+R/ae/hZtOuOx5h2H9r9IITyjfEtzBC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QmYN5JY5dxmjDC3vUmC3RqjaR95h7dwvWpjFq6TZUx0G1qIV5EcRZjriDoRfKF/eCl8xO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Y8Srf8YVpfzHM6aYJkyka9EMTsiAhqmmZDqVe6WRi5YmSJtf3MxEnwUDMwwDaB4Erbt9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+0pXmHcqNlijVyrUKTLmWTrXP3eIBxgNVAsmKQk4QJyVGb9uA2vc4t9gsH3BK/QEhuJ3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/Ai6EgFbcMiNcVsYliKc0EnhNGoqOJjE56g25nI7nFIRGQD6lDonEysKZRqDpWYY+0Clxy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R1TNh8wDHzDQ5nJUUR2Snkw1y/NMvFqVBxEORVTErkqWUWCDQVAbmYLWpdjRgVfQAotii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BWpcqIryW2wyGNm+puTAO/wBkPH3lHmnLKje5TX8zPJKo2NBB45+WBWOJbncpvmb8iZrX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ZHnEXmdi5mVaCFVt4O3cV9aVW/UVtZlAZl29SoX1RAqDJ4zDadEYP0pVHV+2Cmi/+iVS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ZGkhA4fcRY/CJZAZfxHRVu/qXzi8DXspLLMAmvgcQ1YqKrTtcO0QqVG3IOjLuFQpof8AZ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Og7lCvyhV6QhRhwxmGOS7PJG2yIRxwlFQqaRTjBrDzRvOCENVHbzBndtPEqpBwDUoDzpi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+8LVTTAKQwtMwxWRi9wYmQL5jtnbVDmWjDqzTzLnT7U5qD4GmFfg/mDoKVAxMrcLvuX1Bd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I97O3943lXRgu4wYNwRGJNZB/UsDmg8kFqvCcMQ0d4zLPRLdDdlW8zAAnwhRKgqmy1mo5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aU8QXzTZNiDgpGZWIEoKgnMmFly3NzMyvvjM7ym24lLnVLLM80GK/MDU9k/A9HHppLsp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v8AB/zIPqVDcz8ifnx/3OUGT+lscpYyT5AyvvW/mYbihkgqfIARunlAsijVkPwFA793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TYUCCK29D4nGAV3EZUplSmFmY9tLyn5/0n59n8WbNnEp+YIr2sAmjGRT+z4ZW5tUpoMrq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wSxKUtZClYE9GjPyE3ur/c26q4bY4/lR/WOfQWM+g+Jadse0LanMGNx3Regs5iCi7DEQ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LNGiMobmSfMDOWNQcuJgUZzo+UzJCLhKpBnGaxNsa9GwWlMyeUspOpXJZKd6jvcFt8CN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MOo34ZvA0S+Cdw7mq1C24ixK0c/9hovEI9iVNY295hKIxAQ7XbF1iIazGCIdOokxBkzY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BFOHtHDSGtqB8sZyxFLyvELASmMw9ZSgMOnE0tXHiFt3l1ywcJklWFYNu8lfuERboSgBG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7gp1iARCU5hhOSVcDfcoOiBbzcasNscvCZ52RZq5LCCwYL5IPzSwdVqZxYjE8dwiV3iNh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CPeclmv3Chd7E1BwGtTLbVszb8ILSywY1rXbtmN1odHCUWJgWYhSLx4l9Izi0YgqAspr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X+JUZt7nRuVGqInNhVhfE/EldCffS66g9+Y6ODcuUaxA1bqfahV5ZXgyzN5EYLnhKz3N5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TUOJsJcdXmNLGEDKw5YK4I6SHI1X5ilnEEAlfwhv2JhLj9Uv1VBYZJgOaGeDMVgTe95j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IdTliz3ILEssKqeChm8eYy/GNkqFv8oV0SFKcezDTJcplCgZa5l5IC3G3qUdBqXGgJvx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OlwRosGNYsdSsNin7mdYdP0lN7D0B8zJAlrgTeW5iMlHd3U3rAXij+YCHc5dyqlTrtFa4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J9ZYclWDRFI2vURGBaHMx5KVjVzjhXiocquLAIp+BNCgP/NHNw3zFIoGe27BrZLSoiix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35gCfDYaOVmJqBR6ivzRMF4BbW5sZvnnWER7KpYU/m4W0APnLNTgOFwfeoSGAHxLToBf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nUDvCqmsTedEcpUAeGpY7n24hveL4g0ql3AHmoGT+cAan69Gy3cS+IVyYm6rzHe7/AIwT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R0f6h3FDCRSfgTT14zRAvWtk4uEf87j/ElaeD7kqKbEFn/WGb5pmQOX/LGmlQcKO17LNW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yrxk9wU/kjDn3Jx/nnH+WMH83/cagh5t/uLYLfGz5mUtFmbZuJa0eb4LhtU9Wws3fMb/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5/swb/f/ANQfP9ftA8m/76nIfj/mNObf66lX8E/6l2sVQmIllv8A2Ialz39bon2oDQ/g9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geX9zD7zJX6ZiYC9v7mVvMtmjx6cvTjHuYUgp8TnQoXJxE3mtMq2oWJMuIrfMHyJpBu47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yYDRuciGHJ6nUcLJnYnFynxgGo20yjFy85RVSDP3iamQYAtyzmjmAEWy0UogWtzjhbfM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kolQgXidEFhAZGahWLb8wKuzuB1Bni+pmiU6zBezxFzodka3kD+Aiy6Ib7wqVlHWJi8C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7G55kA2UZauB7RzaxrX7lNt5cRhuVLUa1EKDRKUDzbmgsxw2rxHjI7gRy5ioAEQNtHUL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31Vfc8BIdQqI40x6O2aInAENBmaoNdR4blHx5ggiOYKTdswJDi4IZ7EEEPMJrzFUUnAcz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IXhlK2e6dIlHllMpG4ZWME8w7S2hDuAHcrxFm9x6R2R4fH9MtzMbxEw1Ki2weY6HOYpv0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sa4S73DKC8QTzcejKb3AXxUFAZkC16w58Rcb3VwdTLu8Uw2lQbcqSleMvUROJFajv0YF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o5q1fEuovB0V4hT5KgalElMG16CCuFxU7eXjdcyyivw3DK27VEoSu7hDdd40eIrgDeKO5S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quIYP5S5DjqYDxNoa1WZv1MiY8fsnIRyx+cK7OFiUJ1OahMwBs0zjiJkHpOINvDYDzKI8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Zg3b/FLFxJw4mHY5thDcgFZgOJeT8qlpLyEBbG9MbQNleJYqG654slZJHgEmJlSryX2g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KodhQvMpc14vqGeCOnMuSJnsatCr2yLMSAUdfEEZa3JalYuOB/1M5cX4hw+8EKCjlPBN4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P6VD3s6G5jd9oUFldmUDWmPiEtTUuOU34X3CuGe46H1NjTcHOdSrZ8YFm7lHQJc4WYlRb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K/lMnxHdejR1FbwT8GaepuxO6K7Th6MdB6/P/iqHt/pNLxNiC/En8ptmYma+X+Y6YLvL7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7r2gCwO6Ea574k1dGeagWCj4luvpNK/CmePx5/wDJxQpc6pGzHwXfZNTnSLh83mHG7W3/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UWl9sUbXfbFm8nti/J7Zsl8SLah9U+r9DC7CP/gT+ow4TMEqvaZeFfsmiV/iMfFTMqEb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PcNv0/wBk5vf9zLV1ibCo3DLOJVmdISny/v0A3EbdwTgzH3LLVuY5T3lw4qxV4SBtrm4lf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WhiLSwFFwwOiPGNzNwdRYDI4mTGfSXOxuGMTCLOJdvCItBaxEm04Smh6AXVTxNSi6rMzp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lldk98alLGHJjdmYe4lSrqO/YipHcMzoitq4GDR4nFiuKHEsG0SdsGxiuzPMXS7l00gtC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ffUXjFDFy28Bu3pjlVvmc7nswvRI4uU8ymFMdxNYVLmBVxAgXkY+ZiR6DuGGZiSYoY1m1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UMyeJAuJ5SbjIt1TrbDmCME2eZm4xKcR4yyzEHK5ndhIps/9ga31GsBawckXK5iHbTAH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4mLQ0J8jc3RBZ6EW0EDQ3FRG3sjnPKH4y1MaLiyr2MtuKNCXJD5jatnSisLIo8f9YlbI6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P8zmamU2WK3KlDRIu5XjMxXbBqIMhMG0K5jBWZjXIoYYvJ3GXQa8ysVqWKtuJgBiWWfi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rFVROFZUitzuWedEqB86Ori3mBvxiCi9y47DpzABjt6h7tsB/uV3FXDcBZU+BybgWzj2l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6em2a+GCvM/JLCtPI8TcN9kR6NGCqisq3DFbkaXuZSVeJnNrHscMobKtmDM2Hgri9ymvt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1cvIStOC4rjLG8YlqporEdUC8g/mbHypkPaJVrTK5SwtlnFJTsFky4IlLnVUuO01tRSBg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Fc1RfiCpXNK8LNMVX7Ss//Ioqx1hmYYOVsnggw+OHDtjaxR7upx7lwuTbbCW6qoxc61qq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mymE3N0MywXyZXa7p5nQOCFspwcUhs30Gafd/wCI0a+KGXZgyqUg6aswc4i1vEyujKWt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7bfqNUNRGEwIWIlYlW4hNLPwpoepOT6xfA9CdTQ9v8uJ+v8AHiX9XiqR0gvwH7pumFp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WcSM6aOvPRHbsy/uGGBd5ZZek7X8OT4lnycLDt5Inoegtl5ZVNLukGT4ncOfrp6cwLm8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lyuA99vxFzk5IMLqv8pufONvxM780Pzsla1dNv3XMqmf23TBfv/YQ/wAj8lNUeZS3uzqFY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JeFwFVacR2dxPA0mH8/tLuLRc3mNxN4IdynRxL4QeYRwH3Kgl0i0ZUHBPdmHXL3A58y9b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ccXGrBcsvjGBMD3iLZpo+82gFehshMrJqdRBS19wAQ5zc1plmDswWyalwUMJl17wOJ9pj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ko1qYDhxLMU8o4HwQY31iP7UocwCZx2eifjL9iM1gXmFUJdluIloc0lJeLmGNlJQocs4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7IGqnkfMyhjI7wtDWg8PzidezRb7meDw1HC0XVZwq9jTTLGIOU6CygVur8wZC90XFy6Y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4LNkFyYKXazFFsJjPzCA5r2hF28DzLD4YK6XEVI2v+KJ0BPRygPbHCmhi4aTalFW5Qs6o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I7feFG8q1Hb3NIgLEc+anRLTaNNLR3A5xN+bpYgGy8sKs3yYFTcYtC9RKNm/zEcaTOTa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A8flgdwrK4MF2Jq36mawzIXupdPLUWMwnu/CYooKiGdRscFwgV1VuexU6z5g1szlpXbL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RXP4hEYjA1I3yqYgBiXripgCoXqDxXiFNuJo7lcdJsTK6OAgV9xHiw97MFHVktjgBWwJ0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mynYlgu1nFy4IvmWVFxJG0VWDM8tmoB8eKmNf0A8w4szKbqZoxG9V+YxtabviUuMvUw2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w4lWVds/cLjrhd/SIqRIDjxEZuoti4w2xXlOAOLjxHUHuMHW1AH7gz8cBzAymm6gqWh42h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mSyCvsphHXSpGGuZK3s4NsodAAr9zhdCl11cwmgy9Xo7gBa8FQRRAOOIQeJZweSZMXQY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AMm4VjbxMEqvDKJ5LlyCOwaYFyr3oxdoRWvNdRE2luD4tGp+0mMQwH9mWY6RLwRRhr4WX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rM5qCxwgviCsqaYWhXTqIMSybE8zkMSgLmVJVKjuDM3HfoeH/g8Th/i/5bkd+J/afix1m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M26f3DKMlwAxZj8H6e78TTVP/AAkV3GWw/wBwzFF4Dv8AwdQRUOzfkCeIpzcemdXBuveO0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4g3UVOD2/2ymZ2zk38vphNBWrMPFs0v2lU+naWmcrseGe2B/TpjV/tTM0f2smvn05evTiY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+SH7M/bmHwYUY52oZbknG5zv3hiI8amkpXUGwCTlS4rHuODP4hRf7yvsz5iWpyKkbOf3C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AMw2VxCGxviV5QjKQlEIyakW3CUY4jcVsQciwOpiqaYsFQVrxEY8JEMXUTNnO4Bf5gzu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vEYLyS73mzGZeSAEDNITozKMjbGIsnTOTzPsxpyPUdimqlcHU+6ROEa3xKVP3LCLTmNi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lXT78Mz/AMg/MGyOQkRnEpz9pVVhs/Gv4mqiHnKC8Fk1Gx+XQ6CGbYRkTx3N6ByO5fAU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GFnqVOhmG7ntOaXtE3XIleOoqrMSl1Wwl3A7IWOnh+ZcKzkWnQXuYIQmqa8RAv5SvAt4Q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5YWhph5hctT/AFHmWcqo6lnK/SIupCdySnb2gpR7W1FirErNLhiEJDWYXF7WAXRDHOtH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9TcG9zMcR0W3CV7k/HG7/OLpRvxzLWrCJlNKdQaTE8z/AFDMXsH4mN6ceCEPwntBAF/C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xk38S6AhXlL5FZ6JauQJggP29S8nk1x4nvfcJbkI/wByoVqDA0fuc3ZMMZ2mzEv4lmF3d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j98P5gBbVK88YjO0Pv6fEr761Vr7jg9wNPlic63cG6k7/M7s+JjNPZjkcIBjFgwgFZ5g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UHCz98jdg53DxWSsDN78MyeQcTRm8QQtXVfziTtptT2uY8M9CnXnxLsybWI3l674mZoy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kVAV8H/Ec7ZnOPec0S0hCsM3Wo4QHmBqFmcBWttl3vExq5VZ4IEStVOYGEv2FwgfxTio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TOmy6R4h95ThpGUnFaK9HjuEKi+ZeX+kqOKeQ8RgHjBl7S+YI40fpAwiB7EiBWgWB2RV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mY38x7/FBcYzwWHt1CLIKvepxYtlQVx2Qy3Sw3d5i6PmUc3cctQ8ikazvPoLBEQx29ej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4Oz3m3/nsR4/02zCzxOEF+P9U2TH+1iG3smGQ08Bz4NyjIvc8vl9HjI9sKQQR0npqnUg3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1wvmalhgSj/ZCIvRx7CTL306e04G8H2m4kpLPH4Xy79piYObb2y79EaDYcpmo9iYJNo7n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eklOKPot39xfJ/sg1H1dVAiRD/AP5r9zv1xGzc14QbfC0DkhKgzf7RbsUrLC7OYHXcDeGK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GTQiliLy5jO4btLsWPY+Wa3BLWKTa4RG/iDxQ+8AZhetSmiJM1zFgeIfVzgIHRuFOJlr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jkQUilOjkO8dyrN2E2QaKDY+Zi2+5YotHUFzGotrJ8zhXqiIzLlyPwSgEVUFtTXUGOvUD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UtiC2hFJRHcsf5ZfX7y3p9xFaK95uSI1bB39xtfMu6Y2sETiczKPHu4ZYAnCINlriNy0P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+5crTNFVWuCBcJe1mKqD4P/MricB/dGx8fhEUJCG9anbfUbMP4nmmrg92B3GqppkzKhZj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0ZqIybIYhkVvxN5JicnM0CV2a+PaYuWtwLFZmDyiklStaciMea7tStKbiGBnzBLnMCq4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DTnFg0cOIm3wxlL1BGqe7iCvIrWYQHN1KwTO7KqtVMVq0vQ2VRYEx4Zp35jIAhyu5l7hM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2Y8+iaU0zCnzixPX8JpRuiAogfaFA4ILWI26sPQhezNxt7h9vzMHJOXRdtReviLljrb4l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SkJ9bBrKeymWNmpsEl7ewgacplMY3Bcp0U/zHjAsDo4lxCRHQB+49Vt8UYcG8S5ooQa3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b5X1Ny7eycJWWPfcTiF8ZxPL5gpHbhJStZ+DtE5rj+pUy2XXHvEUD9QZNS7SMIACveaV5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g7nvTfBYsrMonzeVGpc7wFsNMpKZB5zKNel+YhDttkcuhzmf9iMFGbYjUa5IFpmkXLE9a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tQ6qWvFCBpBXFKfM7xIAHzD/AOKhSI/jMWQ3g5SWkbFm4MJ+YdwW1heLe7PmNTixJeJgj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cojLjuA5esxzglymPZilg+WWb4mNu69yD5jZH5inTRzY/MNGmojamVUDcq5jaIbarTF6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xGz2y1mjC3oQQ3xFMN6l2DRfQvqGKrE4jvzD7zMr0/izT/MmRefSfXn/AA+f8DS/rmfp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PcSf5wQsYcIq2E4YfpAUGqPfL/EXMIgzk1WiYRoH+fo4kNocj0n7X9npYTZ2fn9UQXcu/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DiLUcA38x6UOT6oWI1+YFsDHh9v8AuBoatL1CcodG0zzUS3KZFiPt6rMvbXACyp92/c0j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iOYpq+cIN8zP6jG5+2fgIPyfuUN2MBdGaKLe4TYmo8w4KvqJKzEU0qJNBg0rf9RL3MGs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QTOMBmzLmsTJjKxQ33iVmA+7+kSoyu5qKnMidkqu4jw5nMFwUQNoWmF5iIrvqLR7igQxv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xDhnNEoDHKAGSxgnsyz7TDaqqlIiVpm11xM1kl+GJWeKkAvNPRYh+PM2Hcwo6gu0R+pU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2SYA6JfpSbfyfqNEw5JiHCpqDlgINyOaJV7YVfLNlK38DuVAbG39YgnAJQoAXL/ysFKcS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yJrDnTyMLkG4xZhmIFZUTd12lS1uHZFRadpiAJtUH2EzLd4/1BoNExQpjW467kbX2RIg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+9B7sADZt5lhc8qm1yx+4ARceiZP16lhUYYRyd4yhoKaSzGFtxm9ylXGFfdAQM6I5E3s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bQ+GOayYG2wHlLlRRdhWVixwcwe2Op4R1RBJbyIFHbMBYqUO31L5sMcwPJ+oGyz7Tg27k8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vFVY+p/OULonhCJANpRXUj0RUqGGXnMo7geVDpGxEiMMSWs6DzPYJtQO2mHcoDckrH3gO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q2QcdtzGc/75piMAFq6F/BE1FDKql5ECdkEVK6dWQqmMicYiodsniWvOZQj3qYEe6GynO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LWimpoNCLwy6lbpf3HUu9wrmm3RlLQjujlW5lkVYUilveKs4hNiirjr4gr2pzHQNxVy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SK7NOwmXwijlN+UWzCAZVLMESecNmTOoBG5q9TBYRcRIoXNSzkQI1cOYGOapTeK1bIXxL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8vB/yOwFNL+3HFdPOvbqbfzuruuidpj2F5JhgDG1/lmQukOAPaVNZc/S0Vsv1gC+cKQ9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W68nEbDiLTMpzW58O4hcAV4l3DvcFpyQXLtXLtmALyQW73OTlmLb6hRxhlh3KsWo8HW/3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mgijKxlUh4NvsJ7IX9BPx5gFep/gbn5frP8A5Tsev0x36R5B/pg7WpOWUdpcGis+Tuan8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T3Oo9updEoRcU8I6UZrS4U+VDpf+VKBKGrBaOT/iDOWNphriAsC55VbhLc3VEVGJxZuw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rpCRfoq36HHxBy9K9ExzV6OkYMngcQ6zApTj+/JOYTvRvgn/ACflv3MIe3pz6v6/QfT+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mNG7QChO6X3j9ylt7h3NQ4LJotxY6MaGLjsIu8CA4zLDUtZTHcx9mUimJkMHCKd24IBBg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qazCMcPU3f6x/gRWWMBYrd7R5PLHdEeZzMRg3qVQWlBHeYNsLwLGSYsYGc2hHwxuFMEG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Z5lXsRwA1AmLgbu5dxoiREsGaktlhKTEqeILmEre8SuNMEfECD0QMzzY/CNWNs3wzaWd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btk7vNy9V10R7TFyPwggo6CYFala9xUwjVlxLC5TBWG4gOUucSdkLEBSwcOUmcHlYPFX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CD/3gi7BeVQnPhTuMIpWcS390GcczAKhvFBYrfEZrqVqwIMwPCQKfeP/AKorhKmxWRwS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6nglMS8tPMI4GjA8yomwBjc1TyRnaubeHoEocRm+YmgagqzWnRL4D7RqwjmxHxHgALv8A2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SqHW2Dm6l6Sl8pXgnsmVt3OIjWCz0JiMuH8sr/OXw8QzPuRvOB3B0IQLGvPMw92cRHo/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OmL3RwPmOPR6PJ/hYtKCUaqq/iYh4H4j9aYWj4lsUofCFLcqXjnCidSiYuvECWBs/mZo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XO+Ln1FMy9jCuoDQHMvWjVvuXz85Y6PZlPmdXDMsiu5gDfETBlwHmN0UhNBs9HB8Y/EA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BFEpLUuo0601q5wgpc3NQBzXBhe4VsvsDcKB8BgS/NyviJ2BcLbuExINBF9uIZ5XcLo+4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deEY0uJVik2pJjVT3C6mlWw0wLLihGeBByxvxuWBNiqj9RBthiViFn4QDQQFpoc/bFASO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7hx4KUw2iiNQKV20xcJXCz8xNhfZEAHdItTtlXcwbuPRdzlmKdQEqEHZqCECyZaNgHGZ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lczCoplSkZxNhNWI5hID2s9vev0mQPvr8dT39Ea/y5hPy5v/AOOvUVxH46Godyio3d4Y8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x1P6TtBPY3xqf89MS5Q8FwwcZION6NJs1CMwvkI+m/IMECv60HQf5nTBYkd3LzmAgQAYh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HSylRqYRP5jlmm8OGEUPC/q+/iBBANG3uwxvLDQ+ZhEAo3AQNMx2swYQDlJ/TPyn7lkLj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Zp6vykf1wW+zNUmE2ypxuUKq2/uIHYlC5WIvexMD5mcvEFDN4hx31L6DP96IOKDEIB7w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9malTUBZ3cWeiCEW3HF0wZDeeSUfM/UdziaFTj2j2jpIti58kl1U2zBsiAwYp7lBh9yH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5HEAdoYhr2k0K7mkf3osXibPUWLYmDmJU+BM4XITja0i3mi+M2C51ajjF+EqpfEzTCijK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0xYzYwluaNvclwCOAXqC+NQzgPEb2lf0lK3VdS75jS89QYO2JcXzqDnIOTqF2axLqMeJj5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gYAwdr62Vcs48MrDorFg9i4OKmaYoPA/gZm76PfRL+puh9HUOmogDqHSkSr311NFKrqJ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giFW2HK93iPuKISlIsblS/gzNMlnDlF1DQjYI5lEYSjToJ4q7uIsWPzACBR9IRV6vcBR2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AsIA71MQTjD9tEzbZqmBOP5JqHgjyaJQNu28KBV3u9EHofiJwrftMzRMH+CX5Uy7+pUR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5bZ5oV2KmC9zHq5M8UmiByPSdjuOV1LG6xCBc0i04lkfcPR00koXxGOChAZf4Eszsg6T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nfqh5jb9Ba5FLrJDCc+Y8wJTLlI1ZWFwG7qEFpdN+DEAItMgKDruPhLjvPslEANmUhvb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+iKkFSpXBpgYASdlZILDU84E0FDKmoN3K3t7o74B5iulMXOcEoqouqqyH+4sI6luLjECG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C1DaAw0od1/2chRLkXAxKlw6r2gVxcp2+IjZ4QHlm7YxLRk4lxWiZjJWyqkwkaYZgDVRM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NMDQdEr8eyJiBSzGKjeeBlWb4cklPaHDMh/8AGHBpVpjbl/lNHpdopYvMogGceCXGzeth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O5yERAZdCEWrGMNxxgu2cIUCrO+pjHFY4CoHN4lh8s4+bmXqcd49qKr/ABGCHhr0Zx6n+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/AOe8d/06TCnpBdroOYP37frIYhRWQElH6NR3xnEbuLb/ADWgpdwx6BJZxVXuHOlXPMEU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5VwEyxFwweIgk9TC/aZzPFBCLOWot/6mgd1OiNfLAMNZbPgTVEz4Lz+fxDLNh6vZdf7Y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RVd71Fdpkwdyb5cE+t/KaJ+58+vE4eiaer8vPuifMpmCYmX+mHQsW+4wNs5lCjVxqiYA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8y7zdwAPE2tErZbgoOY81k3Ha0mSLY0g1xMgnuwBSPKVdsPEpfFBModTNfRhaovp2JXb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Zax86MKtx6gWBLBDcSwfUzVdRyEVaYUAYIYBAcMBd0w26gvLjqPj0oCsSjTgxM0GyooK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ywnGP5cH231zNMtOhmEdxjZT29FXbdBHowcVCrcQUVoxca0oW6gyDPcQ40Vg+mXKqhmNU6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wS9vpK9HxLVaqPzL2RKuLTksxqL2fEV1qZSF1Ja+i3MZQd3HJCmDJK1WihGja6sLE/wA4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evscsY2YDXiZGlnEIQRzlS9R7UfERsoh5GoBWCiXpxiHUSPuGovcGfJli1XcJQTEFd6k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jEyqavcsY/6go4daJ4pbzN8JuGqCGKxF3Ux7RJd081Ap4lluIKVQe6JdMH2lvxPENa9T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UGjuk9IxO/m+D+9TOjUy4xiDtgLMoheEZG4hV4lmYmGXjyxl7MHjCRG1f9Tnvz9gzfwL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u4vFopKYNS5okvHiIGGIQBSxOhthHVdRHdkqxoX4jKsTBnLV8QgQYK5zMnnkikCh8q/7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EJcqvk4gXAU5Ghmdfc3mX6vEoxFu429XosM8Mszfvd8EzNSgiQoO2tal8aY9ntB2UuNq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JYAwCHF/EVa7NOotEeBgiwauXBzCHDWFSvK2JcbSKC1W6fwl3eVwgC13Gapy+6fyQYk37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8S5PfBFMqx5jHlGnlAwt3g5qUtd5494ZkAtaxG/k16ZnG3Bw08kNuvXYPMFBXx7Ee6715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iRVu/P8AMeQCrqBsC74hKGllbR9JR+fQx9yZ9VINHA/r0MD5D8RSYy4gKXuG2ZIs0amGB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1fEQnmWL2egUOvYPd4gFh7X8+4BUFMAcTFrae9mYAvMB0+lP8yfmTb/z1xX4f0Jtl2Xi4H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tIvMuhfMeLE3ZVXEGXxCHsb2aMksGAPB/euJW4RDLIFYRpzFb6Asopvp/CQp0mw/1f1A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y4BMkxu0u5QD7aiRYYdfImqQyslppm0CYAxtABNoNBovya+iCt+vHpV6lkJRo/Of6qf1e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c0OyEcTWfnI6X2ymvU3ZoZWPthv5f3Kk2pe+yD6JTAFL5gf6TOcjcbHCHgfiWLrQIMy9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mU7N9Rt19nUyHLqZjxFyK/EaKCDV0irZJ5ITNgnyTJkuzOhMFmohYSoZmCqgHJTQtzrS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OdwpMmZvuXfvHY6JpJmGWK4QMRagpuRC6PzK30XgI1d4wBtvR4lCBLWvye8TrvsHdwC237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nO4+ry8QM4nEzzghp1Qub0wyKV12lOVa5Y4F8Ga7mVo3qXpljHVXgzQMPEf9wk6Pt7zBq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khqPaLiUl7I7LoueRammmqfcqCoJUxCnTc48RA3cx8edxgHOSw6mvFga3YuoiU6dR5YaV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98APmLlC1/ibY1LmjA6OoUec4iRlSODtOyNjrUasx+4LPKAy645qPm9mWfC2Fhin2Y7Bn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qWFf8RBzLIyeETRRxKtcYX4IYL3Gm4UO7fMpeY2WNJDeHuUKjErzu5Z8eIiD0RtPaAR1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R5/0IxJzDN4qfMa/cwr+SYhF2LKUXcCvb0BvBuCjDCs1leFeOpeG3f8AD2mh6mwlrvCj2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4j0ZyizcEAsRvS9TKVnFQILOBzPjRFMGJdGojme7RfMrUYJ09RiLOwnuKoH+srE1tHEsA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iYa+u6O/COyNQ5WIIAy6zAXDWWtY8IglfPvORAKKnQXmZZ8PC24vw/EnJ7kLDxzNh6Uh1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8nUqliC2yYBLmG4ZVKh8z5JaIIpAha85lrAwdAaolIJGgZgzdpgSxV9TNGkotxATm2iL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NkF7j2sx0R7iubUXKFFvTe46xscQG1QX1BtE5chdw5cwieELSLLPCU7ghyIeAxG0s/EP+0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4OBwHiUTZwJvZ544l4YfMd9AJuTi8C/iOhrhOfr9cN/CFvzn8RWGWlrjUtWxVcXM8vqy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Ifn1jljdl9g+YCF0EvYZ0vUyyl6RqZvpwRK/99Mep/gbn5n/AK1mvZ+D0Sm8v4pW/PKZ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OCPj8znH+0pRN2TEP98QS7NhTdqNYb79fnPcnlR1lRXUphxSjZ6yfUe8LSqFo75/ozLPY/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uP8AoDEavyEYCo92nYPfEFM/wei22/pTAtPMG/8AV0yvSpt6IlTFZIOlf36heBAaAU1/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7ioCGnp+s/Jz7RKg8TV79LKnNYj8/7gR0qJVplwbiYOqYktVnEKEujaYhT+aRHDUu0n1Bm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6HswyRmBqLfERK85r0a6zGLtlLsycGYl7tFCMVAF+gBfcbBxEGKkjg46XxhhZkjWquHX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yq9oYE5CleY2L+J1SI6AQvcRZPPoVMV+xE25xGEsjlllm0vYeHRHYG+Szd5+oMU0YXcz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ZMw6ZVsdE494JYZHVRVO/5JZcrzbqUPxRqtn0Twrli1JXUKnv8I6ICLBtdr2wNHZcW6eI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3SCourmJsbXgS0v3L/ERbvxKUmCie8wXdzBEUaR08wLkc5+4Kqmfs+xKY3o/bCx04olR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ZdHuakH5RUmWBoTgntgWuUrohuObxMZFqo/BQzCuEymbBfiKVpLArULAC5kk4xNR1UMY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we5RT7S12kFVBJbvzFhVCXoyx3upqt9xVboOuJxqLZa9oMq0LWGOcqj5i8ysxK5n2BAYk0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4te04irhYhbeIpSKMsw5EceZjUsB3uZ5RscQqjFlYxAX6bAIyFDL3UVteSISw9mISRT7Yh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Q7/9iBK2Ey9+DZbJ1+JfKUgXyXAhKZ75jJrosJmFh+dP8eInIRg1uolmkI5BnTDyQOhc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U8S9b/XU+Yi5HZVZ5hV4hxMc2A1CVNTWV5hYp5ziLnKdsQBAaDiOYagb/uZeoFWc5NxT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MeNC+riNMkmBRdDA15mntGw+ElnDDa64gmvbfHumUa2zxHOD7mSzZrF9S6px8o0sVmmt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MaJNERm81BR+3igBG0EFRsvCFm448mx1MyARB3pc6IquTarp69HEf0xDXWD9R1BMeJju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WaoJFyjoOP8Ahn0fCqlKdBDq4r9TEPRxPVuiWbyzT0h/mT8j/wAzmaZl7+ZWne0OO4Ro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kN/arzOk5eDEMiiyHP3CpY1uND9q/aTh3wJ/3HUe+j/fpRv7+Kv4hiAWgoPUJis6EXZ0cw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nJLdVeZmV3/jUiPHH+zxNfvL9yx9RdA9JuReNA+JanGmo/MJsOhUBP6flP7Pmfl6M9vX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pz+In2Riy8QmswEXO0ksOjD+5eclgDgmUXqUfNlwDNWlBXP75rpXDPlEJmPE51oVgPmUL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1XxG5pG9Gpe12aylOZX++CUEzq5TTylamDM4G4tLZWHLc2RDw4lUC0FylokI9LuUKWva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HK/MSgpbslpdmIqdneGaA0mCnPEsc6hZZqH65gKQggLvsPMy2AQz4fMqyCr8NHbcdSm6j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HtdviXb2U5Qb42P6D5gkgvMdO45+CVA3cotBD4CD7kZGg4lFOCClktWWy5xvF4gGu4hII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4I1wOXrP6jZbRoTTFgEsi8wFBxLKMJvr24tV90PBxAEfniCY3MXk9kLe4yTxBuvaDKFh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sGUUMVX8QxBDwwItSsOowtk4lKW9Ri0wPfBjaH1AFJCphFHGITsEHINy3XHUVoDmJYmEz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8TINVFCsCOMYs7I3PuZl2UQjWOJ+8I8uU1uDoxKOKidYW5si9VsUB5EqxK79czRySriAy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qHq5hGhMI5RUlzi7lMDqXoxMSI2x4tQVXcFhepyGLgt8Sri9QteYZW4jkamh4H82gN+YR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/ZiXgu+GfqZByAN3E5C1bi8yjjXLUMcFl+YPAVdsfRC+Ih8GdCBeOtn1LS5VqZRv91Ao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lX3LkiKUQ2PCVJZA0XTEhammsS4LYuzwiPk7UzB6oauIOhiZRAiu5RllT1O5Y3QRXWLnW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ZWq+xcRwMtCJ7aqcoe2rLFXD4lji5dxDVMM5cskAnk6jDkNYguBX1jXuFHx7Au/XiBY5E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GTmlmoNzLoZ8PeX9xQ6supjkABHW61jnZfqcKmg1MAyE/C7lCBZ+ZjIYPWNNuNSoN6yo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DgjqOafhMg5l+zuO31qePRlK+8L8wRMwMI+IFuJk1iZF5izC0/8ABcw/9gGc7kctijdcs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5qOr/sid2S2EOM1yjj7k4P2Z/wDZT/7OXv8ANl5Rd/0e0OR/17TlVeyWM/SlmK9Bi0VL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4iXapVqC7f7PMH2HvA3D7qD8Uh+nv/oi9fMiaT8xCjHyRdtYVmo3h9syaEoXlMT+24a9C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s43HU1gv3U+lPwokBFCMcrg4Vqv6jYbdn5jnUgqk3FXvEaNpst9HEN0eZk/I3BdqGNZr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TYl3KSpWZTzLVuhCh2uN1lh40j4r+zGzLb2iM3ff5iAMO3mZ2ttj3AMK2eZmDqOw7lJO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8Nw7MIOUXaWjAvJKaMtkyxAbMCeZWFNMHpc4Qyn0cDIpD4Q9nVjzBktijt6fMDJK4Zgbv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x7oQOVXTiJUKQJRxdwLtKmN9PoQ+Uxc1nNPxiamYhe/iXjAE35W9yL4RSIMX1b2TnFF0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6RtpkEKxllnnbcE3k/MtV15S0Gq1AoaWy+04RcsHhCAjKOFzyzJp1uce0TV3c0PecDue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/fDjMApeo/BxARS+Z4J3ChRFUxKdsYaPKy1wJn4ahLXVIjgvsxLunuzYpxWpa8zIrfMp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abrDA+EwVd2SiiKyIFR1etzoDqbCVEXRFdtzQ1UNhZ5mVSvEPNmNZlX0xXxmVctHNRwE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sweGpjcBu4qVR4mlydsS3F4QHrheMQlQofMW8P5meeSxx8KGk4iVdSrWbagYVsh96E3Sw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rAh8CVvioB1E1q/iYL6BL7Wii63Fbex1Nbp5FLmw8TLO7m2dfiDQnt1fuTQ8HgmuoURc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wYtegaOJbXDTiFB3HaC/sdxA5+1xyl44u+Su5Q1t8qj8hkCCkmOvMIctf1DUtVBS01Bqr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ZJawt2rVArAtLBJdpCo/P/ZliG2Zr2hAJZk7EsCvwL/5gtEFpKD/ALAnwuA1FCGou4zj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j7ZiIN2JrjNc9zXFkApY4moBhHSszIpeQqh7EfIE8WHr1iOaampxCjZIc6Qls6yYMoS8m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PF/ITieX0TdxDz5JabasOh/cS9aQwJssgO4GJinej8lACG42voEtIZVGJSWGJselILM4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NU6cEfs+luh6n+BM4u//AD0T65/PpwHCMkGfwP3KzL+jh9OTNXcXotypzOiFxZmh7OY0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0CLZl/wDrRG/px3pFPIQSKqmog2eUyVhFt9IIxTOi+49H8pwD8p4f7+0U/wBD/UToPj/q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vqSv/S/3P9o/6nQf37xtcWYMTT++5wR8+vtHM/bTiHj19+PPxpkecCA8rtgTraYkULta+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U3MdCfwkzL3CiUp9/iGRZI3LUDfmWclxwYqUVpfJcQVtrEyBDiiVjhHulRppe5MbusoPE9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ahE4qadz3ZhoJzgguIruEXd/U6B3GbFnLCoTHcQahO4cImA5iPlEY3KLhMtzbxN9Shaw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t77f+ZUWnfq95QF52OoYBpsvQIBuH5nn5lcIr2j94TGw9CIJocdKLudr3ytXrTuXbtGI1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mNUbhhuAUdzSOSmWMNkDfmWLpYSbptURdIvtK1uy46jasMKzIN8xFmb0qHUhalZmbi6H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ejAu/wDUaxqvqVTGiA2yx+mVeWLsLlXbuGYISzLfvFRbCB5MuZeW7jZGYObxOwI+pjhA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XNrf3FUbqNd2j9RS5uConxUP2iAcCVMSbuYQFqGWNMTY10SiytkFVDqaF8rNT9wqBhg7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SnMMD3mXai4AfENYsJoW18zy3fJL/W6gTNTpjNUe0uigQj/WIpVuZFWNMqYqua9DkMTA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ooDFuOWOSpQvtPcJhdRx7swB4jBzLYqL3C6PEcTgjh7y8DupXjzmYBCO1BM4s17wcLHZz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OqAfzEk5KDwTdNN/EVZnJ9RiwFu9rAc92N9xuF4sLdqsoRg+pQvCuoGO0S4fLzLgMG52Z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UePLM1BXbLAkoLD9x7TFFZrAePMszCZcLlngS+y48TOOllom4O5UtCgA5CWEqr2kS5YK1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S2Byw67iDLSUTtAlFBSxaovJoz5n1KOczZ8BBWpjI7QAV6msrJp2qUAOFoGx4DUpqFLH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3LKWVD9H1qBHs+WZrxaKzed5A9QSJGyyy/wAIN9qOeb4TI62qLtbhqKEUatMrUdF0WmZW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BbuUHRs4cEDap7wlkwOCMcVArScEMMvcurcQ17qG79BfxjuWQLKuZW+4cczZ7wh/4O/+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sW3vL10ZRNbTcSuZb5tJ4d01Fykb+Sw/pPtMH3SBtvIj/AKIOMTpF/e4Bkbb1Yt+dYZnd8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dZQ6bpJ6PqMyg3aOvkg+G7RfIbhAjtGH/AAG6l9U8r+kF0R71BPhVX8TQt7D+YkHfv02Ig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/NR/Z8w16VOPR9evp25MlbdVOYEyB0xFD4PtDc9THQ1Fiq73ErOprZEGinEJSxecQh53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EVuZ4q4Ah3Azn8TUpgzrmWUuGwHwnKgEArbJBdtjLNos2EWuYtNblK5MxRq45PUVy4j5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Mhv0JotCGTTUCYhbQczZceJmM3QYah6OJ5QtE5xyib7RQ7qMQyDrb1FoD0Kn9eU5u2Sn8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OX0fERFwK8eJmcZC6mDy9yGY52cb89zSN8D1AsDa8vcNmxtASdzGizHm63A2ypxkygBRd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xWvEtxqNzWGY77THE29RanidugSxJoEfyZeBPIulijkKafPUetwhYeItt6MeZfXOlrYK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Gi4l6wYgoysx3VCvA8wIgrtSK6MXmF1Q4GYSjhLFajruaVCX8E8YhKZPwQshnmX3wlW8Y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2ag1XS7RjnTyRpJk86gqtXb4jl5Dz3OkxNfFtRBPiWFTbFWEbifMFREoTGoKRnMcWv8A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XuVFge4zFgYwl1iGwlHHIzF1CnNHTE2r4o15hlheniV92crNriWqkqPh6ASkrFylYqDQ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BRo3FGqixxZ5xLKxCUMtzNp4govwTNeBL8BMWYQL+py7BnBj/wCRgFkJmXyDDDyxBNZ7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Lb92EY4XabFdbolkb7wR0R5EWQNeJbNTGMfLLkfaJ8n/AFMh5EQDzc4/AgXR8r/EsvND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Wfg+YvVLrvshgx4OBXDsjBD1PEtKF7VEQVuXCx4ksVlOXbywUHI3eK/ieSLXvCyCaswCC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pqiAcDGnMFilw9kOJQ+IyDZlcHDEKdRcuPMBtt3MSLcOcwUNIDO0B2EoBg7t8Q07Fq7HP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ClUP2qPeQqnRDZMD7wJbGS7hWFRzQZ0yljxXLlRbFqvFtFiJhGYPBEcUX176j+p89Nsv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S0tweo1cwhm1lF6hq4uvVOEOIwi46hLQaPQONEwfn/wJq9ov/n+VHaf3ua8M08wKTKqD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oQlaSpRS/MOfi4Pw95dss6EDl/wDv9R1a+nMGWz8Qfx+8liAOw5PQhH3Sr3qCJlQ2VxL53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049x7wU1AudVpHfsOYX7VvUeP+SuO25s+0XVGDoly3uW0jkdkok2r/Oce5M6Qrf/ANzz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mhU4l+rphsHBNBH0Kp6wbE7Qg1xxNSAuNvM/jLHpHCOHkna4vHLCpXMuqaTgpYiNK6hal+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mATLBhLdYSexVPNiDYmSY4R1LJkx3DZDQuBe4K9iKE0o3LE7E8EUsXES28SnBDnMayTz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gFx1cy4FQzcVhtHmGJFPoYuvRO64cg2rP6qVGHh99e3ExUccj5GYTzV/TzF0eY4j8hMIr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lyQeGQnuJ09jOdn+GA9x166y/w6Yw9iyk7uHmZDU5j1nvrRGRW7MD2btRPcBURAScDcWH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QzCwDbdnIAtXBLytviVF1FUsTgAIRUnEOosN+cwuFB8jp+GEcj+EwLsCygJOfXmbRTvI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CFBBoDc5LywUGOtkzF11HUgFD5SwWS7whMbJwDibmVvkxSDk+ZUYC37RKXuLKMUg7hYuU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TmUMMrUbd/FTUGjuFKOu5Uq6JiSpsHE4i+IladcQXT5itoQcryOZQFtjD8o34MtyQLzY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NzZvBSbLHF4TQRRLVNm40LOflKRkM7ml/Ij4gQLBLDds4EywBkwcqoZ0Y0wb+M96QLTI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7g9iJvDjjTINl+Z+THXsT84YBgiweUV1dEJUqn8wD+i5D5gXvDPljvRRV9wxMGfcQS0m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+L7lpXWzVI+KOjFyuLLKuV1rD8xGjpeW4FrhXY8QHxHi8y/jDEL6jGDnGIi/kYwyuFziO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R8TFAoXZb59oaaPFwUqkG20sr2jUOwu9qg0FKDsDNv3MRsDHMW55M4l6mwt79oxCJhEg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VXkIUF5rYpuUoUK79xDbvA/tlg75h+FKrwXa9wiUilLEsP11YFyeIXycq0jKU8247XwE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BzstPD3xU+Tg+gi0nbENZsuUWBDPiDIpTqODVVyC4bNavSsT8yLDBF08v5gLzAXvaagR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9NywucrUPZJefy/c1LxBpLc1mXTMdviJKVmafeH/AIfpj/5/kxbT+9s/Mggq/fHZpY4h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n4E/U+5CbYrUvk/3ET/iSmRfU/jJE16cdVOXwCVF7Sh3iZVxosYghjare8mNff8Aqka3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K7tj+XAe987/ANn6loHBgD1POobG07Iwlc8eH3MX+6rx09LNO/WufTRNx5RME1Oc3/rzM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k8MywRdKNRKFA5faZY6nQuCIfiGtGYjJueUwhvqG1D4g6Myxp3MW4UcMOFmS4Fp3PBVF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MOWJ5wmh7gsMX4mg5IkJmLSHkwSy8Jltx1MioTAkILdxEBdtzL1qYL/aEoJd6qAnhNvL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2uVY5g8Qy4gqZIvcH/wDjEPDGLdh1B+SGmasAeHh/CClZ0xy5OAhclc5a7QxMXiFhuun4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zw3TbGHlSyAFKwf8ACYYDorfsiJYjlCK7ST8/u4n2ZwidA4uglM58G4BuU4g0zG3EV5Jd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EwCEa7mB3UDfj4rDLtAFLuxiTiYdH/cXD0L9xQc1XyOl5gG6bvhhKXDMy3BU2OY8BaKiw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3LbgO4c+u4lI46lRmGrHEqWVmHul8cxrP3NjSeIEaXMVXcK6wOn16ABs1cyy/tUXLoZVc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rx1AWOmWFTZEWVNX7QNx1rMcYckX2UNC80xVUs4h/D8xWlSnaWT3JOTI7RzzfwlIErON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F/M4SGeLeSaneOY0HeVXst9xBPmMuyZFkLi8DFzFsrBzFVp7EJyFVHlRYFGoACbvEvJybl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GUNIq3ifQz8JAy9vSAqwlIXZyPVRLGwoW3yQywTCMnzMxhyzt2gmR7Hw1RR4l+nO5ZngG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x0TWqgUaWS+YAjay4jOZRjFkQC+0wizBf86Z69mfeU3IDhiPOoSmLqOzfBLzC91uBvvRe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ZSpeGXBDcwLrQoS6pY6TDuGb5WJVTbY/IQSDG9mGyNUMY9oA/YQlTBrlLg2F41yYego0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DFtuvQQyGOoQF5ydR+ZYmKCgacE594lRF5ley4rE9xlhz9gr7ju3AiCL58nTj5nuFxlm0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D1AWMDj2mEIzhRcshhyOAi/HCWusx/jBENvcNjxX+5b5VE4EFnUY+htqGi9CHwEoLj5P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AQyLe5i0xPQiZufv/wAD/An6I7/897zHn7m1v6zDglgDoX4Jbacnv9UzDpnf7f0fr0Tm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vk+Yleh0bKHu4JQGvgK4hAUlve/8AtRai8dASpwaeDmIA1zNzFFK0NBBs8TMHP8Irdum34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+ovqZhikS1REe8rj6VBhqOHswZIf7e5pH0L9Xfgc5GXDdqoJ3YkXDFmrJzSGuq011ZzG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6jR0Zt/cF/o9Bt4j2ZXTPmBP0IZPE85ijOBBxlzLMNzZekE3CYtS9TTORPeIM8JQuEZi6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aOJ1QjmYYm4BlU1ljA32ZQBBF2X3F3sqLREOAYcNWTMrNzuVFw9MMYuXaMBrIbx6MC2E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XGk+XtOYeHqKfCkQYjRgHuYebzjc/BlqAZ6xhBy9OsvPf5EU3kfiEqaRkP4lr8tkXR85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2Pe64yyFR9mol7mEoeZ+ETPekymVy4lXG+Ibf7Ja01bXpKRg1GskNpFCO1VI/vvT9U17Hc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LlXZXf1LJLFZz2lwUdi7iD9IMKuGlnnHRU0Bze5hnY5dEwrly7tmKJXIgxMF2spdzpgM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0tYBHxqZ5mB9WxZXCq3LGvlxBfw/qG3YblG7mrzE0VhlKpxM3gXUe1CwzMWX7UQosJfR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7lcPmVN4l3VEC0ZxKTkfqc3KfRKDcNb4gilDBAjhZht2a/MeIXylAa3tH7PmHDlaGAcTO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2QtNIjKxG7DbLpwtsQupnLsfEzRxAbEqLj2qXI6LkTNwQvMCqevQYIuYWrN1NHAqJhBLD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5W6IocH/AGUILQcDTqote8V4j8dONPhG6kVuZgDJnxerjbKFp6iodPcAXWXeMXxH40NE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qBQoeYlS7bYOaxeYSmS4LVriavZLVeY2HEob9sTXA7Nyih01ffxLXwrjEAO7aj4mxBhe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YasDfG+IdjmVpTLscbM7iKmqTcoxQcy4XAq7lAbrKGkqVwKNS74MM0EJoAlVTuaE7hPaj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MXnK81jE9yqC29EsAvWU4fMq0DkURrzAKoNWSPH+hKncI9tELDTAu0xVbLZJdVr85Hl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Ezr3/LDasAQ6UJtUSEjfAzX1EPVlNoKlLwuKsF3BeErBKFmc4iX7RLLiJc1Zj0JceXtY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M9k9vU1+/wDmQm6Hev8Az0TJP7XP25cvxA2ALACuE1AYPex/Z7w17wug/wC5r05eZhR/V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qLdbs3F6r49ksBLU7JmOz2gdxC2gF4JzGe8FcuvhMTmG9xwjBQ8A+vMQ7G72hK3yuuKnY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ZA6FaguN8qnm+/iG40R6C2JPBiuI4KW2XCwWwxYsb9R97J+59H+fqcz2nmZgqK6MJzib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0ONkOPkn2PS42HnLQ5cTyim4PpfqC/cQMUTIzrmCm2CBJwjxIXhUCYSzDMGzUFxtHiNpq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HMV0mYJiovYBGC4r1m3g+5MTxKXRCwR0JWHyhNqww3LIvJDRMnvfE1pcR2h5hrcBDm4Jg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fYiRGxlqAHZKsIxwkZpE4X+ly+YOSWasBdPh8zQacD8C8kplB7we/wDrOa3/AGS06OHj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45hSxn3HpOGXdo5490z74UzLu93id7IeXggC5MfluNcQ1BRMOtVOkyXLmSNrXCaylA+r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Ji8eITMBJ8wqXoJbXQCgIBThm+2MKo5V22EJ0LxGHgQNrGUIVCW3mYerll3p4CFLFXxKWY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5mTLQmFRqsEzZQTgg1wJKD3JYktM7uJlsxE5OZh7H9RpxCoK0vygjWs5YQpeFa8zArxH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HbVmEHwUROI3xE4YhXjcMzVXNqcTwjcR1UvgeYwqs9yvY6ijXncYsZt3FglmYV/eADWK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3Hq6+ixszqOy0wL4IWeCE+alio5tAH8TFrajsJswRvDm5bbbKCzRFZUxE2RyzfhMvo9I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ww2FuIDPCX5mSO7Y4jtTq/qC542c0fmLSIHwlUYo+sylzDPT4hTGSZwP4QzOy4q0OaQa7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Cm4JYMDrpgsuTxHGoC8P+nUPXzwddvwTjxCOpqJaMhI4g5Q3tl+IowWZ+IIzTUeGExd4B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h8ZiWACjbiORAKFziO0orxLYiKzKCGBjp+ZWT1VU8a5+ZQlrQbLfyh0rVY2598VVSbj4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5WCBRYCkbWBwMxiDioxhLLm32i2yAns5ibYSnKXtTiqXa9xUY6V5rZ+ZcHuHrj8RZYL+U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J8mDpIW5eL4l7IKHYU8kqXfUFxbSYwYizxVbDhUwXmQ2RAYhzkczHCnueDENFlkyZVFis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0IHMLegAw5juDGvxPzv8D/H8SO/Q/wDHUz+07mn4ZsE4im6UsddWTpFxaRo1GnVefjiYp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/hjNILafBS7R+Gdqgj4H5JXaVPIx36LYgrCPMLppmv6uYRlxy6/UR745YQao97hDPUEhr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3P4IZP+MY8Do8otmDVRS6g77iI8/tEAsrHsjNppf2qYeUfuB/iyt4eGYnk/xO8pH4hfllD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4Rt6mg4H6mgmi/MVtUVcRgq84iDL3iPdiG2IGrklVWCSjnqKdiOeocXKe8Y6Ymq5g2gl2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QXbxjwipnCQpG0IhOIfMtcIS/CWdNMHhcwZiFWc0dO5dJtcV1EF/SX1tSTAY7mGX0mZZ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3TG1i9oPAQFHguDSUTMLtkC258eXmVlOTa48vT5e+DBcMNhdfGO+kN2J0e3tKcMT33/biI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f0idHJ5la7E5JQsK2vMdx/WEFY4hTBUNSqKlZlruaIfqEpeA/Z/ye+j2YIAq9yyizkT+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NdZbqoVtVmDQ7fpM+eSZ0YoXGcNbZcYfsQOBcoS9whovNQWW3L07YS3aSqHUxZYlhNRsTq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bohTm0thpVFTTMMs2R+F/rLrXCP2PtlQvuXOBypYdG8kwJkq/MC+hxBAVNy0zDXmNvVe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yjQRxf0iHiuUuUBLvjcyGQ2ErPUyM5ga3hbYfMrdWSVNnEwyesTl9P1DolwCYCFhuomM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uXIEw8kDT3K2zMMt8zCHQlqLKgxNPEXXvGmoM/eHD5g4MM2caDLVuZjVTA8zedFxt3j+p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pTxOVnI4MsVEWBxOgqxLmD76yFxtpFQkydDrM2pkR2I8YlTecVA/MDQlrkRt074Qi2fi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kpFcI4qJoFrZUXpsZdMS7e7MEqFq0GpgoHLXELAHHcIJinV9kbj5XbBT+pvLa6tGkVpnB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vNQLX7aNUZW84RKRQm+e5VqiDhscTNq2n4JtB24+5ok2g2/1ApDRqg57lqKHIw0QBvyg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AhGp/Bdo0JIj0V1xmZHjzAbr9ThHVGzPzmFrJWBXlAr0iF1DCTgMZuKLJ6F88wYhPdDmu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7f4S8vpmB5P0zMfpNNYlwzFe8Sm8t90Uc6czZi+qapzP6Rxtmv3NmWWuBnMFn/jhPwf8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5r+5icbY68n2wRj+gpMT3KhdXLGS67dD6iZ9DHiBssr5hwxcXTIkg0/4BhXAyvUDk6v8AT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9YDGzOCmcdZTkDfVwHamGy4fmYY9+YDlGhG9rFH8voHMH+b+giKthIXYUzEBgdeYBklnkm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ivB+pj7b9zh63uVHUdFUVmEbFHRV8VOJdMXTdE95L8mD6sMdO3K7mvRVPa/UFByn5hzKp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m24JcCiyDnmCLMLDLuN3LcIcCpsdTnM2OiBdbhvWnhVn6nk8xJ1iV5mrqHuLmobMNYzAt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OksMNTgvOpW9zPLiKctcM6APEaUj3IKMQ8TrEUYIzjUdlqUzgUcKZbFTGqnT5jii/wBt8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wmu/9epYltZVXoykKJdH/AE8ykNx3TO4n+zxC4iZfzv8AjcHkG/d6IMfSOnHoLWx9Nw3D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w+DKnAOF/hDFH2H3+IBAKHM5WoLwjqOWbtJY9+4H1ra4Q+DqfhMB6uW/dRwB3M5eGopzg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cbgc3G0mBucRsyvxMLriONSrilZmxN1iN4vUPHiwMRglVlVVc/dgoZlmnf8AJlhPMyFt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Vrj4lILRlkp+5U2RpBUUV7oYOwdynWO4BAOFkju0VkexN+UVlmnlODGJpTVwquiFxTM3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3uUp4AqDgcOTzl+JZvMV8Sps1mMmszKruXNNzgTAHNKlfJAgHUKFfMGI7kZvEpRMFUaRh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J6mZvQxEIDs5eoJlWKbqoiWSgVvm2H5VB9cv7km035nvgfqMBBaqsT66gkLgafyyhaXvc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Ni6yxyohc5qGAVcDC1+0Rsa5i6wItjiW0IskbFXnSvEuZz7Igpxzo3AugXWCZAM4Yuq2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gWOj2gRGTJZ2Zly+5qJ+aXzL4wSF1QVoVlysHa52s+OUvrF9cuiZapYtbG1kH/Ox/wA/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Qx+HW2WcBsMASvKXyw+zk2Vkj3MTrqsRL1iB0NMsPdaJxfHUQEGcEVmMTPGMfuWSLplPK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TDSCu78RoAcoLG4eKDbUGipQaYlHUeYMdvJjTcHcp95ruBc4kozKYlm8w32x1CjOyJdxaa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7mUaVLXvXEPaGv/HifjRj/wCW75QY30zZ7QU3b/T0f9LuY+8wDr9Sp8Mqlt5Dp9aKCxBqU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0COThrtdBO8C0/8AGatZwsNyECNA4X0gNnjGPte/QPDsWsugzCBQQhObB64TD0E88i6i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Y4IxwWzzSDP1+7/EfT6aZXiLROEH5EPw5dCrtZh/bzLWYYTLyP7lcObj+CA+A/ic2VQ1E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z1CgqKtpBmVKjuKsSbRCVVs0UwaZkQKaFBKrS6gsnZX6h3bqD4BMIcYFHUrkyg2BDnRAt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b58scuI4KiBqKZ7bKXkbYivEz8Y2nkqA0L8xeWOpRkHFtXEmeUQmEgxxD3A1KPS8j6YKB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BaPGoL/UfxGwhlUyVKw3tSpoIDDb6IAU6unBM0R0nPu88PZK77m0PzQtfcK4RClpa5qYq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CoFFJOZJnvweSEVvlXMqxtjzB8h9FwQMqHhnb5jIIcBT+BMgaFQoDmaB3KwsVEGszLYn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mbBGZ6qKEww5iDm51HZJgMPtOIRpeOamdvmIEVDHiTDwuGOHmDPuzB7MZ2CNj3i1OsFN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RUO6QSoTEJdfPtDc4mVGmFcHFxA7HRE8ri5QDBFxhTBXzHkzAu09p3hSrOs5QVAn1L9kdY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MIDxfafBgKqOICqCA9xFOTEZAXaKERl4hqrVEs5zKzXPoax+ZyeZlBZGI7gtn4EwgMC6j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+pawO/wAEG20fAho+6PQAvemiyULTwZi3AQCP3LAvxFpZTMaHNSoOE2uOYcKXWxj2NfEV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N9eDHxGDqC6PpC/mvWWWtr0QtDI6E2waMdQOR6iGG6PaMk7NGztfr2xX4iBjnBzOVMSKdz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4wgYD2jcwcHtqXRE0ruNYAunAO4m3nGGcpFgXAcDiCkgj2Q222HuECcJ0P9xrk4+UPQsS8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f1NrIZkOWmYKLur2nU6OHwSwLPcpk9PQw1m+Zo0DJ2nQGA5lGQtzUx89pvw66X/TKiqx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uahWm41uk9gYNtVMaTiBXtQntCbw3Cq4amk/I/8AAn8Ef/PXv/1MwCmTyDMS6jZMU/pR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jMP7GJVWihp/0zL5/pobPMSCkvj0V9pmKv9uopAH/AJZzEWYbh/VrDX6lDHxRWOotxWv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8EvRHXdQmDd2z2erLUv5dsfuj++0CGlJ5wZfMz/rZhgk4/wANTE+zHcA+kb8H+0o9vFXRe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TxPykun0aIs1Nyo+gxfUvFS13xG7aZbqJNogaKmR4TZ7ljYHuVETzxh7L9QvwTDwGDDy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ZePFnjTcbUOYy3UdDwgj0QYKT4LlXtDlLaJg3LFGCULpGRLhXgibEApaGvmZQMdSrlFd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VoZ/SZ2cQ8GYip1h/UfHM+XtVS52us8D/AHKTqbcRrTGSZEO8ywUmdwrzc4IICJjGou/E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p7Sy8lRLKSyZgjviY/wDuS+J53QGNg/pBc3Bbfw1AqGNEoull2XHMd3MOZhwXLc3UMWBi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Fe4w02fE2wLdwXTU1wrkjrLjqEg3ogKGgVF0C8zJSVpwTGNcrMK4FRN7/ZijTKaZsgId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63HbXP6QmTkBAfgJgyqXde11BXoi6g5SJ7gQFqsw7emAi2C6oqcgMrm4ig90Q2JgPvK/e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NBIqMMy4MTG5pxBclnI5hYwZdym0EKTdeJkEbi5aZ+Ud32mcpQq9xc0YiaegGZg15iw8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TUw9+Avr9MrM3Czupd8cgoowQZyJXEstxKSqf595+uUdVESiC0xyi1t7iITyzJUMhK5DyJ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CEpiNACMoNrm4kFUwaDezBTAwjomG2sji47fhz3LKwuv2QTjsPtM17VNiNLIjibCy+YL5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GJVFPK5gmCio71b51NeDEJuWRib8sWQa4Ljg6cwe8FGBmcPSVcSpRiq3xUuQ6C7/FSl5bJ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QZp9SPqh3L19m82+yAtifh7QVvqIjILzWR/MPeCp07jA99B4jzm0ZdxLB5pWT6jgmXZ1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qveP5mIe37mF6J+JaazPJjzQTA4y6UITtqC5HEryyMSjiak1NCal4ScT8vTT5hDU0/wDC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3gKQMd4TBVNoP9PR6an9Ay4OSGg/rXoBXObq9tlTxBaf0Y4f9pLtB6X1/owKtcEhi9kv3j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59D0IJs37BDzOHHf8AMJ3FBU5VHcpnTs2/wCAyprbgPry8w8Rh+nSAApwyYf1JYilmE6X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7Zn/VwT+s7hr0r6mvR1OfkX0qLSfhv5lXs46txlMxmXJ4n2f8R/LR/CGdsXHDG45blG4C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U5jrWpZiVD7MyptaZhqFSzM7ICPCYniGFWOU+JSLTHa4uDcmY4YAJlFagbc3LBRjxL9Fg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fR6I5Eylgjl5DGzhWvrg/mEEMNTJQK6CWnJ1LFPf8RKsUb2hfqZ4+BBsEdWeEKM5n+p5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w3APPfvFWktKlbY8zq5oXNMzePiVXM8JjxcvmGLZjuKiua2JjzB08slG7mZG24QZfrEwTw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WX7Z7ARq3tnRjvKpBAbzQGPMPpXptkNSqFzUq10mTidylUww4xHvGY8S8yjKOd5n1LjIyw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JpllQx6Xa+5cL+zMst3GTeT9EC9J1OZcufA+JYBnBsmHZcuVTUcLVXc01yyzePcVp1y6b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dSIvKLN4i6Yl/jILF6mGrqJfwGVZy+pat8xWUqtdXKIHNS++anmrxMT8/vDBaf70GXMN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iUCCl11Lan13NrmYqQ7O5X3GDR3Ffuemo3mOAzTuIkLaqOcRbC1kdSx2RalPKVk+IItV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5YZ3aZqz7RjyzPlrZiNTyLggl0ZZWjcC0iztKSwxxPZGhEnOwUkku7hTWKVXYS0p6/kj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mC/ZQ88wOgOhAd+tB3ADslL9Q4ruLVynXiK1FvKG6688ITbad6eZ7DCIDH3F9NlIkgDWY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8RTS3wcVLagOq6l8Gab3Fna1sHMrKW60PC/EEIPGK2xVb5HUwD2Vr4ktYoBVj0Q5yN3G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StssZamkMP0IoBlR1KEK78xnAOD7FR1/dqZZpMH6gcEAmn3JahVMuBix3GHEMxBZHCG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Cwx7zg9LL4lnc0hSKm68QrZQfMY3UqmDJDAjuEUNhDitTiCaSzMDOdxfc01D3m//AIT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AxP6febPaH5f4/Tkdf0yqbWilQYdwm894vTwTUI4Ky8fIc/2y7/pNm4Gh8DDVL+CFVKws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XH40t6+pKu37Rfx9zzpXwzxxXD0JZGb9oInluygW1YO5gP8AXE/vPM6qGp49XU9qzFibe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7VneH+0cFg85jZwP6gRla94GJQ4hnUVWY7u40xpjmbW5hmLHio47TbAnSiYT6i6zYpQRk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8wQb1Tq6JcFwNEvFzj5mePEtvEvLzCisADOoN41xK4gjJOJUdHJcwBHZiLJAj/KToIHZ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OCX3xCKs5BB+FsnD/ANl4pWHxXJxANh7S4af6Jup1g6i3GxwzcKmKeYcB0dMzBxNp/wBe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c4lmatwdoSYXMF51HthNuoiobzsg2d+0C7AwBlXRFwlKZp0VDMyjqWUol6uEGJcTOx/v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a5a9RheaSaW5yeYdO5ueNQ3G1cRy3UTxJsuVW/xCu/hDnPzLzmGCmY2LU4bavBi4nvuW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N+Ajkm3dXMn2r+ZjdYq5hHIC/qfJwShLLlQQ1C7YgNaS5cR1E7u7/EfhI3AIAeLyxyDh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3mAXfxCHmoV+fMgNSp6TB+5j2pbZCxBEzfMGbmCg2aRAtu8QFrGTXzCPMw90BPGYBBTfEM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mPF5ItJxjnxTQ9TiPXzBg8Q2oO8OiaB4jvBxBb74mimPqLrhH3KqHMi7YncusfEvSmiN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HN8k5dGC0nyM9jdkVqYJvTu83A2io4AnwbROx+2CG9Wyr+mUF2ZoLzNSCL3OO9Gjfiu+I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BXymC1i4owSr6AHFD9mZaS6lgX3b1KAhAxiMT5V0BEdiIwzKWPLRRWUW8XcQPJrha6jF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1T2dQ+FTrPY2xF33DifiOrytPMPVW81NvZl8u6gKfQ4ihZhE/suEiA8h6ZbjLRQPw1D2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94oxEU/PvEBSUMsTPYm3giFz/ABEsLDngye0K89ciCNcDH8SU2g0RrSeZaElvcFMHPyH8w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udSDdxCusPmBNjLd3uX1dK+5bQ8Bp2swegJgoA3LH7Y7lWkLgS0d+oDabHqoGCFAYBE5m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yAd/+deP/PVuk9AD81/bOU/tPHpkX95S8sukWnRKMpc/++njIfG/vxF+H4f6i/8Ao/6jw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oUcfLJ4PnEV/wBKVnLqV99sIH2RYl0Wmqh+uRTT1KjH2Yj+iiGo0Ez8CT+oFP4Il0F9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3KH8lDtPhS3lPgw59oC8+8Nf3ssNHrxGcRJ7v8RxU2nWYe0/n0Zt11/1KszU0c7kV/wBuJ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J4wsXDZFbDe+ONwOUo1LOxKPKW01GHmzJowEuWNdamKYZ2Z4gsFIJyY5lmuwSgdMy7JxEF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DGEwmJvd8JGXTIyrFUsqZkZZkYg4egaa7iYSsuATpxj3Spe3tGuv4h2vMNCZu3UpFX5P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n34lQQznUI05X+yo3WnwOtR6o4lIfqGjdEwHgjmzHJKpFDxAOSqIrYznbMsGoUalc6i8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+ECgMSirNUZlyUCw25lBqZcMvNKmlHxbiGK5fQ9iNROSWkNzA8se73nHthMce39w4HzC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6vdai57gxfoR9ksOW48W6ilvRMrn5htZnW6qYNXmJrOJd5rUWqbiFcKNyu7onLE70NwFW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x2aRhcEol17imI4Ys9dFfEwXn44uO1zGcTJf/AGLYsvEuWntOjLzHImWJ70b9pXL3yswk4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nG4HbUtziKUZruG12Z7mCVqA+CNmh8QUWo2HmJ8xmIrYfKVJu3xN8iYJEi3HEGjAe6Yx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ITL9ptcO2D60dNyyK3NnUc+3MMfGK38S8e8vPE1rqLM4e0wIEcVKH3louFroZj3VU01e5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4dk2CbvHMnDnMguPfiUqGvgIQKh13LOAYXG1YysQMMq/gFsrAXJq5wg643KETmoq+xAHS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8kq/2KOGXBe7pR++4qiS7FwzR55gPS8XH1MTg595kVmquYQEK6rWHrRM5YPibU5DRLll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zW1r66gI68QTeNzgygwU04mBo+MBPBhlY/wAS4W6aj2HZ+pk23BKfmN2NQsq6fEvh/sEC/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A60RzGDdTE1iPT7Q4yXiXLbLXsHKQFq1FX0l9rsNkR1pZYNPLBddiFD2/2iFoZFscFX3qP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Di3lmRhRYX9TOqgzfvM7Kq/tipM6Ilt5bm9MPnU2ebmmSw1qIzQ5Wtxl3LixgSwYzFg+E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MxWYtZ+Jm9CVM/k/8DX/AIXv/DmVFw38Rdt+sn9nvBfwh/r8+ir+zacUfUiZYiUYcF76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zEH1PLteHv1/kEoR5H0uXMzMz5mfMrymktPNO1G+b+EX9zuGpc9/TzHU/Ml49eHsP5n4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R2HFoK5XQ/qGie0E3dJeOYsDtl6XueUSpgL3MAlzggcRlXnzCzeBJyXSaFYuN6nJHWHE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OWtkiBp2aZo9owY5mgJswlliyWzbYl7xMvMUju2Ez1SE2rFPaWZZm3xiWq4toQeLydHcV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C/0xCyx29s5ncS1la0BLfxhf653Bo7ww+42ftBBpswIQms1ABSnK/owFIXiniIOhN6OB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o9jtLnnLLXKm59ILzUtQ3mdxywBzWJSgNjDZlHAcuCj/AChfUCgDipl9S9oTHIZX+JQO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zCY7EYf3EF+Rf3L8phUZoIUcXLg3M1FrFk5Iz3TG/CYBP5S5pRKnTmXbnfEJRtCpZmRiu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jKeDE2vOEpWfhj69cHlekAFzCuxmnMCmANmOka5qLT8Zsm7hscRRh8zZfMVSogHDCW5m+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NY9GS5IVWTHZHD1Lnc+EhhVgXdyrHErBHdJbaKmNqVwEsHazhN1KSH2qcCkjKMS0l/Tv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8ofuNKlD0mR2mHJiZEDt4mbn5Q9NmL5nB8QcPMe26fmb+Z/Q9wUL75BicB/EyO4DcYsz7y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zpzlkUM5oB3ORVxbC4SoV1coO+/M8RBjMTYYOZTPCEQ8ACWaXWbCVxeTmAJW7eI283uGN5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yBwLbF+xQBWp4I4BfLIX4mY07O3mYPvQft7jUPZmtb+UU41pfh+IqVNwPep18QaUZiVT1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CQ/NvxBvHMH7MIay8DKY1dNlwHmPmhk5viW2rTPynUQlqOcEYhfbl1z9SxK1/wD2QbtV1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u3+BBixXc/UaQpEt/XtDCwGg/UzRuwZ/RPlzEfeMuxoGHwMt1CUY4m0y6uLdsAZQ7fwz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VH6QDX/7xGHCGjuNozNVeagOELcagwnETzAU4sg5auz7lad+5gm7C5PpuEW25zDibmHt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NMh/WpiHK/j6fT2wV/Yz6a/n6CqbS8DEtqn+kz7Qwdhlf8AqPdPMy3s/deBwjgGt6T8w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e5W0P7mZTwoM/ZmPj+J4Ug0afULnVZbcvsRFrbVFYo6TXzA9q/CcHOrb5KY/bW+02TQTB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Nf39w/w34iR4Ia9MI69n+mUzE4rxDb23F8qlcXF39QE3T8TLGAe5FXLmXHDcFxDEUaTCU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r8wsF1NzKYKjdQ35iRBCFjMW73CmJDgKzQnEOl4jsPE4FnZVH3MvKlU1UwxEpfUsFwmx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DiuJ1iL4liGHJ2TZZKgGf2zp/LcsDyl9mtxtISnwfKFIAaPeAK6/w9w8lr3DqZaKFK7G5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coYo9iX6fI357ilX3rg+eo2sXeodYSzdRUUBS4FV3OWLhhBOeIiwF6W8G1l+p10u82eA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NwrZ794EKb5DqIWX/lDxLEH1T0Q1BmcR16Ylh8kRNxV/XmNLG5icrzFJyTFMEGJDzvBK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zl3MKrUqz0zTGIZbhth9k4rKUxEl3F5ncXU5p9Rfcn2g/nDo1UyQzmZeuMPXmpeTV0kx7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Kuu9/eOdixMMQqFg5UIxlg7IFIhm4ajrc4mSK70dxwfWoF090yxVgtIwCqjxLNPtOtiHgY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YuDlxMHkCxWHfUwORCywXDWov5hC3cQhYnbNTCFfs5yvcA+SVmu4ggnIQyo6o5EredT+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Jbb3ljKtJkkHlsHmcBGgu/wDUgHZh/Mt1gnvawQrZziBXR7QL94BYS3ndQsAmuYSGxAIBN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NrddSzpNaarcy6n2Ec57mIKpGvFla5l9gOZxeHdaiGDeqYV7RnDh4DqMr3v0i2nW9jNJ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LprJHSjcB/N1K3pzMDoW3KU0p64eRxj3lQoq4Cr+dMOZmz9so3boBjETWMe6d+ZsSGKr7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m5WwDDdEuwxwf1CW2C5ife4zzsI0jQnMFQWIpgyv3LlaXRr4iFAOROI4BpW+CChi0poP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pEx64GQMe4prsiCrSnZJTAZeZZvgDnzGNBCpABKV33+5+E/hPsQ5WWAe5spqG6csoQ0x2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RLPEyQ5M2eZmd+hsYqzBq+JmZkhD3n4X/j+rH/0mdKJ/rR37U09sx/t5hOHu8DKlv9o4s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ho/x2jd/lqIXZPm9diDV87avGL+IJvrp/VLUXOaQZIqPP4THpdEc84rnz+f1Atb5s/8A1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IZYOB5/LDUCjNuVr+Y4fJCe7ci/yeZq+P4ThSMGI4h6BLx6Dg9Gc2fH9Mw0mkku3U2Ph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GzhFaXDM9bR/BNSlSDuPnW3AlTEYgdSlRR1KgVqO9cTBaiY4i9D8el29yXkgGwbmitR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VFgPEqN4qG3eNS3wi1ru5qalKkNWM3eRmTMXf0lNvgltI4lVvRk8HcrtLwmOMv+UqufH8R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2qpaOlj6BPr1Y8fETF+TohRZCjxMwtntIUhvghg3tdsbq1el10+ZhemuU9+PmUlbGxZD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EwbYu5ZdagtXmXVXqbbuDjUNiY1ClxMIjjTDpQlUz4BzAIdKVS9Jwxlqb2f+oCq82RaL4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UsK9GeTy25jwnb9zBxA80/3PnQ23FAo+Jz99QvOcmJSas5rgPQgZP1P/AJR9iFTIL3Gm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2S8tF4is3ldTAgg4sLW18sqRhB4SzBnM1kAMRHY5mzLtwQjEJtL7smLlQ4sMoVCVRL98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ji3kW2Y4UwNg8MO1QIKtu81FfMLpiMQFcxyRQTG7OJzA4Y6KRoiLjVZslW9Q5cSnVM5Kg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qGp0/Uay3iUuMzRSVLW+olbCRlXepcvGOXvNBUbSmV5iBRM9QLQ6iZTSMmXMxhY/M1yXH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33TU6P8T8h+yWhyUfhCVEciNrnce8e6w0BLMVOmE62mPMbFtfaNKMlJseSOF1DUbGOvmJ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3LuohxEY2neUlw0aeLH/AJDLtDLQeSWt4jimuJXEuQGj4SW0Q5Yf5CYZXRP4hdSh11Fl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rl7lxZOMcTXGi2w0pL6GMrr5ajKFrYc8GPb9wd+HuHeTLF15zj1mHuETleK5AQU+xfl3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g5y0hshXTYKpGB5mH+FM2QDdaO4G8ubHhcPY9yhfmuGYrIcmC/tEF/wAfBEVXi/qMbmRW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6ZHnCAEPlGHXX6TioNDvDFej2mq78XDLpcOXZEok114mcPcdRGxuUwZv6pBlbgF+5ku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iahiOIfKfh/8Aj+d/48euP9vEWw/rSCn7E19s/s+/T8w/Ezz5ygWa3xw9NZcEQ2XsfUAO7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/R+3tRPN/LiM3Lhuefqtn3E4MG2ypxej+IvC+eXtGwTUn9WUpcp+Vl36YClZGObo6VXKN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Toq6+1xitscrFjP7bzDiPpXn1/Ahojdeh/ddMfDnBnP6lTgvaO9c/pKz4nEW8So6MpK4k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1mIbroYiiiNmspxQi3KiXbZkwWIcwdVe8s4gVftEqQdx5O4aYUq7ihNHlmUOZm6zAlnE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2OTiYp3mIYTUGjMXbzDdOZalbir05ly04nNQDdrnQ58RVmKdE0oV+yGmB9rb83K1bi5BeX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ExhyPg6jlcqb5n8St4W6+IdmYMf7xcqtPnxPHyOnBHDnsEQKzd4f6QqlVZ82VHdhgj4lQ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1NESzzBdIEsqBGAopmJgVZOLo/zLxjqzn37EooB5h2OoGm2kcDaxapDVvovBzTK7uAyc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WH4S26zR6SxaOUzXLLiCo2gm4xiIHXOJYgM3MM8eZQb5i/PB1IxDqcKELdHAIgzS+R4I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IIC7ubojGlTER/KINNhjLaWB9pjlKzhtdoa1WY/Vr7ShqiZXDlClpTxKDOri26Vdy5bR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3C2nMEKXoRD/AIhZ1iNDaYMtkFcQAGs8w+dIvaxkUyiG8BOJ3zDJJR9p4g/1OyXYb5mo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oKxMcT8uH2y7oRcGWZhbOUFYhvE2e0cwT7E5GcEQFnE7V+oVUVaOJgwwDArhLI0OJF3u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D4mau+1w+dkcUyvJxtcZ2RFSufDEz9jMQ/DFRa1DmT/SUFK+BctAM6oqNvfZMyXSxeJl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mncqrwq6jhmx4vicSQb5+JXtiZfxMnabiv4i3TADY+IMCqEtjCczDDjuYPZea0H7jhZNs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b2VVBXU+wloF1kh8xGN5bIg3UdjLECi+RBmNGVM+Y7lGo1YVjjvOZas0VMnU7Vwl8mkW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6izAwexyOYDoCSNS7X9KzneUt0XsF/MokDGOIFp7z80Y09z8Efkwmi3ZZi0tR24QS2Zhz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0TlZcxqgFJhxN/aIdGYOO5zL/AIJwIPzMeJdT9EOJyRNISmPzPxYelxeMTNi0v1/N/wDRf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/ANEVr2TH25/S9+nH/sTPpkASh316VTrrWUs6r9x1EFlQQD/M7/Eb95izNpbzKvkyskVc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1cKgmhFqwUGsee4QJvpdnDGkeY4BxcwAGAAoPUiHF6wq02mPdldIedxAI/J6KkjkrZ1Dl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U/U4m34ixH0/wf6ZWHG0V0dSh2WVbF6pmX+sR1QaJaIOCaEpHA3NO1Mw0+4MuSXFQNBF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BmiK1M2EqIEMWNJBTisx1u4srBlxRGeIqqNxZXiOnwTl5iMmyZBGOsylyriHlZLMtSjc/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w040x+ShnyZZsEN3F8Erf/E4hzah8Xct9j/IfE5hWVyyivsfLDLOI8BHMXgnxk2KP8QtR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4n8MlKi5UQuFwRR8Zx/uFlbzJvUpN+g21fo9kw7pAEI4jFa3J5MEBhWizC0bkFSM7/hMu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4ZMWAhurzc55cFuiEpm+a1Fps3Eo8ROqLa/aUd+yWlowE6nkyZg5GpiDLzAwJZLgXvF+u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TAEqIN8+I8Jb7wHE+loJUF64l4sFWfaXdwSgTSAz+4nEEpRKHzCj8KlrKOoZ1uuGbPQqE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YLwJdDboQtznqWs6YoRtKxBKswmMYLr2S8JW2Vc1OVY67Fii/mVM/ZDWYl+37lOCVvRKL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mmJU/aczwmJGqIcAyQ2d1mpTlHEQtHMpWOJmzBawy01KwSTWINCR1qHMGrccQnaqLCc+i3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k+aZrh+6GPZUTr1eqlTUo0PEU26N/MXu6AhHpIsZkQBbeghqvUS9YdTejktjTeY+JE+8F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ncS2pkrTMQsVWe5wLtK/X2dQKBlU+WXCsVyIkAjdzuWFy8Nq4uwXOSeUZhpVzHmCWHpW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LigUsI1cM6NmnzcAHu0AMocc40PiBFjHc84i9UOASEvIdRrq2stWIi6yjdSs0OwYJ3RT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c4asDRr3hssryVE6wCOzVzNFdJYWSoEbN8UoS28cQq53Zo1Pgr/EFs4d4R28VI5D8y1zY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KGcahs5dRKFnvE9GUKo8he4zYmJYMLl+Al/Otq+JlmqhZ7R3R6FNxzKCU3GfjerpmwQ6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/P/8APmY/0sRfWfqfpenP9fcNz+16mt4/uf1XXpoyvAjAlDMQBk03GUuOEcxr43W1/wBR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74SKwKl1MMij4OpjON56JOTDJZAliHrfwnBB0Ho0xwwcoV8O/iON+iPawO2FhBhoMOob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UrqA7EjpIzbEAfQPwx5f6X6ZlYnOpojrEM+kPocv+gw6iMfGQ4dxZOlN+7+sp8JcpYa5i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RLhkk0GY4VlUDiEIGE1ScS6czj4jlmXD3AbPcuaqALnMbpLPIRPVRMg9RxTgnVHTLYAj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Zzrc21ncpAjZhhlYixGEQBiipd79C7LDHumTb5k0RafugXiBRWK/kisFvsX2c/KUILlV8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p/Tz9Q/XQVCccFeEGHPuyLtW691isQae4y1OMzGgT+o1HC7lllnW5/vEaF4ZTgl9WsVa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o27ouOKtRHZg5ls3zBR52I/bNh3A5R/BAIHUM1liqJeV1SV5TNw7hbp1NAYySq5ojX8M3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tvuFBWJQ8y6/4itrgXAdDxFUL8w10g83EqDXMTsoIX295VEtDuOx8EFtHtzBZkYqfMMV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jwfpHJ0BqAlqvPZ1ub5F4tzKhMnwgW5dzlBgaLCWjMvZmf0ZwJpjfJLJSalrOPEPsoKg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7C5w1nUfdY8dSiUFNblgKkIQIFWisZe4QxJBiguKjxJUgbU/c8WvMwO4ZVx+ExC2MkXSG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/wBRavEFlSm0pcvaCod+JjBwagIdpk3xKw+WVSis+I3tK/khsTuY+5GQHCLuC+PKnaAe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E8j+6iFKD7IZDY1EBwNsgI5NTBe7WOwZjlBTWCytwGrxFqwQbnM/ELINsRVeNNRaXYXmY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FGsDSjSnh5EO0K68j1BQMYtIp8A0xENy4DW3YjgFVo/MtvZlAOcJR2Wkl/c2gGQ4hXJ6X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qbroNIfeV3llbS/mUVsK6AjsZiw2e3cVwQbeBXvpicej7oaDeoWMGqWiftE+hWdFPLNE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UW10h/WdA0jUIyo4REHkSrzr7SfUjQ8qX4mGqtlzCdoX5iL1qy5u4JyDI+SNZugejyTDh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lqx1GacIuQ5iXxglCifmoahhWG4smLd3UcQadwSypRPxIehNTSWj2nMJ+d6Mx/5GeZ1/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df28EcAjmyfBg9DGYtZOXjM6PimrSqa+IgdUA/q9c55t1f8/EaIKcfwtRxedVTh4lpuSP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AKv3JCcIywBWrJRFrnZzRTT6O5kwgwCrjr+/0xVXKNLrhOhQIQoSLPBHc2mZyD4/3zn0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IaEc+l3NfzS6mAD5nZgwNQVFkcf/ABAC20NRTELBZl4Su7fEFPUVn3FfLczMCEOFOIEW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mVUmoDflFcOpc58QqcO40OCsy9jLMSjjiZpwShNH5mjFRKUH3ImUzAvcFNNwdYjYaz4l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hkte5q5qZ+YBujcukvD07omXmDJXX7lli13Lgrbat+5LR2wdzLGFdzolBlk7lYUa45mw0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/aL+lzFF6ZbfuWIXN+wZsxMu4Hk+ZRnlAWEfhMCGZ3j50JUcGh3uDb6nZ7zJuDG/2yzN1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+8eVQzcS/AaQRAb7ReF1HTOcsmR4iTMxAb6Y/qPM8uI/2omiArNe8oYWaI8IS23MBb9wQ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eGJlUQIEAFIu8EALdX1B1Vs6PaFQGG2al7qyeJQdngg2xLZcRKA3KDzpl2uBpUo3Ubh1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Z5hg46ZRuEapilCzcx4DkZe3s1OxA2QgMrBUK4cwtUb1MgfxDE4lkg1Knyngb1Nin3NQ2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zKELup9RMQ8RQP7XMvL+yKzFkQb5AuCcqmTU2TBufvxO5pUozavUpDOoLcy80RFOoUTBY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rqYf1jfY9yyTR8Jg/LEXgcE8sThXeE6qHkDHdMXyy8LK/uWY3BdnWiLSnRV3TH8bONGJ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pYTAlSzC3aLMN1DRLRea5duWgeHxMoAGzbWYLOQ8ShVD7gQTxJlAjX/0Cbybfko8RMlp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IKG6xBrg+wWYYSa22KfEAWRLhxcdds80WHwVB7YlEKhQ6IPJTu5wJblgBg5J7yJtHXyu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ECVAcNwmMq6ZQMrTqPeAH5Mn5mNxjiXK98Ah1Hg/IwTx+bbTejd3/qmf94+jjJl625Lh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7x/tluFlbXGUdVtXWRACzZ0wg4x2TKx9zoPqXS0Rarq0wMrsQFQraNR3KP5SlJ5ZifMec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ijsiwjPxv8OE+Yd/T0J+X/wCmHuJvTZ7P16E1/duG5/ceJz85/aWiivfX+hlT6ljbhiLX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/V1LK2xs91iFMxQKuZR9TMqjeiU0bU5eELnpp5YDFIPti94DZ4l8iNb+00zbmZbz/c/4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Zvj51y/uaXiScRh49M1qfihrxGDCWPbYMLkzLvbh7oB3LWALcwVb/Wps+EKtzKpqdWLV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1MIlQczEpteSFaVjdy9q5lGdSgzm6JkVBEvBq+Ywt0cxpg56iu1csbu8Re8w6O8YLKGo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6iFIFEo7xL2rMw7jjwtVdzJV5ZR44hJ8oF/MFJ9Grro2J40KhSsR+5D6OEqLHK8zEmVqJ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oycbtYpjUO0f0zr7hGVNzxRgXPUQu0qDNBMNOYBlUWGI5gWRgMxVLE1FsVhSSuNdWn0nM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woxKk/JJQWqOoeEwrywB8ZdsQfGaohEEpG1WVCXjAAahAd0wd9pBfkhALPsjysQi0OZk0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zB1nC4wAMcadaI483cd/bBLgmh6isTKkJxCgstQoK2gtVldQZWoK8OJcD5hRRqAeAXWve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2u/iWBXgTAeDKyiS8psO0lsj5uHIiauMoXmpvXVQ7axA53hMgR3LF3DU68wC65ZVwGOv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ypuGMQWpdnlMmXE11I9sVT0If2O5QnKrLNB8zxviPY0mpgnfmIdQ3DYy5f0sx6TN1Hxq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raSrhCc31Bg7iByJiK9GGS9U/MFELx/ccAl4mjuGongvjiC4sWqHADycxytVw9oD9QTV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00Bw+YAC25aOkDpnOYtChZWu5nlfmLZSXD9UDmOY9SvQst78w3jtMEDjNlqH1S1lgcAt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eYbmZQdAbyjLF3/CNx2x1D22v7zKNYfRmiJbifaxc0wawRk7NPwdzTDZzBMkPyqsm1EF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dCQ0xQ1FGkV+0c2DRyEVTpGpPnxMZHG6bcuXKE1khySgHji4VFa0q/UFbUe7VEm4NIVI3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B0BncYxmi6TeF0VisWzQGaX8S5hxxdx8v/I8tkr89IkWGeUQYtDbCw/Y5iXmU590zaGj+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TxHU1OfQINJgzH9X+PPT1J+dH/z/ACcGBOE8H69J/SdsJpef4QYP6zCCAsSnA8bEQUMy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kOAVqDa+hbUOoOHIzGpT4U2GdufcYiPB9tQXKEOu3MEeg8v7zZImkyMdCBCLs6OSC7rzR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/k946SatfMdI/41d0f1RMUzsbC8fcVeQ/eGvVmOY68Qz7E49G5LD1w/mGg4jMMQGHJ6Aaw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BEPM3Lh2yp5ExQcwZJAqt+5l7mety5eaj4alQ+Y03VM/3UFrAwWLYrqZ2MOzsNzWdn9yv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73Li21GVo1EKxuaoQP9EyAQ4Im6ytnbWXTZN0WbRLVit51LrMowFzL2ViL74G8XJpIJsT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IbAyNwS5B1wsfvD8ug8z+Bw9HxC1UYliBiv1YGFlqN7iuSmsBMuepUd7miODpEuEZWs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EcgIGxr2htBxFTlzH+IoVRyv7yjhUCmoHECWjsw9hFmU9F1AHONTAYgqaZlxmbZJeSGm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TK9plXZmNrzmYFsRclzZcrhlNuOMcdmhLlAvkwQceUz1o1NsTFUTcfEyQwr+UcW/BGLd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aiJ6jFzZeIiwwV+5RW4NWQ0l8P6mLV5YgcK3z1KKuDmHRl5mN+lMFtDllPBKkFiGAIJn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Uc55gZEPvwacBcg4QoLuXURljzHaOyXnuNLE/ZEw4IYP4iqQLcg1im+ZiHOko9OJZ5+yBl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Z8JAuDs9xzyi8bXRHkamc6WaZjdHW+otnklUL4YH+ZjRj4epZ3BPtl55VPhr8xid0A8Zl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IhyvjxK1GZhtEBD5LiRYe8BmtO5Yglwpc5idyDvUcKHgCSimbiLnCy6PbKwrvAJmEJ94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a3OvyhqUWqYBqVfoTGNzq6Q17ZzRxYHncbiYLTBSfxy4mTwRRqxpSWDOocXUIXlwQMw5l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68wpgwKDwmqcHxDg1uvMOERZe4mY8KpgMoDq0lG1L/AlZTZBH49pkM3UpZZs61HOrWQb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3koA9uYwf9KuApuqJ/em0zCNr3Nl4/Aps9sPJ0/tiNWSVnGIaIpj2kbFWpRKrEG4uochF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9t/KYZSjY3cruEciVrqdZsQWsTX7eh/8Ajj+75iyPc/X/AF6TD3/7TmKq/wBajbv9Gb5yH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Rb/D4hz/AFi2zHaPor+p3OkufhlJfA+c/aMVOVb/AJYp2vpkrYPeUNyFbE/5MMH7kctF9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8BqWB75Xhi8N39YVK9C0o94TnwCLhXn/J8TqWccX+8w/Pqwz67mPpJOqpcU0fiIlwS6tn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Iixt33MJYTJ/DA1Wo6dX3CCH4juiUIGnfmDSuOIG3TmK29zfVcChgauYyKAdR3CFGARz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Dbc5/cGAOpgbyTcTzMLpHlZmEvmFqOYy1sW1aDJaajjq8yx4CXLDERMqcDBRCDFx0Xr1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8YagO6gv8RQiI8RURs5X9nUtQe+zyhnFPAe/eXwaNv7Moa4nuZ/CUATTFKYVzcGpli2pc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QSmEjTYAfm5RVno2vf8A9whwcf8AfuZJnBr2RpZ+ICDF1LuO3zLScxtZ2nPmpenRD/4l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o0D7hEfAEuzXRzFEK+IS1t1BNduN4Ea2Em/LG3iUROglvwyl293rpMDzCXAkPmGsygrm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OI4WQLiGFpmYl2/uENqn7mGLDBQHI0Fsk2hxzDi1ZylwrKUTHPEQahEaR4QzOEG0shBY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imAZgbWKYEXbMJ46hWDMIvjMbtVcKpzMLe4ay7lNerqAM2HctTbiB5RAtv8AVi5M2UdY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X09xKpL3Er3qbFmSxGNMYVKdGY4ZvOcRKQ6h/OKwmYJSy+xN/GoKPSzKVoSkB3mW3d7AD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op4LvM/O/aKdsjBZvSIXnMrA6nBX5iBrQ3FzumBgEGJm65kAGDWElnBXvMT7x9EMnuV7n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+YlQMErfRAjXWG+g/EXIQcwZW0wFSqhQy6OoNbXyOHLKdnM8j5f6hUi21cxwu6ZH6loTV8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dzNsHvSjEO5A7uEcbXZ4l91VrsjoByl6K1q8S7zA28Smpg41Dh7lUXKoauu/EDHl0Dl7xX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tsljoNzYLbL3KrKHnl8TECJsnMoqG32QrliMwEWrt5/rLjX3kx2C0LgLSioCCnxMO9odx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QBw/MGKLBdJctE4SzqA6TAsg+IMOeJKiO6OJlBkmAJtZfcc5gcQZp9v8AwN+sH/l/R8+j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qxf+oC5UQNOP4TIf7XLTEvL9SiUFW+iPaW9FNSphBTzX570+Z8ocR83CTouXV5Y+lepw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3n9VB1odQf2U+7mVh2QvghvcH6iLOU/veUd1STj1+f8C+PXE5EZ+3LroqfiMAOilmGVs0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nhmFbj949pBbTnqKmMPmYqeIdAL95o4zK273A1aIFDApdLiG5u5egXiVX81qEH3HUsFT8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HE6qUPK3BHj02zeZlFTiqm45YQhVt5jAtnbKnmriYWnHmGKEdkwcNHiCghu2Xhd7Kf/ZR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1rtjyuyeEkH5YHB+9fT1M+AnA37wDQJFOE5R1jqI+yUTV31UqNrLpgR77g2kVmhRyJdX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Dz7Rh+3g6vJ7SjeRBeY5fGIhq0fz4KCdRq4JstsW6YOYlQCjuOORrK0d/iVdzYCrtmXtM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EoK2+IJZY6wyGj8xV5o6JcAsHSZULMHIuL0rSc2bXMzBSU4BEA4eIhJFX2SuWK7Il6ZO4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glahpUIzRzAaqtjqlM2M+8V5oDN5qbIDwm0iIAG6zBXAqimJN8RKRdxTSXDuGdAXfUZxz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mFPbiYbi8MZVtuZWXBEvmCFgXmUum2HNccrqiKgWNriBcIiixX8omcQWZZOyO8amFxHI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RtqjuXuyJILXFb7yweo6CKmMy+5w79B20uooDon5EVk+YcJb4F+JhezMtv0UzfAZaZRUg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Ql5mnvbDzB1MOXtG2xdjcAWCTa5Y2l7ljZupWs6LKso2pApha4KjIBVBaGVWOc75xFkq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Cjj4SssTsce8URxaPaWzVrSETIeeh3G/A3SAk01lzBqba5uLTaJ5DYypU+Jnj9S53FazK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4xwAF0O6jYPazGL4PfEcsVMuGLq5ifB4m81QVD3nmM7j4kTUjytwQCQ8Dwh+2guWYIJqF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qO0ClQIHwQOeV7QATQo3ErfqbHpn6Qe6f4iX3oK70Q6lyyPhs/Up17ys2QQ2hlbBmDuZu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DdGdmI44DHK+Y83OYYYblX3P1f58wm7/AM3EdfD/ACTZ/fEq36/5AMHyQco1hSU7nwTe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ij9gJcS6Q6xfeAXJCl3/AAn/AMBDvcUu+Tm+V/3OUfhlHP2sOb7c5H2oDv43L8/1+If2P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aPwhy/gnjvqHIfx/3OX/AE+86f8A15gDR7qWcXvJ2vmgGS7BpuCvck9OIf4Tx6KcPOza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P5RPEJ3bEOZCO0+1zAUOGZYA8kVooBCu9QTvUAv4gqlvQhSx5X8S1SAW1SEBBQ5vmVTFz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6ZYAGpUEL20K73+pZ6qSmj0uydG2U7o/JL2GG5kDEUrth0lr8TI4boiharuUC3cRefphMx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+l6gSq29GDqRn9pzHEx7S+NkWazhKaZupW3n0QB8xWHZi4BtaIX+xIHDGSYWkOjknDojP2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cnsyi3MHuOFr64OfzA8CEnYjdeEyeDEx7JlZVvgJUBgg8F3Mhr4mSu3lm1U2icQpGMl1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wJdBvtBQOpWTuYu8MLsOe4dyoKuGzUArWyCm0zKnEJUwwGW2XVcRFUcQGbwOe49OvXoZ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GbHEwjnxcS3GSw+ZXDLjMBUCGQwDSW6vZxcetQrwkib/AFjVbvZlLLVwXibuDAyTaKm8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bVQEPEJnaxEXBZ0XLkcYlRrDcLxU9TDwLj5CpV9kTQ9zctu2ogFsczA6Eppq7gDDSfiAE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Z4SWlglUVxA6YlGEx9pO7QRwesJg5MwVOxmLRmVu8ENhbmKdqPRyf4mA5l3w4y8P6JQe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3BvTHVK5GZPh+xG48ByzVCL7MNaVVFRDFKDqQWope2YGwd+WaLoNQQNpXEaNDPaBZWZCo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iITAxej+3PdPcLtrq9zXAinXETUiuHMAPgjCD5KW7onAJi6D3jYUdS8UHtKS95BaMllO0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6lbEccXiDSDA5Dv9wDDEMMyGMre5scBzZrPU8YNwU5UaRKC9rzHYGgPuMrtcvV8SgrbD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w7Wze5qWf6lk7GtrHJcSUqCZqzknYshCDz6pGJoAxgnaiV5bCOviKGKvsTA6A+4PkD9THp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WjD4HpnMEMscxE094FapieCU6lW5lkW34mWcGY+D9enCa95uv0pAuEyY0azNXtD/Mm2H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y/Sf3+5EYcV+oVu0lu00WwiDr8sBwBWtVCMCeWICvhhNmzwJsfhT/AOJiJCyb/wBXcf6J+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/QTtmR396Ox96PMHyiO/tSn+Tie/nUR2fxMHad35S/JK3mVY1e5TglmMEusqdiLH5jZ/lq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4dn/ACVFELgCqCoq91RuDmD58GG47k1mCcsfAMy+rXJKpb95ysBEODUZOEGNlmIMU/uO0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5XxELHMLgyh3LsCuZePAnNQUPE1HWZeKMGJZFxFx3FmiiMGVFDfG+YCk7hZW3JKGlgToW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ar/fppvmE2QJd4lY7h3q7mRNxs6jGYUu52dh+JRjmYPKIuJlSmJcItndfY7YqtNr7UHU/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1EfmKZERwHtcj3lPJyED3RZWqNY11JoRauiUqVsbmBLmkOUwX+ECz5zL72SXpOeJijA6m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QnWpwLQ2wVaTjVRwSLgqZgXtUzkXMZctmVa3wYBUteXmFFn7XQEpqUcNMokr8RVkzqe4d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GuDM/J4mcOEd1xLX0l095VM7gtwdDmVVtf2i5fL+IYDl5l2W/9iWsDpAegR81mQWh7Ahig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SrSnFtWOKWRNFUJyw2mazJuN03WIyw4grySUedeib98RHfULh1A+YJQr3lrt4x4bdRdC/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QzPeIBJncpC2JkWNPiDaEVuOCCcnWYuhzLxvqHRlVh3HeUu1BXQlVnljGy4NEzDiZTIJ7J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7vByQ25IMUfiWfX6YXOiVhz+sjyTOpLNknkdXqpVdKpcr3Dw+XcA8jomGlJ3IOh+YPfko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+WXTMfb/AHMlw12wTgy2yQvIhNSurAamCsGsqcZObVEFmnbvGWJbkkBV+7qYLpsbEz+c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cwtNiXmNO8BzAW1MZQht0+JzejwpuG0YgSh7y9Ck6A535m6S72e5ocPZGxVOViNOKcWK2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uDVhCfkeYn5nhzKXb1/MMzUaZ52zEC+74sOIQ2egM/cDXaK2VwqHIJ0Nfkgs4vIbplO0i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jUU9tglAjTTKF8SFcrhtfwCYC7j0aqFr4m06ZS3aSncyzDcY8S5R9z6tfr0LMV1GBBi/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ft/4E/dH/wA/6DpD+3yT8j0fgf3BzLA4N+SO/cIn6P1C3ED+0VNUHk79THebH+0hhQ5L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jDvZ5Ue5PLnnj2fiW6PqUdv8ACItv8Zdv60W2vxio/h4rtvjNhKv/AKJ/paw7m4ubfS2z0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0e3oZr95hLzWPwUoG4/EhnCj/AGT8GBuJ2qGE1iYLQ8RZ5jsWM4eTxBlYdXFVGxNkSqw+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tIYZwxNRjmO6IcOIxBpmYlh3AwhxzNj8+osZ3OVbQcMSq8RyEU8pgYiNG84od8QqHcsA4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aaiIZ/CN/m5abmFA9GMVljWlW8yhJbcO8sRRCG5GjNwA8f7IpcZjJz+6g8hmaHcTBdXD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fmDfovzVKkAYtFPtYxhi4GOB8VwlFILhbXK2dcxm1pHBW3olgYCLuBhxcvHEmPkmY4LmW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OZVccRV7SW+/A+ZVturhbWpoWe4i1hUuDB0dxP3txLRFQ2DBoucMMsWsXLBnXcM9x8sPH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GUGeLiChqBhrcdnymm4sR1Zh+FCLwBOpSRT/AMQof3JUI8fySwpp1Eu6NYsAjAw5Eg2J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J4Tc6QBtjbKUSsbdRM4b9pfko7lGWq4JUPeXUVxi4gp2LlL23OLioDFrA0rPcWwMLLLj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3CdX/AKEygZgD7mpRtxKgYXHtBj8NpNK+kAh/BDjHLEH5JeE73MwDkJbduoMzVqYGmKnE4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iGvaiJl6hfUYwXUnOJjnr+pTpaD9tS+tGonIc+YMNAgCwgHiaUmj/UYDK1BWvMOSjar0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NXKgBb2QOkXtllKjyAglZUr0gJdzREpMJ1q/KExAzFYDwMzhehKxdbsyPvGyhAxrF1Az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x+5YbMMB3fVpX5jLlorZpTDZYmrR7ubYdF7htZBXugXUAHtEOFhKyCs3miKwvc8qwtsxy1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9oq4NcJ2uWY1ANR8kIK8w0NT7s9sSmh3gLhPG7tRiahMqBsIecH/QubdwMURvFF5tr/US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Fzh/YzKqNtVoUN4WxxisN7zDl8Qzf9ZlgyWwCjFQfxIsgnaeFZg43FwegVN6TkUjMsFZP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J6mGB9A5dTsjlNft6H+f7mP/AJ/hfsT+33n53p/EQ3F/c5IMHjKIS+TRiAiYJoJHtv6B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OZ9ezX8DFwAsr+56iU/4F/31/EHehZTKx0u+Uf4CcTH8D/QELv8A+UxCo+wJlH4aj+YGd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27X44YhubEN9P8rDneP3+jOJz6e0+pTD1d2NC8kVEY7jzbRM/BFOXH80rK+MkQKu4DYlW5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UwCNaY0hpeHqFBcckstvMQzdzvMy1B5mXZlAxMRjQ9xepnDAvioH4091iJXcpse2JDRP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FSxG4gyr6AIcB8kw1LYOb5j/AM4r/bhDcGXuYhEJAMV4R/JA5TAvHMQMXOIugV4uZgOZ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ZAQbacRQvKFtE+SUXmEv5jKtXEo4IXGBeoK6z7Qx1prgHiUwO9bENgNMi1FLuacSxrrm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uOpvtaagZDb3ELNS9DRLmcyqUK6SZ48zuMy3RCqGFIThN50eIKfx+4vsMDuHiR4YK2TDY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lDVVHtG8vaUEPzMF2jCa3qcwPIglwHzMhVM9wLjVBnuJecQAm7zM47ob5o6UKIt+xVqd6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M+zGDxK8Fw0I1hlvIfeDl4gOqAvBXGD/SodFvMLWzuLIusztr7xVPOJAvNTkhjF/UuGsG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x/qYIIQ0recRHOXCUc7YEZvtBXaHFsRep57yTGDA2wuo1i1QjYeJaRkXuBfBCxnZxDxTMN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F2YUK4iAJLwSsVCtEDa8s4PePL3muGh7ShVilbM1Dk6c4noyuPgE1juNxBel5lQ7d0ldH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luB2R5GoomAmOVxAcy1J3jhBfww9oisvvqO4RVCNxyppgLjUp7szcqtntf+pbrGWN+YYY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8IhsbyQJemAOD4cxb4wfPGPMxh3iw9oMseeT1ZGUTmwuq4mrDCTVRCxQ98QOUfEMs57iC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2zUoLPybJpvpS5427OJmWl/uGdWE/wCIwnS4ceZeNATlheURVlvhjVxUGMdRv01uZhI8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+SRrOQLNdo4Jv0f5IJRb2sQY3ZYlqt4/K0TT5vzFHhBvUDI6h1eoj1deof6RuGffNOwEf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r1N2OlDE/KZzahwhC569GVUFibEuhCOX0aEFe/R4f+IflH/z/L/VD+jz6Jz9AG4q8P60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b/vcChrB+3z/iFvr3DMGXwEc+uDCTvkO3+KmFEwgUBCdTSZ512ToWLp5JUZD4u/AJy7mN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bHYblLj0IvauC4Rh25Ydvk8QCQbBBY8fsZh/Xy/4PoObi2zb1cPJB/BOaxiawNTDzn8wdd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igqBsVWXR4Qt7IKzmKoMryO51gX8zstuDFQmvMpZ4AzmXzR4YnUaVBpacib3xHkHU/He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T2l0R/E4kwpWYlpiM2+JYcu0teyA6D3QE9AuljjCy7/EuzXadh/qN+kWN7l1MTA2GidG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8/wACBbzBgFygVFg3Nrr+MaGjPiHd29EwAjukwKIWVuOpcUdExPjlB1SlW/J58wx33DJM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LV01uF5SrojnBLyto0FAViGwsi8I5FUe9algudIN7zNJu5j4k2fEN08n7gbbMwBOno3r0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HJEbyPxBOblzRR5hWwjwEtc0RUwkCprwibQsFRt3MLw3KD2dzoI+cTkIjLKNk1dI/wCr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KJAH7mQwLFXGplHmBlrWZFyeCBYjPtRzvqbu1cRHY8J0GI4vmNxtJu23UVqZSzDhA0QUz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2JZcqy3MoqvUAqHEwcFygWrLKd9dzcT/ALnFmBa/EsOYPvRxGBLFsW/TN1IoeyVV7RbX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R1MKucwn5oYce04SnwXDVp0ixZolIl5/fMqzTHPvN9jglNGDDj3lQSIi18wGm0wKctQ98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XaYCHcuFcpofMJDW04uWQuB/0mNUQvthKZXXvO4+R1LdmHLUJ2oaxuCEK5lQy8ni5fz9wS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FZc5gwSX4TMpWG0HLOhxNrDNAWWc+Jl4Vw7F8kcpVm3ezAedgORreY9sRQ5SpTm7uYds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uITZCL2cfMKcvmWV/wBTLOzhxUUFDxf1UNV1suJbZny1LbgW1gh58ZpYlwuQayRMIMcL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FCrpF9080Z0hVoBv2iV6ROmv5mUE5gx41/AS62diN4lOuoydf/NlHa6ZWwKv9bPjy09v+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9LlOAmlxlGY+Zlx9SjrlD98lAS8+myMzZ+U2Y3bN/t/46veP/AJ/mfqh/R5jv/DSFX9fJE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Lbz0fz8/5Wsi8P7of1lrltSqmK4yZPD2SuOfav5g90EPAdxDugkXNj/t9IdPf/Fcyxz6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WWwo+o0lQdPb48H7gxSCuS2fQV+Y+vt6Eq/dj6a/R2PZUrkNyuArE5/RBrzfzmM2qlNO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OYt3me2Ib3xKWL1LDgwKZ5H0q8Y3HYSmMio1xO41zOQm8QXYyg5qn4ibEYHOZWsGWHLc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17Yk0bZZcMsOqWbWHWLXh2Rqy4i2ezEEcx+G1ze5zFL2B/iIauVezM5038xHFsT2sB9y21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aYKjUtVD70W7v9ILfBl0Ob/xKkYJj9GNP5gXcC0PQtPRyQD4Of8AR6ZhFEsGn/YkLmq26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8hqqZcOJu0WwHcxeeIBRsyR1yCUVzB4hV8gj2wzdvXUxLi5wR3tYJweorpzWLMbth6TI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LLfMaqRLVzMguzphgrLzKBY9mJd3dhthUhg+mO5JSFSHLxOG2fqXsEy9L/cdKlnwuyUr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I0eJh8T9zBhhliwD3KCiToupiG3M2BaHTqHWyDCq3JHk1hubWFhF5cQbtUs+LJtNwjWAx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odj2QlU4fE2reZdRBTAyTJvA+opwpLWFYPzDC/xK5bl61MseKbiqVkluH2lpxmB8iNl4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EELuaDxOhmoHoN90lBGcSr4eg3HUssrev3l8gh+0ZGzy0/xFWcoFtXUOjBGIT2gUG/ab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NSlKDwqW0Gf1CwSza1li3AubnHAc8JVUTi43Cl7L7JnVjyRLhb+IXXAAmCWpfqYmCan2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xAPF37y5wBbUylVRs5Zm45il86iY/UDj4lrWbvYmr0oLOWaDubfzBduazTxiAgCeL7wS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SFTyVf63BWBjWqe0J7pbzbAMo6FS8wuGVuLifjY8Zmit00nM3Drwody7lJtF+ZQwWwZSN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bpi7jyZgwvvDGerYzUaVZfKtkyKh62KVUQd1FhD6FiDKUFvvEFdUeBGJ4gT3o/xJiHRc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MsUXBRnFys/eZOZZ6Qtn6EFi/OI2fl/Z6KzFVxbPQ8QNpoyh3P0H+Z6ao/8An/Q9I/1ef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l/ZMFo+4huvh7B6G7wuJlHdVuAFk2dPocwMov3nH8s/t1E/MuGBlXuRhHDTnzwfeGosnI0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ruMLcA2Nxatm/gHRF/wH18w+MpGEUbq26lqviajhz6V3BoeSP5N7/K/2ml3+z/P9pNozX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+Zi22p9QKuiNPefzOF1NHSXzD6Iu1bQMCacxR3E4upWXaUtCW7qcl5lLmrm0fMxHEAoUR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1MRLIWGqyVGIjb0DGzcOcLXEoMsKiwuAgfCUksVgBBf2CCXtAXhxXlhIn+oTZ+Z5ym7j6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wlJLm3+yXAt/9b9swAJeBgucSu3UV+aYgDp+pzPdJMKNdTfe5YI2bWjuDaivaIUBGdHw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XBqBAfmp1SsBanUri11BeU17elg9zFkrzrE1uZt8biOPYgiiGrq4fjFlesSU5ejUth6M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AhnSqQWThqW0OYTsHEaRonUxKBhxyxxxn0FWeo5EN+UqKacUzHAs0+yYgtStYrTv9DKl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1Fkc9MM2kS5lB2+IBHCe8dDCyLIxZdBg4P5lS4hCLjBNhqnVThaUXdTVEFdY8wP5ZUKx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UF2c1FjHsKmJAuPzDHxMWOeI0PE3fpKwmSNXEQFnMxSBGM6jCAGZbEw8Q5WcprHbKF+o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xYPAlV1qocZ3Gcqmeu8J/qWfbFdvMYHxO9skPeVgoNTe5eNjFGXJRF69cCKzQi2jB3uLW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e8cLv3WPtLNW0rctWk08xNy0NEXBCoObMsCo6XLF4GU1KKuTEugyOu/BFFtZrj/aY/Au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b/MtjS3pPTLkjwR+yyqWxvb8v8ROYS4ct/qasf4eI6NGWbV07j4RhhhPEzmtHN7IcJVq9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CloZrCz9g3GhJt6N61FlRMbXxUJgrxlvvA+7p7DnBUEgDKCHF/wD1ET2GaPsvEq/cbRT4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SA7R3ZTXtArRkYPu/3G5Vy2+IS6l0PNQmDCl9ELXVd/E5fcv/AEkIa/Ssx3ATs9oamIx5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SsLQolRnM8sxbLNri/7jFjKxNIM36NU9N/t/46Pf/wAz02TH/eZwY5+tWp/a4j+xzN3oQ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CbRitJrfUr76hd3LlN49P+v4lfVD7wX+oLgVhMr5ld7Ss7PZxHgFm4H1qzOv+F0VfEMJ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WWsTvHtmbmRhbmuZtEJDSvsPR5hHcj+Yb9I+3+O15PQdM/Kn2JpqhxWAQ/xPSFeDqVAvc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+6It5h09QNuiWS+0W9amIHBUyYOopdAlOSJsNwQN9or4KmY4gGDqLX4Q5mGT2nhTP1BA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cEtRE6QOmEgqDuDZtf9EAhga+oPnj4Ov9ziOYXyPbf9mJf9V4Yy0MkqHhO4j0XHEFlvnU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eJde5uDO6/qXr+0+3E4qoWNPBL2AtXyzFiV029EqyPX5JNRVN7/15mt0LzwWrszE1Mqq5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lIuYr3ghRb7YnO7lbI3M7qFagYOo8vU4Tq4OX4gYOU/cupqvSW3bKNSo5yNzmjsfQ5tK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OjWIxkW2XxuEfJBgiKZu4ab55msc0jjcz5JlzRDYQUHX85gaNQV7D9TmPM0eDKvM5jLH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CEbd0bcEW6mgM1jmWzWoqXq40hhfUeyO5ShqMjm2VN8Hq3rBTq5wHTN2uF/0OYhqYc7IOB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7JhgyzIZzNYMTy4VZ3cWTWKgLjh8QWrlXZFr5wQq8foStOfS8eNm2tVek/cRs0I1Zf4ip3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lPhNiMA1ynUQoWhWMErIXWZeke6wNlicZgTuvJUCWVOZtu3MQO/FzUsN/q0kpuSXQxK1R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04+oKtPWJZPIqdHMQGTuBALHv2mRrXeI5rSh7m6giF7vmWFixVCWzOaimYwQ/SN1zeo2T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mq2h5pavtMBe6rSceIsZiKhUdccdwJp+oJmFYJ4Ic/YbZ+ECVw0U/BME4uXmPK4FQdvz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24uMcngm7AaN2ENudxPO4s1AvLXKXKb7n2lqaUb/SV3iIP0gRrUdMwyluj73AxoYOHZl7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Y7Tzntf/AAjy8F/qXo7DOD1Lae24G7k3BtdXMQSkjfWI4ZcUKWu9VDArfpYP36cLRDHUM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e/8Ajz/kbn9f3MPZfufl5/OH+vxNpn/QzMZ5KSKVfq1EkFseYjiviUi00tUZ1BFcLoKA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R0y2qrc592yK9WCiS+0s2SooGvH7gNh2cwT+HsLXtB681lIzsJUr7vbHfoWylrD+ifJg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PvhnPQjb1lqGbRh/ayx13J/v/HmfhvQdPocrma9yvTWGkwJ+ogWHoQFBUFkcntNa9ylV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yG4NJSByxKWiHe+dRVBb2DVshsrTK0lVeyKtbwvEVj8SG9ZshPjR38P7iI1PZzMomI+Y/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JkkwAbpcovkfd4mAWzYnMzDcYNdmF0DE0D3mIQGUNB7Ea3Luhtihxaur9tGAoQRmTL9G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uQJavEPGkzz9fwTOqPcP93mUamCIciK5Wo1vd/ES/NTZvS5UjtolBq9zrX0k1o2fcFn6l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pL1URAJg1RKA5qMMIONRjfwhBLzmI5wzLsmod/iXghMCyv8AZDPoiR9yLWYtmFvSjLuZ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m0OLcE92JSfyjgEJuQ3FVhHGuFi8agVbh4wazyvMJdwcSJIev9XFwjT+zUO5dw6Y9ZlR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YxTXCIJWbPhKOR9RNpuuFN8sDdyg05qcGAF+ZcgWXqfeUTJLYha8QvY3DBYQcECpQFe0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xKi+Y6Jt0cyklGqzBIy3yygcsd4m4Zl3PaZrOUn7acneJqPib+PVf951MgOglC7v7/Tc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5itrjdwftBFCubqngQw8QFt7MaO+GoSqSND+sREfB7JSDfgRSwqZg8o0aszD0d0GLZmlN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ckqVU1ySguEX6je2hH7MbczX4QWVoMbHmAU62bwgrKMnBf6gMeZxDaiq4e3tMwU4L9OkE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o2ox5upW3uhurWMbMULKF1ENDysEoFhw65zBZDyHEQDikDN5ZqhlxtjhX3hI/wAQhBwG+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1/wCEMOlF/wBwniFeqK6CzENgBQ3UAJUGDzzKVDboTLA6+lvJKYOlpdtpjxKJRiYolYFA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lor50ldqnUFRVdrRMz3gK95cOcpdJibIiqxLt+IMfS6nMycRM1FiXhl0uVPwD/wAHU/e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e5q/1mflp/KaX9a9HLkcl2jqXvz/cdf3ma9ckrY5E3gRKX2F+Jv0IWTf/AFmVRPh+5MVob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yLiB6CvqUUHggIPzv0TrwHx/+DNtTeX3zwYanPp76gLUL6IkGYwW33hv+ZnP649XE4mL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ef3nU/DlcHiGgeE186iae2Pxie43BPf7UvcYtM4Nm5bjWKkX8x1tMVrtHcZgCbuLrmRj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vVvmNnUXYE1R2gAeaQ/j/cdz5qVWo+NwLEr2tgu4qtg1K++W4bAniWldLl+PExIKeRUW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/coXrMrwtg3oZ4gci2S26AhzW33LCjxs0G/0jj4lMP2zf8kJ97OyEoZuYVdj3ABZXcqXB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9Cblq4mXjHX2ESoCydnMdC9isDzKJ7Jz7XkhhBu3MirfzEO6UcLav6nMFR7YeTmGFbc8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MUdxcvuE0yS3qjUZobiUs3KrKiUIFEYrYcXzMCIG+0Qg4qJTTBWo5dlsNlzablRpdYNbl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OFLfDAaRW4ZonshgxmbVjqA+ZpRhzBjGvQgfuNGrmgVRK+5VKPef0fEvEyZlWUipEaQMV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S7l2Dape3ELWImQvgyqAqGFPNCCqbTDmqmS5RO4qtNxSmWA9oXlwTF24Hy4ji5swowIWK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GsQn03ETnXUZR4bjkQn2fuHwTjCMHMJS8QaV1HZHlFA6ipoAvDAWONzT7CBoCX6lKe2o1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kkyOlkPP+rl/CNrHZNS8lkWMVtUqqFX/ACFdzKixd6hVpR+oniNbhnIZ04ghgRl6f9QN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1jMFHUQ7zLve3EwBLN0ypiv4mFcGKtnMCuYsqyPcCgsbDyFblZKVUwYJthhuATsXDjri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9sKq+Kb+6nCsFSwFhAUDqBwAREt5UGLeIAFOh+43FE5iygA1V7lql1Ms2vOv62wP4oGZm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EB2DfIfeUIit/FCU5lW3cN3U12nmU7ZGupdJgRm4sMduj4lv8R7ufE0md7Q4Xb+xZw+2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XH+U3OBGKRDNRWhlQr0TApmTmVdpibT3k/Amao6n7mnmbjbzOh8wccwA1PwCH/qH/ADw/t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kvn6P6nqbeln9z3KRBsH2qZrs+mD/AILXuekvxdAPZ6WS12rD9gs5Rpu8EcwXodOf+S+EL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lwiiCpOSIwjoXsD1P+MfsdRzNoeFzffB+I7/AMejdH0E/MBFJ/1P7jr1O2MSVEr3Q9B3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OY/CEwPMDL7QMUH0z2MoGbCUwa5w9So7blgxvO9EtRk1Kcm7lLsOowGfEVTEodVP/AIpV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tduyJrM9Ta5jz2m2dJueSPZocwgAoj1eYLcgFfJjABk1KAfmZCL/SNDrUb59L/EfQhOZ1m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MUCWpf8AczDR/EveiWFzJh8iGXnmPbmNytzAQvNVkPc0ximTXN945iD2JWlWjyOM/wBE2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03xBRptzMFUGa7932RGh+XD9PEwvc2fyThBgfvHudpef0dEAXRUrZTP3R5jmNUWFa0l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IDtDNtJu3q5ajsfKYr764NMghqKXwMJ+3+puam5NRXoBFUNxDBMheIZPyjpbDuXpZADJ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X3KbloNxVanOJQL3cyZ1BbNDAq/UAPufmXCwgzvvHqzc1HcODMWECxqG48xi2k7LUopD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d3kliPdPrCl8h1BviQ2GH7SjdQGwNqmSaaZSxMRXDijUahwy7vrOJWC+d/gPQoIqScwc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i3AZbjqrqWZCHmbD3BpPl9DBZUeph8TL2kq8MLBBZ7kyv9ahcMZPMJcohF5wmSRetx5hz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gMzD+f2EJDZ879rzLNuNC4NlazllARNasDH1LE4AP6ZjXEQxccDfGWUlOZahqH7JgI0M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mfXChLV/HYlnAUz/ANmDFxViV73mZn6JMqB9tPcb4mzh7tj5XKD6uIWPUABN/wAQF6/f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7EUp7R1kHlLzW5ZAgG5FcR4hpt2Q1tHkFZsqCir4f2SDM2X/ANUeVSu5aYNXFzIWWq5+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b2KGZxm1ivZbtjmi7lvLyjn3vZeK4maNKtkxvBhheF9dk3gKLCJiz+Y1nFD8y3zOWMVF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+5WsCj+tx7L6e0GkSFpcQks2TBvUIYahvEp2g4OIjSjOMLf9R0IM+py5i2wlZTYjfHpT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X9zS4/2n5z0f1PU/OOqe8Z/2ckX3zNqikFj0eYjP/nx8PmFEomk1KqPYYRjD5cBOizn+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AXgvfueZcC+mB5s2GgVXTMlyX87jsX07yVf1/i3sjFIepQux7PEr1O8W2Fpge52e0dn4fl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/xqGv7GfS2+I/knL5H6ndqiqAUK8air4Jwf63KE9PMOW450DK9OUsq7zBg566mWcYmKgx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JiOZcQAWpcp1fNREr3GJBR7DDafMq+aApprmGcGbi4paB4lHm4hmkzLlrQZTLmUJ7xLw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vuPYr75I+N4GH6lj6+O6Y0zidjCquG3a6ZkX3gmmD5+ohg2PtF+ibLwRzl3FNVGxrc3m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0hkV/cpWGjcbDSXTY6Zm438xlLtnyQmDlB0vcrPepdRoiOWJQgrBN/bHiljRGjRHEu8wC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Nd+0bvWBap4l/GYGMblIA6uZfLNuIMRid+fQlw7c5XKv1mHPqTm99woqILdIlPBG1zqP4E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895Oorj0AMm6xN9ItfylDOEAMwaBYqlNMLlYWCFbjo/hgU01UXxFT3LQZxzDLMQahWkeb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rgxhhl9NL1DSsM4mGdMSDwY9mqrhUAFyIAPOMldGAAlq9sr4f4fRozNMsYM64g4sHCD6o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dlcRoJgmu2VzF9hHMYS6mAt8RDh3MU7YyfKbqV4Z+cygtTqiFCmuOrJh4Rp8xg7pnmYX12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piemassqUqc3ZqK8+zcvLndemG8NRoGbWkEplRDqXVYxWFOFwWN3iYa/A6NoXvmeKO3Us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y1Fhs5OYGHWj29SmJWSVTqAtmlFPMQcPgRGOrGeUyGqIhjBzBxM2VsWEBSv6xFo1huvCf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/ZLOaevh3EqTXUC1bjNTbBkQlinshtqYc7pTMVqHV2pUjcPuDOR6/tIUhsa8xssy8QrRwL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eE+SZ+0/iZE2eYMHioadYRZeYfDqCZfZ9xarmPkaY23tEj7YmQmY4xNHUs4xGvDPln2SO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xcSVcACd2LVSg2Poj/InD/hPn/A/wJtO4/Y/nPyPp/v8AqbT8nBsT+7Pz/RCgCcMwR2/19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akZh/X6hPGk6Iq+p/R0mmW4ZLqPEdke4DUvL8xmvcQ8P8TEFfTCPD2eIVT/M91Kx4T/j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wrOB/smAAwgFAQZH9Vn1B+v8dRxFggxyqfun4P8AUxbxB80aHtOpmkuwUYmwY6fOyN7uG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K3OouIz+5zqJpuoBWkn2tCVQzuHC9kFaQOq1l0S290S9tIuTFSs9sb4IBR6mWmGAsoQQlm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NSiq1KX0OxeRMThCVLOk9t8IYqdX/Vlu/wDg+4I6lRX2VuC5IjyytKnCOh7Uej3JqWRrJ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iB+ctbIKTjP7gt5lV55tq+JectgZGUyoV+4hBLHHBlBhdmbLM4WogfmfzURU6ua0JR8k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Qd7zlROp2VMqsjmGoYhmVdodw5oaIOAh9al5jkhib81A6ZxEUszdEKbFrRzNN60EWXgx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2JYWhY2Q0yl5ilL+JhfuUM+5gAEZ8xfsnEuLWuoGkOR1Ob4fibczxO/2mB6QAbdy+BiVC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IJy3kZvXHLUCuioLulDvValLjMYoXCviWTW3cA1bXcWXcT5JuEFYQM2oC4817TwI4hBv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qZj7zu4I1MlBiXU5ieyLdQ0/hPiuJSHUGHtOeHMkPTfMONgC+qn4U/MI5WA900e892g/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EvMThdvvLWyuW+0Fj4jk8pblsIXUfzg5aiTUo4HgjLsAairKviG94CJV4ihFeDfRF3QPZ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aWX8DREMvlZ8MwvTU2hEqdTRatEhFgq+mULABa9pglvbKqh6hsLqIVpQZEB84b3PJC+y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FOCwB12z4uSI2BrQr1AJo/BM7Q1H8xGY7xDsVAnGPuWApmlhKdrpzafxHvh5CvqKLFoC7w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sVUUIlrrOpZRvhqFWGzL2337zZo0dl0wOKDB4AgW8rZqZCvZCiB6+oEqLcwFx+nMUjQvF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g8xgy8Tk5mV+J3QC9MVyu5QpgaCZOIpt6RqCYHiCi5fHA/zJx/55hHjP8N+2fnY6n931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yEXmo2GZneao/L/UP9Z/xK9T2M6P7JEbH5gb9ERO2ATj+c4S91F8PuRf/eGAl43U0Zw3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s/5hqJ8IG6exl+z7njnjnjZTxK84kqmaYf28xlOJ+PT3hU3ZIsTyRjZnC4/m/hNHxBmYF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fA/MF3LVWz0wR8SwmM8w1ay43FoGL7janUcVzz1DUBQLj7E4uZmG/EBcXbNxWbhbMAVif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7YLGgZm18R34lGFQUAA8xJ7mg5l8tzAYUUWHEzzttdeJpMstdKMs7t3uKcQNvvjH20YtMh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+k3j7rEYcpdEHupkXVy+FvlfEDCqmfMq+xlw5me/aD7QKisdxzDxqCZoeZktyq/1nxDp5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4VDmbIkjQNOb7T2lhqC3ojANa4mXvQwC0sq/ldTRaqDkcGYez0QFBvkz6QXMwRgNRbxmY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FaYoK+T+IVZP2/4lSotuZd7GBXglg/iULWZFDUAwLJqvepU7SyxhljDDhxOz4mFdS8Aj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YiHSWA5hpNLuAKPmZfEePj/SXDeoBgsbfzCi3HiCi0fQGY+jEdwTz6FqKZjIZeYruPML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R0GyUa5YjrjiPFVCTDDlTEA2rcsIgoYc7mEThlUeNwAWcU/EYF6EN+Mv5Q2ValrxLYV8x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riYx0jKV1E+esNWTLl5YBXVz9UNqzBd+cWwx+xJ5MpP0xUjwzYgr5oq80DnJZvXiXPev5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QQ6Blo6DJu6YILyeryuFjXmcwvQwIKyH1OQzTLL3N0sJm325gEqt/eYizlfLFK/2QeY90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68zxwTxVS7TwJdHtN8pqjqo0EAYrUDRUBOscQOWqsc/EJd6LnxK1ece7yx+NCx1Dq5BOA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KiSVTvcBEJS1HgxUPizZZLVt0d2l8WrwJbUPYUPmewAtQQNG3+oJBC8t4PmPLbTbxUHwX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iilruZjn8iqQkzwMcA62237S4J0Cee4RZor6gyPNxEpVJcExyel13Mkpzlt6SXNXCZeEZ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MC/CIXQitY1HEE2ribHj/AGoYdTEiVNQriIYFgTb/wACf+oNz+q8zT/rLPyXo/repsQ1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QHSKKV+MvFaPImkPiInk+i5/qPFSBtC9rj0vt/smi9s4po5EwHwlkxXIMPDM7cheeHmO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z/3KWJ8j+ZXseLER2vhjtLwBFeV7OaSvZnCT5p7z2vDdQ96cpfeMFw9PbxCelql+tzb7I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f7xKfEmfIh+NPzybnZ+0s6/FL4GoMK8MNqzMrU1aImdwOm8w9yrogHSlApgYXEY5m4XF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uULiWjZKQbrkJbNNwKi8dS2UuLwMLA/iIa7ESJeJk2u44axAzIeSkyMTQOPdElC6TjL+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v9NdcfEAVQb/+sTyvFuFjW1v+Zfj6MPrzLhucqHxBh7kR4JmKyUscty4KlhKze46tmYYZ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VQlHwjnw5IejxmtPk8RIAnDF2IXaX9zxARHLdO3MHMvpxHInUFngQDaoOYbDfUATqxLFW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cVN/ARKybnN31DBVI+WZe8xHRDRjf/Hp/T7ztTLuYbId4jyDCusSr4zMxFhWyUBWybEAI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FpV2J5g3KgbwlzIolsj9wfsIYWsgKMsybflMLj4jE+D7xaRki81yvuJkTFISRLuV1DS94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YQu+4vZhQMHyzgQTJGwhcCx2gvXUstitEN2l/SWVwKhacaTVmDW5bRUW9j+Zhr/6sLS4L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s65l7x6i0ql8CUgfM5HDFa6Icviapg27lyZB/L/krd9hj0SCfFTMeanL7x0+jGWP8f3MG5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pzELZm6WTFwoO+orDhTSoo8Nb/hNpuc4TGlY+4FgKuosiCF4QWV/cFpK0mWYGy2PJxM1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yoO2DlK7UPMpAlhzYZYsDmheYJWoK1DwpCbACFrYd3LOLoghW4MvtgvLWiWKu0KHMHlLu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7aeJZvlObjmtHFGUqWsCfXWJxQrhS+0uAIHB/MTbhstLZass2j/uA84w3nwqUsPAH7SzY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1D5zUcSGg0ncbyJH0+HjiKbmq/iohx29kjQXe0B/j+SAltf3EK7HlWCN/wCSAx2BPRNw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S4IcRBfcZ+QQmp2jnccTidBDPv6fj1R/iR1/6Yn9N59O/IejEf71NvQH9L2RqHcS/Gv2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3AR5yi/bPz8CfqdgQrZ+SBB2rYf8AXpU49CGu8KI5auhzAm/8VaGfjmSf/KwF2w7jZLS1u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05I81OPQ9Dcw9lFl2+0PzQe8sn2aIoZq8cvOtz5jU+KhYRNRai6iZJY9DDrgFsTUdXXcA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3Yi1g4OI+VXjuXrNuCHT+YhyPYjUogj4it5cyw3CdSigFxyKQQVKmPMNgY0q+JuOO404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Zv6ZbQWWZcEb8cRd/t1MO/rU1pgNlywpfaBNp1HY93Gv4uojQzCmakxEq7qDTmhAmzdHX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AELwBwuuLZTYc1o+ZjcWgy23+ZQYvtLlXUcKi28sO2IUU5RfLyy5vDcuvBLFuVqURysyrK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CFcxQFvtFrHUrM7dy8ToxcyTi/6nE/p950lApkA5iDOWOoFsQ7Rmw1U0iwYcxpFpSGGFy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v7mmnmFq4hu76jhiNe4cpxKMUTXxCpDVcQBFlu7ZZIVmGueVBOBMwRnkJ+MYCMXpibhu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s3uXV+JTJu9QiVXibDrxCzRsZk9H3AjnrUpW4IqTXEtSGYA4IGYZlucxMbOiU5ZOpQXhE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Ed4TMgxiCFrxL8sAWBdBMqvVQUYrmlDyg5Orn2gUj9JBa8WO24mHlHMBaLBAyn9MWOIw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9BD8S5ZyVAsoXhzcCFquIbkffMUJPrUChO+WYDPa+JTjFZdTg0r4l3zB5Yt5muwGpaB/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oDBvmWfiJEZlemAZv4r+YTTL+Ag8w2oAx3FPcLdD4lTKbitNGBUTIaceJvIlyGYA9Z7J2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hbebZybUMv8zFF+wWLKTMAa0Ut+UALr46QRsAsTBt8XdxVSnI5lyQHraSO/iKhToFxDzHg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uyqYQFQ8XnCl/uW9jD8mBRyyqV+O4FqrlX5hwtNEZNz+tKYSdXH4KGRNuJSW2o748oPah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oXxHi5uoDU1tjHE3JfiHlnUYDGf/ABL/AOO59SC/7G5l7X+Z+U9P9T1DfogY/wCtkUHov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lcfUZ2cIPmGfo8h5PQ9Nszzmjfhluj4k9niXTc1Q7+ZWYTdi5aI1yeHGzbQOyo+YjZ3gr8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D+lX+Jlw7avh/vNrX4Y8+TzNoP6/L6HMRnONemGe00e2M7MCX944lG22qiow3+kXagAD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I8KLlxzLA7mCMdzEgGyEqdaz5jZhUpGoOGwriDBTpLW2SXSPsmUAnBWYp2VOkPmZd+BNE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UsZyrRjc8EtvcqTlho7MSgumZWNrZVE4ZVPmA3hv0BYzMM3Wnkj7SBQqflCSrAhMG/Mu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sx/JFQn388w6BeYXQgBRhqAGGUuo2Zg6+dv8RelxFjrCyXa5al0OpzmEKnGJXWCTTeF44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vebPKYTMJX0IJnFxfMyFty27oml5X4lvbDm8Hp4l1OZDfiLbMOC5sOaiEtjGFa0buN7E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s4uKCj7wApiNOIcu4kMTciq3BwqlQusxgKxCWEDNxMhAU65iw9CXtLAXzLke0/CPiF3l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JhTsKnJXMr9wfCUAgIXVwWGoCxuFlbwEtw5mKRSBnLQ5Dm5sfnMRmUll/MWnzKkf0qJWb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iOfaA+CC1gqeieftGijNGbDqYDNznE6etSjrNej2LMg+LmQ4IXl/tBYn9h4mz4/ufk/1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/UANAX0zXCi6WZR8ZHlAxvtYdwFuXaXbXfcqvb0oHIkWL5dy2TXectLxWvzB255zD4JP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TxE3n4iMv1N1cMquSo3brymAFuGXG7iL3HkieGDp8o6IhSLOCXOaOZwxzgcCpZRdJxax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bW5yfL2liw4pxfmO4mSzA0VBy1baDtEJ0SzAaFGtXwXB5YtwfyGSyvJNRGQmLEs3mO+G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whUvBDfsmEvAeIbm54/Csw3f7p7PEMnH5bNL6lFiK/QgXmWCsvaxLI0aJvKHB5/izSPc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I5m/8Kf/AIsehBXsX9z85L1n9z1NpjAXYjPibnWHi+fz+v8AB9K8hYYlN0ny/pOY83IW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KVDFZByQPG/hSdSxAd1L+Vjs+XOu5kVHx4xo9yc0ER/8AaIbYwFB6OxhKpbK9LqXDymG3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f1mJz/7LMZnEPX3l36e7nL1mx2L09pwEvKfmxx4mGdBlBrMM11MRcsIsXlCeplKLKlnmd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oLIt+SULzCCoKK2sdjGpYcGiAqgFbc6hUo98CiaRsZiMU6fzFoB8ywktsaJh2cXH5Jgyw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1KTiHefQAoq9sbvUBU8TIUcwXfxFuZVbVfmERFcNPnklqZ0u4PVOAw/MtCzIc2DUJR1x7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DRLG8y4dJmpGQS06RtI8saZhwStjfEyuZEJYyNwZsRx7zj9TXzmxL6ahov6xCYfEgbOp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/AHKNMrY1PoJyxCHAmyEK90NTh8S7d4u66iCcX2ihfKUDaJSnMHlQciVLprFYjB4TDcoW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dv8Ame+7WP8AQ6nQgbK5n4pgXEW0zAHEMblExmFSu4AZl05hRvPosoYJfLM7NMC6JUuG8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DlGK3AzjgMQmSZ5blubVGqFCi1Zc9s/HphvCFkpf6liZ9Dk8Tx7Kn3mCdGAL+ZrBw+f9x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WU5ZyGLGLfiUB7/3PIAfcJytMNZ4DH6aFawOJ3/co/oYl6hKe4QCyxHbFyISnwJalQNR9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ElGN0d6ljZruCNDWCwmYExjFEbFThIBjzEvh7Te4hQDdXNjefMTrsOUCqucHY4fAmYD51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lgouOUysNE4dxrYBKAhwQ1KHlgpZS5KKmBLpOWuJ2VOYlFJbwc/F3KeLhay5xxMqTvGKlh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CLjoHMIVDWy+NR9vAFNQ9B8uk99fqJguIXOqf4nC1MHt/Eco2FDk/aOEo1ExuCDsy9vb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5X7oNXBYNi7H9wRLy3HuxCqIM5nNE0UfMs4qiNV5nOYTQxUD+8T9R16XGcep+5lmUsnF9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AMtDw/TPxP8AMw95KvCNcN0EGji3MZ85BT8QtRvtCU7WCvMFEPph6GsoHccEBjimEsyb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/VTaBmmUawfy/iJC2XGCABJS8Fx35we2B2S3VYO5i+8XIe3UJh7HPHlMo/md5f4i36mg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Fvx66mNx/MrfymsP3kNk/Dfr1MTv0+IagdzSNMHyRtLyQV5q/n0n5svGBZvJNjgjxUFku8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zzPCZPpL6TVcpbISmkASrIdIyzUvwm1lrWy9za1fncCO0T5Li95LRgywEg7b9EsnAzFgy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bZAnM8TEFtVAFMvremLwokv7zFzMQS99mo9nUOviKomWiVkMOJmvhHoZkM8thKubXtHl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OWn/AEmIuXOl/e0DCNGL5HiVxvYDq7vklAxl6nZM8StAoy1eQuoN9CUDoYOwwj84pMRL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3o+obCaZ4mw8SzKUoYfo9AqXxHMq2B9RqiuJvKzhUG/FG5XARrzwlmAYj65hqax+oBlN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ttkBhjZqsAJCjacRja3sS8JnqBEtsmrBV6n5pxlZwe8fu4ZQB0/qWu4XwJWLlwqmMSkwm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AHcJEGoJiI5iCwMUTgvcaTiGsDKMzxNCNohvmpwRw5nDd1ZlPvE/AH6l1EtvmVL6gM8K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mJ0MWR3BRRyXmI5zIhn4Q4Zr0v0+1dzABFl6lXwInQAw2Evb3FfWpe44IHwvZfcPWA0O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Uzja1cwsM5TQLFYnCj0cTJrMrVX4mIuo5Sj7dwtR3vZAprQuV3KKG36mBuFRrEWINMuDW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h2m3A6nUrFbq2po87XEe0U1Wlm6+veVpo46CHNS54lGgIkCyZqUCksrk7lgqa17TO86j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7YwdzqOI5GSj04hasRYjMvx9zJ0hfqZBat8DthgVtmSrxNLHMqJSocYzgGoJriVyxbcOF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+idhE/L6B8GL+GYR5wfabhwr+Ga/bUKv1VMrgOiUZWNOapTpLVFb2S7eI4nAq59lKxU5x1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TnO5e5qGPUH+TPwo+3/m69l+mDF4fzPy0VAdx0gGYdEPCPwIGX2ABw2Rn8n9z830JFQzC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ClxjiWKPyzRc/keYx38auj6m0prMp8H+vzCQWUlr6TAxTHvtYtFRyzUFSImSoiF2R58S8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6hCbV8+IDpIZ3Db+cEb9HSQMd/ZBN/xgx6nv6MVhzVnMdRl6XYKEsS2L0uJ+TNHf8MyN7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xMnEE+CVRUeY8Y1fQDeY0YdRK7S1IWG1eIaBk7gRlGO4ucM+Y2cm4Vl7SacX26lfncyz2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goqeJt6gFgS3O/XUQOkbloKO5B8jNGK8SizGQunmZZwmEcfMMoXkcMzvwSyuJtY32Sy7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Bl7JLRcpv9xBFgHEeB0gHbuH6OAYT2YRdOrAfy+YL8skte3EIhrNxROo6YhoL+WK4Mzc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kVVZP0RyL4nETHofMq6l2vicy6iiY6NwEQwqdyxEyvxuUMO4tN56mDA+JQ7O5ShDO4S6l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q4Fp+FEyywStZ7Jk5uZQ0Q5XRCqme/QDFTfMNnoqVApKZhrPatMvKY28FQ15YKu5m5NXk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TbaL3FZjUNpoPSVhWWFiIw2uDOGGcRar8zFyK1MW0G0lmyIa58kwwurhyGEhq8MwLoYq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R6EXiziOxZdOESe25xn7jkqZA5uL51BQJ3Fo+Zg9qDSvEup3mUDzZKWOCDUDAOcSqXmB+C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jxORq5ShoyDwSjgWR0NZgWBuOMRKzaC8Dgsh4joQPtCXJXuKixbdPUKqdzgYwOpxGJqP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cLbA4JVyDxA5q0woUjtmJXTAepefaZJ5Uxm/MXMUlKsbfuaSDZTzQQEzHD278ShNrA35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DDtv3BUxRfvRMOMq1Cit4aZn3duepqXPEDZjZ3FVYCxfUQAeiiggpt+v8/3uckRqQ+iLQ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DtipRcJkpnaAteEOGaZtvmArfNKB9bjIKUHVvnv5idgo8jb7l/8A5uTBf6CZw4vYh6XO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U1rxAnSZ+Zaa+YEWqg1cvDdJNXcyXqIKDm4FWo/NfRz6HEWEanM/ePMHwHz6I/wASHp+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O/Z/wAz81KkJYwGQyyutKw6A1woERWY7zDT/wAYx30Cfb0PxOcpYIgzb3gkX6WqW5td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ORja7JV0CUCeR3B4P71EIWxpHgVhkvcStVTky8Sg8TXBjFc7j7JBWv8AbDOgyHa6fS8l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yYVT3IIGaHJAPND36bwAHu37Z9sfqHr16P2lxXpuMaR9M+3/ACR/kRHcYyh88/UEU8/S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FTU/CFY8oecF33KByalA7JvUzDm4lmDpHJKuicFYlbXOY4II4SVr81carBvcXzPExLmRs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ZCMmnoJaCH2SnDRgG1LsMYqmeVxADN+CXAUvEaoKuVprCXG2iTzubSPkjs21Z5/6i+73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b3mGTGiXKpTLOw9dww7uwrmIwchH8AZeFSycFxNT2mUG5ql3F34Jue2CTSSnLkQM5NSp6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JZa7WYzmczAmq7m33mC3USHmKw4ktVDYeIGaiEJ3lLbaJdj8k0ZQx+JVvDHsdygyyTgnz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uqitJcq8/ME5iLy1eIC0ZxMbOp44czjw6mQ7l2Pcqipg94EHnmMoQ0/eo+SlFBolmJhp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8JmsvWcLjw4lLlg5NkKnIZxAgipxFSH4uNSpaA25J4YjZbkUxZ8VlHC4xTLN1i4wrzEz8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AGkNzjFyhcMjzcxHuXnlzN+GHFErHlHVjqkHwMTRHYhajstNR6bNtZVCUQ4g4zMKVPYL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+43HBhN5FQd/M4ApeBuXb7qOWtIbgc8D2TDtWkKFR3XHmB2h5i7YJWIKyyXkmzGF0B1c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6nI3LDLqBM3tBbvfEFJcWL3EupDODNCZQg8zGge0qgnxAY+qB3KRpWoqZIDnq4F/AKxDx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jkC4tMjdR1C0ybqYqjsvD+/UDWFkR4VO1GvSbMPdcvmB1byMvcmRkOY0e6MYuF59v+o12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JduZ+o5bMm+V8wkjEqtzE/vUZy6F036gBdEQUPKsbgXCGsvsTM2vpiaEy3vMuIXNxH4l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TcAy3oKXiM2+IuTNnuKWg9JAE8Kn53+Z6fhf+ZHX9WmaUfmIhdxAt0rNq5izFDxl+Y1PK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bK1+PW7KSyG3+B2mDHaq1EmwpHY+PU9NfD1kLz4mOZ8oLQpDXzhkdTdCUmyrKu/EaSxM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qxJGrnhSt/hnMHEpenDuBpMcBRM5DUdzOdTb3AAMlV8+miD3nfl/mDd0EjSTTD9DWyu0P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gNqU9o8+j84l/klD0jld5t/UeH9KlrHHpBfEM7iYnviMaoSBNi+/QOa7mEW8QhF1HTL3b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1+6VT53Mb+SMVK5gtjF5orlg2wZgLzIgQgaqZaLoLbEAu9z8YbFHnfzMf/ZcsAK+paDzXT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jPXcbkDBPag2++BloLLIvL7QAG/cC9RL8mLixcKbBceV1Ay6lgzKgUZKyyksXUlhg8iZ3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/cNCqXfRZo8eg8k3LmZLRfaeZS14Y7gyzIe8IsBN3mXTUX4zAEUXEvuVF8TeeY6XmogB4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z2SlHj+Me55mbcdR06l2kpIDw92d3knsQBlupiMbLXMyZuBWweIqDN1CpFQaDcyaYoVwlO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czUGjOZv9oKBLFS20pnwqVDbcBf3mC8xfSufDF8pvmIjUslOJzLHtKGWVe2IgDQSsrYm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QiybjhbDDk1KK5uXnOuPMx8icSytThJzmVrVrzOP2k+5lziK8TDJEm/RZHKM48wMPaYo5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FCrHvM/kxMR5ZRqN1AssXBM8ZolI/1mGMTd63+5e9l/MT3l+YA3I2mXBf3Mbej9S9N2/V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7xpAtk4qIlbFL+IG4xD/PMDc7i0LgOpYsLgO8FYlMEXXjGINBd/iG54j8AOmAT/YNx+RC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V1MNjMvC5zNihqfBEk+0wjlm3x0Au3ceAo4vfkZSSdSivaKDfYwMGYbqXgDzFWM0L5ag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IfMqllC/cv4j25TqauDLeIOZjscnhMMPIFJ7cfMGX47fcP6CB0aeVym9t4aET7gUMrYs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gtWZn3xH8dPtI9VN5DMrNjzojGGFi+IVPf8ACV2YDJkscMHSDcLcUSikzzHdhxAaoM8Z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HWUuLDMQDuFMQY5ldz8n/E9eJ+L/AOZD/f2n5p/MxFDK5jd53GaLcAq37wpdQZV0S2Fp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tI5l83eJwmJYaT1QtQpblF7g7hATOQPVmIuWz9nMaJ82q8HRNiyPGW/6IopnSNw9CFtq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K0UVXUWp+quv+35huGBCdwmFVs8RdWt5W/ShaUZXona6+LB+J+E/X+B7TEZrQDBEbn8R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5Tn8/wApS9Zq9r9TB/0xCNi4AqYDyRCtzmY3Ai7tTWKvmAcw3FtRaJ8wC8pYq5nOyBZl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I3zFQRSASgq0S4KgVsuB4rfiZovBGhxLYChIUH8ehb8yRf7Yv4lv7BD9kDxnD/2lpo9ln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GQ+MSxoXAslTMvlRDRUZqLf8MQSrNOYY03bqPI3jmC8Rx7zDfMbziNxDzMptk3/ygBlG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c5R8KgQYrwInU1hfcx7stNWbimkWF0zSCMVxldXmAMk3m7qUUxiOza5ZvNR5L2Qyq3M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pWPKYVnI1AdVF/d3LZYf3qViIKTEl33CvhMMtfuLGSZqi0lBMOWcQBq0FWKnEAYZZ5zy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GJTiLoaS/FhaICoEJz3MBFeobeSe/qXw5M1kjv6I1yu5hhMPf6M1mX3LujHoDghywwYW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Naiap2RqCd9R5OZaaRGCCjnAlubmToySw7YKPmVidE0wNM4fmAiMTmGuLjbxFdLU53iZ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xD8I5JglcTn4wccwqbfNFzfUTI+GeE+/Dn8elUggDCzmFv7z/ALmAdrPtLLlWH7YOYlxKu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NFpnFLzcZKqmIwwauzVk3bEHP/ENwsBUyKW8SvsYx4Y4hLd+WJYrHnilpge9MdumaA5Nw0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uccCxgAeONn/AMROPPCy3IkKsSth01zKDRyFDdy3lKL9JBOwsa7ymU2FOSyvXouYUb6S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tGCKy7IXUuPjksvh95idcS1i5r8FOn9JhXn7Ma1os2B2zellvLXmFgzaX1HXQJVsCUyyw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0OlD8TJdqzRA21alj3jVVKZ94Dbx2wNGqeTASXa3iGMUBs7pEyhffvPN7Up0wksZJmrC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RcFKpuAYvG5GYpmH7R9L9fE0YmTbDc+GZ4n5n+R6Op+F6P8A5f2vEH9/EX2xCaHcbKBU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B1UxfRBzll8xf3+SUVXEaSJwIWVn/AHRuSMLH0Ag2sJPrZm5lK5+m/sE0wvZwfwQcg4Nv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J2r/ANkbj48b8Qj6ryoLrU5Gpc3QADQKCEWNRDl7g2qwcn+ATmBT8i/3VzOz5AZVn9LxD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szZD9ZStvN9wLLzKYNRf16mdtqYrwAg5YQ4gCx0EMPcQQNhBdCj042hOEQG11LkENoeI2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soqVBokh5SwI2mrmw+pM02FlQm4/iEY2FQIOTLU4a8yk0PuHfPZhle3wSwSrNvkqG0w9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GtaNxEAzlNujzFiYLoPxMkA7FzXHlflEGwAusH6ZkNDbbqX0CpTKdwOGICxgJh3h74mE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0kHQVKH0i45xmnmHaOgjjYhpWGJgx5rmUrEIVrju7ubnFWzA0zlCR3epY8ioAd+8D7TB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CWCLGYOqmgdswaOJcwUSVZcd1/vMPM4/OPOJjO5uAHMq1cqJxGsCWIOWJmQayygc9xuq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y6fd7jBooeYDYnMlxBeLaj68c2TzzBKL6CNe7W5ZbiCBmJe2kSPkGWo44j4W+YVw5cJwd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cozqD3KrpIHaBUhnW44CaxxMbj7I8coQu7ZuXkbrUawdS6pzhyDdws4ARIazRxACoZS6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LsjWruVBiw3zBLmWfjuF94OImIH3Jq6Oj4hv7+lMno4szi16Jp8rn6CVC2cnUzXcENR1Z/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w+LTTLa95ol0ncGHir9RmANuecxqxxzc5KkwqnT7irgbKi0znNPk1G3qpkVzKcajYMFW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K8K8TBVmTlgg3AJWc96ma+NQWlhEuzoyir5OZVAbkf8A0i2EYqtXUcJLz0gDI7XxBRAs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qh5qFLsGWI0HK4ygNW9RbZPIyxQVJK0BLOPO6lhHPv3UIMePxBirutL6OkrWTeVbWZNS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OvOwaj5b+jviWA3RNoOb7qWnT9mMBPZoOSx8ZtVrMy7syAvbqLyKzMzwv5bmV/rMdCb70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6lk0UESyZzGpmFQSw6mAeZYS6Zn4Q9HWPS6miP4hueycRvgufk/4VKhCOv807/wAytT+6n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SpCi11FtkkBvjVH+u8XLiff/AGkt8sSRoyyC/d/0mHbyKfbMoUBH9hgWfhnBdVavtmET8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0+jgily36G4EdorX/WeSMMH+4pHCmlzmv8WFAIUjpl3XWzdvl4TvHlbPc4loCqHvARuP5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/848I/wClxP7Pj0r/AAYcPn+J0QYh+CfJfsgAvaCuiE045mjdsDtDT8oDS+WGnTL7s0W4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mUriMNiMTWC6zORCjqb9FwUW7iSp+YQB84lTLupTeW2baqaUEuc1A8aK77iHdFFkpwOOU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F8IpVj6FDJkNSg4JyQAqwOo84m7SL27XbmAYDLVSt8jMy1xUApb3iVMGFOS41rUsiyV3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HXuwmayHRZ97lqGdP6oOh8lSv+CHY+o8VPae79QhAt9kFWoYlbS/MS6J+CeTeVmQt/MUA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0pcC+MfeJtBFNX9QP/5K0ITZxURQsXBG/mCABuX7EH5nIYqNJtEWzAzTLcGYQg2qJ7lW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XyisXTzfEMroEpkftAAgckFpp7xU8eJx3jzCLklhzc3hQzAjAdx6EWlQKZijxLn2WV9h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5eZgvoBzzA4OE8ouZRD5nUmIs1EW0jYwwtZlrlu5RkQ4HiBDs+ZQ54R8jiUcHhAhDwVf1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8P8AcXRb6fzDtMbFGPX8/wDoigDnxjSfJJOh+cB1+yjhFFHQ+8PRo8f75vFCc68xefuJ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Q4wPoEV+9LpbVzM20zLBAS5JmviaZSO428aln9Go3G/2y0a+VxLCdjPiP1w2QGi7hZUL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uBvAky+0wcJ3fcsfJvljoO/xHYtciNQwcgoR5xU77ggXmf8ABO42vMbkS8ShqvaJptEq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A0RS5Zv9iDM1j/ES0ThOXy+Ike87hFNctTeADZDc2wckUKc0YBhSbETpwYqjTzRCE+Pz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RxE4IvVsE7HSZM1AWaOXuCteV76loipShU4cvmDI35jnqZDODYxizrkHlmLdl5jTh2cE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DY+5R7FoTAy16lsMWhYvk9ofLF+I5IQIYH90qHzAS1US1M2mUANyk+6ZbSZqUwBg+P1L/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NJx6mrzPyfXi+I+R8E+iVCaf+Vcehufl/wBpg3j+J7FFrXu5/RdR1BnofldQOYVRFKR3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wbhlsodJNR83/Eo0Q8UnEWFPxWHD9GI/XBjI883PjZYu4xgqTCRXhj3J508E8UvBEpd7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7X9kbTwyj61B7HR0QYTU/tXow9X0rMykz7mbEmYf1mHH3lMvnLxXlAr2v09P6XNSk9oKS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SMFrgCdwBiECvZBwQdTJcF4NzzUq2ZnvKFzmVHsPTWJpM3vzFVC5lB4bmU/QhUqKlSw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PaHEBaPZ3l6MAK0xcVREPYjn3iHISphlmSWqpUuhgV8ROAlNpp4YqV6iM8Nrgh3U6QDpT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/lNjgu74i9kLBxb/yaBiJSypgTDti3ioOr+8wqO3N6lZyLhncbFGIYhzVsxWY6u4lU94t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M0eSDWuws1KGhAgqFNxCytMqACbMfcDPFQpd+8wYVFcVuZJFZMHz9DLNnzoFynxLi16hw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rW2qVYgltGbHO5SWBBe52rMCmMPMD0fUDhfrF6ihCUUxaiCGHU58xWpAWz7xc/uiuYP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ca2/ymKj8pRmx5uJN2jXsPQi/X8wTw8IBpG546MKTBlRU3Q3GUz8SxZsihu9Z/0J5EBx9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5z6/Ex1LOj/ADD237iea5gBCbg4orplE9ED3jfaxXa6WcHmV18Con2ZrY+y+g4aKPpMk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aHpfuCnKjopCUpah7WZ33tipuoWtbczaVymsv2ELoD8S+rjq4lujohXXgKX+ahyFig/U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Z7Tii22mCkX4ZhUfDXcythwmf0xocjVdFee5zS6ndvUpXPC+sblg4AN/Ub1G+uUaxHXc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ZEWznW4+x2YaiUBsoeUsIFGGogPLXqbuZ35jdlpLLxFoOPLIstfBBysh5zdUxXclWm4Np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dXLpXhh5mRfOIQ4CTV1ZFzEzgDzBd7BgvnANso4sEaPMNf27A9pVCapWR/8AJX3dGMzn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kqog4eMwuDiJxEwxCtSXvELvELrNzI60xjfCBkpsZ9T1Dvz/AIc1OouibaPy4es0YBhH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/8j0A+lCseoWr2ufEr+obcR4Lq/Mf3Lhq0HZKWQNcx3Prv5l+me0Fmj2cTJ/XaFf95HhL4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0H9wuM/n/ALlPCtEpj2M2S2OgA4esPBHr8afFcK37T0h4clwfkM67+FOR8pmw+qzYv3nL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RMPf/AAAQ69OT3hjgKZeCFLWaW/iW4uKDF4/aGvlFFjIzLxJLD9tSbXkFmcNt6mno5hWb4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YltzlEE1pNW6CZFzMNym2bmVZn4CNVvdTY9oXG6xmflhoEapT5lkEBdQVsMjqIty95dKO1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1IW3KkU0hZhk+Jn2Cmj7x1Uqyhk95xYdcw1C4wOZfbNobQVepQDVVuHv6FLOU0tpnmDMo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Rb0av8RB8grxF3pbdoVr4X3MewrRE7niLwi95PIgrrXvFs4dSyNKgmeYJkFQg5dftCxUq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lXp1FnUs4QNW4nJFTDj4g/fHS8E1a8Ewp1Pz4S6YpggZoLhQeYYGSMlI5CHFzEOIZzDsM4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fUOtcVL/CXEbTYfEDm1lt9IA7eHqIBiGBhyfiWV5hHBKUVDXzwgdvPUKG7uDIyujzqaza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0Pdhsh7T8DFLQWbzA9Myhv8AKE1Us1xMXFxkuHUlumv+/wD8S4/+ozf1mDG5d7ZcdbmB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LiedomSzRMluYPpA09ri0RgPUdsuZOPh/wARWfZEFPH9zyYJ7Wk46R9iBd1SVocEaAK8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+MStzT4lWuiVxk7uCOBeyYwmaTK1ll2RTs3AbEbVfsP5jUb1X+h1CorAyge1xoIybJaEH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+RCLbcKh9nixO4ZaWwFSwD4ZaE5gGeqj2GTE1PrsxslRhdoy4XFYPCDlNHhqMVNBfyyjW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EFCyhjgvMyolp+iR3SNqPxBQkY2J1CFs1X9wPgWpHvMAd/SPNI6KdTvUjx38I5i6fgzal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ZuJTiSehSAYN0D1Apt4uqowgEOAtR2RaCeYlLMIsPMwS8syJe0HW8S37vHu5yl5eCWuDm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am8Gfm+vD7RUS8zAQjr/AM094T2okD5jPzZeALO+pUBJY+JUfYDnuLmeLGELTL+7khWmF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DD3gTaztL+4QofLf7jLbL2i/1zKPaMUpQ7Z40MGMPdaRjYl0Uc0ZeiJUZdPpmZgarjpd8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e5XynlRLGa/vSftQaj6HpyTg9RGf8Gf4ge1lrW7g/VbPGBPupreyEKcyy1jb0sLfKJo+MY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OZUHiCz04yNtZgCmicxpcysQMeZ8GzL2J+jBROPEu+CoLnKPDKNyN3dS7odgYXBiYCkK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qUpxfxE1KWmqL8b0Wfd/KIJU5l7IHwhwD2dMB1DiUnmWjbgwDufvCcwDzFlWVBGnBA2M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cNzuqWhyHzBSh0y4+HLgAWFDvv2JR3u33ETkwRdYwO4gv7kEV9kpNfELb/OYm6TjPshwW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Mk4lIzkE94JhoxCWIwBE5QT7jMw3h+JQAtqYG+Y4qojQhbnJHAx8wtqlG4YfkYpynepq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18GXTR9vRJAVbBfnBBWIc7bJyT6ixxhCpXdROYWXE9KonXZuDMHzMgm6O7hQXUo1NFhoRY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JGcSu2PYW+CFi1MjGiI6yCt9QbBoir3n97QJf/sPYF+Zi/BLbRdRLHjU3SYqdx0Humhx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9+kPWufSdxhj0ofiEBhoFr8w5e1+p5wv9wUHVIcP2hp8SIl/EAUyxaRq7x3MNamAMeyZn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0yShmimWFw7fGuH1q+Ns6U3weDqIFtV/WI6o1cqt5UQpVmMotr7xajnGsiZU0ymw8zPg9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Zzcr7yJ4ZVnTp8+oDAlrVnUwCHRXgYiqxtxKVB4pcb4OzYwYKxKgOFiRJer+NFkVXNl49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N3VLuAUbRsD8wpAov7pmKFmtaNPMH2ZQwqcQNLctoN+U7R3fnFXmXgpiY4zLXNB70Codx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7O9n4CcVMGGBoTgNYxMm3m7qVE/0Jg9Icyqcv4JyEU9JLmYIGm5dO2zZjzOUq4xGqjizN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wv8Gx6lwDXM4r0Z+JH/yIghf6SexplqXLLAMWiH1ZVeoG2nFLtdeILaiEZ0f1ZzU4/nmFX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lKBXIj2vI3liVBy9pUOHMpvLRXxKLTNsXRKUBkdibUMvohiUvcpkSrO8tQ+Yv4E2wzUuf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7+ZSAeQH6lFlGM4IceT8v1DevSXNo8P8ASk/f/wAB6cnvMfNBX0Xfqe4aqVf7Nk9oEuusm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5iOhO0GfZTQQKV/gFzBeZpjcWCzMruBuNQElVUzRqCGcS09zbFrMzeRZd6gr4fTmN3O7F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gx6M7gzywZs+bX6JVG83se0Bq1xMKlXycwiTO+8HTMqAxT4oW4+V3PuTX4lCrqUdUmVj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1Axil7LJVVV5VdsuoGp6MsN8n5lnVuMOvuNUZhsJVQxM6kyamGwh5BBUDycQeYD7S7sl+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FQAopCC7M5RW+IwPM5CFYZnvX1KE3cHJ8yrs7JmPJGRNX+kyXzB+T9ytzP2ljGYq4wDFz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eYAvhC54kQoTE5Qm2TUNKoYg6uJpViUeGjcJQqoyocblaJuv3KrHOAcRedTWJ+CHh5JYR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Sy7fE6oYQEuV5huJw0G49pkamcBcEMw44iLDCgG/ki9jT8R/9tn+9x2e4wvaZgd6mp5h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o+WHND+eGS/OYtOLmRAd2p/Ye4LTpzRn0cje0z6lh4SKB0P1Bb+YqLuH5g3FNyowwB8Q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UPvFXEZEjCHkrlCP8Ubhdd7mJKApc5vhdyhOcaMAUB0kdxtXu1Lc7YAh+8paZRNpo0w0o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oPaCuW0YDzMzxMeQYCGj2EpDtvKHmQ4GvEePMCnGxwfzPZcMKYsz2NI8QqiF8aP9rgUw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vIFJrWYrzcdRtAK+I2o9sqvrTCRyo78IZahZswrzqXXt4aTILeX8pFAaY7FYfiA2xG7a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yI3/ANyIF1jBml1iXPij+EfBLly0Vs2GOFYRfZxEIKxNR/Om70upa2MxCJ4huUE9kT5r/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48f8Az9rD+JV+JP1NnzKgt3lvrL8WrY6lNJZydz3p32lcFQ/Ey4q1vPH+/wDICeEHCRtRz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p3RPpR7csULPmbqk/slzrTyxs8xITf+giaUOPO/8ARFJ7JUJIpfko49CwK9ohUWHgOJYU/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2hYjomVI4S4LpFOw/xg78xSx30Qn951n5P/BrU0ds4e8xkXJoZPeOJetvuQ0twPAzAtrf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qD4j+3Pd7IV+1/UEr1v0L9C8sWb3ErzhQzuK+4RpS4FeY2OkyZ1Fw1ytE1y3EItVLZTw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u8ReetdMdgmSFCyrv3gVNanMLzE6jGGyWkCPSda0vN4q59xoseBOyfGieYOG/gonvCX2E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biZ0k8EAqS+QrQDpJc3juqzOlZli4NVOPYbn8zICS2rRwXR5lpLGV9RZzlYgtRZeUwnPM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DUHUw0u4fGJeQNsJtiy948G3LMOszPk+JzAnmChU38AfiBg/n/ccXE5Rxrfp4YPrMiXS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LfaVUyyzWVLA6lGWiU24g2RgftKArLzGU24hIc1DOokZJrzBbqB9yVJZf/SXq1VOvaVu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Q1kwzIdkRptcRLWFXSVAgU0DEXQfMQAXFWeSQc1FugY0UjuM9fQdkzYZvcVp4/z/AJ36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IX4ZtlKT3mA87m1cCygX3jN+WHwCD6orJzNbgg4sNecn4MdjuI5v6yR3Iq90fiOKSvyZD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WHwmKiuksYVR7I94YViXk5mbqOBW2YbTe5ZUPTj7TV5KP98Pq3Yv7TAxorEQIRkiBxCR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3KIYRbabgb4A+B3FYC1F9sKyy+Y2TKSUgRvNKhdiDsS1fIylg9o4DnNkS31ZtUTPcsuU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3gKvxE39enXVy28VP6uWjF19YlUhpEgLYCzS78pXwFLNutse0axWVzAgh3zGuKCnmL13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cKAhTuEhJCtxiFv6MGo1RgXTjxMgw1H69AgFZlESHRuO/EKXFnslgB1GSxfmLMWtSrcQ4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JhBs1/gRD1I6n4H+XH+RyeGXXNfkE/In7I7adP1Diabr/Zi12APmBoLHwemlStqWB7Vw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Tu3+SHP4mMhlXiHH4jehR+ksICsO6dfiV/k2aJUzgfxt9zFkvrZys5LDkx/rg1wsOXy8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NEOVnEGiquzfiDQEWLHuw59Vbuj0JxFJff7kGScXJSff/V6vr1MD8X+JeYjeOXUYF9va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yWTYx8wpnTubTwnpMv0NxQZVly6jl4jrKHnuZKEIrOacTriKMo5YlB1mkvcHFRLX2Qrz9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Tep8gKgUBoFTEiU1DrC8ukrJ9GKafsYz5cToPNP8M5ZWV/1Tc+t4E9yVsacFT3gWT2TIb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R4jogVKD2n/FC2xHC2blviBah1dxN5w77MS/nP47cB2GnHz2mRBZfBKSsSBsOYLceswOcs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VYX6FpHLDBURyxXqotOZi6gtFEIlYJQKIGu2c5Y80S4s4l709u5v+z8Etf5iy/wBZitBz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3GFjtMfDOPt6YKgaqeOe/VLF8y1VxLFNQZ8x+qVpfvFtqDQR74nLtgPwZfwYh8zN+VCr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Wv3lgcI/YXvKBi2qhgMjNHibPgucRy5gyq0I+dQy8NSiFtc+8wB3xAoigmMG+Mytdgi81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p/wkOP0Rqv8AXm4YPGA2z7ZmNPtiTZAigXU9ovdR2XcD7D0gKOHiG0vRHd4mgczNmbMPv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jsfP7TDwKC0dYw8FcXvQysovFitIdQBtl7GVjFJwD3TCrhg6OTG6ixmA4l4O50mXxEpWJ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ZYElcMQDsy0QZ47l8/FP41BdPux/BFnOeP1O02VnbFGtjpx7TYo25lDFTOJgynOZrimWE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8i5lV9S+X8GH0O32jVEq5TuoMnAv8JZVO9pqO9zY4kgP6uKQ6r2gKF7Q1/T9QH6SMBCLP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5lC9OYHlxzKoMFMo+xPNRaFpjQzJPsHMUtgSveAu25O3gXymGDP8AcCaSEI89y/PSPvRBh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ViMpSEW2IuJRH6mzOCbvaa44upfonMGGM1v0SFHqxCH+P43+D/wCC8g0fwj8k/Igx31JY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CJYmElWrgvxliF/1M/K9DYsqSWD4UItwKysLVVsAGSYJh0oC4Zrf4E9Fl/M2/Y/UCyuz7o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eECUdZlpNL933iu41FvBSF0uG9ouo1/MP93U/KRuk6fepUO5DMH0R6zIxx/QJ6C1ToeR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1ONww+nXp+RNH3hv0B+CZ7pv5irSl2RfXLx5nsAT4qkVddS2n+A9Br07l9yghRgywcyyF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ZV/ohlj7hGKnMO6kukS9Ev0PDAFUV2qo20xBHFdoFFxOGg316YXVxeYhdz944kJ7H4gvD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ACJ2VAxoomRzcEW32jZLzql35CYjasylXKAcCbiDQAi8bY5GY2qE4VPqGQAExqaUF9gA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ADdQAidR9pSqi2AvRErxNbtiWbSqrvzMh0gtpicaiCNzZX4Z9g/RE01KkhbL8w6lnxAs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+k3RrcCzCnlGXkzNHoJ7w5lwRHPETm0sBYhYP2lVQagZio7lILD1LlX7ErodJaAWHmY1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qK8zN06niWIFLXolbLy7YXdFQX4vpHfmnwDUphuXJ1DT+Y5h1mWEWcNsfkF/KP8Agyle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qUJMYcTGyOFESxxNzi36JV/IYbPmNAZL/ECngbiqllRc0s+ycHcDMVE5YBE9fwlPFDn8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cZq4WRVb8x4kxDnEeruo8PzMC3/imTP3OCZi3YOI5VcUhBx8jCjP7RC84w6Ar5QW04hZv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qo14NLo0UsNF+yJh1ZXH43AssqZuR5hXlXhlra0lnFRwpbjaL9uJLKeIXU8SXFeSEEFX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ITGnBfMcTLH+ZlHkYJVn8x9rrGVfx28/PtDpz8VR6Qj8kTM6y0Ti4UHF4b0qDP3EwFvaw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7sfKyroctVAq6P1wUa+YQmBkxWIEQsWb9kGy8QF/2IU29GBWK+eUCZRY/LUq09FHCaZpi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sRmE3j0/Lw9D/ABdT8L/xPQzPG2+qYfZ/FN3vLLnGX3FBCgFjiDhyVjK6IEdnbjUxBsm0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9bEWseT8KZhUqWunbMNkDW9o+hWEODS+8XGvX+/iAM6vVmoOs9iwkYgdBoxOTRDDece0S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v3511F7wlEEWb+UvkZjdQZ/0R02jzeUFEo7YfaI2PzCxmqYGcv6p9+OJ36/E0e8RVPM95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7hfuNXoOZjFRUzA1ttJoOalP7QbiyRhmXfcRil0YHow4mS1Fg/CZmIItKWuWfalMGWOZ21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zriX5QTuPKtOQBLvJMYcEt1ahIt/7PgOlAz/lRM7vFNTEmYKkzuOvtlhgtmKDLLVyIlFS+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q6gNLClC3SUAx7TELNthGEO2VNAO2XI0urGYxcG5mDi44vc86S8NuZqXpNqBBbcwuoE8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IcXN4jpBShiW5RHnmcYgTEBvKiurxWYgoeMzPBLHWZWYuQuPddFSmwgmVviW6ae5hrlo0e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YummIyTfZXMAw16RoowQiLdzK1Sg1h+ykC5KX+EBlZDLMnpyF/MKFmf1MBeoOJxiI0QC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UA7uL8o3wiJdtwzeiVouECbQVxLjlFY3e0/L059Gebgfma+M0xRY8IqnmMco4dwY94OG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OgOcswPJZhQSljv0QuGHOiAuHE5PMeV1Mf6GIyhnifM/sTN/rcWfmP8AYC6i/rdRWL236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fIn3ijhL7TbrKW0Qm6GzC5po7Ii2ZkRxFtjYir3ETmYI6lxvmXlRcrOOD5IPYnBfw/1Kh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1yzPiZrE3gliRFnO5YLZOIJkPyGB+40xd4Yu1eAYLKDu7Kg/UwwtwpcBAI4soJbODTUz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zoYwyllSqNM3yOogdG8sU6mC3mM4l0sQb6FCP2i5+CpcSxZdw6C0AzqoFhLzHh4B9RcnQ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XSykzmNRsOamQ+01LiO0u65xNSuRecNWj6BlzMGIvcZtIII0z68ehD0I6n4X/AJkUg7iH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0z3i+K9lLnw4zPaO2nT9zJVZ33jfZVnZhj6XE7ZQeFRfRqFC5QLlfaHpP6JO6RRQTKsu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Vt90owDTkH8EhXuzuO4r1zepSsVF4SrbLh0Qy1obhLUv8Z1+PqIHHDaLTGc1jLabEhgr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cAfhHin7f44e9MftPM2w37Zj7LQUR/z6+IlrGLV7fcxt2PzLC4NL8zCQZkRZir7QAL5j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Oo4aCJDMulLuvCCi+fS3Sq+o7XDOdymTmVGSUXodzEXicgwTjy8QpyzwlRtkTOr4R8oq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Sr2M5EMjsl9uluVkmRaJgxKCpTbuE9ie3vgs/mZnNX1FEbRsh8yp/H3Bf05g2MUrqhh+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cJkF4jn0GiukXgxfR79JlCXuFOK9FrGK2mCIN0qUUVHUBsivEp70Mlj0Q0ZfM1VegCiFh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eZmGCV1RogoWpmwalSl5VSvdBCHZExLMThMafRZtCM4aW9RGtiUnmv8AhKUyruj9yrqm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NgT4Z9EWqmRUoDdQEGkbopmOmyVa5cQaVAvA3HDWuYCBCwuZVV4ZiVit+3o+tC8YkSz5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VZqD1PeDzHjPE+YZa6dVMaHqJid4mp1VTnPSI/NgoHlmj5I1dNMcycu0dvafomEjQgbu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zP8AKV4BX8kyPQ/bKn3/AMR64VMmQR+3orQTII8D5gBzXpCGfll1L2unM91w5a7gIdsN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rqVuClfETqQNOo0pSnhhicno/Gprh+CCRVdI/JzHnsQYJZWW+YrYeR6nGVS7bPMU+/wQ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PI5ShlHof7yw0tmlFZz8Q22JvxK5abXy/hL1YKq9wyaFVbX3MZ8J/CKP5XsRfU0OglYGd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zuE4yJhyw5aum+pgXVFt8Mozl5E2C4ibQ6EstvJ6Z704c0GkePSIeCLn0wdehu575s+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+fM/oXE1ex+pumT7E2Taf1XbP7HuBBeEPol1zYcrp9SZAubdsTIcO+4fmVfxxSR0bU8Sy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DRMYP+Rva8ssNBaDsqfAkLY+tQ9nU2xaMvdvMxu7+WbWCFXYfUWIfwpAB5HjcGsKtl/w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I92HL6nPp9+iGnvH0NMMniZezvNTAaYOWc3+5jkORX5jp2wo0QmDMILMcxeaWbQmGCsz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l5ngy9kBtXtMgNEVK8xjREN7JWHXmKUTDUUwMwRHENqTEquxCOJIXZdxFwXHVYvBNt3b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K7q4LXxNVFjxnMvpLWilnLzLt/cqfMXroXURMskaOvMvDDq6N/6luyoDXSL+1Lqh/MeJ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apkhYq2A6S+iYENehY5laxuVwxGrKthW5qpWGqvmFnMHaDyTC+nSVP6vubJ7IKnGPiEM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/QIU2itmUjclaI0e891xCEQlrKx6UIO50gKJgtkyyjAZiO2HChA89IGhucP8Aqp3zJVsH5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2ykGewwtjqA1G2G6R0QxV7w683qWUweoVEBZKIZInBiM+cdLl4lukY+/MvY6F+pmPZ/g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8wMlMGnWYL5uWTDUv5JZuXznMGvZiZdmXYuqqO3h0macrKVuqh0536AimGTRmM1FTNzYEw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w/KYepTT4Z9Jn7P8z6m/MzM2r+ocL9CpXsiwcTAOUbyGCNVOJip2jewSh6YzdsTW4wVC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qlidCBHD+IxjSX8Ewi11ie9jREj96jO9o/jQx7RFfiUC48QOE6JSKqqXLK6V+zzG9BmN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BtvZDgxOb4eKcJS8isax+Jb6lHMkoSpbdDzVxKoyOHZLQwvALz4gWe/nr3idmfqfOGcwo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uumYjYQGDMoD+Iy5FkJSBLJYxCzsNe1Lm03IbuYEuaYHqi1PzEP8OfQ8TiH4I/8Amw97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peE2zaPD/W2f1fcSe5M9LNceXowem6Af2iV6X1Mu4FJAMq6jcLDp7zNPtr+tHCLnqXZU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dP78PcqDWA8xPLSghnFkU26XXzEWgUzOMC3g5f14iArxCrrhg9AmXN2X54OczfCLD6NTmf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l9PCf1jDh2XE/0cRYWNOr/so48tv3DbqoaD164uvQsQmNxtxLGRUBpBS0MnMuixMPpzqV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3sMtT8EIf9WXQ0E7QeYlROjiIlueXxZtjfmWUxrqHs+YpkTmJTxiTSxU0rGajtcs5HmM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RRwbKFw5OiILHRWeZUPwlr4PM997ajvNhs4t4ByxEdHl08e8aYiio3tZtw4gxl7LUu13M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K3qXNzcMWlwtelXsYzeJhvcUvJiOAl9S14lhzNPygx7HP7I0O3qWa75Sgaz7xHEY3r7b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/GX4nB4CLlHYWXmxxHjWYGS4yjol36R0FKUIsoNxT3oKA3HLgKl0CX1Ofuw7/ABM4ygp2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O5AzLDWBFlafJv8AnM1G5T1qK1fExaG4LI+ZoCAusS8xHcOSLb4KVqa5IHCEW2MyyiTQ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FdU1hhRXZ+Jr8fq/xq/CfiZdWAB5lFxNkq9SmoBlKY7WYoYsf3C5uZfBjoNGWfYZ+VBX7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mGNTmeIhLmPYQlP8AdVDMQOhjW745is7LzXgFe+f3NHv95OImhDJss9ojgXZAotrNkgzTM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6hWUOnCVwkycbiwF3cpCfE+TlT4Gbb3BXboZeXt4i40HLCwI8wAbxCt0EzWcTLXBuFo/T9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5h395GSIVZTaR21ZtMZtW/wDYktVE3QD7QYe+SV3BCbvymYkttUPmokWKLceOo9r7TIcX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+84VBo7zKy/lEr36c+JnguZfFzoWjXvLUfYsvEdcoTKx/MSkVxiM2cwoY3Nj8QdvxDNm1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3nLU6I/uVcyw05ncPuaKEGZk/YsYp+fibsfQP5n5iEIQl+hGH/oGX9HE1f6xNpl7T9zf6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6/ufnenmBD9ohtC9Uvql77/8Aro1bHn/uYv3r18RRme0fG35mmTQ6CEoB5uedNcj2S2rh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gAjh6A1CjSkF6CZADRUoYDL0EJdyW5fWh4saSLExvo/fjwiqzx+5uF/8AccG4n7oJwTyD6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MfL6zGE0QMPR6h+uWpkkrkbmE1dGp+0/cuDi78xLeEUPBxxLTcGlZfUIeIO/QDHc4hZNL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FWdRHkmFKL2SmE1tl7L1HTW8T9kQYqUCjwC17wzuL8jLG0fC9yY7GWrRa31FFr8op0Ka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VVNlbWDcWmAUC7Zj9TSMTmcxXohC0bZyajzILW/upleTr/EU70qr8wJVPm3K9mGVsHwL6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VwewiG3UHL4ldO4qomIz2NmOouiPXLHJ4hFfMrDmfuTUK+iY/hDJ0TKA5mQic4rMdzV/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8dEhuAvgrmJkVfZ5nIxUO1v6KPuGswwWobumPOLOL8TK+4yHfZMjxuL9JvZzCUxi2zYy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EcOlxYd5S+P/ALKJBY4ike58xtSacTOpbnEwuMZfmCoGWbmlZFaVCtejiHDqpqBORLqF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KidOEKCkPEsdQrYsSjfUB1OiYqBMMnJF0P8AXNT29H0Zh1n+YirHGXE1gxcZ/E3uOCAuc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EJt4QEdnM/uGoWlbuo81jTHcPy9GT0z+cI4EEq7TF9xZmlPgqNXT9xJQ/6yn9IwTCQOlu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q4SkbioI3DPxszN1yw7EW1eZvEbwbnvK5cEpjNkoL0lUUxDX8kpyns9pi3JK7KzxFw9S2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lOGoWsl8nvDyy4aBU0jqZIZ5JeeGZkt1st9alDzoX/8AGe0wir9pwcnfUqo3vBBRnwOI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OZd8BKMG2Cz8JauRYwb/AO0Y1WB/zYmcbhaMrD8z2TvzLApOwHiOTiEhN6Ylgm4hkaYa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Fxa79zNQPaVnUzWq2sdeRKIpxXksbwMkNj2AmT9EiVYPLmU/eM0NHjPxqAg2El2H01+h6k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ae/9Yv7eptPxn7m2bzPxfyx0emQ21FLTnr/adxfD/c7Af35iv2lDs+6A+v6XiD6+tmjiK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4O5/GB4+tKuzUd+zF8oU7AniXxOnKUcZQ6QCgC4iBabm/A+YgAjYH6XScApWoSAaI6x6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W4x9PPoPAvTNj8GGvqXwBlF+oNJGFlc7r9wb+z8zBbbGnMtvELmtQ8U5izeM2RMxMGK8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iKgXXB6NKy8nEZ8CZFLTo9ANIAUZ5zHCydvMLidUbt2wMu6cqZzgY1T6e/zwS0pgbE9+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0U+VBI8R/v3ijBe6GI+UXJ2RWBsgOpiHC5Xnpiwi86ofSX6uW2iV0DgpuAIC9DCsx28OA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PPE2Y5Lm3vEt3ibUQxtG9y9kvmZNs/JMMxKSO3qGJzEVnvMgUCd6v98S4vEVCTWpvCXNP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mx0MdewjlM3m/p/uM0t+gD7gE7b7iyvosmXEoIFPKBpuCHJMgeJYnklCBzKoENJ4gYuC8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YcjHzlMny5omP5D+W39k8pV7VEqQC2queCDAeESwUo4uFypZUGLBmIgAxONJ+qkvdfMvK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HROWghdxaajAnMaDhluZ+2WQcN4yXzGPpxLl8CU+a5wm2SKyvQqkp5lEe0Iaz1Ztk0AnM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Db8RN+LYYjs8o6XmGmOY8RsQWHkH5jyQlSP2IF40Ovpmn1LCn9DMz8n5Sr0pvG1KDpI0B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hntJZTgjuiWEVVj7nEnLywkcMAUo0OpYetTANbJQIKsLKwVK4n8xDBWhlqxHmlksu6GV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8NpbsSy2RR+iASKKV5+uI4fAirXE0syZYqZmdwxYnwtaJYCy+UBTon5c1M+WFFt3W5R5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NnPXMK1pPhH+UhOgwViLmWUrL9S141OkHbuMQY4EqiruCy7uDk1KY4ZhCVgjnrMGnFUA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8KuSAZXH8j0PQ9CHofwf+Zv0P31+oz8Z+/SbT+x8wlqZbhIV/zxT/AGv+4/2R+ZxH7S6B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/wC/Edr3wf4jdfJCvV9zPKe4/wBw8vPBKrOg1kB2PmFUtVgvKsQ2Z0xRJ+DKkjyE6VvxY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HzR9s8Cz+SY4M/FP5NGf6VJh7PeHDArQY9MHqemZuAEd/wBy8voK4HFPoG1N4wiyjHN7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qCaZmQpmMF1uJT2lzbBFmN4l18yrhiMC4oz2iJgi9G0PLGJd/M47iPMAD7Q68FgNK039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Q6Gqz29qmSX9XEvcduA+Jfc9oP8AUxBOCCBpYqAwd7pSBZ/oHE8tIIxNd72yJiNXLMQcT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6p3MAbhFD+GZY3yND4j1nPXP41EwI/wDpGG0XcU2ib14agxJlmao3zMDBLRYj3TpY52e0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LUqsRQ5j2pZ7nMrhgt5Idud/r+IPwg59BxNMxn3fuP7E+rSgq4MzKDP/AKvxKcf/AIj+3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aQaTiZQ14IsoZhr0E3GLBPkTWRVGtoL8v9XFS40GPaWfMrDCSr8jj21/E3FLPNwq9n7i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nzohx8RrBvT2g6cseSKDDPh8EzKt1xDWENccS7plYFbEG6uaVYfjMBsnlgZWPvojhUfca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/AAZgntLOMWzWYLGbcGKmOfSl6lUD4T9MAeCPJH3sPxp8izWYTAqDS2ixucQfNjoe6fMV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6odrkvMUuw3XtNeCu3kfgmflv2sV+4z8iDOQEltbho8EsmCp6YgfYlswWqJLWZsHpS+W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VSfUEM17YIPUyizRAEmmKZiWaOBGOrmR7qClcxUekVhhR2QaeYVKX4RumKlgD8xoDaVM/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uXUJhpT7NRwNSHLGr8TPGsVgwiY1ghlpGJpnkq38zAvdKLopapS58HJbdBlcD2zKsfaJ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bZaI4GENHeX8QwxE3iEctvRFfLJ6KjE5MDKAyVDlPKYceZR2XG2fkPXj1Ien6f8AEhFM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tF/R1Gav9Ln5HpyPn/dD/AHuYLXvLSf7PucRqoPHx7qZS7s/wmMpcbPsYp3g2vu5iV6X6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9KuPog6lm+UsDz1FsFCixOSDF9n7QPuOuILdRg+iY+UEMp9EXv2h/ibQer2IQ8iXIKqAd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np5RXj5gTQ79L8KfSl+BMmkWUu5d0+J+a/c5Nlw38ENxagVR3EujZGPo4i7gxQhgp3OUy4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0k71uXEdsvaPqWuJsXMD0+ir0zcPnELWWlR7REMO/HiLkLw2vB+ye+lE05GQxN4Vyz6IO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wiAmjADLnqG82Kg/ExGbn0M03xMDky68uZVwsTW5u0ISzoGUdzrqWe0XHdKT73KS36GZe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WHE6xniWNMThTDdZlyupXLFzHBxETqKDLC9tTaeEq5adTFEXhuOaP1A8h4v4heFwHwfj9T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HxL3Ob1Fs8/1PwSdEP0peQRvBCxppPA6fBUpMVLAP4gAKi7gEs5KJcySNm/RxH7kOPSnC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od9z5QQFMfNEwKuJQMTCwZRNWvERU6D+YMrmCx0EYjyzG/LP1jbOpX4kdqU+ZXMyJTSo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/ab8paQAoSsK1KQZ9pWe5RfB+Ed+99H1/Vi6HhmoTmeZxGkNmhg+iHA/pRKkcJyeKhTG1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gv8AUWDqYeXMP5oAPL++IFKzjG4otWY1biBw8kFh5P4lY7X5I7GLWmFTMMD+qB8ArSSj1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PPEwt8R0zoljlF2DTiBeBc78TjxLHEXOWJrZHkMB3ArY945QPmZYxrcwa0xYDFblWO5v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ItHBHVpS+LNIUSJKquMAC2fJHairYOICDYe92qBwMSt0YCyfcEow6HI46io2kKf9xgo0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+Gk5KCncEXwAc8zOpMz1+xBHJU5huGXvALpxPMRlCphLnwZUAWsrNq4PzYa9MIymJItA5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03/wx6e0Ien6Y/wCBtlSTtihmIQ6sqof9FDlE93wf8Q5PpBMS7ld3ML/6EYegAv3Er9Wc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FEpguLyWBSjumy1hN/6JbIbX3xWpSKzoS2VsONlB6T/4+Ca+pC2k+YN1KluFV5tKIGh0Y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WqTeepfpgrjOT7ygY+Rjuun8wzE9rfMNGd2LfbHRmANE8XEOy50ofJmaVnaf69zgCr1/v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+R+3+Orn5HqKl/BDdXH6IRcNYm8qNzmgmgxhaa/lPylRfKLY4QhbNVNxy5gZv0eJxNjh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ULiooxPBJmKuV8VGv6uaMkhBbNASgOdRmhovMwX/AH45iEVSx/Q8wJsOnqb0LFzcfEx0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w+8vSA7BCrxyfaItYhxs3PmhiFuFv4D9scHlwE0km7KM8S8XBwCHALJ/CQEcrnAGJXT4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ew/0QN4DZt0f/codv3Ol5JybMrQxUMR8wUW8wVmM1zPwRtQ2qZuZtcwcammYZ4mY1I0Gv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/wCLJSDkWelw4zEBa8YhvNiaDeU0eAmPsqvYlHlf6nbX5lIjY6x6dMTdQVMBIkBhXcoV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QHSA0vNTYgynty/iUXtb9Rp4fyGGGh4hMc8w2GsoHC8CGe5Qbu4qydx0K6iWYXZn3Ksuu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YafiAwiixbIhPMB/KAzxKYu+JWGzn0PMGpdChwWuw95svb6sZ+pH8pOS5tl3mPlHMdp7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ifj0VAp4ggcDjEVJzDeHeZ8SEA8Gaxu8YJgHyyn3/AM8tYsmHJ7x+DDCejs6uo7fEA5AB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rgqk3CIVy1GOliyvOXTaVtv2lWnZ92V0SqHlgxTmUQztgAwRuLuYZJWNK+0sOyewYHbN3M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j/6SXvmBuKoGuYH4jYXVuIgHwmXxmyS6L0cEDl8Icd3qNUeJcWGCVwPdlW0UyglJkoUT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uVV8zGGEBhYzFJOBLhzPpye4MAjTt/IiPYAgpGaDqmDxEowb45IXlJ/DNIseSA4Uzkbl9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xxDUO0oS8xf1CSOB9HcWUoi9lQWqHCg2PoIMp+16qX6HoJ+j/HnEsPb+4KEX6s2j8p+o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xePsiJ4AeD0US/WZTqF2oXT2e0b1CAjy1wuIwYtqWD0Y4LZltUt1pxASoDA9xfsa5hUO9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e8AdF4ROfyI8fXk2EPLzXETMfSP2nXHnk7n3BHh8Sn5id3h4icsv7Hn149Pbc3/QHnM3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R1NNYZg8IbeIyv2Z94lHKF2+YPJalJXMttEjDLcdeoK5mUN+yOwlmcRgl3lzAxRqYmSKi4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NN1PjxMMZFI9ipnxVPxmU0CoZj5DSdrsfFaPTDqi+AwxY5G47ftAW9uz1BO6Kj5y5/tj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cfvi/mAB/uf6mYtcS75F9JwIc5lCWGvVe8X+bLlQB6Bn9xHxAdLbLoRQvrrK/wBQvaW/K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MIsvRHM0LIOJWYLVwnJmYVWJ8+imGpdmJf3AQ7kM4xpivfJ/qAISs6wQ4EzrwM+jy4Ht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0TsFydNfeX59QyjROiC4VQ7Yl1UAwzKt7hiWypXoxlqEAbG4Gz3Q4pa/iYKuOArP8QaPH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I9ErsRu3Cho7l011LKsNHtK4cozI6uosr6LeJktqc5ZcFBqZH6i01vcWmXTgNUFcpWvY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vJND1GmM4jqcIi50sWvevzH7R6clKpTpj+GD31iKlbKI6f4nF/EpjMjXU/OIyfEFN4D8M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6Bq66ibIf5mx6jJdCvmNvnF+CGBZYbRuGlNvi4m0YIV9g+j/AJGscjjcwMqvQu0vmC8wT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hpeZ95s+MmUjvf4Ilubi6MItL3GF6ljUKiQip+pRCx7YAQgUWbiNGm8Sy9hc5nbmNgM/1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oGg5lsnSd8y7CFekjvjXEqC2UPRLTT5KVqALKwshvKrYAo1QgjvU4jDXuYPMyNnM05hhx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xFupodQ69PzwUHU6E++GKqegeizP2PUhD8w9BP1/47RYfdh1P3G+g8/4flT78Gby3enE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wY9CMfsq5oS8Hjr6lm6pomrLNk/qauXFpOCcptdzQ7xPa4l4aws3sjYhonJAiR3y9jpK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IInu2+PY4hu48JmRu7Ggq7ZkDMLR5fUdEuAiCbxxZSMLkl3qoPTNLx+8rPrzOZ+fPxk79J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bouKbHjP3TOyn8EOXj/eXlGq5liywii6ImiWapUVEfRpnKxmAMoXic3cye8BnyQCo24ZR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TmYV9Qr2i2/xOowDJq13LxFiPqLFl3WLI/s3NExT9d8uLL4853YvXaZmJfue4C47ahaB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aYiVjPmhCZ1+xf5gHOwWKHfc8tRxoGVpaI7O1TEOCOH+SF5H5T9ShXzDFEC8oL92o6ghx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RF1OQ8ysFyyamsCHUXAbjuM5zKWC4GjO5fLMvkpay7B5JVrP+6/cefEc6gsy3Mo5zhFn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lVHPwO3wQugBRNYLIVasRbmbqJrzEHxiGjvTAVzGrt3OEaIbVmYHiCsNsrSVkytm18Ww4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K/si9j8ijf5jsmmYkHMS/im+VQFvMVmp1BS2LmJcCODUwQO59UVNsPBHDTBw3KidkRbpH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ecR05JZxETWIqJ/q0HH+NPTTgxNQjphkJprMR3H8zfa/sg++YUsGpmHbcf0s4QNUxW/m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zL3Jh5VPdLv4iyuVZWFL4mF9174zHJDK9iJlocYrich4UTTMm5fb0T7yNX4ZPM+ifhOB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AFckpi2bIZiIW5dxGyyFCuTFRTudQUtnORvlYlv2tYt7GE/RMa1izOkHRUeEp1zKHiNe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BL/3zY5mtUHEp7v8AEciWTgdyk2jcybQv5jHS/wARr8xt2leR7iwzxOtiXe2Je6Ea6Jfx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Rhnzf1Scy9zTDJHeocDqEpaJWPBxG/Yig0koJn0pXHMLeHYJk1M18xL0pjyQM+vbiXl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6cHj/ACfuYQa4Zdn+A+vJn4Sb/WH7Jzl6AjcfGPKaqCMle+2CLE1eoK9I5eCXmEFB3WPa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FhbIWUBy5l2osDnEAJ6i73MHt25H3CWscufaaoclwVzdb5i9FuLjqJoQLX8BBgcgEPoKu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r4hjzftnvOPXZKfPOR6dvob4Co7LEvKnmT8CY24Bn5ZwyLCo6lAeRuDGofkhjFzmEZp9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DruVfLDwTnG5xPDHsTTutkqFy8zPJB7j/mVZtA4MHa+B/lMUvtX8RrRWjBfMZWmjOe38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Hbsw5uexANpvCK5B4xLgOD9BN5omABdEM6UCmWLfiW3VwJLLJR9hELn7X6njDzDFsF3Cp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iwsXN5jv0vEcFzWZxNrZkxLGzaODxFg5T3ecvlqV5hTJCyIUQI3n+poOkdhJUHLMIHIgNI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iFl2++A4geFCzncXO4vKY3HC6y9SrS5iv2wdR5hVNvUUCc217jzEu0BQIgUl+pWBiI2z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KBdAWfZ6TAxGGrmT8n6lkLMPYWitJxGR5yyqhuwjiCxcwSyiB9x6cTjHptuUlFQtYWIZm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yis/Mt5N2D/FtohtVmBnB9p5JcAfxO1PxDfyx7D5RzfyQtSRMqqKgiKTU9Ex894cPmNQB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W5u+5y+5HS8ESftT9ERIyyOnmYfA/ErhIgl/8JxKi0w8xOa3nshm/wBiiovlc+MSYpvu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JE86HtP54if9/csybjaWHEx4RSLwlBC30llvBLm2ogtyqOf+RLf+0Qaz+uEUOdckOg7J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ZeBmCD+oUkUuVzSRRTOZh1JddG46JiOo67jc/qdc5CFx7TzShAlfAD/v6iKUwyf1MmIbC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K0uLfqUPbJU1YdhL3sJisrRK5XcX7npH2RlhKkXbNrxMvilykHEQ29wJnU2mhHmdJjDH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g/q/x1faORgwEW+GOqDaxcWGYN+UeZ+3GIQ0MdCzd6lvqRs+LTaH1P8A4EEyhDJcBMkO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4g2I8vLDMrzExTkg4FMkH6AK+eSNMO6u5l9UtdvglMbHdRpofuVIvRR+WWSRAKWqI8Rae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FRaCysRXeYu8ua32VN7OZ4tj+ZkSskakqdU2PR/L/h4nM/Lmk/vPrmicTp/EeJA1E3vO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RxjQL+JVYu5b2cTmB5w9CKvReJQ5iyhNcxBfHc5+5cdMNg5gsRf2hl6GWgLKfqHSl8S/Z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oByFwTYPcSZZvxgKGfbM4pPHMFHM8wB3mMASrYMy64mM8dQW+SgTR8wsQ2Pmpi/JBtB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rtnyjuC8xwXDtPCYqMCPKbSmO5ZUYmMT8kSksAjz4nmcYnPoi16jlcKgZ3ElYhsuEVVo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f+icvE2vULN5wUfiVADZxuAGoiroPtv4g2V0y9vLHdExOupgtU+YHK3wyyoL7zEYwqPF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ZtwXEAijo6texKxpF91cexMTKMcRgGTy2vrU7c/igtOQbSjHtjcVcv6QShjRAd5lqZZxG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MvZDAVFKu30Lv0mbzqFIL6ayx4PSIZnNBipVbipDLKEGfEXxpn1eZyb4lAwYll1lOvQuZD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qRmPRfgTSE0PiXn3hPgCZicXiceEGlGuGDA8TfuEGGuPpfxUsZu873EDnOMqeUrw9zFR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0alNAMhM3yQOnmZn5l5eYRLpF3sPjzDzDGZdL+qYJ8zIzKqXH0DidOYIBTqXz9/tL5F8r3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VmaxjSKCu4ylq6Ry4xxLVMAOIcj2RC0TbWpl1szMu+bmDQN04LmYdyynATsK4uJrUAp2T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2UtZmi9u4fCvwRxqGCaTM07/9YSmqK7R7TA3Adx/fO0WCB8yeAzDOTLVR1hH6UpYaPQTE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PZ4NeghQzN+8d7ndd/5aejKfo/xMe+mp9Bn5UqHy/c8ph7k/peIxIGpLzyyHARCsrcIT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AnEfERUEX4SU7qDqElTPCzAGx4OWIwQU3aNlGjc+IcEtyh2nUpCVY8sCFCrr4E39wKQK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rGJZvkCYLwD/ANSpywoD7nYwULV1Fd2fEf6m5VfjUwg4R+5d+ZOfX29PyJ+vHfoa+8/c/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VNSjYb47TZdoWOo8kyBVGZjV1MPl6myVGMogFdSytx6G5bkgGO4t4mFy4QZisDlG4bb9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8Y+IehHiYwSe2n4xKUcFQVwV+0dp4s0T2xAdYOYqHSoa09wobs8W9iYig+ItWknu4zxAls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UtGLhqEboq5muY0ZYCxbyCvzFgfILwXfNM3/AFM6G0GY+SVFVQVgm0dMxGUbcPmJep2R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1HOD03GZVMTVSoFbmmpQhR5a8zPvsrF+4BxYWCE4R/flVmHnSThL17WpV/wDD9zqZZQF2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EvByz+LM0yqyghYoPEzodeX6lDZnvL/iA0PLL9yoOxqp1k98f9ysgE5bhI228JcxCynQ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Nf7H0GuPW5iLFk+/3Hodzv6jwAxEziCiumbxNwYxDGI2/QbY3mzDYjitxFex+ZhFeYWJ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pYPAOYAbtv1/7i/bTb5TUIArqZD3lY7zMJs65r4RM/lm1uoM4sSSrJ2/kh+p+47imTJN71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KfgmXe0V9zO3cV+7PciZMaiH0ENyjLbkmcyD4pfb96TBEg2E6tzaG5t1RLD2lc4Gdn/w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RnECrW3xORicBnuNR5qiWLfJUNmWiBLWystQMqTZz+CWEnGRVege80fsCC7EE6aEGsDE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gTY7RfOY7DTwStizF68V8sNfEVrDUJYxwb6XLaRRrfM1LhvU4mufQZ/SK16NlzlfUux4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SqCxcsMbhv0DcEMLgm0/ZLh6EPUJ+j0fXL2Zh639k/L/v08X0UYft6TqbqfRuQwXLxCgf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95QcjpHoEe8XK9Q2ps2s/HXEDBuWPx6LU9z09yDHPoxRD0Y/BCKwJX1P3X8wD0ov1x97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N/wBfEqd42GlYKfBPy/6mU5CggH4hUG14l8rKVwyF17RUYJwgjWdEoKIl6xEphiEyAQKd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M+JL7Em+cvtQP1HQE3mR13OCg7iITWR/JMA18AZ8f9otha1pJx+JiHOZURlgeHMAJKDq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4TRRPcdoK3HEiHJDnMS7g59H7SqNclTZD2M0seQYShdF9wb9qfqcpYrjo3MkO9SsmCm4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kcD0bHMEvJsMuzzDJLCGIOoGvZK1n1aL/tQxNIj5IIEfvoIn/SIvG2t0ax7zkEPfZr+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l6BzMGGOiqW6lCfQQC/gqIsH0fkYl+h/7fqHZ0AOQ63viN4ZiD88MSlCvXMq9gKkyHi/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9L5isRhpF0KtQfbPHqehu7/E78x/lBRfKYCrPmMzKbmIXc3nfp5lrxDq9EfqDARR5ju3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75lZuCjFcUmVYIl+P7no/wDqLo4V/Kaexc5XcN8ML+BHh7I/zTVmPx/wMtYuZQE3HaM/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3bctwRfPiXD1RTiYCKCY7sBDSrFQbu7mQlarnRslxtRTEw7vlZ/3EY0rgV4MkoDcB3E8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gIvKPyIy9vmWIVke3BE5ajB0g5rmUUNsAN0eEGDpOCAx1P5QuOfMFNSgOe5WktI4TeNM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g37j+6YLLxb+I1HVp3FURg6mXbHDjMLLEDpkriG1C1hWbDZ7zkENmoMscw2z1PkrHVNri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UL8JgTSCBgy+1Mn7Iz39KKio7iqkfQ8TiO9Tn3f4m4egn6o+vE19jNcv0/LgzeX7h6FX5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iiv3Y/PwNLkTb+A8MHXrXogWo8V9/LDNHpbvHnzGGShshO3tHu/4LMGJV26MHNRkDV+pN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78w/o3Lz/AIWa59NlLmeOfpT8D9Ylb8EWXsnLxH539Q5PUhBzUVDgnFfMExqNFJsPMOwl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GY6m2C59qUszsYZYQWRHTxYMrGPeAKaZA+b2mg8NwxUzCwMsHxGPzMTF7TnfiWEo/cZcZ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Z3jlbXmZ/wVBcfRS/8AUqKClFqBxZZeK7QVMcy760+ozddZFcup6hLUD0ME39ROyOLr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80pUxiCS7pq11AE7KPxCFXhLFwwbRacHctbl3wTnUq7T7fQZm9GBTqLdLgVOZyRxVl8xEw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7eoKZZmXcj91K4M6Rs0DYtajBanLmjN1zKclhZa5RIKpk+RRBX9QGoYIPj/RCICa/wCj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S68y+4rDfp4Gioa90XsQtyY1KFmhXwlQjdB/EeT3SoZwPr85Do9/zmb168y5HlwFDKNd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J15vMqrEw90zqA1VIra5SOy2NdeYKVco8RiEYBhPgTXzEFN8CJvN8M2fKp25/EemV6V6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+Uyic04GAV+TAL/eOiubZarxPBBqYFu5UDlh/pCVw+8OE3L8WxbPxvK4QWsLW05lBOV/W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4m3epqN6grwJS0VOWEoht6ilXeSOITl+ortoae4YwJs1BRpPMBLuBjijvMfhlvALZxCN+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0nibQ2x83PMdi7mzyagpSxRU5OCJERa1UcHNM5JflIPuLZeyBfhJcTqNnkl86o+VjWlz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jRFYln7ysXN4/rP4JR5DPB7xhG5LQ81wU+Wv6g4vRg3pCzi4CGT3g9HMV0jOlomNaRivn+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phB1mVh1NoRxlHcNvU9CHoNT9Ef8PwH1ifmwK+b9+n75uefofk9JVCvLsjbTdpYbh3SJ7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9TxU/pU/qJm7imzL7TfbK7RUK9qbLbMU3UAAIEAu3rtKE+eHczWT970oLVHmKOXne/iE5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f1mVDXpxP7cMhYHWPM7OYL9g/MsJ6/WKh7TDPp6BxtLfqDq8qd4jRIPDmWgrd+IL8nlAG1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nz/GUFysxBt1DNAzQXe0Q+Jl1fRMzjMS6NtM8Oc5hpMDUNXVQIjhp+CWJvEFOL7agf8A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qOeBER0eTDOrmzkgOLAn7ju2ZT7jxYFbw/8AZqJNjAso6b/qE02+UVCfKzlA4IaCKAZdn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zCKrl3CgsgArCr09jNYzgTT7ImI3SlmREMAJAJ9L9kejMVCn7gb5MNoB8yghsmvRjcb3q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0Tc0vgg1Fe30uHmLdXxLI4tR/fEYkhQEX82hca+a/3GWNNQOKSR04l06+oPb3HU0nX/rf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n0Uea4/TNWES8ZjkGK5xHVmBuBMvTSZCPoB/klrKvE3nVQKl36Q7N7VzLEuxME7a4hZBq+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S+nxLIqQQ6YYS8yoCMJyv+kFXx4gsJkQKoXQxKxEnIQKWZYjy3FQ059Gkntw/MyKTUe2b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r3MNiOjublvSyufK7hbELhK4m6wMD/maxfJ+037e+Cn2L/iP6PcP4iW/wAkX/2gmO895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hPJiH+mWrdn2mD7nNmSgCMsalrv49oc8fzSxwiYvXEL53NVzc0PPoppLaxfLCY2iXRmrR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A0/FvgibB7Wl31DmsFDxKBB5gPiZRv6ICa3O71Lfix7OnLpnt4HpMX1xG83ZOV9xVVM9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Ib7a4X6DqXX4gV8xmX6NFHgOIHbZPlGZF9TdG8cDmdn7pjZUudJZi2YX0lqnaaeByscA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RmVGxniF3PhgIK5EHyD+4rfcNt+JYJx8BD6AjYsUwjp6sGz4Ik0xi8Q2LS9uBmL/AKRE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cVPezF01HTzAlJxuYU2w2O2CbcTlEsmhKqXcYYZgxG7xDfu9T0Nwm5NJ+iP+H4DHt64+7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mQoL5n5iMIfp9CqfhEuTNjmI7/ud5K5/pL/9iHU9F6pnH9s8EmPEqWYczYafKcCd0MzQ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oGPmWYg3xKxtPaBN1b2+hGd/ewf09+nPr4mEnKcr6H9v3M/6GILH2n6oLg4p5fqCycaf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gNlXEVoeY3cjoCDboiPOOZeLBzFGRfiJTRcn3Q3qLNx8MDQLtAoS3qytVEPjxMRkVIGC0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5hk4LhkzAjYhAm4UOJUBRM1zpuHXdxLYkLCvJcxqIwr4Jf8EFKiUhrcLWXMIaVcyyy+Ia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LmWpXQa50zcKPNiUbX9v+IiFtKV/MsHlMLV9pZuf6Y6Cy2q1eYIMXuNTUBnE3uGqgntDAq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xWSupzNkYh2y91+HOD3ZkLTijQQB9EyksvzZi8KcG6gn4qjw4hZZdkvei83wzB2GeL/I/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EVVr5QvuWzM3iD5Yv1dRXXr0Ugd2n1pnUYen9cwQeL03xEgO1m+dRuDmG1e1lgm0vxLC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BHvfqp00zBrJNqNznSwXJXzGXCfuZBPfc7LqaGdaYPfBM70uaKJnxiJbbBwhbLiXe3UUa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iJaxqPF0RNkVzL2zDnzN/QJfGpe4SCLuNhom4wMznD7wAFsLlafYi7bIbgMWB6Qs9j4R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INkQvP18b2L4iPzbZbyiyKOtT7lWUSaL2h5rGIrgtyuZdrUBROItqXSYcz8dMJJZFNct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GoNmBRqc5Ir+rEBVGBQ+/MSK5WEvUGfVMop6mXvNKxUN4wgmSzzDETe0OHEZUyQKjLEXhN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Gq8+0ctoMqr4mp7n8QqAbmcQXmbHNyrlEj8zy46imnEdtsAGHMx1zMt4uC3tuXqNHcZU6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aJQyPZxCRpY+0wVcP6n5CL4KPxBmfafGX69CN92/xTW9RMjEa7WbyVhcJEtgLVcE9sl8Q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pkIqMoRrazSTBu2ArMzZYhcACZ/iLb5ZnUP1Kcs4hohwPU3FMlmp16cvv6nobh6DUfw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/X8+CLrtgWmK7tcy9/GL7yZ/H0VUsuYWINdt8S1nS0R5D7SzQfcX4+0e/7+n16kit/qURZ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6YmVbigh8xggDxcsGvmDTNsf9JAtS65B2/EhmWXAz3IciJ2/hCgn7TX6Wf1vPr7eo+2Z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v8hHa/wBKJnJWpoqaGm2bPd+pjbx+k2uimAG+IYngRVgtN5iYln0xEsByQbFrzFKwAemXM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mQAcWLWW5bRmaziB1jiXgD8R1XslZQqUdTzQ2pWJcuyAXkiFrlB5MQ0Ysw2TkMY3LKq8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V+Y43qHO4MveO4QR8QNsrvfz/ZMiR3c/mE5FHz/q5WB5lBE1KBdRPGpSNy6jtlU8szFx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6PMXOZv0zLuohV0Rbppqqz4PqA44TAvN/iZK4n3lx1L1waUQ8QkVTaq4lOryTP44ZqlY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unt/ExQXMYqLY+3J9a+Izga2cagStBSWShDIz7y5a1iZJ49Emii9s1VTqJb1KSajuQWv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DD5rUTB8kGW3sKkyElOd/wC0f7ZuiV+QZYYR36bCGSWdS0fuFiso3EoyBp3NCEuWwLBV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zELg3CkWAjC6XCrPvFubDAusSwtk0wWAoXChhucYndIqacCa5zCtOGyHIKVbG7VSKasH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ExqZikMJa+8sGR+4cPfoqWDtg2cQ1PyP7mlHJ8QMEz9qJUBa4hgxMo9wczubOBBG+ohP0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RQdOsyioMRyc2fzHfhWDXagc11DEaKBOIupm/iVELgCO/GKnXctALKlz649opLRiZk29n9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UotUQHDmVeODxwS4nlllIX6/CdYuJUsXwkMIxljYxAYNLagVJmK0y5QUk5YkoOX8UGuZb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sQPtJvc/7UPz3+oa93+JfSE3xfhCmmf1F2t53KhfhFdmUqMXfULhCqloP6MxgbB5P8w4T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mXwE1DLC6cLRiHias/NKxDcE/wBwxXof8QmDNLlz9n+JCbw1HXs9ePT8tNfr+dOXv6fn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0zE+8yXoI37xBQN8Iv7KtBDEAEU2PiZD7ml/3NrZ/jVyvIiV7enD1CwEPDFgLELzS+ly5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a/cX1/Q9D8ejqa39fpOZpH/R5ivrqfiVTGCp1xj3XAuOhQlXH+kGWsiYtCpVzQgEnIlzeI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+Jom8YYhuXYyl4hYnuTAP+8SJ9ifA8dhiKvfy1gw3dU8QrewlEfKwuFe0o5lfI7mDRf0h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vMXt1AV+4W8LEI9pNY8SVjMMtTa6JSYr+feA/KC0S8QvPkPEWPtTn1/qex/7R286mXU+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qXcFLmGRHcpaGWsT4nMyZZAXOpZXianbUIJc00ohLoDpOd26uG/vUOguMPZMtdHFRhjuX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4YDXo/MgA5kDI5B/XU5FItfhiWFugG6lZb8cqOE2B/EsWsrbP6bJdLRrq/Z0+iooM7q8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XQLBR4im9TvUc278pcRgLeNI0DcQhyy2vT/lfUsi4XxXP4uVfqzRDQLWl8CPUnQX6SwA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QBYNnwTHlqcWEqMb7gaMAjITEncRQTH2JWLnIGZ7yEKdxMx3NjTnEaU5mbmqGb3UyDJS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4HfmZuAcdoVGoIOyK2KqH6wiNVmMV4mMbncrAX6XkYt57m0Y8x4/mFA8zH5z8TNJ3Nni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hmGHiavMKpwMwijnKCPwg2ywqVVGvaBjLnqaQ1p9zi8TiUrY3tNhahptyR2DuXrIZZdUQ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2gzowGWP/AFf6lCCC/hBArcRd28CUiU3vt8QQBrogJRysR0zNSoq/NKBXmUo2xbbmLWXU8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7Qf7gfXiHxHC4OjUvyy7l1sjZdXir+zUzFxGFPf8AEyLhj/pSalwweGQka2MedQTwg2P1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7ZqwDpoPRASGGLhaRF51LFRCPmW+HADDU0RUnRDZjhKrdTx6WSC6lWh6ZL05e/wDgQh6TU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j9T8T1/OmQ+76n9iMP0+sGu4Yn5GWmpq+lA4UH59AlenzlHSaxz/DBlmnzMFM8mcp4TuMA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cqgGA9sy2sCiJRcmajlzGnFwm1PqzP6Hn0V164Hq8/j/AF6aTkaf0pmnhP1prPP3RvlR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tT3MmfQZmFIjc4nmNteq4hjPqbgrHn0QaEL2ObxHekH6WYjNw3R3mKg2HPvNS8zSWXBOmj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h7nDxYRyr7v9RFD/ANOp513/AFJsn/XxGa/pvaNAg7FEHhJqo0xmpUZYouLe8/tcsc7g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bSCHAAGrvHtCqUIbYUd4rZ+ZiPIvZL/iXngH7li/M1ysSl+jDvmand3HszmDLMnGI8Ub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7TuQlfdOPiOwcf6y3RrL6izKcR9wg2LsIoY4NVXCs7C+YBA2dLLVQswph8xcDGJosbhC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7lcShjvFU8wibd2+Ph4h7fTr/AH7x2jBrLlgBgzAL1fMcbhokd4GoETWl9P8AlzYM1+HH8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vhBjKJklGoPDimGPlFDFNJ8TBHWZvrVVUTtU7CNWO79Sybw01OxfiWrADPCzsRrFanIZ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m5Qb0wVtU/UUV6dTwbMR4nc4xuY51B8iODmAEMaCHyHBNSlSlSl7lmgst1UyfYTJvgJx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OeFqB+uO8+IgwKIqLn3kFxoBLGzoJbAKPKpgT8B+4pxtHxhnxxIb8BDY9syq4JRbqNE1E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Zpa4e8uugZU2IonSQxsZHw8kbDEw0C1lqstHxLD6xaVBP/ypZwfKfq8szwSq4C8XBnm2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MNYW/CVAA+4XOxeVi7vlmKLYYhLlMGaHENXPKKvjQUHgSgeP0mUFd3SQ0q8XD9Ze4efdw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TB8kV/wBDPpbbsFbyXMlAtxRG56QwMQGdu43znfiDdQakKeQixUz2sWYIAEfxFFLMJ7xYh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PSQ6Pb0fX9j9f4TX62wz6T05fH6Cwn+pPDrQ/wDXzXrXfmMxThdJx6bZh6t69KiR0DAX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8NapJ73RDHEW8rxMg+4znCGFgJoHbE2ERjh9Fyqfz7zGCGxyn9jzMfSH0ZzU/LJ+EemkN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sqRCYzOFRVLVZn5CftP1By8SwVZjOcS78enlVKmNTUylYqYTmafQ1MHOp3S2S1HpA0uD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1DwALNWPcs7DiKxAXMOOJixNMsNviaL+pktGE3dIOWYTM5kNzIEDMULSPJphqcqb9AL5g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z7EbgY1XOPiGnudwc2fwZgRasvSVtS39jX2zE9n+ZmidTCo3cfmDKvcEVuJZiFupkhVY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EaY5mVnM1XAkywNtRC1dAhQoj2Jb0Z+IoHmdSDNonzK3MVZ4lj7suVbfxE4DztiICigv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7Wk4A7jyS1dHNsHCXkr3P9IMwiqfYjn3YeZRw3FKCUUz4gHQ+TSFNQ6ILG4ngx9ZuViqB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j2qzzWZTV1eJSxI/kxNHKYcMyIQThi61W8e0r1uApW5TCZIXcMhwWN3Mi7uZhLMmCe5A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/wAEfGO43mtzzQLg2C36Rxa0Et7KQZlTA6GoHTEoGSZdalCx6UX6z+oJ9oGNzEguhj0J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MF8x/nP4ylC8TPPbLVZpmRqImlxjvcGHFsNCVB0wUG6fMVDgIOoucwUJj7IdP1HK5PhO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MP2JlF2+Ih4R63uRfOu5cJHm5bQNkddgKZJgx+xBq5mts7mVPiaCjo5h2XP3VBz8XiDMFX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jMm3UVEL+7HXx9Y9t4YTCP5bnYpjAZltpgPMAXZbJGHhH3IhKTaGCNALMGZmPRYW/oM6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fzFYMM2SZqCGE8zU8xddS8W4v1N3mARo07xBU4g4lhbBOHXuNuUsyGjUycbnneJi8tl0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SsV+Nwb7JlxxBo1OZpAzmYLUPEUaEV4ejjwKf4nqkOj/ABH7H6mj2nHpjaa+gu0rbLP1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NdGXe0l06Ifad+/ppKbP9hMKW0GL4WB9tAa8Jw0NOIwnwh6sInwoiClqm4eEgniEEDXb8S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JlzqNLzx9wBgYJr0mi2ImVzJWna/f+FDtYQKp/sz6h+nPp+oT8+fpQ5mcy9HPhFUnC5+V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wNM4QoO2MSu8kzXBKntAvvCp2gQVHUe4ZfRdV5jggEI7v6CHXcr7EwfcgpdJ+Ya+J/EN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MIFhrL4YmQK6VRlUf9Bjly2jncf8ACile5FoSJHR0Q06sB5zLP8AmJxEqaSncs72QAtLZ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+niZHKcAfL1LxWf6Z4IKHUNxnNLdBAMrOIiVxK8Q36YK2oVazMtRytdRDiVeYUbQHUAcW7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LxccoNVHInD3KYC2tdxELmrK0FDjPzbjiUGINXu/EIQb2PfzAIkPl3LFIWmKi15e746m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VCW/ZF4D/TqYNzu5fmoGLyZ1fTEsJdZN6aX7Klgy+dHUU+0F7amOwvuWVdYtYj7ZStes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w0ff6nLQL8YP3Dbu/hK2tV/BmLMXaw+YqaaRYstTlMa8KjQc2CPKMxsZguVXhFeNo1nlg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IbqXFrOrMu8+UEPhTsogorPeXiu3BmLqXE5TlZQn4JSlJQYMwVKlrF4mZSmQYwHmdxaJ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s1PYpfLLXi/EyY7hmDZ1fiKgPXo85gnmXs1c5e9y8kDAc+g2cRYDqBx3BQPDMDmpvzPtn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7m73EObO75XPCYpi3lN1GNT8ojBSYv4iDuUzPlEK8YmOBxnPzF800LtgDMP6HxClKgl/U4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8y9bHvf8AEWY1OoQlk/u5vcMV1Wr1NEKnNz6cHHk3LbalHjOV5iq4EoFYNI8+JTfoXA9i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OM2nDXotQuRN3/8AqQ2dT33cqWsvygmYcxeOT8RReEWXdfaSuX1OHKVFCWVf1HOiF54Y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y8IGVwzCyPHGnYwHHc9hLzMEd4PQYxXLNIazPzHqQhj/AFCEIdEZ8RnM/f8A1NXrk+jq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RrFERAqNWx70peIabynL3hNIE1SgWEGJ4QrufMrbfsTDD3iG2q4DjIRjwCvuC0Hxfq5p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Wlo97jKC2Ti/c3U2ivTWC0wN8DHPriEzjw6Mu/RgznJ3F7I44m/T2jPz5+j+vV/a9zb85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V6ZcyQDa6lEI3G5QQly1rxFjdy1m+4scztGcQ1DPhM0nhLFXiYznL+/N/N+pieMpi+v0T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zTmrcd1L1vJGAfxqDnE27dL+IMDwh8S55bEtGivaYhGTT4jr0VKw4zAt5mOWF8y25ncw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/nNs68IBXXphexNTxBca95lzRKFw3EmsSzIzC20QuIVULNEKxU2VDU5ZjNqwKoNS/Xln/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pH4OtlNU9Ln7lUqrQW5xns/xdTGIOveHazdIl8uerXb4geLte2XHeTHLERYASlwQwqy1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8eY1Rae3hgpVzW+6N/rEPm2n5hinSoc+8ocjk/Ad/EBNx3v7PEfOu7bhgRZyt1+HiXZn8R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wADtii7wlynMQbRM33D7VmXPQh3DTNwLZXotMpatai9sWgV3HhylAamMHJLzaM9TQbvcSu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IGeI2qYPlCBnkl6si8xtXDomT+ItJ5lVZ2ypxDexqVHglO0pZgb8TIYMQwDEs39xM4lw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P4wZjrM3R8TbC5ebiUVOzzBAWJqXhJkO0sI2EVBxKrNGv3zQtfylKsLd84AYSGmOzuKsn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77JvhnEwzM98dO5z9G++2Ow1Mf8Alcyy13FiFEoOcxBg+0snRQvUveNB+JeHBuLGMTJW+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UDVMx5gVO6RrxI6FVOrnBugSgLfxFrtCY3HFymx+J9pTXEO2Kp+JiKtTGkjMzVHSXDzb4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Phv8f6mC7lhYoF98TAxWS2FLiJYZyjqJPfC/tgm5O5e7NS8dRQeGLAIaJystu2N+CGyam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PKK89pkJudGYIXnMEyRkiQ3DBOkGfnep50RV9EvouHXruvZ/i/l/qbHrqmkdQfGxemaF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aILQOZbdCPuGLvuHos+eERFwGK3Ux73Vg28hxpOMxZBbVbi6HAC8VM28N8kwqAVYqWq0k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cN8/6mDSEvBLaXIei/XFu5dnVUld7jfcOyhJuFU4emUwufvf3Ka/0JcvDNQepucuMvh/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OX2mBXyeh+fNd/u5ZAFfEAqKixZFJwcQKPTbmBMNMcTnMyhSFR9DE5m1x/i/UMLrEXPUE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EAyWAiu2yeeJhJbxtX7IWFbq+UJzhBFHi/DLGdTs0qLNVmZXMKw5l7u58xQ1F1tlW+Jx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NVLoYjAc+9zKlNKZ+qjYWvf/AHT+EVh0xw6xL/iBUGB/czqzOMzfghS6i6JzGYycwczG2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3BfgieMI7MFsICNsX3NtuHmJ4Vp6n+tCdkEOyUuP2i2X+IsKWMbHRlIUZrYHg5Wdf9DodT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62awWhMcB4j5LDbicLgSqVpjM/N+JGviR7vDAVlW/dlgWl67nLjhtmIs6ZQu2JUL4moaV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otWv1EW40MwpB59BUETFO1OU1iFNdoFm4jRSUVhGWlZMShPbzH7Z8xUW3W4duH+J17/UU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jYtqKldvfc2hVQlqx3M6Zdx1fzEUMkur54lwDKXnMvN4m35l0hBWF5nkPaJCxWQS5tzM3c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fgSnJFl+X+BFRdEVqPfc6dsc+Ihk36ThxDfwTPb4hwGrgXazORsjRiy38mJwcPyQmdg+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lrf8ANPuyF18RcHBN3zGmKgxzNgwB/MOzW33/APX9TdLng6SqjguULOMsRW5pwsaUzHOJ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QL3OYyCF4R34QHiNuKlrqM/dKAGK+zlhbXd9RnOPeAaTxfEwJ+aL+pfL4tRzOJ/GVlfQx+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bQ+1Ys7tM5WeFeZwWvfEuds/mw/qclrxPfOd4aMpbY/L0EjCh+UaJpWggnOk0DmZ+ZSPD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c4LURtxKseMxcUGWYwpQbhjmG54YL9CUQEyR4Roj6jRouLmMW5ZVTKDEO4OPj0Gev8KV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0enScPb/AB/ruv8ABOn0NJt/rUeX0DVXYvMY46mqP8oHeG0gk8Mhw/4fE5EOxrpjm1o4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0th2IXjkXkfMqaBvae00UUYrv6zVzQ2UfuHIdxB8QGUFsU+ZTnCpixdR0J+aq9wZCy7PX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2M0T+56cTqF879BZuqQ34q/UNTeC/7uZgv6XEA9iAi5eI8Tph2c/yl3WZLJDTDHE2ec4mv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59GHpw+huVn02xDfun6j1HyZvLnX3Aougll5PJDRPFkHks+UJgQxsLV7M+sTlb/2yzxXN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Sou2DbBthyqSoarLMwAdwWw0TbZHuBci1KMBa7zjwbViZYTHyCMBMoAyNPcy/qYmpLvF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JDU3Kqu45ZkEwo4i/ZMjcePqVksyaglZjQMpVxShyobqHyAVOW9Y39RBthTCOW2BVRVT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9BBHuRXD7g2Ody9C5qYLdlJhsh0gSs6jgBpqatVCyhmSS4DlOxur8k7SlChi25VtR7TB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5et9xuKs/iUvgbju7av2WW/EjQgl3BzUd0aCJRcoCuziLvK4tTNEK7TtgdAzKH5iOYAWK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1kRsvhmeeOZ3sex8oU0fdDYe7qLwFwGHEq0ZmRr6ltlxcrfUUXVQ52P/AISMZLeYRxkW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LFKYgc7ixiU7qN2TbBXxDarlR/OZZ6lBQONGEwA5lLCMPN6AzY50Zm14CPL5IfpF71Tfz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Pcjd1mpUd6BxdQ45VB2ZmPFEs8cafllLqag4nzMicUPdPgHeDBFY4YJLZbJzCgxjPmq+J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uLjTsnAkY4VmP1E2+4W2I9yjM8exSKCWqVtCOrnb4fiBVQ6f5REf1Coo37AUxctjsPqL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Row0i2mV9kAZGaFPEceMILM0B7cwbpfPfZ+ovPIlWGCxPbqn4iurSHs5JnIbgBYX6NU/A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TP34jNP3o5H1KyTsw2o9pcQtltKi22YJCrjDCTzSyT7QhoQ0i0RfQ1BMx1HUv9R4HFMVNE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nE16S6zMq/x/quo/pj6beuYf249A1XIYn5s8GcxFmjMI05LJnb5/UV25y7Sv8IeIcxgl6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ytHtKYxYvLXMF12keUSCak/k7gageY3AMJJYnBwEqgGgqKr9FjdaGfRTi6KRGFikswKP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m5gf9anv63xFuPF4TKzd/wAQNxZmfsYZOYnOyNW+0q3k4mB1qg+4kQc7gECZg6YLu73M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HC+i+hn36inMD0RcENQC3p+pVMQVoHKVB0ENnEifiK4F0a95QzyPzMKtRiPbTQDo/iEJ0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/cvJyTZreiYDaOyv3luN5gvNxzNNL9wGOalGkUhylKToIKVQV3TFS6mZfsR4eCq+PBzB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BBpeYTzCBTmJuO0yuUUS5t6aSlXNBziKAF3Hu8xWmYFsAWMzeGBFwS48HK/R8wEHHBh+4B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W5aB/EQhlLlgtAtngv8AxFHNRuta9o7RkI6qUtLfviJZBw/4jAT3doanuQmtGT8RHZj0a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Or755lVjKw6j3TteDjEBCGgFG7dwBywzyDuGnWFnFR9dIfipUzQfmUf9qn4wfiVd5y9f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UQViAg8EoFOCiMOmWS8e8xbuKcXfcTCBa+MttSuyJTufihra2vEziRaPEHBoYioce05H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E4hDDlxlM3YfE4QynoEYzJL/AMC0E5s/TH8YKTBGjBMZGDMSaQAi8xsJh3xOqXT4l5mL3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gJ/CnL4lj6b+JQxgGoqTKl8zsZaPmXlbT+ZjXZHh7/hPzzD3QhwvCzah/wDUUykFvpTP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5Tk+hDeRiHMxHCoQZqss5ZPZLFYa8RVZiBTRMXpqPYJWnuXrcnZAonwS5vQvxN2MaEnlaD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6gkvC/rxHFFdn/aImhsGCfSMalU2e4qVeZTOCJ5ROX8FTES6KoShGEIhpwfEGVW0faD5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G+jmfP7biZu9IRH3ThBoEo9oPp6DzGkyrCoA9pwNvpNTqNqHUy7j2toFVmVr6xF5HzFpC4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UvUXqRmZhGfuPUKYlksbddQm8NEdPb0fX+86n4MfTaeeDEo7TPQTrIsmIFXp3HX0ds/k0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PyX9RAFqbu+sigLa5PU9KlSO1obZa+q2+8ClAA4ll2hjfFSgFO1RwbLTXM0+0PTpQmoj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9GfQzCqmUu+kC/JAf09evE+ZzNx7iFO47mNeiWLK7NwE6i7hnbbvqcebq5ooIW8bg59yY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QXqWrqmLTuG5UpzKhNoEzFbJzCtw6JQQ0g5ZRVTyhHTA56tlNviZo6r/AEuVg0Bv5JcvZ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bhi3YYVPKWnikp/7DeIlCc4Vmodd5UZWWH2xNGrbVPE7fy6in8sL2ySmMVBODYm47itD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JopGcZxcHAFuGWs1ha17ISGaw+H+3zKq1cAqFvzMrYFOZ5ntEqBdzGkth+UwRUSdMZjw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zcMJhqHtTOcU35ZmnB8I5fllkrbiKrcwKBtP4TrFKZ5JySFeyUQHEyZzLedKYOYK0Lre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1T3jmoZwMR4eVJXnYCf3RNWHyI4Mjp6ZwD+ICxU0xAVOTiWDj+Cd7o/iZhuj8J5HD7xGX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AWCrmu5yG6/cpoCD8smB57RbtgQSwbylNtwqqcwWQQLIGIGDCcm4I0B4Ipt+8P8A7IHX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EZtxTHsEvpLUrM1K9meONJcX0LNJUu8YfKXKD3f6wVa/a+oDeZpSahAVYqvuZ++hrmbV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3BkO4iHcVZdyhOAT88fTdwVu40mI9v4i4IJzDyynWWTHzk1hw8zGxTTOMHyYiv8AYmeBd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3I9sUOiOBsPvMerSoDZ0R3pMa2hE/vic6O5TQYXXwqTynz/3KQFUCbHhdy/JA+cRr6lh8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4Jg1mFsi6Ihtu77PvxFYqi4crFgAUGKn5khKUuz/RFuL5xASnRGZUybYWwx8FSmV5KIFz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5LL6XtsUDq4oyBXuMoQQQL9q8wDnAeTJXLZjTlqOBbN1VRm1KOGozglBibYls/i2Fxeo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EQLHXpzLg2Zu4WI6upfc5iNM3yT89/gQ9U1P1f4/1HX+C0Pdeg0hjOiEXOR9QlJF1txE9S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jlqftfqaxAUlqNlp2dEsKc7Myw4s8D4llXvgiYLPDlmWFreRfUiIAB2NXUuAr4yMPzhDo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Gr80EcG1Mvli+ZYGXE/12HtMdom74jU6/X/hmE5+o/IjqafmHBJUD+zO5j8w0D2OYMs3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Nj5ehdodUg8yo6AEBcaElkmksqXmXjUR7ibnEwI38QUZe0ZLX9krWDcr9wYjxmJ1Mj1PIy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sn6YWJVzd0/Uum84rcaC74yx+HQLP48C5GacfngZIrMiuo7Liets0wR2nzCSE6iDsqfk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j9k11Qzy4hELSXq1uoR8ArxBFfMDqsMKMyiXZw7mnM4ho3NsE6SZM7lkrUy50S7ZQ2Bl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RWgtjcYlp3xEopvlefgtlHNUh7mCoLcF8NJ+ooAwJw1Sq6Jdl/MHD9RXQzVy48AY95jc7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d1tfMbkqnw8QYoxKv8JfExIt5MMu39j/AFKtVLj4nDuMUNDGBavzqX23WZcuB/ZAtXll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v2icC73E/KH5lVkviOyVCF6Z2ItYh8ILlLtsLoje3iCrEOYU/2EQTl9hKDaf6Alf6QXmC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xKjPZNe0MaZSdozemEEePokO1Q2sy2BYF1n1/nCJabS3vgZR2zgjslWmOIa3pnNKsptmD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KV3KtyV/UQp/+csXgS3yL8eiK6+/7jMjsR/SpieyYSUKz/vNpgkTAdMxJ8L5mA8YiucNe0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/wATNLzR+MTxf6CEqHSU1f8A9xaF1nA9/TgtdEqNf/c/qVIWXVD+I22+tT7VOfHxX+IN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s4ONxDluFWviEAiZt+EPeXanCPXiMxFAjKlmOCAAcSpTpL+RFe0fmh5pTEpLy04QlnmCGO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r0Y4jSYDsfpmMrKZjw/uXWTJKFijmokNRm24rN17ShraNcc+lYoWpkWhMw/rEKqfWR168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uIsajth4ubHa9D1PVIcA8f4/1HUyT1dPu9LSIo6l7wL9S8T0F+iao6GK2j3LxA3CZQ/pJ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+pZw+odZLJWf7p/8AUn/3oj2gi36AhptquVjKsrpi/wDrE2ufEp6gc3PBmFae4jaUOcuZ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ntND5gT4j8z+569Lj59OMTmav1rAhkyHv90odEWEMUyqtZzAmMRK+4mjauBdJYluIVNc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NRJV7ZhDn0CBqYuPMyLzNnor3HEFbZ/e8ejl7sxjqF/nopbHEHmVJnWa10SupWIrVSgGwn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Dt9FQbeSK4r2tLkF4IW6Q5tVOWgO5ZOzxB3Uayt4iyHcqe8UrQs/5IEhtQyksj+eR+8S8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4i3tvdfaEJp/1SytSxWY2LxKRzK8EXDbOiaJctKjKqN00C9za25N5mOIYtMwlSiIUql3F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5Bv8UQaLVmJYPBKyQXe1nKW9pgu0CP4lH4L4mvx+or+hWLoRJVvExZlaTdxnL9oIFQ8h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z2sH/MzPLfAxkce2MOxg/MFwuyvtMrQAD+9xrern4ZHxszw1LBD9p6ENeqv4RYGTJalN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w8+0di8OYYwn4gOB7R2D3KcKTwftH985OCTg/tJ8upv8MGPuWTnPhNQvYflHUieyWQZ7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bgtcz4wmHBGmWJsiGw6EyNW8TJolmxYC5ZoXG6rrqLpUZyQZ+YuBiXQdXMaeI94ivKw4fe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kcsvk/iJzd/abccNc5+zEeNKGjSr8zhAUoyjylL0LxFvUDYAwI3JS9zJwOnuTNFAj7T+i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uNvcjcNiObBX8w14Ou1cB76prH2MJ+dmL2y7gzlOzqGOEj+BOgQH3D/RbQq7X4nhYGEA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dmO0wZf7oRKh0bmk59HUdEq3OoaMgqXQ2FncMVV9gzOtp8UrmWT8Tl2/olbbglUY8o6CL5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o/n/AIs3ynznv4a9iF18wYcYhaZDSCNxY0xUXmBbUp78Yn4GKyZU7IlTj0YcRtBDcpGe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9Q14mns/x/tOp+B6uPbf16Wsytk/UTwVDOkwEF2M2e0/Kg+XLjk4IIZ+uVZh3KcKF9L7n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0XK8EnBj5g0PGB0053LLAh8LqKTY9g6gemvaHRZ0Sqh4EUNSqrBjM3PNz+olMPPfMMhR3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/tXo6nHr8W5+elV6fzv6n3v2TfYvvNCXfxa/M8igcQyVRR/MuH9w5MzDrUsi2Vnx6NVv0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OZqOYljOcyilfpnSgCkQ7d1PxgMRv4ySoHtBtPkY7mcJMvmpUmDX7FuE4tK6NTdlW3v2n9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7or7Qb1OxEig8w1F3slHFalaTHQUIAKnzpddZdfzFq5VtLWVUVNPNTKIYoKwTlUbV1MKe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IXGCGWczKphiOu2sxJX8G4hHQpjnNnBAscSrrERvmYZHulJNp+HqXFk4O+BDp9wC3Lc2I+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l9xyV1CcFh9xKq8Huk8a4K1NKsmn1ewVXjOO4FBhHMy0wxmWZYfiZGOZwczZNQF8GEeY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3F8a5HOZXvXojR4p+mBYcpBWGpR25RRzRFHSJgImtQW2/EtwSCadS7nEyns9xXGKd89Cql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9KvsiYaSxmyUqNWTES3fsdM/AcfyTh8QhW+ERStVOh6FLifKg7CmV7UK90zoFTI/hHWl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d8RsSGjRhI2TJ1AabOJZSGMUdM/X6V/FDhEogW3Pjf5k3Z4Ay13BrBKgYF9ppueDanMWj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6man1WUWaBjUME2zAfaJi2TO4bb5dx7TjRP3N91+owfEtIqLh0ftPPCAjI3MBXozkH2RzA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X+4RDu/29dquF0RioKEanwEHJMozLfGafDKAz3lH4hRfjFGmP1tLLLABLNrkTzyxDLLJ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cPx/mLLc+GhsXSyhM2dy4bhgNE0yrT+JuzZM77YpAjCsLiFuZ8LqXAVNgyx1SMRZO5VO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79HAeisxAxN59T856kIejf13/AA/sOo/p9fyU0RnxezA9egeRHRmrR2tQ0qsZ4kBFWuWV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b5SysL5R4H6yqP1sGsFkoNCX/jqV6HqOTNeZ8k0PNyjpuXLlKo1TC7xf8z+869Hz/hl70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mPn+0d3XVtQcjgtg3tA6l1Wo5/qz6WjhLXNoyKjO4X1KegHoTMd3KxNENwyhWXMecMeh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sXOibYEJAZXYj3v+/EsvqbBwguwKdXUCvQF1LQpviDxx5xOY3CWOUN7ec68QIrn99wt/C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wHvf/iCiASwTZLImUFIgNfmGM5B06+idkYQHwy/u3Nf4Lh+A7R/NSjByP9xOf3k/RF2S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2kttzL5RvFzHZcBAf0mcqe6sGmzzOKiY3SzA0VZDrTwqOd3Pio4Qz+s/3TD+rjx4RqzLF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Ev8AmPsHuCx8iQhhgmdez3aiVyVoXl5huj2TRt8zYY+zKnnncGiXjExGtxHGo09o+6md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BbxDlZXXx+5Mlvh+5QajPLlhrfERWMzInkTtyMH4VhFNXKWGKGgS+YFBBNTf/VBcHwzfc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pqf64GC4fhK/MVVgOyXMIBxO5zN7mQfZ0zXB5MRiKOeJh8TDczBdMub9IBys6h2SA9ZT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zF1BcZUv2TANKnpgG9PZKSG6Mps7DFlVHbDD7x0D5m3zQ/CPk3nrzHp7F28QMPZiDwIC1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4vzIAUOyMVWrxAZzKgihuUSzNnj+JnQtTOLydkr0j0U4nM+L48e8zwrZmGJ74Y/Me3yL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9Lmi3n5tpjmq+1muPRgkvOIGuOOR8wu5P6RsqR+Ux0GMfuwNCBZmXtWzpiZSomC3u5mYju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FcpmDqVReUwoaSxXr9U2vFDyOfEPuv1kds0cS+INJL0o/Msq/EoM8S+ocRknKCoagfAI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6m5oTiLc/U2xB8T8r6noejjOHrfXH+xifh+r+dNfoqlfjIVeYoLB0RyDxtwLp7MZoVVzX7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Srm2wc8+oQ5j7yCB8tf4uPhD1Ait+8G+ggjyLISu9Quw93ELGcqu4jrLuQ1cRYx5Jvs9v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PU3O3A/c/vOofmMfMJx6Dj9o6mQ1PzH+Utkcr9+hD8kF+5AxBanAA1DOopfQqhrHiDnCk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TGZGYeyWsFfOFD3GwVtuXa/YQEt1L5wIA0my/wD0gzjtIAB5SExi9AwmsI6UFYica6Fq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PeV1XZN1xX7EE/2EO2fERdawpo8/MC5bc/NOGbPEBSaCsawbN/gsKjGbDYy8un4X8wek7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zItvvdYZVMmauoB3bFOmIqUZepiirgnFQ09ejG6SXNElt7lElWyoAm8cbFqfbmOGot8BD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6mCKJT23GReTsmB4fsmIcMf3V8S8rQ1M3Zfv1DLOeBib8LHXp+sjklWZ1C1MoUFPQu5d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feYDRiGJZp7P3CMPM+bL8R4OEfuEpfBDtm24XScy1PAnc8kSnm08/mBQTXAIHM1C7iZy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C2IWFw27L5ZlmvOc4TWPTn6T2Wj/EwPJmMZtcxB2mUTJrYQUZ9Mz7oSK3JFdQvK8MpAdy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OSWQSAOWYTMzEt7hGrMmfi9KCvz+krutkzKCKEcxUW2leJcMNu4w/LfMuNp/M90F15mf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Tb21M796hyOphvEttYJcfcMQlsgrEwbvAmY3c6o1HjjcK2K1c7RPsuWyj5JP1cLCMLek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GHmfncA3nmDgsG3MGnrBoJmPmHb2hgpOz286jbxKqOJdRprcBbnNMOjEu9RPol7GP9zy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8fa5YNPHiAMs9TFwPEpgXHgShMziRjA1KM8JnXeAtgjYoqiSptPzHarLmnxFshSWBRfc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WcUQ36XMPvFqDmbJo9ZZImsXKPnb6EP8G/vMIcf8f7rr/DP2v1NPtHmP7Y/rjywzKD0dx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A14YD/LH/pJr/GNzwW72Pq43iCO1ynFJjDo/SChTnDMbM1kINlobYO4ODPbAR2lNcwaH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KDL0ceHnwnXQ/h6ml7QmXx/qfr0ZqYgw9s/sO5c19kFwny7vzPl5iv3QVLiBU84Xne4bs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GWpoN9QI9TbjXolRtKDW4qiXMZomUstdTZ+U+i0KL4Y0jZgYGHBvoT8lg/UB/qD6iibkV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CdHMDrhibuo6A+Fz8ktirHYkO456krXLX4R5hbqKFeYBlYjsYl6hmXHojBB0MSfYSDzCP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oceYoF+0Ur8MTSmQH5lh8TDnJjYcrYrimO4XeFdA7mKpBq4qFmblyCNObRwTFNxXGoOb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pyy1Fr/reajQUjsFcmByPzLV028RT8lMubGBr5nHA5l14vt8QLXSKYCxoUdNfmNwhYSX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eU2SX+JrPM6jls8lkQGINxMQy1FwPJ/1EPgXHfvP8kLG8mZQA3GuIi8uyUi1kxP94Y23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i6KiIviVl8xuYcQkfKJMJ4kaMBC4p80s4ILQPWeICFPkNw9pq6og2Dn/xn+I3bPlPjZNjX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BIlhfmHvK8piLnMzyT5CBw+zKOQfUpyyD9YJpfmW5gWxKuEyD4smVsfTLdrPnirqYD5H0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xXzonD2FGh8Ty5TK+yohwxDK64mEuK3dpjkmc8R17EUqAc3lmcN/ceiZZxEm9pbggoVc6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tYEe5poeYIheV+2AKEtRnma5gWxmFQmOY7hrObbr/U5TB9jiLlZYRlfHJA9lr9xxQrzQ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2X0/7mN6M37LJTgFYWC8hwxphRYfghfPow9pxJiKvFvMqjzAw4KfRUcDv81v+ZifTKN4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aFnmX4NSskoZhHklgPHE95E3BaOYNr4fMWEALPb5jhzs3uDTrZ8zKQlLgUNOZlB2ZiKg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fqUrrMQ/Q/U5jMJuWhLtgXucxnlCz2iswvx9z816e8PQm3E4TaN/8f6rqY+E9dnz/UeM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huNLDXU3xQsR7JZA/oE29M9Kr1gmw0qUhxC5eno5vRj3meZpavc1uVKdQzxzFW9TOTyXvO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1LdPS+5dczuOfThmeLIuyUcI2ybVTGGgqwehPkD8Rv6GoKPwfr0x6Hpj42f33c7mrDfZI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1wuUB6QPnl1D/AHTIuX3gqYLdQHJMxKJVntLnMTA6iYizcwEpTicQexG+kmgFspMstoRfI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auY1ULv2W1+JoRvf+Ia0/vg+IH4DqXS2fBMCEGDdBqUcMvE5un3lIJ2corjuEXefDEXJ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Mqau4BxzANygMiyynOYz2EyINinG5dTwYAHlGCpMv4JtYYNj4h/qUnPwnNomdhMGcc4eN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bYjYQ8SvvG6bRcpc41HW58xxmU0iH81ELUek7g/133llS9ycGB3TMsQ93mW97LxGaI8t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62JaJntHv/7MR0mjitvzcQKj8hMgOKvgTdXn0tkm3BCAvLQlCi8yqUqOkcXBRc0UQ37n0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raNy1NpD8RQ2CZieyUe8/qflE2xhz/h6gRZQynUeUmDZORiKzlinCI8Jvh8Si0aHmF7iM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ta07EogT3JrV2wj+p3MwWLSqysVcn7lufky7/AEILT/eaGB7Woc3eyb97wfwsJi1/XcTk3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mQx/pJQquouTLYvtNxve33G0+MwfmOj7iFXeTrMD7+ZoC+8WaFQiuiUtfQMFkw+3xDrgr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KVi4UVwCME3DAfrcpGcxodkKQKZw4PuJLJ0LMcE1FGirtJr/CJW34lOAIw9Dog5CbGFVn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B5swGfeWjdRuXh3Ml1Eu9Ww0+5zMYjROOUJUQntjM11LP7JpiwWrjPJtwX1QwTnr1bPk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L7IpQb7fyn4XljreYSZMaYJi0XH3Sr7Zq7h/BKUcCDx4BLF6KfmJUTKUR2xsjqULb94B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RVugalrfiZQXHA/uNFRLLI72somgXDsk7hl1sbmbmcA35Zke5Y8Qe4uIeX0FetGI2XDdm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Tb0fX+m6/wAJ+x+oaPt6VB8wZ/CahiK3WWXnNRrhmqPRncnxBV7+ntLFsDLUINgJ/lBQ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JV6yksgUrXx6UfsYhn9ZPMtjT+AjerOcTprMw73YovHR4iRqMy15In+TiPezv0MjF35AV0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iSpaJE1+cMpFG1SPHpgecHvPxD+Zb6/1CVj/AA1z8j+5x6PqQEo3zDDyQx+CYftEweCL6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yQYCdUwYA4sX4lqH2sukwZ9N7jbHEwK4I8PtLmbfdiXapcU3LwwSKsPmIUOIociaYG0sw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MymLlOT0YpXMo7LnABC8BcArJ8QwNwcrqX74MZ/cF8plynRMg5ZVUhUPMPkAYWXFx7koj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dal8T/4nXglzO8ymmiWckbN5Rd4OS5mMBbjdC9muJ5xOfSjFzSnmN/MXghXuZY6r2cXt+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5mJcRF9kZcKEMMKzUz+CLMvbGekWXbFv8kxkq6alv/pjG0RFHCeW47VuBiKh8ah8a5gb1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5iNl3IgStjRKHsS+mLL2mptf9SyYv8DMwyuDKpiP7n9TFjai8JF5w0TCcpMFkpg24VuyU4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QJhxvzErDBYRU8ZVTABQ8QK8oDAJjqWwEmBsC/IUyt3APg/7BvUr1H0bcEusoZ41KylKq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OCMacwiFxgqLc+YM9430KCTV8SpqIb0XKAm7RXeuVAjjJsGIyWbJ9giv5it+TDP3Hd55S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ErD0f6mokuK4MZYqVqXgLUnEPnPc5hXxC5YHuxgBVwvaJ6GEvT5IbqPjELwNkKMZPiUcv0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8nIFsetL6ilU8pfCBnOUPWq5nSsylO0C+TC0yoVkc4lKiz0HDA4X803sHvFJ9K0ofhV/i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NKTRMe08VD8zeiWP2JQDn+EJsNkjdy1CoA8pvfJIHtTdHU1xeaKI4E8k4S9rKVlu4lYgU5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saqDTDDfOjbPaYrYMuaqvaYwmM+dUpUW6VMIHL8RjzXpN5Zg4lsTo7gBVXPyv79T0ITh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l1PwXr+a/Xpma/aOgeHoq5mskcXL6IkiGBtFEKiqWXr80d+lmnAdeYBFfsJGtvnxExs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OcSlvZ2cMYAEfviVNnNQMv8AkXiIp2kMpBFFKdP9xtamtkvuudyncVf7jNBdeB8RtBWzq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lil5jV4aAj0A8JfqfZH5J+v8AH2jZOCf2XfprFTGa/THfmlNjgMyMovqZ67Mr8BDb/wBZ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EZXLiZ0TBMPFRLC4mJxUQIx0X3MCbOJcqyndsLpcGkF9d5mrwlHkYCgbhUBhDdnUFmY6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O5pTw79KzB3OhHQBllgrNIwO5eixeYpJ11OdyguLfnnKocPAjEr4aNn8sEkOa7e3tl76K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VmZrEbrRNtV7wWSjXpEPKcgj5cy5uUWYuVlg+oqvUAqyZvzCq5uHnt+iIq7jqriMt7MTi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4iWE5mJQlwYN1lxCAMnGR9pQpxfBf9uPPU+kxCnE8y/wgGidmqYExcpTwqBWyoOrapgtm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WF4hICnhR+JSHb+5a70hTOcJ+xNaZavYmG4OidsoAZRZjroTuAfMu4jLYMK/idhMAXmUk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F2Cr4Cqz5nPSB0ozMxcZhKDE2QNyrv5hOLW3lldGQv5jknEC2VDEbfRR3ALjgr0Om4FG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TOJQMtS3DMW7fBMGZdiF3JO65TcxKxm0uYrZWPQ6MY/MBWGW2yot+BseIVGpWrFYNPM3p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wru/lKzUUc5iHYQhU69NHUb5o9oC6qo51eYt28xLAljCYRYAU394ZgJC2ay1AW4TElFm0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yPqKQY+4dw5f1Dm+iYjGlXc2HgMAGgljF9iPBTOGo2QCtephntBnEThQyLVJZSC4awYD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fG+hm9IRj/exNxlo1zOeiB52w6J1FFxmLjWJgEJrqL7JxnPpzmPpc8RaiPQ2axMdz85/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6/wBd1Pw/X+o6n43ph7M19r03e0GEB9JiWrcxytrT3nVvB59WJYBB3fqMucJvnNMf4VyVE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hqpga7h9HVTDNeXA5fMtY32YKbEVMlKLGX8tEUgKbV7MNlGQVlKrJi3LWrH0/KzZvcZ39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wp+Y/cfzNZ/UdQ2/OZ9fBiDK+SZ17VKrN0j9oftAJZGuaamVyiTE4cy3yZgwuALijsn2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/ELCfeUVD2m/iKuQ7m1Q34lVbLFeMY6CgoI3O/hm6Q2TLmGQqxnNL8WlzJTbbJwcy6TBg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UUr2YZB8xcMFrMFDt/EwoiMJYy8Qti3mZwmBTnhmC9yTf8LZQIAsNvl+YPNFcehlYxcoB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dQVzcsXWYwy1FXaEd16KVt9r+JTOa3Y8fkyx/KvkYFbMQLhWtROmZbPgdTKs4zK0dEdU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CebhKLomEBzVqpk2D59PpVGEVlXVbI5k0TLI9Gi+UxMiH2EXGrg4q6hpyt4jfD/mMK2Mu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OBuNq79JqCKnf6VLNm4VGR+0Iy7epV40Sgrwq4V6W9voH3NMyrnD8moRnspBlqZCxrDU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AHmKjFfR+u4b+CX6WHtGql5tE8s1oA/McQ6D4gUuBialnPoVIiZtRbvLLNSqxAChWXKT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GvLNCoinO/LmKBcy2j7rqDZmjMVwYjl2wAIpXPoZTQGKlVDv0C4+zfUjRs9sy5Z4jNAE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ZmWLxAvmAf/Jq9zaZ0Ivkjfkyjz6HuiLTuc0ys4m+ZaiOY37zE0+plpEn/UQF4hoFIx1B8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4AkcbsljQfFhpae8NoJiaWO6t1it3vFgdRV5IEQHUUM6ljcQvKosxQmQMnmMucOUuDpq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9opvAfiWwZmYlu2IgA7o/KLe4uM2uYqxn5j+5pn0LNJeGJcOL0MDeZnIn5qc+h6j6Nz/K6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r+Z/U19MofiPTd7pu9BkYq5t90Cj4XqAb2uT0mLqLAvTDkNsMFnfrVzNX+giDfGy2Xxhx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ucrc5jhob1whWXyOPRXnX7kdmBrcCk2RbU/E/mVe4B6J3JFIQurUcY9faXiHI1U/IfuX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fabN6/VNn3nM8wFi8BCAfE9z41P1BR7L+ZUYCIl8y4IucRw3F5SAFhmJEbZj7gPCNS4M3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LMwLhIBYOhU29LHJZhxL5hg7LN9QGQXuLrB5q/MzVhALx3EUzmYDpKnt3IAyHAQzrcFtt/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qJUVyX2/iCnEq5CZ06wILxAIDPKisuN7uHH0bS08XPbEQggjh7ouzbL6CGVGoUGsRHsn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cEw6S4OtQwWnONel48w1bDeZY0l7u0OFNUFF9wpgW9S2CvaZgwcwOLHyhm5rLEwHM3yz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y+Em4VqPe9dxVeGo3XJAzKhb4eElHgJu+ROSxyzzmZuWqZacHoOalEZnV6jkOgwjbx94J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BN0pGE64dRujB3OcS4xD2n4noYF+lWeH/P8AEvcrnurxDMaIOk8GDGaiz5UEgwNR3Xs9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d4fjEo9WWfxFRmAmfUr0JFj4INNTBLis5BO0NMWeIJXcWCmo4ZCYRS5AIGWJdDdUTNcBH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N4gfnxO5g+g5sdMbNXUx32yu8zJMkcqZuGCc4iIy49X3KqZ79K6ZZyxGYeIYZxrMTOYsO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Wq2404BNbIwRj7xW7CO0hjxZ4ibnsAwFMrn+LPm2UPzDpbUozFnslhEeZPQrN65lqy3Ml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NQAH5QnNZ6mrz5jtLFmoe8stA20Z9YdUPplK2y4Rw/UYL2zi4ggVFKtZlVDnxGge4YIIG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Mur9RvmMGflFmeoKJbPyn+RET86bxWw3yyh190vNp/ZdT8L/DmhPM/C/yjEVo3i2fkJgI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j2hnPYoGJVyq9DbdeI6c/kYCpo9FQ5rX2mBY4c3CRsF5il5I9+hAjiWS/iB9DWJm6KOJ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7gTALPOKP9zMd+q7h6fgT8tgaMeGn+pwooup/KYUEwvOCx7oKcbnG5MYcDwjP3n79R4me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2sRB4gxn5LApMYok7xUv2BMQYeYlgxAGTUA2qDRWoVnz0RCpYS8jNw6tUGCUuvLN8OY4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KhjXLriZHBBeGCFdQHSlq8EWM3zhBlgurTGwy7ba/MyA5lWQpq2yQz8B97mULuVsbWfY4j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00agAmA26e4/iARAwBiXL6kYrhv6/MSorHhJbaoS3tX1FClPiZszEa0zQxLPDCkcUSsE4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kpNQUshR6xVkEXS5Z7pRxqNWBeiEWs8mNdQHbH7sYHtUl9S8+U3C0BdfMoNlgR8xSkdV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+6KtlYlYwczbUSkHtVLf9segj2IgtxqcwX5XKr4AFTtCGJiFDwgxTGZjjuBkmQeIOqqAE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5lGgtcS0/cqYk9fxTH3Dv9UhD5TIpBSmi3J1DUUyEPFVccSjoG2LDlZ+2XKj+UNnA30IK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R+f8A5Bcr0qVAj6HFIilAt5g3NPeAxmIEy7ZmoYTNiPkwUYnNGKXGQWFIr8TiAMN5ZYYSV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9iWRmGLYOIbjJ1BHcrEzjmaTLiVKSnH7ZXMq3RK7r4hjUvqJi2Ps+IKsJMmNI9Zt1KiDo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+0a7RaZF9QoEtOlCKG0lbKubgX4lvKvE55XUa1GZQNH2eYKKwd29wLU+Z4iwytY8R7Kh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huLPMsov2WMhOV9Tsv6meyMbf0lHJ9ylDhblhgqewmSryiKxVGyXBxBzNoUnMWYGfKxhbw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XGFlUOIBFeUGDLJNvpix/wBHifh+v9p1DXo5/gIembJhAzB+e/ZDbBmaHuNzn2Lpn4mXz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ure30fTDY1YpJqvjtyThi/bqDeXyvb6HppFoV2+j2h1/BzFZWZS2voR/wDn3j9vGGruNf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9on50z2N9zX6hJoSpQpmt4x+cx95E1Y8x2lzQL6sjGOlfv1qbeY2+CU3GwCky1MAZ8zoSt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VTL8CHjcKc/hhoFSweGWH5FwRxio6wm9lWpcncMtwsr1DaXRC3b2LRCr8fMtdIesRZln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nyRaCFeRIlavFFZdWrFcS35ETTsHvKwRuJh7Xc+ZQeIWCaMw2uJ8iWNr0CphVnvOfcMqq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f3jyEIgRhtzgzC14bPuMONREXzAyqiLL34n0TLcFQO5gu4XJi5lNRMRMeowVkQADQg5ly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+ZQNXqaX9qiMke7l4vuUDM3/indaJndtBxLq1OuoD4UF1KBr/ACBAle9DFAL3oPmXLjlX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QvarmF7zdT6lSvK/xMT0U40nuTGvoNhrhBZWu4jhD8ShQQKiC8zgYIHRH8Aimba7dO9fUr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E6UAWQ+jfcgAu2mKjvU0r9FxyN7AN21HlcfwnxwiySyQoqJXgzD3DD95nE7ad+DEf8ePM4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AeIkThmaiGsOXmDC6R1dTFmUEWXLl3g9IojhPaAlcY4iN+JVvoVP/MEsB1c6HodonJcyR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3LVjiX9ww3TFbpi96iF3ib0z6lpF3DaycY+fRTqVytGzGCeCJ2xKDRCWYSY+JlXTOkwwR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GX1eYaQN+GXfScRM2/qhcvm5i4xA6Rn6Jd4SryRLYJQw2dTW0MOP3nYHzBYWhcyZlV6G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28wPG9zHcqqMcv8TAH2S/XuGJBcnSkbvenJKP16Ns49CgFyjdzHc/LTn/AC3n5sdpt1VJ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jAV6OSyf2r/Dfk4iEtmr29ENkX0xW4lSqmb1EJc1CcTYp9zxfmINQ7ZZ3UtNs/6pzOE9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kK9BbTiBUUCSxRPknyQJUMJTMrQ9m5iY++Z8nuylgez0Li5zAdRyeedw36b9Nnsy63lj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UV3Fl39MFEfgomF/aENF4h9/EYPv+JjDhI8D0qJfbG4u44KQ3ZsjM8wMWI6B+YHmrlls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6j+ZjN0GzN/Eu1Zl5Kc0LhFUIirVyy1YjivcWYEU8IBy4Mst2d1a/mNoAd5PohjMucEv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PNT3DqYst96yfzALq05h2+0z/ABLcdKvcMZgxos8rteZ9E08xCzB7Zq7xM1QRG64iO7+K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Y3WKp2MbqDm6zDo6f3uGEaTEap5SmW5YzpiVqORNELQQam8+hwQmp5SpclrLztL7DJiZ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Qdo2OZprr9UuxUFkeTFRh0B6V4jC2qpTn7Q5l77jZpQYmGEv1HsT3XEqAKLg5p2m2uJYXA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0yoAKsaiV7jlhqZa9YhgBiZL4k7DwOJnldG/oRRf94MxQfnOXOJ0qfiWbFey3FStr9T/v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kvdQvOUscwS6uYicTW/LUrWFRKFjTIh5Jc0AAT3AZ7zAnECFfdz/AJovMdp+8m3pUSMC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5YANS50Ri+prr1DfoL8oxsXyg+NeoVXM5hhZQR+jZZ51FldS9mJxmXuX5msMIR8S3UXG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/RS9wxAvkgT8e0wxhns+gJeUGqjL4rmPVUOtRzwEtrURcCKsw5jyCW8vh6VIOI0ai2LUq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lthKXlemD8OmJpTHZAyGI0fqUs5hRj6TYA+8rAK9pQgQ8kY1TcLpPRgwIXqZDZqBBm/M7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Wwy7Pb9pHvWbeL4OYL/eDmdrL8x6/H+G/qaZRkfmf0PJPzpzJqv7WJ+F6uveet+mGoTZ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IVm6m3h6V/KUf+YjyA9xm+nzF4Z/vZ1E58+8ViF9S1cTwAHxmC90pfLbce/Kf9JXy+Z5S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8z/QZ7r4mO7e3oyQvDSH+jzNe+foR9PzB9bLu/dit8+Rm0oailPgTKyNReEjteFTJl2T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Bdbn4RuhDA5iCK3D9pixgJ0Rc2oSljTBBUWLm7nM1KuQQyXke4I1C2GxUIEYYtA4wSbi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bDaWQ0bf7JYzEADIgebGwv8ApLiNkPbqbvm8jcrdV9SvCH9jUqW6IVOePPmN3SPmUw+Y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1NSalEFr2zIgTYeSUmQHMKC8jEvYO13L4+F20PtLLlnSw7nbLJ6g5RmtdJlTmOrucbmpU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MvqDvcCBOCHCZQxC1cmT5l/hTEPX6Jc2bgu2WY8Q6+7xEy8wegmwxwJbAB8xZiVBmWrF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TCOtM4NOVlfETpcFOTx1KzEYH9GK2Tyxhm9q44qOeEvwvg/gh9fFr8Sq/wAXONlr0/ow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1CHlXDcVEYeeISYYGyKybJ+Mlwkp5CgVTAoUZZT2fqiORsfsw1DQqcRi1L9L6hcdfM/BF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dxay/EEYPRismkqO4LZU2gRghPoiGsJbAYMulG4LJQ5a/gZ8EqdJb3eZyv0BSncqsR7l3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jE4YmfMxdXK9I+0zlGWw1FrF43CU4TTeeolczklx8PlCMtzhERR2EXHkkdL+eExagFkH3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c0SOWZcacyka3PnMFiZ1qonwi0cpM9S/EcDdweF+0rN8w+W4n4ZkYt7TBuA9ziYEteYP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2nrG7ba7gYIOGg7ol83YsNaDvfk3NyvgWn73/h/P9CvmE+CoP4T86Zr2P4n9t1PxPXd8o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xPwZh6Uij/U9B1lwQ6DvN+0Hl9zKcal96m+p5wnPO/mLAtrT6Ho0ZWiVMB7z2/EL6nzKPQ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5ChkezNPoPKCV+GD7zHN+bTj1PR1800fMqLOD7eYEWMammV01NxzFj4P9TGXFAsMuNcTm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xqYGmoyFaajtczxFuVqloTEiQsl9RMIe3qVRUUJPIqWSsEobmVZqjqcr0Kih2TbxKgb/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sRrKoHheZhNWVbXsIHG1cKw00vsxII95bolTST+din0ckKuOIs4IcwcS2Kzwy3xzpMQU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tcRGo3q4ZYcSrnjEwV+FoOd9JzHdwZTFwvBUIXdTB8zmoOpXcw16NktcTcGo5mz2mEWA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5f4ZgBzmGrOf0RA20LmYgRFYYnAM0XuXYTEkC25BK5iDQ1L8G5qI+nluIChlOA9B3e2vB3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k1N6xNoVOzcXoOhtEhjYCHIBkE/Sn7KEe2Yo0wgDIGguUORDhf+Zkp239QN0vkO6BatcA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SPu/wnZCAXxiVc3dQAlJ3DEvwlTbvYQZHjBU/JQv+SOvWHZWiZszKgTfoRTqX5jt/j0v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mW+CG4Ivo+6LjLDKVEm0M0hvcv0E4nuCuEL2TIKncqkatSheZxiWrzEuZRzF0TF7+5rdS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mnEME2zcbcfMTiaikXjEV4qVlaSwe47bgq3i4re06faExWoKuYNjTUPKY0IitxbZcs/4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vmVcyulr3Iac/TMuVj2zU6cGSHGINNy3nMbjMOcbj3cOm4WBSvLEaHhnHiaNvuJm6l8mI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Mohwz4l+wYKR8x5B1zLOR8w+SBzOSyIA1tgQMEGjS+e3OXJ/9IfESzpY8a/+ytTcBYj+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oRi38xejBXwm4O6dfqn9d1NHq/vTQ9P1+jm5+HN8Mq/s69PMxrf5TVBj/HZTqf2UupqX1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hFkWVLz+Ur0sbRHUv6GIFfxpLEY5pc4TDk9uplq/9MyrL3uZjd0lP6eSZz3F/c9WXP3Pw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aYN1+wlU+aO4zDxN10yl4/rn1SXjEdhxFosIDgcRsYPuLTO5cZ6iqTTL3GVMMW/eW9RF2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KmPEponWZfbUs85UMu5+4FlXpWpRdfwFlCrtC7f07k+v3Dr8hUwHUrRC8Pb8QujIKouD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PCJeEOecwsuYtrEttmFYL3OF2Qo6lC5gwQxQEf3E967jXVwmjKyD61OzZgxVDIPhyH0xZ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qOQxy8TidWJuMzMHpdxvRKx5nAzM+YjuLqzNzNCGJzBlzvL5h0talkB0IUOr4xopB31O1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lqV5hYGIZNG2U00SlLUCVvmfdUx43Pklgzpgymok4x4RObXZCFWFIx9lkf8AETUo9o/y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l7R5UAlbyHt5lfiaf3EXBnslB/ARewj/RZlyLHRqUBDM99ylwjFo9/wDWVywP1KbYGyBpU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zWRlO88MHue0s95Vu3ung/ieJ84hwD7i33UxYGjlmrtzB90XRhN53A11MtS/8FQ4jNJt6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GWT3JHW4oBrpKrynJLJMTSbsMFQq/MNYmY8RLCcT9T41KO6YsvUp+I4J+JXmWbhmOiBg5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dHUoICQOIVVX5mAnFw84D3DovzELuCckBFn6lbVAtYQVUlq8wvsjXVsLSQK6bjXSe/wCo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QcFxq6JMGJhKmlKyt8DMdai4rJ5j7KUOGHp8zi/czkGuCGXOXvBqty3hqDOZZzM2N1Ltr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RAUcDm9Tf3rCj5Y64KDWXMzNAc2GuoWhgGtWwl9gNLAmULzkn5D/w7XoU0icM/X7lbmXcH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3M/OTT0fxHp5sn4XpfhRY/wCtQ0aFYOkh6ErbkaRxowtUjL957CWjwphSUGMWofmE2tTJ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conYDUyhs0drwQLDz9RmoltjUXs1MouWVX9nqPzf/wAFloqXkrrMDDHf85U59ai+lh9e+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3QRDWVjU4PR+s/GwtKuZukHMCRymBfLHHXRcvFk2cpY8wYmG3EuRcOdRvZNoMYGiIcaQ4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wEbuZiwXm5hyTiZwfKPuM/w2zzLJf4mQ/RS8zPiyfI+8+1uwdB95PolaVWDQf7jdhk3MQ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azv3X8yidC/SoaSOvEFfETeLZWLl9ncZF3KUYtLrUQnMrJnRUW178ucPuv8ARAoIb952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Ks+pwmZmLiKIVBlCXUu53AMcxYj3DJMswqeZf9Emw3C1vcVrjwbNZNMZaIOY5RrAkXJcR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46lTohrWDgm0xEcD4liV8tUxv6uXnSvnuFl3UEuwqQ60Kg2ppj2mGwR2TEOkdZjpS0/2TE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M9zTP2QEE9JGA+Afsg25XLcqVC8/7hi3QZ+pYk/1HwzpCamIgup1BWinuF6nUQ5JjYiJ0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dO/S45dyvD9SjxUV4z7zsdQ2cs0AR0IJhSPSXLl9em30VgX7SiP/ABiUAmH76ZISHGEd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B/I/xRFcTR1iflDbTU8qioPbPUoQZhfyi3yidRqqdQZW68Qpywgy22y4rKuViJvGZx5gt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7EeKXMMdxz3LAwTMC5qVcWBOBOczrOYE1LCazN7coWypYMYusJoeOpsIEKhjxLhstyrhqD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iaYrpLco/EWPfuzjfzKgAwzHUycwr2lFblwu3RELUYms1c5lyiqntzuOAJd4p+GXAWGTb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eU7dEm05s4KpM1mDBZy2z+Z+Wh/m/J9AqkAsN31KPyVpMTHJDFWVBowPBPyM1+hPzUOPQ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ifhxj8abkLw9rLO57JeUDa0lQsBit4OJWu4uFfEGOvJg94E0t/wAy6FCjmG1liZlmG24k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Eao/CN1HI8+CBU0euQxHhliU+oMJvetZz6emF3b3Xw7lkNsMb+/riHxOBgMDJwMFBGA1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N3yn4OIvIRY3Y31Bebhhi0zuorpmbNPvCXTx3E4VDu9RsH6y+uvacC+xEo0vxLWEl2MS3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nEfZ7IVNGSOFg3MCBuoCi7m1zvEFruAjjD7xicXtL7x7JSyqUCbStG6VUshwplUj2T75/9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Rp5NEEj4g3DBs+pUA7eYAw4meOO2o0xonUPdxHHfFFvkjCH2mUrlXUu5WeI0yl3NReZZ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wsqHLKrkiLzMG4ajqVRZCrJiE4hrzYG73mDqDKjNJRQ5hgr0EyUN79HpkxmGU+HcW+6w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LB+sVHYhDpDtnmGYmtOprsDacs3ldaSHUGk4Q/YkSpoLsvcqzN8h9uIcs/JnvbKWToym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o6hnUygjMBdyY2jwj8ixVKz+5FmmBLeWhlEQbXT4/wBoQl3ObydkuHeDWbIBKE66GEmU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wHcOj6OJVckORGIe0MPS55TExH4nfO2ARHoS2BBvEoh6KmbmBUKZQlHpz6czObwwk6MLm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vuHzStb+Z3JAtEe1qN7595yZuu5lpg9iMwIkyrqpzme0MNt+SD2y85ml8QS8zA3M9w2/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+3MXiIdy04lMYwM2uYZYb9pbupzmLpWLiuExxSZ6G4p2wnuCFJVMUwLt+YqDGYzhjxB5f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3HJkH8wq4Qrih1ENwcLAeog2LHNK1h+5U5Yq/miWBhz0uGIHIqEz/AGJ+oHMbYohCBmkN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/shKX+Rp94I4PI0z856HqQhmPuehcOAH3hxTNgvZ6A1/4Lp6Aq+8FCdE/FjvNHtFj8MA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NQnxhU99RNgqxDeeOCEBZmtJFwr/ioxa9DxC8tXFF6E595i2C5nwJYrMV1yvrsy7OxkXdQ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7VLET9sZ5G5ujfoob1ajxLyHAplJbin4lvEo4+kvy8N9n7RF+AwOko4jonKf0e8ygl0gtO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FwH2ejGvYTBrmOFdsIDTKa5g5mKtwQXqKVOEtlFSlxZYRXhm3uRRUO25RuJwy0rhaajBa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dQpiODE0oBsYvFjiFFUPfMe1eJyU6WmFjois9UkA5z6/nZeyjyAVz/tFF1MeEV2cROHu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MrUx3b4jSVexAoB94V2/gmNazcOaAOJvOAF7g/58Y8O0fnVX35mpZ6qXx5S/JTxGH+aLz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0jjB8SVGU9oNdPiDMtMEzdBOM8T7njT/AOpE2wfcErZPki6lo36cCK71Fl9S7/uZNvmf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6EYMtCfyjx6GWP49GjBFVQPMALWoAKmLmVrSVQdS0EbRzEdBE2Lv7cThFwbvypYCclxO0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LYGS5YEbDiEzcEZlhiVW4PXETAhtQoxesTZByyrwnlUQV1H5qjQPrEfcijMNrCfEpeHPT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YZdA/b+8E4r7n1Mv8TulkqmZgcQbO55fiDXEtfaPaxMbav06JuHKgIpIF+j4PS8+hEEW/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zL2H79OQE+6DqC/hLMlJudrUb1dw1zBczFywKfEy5Y81UR/KeWVWysXPMujtlg6mTh7y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58SmGjMGbhrzHCBXL+IKkvEvOfuYgi6+44stQVnMM6xGjEr6ldCAbnggzyfUpou4qMuZ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ESpbgDBYP4lv+oFwLfERV8dTa4JrVH3C3eJfhBGGXTq4bshKrbKeaVRLGGgcWTP4mU7W/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I50+mGAdRZteL/siVIQpFctfEjc1b2za+bn5T/iQ9H5HoMr0IqXz9K5ccRdEZiJh7qap+F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YBT/BIMoPchcphFcIViFFrumWFoq23z6Xn5qjQscaaUhOF9JiHTkgI7nRBjF8QgAu4HMKk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dNrDPIxaeQOn1MEK+Ee7+Hs9NUVI4qYcgJiakLqq368Q3Hx7S9Spuhqf+tw0PhHlUs4lH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Bz8cbx1KNrmXhMkMyvua7hg8Sx1OBogzfo6hlD6PnqZPcZtGHWYDBwSoE1UEFZzBM7RL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HiNhkHniYCv7CbY/p5l/L/pgg4G90lZvbtnIvyZQDD0zLdZcu4CvAhzRMcEq3qB9oy7u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Il8pdkqprgYQZeGYkQlZ/IltyKzsgS66sWqJaHJ3PIyn4kyfuV0g7jshJEYrU8UqFYqpgB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8CdYTmj6jxCeNBbAgGCC0DHNzpH7lgu3Vy8ReobDQe5S0+Rl8SGm8iVJHkD7lVWUbHym1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Xh6SVO53KAIYNZnpAGplTgfBzAYMBg9oZuKeUQPZAtusTzQbmCmata3OzSpQS1icIQipW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YOTiLDCjhqNJnJqXKvQz7hOMq957wkWXpc/fMOYPAqHlPeC6gPPxEuID97T9xzCPZhSu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kIOYop1KaMs5ROBqXFwCHT0GMRH3SshNRa9CqjqFxqNuptmVXquX3B9GLmp7yyxOQgwKL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mCME/DmZsMMV9Ss+JobqDMpVSqw5nOpbqVkqQrJxKu/8AU0K3LYahrKUBueCVyfiKtW/EU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HU6OovHKA2fiKVzAizMoFx+swvAGGO5ZyBGq/lNhKiJY/EBv8o68ow6IHdpcxf5mIwWCwM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YrorE3ymzDBVVE7lFBPZHdqU1p7i4zriYIlNg8MQhi2ZrjJL3vEHTOlPmdTWKTNJzM1WxF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bOAla82d2fELL1x5ShAS7Zy4+JUqIunfUcUmvcnmX1YKEdfcH2vU9CHp/Nm0f8PyE1Jd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Z9oi++bHqvwIvsWjG9b+IIWYLJx49HzNMdF15l1Yop0iR5V1wev1KaEAOH+51nkynv1K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r1m7p5YJjh0uwhomVWnGMpqsi3SuZdWWsV/ErzFbMxvGD4OkSlYS7csNXCoGWGm7r9zZ82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0r1P7+ppLfB/c1+wjFbxMEv6UR74bT3Zc9uGyTcAFsPpDHME5gVvcwcR3mNioaixXYxC8y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8VHRyESx3OvYlhFa4m43bqDeVEmi/eCWYR4Hc5Wr6gWYY++m9F+CHWPsJsPyZUqGhE6CB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/AIktmWL86+2oFSuc4J8EIcB4jLAx1KdRWCsRxWrlSnHUyLcebIqN98ShxqLwqRgYo/glQ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YjInPJLsDpJL2UZjldOP+0Wugp1B7yz7zDeYeJpiLDcdK4Myigw6lSVTLl0QfeaTS3iXZ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TOuY+S5lj7UIGIgu6n3wz9wG4JpWodj0kxxUjvj/ITLBLlOCSrMeEVw2fAxttQ0sC/OWq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fxQO2MG7C7IQCaIMa/lL8SvDv8TcczU7lDmCoX04dVxTqeTZDQL2Gl1Blg2Cj7laNrMw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lO/ig53DKf6lFV3b+Jt4/lLNIvM/gUMeL3nbLYp9ggVi/rzLsKnZcoDeyWar7k9v6neG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+09r7ncPuCi38p8S09jEefr01IuhLBsZWZm9S3KUd5l1KLHEzAd+izcVPRPxUqasuCLXj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SpmsZaeolVv5gnaYFNe8bG1cSubJVKllNiGMOczbM1jUHevmCf/Z84llBqJW2INHhBHPT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PExAH3NkIEwDKEqAOyp9UdUccyou/aD75k1LvcUoUA7uW95WiPvDEG6HwlwZ7wFu3ECY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UE6MoN8zFFMtc7mXEVlwhRgzBbOIG4CCfUuIHNjfzEmjHEvHVRY6ssCxL1ItipkKHvzz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yPJFX1HAu3tBc0GWBKJyegX5SfHqQ9X8ubf44zaGvXb8ehwTg8T89mj1jXXU/AmZbon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TrObBxTE6mgPW1GJs34+b7xGZhoRolpVFUhwcuYmKHYOIVuRsOIb7zQNuho9MQ4Ue9Si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XqKn4HAQz3e01IQ6s568RQf6judT6/w/fmuM0YP6XMVfEZvd2l1Xmp8KH+l3MhjiNdGp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ns1CIvUsDLZCU83Ci5xNZlUV3Kyk+FN7aGHyMyvO5mtZTUEz7o9m7lzE2J8IcrPM7XwjS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TWViynMOwPCKlA9vdX3DPgKn0VLmD3H8xnB581MajlECq9mty79rfqYsfAXBQV4hsy7j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QKKg3c1HVOEcAozlRxSDh2MOnTj8agRRCg6+kU025WH+AwTf5r5Ec7nKNSjXXoKYSy2e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CjMWWB2y0pdy/G5YOfCXC8czREwa5mPeREa65ip62Jww3PRMzhtk8eYVMl7HlUVwj64Q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K5muZvlmT5RBnAvEX1kyMPXHOXr3h2gYhlohU5gh0IDUZmcu2JCF8ErDwLxKDBbLX6hR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auCtoCJLpHPRl8gLWDsQeHD/EPpL7kYosuMgazxLXEe8YEo94/wCmAY3qyXmH8n7EPwUK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aubQl8BMeE62Rea91/E0xXt3LtWX0yyihlvqV0lQB6UgDmU3PFqe5gmt4G1MTmb81Ktq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7/3Pfnhh5PuVvY+Y4fzRpHCGZZeDzMAuO42me+4MnunMrbWKS1gMksLxHXOf5wXIHpl+F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6KjLzcGdQq8x5Uw82dr3Mtbi5zHj3gHtPYlDmC5lTUvc22twhXPmHNruJf9RQ7WPGUQru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VrxEDiveLQraUQIUTtJj6kf2jGvicRUvQ/xAoNc4Jxs+EKcZ/BHp5ilnvbWk7hfL+4oaH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zCGTH1Sv80szbHiLa/EQvRChCR56ghmGq+Z4fzA3I4OJbIp1cMVVOi4CfkxXg9seeQDY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T33cuMDxHaaMHI8eYKgXbWXGaA3qP3Ovq2qfk/8AAhN/WG0f8NHuND/AkTE37c/d/wAA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Pw/zG0lqnglDbBKxHUqV3HifNwTfP4ow6nFqbHnxNcTbWVenj1de/ESi5V+ZEFQs45S2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iEUgeyafvj9p/dOY69axMPmmmaTWbfi/Mqp4hOOKjBfNJ7v/ALRZAxKsMQ4mjE1NOdTQ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xRBHcrm8TBIrMWdSyEaarMrQrCPaRrZUpOjmg5sqcjcLabxNSxMx5EqjWoIV/wC0w5Rg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ObhMYL5YHFeoe44IPsRuyzDs3qCoRh7lur2jz8XDAaL6m/YYPWuEvNhVVmMGw1bv8SwF4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LLgjGAwUCMyzzKdF3HXiLNyKgTTgSwfuc0bjZSg1GFnMDKaG2AAKm7uVDjlKQUQzRBhjQ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Tbp4Zx6V6bIxAizF2n9waMuCLyhmUvBI3jZaeSEd81h8OZkEBc8dLf36m0uXsQBiZAyw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3UabhXaZoWoO/SkOTELgpapB0i0m2VVF0oHgYKLza5uVva9yK7ZS1n4ZdFX+5aGf2zlGf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BOC8oJ+ArOLldWiXQAbxcMWHsZTyXzucVPTkhiyX2MwMUwSCei3qJF4zOZUMTawwoZPPp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hpl4jn0a5VTF3iphNYfMxsI4reVDA13A+YUCNYVTuHt8uVRrPJLjMDXyljx8MzER4iJnp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NlG44YIhXXtBytYD2hmkbpu4EmfuKuuLXTxC7cuoXmB5P1Uc2/L+E6ZgtfUf3CV8r+Ml+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8psjqthoZSITPU2AamRqJ0gY61MXuiE7XpmpA8x44lWVVHaBaX4RQDQWgu2Vu0WV74htF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AYfmOecrPgx25cxBhqvQ01MRxbNoEdSjQJKbR7Z9R57rBK3d/tJ+/wCVfqFKA1mfmP8A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8p039Zhqv8MGJtP4T92aJ+LDafpiEqyDP0P5m0oSkuOUMBhHsU9v2lVyj2zMm2yY1qMf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zXZFX5C/4uHSUgtweJtC8NTKsDWAqfBEdsWj4yOj3gyeqRCxq7Nn+lw9D04hX301x1FBC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TOM+VEz8X/Mv8M4mpeczgnA6na5gwXpL1wm5GkvUun3mjMuM4KHGOJcrgij98WziFYFT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cNTKFDUoKq7lTIOh8wXmdSw1GpiDqMMy6UsRaKIc2YqazKLa3DbK1ENN+k2DXmNv3SXG3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YU2Ble5yNh5lCg2Yxhe2JdvombU8R0XbLMtXL6jQzHuhVVO7mqsNsyuoP9I6zDlcpgegu0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XabEXgoaThX6h15gbGCx5F5VILLZSJ+SmOoeh6Boc5pC33xKkguTDY4Aje0Ee3YAdwtI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+0ypzoiU+JglSjsTMPAgQrHUgeaITGeN4vaL0bhxc0dsRGUDJ/qcFlX8QTYdkXfFS/xu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J9Qys1MPeYqRMKNzZCZhoFTIoBNC5pK+84TaHnHvP9Sg7+gQwzXngyxoy6whxH3QGAeY5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qDMzyS4ehZ5lzj09iWxccYwQuY/NLeEFFx1UwxLOvX8TQ9TTznGXGPeF0OzcGMeESkvAM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9wTFj5WavfF/E7J8Mde8rZP8f5gPy8Zv8Bt/EFJnP9tBxn7xwF95fFXpPcj/AAb/AKlu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6JfffH9zWl6/0Rq/LFz2lhWo0RZ7vuKY69IJp5I8xbzUOEXMjiKhZaivtkP2hzNppjEn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MYXBVxTiQL+ZkOkjTK1JugIpPo/4OcXHH+Gs+IwMysXLTL3v7/wIep+T6D/hj/XuGvX8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nzgt1ASLmAvAys2RMcJcgVif/ABZboQPpF/8ARls3X9sv/qhXCfcr2mUt1CGLStS0qMNF+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Fvy4alaPlsqUV0GFgjLYJXDS5kj/AEf8faKvYfRViftPtEc71LnZORPuxc5A83PowlwZ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WEGG8QBxLwNpsk+DLouZ6SoeIAPmaY3lmOSh3LLJqA/EsWTODM5df6R36cMbh3La04mxY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ZOKvqGVGrocsyNzAojSKejcOWGTMqEg+BM8FljetkyWcwcVWdy50MRc6OEFHmCZxBAdg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AbhVObdHzqWa+KROc6H7mvw3OSD2IIJbvAS3g8TwzACeZrUou4rggI5hXYlmM0sFy4e0u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k96EbF7XazNdKCnPy4xlw3ApOpjzcabX6fym2G4bBF0VZ3Av1xJlBb7LDT8kU8qjWDDnC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c+kwDhv7QGXYwjjfFkLSkw0Sx7iolllqkBalIBiIjGPtmafwJdrBPOHowfOpjlt/sKcgB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Mdv5heo4sLi45hDw1dy6XsK/mcr+A+2Wao5flcDYXVRK9KomLIf+gmhF95TFCVAiRGIOy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XPMO99w5d5MM5Q/GvzBVezsbIRfiC4QHoajaJKY3LYRlFS27JRuXfoS4WviJHc3GIpqi2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97EVr2zKFrcxQ5LfxFaXi6TBLvomYX3Uo2lhmWwJ+IgXIhhhUQTLL9/meNThxEf8AEdaf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Cea95csV+3oKo4qFUF7lkZ33ht+In8QLlqMoCVKs4iSu4MY1KUBuNMkToS/fmJf+xj1S+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4Yrhqaw0FmG2Y6yxddXDcOJ3AwmZHUVJQcCHSPLiA3FbLnEzPcbhY+/VxPcjFnn0bld7l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zf79ff0Jy79H583/xf0fJ/lGc3r0yBDjcFuY01FuFve4e853K83KVFP6SvYfE+L8TDZCP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7nnfc6/un/3J/wDQgO/t9LP99P7CMHS2Qen7ZImuSfL9WbdP7gGw2SGU3mrFfuf3Of8AB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9DjMfdjAvi4VnifF9DfJ/3hT4ajc69GkzEBLaXEu9MorCSzxKOGbCXOPM8TMu3M5HUXURa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drLqLJauInKI2/qOeYU+z1XZAC9cxTRNbjvEzxPKGrJUUDfc5ziFOBruZnlpjx/8ls2S0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3a3MJyxRhYpzLuXdxGdLlRNspp4TQ2bMdylxw4Lsv4D+YBQf3XSOZx2oh+uEpg+5wkNe0x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qWc9QGsDuDArnATtH2lTjNrM66s5J7lBc+l0FE8aC4REshKmfCWn9+C4Ny3EWGJMWemq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6geuGTeOPE0BAuVNoehkjASDERWrl5lVFxLDCnYcMk5TsDqOXxfJEuxXnqP8AMQmoct1H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uZQsx1HhaSrfXD7YN4VD6IHYDz/8ADMMhi2R/Edufmv8ABDwHa1vxeo+AAb+5nEJ+HbD7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h/PXs4mw68TBtE6gn3bhTwmHNxmHSe+yj0czolpxLdzwjb0y/TcS8Q3RMoH4YbyDw/mD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dTBeXtLeZb6DCYiXEnvAjGDLOJgJpMrqIRdnMSM5LEpIowAgpZtgWgpXdSwIAYpbhQK2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BhpN8Q2knaIhy/CCvsCbSjkjO5pqOXN0xAuYdsLs69oVmU6DEQ4giauXpqNkyQFXxOlq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rlDwg2j7mf8AmhLNjwFfSYZrGxgciEhxWRMzKUNJiT/pHuZU9pMyujLMEFdRcEIXE3mS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1LH2r8zGuG/eGGIoxDNRuMypMA8IbqMuImYUKVLJ3hH04jzOMTROZ+5/dT8v6i2ewJU9w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x/h/Y8zR/h2OoafpN/RdyV1BYaUNRB6uEQzcTcFNZRtJENL2IhpiP2Khjh3DHjR8+qlnf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/AGR4HH+pFcH69E89OQfzOcI+YLsfMwinMI2fCYQV+42L43EQXbDEMBMmaT+p+U/cIeh59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9Ht6H4Fegt1xcxfiIuLBmhoTGXEV6ZRqLiAfKAxFTO6Kos2xsJkEc9ylJUhEbdzy9zBw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Hbq3nxFgH2S9yNOBH802m4PpXNsNAlwy25jgVOmag0RbCpSw12h97iViZ8zLFjcjCc+X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IW0OIFo/MrQB7sFPTgurYFWy0YkKXnp/aahO5/pZmXNzs/Qh+K/oWkCTYpjJgNmlxBF0S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0MEu6JmDFxmKOaXrzUs2lMzd+0A4x3Cbl0ehWYQSdjFsRBdFmPTzLu1zFfJKQ1s8COpmg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mbwPiLtmWTMIG57iU6nbN8YIyMyx8b+kat5kg7lJ5pBS9HlqOfseh7sRlYzTVcx9usvZ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mvIcJ7JL2w9Yi/6C/mal3GP6JpvwtfmEuFML6nUTy2fAlhqdhEYuOf8AaiIQGgfqP4V6f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EXUU4x3PsAgJcX195vMxsiMsmSPpWI+lUxaLJuBKssezUNfe7cNT30frE1AafyQmDFq9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7w4/tln+6WP8AZD/vzl/NOglYFIJpT7nS17wD+RBj9OJnL7I0nc5xMqArmsIGyVKbNUt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4EubPadAfeFKrBMJykMb5iCuXiYGs/qC+0omSu3rqXDtzKZ3PPUD3fEsacx5zArdQIpxx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wGtcWpjvTxKZq3vPpK5+YN8Ut/mWRvwSuCRkfpwsCvgw6lnkxYBzzH0zq/qi4+KUOxge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C7ayLvPGMEoDoECxSHWJtizH/wCmVuA+80T6gtx952zMuIo39E5DPthJVhDAFQhfSIa12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7kIqOhLo9DNknD05M5hhPzfqxRziGxWVuGidJ+ZN/R36/wBHyQMPX9X0fMw8jg17UNT9X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VQ40Cdv4NJiYx6OTOZQrOs1FYf75nUPQIuUqwGrRGQ+kZUJvHpGZaXOQ17TtDxKeaPuXM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x4p+myKg0yZTshZ9gy5bYT2Bf8T9jCe3pfp+Ew/DOk3IvZjj8JgQCRCVAjRaWgFLg4g2Q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l1cSszcGJaxYNyD6TGo7updPwk7TJDPcM1MVGpqwqZOPtOLqX9SvuMuiocPErdxFbXfM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HhyDLacQPhwESjaC7nMteGCMNbDPxGQVUh1wIk9KzHc3cCzgPwmDPppupp/0uL8p/X9MEr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epbBXcOKrEBE/wCHGkey2V98QRhghsLYVg45nTiVUupohqBycuITD6YeZaSzOEUD8nqN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cBMoxdylkFnlAFTsn6xq0R1mM8Si85D4lqnEWr7iL4gRuU5Z7pifYawah7H84AVxqMl+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eGn2wV0ShbGkZGWZglhpVPygZmpfBFtt0m2S47Oo7rMWQNS4KpJVvcUMzBAAdOx1+IQC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EoxYy6HzAKz74f7l9Xnh4wFQGUqoM3LogVDH+FEWfEHEyfQVMczF5ROZuJBpJXqU8xgx6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lOoiI6gVw+p2B9S3/AFTJ/FD/AIU/+HP/AIU/+RCj+KJsPoilenEGnB9TPqA1OfAftWC9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7ypo+ovsgqmBc86oAKzOlPEKhZZtI4xo5JRAaDHByYd8XOThnuVDTUFFGGZMsxXE0zc2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lM9SqQBtFxsQ8D3REr3LgdpAxhftKXhAtj5GUZHoSDefmkx4J2JiiI7gjTSCVX6GdggV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i8SlFrEXVTwveBW/olbd4KCpXaK1YxBiyaHaZuh9yG2gxBNZYKbYXi+PE8h8wUjnGBxP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Lluo1nLLSEUCY+/8A8N/SeO4a9P503/x/o+SGveM5/wAPNmLgXjOJp8ZtNUfBgI9Kjnfuf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cvyJY1sFnpUNxVDEpFABXiXpKF3tDFufOA2yhz/IYFBBKA9yql3xFY1RMPl9JsV8aOYw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EzbP+mLfv/gzUO3hQ0rjNoYhsyg6B8xGFfOdXNMN8Jh7T9pdXc08wFeZgpWiyUsyygrmZ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ZhQm8zEbHQjKmGANnlKPHsmMcuPEUNobbYOipX5n6go4Eahz1Al7myDlmPdzFySyNJjb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0vEEO0W7gzWzHycHiIRwaTxxAmF2K9plV7TNBjUAK+FP3DDoD9zWSfAmBd/si0ZkXlfxE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4e3v1+4J0mipjPgf4M5pbaz9M/cPewAKE5gV8Dc9glAuK5VwLwiagrcJLnJxUzsQbTRU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IzOh3Ad4alxzAn3CVZtJFvGxOo4Y1gyn8IS9talWjp92yyLtTo7gja1TwuZCB1B/K8wNTe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EB4ioNMsyZghOoZkjwSqWP2RPKulZTg2LkfiI/qYRtzNP7ikFaUAJhI9HiPYrXR/WYhw2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y2EXp8SkgWe3klWmCGCIrH5ZRAtaOWXp1xOoYVBqY8rKDyFxLCd4QFSPUntwgusp5ZWd+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x8vpBmGeHoanMfRLlSpUqAdeiQxKuJZhKBcscwtLjj0I6oj0DFRrSUcQ0XZOZVT8IAVx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VuIC9QrBMFmI3dzFcY33C3UDXvOFx8GXmVaH5qDVjk2anMB8S7TEvIS4qeIBHCSgXd8M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3KcbI7VcuajHJBl6lnKLnOszOsLOIXKhsnFTyAe0a8aU8HtFtRCot3xOUS7rB9QDO2Ze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oyprmD21LDS3DDMoHT2lPFsdXGlfI8x1psIn8TV/M/ZOfzByvej/AFL0C9KtmD21f0uA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2vDCPer6vk7mHufUOPzAvUzXBN5+dN4/4f2vJD1fozqbyh+T+UFd0uJ+hHbNEYQ+XM8y7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Alh6ilGdm4Q6vG2WfN0tUwkCl07hJa46hw+QKgrjqKmAyD3r3QPcy/j1wVwcw0gaeQT2n7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xOGBfzTgqWidMGd/uMzuceriu5xc/Bhp6NvS2x6XEX3f5SlR35j0sNB/S46SLLSagnMQU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gSkyqohLgXepguLEWEx4lExCtqxcte8ICU5lB3Y3YjZcAQeIoXCGm5h25jSm+WUpcz5nv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XOl4iNXAAjQ+6B7zZCN5JWN0ZtjmFHT9vaAADCP8+0NRVS1tRDUw5g753E0t5jXHSL7a9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1BuR7kywVhiTResy8ltbZp0OJX2B1Pvy+xGOL9d47/MrCvjv+fuIwVe6YFa95WlwZ3CO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EvFfcWLYde8BZg4gv9TxLmRpQcK3BapmyQdb5IdfTOM4Zmgm7hP6jOH4TCnLGSjy1Ud+0u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OIVkwxzJeMT8oBEFCOhUFighpJp3N63DWZTe5XyJZrtsLlVEgQxVeG/eZwfH6D6raH2EN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oDQalqxfKHoFOBBkXo47hG2VzKFvcaM791PCPmX4+qQOPqzOmvmK8R7krx+YXWkVeLPme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TA6PiDrIA0+JdjBgnL0ruYlEqV1K9bVNehyei4063G+fTn0uLWeJobgKWngJuLXcz0xA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uFwIFzR1UNYhz5mOnp4dwZKzLEKrOGVm53HuPqZLuav8AE5yg9pn0GmV6Abwy+5Y4PmWo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hQr9SqblBgcMwURVlFeprepflcu3AREpgN+8stiC4WGyHcrGtxc53D7lYvfvLOoMSjhcQ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0YhSOLcSiE4YmBRCjYGp1pEzOoeZ7QwEcRT+osBBTY2iWdKNJuyNHfTG/6kvs8QyqVs0n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+Z/wxD1fzJtPb/DCz+7ho9f0ZevRQTu+4/tepx6Hb0iqNVvYTNl0ilhxApJUb4g13zl9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K26phY0Q46TaKT7DgIHot8QG0sqXOXmUZd8cF5IFif8AUpTQ9j6pooEWkjAZcJwMR1oc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bQFEcB859X9c19OfTzHm4vlIaT7Thm+wyr0VL2B02Rbk/Jm9DNMwEQblmSV7kKPvMz2nM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1cKcZJdmmN8DGE3knEYqaIadeamRmfoJOyY3MoXkfiJJ8pBf5ELXunBcQmXi2zaME4dEB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NYnlcisoeGDMtUPExDU47e89sbbcOy25HXglbEDiy2Qx2xuKgNOZef8AdqCGGfRHhkVbc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wtLv2EcsXSr+kUZM7/1n6AYIDALQAYIFRYMHPKO8xPGJ3Ww95BrqFBTiA3kxAMGBDWtO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rROCmEajEGqbTsAZgQ+JXFwzLKssrcExUbW8xOJmYD2PaUUVAgReajhzKJEsOYiKdzAU+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6J1UNc1BHLMxowhbOTFYdxos2ncHglmIVDqqnPeBYht0Xt/X+08W+Id5U29kfCMWJUf2w0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qjEptRKsU3ACUpqbODTKisGBKUNfkJRWpTqBSViHUoNRoTcKOJbAogYQt3tKxJj0GX6KS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Erpl1uYZmET1+yNxQt3BASGRZQcTl+jLwX8x1uG8mJo4l0zWlNxxTBNj9TvEyaq5XxE8G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1jMou+SO9Q04njES9FTVZxzHF4xBxLvEdYlncKjBWj6IPlVzB3DgXNa/M2cw7n5iIpoZU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Qf8A7PYfMqtg/MvSm75hEMC+YAMlzhnSY+Z7JYI52hwSlvoOIHVwwwJ6uExFbzOCKQca9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/1FSjJYf0qNSanbEUttsO6jRZlyRmbf8ABF7vhYn5n/Eh6PyPQ/4f1fJDR6/owyekBnE8D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BPxZU6iIodkMpzrmcdKNWjUvssGt/MFRLaNpKcgBbiqlCFDd+47nMHp6ZaRTRyMNO5r4j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QLlCipkxwLfzCrVlo4Z1ALzXVlVBv5yePQhkywLBG0smtcw6WM4pic8YvU5/BN4DB7mn+2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LZpPwGGie008zDy/xRP8AIgWd9qjTppHbcVUV269Bd6goQZnHLF72YYQBqBRjcKPE0a+Zj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oAYgTTFKrgFSmPZDNmUYmRKPvHpqz1BYR7xWnRAyHcpBdbZh5TZq8R9j6WH2Wmyu8rgC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HCarE4p+Yah3IV9pfKrVS/kgZ5/vcSkBuRgXnggs3guzMGw1s4LxMQOTAKeZ7uZiszQEH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WWe9E7NWqpe5GQrPvBzDE1Mx6Ggm/wAS83E7ha84VzmARlty1q5VLV7x8PnloUPMA5gU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tmd4J7rDpGoi95ZgqvmaIzF1eJdkxHULwjWTqZSFbnjUwJUCztlhxdu4YmAmKr7bToF4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BtHnxiCgeiKzPBHTXtE1iz/VmBdvQfsncl2rE7EzLjCK4TJMx0F1AozFh5YeVTDiy/SK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RY+j6um9wOExfoCSiYtIMvHovrcvuX/gZdcQ/wAGLuYaIgbrnBONCWI3gCGXSbVRDcHEY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cc7cwfMDOaPeNaMwE1+oYM37wzhm3EpKLHeJpDEPcS81M3L+veFXNLMfM0OGVRNeZwR0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llaTZGcFy7JjuULAzusEOw7lJm8SzN+Us4Qzviamam2HM4zMgiUz9zTz1CVYZiX/kKIpK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biODU7fllYCgzxDvFywKSDKdK98R9CWrHc+ZjghQq55pmOOrS55nzEkM7H3/AMdIQ9P5U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7Jx6/QSe0dnvH7ab/AK3E4zGBNHionUuW71+SamWiF+gdwrj4E63W4YQHOfVzBZi+9vA8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7xWp9aVv4IpWLJOVnE/sy7wdTeC4fxEdmr3bx1KAVWNty37W2FAtzlwE+fCL80evM2dn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9NM4jOWf2HRN02vPp601mOQ8QWVMtMspa5h6d2ojIl3r3DhEt5x1HlHLEyk0L3SmdwDaL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yC0EO6trFqZ/2NTvMqNczKeUdisW4RHs6hXLcqwGW2J21+DM+qJ+glKADogKKDXcBgY2X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HxJeyS/xCeHwk98wtQgJni0xgNYS4ENjb9T4kTE4QW6opF27zCD5/smcJwx4Km62HVEY7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/bF7M+/8f7Swo+dD20lBRlzwNRU9gsN1xVl4nRMEpmdkqiPhHPPUGGj7iKW7qYIVnjKU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t3JuFSm8phX7UqDq2mCnAWxscuiZgpi5Y5MWmB3PDiPBZGbE6nPmYJxBvUscajhHMS75iO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6hjVj1AcVlaFXApPi5pxIefxHxa8W+TDCmChkVNkL7658yjpT1DCgqdsqtQMwIwa1LNl1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PeNwpzLEDtErfRfQtl4lvSjhLSALZiHKckMNdsxJUtXOCLdMu/V9Lgn+HMf8AmvoHge2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b7mTEUKOoyxGkc044ng3Ooai5OItzcaeYHSNnl6Iht5mHactVNO4guomiBBzL11L7Rrz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Sy54ehsElxS0x1rEdcxB8yr4iVv0cLIkckNvBMGNk2t1OsBM8V9puIiBuibmLiyVMwC1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a/My94EOvaNFyqzXzKFwvxP7cyBOmJjjLN5t9JRbzMZm87n5Riaf0gtdwJt58S3PJC5T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Mo/zCK/QlQXcONYGkmN3l6nqTQn5H+V/a8w9X5562aS/rOvUEZnxiZnvYjSZIF3cnTLhq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J0li0DsPXccws0IvPwdEffKjZbzBx2dssAKpgtolxAOmFpnGpoa9DqiPg1mVNycMNWIH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LP8Aamx1+uak7j+IemjPxZxNMQ5jR7/Sjpx+KFkv4hki2dMTPW5XDUwjXz6G8RDoS9Gag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+pac2RcRkuW6Urc3j4IjNl1OJsS6Q6jJWLYd+6TJn5z9kLUvsQ41Mm79pSEC73ggIh6LM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sPtlyS3mDNAxolhzpiKSJ0ctJKWHcvw3AFnMdwvuRyiZ7IRY4KlCDhfnEt50CJgDBEtOS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c/kI2MRwVDuC8zQueVcS5zna354+JQ4fHMr0PM7hmpkUFPaXLbhBkvcCUsY3C1o95Qw+I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gYGbzFkrXpPAA2yjeExI6vMt3+5kkA1Da0QX59zY5zeDE+Cme0xS/Ey01B4mvKD3LOse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CkEJXi4NFpEJlj2iOSnUGR+MqjPuNPFkRQ4G4zFyQXVghB0co5X+InBktVami/7whDMJU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kiMORGirqW2fiaDrErl32lwyRl1MvtDbVpcjZoXc2progrSJdR9xUlEJGL9HxH0H1EqX6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mN1RA81VwAnsSCUZa9obsnMtZif2/RvqFEcscpDLtjmyB4RC5WZ8+hp8TVojvUrcyS91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bzOYPVRKnHphjtjhxF2S2TmEkCcbmofU3AaVmuJg6xAMrGd57l91tja4TzE+zuDIRa9QC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zKc5fqfMv2HEqUje5lzLodwLtjiGiXmXS6jUCpYqqlG4Z+xBmFrl2gc8n7M3+JWKvYpq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wjQX1uGhuNwnmW+ba50cH+LEIej8ybP+OPsf2Q9WL9ycRsM9qr8J/Y9en5MIFGuI7TtnM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P1AIzDdfpNjej1/txwdeXqEuVtrmDmY3qaCI3cFQs0vYxw1D1QWxiE+LI8kw9FX5s/Sg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9s+Gka/wPMYfgnHocfefe/VBlMvcm45gg4YstQxHcxQm1QeeorKlbHcUKrzAp8wuw3Ml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OYPyQP/iIwDNYnn6lGAzBXOz+afkf3DN1+ZQyfUGxxAExudE7RtfEDHmXJjHogeSIbKBML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U1QwBxCtsoHMuAB2yknK/ZRr5eWJLYokA0QWw6WGCKS+Pu5dOGFWrj+UNw1G3ycwQyJAtl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TfKYBO28x15J3BBfDQtmDMuVxMu1x1DwSkaS9ErLrlXUIv2nGiaI0F+hCMVvL3LGEFrso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YsBREJXcsqGBPDU0QUO7ZWQBhWYm2LS46O5V5TFzsYZYUNQHNzzB+IRzuYDCLUXHWoWh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EC7RlXczc5X4joVtc/MrJxP3k+hiGpkZJzH1DZQwGX+CW9Af4OdXqeaAO5QyrqXDFyjhX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lKR8fmYaXB2juKvOLmADUuEu2mZ8HlBe8kNNxUcRp2wrzj04Yk5gwfSp5Yjz6amLjWBh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879BaJoPoTqnPENtan6i4h+UK+Jx6dGVm0l95iExuEzdTCyAmGrDF6gY0S7L/AB4lV36V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0mO4dkHONxK90weSVZJl4lWNsCnicyoVuVnBUYIhGApbSBosX5j4GO4fMsAykVFYW0Sj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1uYxllAbs7YZMalXlKwDwiZhkhM3rEsEs5NxBuda2MovJTn7dcpXabNdFLAzwO4xWEnv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Mvv9QEwfUe18zWBXZifxCx+SX/jh6Hpx9ycv8fwz9kP16/tPR0nnj8ZJn/Yx6flw9Mv5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6Tqe2ycQivss6d4wn/wBiPHaK/wBjM7P2cT9demp4/qdkwvmQ8rQ9sd+uKJYRLazxEPn1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PFH5swv0QhLa81i5yNxF3B/F/gvU3GfrnU0m8NHw/qZK9wNnah0s4fcOa8sEVfvN2Mx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iI3LOIqsc4gadygG2ko3m3mcF8S65mOkJWvNKT3M/WBaXMNn/WIucXAvZ/6mBiMqtzAr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cmAMsZqUWwmx7lZniKvAKj0jJkgzhWlRGTiIpFwHT2mH7kfiMQdYb3n1qOJ4gXxCon1C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zI3WYnS/FTI+PoCpSj2mqZIN2u+F4lmI+4G8Syya4Ln5vWe2smAoxV0ZiGfD0W+kCCvQ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fjIVp5gnJljGbwg4jcyDxA1JsBGq3w9FA4IjEZdtg3OSDdjhixnMOkriPOcG2OVrMsvc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LZL+ZrcqETgWWdF5XPqTkfBDaXxAvgE53n9S85L6CGbgN8HZKqQl+ZcuXMwc/EQwqHZ6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8MvEUSu54pnoltMTDeYHhBRcHxGfk+hjBcQ4s4phvRgWw9kEQGK+YQFpaTJmCMr0I9/od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BF1vCpcPdkxcMxCGtEL90CsS2j6mlw9oskNsCXjeYHJlaalfME4hO1ytmannJStkT39kW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WilgTTZAHEoBmN3mMEDVlraT3GnnE6hKfygzSH3OP9QO1k5DUttU5ozKTrr0xdxOCDPY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selqZMt34l3zDJhlUQVl16XNH6jFNhUeNRlBUVYCBSqlAPLAheW2vcIF4FHl/uWaFvGZ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JmK5VxMwgM7EQthVYImAGXcVuDlmyAv8Az449H5E5R/w/GP0hr05n6XomSO/2CO5mVE/I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sGt2ngg8SYOEpKn8n0gPFfEq5WP+xBrYm4+yMUN3vEDMc2TADE+DPMHAew7gnP7VDn/B6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dDmfyTIKM+Et6+sgsxgcr5iaZtVmXS5hrLdhTkYPNH/E0xZzBi+j+v0SaMRR2stLEwVt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+9R3BXeLhHVJLQ5oyyICTQ7iEGVjMx5b4iWdo7YqiNJ0ByQ9UeYqnAcyl1Hhdy8WGImz4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LEuVnMLNRzdytlzOoF0IZgxHC7ojcX479nmHczGItEN83gGvl3AJnwKIlZtwE3gH8wuc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uzY95Y+ZqlTpqMLmFo4AiF9TW7linjmJW1SsZooXqEeqltyiNTzUuKnBOE4YzNHjSEgU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MQ9DRwy8Ju/W7+JfpiAodWzL54OEYq1ieIcTOpzC8oeAbiSwVAVyinhPaEvnpPCXajL1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qiWrqY2dTiMXGbIEycRbobbghB7x2yy5g4hZK3qEbMzQ8j9wElX9O04oEd4tid8BN6hK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QYdHZFwM2ySrqZ2Zt2L/ACmxMRCUqAjQogQRlSUqFo3DSxpC3EhNnvsg6/yQ38PTDxLd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+GYXGKaMuHSJ9CWQDMel1MPTgbmIAvl4gqADlqKcI+0VIEcyKFdoPY5sDxFHCaTGNty4+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AlwaqzPARUV1LXKFuyeAShgljbUzLrE5qlTgp2rdQXtqFNv0nNX1CnZA7oIjBogYagbJ2s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NJQphPLN61EFUcSnRGFc1Ud+I1bJBrEimqnJ9JdtqsDXCW4Yt3RMCmD3KxK7Jiz4Fzroi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JwFnKseA9m0xmuO1odyrrWmR7MFtfV/6zFIB2re8WoOwwxCVVdEIROK1ft5nWLEI5X5ih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d6n+J+ZNo/4fi/oho9cx7JuO4rnl7aben4elsZ0OSXCz9x1BTIk/wBzEdvmbiy/tR29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+JQ6M9wS8a6CJWWWbCPYZZvklnT5lm4PFL/VI6vgTXGy54i4pLivFE8zckrXheYUsbWJ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Ga9CMdfg9Gaq7l397EwMu+ZjcrmHuenc5OfSQxEV5ijJrmKvPDZBy+E2UqNQrtBMeERZ3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+IKr3nkPtDIQtgv5Y9qdy69oTSeUvBLBiFCoQ4FQfaDMH2yOMYrEKq9v9Y6uAMVduo22p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xHlOYdJCSj0HHERwyp8CHWqIUOZq+mYFsg9CTtrE4VGM4ja4acxQugXEMVcuvb2ilSi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2ltq8LMJjjPHcFKCB9+ha4QUwQ5uD7nEuWcc0S0M+5VLAGZoeUw4LmN+6fiY5crMrg4L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55ua+EXjuFBMnzMym+iLgRe9StX/xMnLariWtxLRUFjuo9RHcb8wDRqB0zgIKU5ZgQ5Qq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qzM0zUv12nFFCm4FblG7+CUcfWXdfiGkY+f5juaigLgpmp1RHjEta2ZOIwKN+8D3ntjfx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vuknuM5ZysygTLZPDEfM2gPoIBkpDkPm7lnc8MsZzDPNTT27SaKq7IiprgEXHMQj4mob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h/XO5fRvKcDN8EEKu+51M+I//ACllmx1LpgiQykMzeJjeJiU+ILXVTDRXzFFjKxnWYBgY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hicBtm7tFvxD5wkrCXKKej3jWuiMMNd9s4KdQqgb3H8zunlZcsnja5ar4EVMy50hlgfEf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2cksEI6NK6lLH2Q4lF+8ppmhBaToTHkJS1ubgx5glZJdqsTxiLz9JV2MxT9WZpL7ZSgU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59FBKhZGhGsO5evxEUkFPd/6hYLA9ncSvHeux/wAgIWTTV2xl9/b1dG8tbBS4PJMQO/8A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f8Pxv0Q0ehqZfFPacxfZPwsJ5e5wnKPHB+hLsrAgrRo9QZUrvAjAuA7jxH1J5Xy+9TQda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L4NfcQOjTE2tnsMJImZA0oDDg11OIwKQ3um5DbVba95n/AEbJolZlTXp7x2eQ9NTT7z7E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muI1q7ggKohTNTDbKHMC8ytvUPIZsW4G52xlnmGnaOZUoUF2zNbNz7yb8Mrm90JlTxBz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HxD+ZhsxcTgwJnWfRKXEwji65gaTf8o658HmBTK1lZWH9j+Iqk0ExWz3MhzzddRxhCjz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x7R2jtXET0E7l5CpO5n7pHjPOKjMtcVVjZIgfBEuhke48eZdXc72Ru+X5hpdv+AipxmZ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WuGdyrYw0W5gtKwcxgHiWamknwCpzO8vB2SrpyRnshXCjd8JlX5XE7lDAjPNnUxSe6aL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2YpdQsxahoOW41ar0T9WdRUFi8PUbY4adzHu3LNizC85mkg35i36mJdg/M2AmS/vUuzMf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0O2ovMxi0mXt4gehG+2gmZXUw7m+iVIUvMCcqZczBB7bi+we8R+2xE4hXsjMp6DtYUB5OC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N2/uwKIHXugNe1Tpvgl7fO0zlL5Sjf3RtvxSzcRLX8RO1+pp5Lbp9psCfzw1O0feLW76F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s/kpnHQxUBnvDmJlVQnIqWiXfM4E8mr+YgoM0z/hLzyR/ziPx91/sStQe5ycLexI40AoP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G2cYQ0mSNXVhTKfhAPF8CZKPulGmRaAGUGvmZcLEcaQU8QfjEo6kRcP4yvf0YDkeyKA94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+tBPsSygCj/H+8FkT3ogMFaXDX+aHsxHYIgFXmHJ203nAkbwlpIwDM3FukB4hBFKHLBcx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r0AyRv8AWHAEi+8RkoM7wy/r+ziAwp4vAUqOqQpQzR/zh8OutLMvEmnkGgoh4moU4hEb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VzDZA9CU0+5fBMrgiIRtdMP3JxBGK+t/uLMXxP59CO/W2kY7hBYaludlc39Evzl7tdRxW0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MuQ9M4CVP6/b0P8r8ibf4/ifohkPXIXrKPaVn0/xMNz8+CzcTUOcKG+4sNtz0G5SMIK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/c9z/dirU5lPEMSqJ2jhlEp7BvPrCPMr5PRzLb8df5hQMRaqEoMwTZTi7xHcl0fhGzkh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4DLuF/tBn2z8zg/wG/8ABtJo9/RQbQ3FedlYbmc7b/FDc2Lkr2MzKiGRhuvHMcAbW5pd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a6zB5PS3DmjRhoKmN5xDOMTI9szFk+JQRWCWktMR4CZF6lExuKDHLqVBhanSJmPUbWrz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4E1DGAx2g9kPUMS3Rua3thLAlRFoJVbKBiPaYj5+UWvkguiG5DhDZgmS0uKw8fIl9YXNR0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3tj3OHxAQcEDQQszUfRDUtzzGXfOzcwQb8TPEbKU4I/8YltQ7VioRHcwMNf7QsA7ma3C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wRH0ImBVMFFhRa2Rwmo2xLYb3NKl1szCmUuXOQx5gWDEc8jMiWPEd4EvCL1M1uE47Nxs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GlwGHNN1iMRanWoLeYYNo4FRK5CyZr/RiX8Ir/qDP5EoNTz6Of0HiPvMf98mIx4bjTHjs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y/mMKsXEpUzHejBCNIOoSWkrM5Y+CHYR8My4/EqSn0Q8k5D94DpjqJ9iA6+iKcfcinN/af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wWTIBoOUOiODGEtxDdiOb3WEdPlRBwlOsbK+dsxZS9J8cwR8YPYIficyiOOag4tZ3H5Qg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GXD6H5XG8g+T3ZcAscQ3GfeA6P2xVuRCLushekF2E9wxO1PguJm+nBOpRFqaKz8oWbDq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IeChtYqK3ajxMV51mWlTGZ4iXU9MKajF0BGdrCIMcqWBzMGkvAZXnhpnvSANkpS7CwmX/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zuU8sPkYL8uKibN2zFhX4it38w6pEjB5viJgMxVWm3cUQcx8HT00U4u4ZhU7hqqKA7muy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QHQjtoEXNAomVylS0trE2eogYjtnzM1mNxLBghzHVCzqVLd+/pOffd/iE2Y8SvHphHKC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SakC3mOXEGC3iB47DSfwYKXONfs+Sfqfr/E9XOG0v/Bf2dIa9cPaTeckyr0k3PzfSRlec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6JRhfPX+A+NGOPaJZbJo7ZYKvdVmWyv70prPjpjBotg43KAw5n0ooFgtHiFK+e5a6V5Z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RwxvmWc7nXRiZuFnmYeY96mVJ/3HIb9toVRK9OepXoWvn+Z3U09BqycNpvFzf6Do6fqBc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IZuivMBzlMJo9EUjfcQV21TBDn1KVlmM0nY1tjvPprE5IYGC+/MOZA96iC4itTbcv6Jg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javEFRbb2y7VM28QZjV3l8j4iRkrEPyg3CcJy7gdY9iebaK5yVLW/YgSAu7B9E9isnLEU+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nixLBl8QdhXSXwS0EY/EXbITzzqLlntLLhqHuwRq88xF6gqv+EOwpeWL+kTKSsupZvce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mdJnsbi1FeWYX/x8Nh4mR5g5tzWoOdSrHyF4iDRhzPCNJRM8Qzo8iDl/EQQZ4lBRjEAf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ifEJMc8QfZlZXcVFxM0sLkq4PDdks7ylzSr6SfR3LyUniYNq8S7u+gkm2As/3CVf7oKf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UdrfiHePvBfwlmHfaBOP6i9j94X0fnPEviEGfpN3l9oeT2YvX3GYL7ojx9IP/Wi2z4j/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mi9/LCC+FxHOvsfiXwvuH2xbJu4LoEsYZ4SDrG+2YPL9SUH3mJXFY95mRMdQ0zwhwW1ZI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cqpKQqwG9VKqM0RmjMqLicTCEmQPpMqcwrnA41tgvJc0fR4gk5k4ZjKH8MQR3O0Nlhdd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pM3NzjuKtFbhhF5rxCLWsXFDYqcDLOgio0cJllgceJiBlr4eYitsjkmJ0GGFxhGojdqA7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6rmJFkbJ2kEN4mGIOWUAg8FwPzTKWG0MB6ikhZFxAo6f7KIMtQ7lLh8KuC1XjdQpXnD/qD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wwt9VAnipDzEFlksPaB7uB5iUWyyt2Q2zLJrFQ8KIU2kWa4Tk7nYzNHqdEN5hqL2jt0d6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RjXgDNsR16ckTmXIPkwxkNLNxfrfr/Iej8ybf4/2vD0IGpgvjLsVeWPFz8HDcpXmYRNy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vHpL3RviCntUsV4cXCnk+/TtL4gmXzlgJrgAZRziCotgxcOYU6G6mEs6i7JaGJnYvvwS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s/nnGa62PHowiBKb3KW85Jawj03FIquipMKenpjfHrv0YH2TiaegE0IWSvQJ0f61BxbO0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mdRxCXB7U10i14qGDB4lLdNRJRt1iMcghHS/xFQ9xzUcmtE3mPET3AZS+SWtXOJTlMVD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nFQuXMzie0DLe5hFTmDFGZuWzLR3HY98y16qsXCw2AjVy5RlaGcYbJYXSUz1oH4g3WWFT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IHJctUEQa1LT+SZcu44Qu0PAyvxN5HFQP1OfPCplDgqBdxHLMAyGXQLbupsNJKGzPL1LV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o794NrTwxeAvHZ0xR8WlEJm/ZBSOo/aFi2xL5tzMJeSKlcGbCsxUFZhDedktoBRFxc+0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WjtAuMH8wXVTbniKViGlTC7L+Ez9oK9f9pinpSG3pzDorU4Bgx8cwUA/fM6MOosuj3E6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w/STaCGDWFr7MvJJV+iWO/kgfL3gwPyzJv2LTLGD2qLNBfzGsA9pZYw6AsatzL2gPEe9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9x5x9xLXzzPgBp1LT/W+8x/wY4up8P6m1fX9cx79Hf8AmP8Ax8B0/t8w5/v/AO4v+S/3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+z/qLaVh/Sh9Tg1G1xjQqZsPf2jlQnZEdDBtB5W3mJrqKsvr3huARJSqbXMeGUzwuzCN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O4a4jcFEUs0amhqQl8Nx1Gwmzt6Y8ghppZzBZAlDrpKG33UtdduTcJtntnLHK8QZq6sU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FJywlCYvfLUchuTpd1CvJprHPmAkgkxgIB+UdbW+4SJQj5fyMzfLq/wNxs/m5eBuKIMW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7I20p7RYBr5iC3hsP4jAvDuxmCBU7X8y+5yMvqI2e6EUvmJjZESqmRAOaitdkSNcx+O8z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ycoNx6CfqG26/ewoYpC5FyT8yvtA4R2ICyhXo9So8plDmAhUE4oE4lFAPCKXd4uY6d9y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pS82M/Q/wIer+T6jH0/oeE09DEu9r6PHvFj3ejE2TGNh4mVmUdVZElU9crhE4CEoPSJbS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rzBnPOf3ctVOfDAAKHSwnWDhgphXw1lNEm0cR+SaZcaM6uWJRzq4am9pqmmVOSKWi/Ec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xuvEuPamIsqEYTqbbSy8ptZeEiz+JA9Ex6EvU3vH009A4ZoehetQmHuFBkavzLQdwRLm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2hEXnlmob1K2NdzR5RqTfsSk4zFWXECqupcF1jcTfU/OscAszu9xpKiuIt/cRhhPCn2TI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YtWo2YJefFTn0C4bnKRJqk86z4g9jNeo8Sob9D80/E2lBOibks/r5mo/qiYMymJMkphce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KM+6bErloOYmjpjSe3cpy13/AHVECHhELnRufZijil8ZhgZe05ACFpHV16VgN5suA5y+0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6BKoxmC48QA2fxM6M6xGpUtIMbq4OYImjsZTjQeiDTRKWBlYiaGpfevUWYkLawxPkltSo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HyyrGVjxCW9v6gsuNz/uRuSI2qnK3vUdOIVC80k8osE1NW4uVg+JT9TpLptS1ljLd0So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Ih3/eP5qIJAs41+bgFFhjU1lofRUVYpC33jqK9pTKhmUd5gHqrONJBCOfS4sl/Q/wfTNT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kIOvTqVw+VuAOpf6jlL+CUoRn5PJKdF5As+ICA2sm9QJQMemNt7ib0i1yoKtLW27hsQU6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11sCsUbCoEtc5per2S5LPxYcGQ4cS2Bb3Lz7hc17DBMHHAYJ9h62vsTNJc2cMFg3oaIHe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8NdDSeGE7n4u5YAFq/lmBF4cvsS7hbUmn2mU3MND2Ihah8QS/qtOWH2FVKUU9A/uc5nF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uR8kzv3CMArqAIPAmR7SlM/s3O2nlzHbKeGVdziN1O5mFUOIrZ5hHj2jnjTUQMxhfKUl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HJDTbb8xcnMtM1cykbh7TuZOLJWfE9mZq9B/gLMr0pWvSw8JknwBjOQfCNHwf+8HczzVz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k2PT+bHb/AI/2fCGs+lz8bKdzYjo95+Hhuas0T+MFe5UHQG+0MTIOR9AYVhD3jI5Qs6WDg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H+HMJZDhW2b9PqjTuC7fql4lvLtms2jrzErMGkDRKVLLh7RQHLHLGlhmLnJxKk8pZj5XK3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4zLqlhV7/ALUJhcXyoz837PV9HMZj6DrNPvPyWBYfWXJ1KH9zELdJUtLlxD2pcXywhZ5T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oWqmzxK8iHaWoIABYGCUVp6IqI7Mq3MtrznDvYOo38xAIONajQtalpmdzUWDmPIDmGJg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1c6v0MEBeIbXK6oB5X8x3pEqDxDOga3u4qJYe1Noso/swcur/oiLuCZGuJUImtw1PKBx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YviVo+e4jBwxoISqKuoe0QXVf5qCGQrg4h6njBIclxmZygjjMstl3eah37ept8wKWkLHW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sqxF4IcTuYYYHSxGZkPK08RL2lQcq3DEqpgKcuoU5fEW/oh+COLRPWpS4H6ge/KLBLLYIq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qpv/AERVH9BbhZplLSr5QAFxauiUo3EBXWOCMrsxLxzHnC09Shf1zBeyDYDXcsBZQ4uF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KtrWLl4I8A8YiFuedgq3ie+U95QdSvqV6VZ6XUIYPcwhxN/5OH0NTiMFRCrjj2nz6GsZr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Gm8L/ABHjeSy1EWwLeyb1Ul93u6uUovIqPmXpcqZaAS/XV8LBB4mzfy6jwbvm8+CYU7K8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oDEvhb5X/AIlLI8dp8ykv4FRmVLhwi9/Frn+Y3DsNllMVrL7upkrDZHZKy3iXU0e26gh4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ZjJc+bqWVV3uJb0uc4IZNmG7juOneSUbgXxLC1YWuCvJHm1smZ34QCoGLeCKJVa7Sio3q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2ohY1bVthgT74iqariamV3dBfx/2ZHDFrCNtxBSmmDdJio1L6E12F88ROQg59g/ETlKa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xGEwfcGPTOAoAnnM57XyjVBd45+n/AInq/mR36vp+X+qHn08uIAYCeY8n0yrhZdn3n4/0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/eCxeiPD5QjaMfwviNTE41kKTs7BuFFc3uTzT4T7nT+cGtqe5FFj8R5kxoQtImwWyi+J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LTCZrn5nLc/RKG7PiKv7aFmYb8Mw+fFUXcvpGoMVysMMTNAo5Kvtm14TgzNR7Y6lxQ5f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/RYtTU1Zs9phKwn9KhTb3EFUfZL2plrtcTVLjojkUOprHhCVQzRuJWPi8zfipV3UEMuZ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R0MDJExqXjVw95dQkJAy7lOIniP0Rgs4m3cIea3Log6JphhZxKqwcOUY8TLA7PkXYgJb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65R5lZx6CTwwe3p7Tdbc8iOTAI9vJGK3M80qtP+5W+8BUvgS17TLAS+YViveUHLROYmK5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4hu+cjhDUODR8xhi7Fe1Iudhv0hKbR73bBOYY1qBy1EIGX7lzFEF2lVW9Bc2oXANB+o8x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4lcMvMXZmMCwzBSsFbYmrDuauJWbeZYsuPShfVzFS5JXZ7wFUb1LKIUu9cTSswgBgrCoP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JmV6U3TwQExT+lxXkXEeW8Sg9v3joDcAyW2a7UrBUGE0o1B2FbhP9ojWQYUqFRn/AHy+E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d9qz2ZfJ9sabvXlhr/C4zTmCPMqKmoplLIcrPo3bMHPp+qZTxLqNzFQtqNUXEr0KRgeRO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0SgerIblZqMcdhaxQ07hlhV4lWOb3Y15i5hgRb7GH5mfS2SUNWs4dW4cwaYVL/ENdEN5K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H3lWnmjhU8mJaigRCZqmr0gAa/eWc1r0RBp93iK1VIKUCxBGgXOu4bjIR27QwK63NAxu5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wWC3RcATWq2R94jpbOS4D2dex5Ilkw1EFB5ipUKzTKJK8mE/KTXcNfRiXLqOeWEC2F6zq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pZst2PAOJmNrQ0PU27AoXasxbYzfUxy4itvqXmcaiXJ9ZBfMqNRNERZu4nlGHiG4z8+iz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UEq5+p+oH+Bv0PqfmR3/AIj+7whqIFrRBc34PUn7Gfg4T+n4jPxZ+V6AW4GNfeRklCrb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hjiEvgJ0AgAfkGXncudzcCowdOo4JAzC27tE8Tu5nRpp9Jm8AA6bPqZyQtDDyQb7FRF/j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+FlcVrF+d5naxVtttiqQ1n0Z8QiZx3MPJHRnOaZ+Z/mMoMO54jjiC6Jmczt/E4qX0cEwj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3MFvGWWZZqApeiUtXUfYriMtGCLNFT3gqiqWyaNTWaNzkZcHhNJveG8LrqAdmYtDE1Rl4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AtRA6huyPNcSutTeW3yLhbnuTNzDvkEA4YSkjJXH4TOaqH8Tyyp78RgLdWxA7+IzpxyO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P4Yh/wBy64B8S7W6zZiHma+L8Qm/Ug4SrqzEeKChcR1KijVSqTqDEymizT8vMpug07g1+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BuHB3McLLBjMKVjdpx5eZmBWqi0iW+alEux9ShV+yDsXVkF7JtEVMVYZYHa4QzqGpF1l7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y5YBlTlOZksVFuglL2XeY21bGgTqDOSLCKCJk5nwill8Qnez8wuqAYofa52DSDjniWfK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a/snalUUJV+a6CXfwUfbMQY/1tTAecK+hKGqlLiE3oEbhAJiUMqkxYiJxK4FLyl8EiasM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sUd06g+EYOSKnn0dYirOpmIGS5UXE5mBDSxxCbMuV8RYIZsnKBiOUwnUO+/ReUW6PqLd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5lmZ9w9oysns/pU+stRQ7vuAGtvhB8g3MuBlq2CW4fJzUsU2QhXNxcGUuAlL5MJ2a0iLN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llglVKMEyFM4dHucTa7OSeCEIpmNJ6rY46WNaWjmZQ4gt7ln2e5iIhmEPQdnOPMRKMcS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jYuCgS5MKbjwlMFV4uVhDwyzXzkvDEnGILuK2LQVE6v8AShRqXcdexBqMdbhRgZiQhxca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zeU0VH0K9dJzju8pfmZQPV+Aev79D/Ajyf4/m/sTCyhoNaP8DP1P3z8HDcH9vUZj7U1e8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kYWUOyw2g/xuVJffCqs0gW/WOIqc6qOC7K0nP+iKqb2x0rMCNGM5pqVj5X7L/EJdlXvL+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Wb3glQnDH0dw4459Bwg+R/eJPP6lQ9RVqmaf96hslliWNXbUxKhLMIW9I6FO0y1Km8mDh9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q76JgMJsmwStVzBXXMLCDlype4MfCDm42X6DcrERUqkwxOjUqoK1UqpbHuj+rL3HJZo8L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HzYQKAAvgz/qAHiL5SF17zKlasFfLdS9kMY3fYjTfQQ/jcK5FqpwfEPUHZzzBEGkus2/+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YLdJDUc7jXxKHUu1fJF4zQZY2490vid28BKeRl5+lPdmt/6MdU9wSpcqzzNxuW5RZhXb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0rPcWbzL4NEwygVCpjKNi3EDw7hXzitB6lR5l2Igj5Uv+iMxu5riJsxo9EVOdQpOfaEr0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DV39knCfV/3hZVOPtGAXUbRhCpgx6bSmWLd2qHBClQWbq8vBKIuHdDnldW9KiQV6G00z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gcHLEluoWzA8w2hRz6ClpgotS69oY9JpI54uXQPSKMXD1iZkrwywxAwHMyWYPUTrmWAl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ZSqzLtlLzNWx7QO/YsD8odx37cMYsN3UBSDHe54lCh6lqsXNniPMZcsIa4eKgLl+SC2Z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sbjg2JaWN4riZUnqOL3BTXopge/MBtsKLYWSwv2GqiQPhgctZKz1fEzBTojYbIl1TMvtu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wKZbdc8RBabnHo8D5JZbVpDi41FKrKsxqKMJmKeZXVHZACqh0TsVd0HTPp/US6g2y4hb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crvxLGo5H2sIJt6CMPRhGn0GaRJs9hD/AAIQ9G/4kG4YBfCXKp+FT3vqd08aDcjA5zPzn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eDxDQULcsorb7qC6FKGqzlyOXAQAXk+/RB/xYf8ABn9RPafEusH0TM42Q6f0jAHNjtG9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qIFEzaQnGZpavkjg4ghT5Zf8AvyvolDIOgoIW4v6HcxHsPU9OPRYPD9Rms0T41L8xYEzM2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OXE2+ZpYoeTMAexjq2tTiC+5dSZk6JgTmuczJvj0OZ+UdRMUejyQJtuUzzaXE2zlZoXm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95XF/khrwjlsmveUbm9TBLS2/vNStBFMaJWp8cME07LmK+OE8RtHAqtojNggXGuCbWcQH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MV57OahbANBRNeCC74dS59G7B7SjrwXEcecnEDk+ksnE7pUNZ6hpwlYimKxe3MV22IHk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9/wBkqhR3G8iha0TmNEKAOIgTlZUe2J4SZgsK64DUhjHnLP1MBslfujhUTE1j0VjG5Ufj0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w3TBavmNqxlFULNbjVHmHSFs+ICx2dzKLlUFBjLKp8TUET7hOVxV7X88G8QOCMO+KYYO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0qTu0WFOQ/0ojOU29rFkV7lf4M0kwyy6YZkRipXpSQholVQ0XmKO5fknImIEM53AzKXc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WYejfowR1I3GE3M8ywOZmxUDL1jqYk2Jg1ueIieisJGaCO3We43BKUDUHqXiAbPJKUuoxD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iXUWMgcywS07dxuKZXEMLDxGpoD+4AB8/MLBHbFxiYnMoyEznSzBylmBvX25UpbbW0GD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QbxBS2xLfaOk0YMx8xI9ptF7S/P2ZLWBvaTt1RohqlDWgfEoptqncsrUQwTIhsNtXLAz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RR0l+Z5y6caixztlBRWamTcBQFcpaohTA1L32sVz9xcS4tkuEWPMVxblwY7z6b/Z/if8A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UW/hIvzfGOwvxjedcafefjfQvbLChVEW4Tex8XcjuBwIoUrEeL6Mr/K/7lyH2p/mG8/Qz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zOyy1UoS/wDIZ4F7J/1IwJLiVYcQ1kCVlW/3LUsd2I4/lPIHyjHHs3UcD7OBzyv+glbC+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9NR7O/sh/gEy9n5D/qOWpHfMlQfziV59Mys+nUVjNPpf6Z9L9/p/gw1iKcTEdECNWIHC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BcQ4HFwQ5tRKIGZXbiVm5UXzCksmKYJ5nBOiIZtwLmzeolEUcn1MV7/uZuNHlBbRFmCGZz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sm5zCapPBv0efFXUPw8nsnbcMpWt5/4gLeHx4loFLDmCAVh8O/zGpFjqAGhFdWe/iXEw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+SEgvAbgpZ0CAQFaT0FuYDsJ0yUTNhiXKrBAUauoK9qd+ItauacM/nYi8qZepRh7Vpfof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K3u5V8TbMHyMq52g9LgN0xHjL6YljJeK5j5j3jiTuNEzZDmO4b7AM1HoChNYltAl8xUbj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1NmcIIaEpV6TZcwGtsx/bA5df9R7Gp/VGmKGIAcOYxkd+CLkcpHwgszAlZt9pdiCO8o+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0SVcQkU79F3wU3NxJr08fRxn0bel2ejDNDrl+/Sv1jQmyEUCJ5j6Z+czDDOQg05mAE2Hu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2JVHsYfmXB6PJKh0BECozrUll0ADEKDW4gYy3bCBymDaizylCkYGHmNZJdBdFy7sOoipm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YMyG9EAMtwlM4kWlOECaqLbCpm5Iw2ehRmexsHXxB6FccX1MWevHMWjewU1IYO/aUguhh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yymDEFL2EzHo790sDinAzFbtJUG5YR5P5ZsQpmKmJd5d5uLWHcth4lVXNm06icjM6OiE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Fz6OpXmPCQYvz6FvFfM3ez/E/wADbP8Axr0xV0eg/A+g/vcE5mMb8qf0HiZWZoVa9Dlm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flFvZrVh9WOwpYn2XI+GG7yYntHEv1F4gjz8sDzXLFSDBCFaBasJPmVmeJ9ekGe7jj9Yk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XQ/flr/djzH2nJH5QVN0bYDyV/U4/x5JmcTM2ejmfm/MSj2g+qFr2amJ8mJS7CIYwqABX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BfXockT1I0oI7wehcmO3c50itRKrZt4BKqrq5k8otwyupQfRDSclxowHMsXCViDuAVK5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AZdcGC1IlEAkpYVif1moXCTqX4mwxyMRBgYR24Z1upylKFm42ahcyuuUyhxB5Bv8AbEXs9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uuZMtsDLQVRb4S+/1OIr2ir5TwmUTB7pUZodyVuezFfaDEBbXj58+0qBHAFYnKABMBog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4hZrWiI4FERjg5bgUo8hAt0z3yIYN8IUTIi5YVdfJBslYuZozm4Mb3OKhkViFYcxF7TgMu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5i1RLqM7Yyg7ryTCD7Jco/u4LPdg/UT7CpnMlCs13DZUVB2wVoZZe685/bEVxY9QlT9y2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YMKVzIIjqMG5gyqS/MIv1xY4pxZqw/8AINMzDDxNMDUq/b6LM/RI5lTpLAyJxswMMJjaZ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7CZ6Z7Vn6m3p3Ky7up7Zgao3ZBwAcs5ha9pfdFQIJeErS8xDoYqcit8RFYCbFZhnFIHE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Eacal23xNGbfPmOpPaYOpcgS4UuhIfcz7DFO+2WJXjOpuGOcX6ntWLTdgVWHie3N5gpF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XJhcMAdkR2NHNzCy4Y9SzIS3scRctt7sK5HLEK1L7MXOg+TEyeXpNQ7eLKOSXauVzzF+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qWKonb65l1Ma6WeYjMpLxB8eisZcuXv0BzG3KMRg9PZ7P8T0WmEtv/P9DF9k1e30/pui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3b7q4AnIh+H952xfQhiGMmeccp8E0HBs9QmJnBZ1efxG7VQdKfyuH7CuVAq6Mn96/U0wG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q4H9Zfy8v4j1+439soUM9k/LmI+Xj458RJj8CKaWWzHukFMz/p4n9TxOP8dPvB7zGNJh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gcZg7PbECvPMqBw5UvpC9NUTE8IbB3cyg0ZuYECvTmBkx3B+J9iVqJl5lKI+8gFEtKOPc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tzknCtQjMfMaYgViBTKbjdo1AJXoCnpTDcFZmBlVE7hujUsigTbXUpPm6DLEgSxz/wDc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VLcF1NrAhEUuk5lAKraNYmHX/ALTDhmXxd/4joClKQiP8I6K2wZVtLqryziRandMIe4JR3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DMo81iYo6RlLbuW6PuGNdFOH0Q0aLiii9v3HcBhAth1Ck3nMNSYPxAR8Sw13KHOZqLYf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eEl2anUt1uVIBuOFL24ha3jqWqUmTLGoKOicgYiF8wtUYbsbmef9XKE4j+6mGa5meAn3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JO/NGF8+imZ5QHcs7lj6A69LkrWSKuJhxMucSVqnXEDDBEGQ7no6f4sqKKGMBS0zG58FF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y3BFfBAeWV6qsHEPtCq2NOZXC4dBmY5jALFiUZjoINJZnGf8tFoCHpEYjYeD/cYS5/SF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HKeJ4ZfBCLXcztEDQM5YZVa3iFFxxTOpJs24Ah3LPQLribDZUjAauWfhICFR2jnXv9pca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BMGL9EvDdWWpK2CEsh7xKMiu/MRNKS4Dnp7RZxdjc5n7Jg3Z3UyLFmtQnJWhYBL+xHfv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tS1la+WJeSVbK8pbgiiVV6X6XH1MI2YYz6mZ+t/geg9R2/8ALmfofT6/Z6f33R6fnJ++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jDc+sEXUEFRWknMo4yHib0/llfpPTeG50EKiscCBfNRcB78BmcxFBDTUwv3UzUmC+zMxDC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5jwf3B0Q6BoFB62AoVVByjozdnoMLe239T3PqxCezxP6vqfa/j6Go49NErT39FtCTY+J9L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5pwVLjtqC/l/iKni/BzRnLtlrlcGocelhAqMhUrM6yqMEGiG5jxKLqlMiikpfk+gVlcI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Rhj5RtnMKMO445uZTdS4+JQyM1KBuoXsnaDlIkUDwIGbhpiORlLKosyc0f0Pm5gxH9oo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THdNK1C4zFysaeauB2H+H2ldLy4TlcwIUcz2RAYF5IJhzLdwIsrmX3AIo0y0U7gc+8wJh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kl2VG7Zhivuez+SEnYKwtgmFzDIZtA1hK2dwrt+an4cXO7mQB3G1zK4nknNRt3qZY4hwT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YhdzXt/gRyyhdN7nEDMSsypUwlrPE/uWapFedePiNaIgpJa94iWvEsRQ3QTcCq+rJ3/h4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V7Z4qWi3o3GPL6DVxiXYnKIOlnwSkojUitv1zqOjt6YLJSt8S7BqDPS5xL7Snv1q/wANZ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ppuG51azMKwOSZND+ZXCtAtg4FQOvvOFVKjDKIsDnaN3FQVHZDMquIxa4OST8w1rndCP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fJ5Isx8sb9z3JpBIAZT8xRjD3mHLmyVU2sJeoytWF5n7CJZ72hlMCcCH+FGTAu0faDtL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wluoQkENyuJZZ/JYCfrKBKbwFcCxUf3zDgnracq/W0Tc/wBfMwZPuESCb2ZmoYQCoTgS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YTdRKi1EWoROJvFXA2SsQ/VG0xgvzolC0vzN0eWUy1HcPMMHpNylh9K8/wCMkIQn5U2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6/ZOaJaOljKWjFJiQ9rHwTNm+l8c/fDXmi+DB/Me4TySA8RDNlBfEVVpSwHiC2HqEHhef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uTcmVUxZqUqe1sVKqC6Kn4StVI73yCHXBf1leI/o7jg6eCI8/wCFWJxjmWCJ36DANxdTg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TT/vE93qfT870xIxDUMCYu8E4JlM7/EPxynOWowuxQiXA7J2mj1LagvoMmYPabTNKnR6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hxWJTpW4PRByZxKrPMaqoSkNzBiIjnEHmp3cxepkonDmCmxqUymmGYp/1w7nmtf5gAfHw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ZArT/CL7DdFh7GsFd+yu4Oyiy9SxYq1gqFtRZBmp2mu4EbeYFnRqMrYMw0zE0Llg48wM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zGoAxliqYCwoETFkbt5Ybux+Zfln2HJHv9lzQbR0VqeUpw8wvNRQXqK3cwTIXUu2H4iU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7ruYHOfEC5zKg0nbA5ym/XoMLuMUYczCg1ywRsJmNDwlxSFZGsIo8zSHH+qXeIHidtXAb2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5f1P0j6LL9R9F+i1LuPX+CdiNmGptAZ5T7h0J7MQ8Rvkl+pDn0MRVlSq9BgjBOvWvSom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RFiXSkjv1fNzBubqeyQG0f5Sm5sYbPa6lWQ/zF9A+5N+R2FPJgofgluE/U3ut+0JZql9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VFtL9tTAx8jc4vwVAXU8XHcfqKNDXtKoLCcxUpZcA+C4Jn8XMM2XtXF1N95lC99wg0LW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zLL5QZgLg4WEbfcGZzb3TbE9pdYKZ7i4Grdp+pnRrmV8ELZhOFXmLzUFcQu5p7QcRuVs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78y65My5gj4gL/IwCOsxhux1A0q0hVdm2Y2A/onKw4HEObWQhVHiOYYXo7jRJTfoyZmk2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0PQ3D0G3o/wDj+xBHX7I6biUP6BNCih9R5gsuZpRvmVq8zheb79CNuTAKoVz5mC0ceJiQ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thuPqNX9Tn9wDIEMDTHhs+9nMWSKoVuENssYiKJmtdh0iBYtDhwk8h8PyIC77J4fMIYF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7+hHsTFG7D1Ka1KFTkt8M5PL9S8y/8PzZ4dTWH6xXMJZryNwwCjZIZe0sjxl4Xv0ewTUR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9FU59LLuIM2QqeyoUh6mCJ1AvepdaRL5FNMNhMfZmW/TCzXEouupttQq5tiC4cmVymOIN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egl6IMP2hSNnSeIz12sv4GCxr8cX4OX2Yu70HYzlULPEuciXDmP3IyY3KjNF3Pr0Ar31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HUSjPA8UNl1MmcXP2MIeJTZSzPyl1sjgBvmCzLoq/uWYMN+1y3Z04l2hMnrolLsE6ju4A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zmQsCy164lEUvBEXOpn2yujMlkOH2jzJMRYKrpjN9k04jl7y8RT8tTFQmcGXXMd34ixO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Ze0HL8w3kDW/RWN39GWecE7jB2C9BOYP19B9RYxcqVH1GDGhEwgr1X6c+j6VA9G0GOay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cpMZRE9BnKGeEhB40LtBJ+EDEOYel+Yrqec+kyZfQorKdqYJbLEyQVEMC+oVbCpiKL8z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mCpI9qQ7B5lveVKgEZIVXTvhnYRAYKnSMdOzrUQKfbCOXp4iJqPhghcp+4AVjqJlteGW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g4hiD9orXoEG/0MVl02VDuOGM4yuFbIMF9zLDsRC5Y4mIRiVfcyDaY7qo5azzNlyrrcEY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26nRxKZQtvylFssUxRCtHtAVnfdywTDaP4dwViyj8GavJKlsU3Kg/LiPpqrcf9I9fOnHS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3tbhy7lpZG04u1TAgvNoATDg3LYPtn/ISEPHpll/8/zX69F+lDEau5XiUG63AaNQFAT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Za94cP6juEE0nzC05ipEtZxcFqcthr4i+goeA8eZVOKBcAJbnW8QHK9tZxBYkClcwnCQ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CC4CfXkyT++Uv8kDMwP3qhwe8sLXr0igFaqZktXK0wJ5A4Q9MAj+0Jh5H+o+Zv14n5cN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wUb8sYwGF8i8/VTS6OBYrNblqDrOD0W6f3ZuHQCXruV7qG3wengmeCDxFCDjqD3F1NEW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+E8UVQMFDweJ5TE0pzEwEANT+noDaY8BNYJxLmqcRe4yyjgmSl6qsxZfMKHs+ZBR5PTKv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eSqlv4lCN9V+4pVQ2c3L2105mAhxFzeJZQ269BqPjTx5fE8B+BT8RcqU+PZNiAPEtXccJ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VucEKN67ZgKFovG9OAQsjOIb0G21O1gXDwJFfcDAsmQqhup66YgDdpd0Xl/MeHkNwPwJ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LdHulNYjsx3Q4ixdTCDAM0VxDoQFlah4jdQZCPbUdkxb9kyojyEqjxFRTZsn1D9TGogF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0KOGXH/qb3a+pb/gMscSvQqE8I23Mnj/ADZuH+SfSw1MJcuXL7n2lwvBGZzDONt5jKeJ7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lY69HMOI+lXEpleuWMFnvEDt9TXV+EqKU+Jd1ZnuVtiCmlzPDFX3cQFukaFunsy3lNV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8Sm4+R4YYupo7I1bHsz5rUpq48jLO4TgURo5ErsolHFLPnTgNweAcQbvvxMdLfbMw7imD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vEq7yJekoMYZYIYuC+fiXSwohdtSNbn4hrNC1LL4uOqsROQQisTKxeO4fSArYjCxsgSH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lvnR4TxFbUTCZ44ixGJDczZMD2RVLikragxcRWkfEt0UQTAIqgI+EOkw/wAGQ/rCZT8n/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X6n401QGLhggaAscZ7jeLxO1yMuXVJ8qkPzuEnVROi6/78SqDgrByerXHBYlxcHOayP8A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KwAVscezz7zjZiUcxopGBiI0t3fljUktOQi4HZFq9VzDEJ+SHkzmhcAx+j9xYhIu94jH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MdeqTjw/BMV/pUZ7f4raNSBfUufjJ/cK1mwk7DxGF1qVE4PTVArE8MxpWGw8vWseZW0t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4gTue2NamBg3LLXEMEcyAACe0E/CmcszvfxFWkgTxD7S3CIzxNe8Lr0NMU70QNb5YLnE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uIbnkYict1NStg9iGYsYpBviXhWEKh2tfzHBi1F4Zk+r6oKXUNsjTZhB8i5f/g8wd0WM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smScjNI6Y3HE4jqhziUNaqiCtXg3LK/MxoxMyIyLwIRVNxtLYt77laHE9sYgdYXm/mKIz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plAoM7dW1Bz4MNdwPoJtuBSpQzGSXb8xHlmaZqAiI0O5aq9ORHTkZfNuOCL0YmbiqpUN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LN6j5S1CR09om4CF+eVgwExeU40H97836VKlTQsO2Pe21xCEqWjbFRLmmmZ4vkIQY8/5l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d+leleh7T5YDY+0/uYBxmTRR4lhPKPol5ZjM9so0ptOa9HL/iBHUEM6jv0YEbYFcab2UMq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M+F411BPglhd5vcxU31M85WFxU/eF3AzVJKBD4gpdPhlObDtuNzl+5YcM+WJXjKvhZg2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7QuxHDFTHceDqWdS3iiX54PEKbNwpmsw5LpiVmfMJzW4hVG4q4tOZWcQr5zK0F6gUohPM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MrOBm4F8RdGJpp3EbwpaXxFKWhdAOMzzfCGjhr0LAw/Erou6lk/BEZkQMzN3FcQkaXHl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0w8dkGBNO/U9L/wAea2Z7cQpyej8ubP8A488en5z9TD2Z+tOJQCWeKmytm21e1hYw9PXX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N7WpmtA59V1fURem0s+ZsOsho/wNKLUa16HM90AXPkoqUAAwBxBMcfkB/wDZZT0wT2Nw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/tM8Ccm/uLcys7EgWsMD3/+RlzBw807gEg6PRAKY4QyWA+cz736I5/w4g+yY+1LuFMC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I+0xKFGHM8HCcIPtyYbsw+k3KOHAjqcKVmQi0oZYi0ZnJLioVNJkZmlyjsmUyj+gh2iyj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PxCVmOB1MmN6NxuL5FKXu/EyudyymLhQYrzMDNz6I+8OcZYQupbFUVebqENLx/MpmjTcZ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lLqt2wQ0ZoTUc43PKyy8oMLki2EZnCvhvEUDhVfmPeEwELHuO2blxeJVG5iXfMdhzLjl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VtvyKM6MNvxOjxFylCNYclwM1j3YSNZr4jLz7owXzFVnUo9I5M5GqjYME1rhnI1KN5iW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ZKyyrlqYiYma8TC40Wl9XA5dRyxcMR1qASm76h59JE5PeHEcJnIj44X34/MefOQ+YLq/K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gPiKs/HwfXSNYbS41WLeUuXfwCvDHid5J9H/HiO4Hrz65/wAsw0uVzw9E80Vyv3Ldyje5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7MFFHp+ow9J7+hGUebDq6hrGDzKQq5SIzW/ErKRdoD5loMprcj3lFTSaSIvHcGOnlHJNe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HmCKErCXrS5c1iCGFr495vjNaj7TFvf4nEgjkqFV3bKfMpyFxBYMQpL/AGTNdqlZmD+P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/ECKVe8rOB5qXKLcHK43XZHPIjwzPIhNNh1FQq78kGS5QUMXUKYrbEs7PDL16a1L03vUW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VW7biKlWglP3v4iGGO7smoXwRAeruZ46lQHoZZZ1/jmWEpWWz135MdzmGv/Eabz/Ux+Gbv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Ffl5lNwHJ9zKvEchTFFjTiaow/r2lZ6GrbghghnD/e5aO8X8EFF4JqPbxsn1uAbrqfyv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7dHglwlHY1IG8Ey1QKlUWrd5XQSuHZO6PVUxrY4Y4e/5+5YRPYaT/AABXEFVd/gDQ8HM9y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ipp+ZhFyLo8+ItPWjXnFfxmDh+BEMeiGyE7nIR/d84sosU7hh3LdBzFcdEFp+ZlR1GPB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OoOJxDcFaYqfmlSpq0NXsRauVYME1tyhLlTRuLi4azF8RbIONTVxwSmufEpbNBxNByXF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OXfULrmb7wmGxb5lqtxa4tTliOrbuCtm4tbUKS9za6CJi6i5gA0XK0e0tKMFmXzKhgNV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I0TseGGF73Mt58u3ULpqDHtLMsbpPiJpi4ZoeJyJTre5b67Mc3G2b358oZCtjDsGVoa58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mXEUpF0qvmX5mUB1BWhyXkglLxLQFVDaB+xGjn6xL5hydQJVL5iKXplqM5HUvIqrj13M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Eayn2EErVy7LcReSFGUWGdce8dd0KONFU5Jnkxl+UoXMMsK8EW7Q9hBQUKP8AAn4+Walu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WXQirkrxxLE6aC3qvYxFe/2S/wDNM/8AhUqV/mtQthSMf8TUWAlWjfrUHpSokGJUqeAy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0rxEAqz3mKmv4htBzBZjBV8VMcK93EXHU+JxKTuIqBlOReJWqpQ5jQYxG6qn6hBPdOZc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76e8BQdykzzCxcAX/MaAFxbxf3Aapuvb0YAq2m0ZgcBU4KuDbgmm3bKk3EB0gPJUB1Ne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kUSy4xfDC7GYGmag1Emm7JTbzFLCKHTWY1Mq8wZNJWW8QivOJVZ0cxLrimp7IkpDwMwLB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EY7CgZvqFXu4cw2k+L/CPabM4zBQn5UX/m/KfqIHzJt9iYu0bz/uRjDE2leBZj8yUDUwp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PxUrx97zFcUwSaHsV0TfAUvxEPKo/Kx+ZmU8zMLNRs87U/SNQTsb9z/iBkFIxdRbr+v8A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z4ndJcl4Lf8EpWXycHXj+YSPDDiZzsJvF+vGp44mR+jGyXPmc/iOvGMXyjye0pF8zQcs/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EqZ75hp4jhUumGzWI1AZ6jQttSgVj+U5ly4gxZJhkw7gxmGUQrwzMvGI6p4IPpNliIm3M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wrSs3FzRBUQqcp15ZaicTcNQy8ymXwKzLhzKaCiFyN8QpzXdRKDkIPR4hV8kDCuiz3h4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QmbMeUeISxj2HEtlq5puFwAUEo2LkAoM2W5g4Jk8b4fEGHRFYF/hRWj+xFR7/D7lqirTm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mOck4Jg5joVOgtUqV11/vGoqCvEHdvFWES7wOUpbwl9wHQnPErzf/ADHxLdB5Fr9xhUHq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8VL3iwVMZCsMAW5Wy0TkAhCgo0dwOWuZyTMXLFIam4SmClsEqmZrb8IZzLGo/ZMGZmJ2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LJo+QmC5XLMo1yl6/wC5te7/AMSL6h6SBKgsQkmiZWO4S5f+V/4VH/x94gmXUB/k69CO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k0lQj6LvLbezPZCOaNmXzl24u0OznqUwXXzC+cA7icVhURkMygBw56hE5upa9ZwlK2PU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znnU5zlW5faODlm856/UMV/KVOvET5OIhx1MUP7gOKZbAqduclMGRNkGMaymF5QrgaSUXj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gKUzZxuXOCLdMBY7gGJmYG5qJY+MQVmuJZrYJXh7QGe/ErlxBrzAK6rzG6O7hYPFXGWbF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KMhgI1uUayUagu8n/ACIE3M4lxE9P2f8ABuBWoKohPyJvH/N9fzX6htTvit+xHSH+n1CL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L5RNizNTeveAmw6HN/sGC91Atfnl/iWsyR/lkIP+SJabXhf6iDMPg/6itYO2A64tuOn7g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GLZ0uIL+5/qmg+f/AFTRfI1FP002j9hH7fsI9YngfxD9xf7oHXma37j1RK4l44+Zf5j7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2Jo9JxPEHR/iYP3jzM35lusNfxKWHk+2AtKuAY64ieOXwWnqVJ9mW6QlAGOMzi4ivPpMz6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0ZlzAuHYxF3mhW8EosOoZ5GBGWXiBzLouUDtC+4cUVcBBXGpgXuOBiuYcsS0gjf5lBZzL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dwwI8J00TyKLkawPMZnHLiVHOFbcDteIibdaeng/zMDtF7/c0evjBLsDwGogFCOklwGQz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vwMKGk2jY911f9xLwVjLe916e441ZBn+9kdTIxGYrqWCAEuZgnXcuIF8D8xeV9OpYaK+E5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wO4pnGk58zYsS+BgWz741ATUBklqMGPIjulY2MXHE2I7RBiFi9Fz/YoZkYe0xZtxLFeI7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6oUZ5nkC/L0RH17J4JmA5oabeo9UmQecXSxCEffMMQPKWzZBdAi9m0KYai27AxFSEK4PD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n/NXNwf8q9D/AACVKlYnH+Dv/LomYKB1/wCBNTkTRR6GiHomIxLlYIR9PA4wA2i4aLdR7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5YYZzE3XujlXUyZlD+JXZCXLEJnU8JUKX2gNBqVQz9SxyNQ9r26qXV43KM8eJSYut5hqV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r8yxXIAgfEEefEc29o44w8Q3GPaXLfMY2GriKnqbyTbrJLKpviJbpqmZFxKeweICMHGvQ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RsWymS8OiWDd1FXIJex13LW+Rmr3lP8ARGxqOeGXLKlsssN8KmHD0VfuMJxiWEAvMQqa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aZNNTAF5hbUCHZMdk/B/wq9wgahr0flR3/if5KvffqeSE/c1esQ6h169BD13Mm0ofhTkW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H97KFrKsD+AEMx+nf/HcQyOdQSLZL3rg17nEeSftMZsHJ2F8I0tl4pmKhTQe8rMlNr2GW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k+ovR/TOoPsj3Hy/9x6t+f+oD9xk/iMfxOZPYpjk/07jt17D/ADL1U9YMSuK2+18wf19x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FNPo/jz6H6/TcQqs7imZmlhnVwdzNNmdECiLm6vKgGGIR4is6jjbMmIqkup2dxoFQbip4J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1ZTQSsRWcuuEnK7HZxTmHmUxVQt2jY1FotCKOcTW4EwMFemjW89SxNzxqEqnAzEV/A6l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Cibiu1Hg68xFW2Bn2JjeGjnyuWYOVemaCc88mDi65m1Bs1zAo/lfHmJAbBeJYmgn46j1N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3mR1X5u4EYfoJERlmY1bOncdwBMyRlHmzNcckpVuE3uXzHMOIT5MvZMy5uKqoolqL8yxa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jo3WWGuMWLNdlx3HaPeWyJsg8Ij4Y2iM5XOQzHSsYzxLCFRHRzK2rVauYBd/EdeRcXKt3c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M43mXY42SgLGL2FdD+Z4Z7Cz9JRKYjaeYAtZXEV0oAvDR5iq2XLg/4Ho9vQ7wf8efU9fj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Yeqv/GpUMf8AOD1NQ5VFo8mO1oZmIrf3CMKM7qZA5j1EA1fzE2H1Kcc3hl0A08TvGZ4W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DzHkWIWqWNPlEqYXzMhG/E4iuXwqN3OwnZLsrPNwtdE1Vlk0frxHdPmFGNIJVU+YAQ8l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i9/U7FTLdLFgblZXeIqH6iWuviLd4+InK4lbJbIUJ3iXiZM9ydzk83nEB57lKvZEMKQv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s+8B7pDUPipmIGs5irWx8w2ms0i2xXmiKrH3MTaFIxBLtmG2LvaDpZuCZ+w/5DFPypt/k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y/1v0AXfUcEbBZMc3c4ejnjyQwXqkpdMPoqD/a0yjzCtUFqM3D5SzFPMuZBC7yDM3umT4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f6/wGo378IB4JdtvMi55as56gp9KioItpQRdQ3P7zEefgCbHbVKE8L8X3DTHpbJmNpP6R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5fiX165c01e0ynpn4k0f61MPe9BBQNXCNmbmbAFIp5SeZXlLWlOpdKIX9wZq1hrc5vFSx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HL3mhc0jkj1NK87YYJkriOPrQLN5lkQKsEYQihF4USrNS74y1juIKYaUik2TYiKjTHYZ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RVO9VAskFXk+o/st6iKa1S+EDRMgk6kHBAV5XFb+8xJmFSIdqAOLzqUNi/vc19zGCEMWi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69meJo9vaYIJahb4GXBOpRLS2yBuXZxDTG7XTL9yqYtsZh5/6j+xKiII1SjQblZRtkVHN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1JewooPJMIgc4BYHMn1rZLBLzj0WvmXO9/dzPovtlX4qOxK2Go4DENpcpw5nUJ02l/qI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3HVty2GSwrqLqaIeYg1CFqd5BCvzOrOcEulLqRv6+4Kym+5Z2KMVxMkDQrdeYoaparqyp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h8P+CoLSXh3AlehCD/M/xv8AyWVcCVOJX/hX+D6J/iDn0PTmEY6YK9swKYpl1oZFss8z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5Sa8RM0T2ijCK2KIjjN1KOSwo2PluOzeuo1597iFa/CKGsLm8d4g+aP3GhtcSzjrcbPdMj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v/SUu6vOdzMv+JU/0gHb7CNoqU0BiaAbSBU7lXTEVQpmALDiINjABP3A6TJxGxkQla1fM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jKKNTztRZO0UHDxDEMJnhupxmZasO2UGDj9y9KUEbeH4lcuodkR0jaozL/W4hhHLUxDkD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iJsRkcszJ3WqvZKaOysPhM0EzAU9tjJ+a9T0v0G4vvmZ6Bv/AA1/ifnfqYD/AFzPzYKy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B5g0Ws2/ZFAAoNAzU/KjRwC7l/LDikpcHrT6VMAf0dot/un5hwdeu07Yi1OfsmwcyNfB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vJPagYHSYmAMr3nl8EQIOQNfgfuXqtHAS5c9zuKMdtKub3UOJ8P8AUFH3n932zj/pcY7J+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egrXpDD/ANJF8iaZU+bzMDd5alS+IUYDdlO5idouqCc9QSqZlIvLqC23U0xFqg92WYnW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oNQtZxLwXUbZ/E7zM5PnBtDqdYT8MGsJpup8CXpWO51amXdR00Zhx/aHqxdonAsabSbc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YRRvhKGhoqXCdPmKlMdEoAio6Pg8M3wsIT6vh09wjboH3LJ0lStZ/Aw1tljHuBcXPmJu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3RTuAATHExV4jjzBXOzHvHQ8nSYUw5OyVlgxWfKe5cRMLczcnApcA2SaGkqbcy1T7sW5t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Z7zQ5qA5W3LqCBFdq8x2xenX/cujGhbf9TJ3MFl01MGZbeGAHFr8QOXcPC+WXrmoi4to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zAMqdsTdn6huwiXdH3nY/MBagdYled0X8oLXlcn2QGoe3/8AQQNXoAvv1MT/APVFw+Iqi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sXw5fjiU6VRm4mYyOaBdi/Po0QUKoiryzExEHhK9bgwf/Bnn/FlQgMf+nEr/FJp6OvT2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Fx2KInIruUwgQ4pQmyF0nCuSl4w5GA8nRE0lllLp8wBsZ3cyD9ItUnO5ycXxCxgKjxwe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F0B5lU2uVYCoNsDer6iO8Sq2Km38cxyrnu4OdIA8vUItPcjjn+YAwucJPmDA88zW8PeaK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gzM+R7k6aPNS+o33bPEYX7S2aEffDJVo50j7WlSYXKdR2+VUME2gNnC6uNFgv0xbKadJ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9w+GQcqWHKPECK5MuMwUtOj5j24FWfuXH2tpTNkuUQh/QNRcBkjy+ix5InOHIeI7SMK9+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+/8AleZhqE7gZqC+J2/TPJPiC7fR+LOHHgTQ69f3v1P60YniqB+Yj1ubJ0O5ascEtefc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u/L+I+mcYHJalGwJHhmK9CB84n2yxmRF+xnULZXbXEG4J67IKfc3LUgT7jMI0yw4fCe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YPUH2F4R5KVj6iT7mFhxKhWMCr8x32v2z9r9+n16eJ59HyOptNk/PI6uyV+krRuQi+Es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BvoH9JtV7Sy1CYpUMrJcNiQYO4csMZZSrZlKOai6GYdpZFNW1UTXg2hgmUrS8wF5xUFJ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DvS05gGqJsvE7oh3yltd+JnmYLM4F35ia6IxPELI8Et5TC94l5NDMVspri8yI8DRH8EWx4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x9UqM+mYn1uDzadrUN40pNgaczN2Tg1BkoXLmElKHUrQGB6TLf1KDV6Qe5gzqVcXJUOliA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gFDmE1phGXJ1M40nRBqm5mGZ2ueojSfiYzTtEgKqKWRO4MRAwyw7PLFIBKUPMUDVK6Xol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Tbv8sqCNoGpT2qUUMxFTSPMqHwQi/fodxR1dyg8yxNu2Zlwh8DaNtlwZ1WJSbTnZe5mf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gZ2cPuRID5a/VwxTiWd3wgPcyagBHO/dHpGcU/hlgIdR9b38+6DcbnfXvGuSkNIkifst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ylbhF079bg/4DL9axKlSpVf/AIH3/wAKnMIerMGDZN4D6hKbWXCWLe5gYn1NhFTNuIFJ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1Cq1OLf5Q3Bxq2Xb+EMx7oEFkcFa9oGBeYCo/EaWMQLW1eqi0z8MwfRK20MoutTaIbK4KN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cMx7v2nmZbIaTOamoL8w1hhX2+ZkPyjmB+9E3AIo5TuEKdxiye1LzZp7iBaHywDsrziZ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5+kAYr5uFhmp3J8zgOXUZkjejiuaW7t3/wBIrO72V7sfUtyVo5PHCWjdllkxvMtQ2j3L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J6muwe3MLwcEVqG5QN45jAq276lVhdPP3F0MZKxQoRsJTRLtyra94lJcZr8/Xj0Y+hs6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v5UKa/cR/wAueLnZb5hujMZyzS6o9X8TDaCgPYIafov2/UvfDVPOH8niYSGtoYTl/Zet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ouJVtyDRKzNmn9vp8/zHYxB6qF6vE5ctjurZiZoDviAQY4B0+83GWE+UrzBzS3K/wDst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zBKNnj1NyrAmXhGOJ5D/AH59Rl2FIfP9/idULHtc0/P9+hm5v/D/AIibTZn50/c/P/SA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GrhTPGWIC+H6itvmFNyVmYcStFGXyIPaUNQ8zK8TyY6lty/HDPtmYGYmI5ZQDSO/EWQj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GtzB8JuZVNwr2LhmSgD5ZShLhNThLnDMMsCy3bEe1+ImrsPEDEBGCXTGK0fjC9yxZWKLb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W4AUb7moJY70SwEvUNMIm3wlUqpgJkljj/MEZzUVE5lIGmFlRplee4h9b5HiazAlyw8M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/AKD6IW4DilVAHcnN94GsBqjEq3guDZ4iiW5eIYC48Zwlluh1zDyUdTIu4lDuDouZG7l8Q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URVCy/JEbgSifCaiwKpOYqVSI5pKk6hl3jqKM6FstLaX8GJ74Mdonb0stpiaQitqDACa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vUFLY06qUGtJviHemF33m0vGBjxP/Zt5vvzBQdSlOuPtLlHzfmX32wjKGBM8XFvDGVXs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efUfV9R69f1/68f8Ag/4nr8Tabv8Ah7S1IXKOg2IHy/uHaNpTEYXdRBCCV1DMIzR1HDbDU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k7myqDM1d9y4wvqPNVBGZVn3mJazUtf8ooHdnmaKfxOJuZ9TMLaqN9qIoGcEodoHMQcn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Hu5on5JFdYr2ZTi8EJoWLhXBxe7LYr9eBMvLk2MNUntYirtcqEwFcJh+Ypa0F3H2CDMM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vAHQc5feBHMn6mQ/DMWEEAda7zPg7pRVhvqA045tj6mUhR4JZc43KjTBViLJM/ImxW1K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oMdE+Z7poxKFYlAqdHn/ABX0DnNrtSqSWDQfecyhLOmVuq+8ptPtH/IqIxAot8THKO/il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9b9END5whFyQBsuqjWg6o0PLXmBmm/LB7nyMunY/C9fhgncbYwG0sV2uHEe5/XKRrj36/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xAtmdaidf6hm7WvI8sSwpzjDLMOLO7l8nvDIyO3VzvmLQFkuk4z6ar0fgTRlWF6mGh32Z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8W+4yehX0P5z3nx6cTzD+SPT0m6bsyX9sz8s/UwZqhi4MfO3epce6HHw/UpWLgS24eGeV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ntcqKGDHuKqJqIbViG6xBWAq50a4jzeI8C4WEh4WckxUuUyrcLo3Fcu52qjlvtGGIPmN2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C7XRLUVmNkFqFV/jMYAhWl7OJe1b/E0qycBzMuKNj3MYcQu5S1mrME8VFM6dM3zu7SOa2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4mNb8P6ROdWwy3tcHUYre+hgMSf0YWimK3Rf31PE8H4j+ZlA/XE5X/wD4IlxV5ZkTmCcu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TBm7LlmcbSDBTAMYubzGUeo7kG4hC2leY2ztUtPDJJv2i65s+5OWHAQzY+eo3x+0/dKq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Jf4UzmHbvvuaS1ZhhN22XRvzEFOY7UW9QlaegHZB5Sz2gmeyUJRPZGLQ/Phn7LB7o9375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/rlp+/3ASDR21ZCxLXFyMzrHEZP255jnPoQYVxgae5gqknzD0cejPPof/i5/9j64jO59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HtKSqxsZRfDErSmbxBzfcAsstKOCBy5hmXt1PcODircqlxQzeYe3mUqP/ZG0DthlsrFi0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y4XEbYgF7fiGbAFvJLBTorRFItpeT+ZV8mtgjcty7vEdUDc+W0zsgQK8F5jYFzfbELKZNv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WBEoJ05lQ2G9R3s3KvLRMyGzMYOZLQdqcSlZc9xSqWsEHPLL8yzbQDNPmbRx7psiZNWy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y7eDEtk69OJzNzSa/P1ufEUULGJepsqWZLhE1KXLeNJ3MpX9qVUX3dRFC8wm3ykeWiID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vqPoqf4T8x6BJaaLEIJ2Pdf2iYEz3Pz6FDj5Ctzn07lIBTIWyoCNoqasLPIi+modoOtB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jLk20ofAINAvzFT7BXGAl7cDpwJqWB+ev5nAjkBNQH3PYoLpLQ2fRMiks0xWmFD6c76f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/TiM3PEVt4Jy9Of8AezDftn4jv25RXgsmPvzmNZwh4ln6g4Q6RW94g5iUrsh7Ts3M3iWc8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MUriCeaRck26TDiY/RxCMVm+81otBLkA3plxwMUTEMQgNxRA5zKaxiKzpwwbyVgz3HpN+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p57hn3lRfOD3iN/juZuBaRMGCe8vNvcGHcCb3wi7QD4UBqkrKzmQH2kqLY09v4iF52P5S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YXDsYRaVHgzcXgTC6P5MQi3JM+4ytafz/aBQ/wAveLpuIBmzcC4heq76UXGlpAW6XxLw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5ghx6Q2KzCAMNX9yykfMxjbHEZ5O4QiC+kSqWbVNzTC7eogfB51LSX/BS15k3pmO5DjzL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6GeKnJDF0PBqan0RUvQs7MsT1NO9wGQ0YrEWuYRGMHa/B8IcfInI6YzxDTuUR51Hh3OUh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DwlzeMQsPf8AhcrkFOe55BiBqz3CD9wfU4j6Fpv1/XrzOPUxPf8Ay49TX+Qf4e8zddT49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QmzfEQ0wy4LCadykP4x8FMcxAcnM1cOIQpzCxSxBV5YQOSNMbrzDgav3gg8XFvlLQzRO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5gwr7m9uUzZlZFr3VAkOi2oI2PsESBvY4TMCwS22PtS0RPBShqz0BFZ64QWDcHNuQaCEH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G6mBnMNvzDWqrlq8QNmISnavYglCflZV0CdzVYluhKQ0Rd5cKmL9ELlvSKYpMxd+Zl4T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dzb0MyiqlQGp+7/jtN8YWnCBl+S76zf5RE6S/FkKWcb47lQdXc/qXUx3Q/klB8Zz6J9U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af76l5mH9zPo8PKvyf7lcxfT0+l0LV+JTrs90bED+JcvE49BFArz/APQeWC4ef7heYOYB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hZC8yXWF9/cjO80tQRatANdmuBL+SHzAn8/qLCN8LEri7Xl6V15V+p/OmHoR6Hfp90n6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n9ky/p1M5yn1EOqHAnMW724ePZ+phaCThuIAI1bmRmwRkuCsy3zEu0sYms0zGKU9w6xb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7cZYQTgI8Vt0xtu0HDMRqdOYBQcJmIvq8TMy3PiWluodDYxD0SjVLVw9wgFtU3wgV1NJh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pmSNsOV4g5cxqRVYRLwOZkTmsQ2xNR43mNQHDKlX7hENojr1PwncBvRz0MQj8YY+YpOf5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8R5NGgSm0/1mCJjBol1Q6lvKmPjKJK9sDJMdxchUKtnvbKy6ZxyxqWNw0kuYvOY8Ycyx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+wl2O0c2GzuUXM89Q+VK45ijKVDgdEz7OzEGC2OJhMdo0YNkQdxnwYz6C9zO+NRnhe5W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HAqNRQXioK8UdeaOy/QolEx4hBNoDT5Lu88v5QvBtV7kvdWsMcMqvtDU1spHpYRIJoT4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iDa6GmFq04JAsz8IUP8ARdzOE91j0PSvQ9GptAy9TSfgn9iRrgH2R8j2SIOURptqKzlP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br90Dt3I/zr/B/wAH0/BnPr7zaK/5hYWsnEplvbLOYzembmNV7xj9FnA37Et1DvEQDKqF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ylNtlssRbBifhFN06RRzL7iIZZ0ylZHE5DFX/wAJnq9DVXv/AKjprsWtCYs5gGWOo70H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tZYWRxLtTL2MBznV6Zp6MEVO748zE5oiLGDmr3mReJQ7+zEuREM+0ujNK4hKrHdKVENMX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8xS8uoF1RqdlV3KspHA8vRYHoqC41TKC4sMxpT6Gde4lQYll2QLSU8MQ0mPX69GGGDAHW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rqBdSqD2mf6yoYhpbMl4AmMXQzJfP1Mh5Svef4orTlv8emr++oT+q7n7UHMcjkjEk/u78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zMXdF9y/V2V8tEB0X/sC/bElHmt+6y+4HPS9cfyTiP3afoJhZ8yYmNHN9EwwZpilzmbT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wlzD++E4owePQnpXweUiuj1B7sPXTHfvn6hz6BYf3uZvLv36JaG8zLuwYwusUGUA/wBV6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AQ4jBlF2wVEAcpR8+EpXg8RWJeUQ13FyalYpSp4Iryyn3onwOKjZMZqQMmIoYyQu6fHEN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vEGx3CvM6lReRz1OzUyCVSTEcXHJNpeCGHAwMfjE1T4BzG4NJbAOw8QfZMOjiJ2h7y6g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hrpjVTaX8Qa6xdfpQ5z1J+iUg8nB7w4Byvj2gVTwzCg2QgswMwZFRzMJU97B7dX5ZjLH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jTKAq5g2HLhSNRrW4QVrOYAlGGEjarF9pWt2bITJS8MUulNFzqh+EpWzdszTZHJfqWZx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HcqxO0tCZIQm0N8RtjKZRHbywWDPoCsODYImxmOM8RMirqZ4wOYJFBMicMy+tH80Nh0WS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L5/v0ZUoAsmfB4mDZ55W/U9G0ELP6MwT9W0xyB5Bia+/U+oZdD52l8S/Rw5nEWJKPZMa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IalY0gx+pCa1nv8AqgQXkpr+iItL/NmeN4mjge0Bc+4zO9238xM1TjyvR4hqMP8AB/x9o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6aiz6j+p2jwiDapK82XUrDLHc/sGY4oe8Cywyloe6Q0vPxCxgLCl+IKgCcQZmqlkCS128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io4Qcl24Vv4UbQIqrICnvEKtVVOO483ANy5S2zLBCNm3qHXsosgbDERKHU0e8sXkstr/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xErqKK+U55pn7osY61BasOF2VPLk/lmqaZ0495h/BFa7mC7ejChVtTA3b3LvkBzKj7xMf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YjFRhhqDk3Kp+hUq4qpZDT+rn/ASD8cNPkLFzRN9w/6LPOfKWf8Af/ULLqfd/qXlpJpF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r9pW2clfUXkM+n9X49Of/Rn785MrsUAcI6Z87hzmAmxuubgOwRov8TLfhH95h/eqND+W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Rb3OPRmOSYToKS/8AqX0Dve3i0yqJOey5fW4Vs943DDz3Wv8AUSvUzvibj/B5gJ6d6FY8R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efTK3iK/cnE0mf9HM/NE5/c0I4+o/kTb+m4Ra5gOQsfTVkyMR0amavmYj5CILpceVK6l9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6m2CgDRzAhQ2Yj3gcytr/ABLicIxZKgYBHDYYlvxl8lxbSgO2UALVmWtNEQaWI7xBr5hV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iTFlUr3DhNibPncso5xABRBhNvufuIM4gOvcuBxUMrKwkYLKz2EycW6iAPutvvKu5eef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dTBW4e0vcubV+maL5Wb3jLzgiD+Ag0WfMY3kimJWK9iQZZqiq7h0RX40l4JOIbhTDOQC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YPeNkrTM+mYW3aNz3cKqZQGjH8aWQPXw7guNd+X02nEROWmF+wTMTMjhCJVLDcsVS6ZU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xHC8S6EqKmEcYQyHEHoMBVY9sMNdZ5dTPPT+ieaT9zJ/8TEfIYoxJs/w4ShHYxN56cwPn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Ma2fH+SYpPw5Jsj7YMQooOyGGYVbxFuYQ64P3Q8IqKtWa+pTNqqoiA1ouV/ll0bujB9R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HLEJhdJXCqlwzBwsMHtw8VAoLj68f4uvV/MNwmTcw9DjxEdxRrqLn/olCIb3cdEQxDSv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a9axE0IawGUqzNJmbpLYF7tuVcFjKrHtMvtNaOZV+KMr7E/anH1DVcclH1PJOXb/AFBN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MPAj6FLPbDqJhjbHb6NxcIK6GCEYgdncWxSPbGlrcbaw6bjLtuEFDU1SnIFpNMxzbiWE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guvQXFtZVIOeppcKHKETT7TOimz9zgx6OYvNNEFSiWYjkVAarZHZOLXpkFb9M8V/jDmaR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Z1LJuZf0xqpHaEVpHB39zSA+8AbUo6X3L+fvhADB16/omdnufrPT+n8TmZB/e4bxy1AVl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T9zIMh+7yCV2YCbM8VB7VRflPIljiWlMN1Y7hmn1xcqtLoFTn/AozyusbJnVHBlOUnqAs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OLWsv/QeIqb+tej/T9Qn69UxMfS3c3Qf2eY/vzbvNw9L42f1cIcxESrE5gzLkmfiUGWDN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LuNWI3ZUOwQHsmWfFS2uZg40TymUGIr4x2lV/KczHPYe4JVp3G7TTuYeLzEPCJgcTDKf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tgyOPVCOIZxsVAOe7jz4QKubgliKjf3nBKWSo/chvGXgwdeY3KcapmcFLw5l+xyHlL8f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e87WWLTidi9mJY29EvdJFBejqWu028piGfIssQXXMxtFcalWcLOagFeoQEw0bUKjaj6qD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IeJlsjbqDHGmfiYK3mVRCqjQghDAtzhdMRwmaolMB2B5EfZBgDXTdaKmRoGOzCsrkXrxA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S1wYF+xYiBl8KmBmCEXaOJTHqCXDGhWCeIQ+2bDOoLm5h2CoX2GGhe4GUJGomFfWIGDA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v6O/W5Q2zyTJuDckIegpkmVj2f9ILRPBP9B0ua4Hxd8NQRoXIIorDyDaUsu5aB7Vcs495j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cCe/MrJuDHPwYzcA4T5eYPDGhhdbHE1QIVKobrFTJ9+iUgD0xMsJYKJmUw+6z8jPFqIw9O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obhGbQ9DAu4/EywmyUoJB6Le4FaMxJ8JRibiHeo2Ex3Eq2QKsbYmBjfncE2LngK8xMwHJw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Lgj91jZJNrPgQ4TCkXWsWMPiHsLzNk0QtrMsCsmjzOkMVuRO5gKqHJjSBR52QV3M0cYh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1GDxdfmGfgSplpG2NTDOPMpVZVwKEHBBbfZlP6RUy0wG0COfHaWHFyhpGw7jiqzCt+SNr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HKKxPzXMvMYSKkQ3bQhiJYxUZMuYwf8AMn0JoeYApVZN5ZCKVQAPUCflGC2B/SYf4OXz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8Tmf03cVG1MBfhgCE/k8P8ztz/TmfyUoDXx3/qbCeyjaX9PM4v8AV8zuv4svYP4GOYH3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KPcByNVUdEQR451lB8lQ/mchewQ/gT/1DMnx/wAwfL8aT+HK/mKhR+4pf194HEvkfx6A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U5go9frh+P8AAmU5yHpD5v2TL3UpV5jYsnp1t8h+ZfGvKPH+Ux5/KEIuH4UPydYle7Pi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pP5pVpD8xty3sy8CiZdhJlxTQ/MrvmGUXOYHbMxlhHwZYuC2ymEgKu4PiQpjFlxrLhmT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7BYSMCnPM+Jv3gfQ7zRe8dN7mAwdLKF3bcoydzll+YLMqK3PiHj5G5Qao3KC78SrOotnB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WI96V5h7RFs0j4lCNwcpm8F3Bb4XUzwpyf3mITaOCci6FNxKKPwiAZISMpw8+kAAFDAE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H8fHmOn2TuaMege81aUjglDGnlUfxTibYVUajhgolrA9pp5YHUIH58Q7wkrw8xPt2HzO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ER3+/VVS2AgkIY0lnTKx5i/aYNGrxM3sytjww+XKYDmRnVvAf1lRWKxtPyfQL3KTDiPn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leUDdqlewd5hURB8j3xBu1SzpfdhVVj2mZtDzMBi8mPuE5kQgBhgZgIA+dTm2GvMRXNK50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8MsOTpQWO1bztw6NoyvqWOUrmZ54wSyjtqcbr+P/ADPPpBNS/S4tMvHqTiO4elvSOpY8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m8YhxZMYIN3uYslLGxy8zMYUwQzu1MwiqioxNxaCYb5634rwS+JWtQ+JQcLhYjmbdUYrJ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9hGCzFviMrM3WJQhy0gcP9iar940qNMoNvqXHlolFW4zHEonqcDObits2ZaqA3LVC6uYV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rFFQTF0ZnGkT8Qq/cmHu5Vsx4hr1jqKucELnbE81iWdGpQePfcuFPL0lz6TEY0xbgXmX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BnCQQ69Fvv6ZfrcZ4gQqd1encobDOpLmx5UfiFAras4mTO5i3CEADE25tjOvLg9xb9dcyv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0fB6L+/zPhEU4yykB6Zn4Iu+8Ywg1AJD0ty2WlpeYNochZynEqj6uosdlYl7jCzLHtmx3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pNjf4D+ZyUknXtJRk+B/1Mii/rxH+UiON/wBz+ZU7sKl4mULf0cf4hmbvaL0CDR9dx5PWL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2nJJd8H7mXv8A0oB3NM/UzHcVDpeCKcrKFihyFgsDwQBprEN8eYdIQuAJQURqMntOGXyl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A94zfde82XsXN69Z+YjDvUmaF5lVCcZm2DzElZ5gFH8oXmknJ1CYVQ5GGwTQQcS+NLAf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tPpLdwxwIFRYWxt5gvRXCYe6xi0TFNKrE+rRtvaEnVhKKrlwh4qWOC454lh3YV5Zalr85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AZIxn6R4BAqE2OnTPYbTiXMq+df9Socz0m3UHhHFYBcwqCpUBMTfxcEZMRUjHQ4ilbRl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8RbzHeVHheYWg7PEQbvDLKckyGI3ZibPQNVOaBhrB+Ul3VRg48yvOaZdw0xVNqaYvzih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RnROAyoEBRdQ+4tRljiLLyxC6Gp+OM5QVrty6OZW7Ix+iGtaWYS1+U1bmW30eQh2jb9x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yD3hGN+1Fwf+mhzr8oAwB4VOVRfTF5hRb8xPYRCi6ziAsXomb+lXXiDuL7a6hpLP4gOw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KBoqTnEZAUU9kU0+1P8AmCntIWtS+FZivbB2QDFy67LQnjMwNpp8RPMb9FZmM+J9/wCP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NWy8AGJ7QRROeKYS4VJtD0Aae4PRMN4GZpE6EfmWEwrznE3oxdwpOkLad6m8Zlpo1LYuP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/rMyqsXSqHS4SRej4Ix4vmYPG3jG1V2Znvhiz5OSLEG9Eoz5vHUTk3MbgbAy+JgUHN3A9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OOZwLKj7hoIdp1U0+JhO2zKf+o0tMOpyNRf9Iq9kEa6lOkPGIyaNm9TyltnTJj3ibPn0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mDB5lAWWcy7Jd36BlTJlvBc2pv8AwYLAS1Dh8LD93KyhMmgNbgHCszEr2IRkunPxNydlB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g/wAdUVGHb9x38fRZ/wBME53OP/ZmqAFUAZXjEHW1UD+g7iYO2x+R2y8Yu3BcbAMkbE/mV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/ABvHCBvkr7g7ACp3YGgPaYNTMdPJH0an3LUoe5L9+WcZHio+WcH4hMrTeWiWWf6n/Z76G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Z5v+uPX39BB8XpdB+CMGfgJxRqjxamSn5sxn1iAXNLjRTqXmGEdk7ZRofceoxuj0m/xL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zMJiVVBt7YqE5jWpFtbeJ9KNmBS2WHiKIrB1MWNzQcj9yy5uEi8zLCgtlkpRhov8Up+A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PUez6RstDcu3wlQ13ASiUOYrADMS7jB0dVGzc3wwrOBcJAjcIk/yyyfkywrKDcvqL4gP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0v2TTch7weifMCR924PIfc3Fn3lev9yrHhWY92ZaDrVMFC9ibVjyIMYw9pp8NPfhhC+I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58x0HyhClGsEe5HdJSxAVGSHLKf8ACVe8S3+k126/MJuhTjqWbnhhmw4iXaV1B4YoOJ0H+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Ps9ssv7SgnEFPbkjhiqMTF2G5SOfmE3mfxOYjUwGeZ3Bb6Yi6+ZvFCo0+49SjeD0RNByZ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5hW1/R5Zvo//ABJiGGkUvK4UPSsR2+eJbsfepy19oqaHsVBWD6bP4PILm3o3AbfJVFtpW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mQYZw/EiDapD6RqOjnobjCMouHwKhqsmT7wVqptpT1AcSZTYI7CbzpE0betYPAR4/4hho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TPXhwYEkQRst8YisXTLuo+jGPo6gSsSswIb9M1v05Byxs5lGLgvco6Ykp2kMSgcELozF1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MukIp8EYToyoUmHcubKdXMkvhqoYW/cJgdRYfxACPSUkuARMVVS0HqP90zPLsaZU8PkjV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0FUfqgK3Z5zFNwWVBAqyAFmm2VrueWpYNS7dFbiyIVCAWVSoWbbGAM8Nyq8LEAHMlISt6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wyfn0aO0CnLMTuXOxuGmGhu/ES4Kj4sHEdxGo8pmK/E+Njpn5TJDKyY5tE7KhMZpUrr0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cY6V5Cy/J4i33Lq2Rdlla5hZFpGn4ig7OqZu2YnATl/SVdxehK69dHdz8rX364/7HB6f1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vk+H2dxegAwB/hUk7OMcC/wDYaR6E3g2y+IO3u2g+Jn63hseXAqkjXwhuW8cTSdH4BFpI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X8W/0gZfc1exoinn0cmBthKmDcsyPhRYwIiy3+j/AFPtjr8kw99NJohiv0nBHwzxxXTN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2Xlqqx4hw/3hmM7loeZdVtIL9FMD8kFDymTUueYkQ6SvMdU8wrbqXbUTMtT5UxXwZLNV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XbEahdMr8QzwB78pO40R5MEzglZtL9eKaEsXI1MIM7MRZJk+cIk0XPxNfb8R+Eww6qewl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HU/2MwKPO+8HRKLNvDDlBCGhfcLcOeod6RXrklAXKYVUW6Y74KmtDGTjUfVjMcNczcDB8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5riDT+J2zPjygK8iMhv04sDqpXClnuS9NF9xCvkCD6LgTlLuSjk8VMEyveZjPYMHZPux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m1v1cOEsVpRzmXwD8SzWficnymjV7y/RqLcvpAJt9zJcWlvxEHYfiZmpA6RTQpREJFNZg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OeWA6haKI1PKHY1GFBinvMYhaQLxHGNxHqpkUBn+jhsrW3gO2Acmw3CugDxRcmOjg9aup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3ypr7sofgJ4T2Ai934z3CAzucer+IQ5Cj2R9Ue9M4ze9ykjQlcx49OJdjuUh+xgWg5uP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xA+jE/E5FvyXP55hz+o+Zet9urzPzRqOKJ7JGnn6zn7l1shUc+lf4kNw/wAO/VlDiGrh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zYcc4qLpfBmUgHacS2Hdb4mq4dcTA2Gcj98Qqqf8AwJFqlw4My6X2RVj5h1DRhasrZSX4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9rmwn1MqgvN34ajNvgfvQ1rqy7VkKMNhHMOGLRlq8dzjUzIpvmD3VfaNI37QwRORPZoGo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jfG9Hy7S04ib2QIA7xWE4lXqD17hUpr78Q12PR1DbXucJvwQ3GfrDSQsdvmab14Z2FMz5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lVgV5ZbbQHgibIqa4IMTo/wK3KEgRzLzM9pgBVsvAYLFpkpCt0QAogjlYmdyveGvYzzH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8OzZMTO2QpUxwe853u+0Updbs3AOh7kCn8pE6kFp/iY1usEF2JFleZceEdZf/AKetf03R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dXfoPwS4gKB5S2GDg36DmXdBH4i+yFjEaLytQf8AAYo5+ph8fpoVb9XMlduDuKxQ2X/p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P1uBreFOx+tZgJUc/lPbyxi/Wok1p8wZOMegZV3/AP+4PaHw9oll5Jk/VE4xBrmW7SxhRt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f3P3OJ4TP+zTMn9WY8n4l8RRTcPewm+u2YalgEshvx6ZpK4uPAQfdEVK71LEYEBc3UOX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3hcArpBFP8S5ye8uIY2ShH5QdsqBvv2SxJZOjEqxcUse5QX3YTFD5l7NIZuHEYo06GOcg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gvq+cQJ2ljEhoWUJVVoTOMP2iMpHqF+SCJixgtiOe7bCcgGl7gLryiuz0qt+Jf1bmqEs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Xuola4jrcubrHoTILOx/iY8UZj3yP6xDINjLl0+ouxWD/H3hTGPuaIXeEeSbkVzGnJNM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I3sWdrwAnvEjFn3NnWwTdbiO4JC8xo5M6adzadJgnzklUxU/fpXly2TfcZZWWkXOJsC/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NjhzHoFOkIu/0tSzKv2h8UotyZQ7kJUTOLFCMswialrMsXWZ8qS17oBmK2RmKw4l4yOhzw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mNu5ZhSAwvLwALlGp7ZfqxIelROTcazANHSVFh2wcH1r0IepN/wCCy/VuPqTw9O5r1qOo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RwcLmLB7CNzE39yLSz22Le9rRBoZl5zLBxOLAh9VcY4gH4IKRuMgeEWI2P4XLEy7iGmI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+kCwd9y/51mir9kf/ACYgjM+TbVP6NS7wfKbIX/uGsFy7phaRviewfxHnFXAGseM2/GJtu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uAW3DuWULbhSxWii4mOrx/hNxlWKVwDKHwJVKraxllwbDMsCwTOkLKOzMi/+H8EuBySy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6lDo1QYVt9iUXSubj7+jBpKQRUxiJLx6HXoSpfqc7lfnpP8AZs26E7uBNC4pbYeIU74l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bYmxeBK9WXLh8RfbAC3iYSb+J0y1+6QYsKI4SqfdzK/gIasal4uLGf1nfo3MWL+1JtH/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/S4lxwAKbzM8ZcW0wFJg2BXwzBXII4/tS6Ca0EcpPeiTIaYgRco5Og8vMNVlsfcvlWb9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93e7ZuWtbJ1LYnq1Me3pcaow1Ew6r8sUh75cuUM37N8Hf7/c/SmHvw1NxfieJxGtH73r/A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+lzM30rDb6O9HWbZ2v7lQZU5nNtxUS8nzHJOmXh9koW1xHfTfcCYTn8XKaLH0y9wDIlk2M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8RcgEooahZMwFWwJEEZshbi9ZWNr6JWsLg0dEyF7gF6uzBVUGGE6vUeB3Dm4qKDMMWrM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3X1OTmJ1ErO3EHSYlpxNW0icnGU2cEsbLYbxbcyitq1M5NVMc4cYl3bSpSdV8Q1N7MQM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F8VM8+39W4UgxsmsCnaYB4PEIjRjgNqhE1qYyZn7is1oPY2PMKtMt2kQDshoz+Mp2v5G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c3MSMy6nuMYrGFkJeSUhW8MS3dRQHkQC8l+/eDXmTc9kBJT5QCloi6F09TnbHbDyVB+X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EsOL5nCfkzbV+9MgB4XOY3kg2n3T9o153DaZRnowni5WE0csUtx35iZxle+X5v8AxAOh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GEv8A4+3+B6+8GJZt0+JgxeRhn8QgHDS0qVKievMf8n/E1CcwnH+GEZfln6mRglPAgwN/R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oELL5hzcvKXM1t1MWhXdS6qLJUX27mLCNiXMLFcRGgrzHZZcQFtjieyIQW3UsOPlKhsq3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JTTTwPyEpH6AfDlMbQ9C6z1DEKFv52IK0AF+XmGY24BUMw6xB2NRLRs9QkN6zEWm51HuwG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3B2u9tS2i08oZQmDKae44o2oYukjiNTTrETs3d2EOQNaFw+b9A52SjwrhqpgCprgRCqfa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H8FifKw63PxMWgfTiAuZ0EfSr3zKHavaYhKeJugcmMCfJsEQYioCri9kEFd0d+fLgoxo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Li6aOs8wWBi73F5mj2jaej/gxwehn7xBaiVUdEeoArAtw8T2nE5itBok2jhyqcvoQcRYz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e+/RLj/s8zWOVar9z+kuXxMNiWOKZF/aIMVIAwUoluXKNn+Jx0qTC0K0SzE1GjRryRVq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xrHTMLKsNfayZAT/zeZsg96OY7OGox7JRiTVYmRW9OYBQozXcuXGZpV7OI9B0G5+bL9ON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39f5a/KG/cvzNJ4nHvNEPwZ90/uZmI+dSvHcp27lLRuXPUBTARifaCZd4jwG9z7Zgo3U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0aShiZc6mPDKMuPMTAVGiUCQvKFDiJU8MkoIEA/CErjxUOHvLkLlNm6CcFncxTfD0CMuJ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tYrMoGmYQw6O5tzKDTazjJliwI1cXEqm4g0Gt3MK6LLRpbghdcogR0FwUtriakrwxdgSt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UXbN2So5xb+9/ruUE2aRhmF2XeMDBOSWosVqAy1MT01UvNmghmBQp8UEZRLGUKqVvMBI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Api25Sl86mjMaukS5llKlpKQ9ZQSjJFb3bmJulsLH/siGjHyyfExPOYyA7uG2Kt2J8MK7O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d9y4OHWII4CC117R4OYJPMvEbYJiRaESjM+yS71KN43BdXGJ0qn9XdfcPQP3lemZRFtr6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9KlSpUL4aljSztnkRNwHpxNzfpWJn/MYh/kxemmJc0hLWrB+JXqm+I3cbZRSOjhKMiRn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YW8Yljd3MaTpymtfEypbuBHLiLmZIta7gLZNAH8wHMbpimQhgyWRclmAI3UtYYH06lRj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lnsxGQnQv8UohgGP+6KxhzmFgVhd4YgNuKoZ5VN/7GYnHev9yqwQTluhjBscMbDgS8qK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c2iO8EBkup0zfzDCtYgLTAzlDqJ1+6g0yxiFY8JkCo8JLadWeX/maRtsmFC8JeLY/iMG9K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OlQwKdYg1huKvgxwzKTgz9QyfcmVCLR47qGmaZImo+DrHtixRkQbN1xA3Mt/7IQ6GPq9+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iJGpbLDiWe6KBXC7ZmpcuLOY1iEMTPF5j3dEv0OH9TPpBuVe9/RN2orL+tw0xjEC3lr+/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5GaGrg7SL4jxFRTX0Npcphrods2tDtZhyWyL0A4LMeIvZK3vwfUantmfDUtlQ2/MeUZ+42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BoOITJw2TMfxAEZNxfQ/7PMzKuEQJ5jrcxWceh8VKisc3ucouIsMP9btH9l/cIpFmFVqb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cRrIwuyLgSNrPMwgySv5hK5nMG7srpVQWTSVNHgzBHBc47uMc8wdXwlgCFD4Yiw6Zikt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bMOKypzLdocQEX2R0dIdjxF0xxO5fnMdIL2igEAYYweI+7AqqIkEV7Q2txDnJlWrSESf7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DT3Hy6IqdBUyVQq7LKjoCVq4DUAWA9Tny95e5PsieBNKlFXpQaJn4+KKkLNKlXynzBJrz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Uj8T7lKzb7YMAcwK2lKEagxmb+ZhydwCPMPhameMHFSqwZwSKYtBPNEFQJ4k2S0WiscQi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JkPtD57gbAN4J+I04LUb8syqFVoJRD3lOJzHEGwgxDF7nBF9Wa3eIbvOQwQLKOSmVnCBR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+JfWJhxHFHDlVz6D0If5GvQ9OPWuvVPXmV2SvSp81Lei/Esgk+fRPW/RSXefXEx6P+DdU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rLsEF9GfaXpbEZlaQI2r+ZjqD3jV6XqDDJSyppzFXTXMQG0IHnBdtmLckvEYe0eGwzqfMH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PYoFGcwcks5YYYeoDOErW31HJQHTsmDhJmkK2TInCVpThWYQ4694hytpQR1jiZoPLBuC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tYO0MFOaiuUNXtnzA9hEuXCLRf7mXl6cY6z3FU2rU1IEv+YtxC+8qrk8w1Fz6faFA8OYd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bjiNbdm7lIKQvosd3YF3Zp/iXYVjAG6vzHbi86qez/UUzpxsPclLhy5wdwOO6DdQL8V7r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/Qx21POS2NwwXRcqvfAzMH8xGdqoTHor9Mt0xq1MLKgtudJKpgaOlT8cUkqk+InEbX7J+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I+DHeL/6yp8iXtWlNpLVj/6wjBi1A76yNk8rCsvF68xSmf8AwLuMoXygxUnA/VwYOzeT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KSvIZAqVfmC1PAB1C0NvX6iYTSAWY1+FtsIGGH/KMxNfh+58u6hdDCX4xKncyk8vTRjpZ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suTRM7dfxiUfNkQZgcRziGmDN1VzInTFk81AXWKkeSj3ctxwv+BHAcwKnhL1nEeCoaGo0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EHqxjqKvJv8AUvO7zrzG0yWGR5Y+SRG6sS63mU071BaYCV4B4U0vMNOmoBlataJa4Y4n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NjLM1oimkim8y7WMaqUrSsTmZZiVcBC7LhCamPPwE0hytTVL5rLU8E1uXWSWLcuGGJXxu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2VCWHhh0aO1hHBqKmh2wuxSFDiJZxepQo3G+2EcMbM4g0/4h5gEvI3ZriZhQwrTnuAcv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gHZ2Q7d95euTO1EJBjnBHZIxgTDd36ipC24iUbxAKxBajA5moX6A7FDPhoxU/snKOBbi48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U/5GEvx+oLn0gdQpOQTA8ORmn/mf+NSs/wCPv/h8+teJUr11D+ZEXPs+GY8weMTyD4nR9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eOI13GKTkRXkh4XKCmz6mWaY4hSmtRRwZgx2Jv8AwqLu8LiorN+i+XcpVmCUtYupQnAw6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dlVGUbuZL7XLHTTFLiM4amXtKBNomLKXE1wtl6r2gvi1i5pJ1HKV3SBdueYDk5gCzhmA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6nFeZjbYDwXLMIVKDQXMCwplxqyIcMymiFC8LmXnIZdAWWtj5VN4K9TO8qNQ+5PLm8XEN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9yWvKveYwcQVNO7WGZ2O+JRS2jstwOvaXDhrK6IkeosL3UK0SGqusujzFJH/AFRBx4lYU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mbErClcr0S+8jamVbxNRMQwVEFHzglWj84BqOqeQhiQe08Z0yjkuPQQ9J+ibTjMZVP5x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mmKT9l/9TK3N2pYNC91rmSfiZ2l8IcvxhggKXi9zdu6UIAeBKHv3BChuDCHG3sIQC9F3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I7IsqVTuw9oq2MuJNQj5syS30XPnMkexw+fMPwH7mfoMh95gml5ZPiGTMwQXiurehj3P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BFkOp+BCsH9VCKaZwGlg07QQdyhOJiL9qmBZ8AbnNLwiqfb7Ajwcs2XnWYQfE3BW9TO+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iHKzl/UpPPUdQ+Ai+olfHM4jE4TKxALbqjdqxlgc1RWRNzSivmZ2dQxGVWp4ZnZ3BjjRG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6LF5YW8F7iBX/AGTR4BHRfulBDRMHGOblgyjoyxr6hdCNM4iYDXmVLO2asm6OY2t97kc+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UmyDkVMpCFnHme0GWW6YlKUocO46Jx8ILnAbLXKdqQcyzMphcESX/AMhmE90RpV7EwXJx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iA5e0LtMLIcR49PMbk2OIfkvBKx/Ml6sT9wQoGII0zMtEAdrEnGZjAnQ1OM3An9HExUw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fqVdpRxHkQjGG/wAP6kMPeO8SxGSNLlahxc1/5H/6H/FMSsV616Kqb1OyDMqVHUEdPSE48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DLhQp2SgH8Je+jHYIStvMEgWoFXAguwaYU1xFLWzQYI82NTHKvmGr0+Izm76lLRLFB8Y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YpSjPUB50YnFQy2OUZgte0rLo9xQVtJHLuKPXmDbyTS5hkHMyOkoPNQn4XmCAHuY+Xtq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UrLDMLih2WWT8hZk82LX/I6NJ5gFACRtsIcSoqs7hkbJCD4MEgHeL1Ng4hmL90UgsuU+2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IKyFe6+o8l7vAv8AoxLZHwwXkoa/zKOz7y8H+9TAGHV1L+/uRj8RjHV6eH8xH9RSwJc/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7m3qdTefszVPz5U1Pea/Qw6upUruPkJj3DHAx6iN+CWVGOpt/CDWjDxGLoOZsUJWoFofKc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/3QWPZJZi02IxO1JD/bCH/wB2HOj75cx4KWahJgKnLU/su58IRMMos4Ae0EG6wF1Nt6ji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9Ozx+ifjx1z1Fb7TZBYeP4RjqypfIynIlsRywayMGMW5QN7gJtflAtEB7A3EVdMNdwLU7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d4OJkVLrpULWYSolxYYHcdw0g3v9TOTuNkalr3LcYQCIVuW9EB5nCXwkcuPacTXyzVa2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6JbolhMXfpAreIBhtcR/AQ6yDNrjiUKnP8yji0xU91MKqhtY8mHc2aVC2d1CWZgnN7IPL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Iup1LeOo4Z3HvEBmnHsZkDad6i2v8J/8ASWXew0kW3fGYptksTZVi3MsC3cg+dKpbE1Hj+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Y9wnvJyrHcyAFwXu2MOmYAx5i4DUoK+3U3ojwIYWW+Jogly+KMZYUOG2bxBA3UV95URq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5B+kMCy3bQqCs3KR+Cd24L3KORKqKy19m/wBNnq2Qh/jX+B6n+HH/ALv+HvD/AAqJ/hVz2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MTpgxLAuhZ+ZYy1Nh/EqS7OotZWYsvHc2oDaeye9S/DVTfeLjluJtmYkpG4yVmMywyTg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8KgtqCuHERgxLtmjiXmC5uTBUCZtqcFzN7jxBtWoOkuHjzMQbrjh4/uFTK6SqVeJRVsL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L/MQRXxSLrDiCCx5IlrxMXoqU27+kRSLHtU8JctwC7+8zE0VMn13H5kGZr8XE2Du4+aZ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24YF2IF8F9QpdtOwoQ99Yvvv2uLSG6nDqN8JMBgV/wB0O4ToADmFgnPMfR3G208oclEu2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9r8zr+ued9To+qZVkseRR4X3KNwFa16B4L94AxUM5ZiRUeUX0Pofk+mIfCEy2woXPCmV4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6+pd4J4n7m+3xC2pL5PicFv1LO4mZibMRVGWNm7yOSOwVOZUxcqphPgOZ5GBbUWaxMGD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uZdd5kIKfaKtRMx1BE1Rmvo7b8R4GwmmDO5shlT+qlgKupYa/MplGVDOXe6FWRziWKSyd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+I77FxHKt3c7dE38iVr4KjtY8vo2LAb5gKuSUxnHiZaAHiX5JMhnMsW3E9E23xKURk1XGg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7ZXME7lSKpsufIvUtvqWvcM5uZEbMRnHAmsxR3AM2Ybsu4CGmJcmMeFDeKKhdmJVq9Szg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WwLviOq/qUzBfdyirzCEXMG2LAG+3EIC0VKCXyPuCdmCBQXmDqB/MWz47SWYZKe84qZc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8ASpzxVffUVdtfSHzdzG7uLa2RxpAzNUXMh58QFSFXtrFypVaQOnEpGcRrOocXmS3mVVj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uVW5bjqasDtse/Q9rqCqOjgIedSocghVzXl1sCoWcRKUEo9m+zf1/uN2361AmZ7+hv0r1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R/8Ac9OfT2hKxEieg1L7lYtTt6XL9FsG7f3DXGJBc6JXCw8MaQtzk3G7WowLruHyLhgL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9B1Cw24mFTelhuCHF2e9wAKFMNpcYXmiYaGptmoO/wCYgEMsyGIURv5iZPERq2wnDyir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DLDR/BFt4OYxUD1E1QIArMJeKdM2g95ocS0BaqJ3vzNh1BNyqixAqMoeIAsMQCUjgFx8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pQXq0cTWj8Qz28yBtNuoChat9mDU2zNwX3hmKKq+xKCu8c3z9x0E90Rx8RLR+Cyw31M7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PZd+oa5jR8kuJ8T2/wAa8Tnn4gvi0cxDsgjkMwXnAmEhTGkwlcxuKp5gn8RhuDLrM8SF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hPLO7mY7Q4I5ZK4m/DngtF0HwhcUeyEb/ABmPC2JxLPglSvhhPSOWmZciw8W/6iNq9fRLC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gNYPdLGmbR1VXtKND6l21wu2fMt/pSCKvjpid8yf3Hc2jtFREODn0ao7nPfpjRcG7mk+t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Xcz9qWVO1/Ud53UajSzLXazFYLPmFS6FMRLwFQZEo1c0vO40SXW2dSymGBCzc8J2e8sk3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0e8uo1K8sQ5XJDw1WUcN8QLeUWVVU7kuWZgL7qU/1m0w8y3bP6ia/mUCwOVvUu81Gbqs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YU4Oot/zdSzQq+yW8jE8yC9wG/UBWrp3Mr7RatcRXzcqUG11tjCnE3Oo68THqGC6dxsx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BDZESE+DqYjiydfH1AKHJmIq3AGSr0zD1lAZTRhntEhcw22oR+5UwE9p3Mi+peaJR5z7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obBZoiPfgiUSHiYTbItyzVsQ5JUwOIhgWwb8wdYWexLMXGvcqeYXOllmBZhSYxC4hmS8F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lCWpnctQOGDsUjtXXBwkZ1p909f4YgTj1v05ieln1K9CX/lr/wAme3rc49OIf4lRuoTYm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wXL7MNRf1G0qzXMemmY18TRnEbh4guq2wV1Wb1+oy9/cOF4hV4HEqe0Cv+zqqoMqMxFhf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R1EvMhyVKyGEZKMTWKIOXEerv7Q7D4h4Y1zV9xKoq5QjbiIB7Jm/Ed0p7uKHwMVUU8EQ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hPG4inoUC+dSpm/OGIQwblVsI8Qumg+oQK8pbKpcH2QI5RSNMFuAsvK3DhooFqbPBErEK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v5TKE1vbJn4ispqBrmXlJBIFUGkIAbu7IDovaaezUB0jLZc4Jat3RMA7SD3PefP+NWgZ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w0cFiuDy+gpZAai00pmOO2PQkWHabn7c2nOYuVvOZs33AUpdT2TPD4S7E1BqaVi8xyPj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KjVupqV88xMy/JDISwcxGm45mA46MomQ21UvYT/EapwbZcKXlKk8y+9/iJgLcSvcsw49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iZNBficzp+47ftzPH36sWiZOea9VNJp6VMWQHDKJHjmbncF9aRAwGUR3y5jZnLi4Sqlu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csSLDXmY+TKey5oB3CWdxhBWYFUY0waIzf7M2VdXEom0hlFCskVNW1LMRs22Ali/eVaUe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dJVtyINsTHiEwaSLW78Q3ZgZhuMMpUwJohem6VnUp8y8J+MTjZEuGuYMLV/3PxIoEcmIU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m21MnxRAgXbBgfcWC9yKmLLmYjuV5p1G3ZjtGnpgqqhE5zCEhB1OoyWMzcW6dRU2mIK6K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CYIMTMvMOCPmpag4li3t5jbDXECRv3mCkXLH94XWPiZWcZjlZ+mnMvOzQyUrSAtOrIq/1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7Sylbio8welFcBtMiPP6TI+v4oqaE8FrZNXQ3KOs+hsakkNxXKGmceYtdeJXyn8yvyED1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TIuKkvPL0Y9Lz/8Ahv01/wCSXcNOJd58RTcrqOkgvFND8SgHMGobOyULlayyyn1uLL7Zn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CH6YqyVMZCUYGoBuslynhdxDRwShwiAVgY/D5hrgJzVYwXcN1ELhX1Mn1hbsYPS1QV2h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BthRNWQeWgIroPeXP8pVV3ElHNfcVFFJLKpNTnEehIDJdRzBxFDNrMHB948j3Rmwamys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szi5vuytwzA/uSpPYEbziKgVoV4NwARhuoaDtQe0XjeJyKNHoNQuRUzoj4IoAPxSqmC02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KS0aV3LkDecJEzNPDGZOs9BhCgQ1/lqVndxLFsEpN4VkNQyDfM1uYG4xabdA9iWLtHl6T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iFA6Obj+xjugPoiQVwhVVg0IseUX5O7lZs8xafMsbYrKtJbuXCtb8xtkHpmIBN+8XHjMZ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Vy3ZxohrV1ERdsOBh13As5PEsAkwqVvWJbMCuKhxeP7mp5y8zc9pplqMzFJfwhomlzfn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JU5QIXg1/CazdOpQaQeJWP5oGCQvpgKAhRX5g2neYVDVQYrNzjAFeEOU+PU3c3KlVHGO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G3kl+6BW5hw8RsaivOPabeCXq5VsbGWV+ZbXlqfOFVBsslRMNAhsMkFAJQTygDnmYtmlz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W36TOGe0pTKnZHoy4Qf0zOS57Uahm7ZHPgplErpqWNbjtXzKMLuDTbKxPSRZQnAmVSw8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LK3ibLYspDLe5QDJ9pW/9YLAHe9Sxmm9SVlFPCGhnOncdpwBC+2Irt2SeQtmKniC2jEe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4nvggBjNsoQ61YWGknukHuaLklSNq2YnomuIm2M2RickxQxiIbloTZiunhfuV3EtWdQN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nv6V1UbYKlEKDhjadgfYm8kWLMTcMS5cw4lWXLJWfRiv8SHhK6cTTiJ49H1s/wAfz/6c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OcNQafYuFa1CrqxNOIoo6ViHlwT+YMFMSqsIwuBgETpip2iKAb8zM4wdzWdF+YA/qKGv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v+pd1EF/aNGMR4LG8yiisym2IM3FDGWbquOLmBJ9RcoxqK1l8wvf/D0iazAqMqjTUUu2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qiQ3EstwjV6JLQctzYa/qFKXX8wZMvbEInZUqiRxky+ntbsERasf9l2Qne8uoR9ut9pX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goVUl4uVhkDTYcCoGjFbDp3Dfq2oF/EBQuU0zn+nTmbedQzuq6iWtpWdvVYe1zTKiMVp7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/iEKcwgK+YgGJmuoGym5cXCzP1E/chuctw5zHJC5MGAmdXbLWo2HtBi7rhHRqjWb2xcpr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j8dQUhXJOTEF/ichXDdQjneLqkgyXDFcPiDmfEZRt8xfl8Q2ivQJV2x8n3jRdRhm4EzM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SM4DiviYtCtT8d+59t/uOX/BZh5ZcPacY9Tj9afiJcr6Jhq6UwBiDS17oPYcwXFvmUYbn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fzqB0e5ejDVGUMGpr7z5kZ9kOhiYpvMLvB4n6ExjBIaVm5YPmINs+wnFy5gwhxrmYcdsw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W51NsnZ1Fx2hxFo+7A55QekxT2Mc6F21mJqcw0lDEV4eJggr/qN941BFHMU75n2MSwxcq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yCFXMIbi2bMJl8AQIRZAU2BqPpiMXKcpQKczY6jJAPmI4UzmQsZexSNTnNzsceVG9Dt4v2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oSzhE+YIhVwysLizuZwZSi4/Dvcs3nQcrKXGbP9pZkuONMBbPxOMCZStXC/0mXMujzF9o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WO0u908zmiRo3FfiocP73GWZt0gVsztJgz/K9QBtiCbT8zIe5oRcuXhVEqGYW0ofHLD2D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cSp4y8PenglpTKgY1KrEp4lsKS/SpTLvEQbQldE3UV6FgXD5n/FgOAT+mU9f+fHpx/lf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fiV/jJ4qNS9MRNo6gppTlMCczHr6I3btOsIMjCMKyxT8y7DbGDUsaaqX3DGs14ljnRARlM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YQF7Ic9Y3OoXxFyV/wCQNsb8Qpfcp6nhDkEGxZiDh+4XwhYWwDFV9SvaYqaGXKUTZkne1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A726mUvB5Yk1D4/YTY0O0E/JCrM94B1H7pjY1Hk4lI2vIwgvyW6iIuWiYvKJtt14gfuR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po4JU3HKv5SteBLuom+GczC8X3C5X8Rr8fMq4Xym+WW/6jAoeZtZzD2EqvX31zK1UspQ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+5n/GLlRU9oJh0zyy5DKb3zMbZiEYitn6k/ehuNyZ3FXJM3UZdzAOmZmsgH2JX8Wye7D+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IHEPf3jZEWNpxDK6ag0JzOCZZdsTC2js95R2gN6Lz2y2aRxZlEDX9HCwWFkHDwHbNjt5Y4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zuyWWoF8b9pWho+IHxCf/wApoyPyljPQWfjpye0dnc36dx1M/ey8B6az8t+4QHoTO3oj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haMUI6KqyULSLvLEfMFFy8TFriG7XecS2HyT3i4URcp3ITnkeAoQPglhPdg19v7j8kgb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XS3EAbrOJluYWZgs3lBezcR4QGXJzERd4gKivm5pDH5hkh9zyTlZZVCTJohTWFQGu5mp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FD8fzmF6rUxuVkUFujERbb5mAbSLiCXaZYCXKymlHzBHZkhcsb9iWqVBMFB7wckqOgbg2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RftDsVcCrRcJqUZPEvLM58VEY6/YnzB30mSHEGB35Sz6tAWmovbgQwNxtVX9xEaESqy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lbNfCUhAy6mGOCFJC3fxGZdTRdsZf1BzyozeIPMKWFxKW5h97EAYuP8AacTbAU9ygKqG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+7OL7B7ss/JDz7wfqO0a9g6IBSv/AH1yw/St/Euwhgnul2F06qJbWSO4Ppxh8Hov6Ylk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sYFxE8EeKicwgtdq9WBeoU5j9oFtMdzM545Vl0TxKnH/AIEJf+CQ36mtsYPb0XFw4MWC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JZgdJVyo+I9VzABBByNxrVPvDtLXeyHhgAq4m9KEMmaY4qMUOSDzSNEcnsiaZHuF+VTAw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bGdymFTzLzN4mmDKlcS4b3xPMENFOpRD8J5CvKOuAbRQLxQrDhW4ymXqartZMsfgI/My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3AICLi9JO7Y696yYbDA8RJ9RD84MFFuoCuRuKHunvb4ZPtMjXA8p2nxKtfZcGbgO0emT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TrEo2HvlYunPP/5hai63hmUi3RrzC/ZCYHDCVs+MQxTK5YUpmUT02+yGvQ95sIhFXc497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oIeHUvNgnPDPfzomUqQZXhn+6W0SK1R+GYHXIBn70wRiGewEQOkVVWVKAv2nwiNDuduZX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VIazhPgDcytuTb7zFcswE4jcIR+ojJsYTF1iUly/ioA19zxFfado89+0FYZsNbZnRLqj9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iNsx6/JdCUqZYtURNvKxbL9ZbtXvMVFNMoQXhn3mReE3u4HHmVqb3PE5Js986j6MV/rMw9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LrcBS+JiLw5gDwRjmsLs5SzUcKc+0vVBNQMzB8ekwJNux6JZnylIWGYklXBC4r8xDUFu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xLmi7lDzcWlEHir4g47zKzrMTS1K1ufELZBujg57lYXjqZJyyxzxFSeEarCrblhTWJc+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xPmZ6dygjLWLiTKtEMZHK9TLLRlmYviZAMqBhFs8fMQxByC6uFH8Si+kbguZSOdwWygL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k3cDFHPmNBXwjqdv1MdqhuEiwdnacDZqVCAGxfezFL6ZHk8jLVKPO/8ASB1Ow790TZm1h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DuplMgxO/wBYOv4EUA1x6EgL3HE38TAe4aDfcJWEKHLAy8TqtEBkb1FLyl26s/EGl3EM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1cD9zmftzBuC8YreOYgQa1NI7fNRWofc4/lPlDIbpAZlUS01LwWy75wfmYFwsJWRJbu4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0DMpqecY6xLcmBRY+ktyyANmY1FSnqCYd4AM+geKGXPo0uo9VBNgQAbYxH/wz6k3DTM+l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XPYviBUymGUz4jtpqFj5I80SSNhFuCoAbjeWo3c5q9mVKfylhY/aawj7QBs+EU7vJdqr3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RZnvmIpFrULYHpSVckl9rfMMdEFFUMc9CB0ZY06m6m2mo+eDFh8xABljFCrFNikle+4H7h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Yi1Crl4F0ud/1Be1bFQzqnj2nAvEciwOYt1VwLkg56JmjglFmUe8S1QlSlWzPil5jFOZt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4sIs+Vbg3yHsf7zIzTK4aYjSPwTgTE5jGPojF59DGbfZDr0/CcLD3EHSX+U0HAXK2+I+b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7KmILEZ5+hKQonkjgw7g2Y65imNH8wCZFCyFvF+rPUMVOCZ7n6MxBO4xfkOp509yuUavuA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MHe8QKHmayVEKEa6kNe8MBn3E5QWbki1mu2q+4KZ7e0uQFcryywzykD5hqa7S1pxHF3m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HUZ61Zy1EzU6rTAWKGw9y0qFnkRBPc/peJxO37gctw4la9NGGEQHPRGbzB/7zPwYF29E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6BHidJ+Y31JSuW5oyHvHN09pVoQXR+JdPBMOOXcY1xl5VJuhp2Y/QQZzDR4lpqI1npBzh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kls0S7G81ZFvDBFB1CTbErulAKopjUD5mBi3QM7o8zzjOmLKGiZ0zLRi7QfCbSh2x5FZl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luz3lxghEYW5gdnvAC4BCzTAgci37wtqyrE2GOpDcujmof8A2mUMpwREJTzKM5bl5UgXP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j3g4CHk1FGalmuIGOghVm16ndwwYVHZwO7iWoXJyhJ5lLcNl/rqLcMqmIsv2llcYDygcS+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WXhAqHVS2tnErWkpVy7G+Irfc5G6h+ZRhB9pvEKReJ3ZNFmbys+ROcdy1zldYbxBwcoqF4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U08wfGmOvQovDL6jog+4vcUOS/MphxpiOuZXDiKqcEsf15nNJLSBKW0UHMShHA3MMqdW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CYmXiHb1A5JRMRZR0RBqVzLnZPoRVD05TaAuGHFwxATd+6UZIfb1VHEPzCDD9T2l9zESOp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sn8SxCOFfiDAl1TDMG4pc4lMf3GxPYviN/cC8ofMxnN1KyjbFc4cVcBFaATNwEcjiAEeJ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p7xrshBDxWjzC39NoahTAA5iqtwcME4jySpZhyuBO5h4Isir6iS3Hwg+s7uaI7T8JQ1W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L5Ewbc/EdDR1Nh6cgLj9wLAYwgpjrrF3H2m1A5mOMo94TlLAbhKDuJtNJi6RrHpz6MfzMz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JXJLYjyFN+80cOnhmYb2ihucNAcrFuCE/CPpt9kHE/uZmHcvczHEud2VA1ENdhB5jFRO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KL6IDIb7l02p3Ap+BqeS1wY8/hMCPBNiGMytHkJm+owFPaFQUeLljLaB8xWqEHPcJ5Rpv3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ZMhxZT3mt2wNBv02xSW81A59IIQaUqt+fYogpGWqyiZyiNi/CNc9rVjXasbiFmM/iZP5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A6lEbVUzK0qLXduYrS1q3GGZdgI+WpgotnM/M/iM8tsoaXiZvibZj49CAnOENS/S8nh+4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qVDejodwq64NHErn5fuDi2SkDbM7HUywzK57nAENDygtvcL28zchagpFwywBqWs2O4MMQ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4ibYVKqP2FLgNx2GL58R3ZYbzja9RDY+ULiTujzBtpAMqlkqKCLnxNC9MrGIZRZNsrKZe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uCYaO4NxH5ilCrHIV6BsE/tiV2f1LewoMuPKabz4mqMcjEXRqu4VB7JVpvwTIaldSzMl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rLUKBbHiYTpOeJQAcFSjnaINFENK5hAUK2ZXCN/7GGxseexKDC4kwSFjL7RLgGq/5THNp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sE8JZiw4CWG9bmvObveI5Ioa+omDzMnLJHkYdLmC7xC05n1KacQNzB5jYvSPK+4xowPYIq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VQeSV86/1BXRTqCURFbwQ0sslr3lYLvaPuA3emItRbDcdUTC7Uvm3giU1vUYqUmhFvHAB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d/3Y+P8Aae10mH2eZavSp7z7vSpuU6lfWGb9A8QCFcsplaOoLYUEOYKlNyqghMTApjTZI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phyolvD5I3yhI49FDXqx2pCgMqvlNah7ZNwA+6cAbjcMW3iGUK9WP6+ZqFZz8wvxPgiry8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PisOJRfHgOYGO+HuJMVjWGkrGMo945mIwhm6WpcmMV4XDbqOZQeK1HvLfQFM1lzP45av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GAR5a25cRjUMnmaVL5fuN3UUTMeEPuMTYg6lUnT8TBLrBU0qFkVfMBP6YhW1xh8wOGBr3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GolFUG14lUdF7oabJUdJcZDq5uZrUWtpRqMlS0uOcTnMC26lwMPivECERHWJr3h8JhI4n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xyZ9HnLcVsRmn2VDgu/MK0nTAh/3HjUYzbfc0KwqBgnCsE3aDqxhKGMMKUkW5bhU3RLz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nUBasL6xLz4qyxQDxGLfi5gyb8IcMYTPfBqE3xymg6f7b3jx8ytORQnyxjhdkj3BghhHc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Cf8iXxBxeppe0puc/hlL02MCy7x5mR5M5SmGJjzc0BAQ4Tvq/HoG2MjaI+UEigoI+L3Z7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i6N2zU8EeIaxO3qbvMmozrP6zuC/bgNeHUVftLcsq/t3MA+ZhdR2zcDjRUE0QxzArwBbm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FkEwsiKxl095XXiEd9xphhm5j+hGKlTjLABGLRhcM8TBjJUASltkRgNQeEELk622yqxO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SzdgvM2uonsIOAGJ7S3QmLxKteENL9OWYXmGkC1hbEczcNJbTYxGZjmGKoijogbqPdkx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NViY0BZrcyU4lUbJawgVGs5V1EqM/MeIEHEH1C1kibExqlKuObi9Y946oXOd/bPMCCCxD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ozMF5X2nxFfxT7wMMBMSDmG5hrmPKAZI6qTB4hWjuLSuI2l38TPco7qXnCIwrMNfSeSi32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4hdBFy6rPH9K+ZSfgt8RqR2sPtTBCRQJjTx5Qa9kzO+yiGDHTHo6Wy50YrKr4dqYu8MJ0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DW3GM+4Rq/IGyVB9bcv8A6Y/DFGl+X2ivM3PwnYlovuDg5tmA5iO4vK3l+bSjiFDqKsrR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7ehlUxnEC4y/ax1COadwljZNb9HzL28EICJ/aJVxXLEv8rwsNE04rqZGBpH3IYKJ3liJ8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zR3VRvC5EFo6LcRUoTlFvhKgBwhT7gcW7K/CW1VNZP6qAkJ7/wC4Dam0UkbrOZXC2u0G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G4dFB8v4gUCrDgwRJO06/DAAb+8ZYXi4rtJZu5el/MFo1asRa3F3LFIFAhkxtAOq3dRi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yps1gbEV1D0NHcpTrABq6lBOyVRt9mik/cwi6vmPxlj5jb7pcijdOx1O6q5ZCXmZY/xn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0LgKXMQnwAnDUMdw59A14jMUeo7MrETiWjuEjbZ/sgXG58RQASvRIkyR4SsAqLgZgk7M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UVESoqp7oJguXSntF4GZS8E7w8EoKf8AsGsGorIhljos/KgW1MuVe5UOACOL38t8wVjzD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4gvOVplHuVkTAuGXklzaj2QFuZYGJKSyDE2dTMbkaOJRoMw5qGuzeZyZ8IgrbbWJkH62J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pkhuutmG8OCIMHmD3NCUhylTzMv78MuqDZjenPU5PSx1N1zb7Jxfr/oe4aZv0AWvUOZ7h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DKxKdEXIljmGKCCzXUF2VicCZHRDeKLRMsS+kwGWN6w7gFSfrI5TiOP5J4RDza7ht6KTY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DqMH1IHy0xPiLPIwSsraXVWE2WZg+0tgykuzKCUvVTZmppkghNUKnUXYUYJ5vyzUSqCGY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6SzBGXcM+3pItMMsdivaEwG1RjA8WSVtcI2mRnMpsvfcChsXNlkcgx3RxAEFKVK6OERS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QfZg54nTwEOyfhsqwuGxmQFGw0GUDyyoU2ZgqiMCdEtcJpiMEDMoXaGYnE0Q4hEs0mWPl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iEgl70szElrOUdVa+2o1d8fqZ26g2cB7uX8TMclPEcXdkFQaq5XJBdjVvxmfUhRb1D6X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/aLmHSE2wsGkB6mCindVKgc5bkoPk34CXapgvOWLBL5MsTy4TDK4rt4/iXn/AI1F1/S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nCiwNhmZ5gGW6iqjwAr0O8JqocegfS2yglZj60sobzKtAdP2nlIDPkKE6+ZCNPSuWR0S0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bAXMFQfMqq4MrFQ9aHgxu2PIhFEx9xmxOiXmauCdj4it1iupWsZnMd3vpzK+g8Jma4zqC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Zl5S6WsxOt65vuUmmcqh4pOTH2hzUHx/Mqes5IUV2yS6gZ7GpTIvm6Rpxx/VwND/qIsts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UmCsV1AEOooEWGhTL7TdTLHwHLMQUWOleDqWNQsAYntKN0yb77ni8J9R7Lx7gwQGng6u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veLTl+0HQKZA38Tye0G1qJezCLGE5UJbLJEaEYu8wbyd3eP1BbcySp19HaUTWcs0gYlXL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W/8ABFlpcTBo9HUIraugiKuIydj9Szm/1AXD/wCxylY4S3qFIivRoZleUvrDpcTXOYti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hfmVpHsMz07FwKSE/WfkwV8CJUF1PbTjYfuXeOZUnuvEww+7P02JgnzIyBQnTqYgyRUFb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ozSw1fEInfjKcNsV3iAyOkLtfcr5kYOA8QDdeMDe7vzKu+tMzHbBacQ67PmWoNW8NwzPs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9/2jld2+hefMNzzN03+31NScn+zKPah2YbpMh2ZQXh+4ngWQqBogWriKHB0lt4+YGnkQ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sQvGAl64PTF7dQarl1lgGGymoi6h8tROrvxh3ahafkofol6GpadBiiuPLc3LnMuFamBj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/KLbmAUBGnf1MDgYoaJgxLi2HOWXOI2qLVEtNI0mgjdGkb8ob3LCiDM8Esb1mLlruH2Zc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sNrvxO7L5uKjSRwHcrCuGKsIHkOI+5UQTBdXKtuhiUZ6Q4z5T8jAsyXEI5xMxSV84HOB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Co6OoAMlXDx9iUeGcDHc1rUqHN+lszhYygHMQgWzDW+rNRg95VWiu7HPBV35jgu+ZV/F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ZY/wS6h+MhjVZIiWirJYLGm8wq2KCcIx06ml23GvSorcGY22S9MQFzX5qXs/sJCvkoX5u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+ygjOD6Gb1XWT5ENErkgJ7qiAU+OQCbdzyEub/BkljTNplAcQKhiJgTb0Qdty6NRi9Db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a7lTmU1LHmUhlkxOjUeuYhGF3iPa3RT8yx9+n4mdx4o/uG18SgIpwvRlzp9mHde2WHUP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f7QJjyj4wN+LeKEo8f1lyqyYCd+Jrd3dczs9PSVFX5kFn5EQboOiaT94Rh71+nE+gE/CZ+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Ze0qCoHNpbeDnEqhN2jHsxpyiAuxYSNr0jlNH4Cpi/cDmZyFdbVMoA8VVifGEMwbGbpy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H85bZV43UbU5MIAdS+A1beO4+sttyZVlsqMGeB1/OZUUciVi/eE8HtmXuTE7rRyqpnTM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0FVBTWPLBciWUwbSxs+0Bwib7mZ9Jh4ejj04mGobJWMNSvRVQQaAoqnmZDKa7zqHyeuD9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foAQdIbeImwOyCgTyh3AariJGswLIXxF6G+oFTEd4JZ8fcuczGQKhjWWNkDPPiozOzEP3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v8IPWvDzOYR08y3zmmClqyAzB9QH8wl0tzqie8S5vumaF13EajdNRLFcGbM/rM9AzKAW4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Li3jgc+JbW2L0DhmSWQJcjIjEyNwjz6Z5letwW5XiUnPjiGGQGr5mmr8w8XmZfPGl7jX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YuJsmw8JxNJoTa8ftNquksl4nRkq1ZJPgh+EFdhWVw1Oh8wFLKUz8EOorucSDA94OnMr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1GBhau4BkI9TMXmaMwJAGG1lVC6gCa1Cqg0zFIdfDCfGXBTMzuXMjEM18TnJ8ymVmLkgJ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0xAzjUOF4jRiCNzKZQR+A/U6Nz8JGcDMDuPyQ1gSwm5m24hw5gJuXMw+zcVtRaJqUcHcd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XE4xbE1mLBwjdKwU5JshZMqm7QFYDtggHN3MUBnzNkyNqj4dofRBD4YYbVMGI5Vv0wOuE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IaaRzNx5gQIMK7ZlcMMHHEN0DBzGxe4qvN3G1VDLbB/0jIcX3Sz81MQlcL4/6lIQfdGi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Lz4CYNNnFtJsWFJc2EygsVjiAYMa3tl2mIrLMrqX3mCGwmxV+O0tcFnp1jDy35vmBsGUz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Ysg0zJ7TLLXwzJeB0ykdbB6KZbm/QDqGIwgnCX6cxnNTmaCIpjCxL6gFRgxYmj0od9yx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8kz5mM7j97WVthLFVCT2YhFkn0SdYgatOGpYWMHl6KOFfzB7Ow6gn+tUqUGHblYmC53Ad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eWJel1HE9R+jlbY/0iIcug1XGZnyz2izijPY/TLv9JLt/hB2P6hwfMT/AO5lDNGNhHetQ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7uAqQpzuc6kF9a4yw3hItPtyRotal3rTFWJR+1mfrLD2mqHDUp96h6IIdv2KEI5V9o6l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5K3KB0h3LVew9JbMLKYFpLtOLsR5RWZmUch6sM1LCUlYn4zWPTSURgUk2MryCe/omioeG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h4mks84mrO1wKLa1MJi6Jr6Ocxv3Kirj3sTrWlLPuEAe7WqjZahqzA2znLQ0/VO2TXqa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BqxM2OSliRYScGNxbyU6MfuIDC5MstqGaHvFICeYR7IhrGd1gZfFXgl4s22FarZ8T3pc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0O0vFXHS9uJgDR3Fhlru9xWoF1VXGihe08d+airQp8Sp+j/qG4f2le6QxX3hjxt+YXGO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nLGH+B+l6M4T8n9piwfaTCHxJMzEqD3PzDzA29DzAvHEo5ldCGgtRLQl4xFOQQJQD3ghL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XLBlxDeMT8phv2Zj13As7mK/BCGNXEihgguGkmQ4g/K3AqoM16kozn0tmFUNpntxLqGEB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hpWoYFwLXRP4gIinxnNzGwcSxnUWzgOZsum8xBxnEwWobTmGmXBZM5WYGVwzMqRBh3MEU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TcS5+KG4CnBLJWt9w04iFLj4MTQJoJcXu7YKPefAmK5IWkWmyDiLRT4l1zDGTMKGu5gO5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5i4V65/EMTMEKRuLwNRKrotlAnCYiy33oMD9PxMccRclS6zkK7bp/Mr923+ngiqmsMt1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H3uxi4UNLlFDF5Fvx6czIRiDBEQC9uomX/xKeJHQvwrvxLoVcOPYSwHkTKN6mVH9mVTD2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jzBIOSVzyIilUD4bzG28Ge+YN3Hz9Vx36s0RSlAwRs5YY1N+lxwm0AVDGamROZrkTLAP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ktTMOP3Q5xBrLDVBA2WorWN8QF79u/ENPt1+ILzp5gVI88/SUYTW99RfcE8xm3Y64gNx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BU4KMeOGDOeF8krqPyeZRAQDyumIUrMaNJc4/KIbD4zEVAas0xlzyww2Zy5Vj0KLpnmmL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147miVpMhkHZ5Iojq6NdiHBUvrU7BjIHwl4l84Zbq/8AiWaiUZc6uIoTiDsc3MsOXE0fg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6gBefxEoMizcdTPPiGYMRwg+6OGoRHr0GpWJidqqP5jfCCuowblXKOJUr0bvmpl4JltR0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M2aZTXbfmJ2MEiUeZiuHDUuukslBRA9jsqUbqr4lk5fcsfxKG20l1su00RyUxMlwFCtt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3xNI7ueH5zFsHbDmENGeblAMNdwblaZGpt0bMy9KDzMjape0SJR+5wVqFCCbuuEw/WWg1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a4lfwzYLbFZmDrupUe5GrMNtBKWwg0t1FkRSWrwc49Eu2GzqZ2zOPTC5t9j0YcJ9mNRxM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f3HS9Sbrzb+ZtjUrHM2TUjd1dTHBcsbRLyUx3E3mCo5je6a5S7Yucy3j0Kn8j9ILJ1fP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ZTLE4lVMNypgoMY5Q3HeHcwY3ByzEIM5xOCV5IpxHRQQX3cFx9opO/csAgiJ0MoF47jf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PVuosJByvcO34lHiGF+5Np7ph2RJb7lBhCICqjDcUvNRtazCGi8k3KLbTasKhR8IDUB3N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vbs1UpmxhPKOIrq7gKuZZ4l3hieFAdZiLjmUwzJ4l1C/hNXxMiYGZjve4aqdE0LLLvHUa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KMlaeorl7DzDzHLfVJDE5U+FzlJmvS1bmbGjNgSWauJXLZZsvPyYqOncmWLUSEeGwTmO4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FKKmewJz7ZXmMhH8zBC+oMSi+AzEtPziAiDtcdrlRavAEscBxmZrtKh18xNQ1sDBX8SrH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tPBuYF04YNmQ5hup7wa6nGGXp4RtHpNpU8vVfTx6JcF+CFGDghwNxQoiuZSiYIcRKYPf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0KShmfgBGZ1b0MDBf8iF+FDsxudK8n+5ko8EJnRSteEE/CDLs9o2oCCg92JeNaCbbfaZj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mvNLFZ7RQFwSmGNTa/WJRPvGoskPrSdAfOeSPdSvR+IHirlzmO49OKx5s/8ApJ7b0xvv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HDRlvsJkSGicxRplM2l6FxGvCJ7Wd9x1FzF0IG24WraviJSDMoLETaqmT1ymJsQrF0qf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I9QTiLmwRuvebFxw1HoZVEujDUNSgsgaxKNSvSpXXo+gsDxPxOFbdM6Z7kPp+ScAPaUIF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xD5p1AFCzuYSiBgvEvw1Vk/ZOUAO9h9pUVd5uazHS2iO7e0Bg+eec4IQ0i7iiqnRtFAzEB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uEbKInwhWGal4N8SlPiQcj8wKNdGYKULqA5czEW12yTA5Tjq0qO0pTuCAE4rcIPjD6J2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AWEmU9TLaBnE7TyjvU9yO8ejlrLqh6fr8TywnLBsWf4fADAxP7Lufe/ulA7gLrQlGDUO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EpWZhocdQI0OO40eyZOIqJY+GYbg0TVh7QzBxHot3guYr2hM+JZfynxEeOaia3qO8E1Ec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BeIi4S0V6nFyuSQE5jagEqDUshRmdQuMihSVBKeEQPiFhXlcOL1MsrglMXqIwTWvQVHo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cMzFyKXKvDdk2G5dPxBUoGzG5ZW0YkuO4DKQiHWQgK0l9s9wNR4eLmdX9mIUzaJ1ES3N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i7TwTgMRw+kSXKk0GXe6ZF7IOcLl4RTmYqIvZjq7TbwPe7H0zRlD+IgBeBh6W3teaR4nm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XIZIFQLNrceTAgrDs4jriAsS1xbBLNU0paDzcU3mTB5t31EDvYtniqCAuzlUzc3K/icmK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u5fgjcaTwQHgfJM0B8RC9tPJAkDW8j2jlHpEdmCdinjMKfYYgn22Y20ZK7lHclfDowc3h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Mv3xy78iC17Um6L6YsxviX8nwwiYlR9FXoeyVx6cwTy76gaIN/aAs7J4RVV9RRkhxwvx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omYbgWO0zieSoHVf3xOfvYkVwz2zWROvPUwt6Vj58xHh9yNj2MSvFNXTuIs7368wZxT4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5WPTFMSouQKolcGoW5uxGw3GPZ8sJV+JlY572RPBCy48tvhBym+URnZHTtigCFgGAAza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YV3Z7OHdg/jZgV+TMP1Gt9Kf4jVS7aIR2kODhgq03uW+nT9RSGgUwY4g8SMKnct2MXGK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boj6MuJhwzDKy7WwrogpzJxteh+Ig5TshsjyR7Eo35mUqHiJEjaC0TW/8X0qV4gSonrmC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9jM32DBmUp9hZKi1jiVqgrAiFSN/uelrqoLu5bz6qBJuLZfc5heNbEWr9wnKnp1c46aBs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xJ0EwoaMLNECjxUtK6WZ8Dq3UVB9eFQgzEpoauUXyMocOgzFLSyWBxFwFYJQ+RU5zOZmI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8ksGh8RTSRbGor4ic225VmDb61z6aTJOMS6Lj/XM01wCXbjs0vCfmV92N1OY/Zw9Evrz8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Yzq/Q09M32ji5Vo3ZiGUr0LmXmX3ubKXXxFxHq85j70wiN1jovdgGPARuYYHKQiJLPYZl5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CsagoxiPmW4RcW5kRBiDURzOqZN2nMOzBkjKThpCrbtLW9QLhvBuO7drqAYbYaFfU7mWq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F4dxt6xLEfzDBfiZ0C2sWhuLXzUyrM8kebln0RO4RXA4g1C71casA6RiTiexOJkNiYK0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6lffIAwY15Iy7QpY7IzMTKC3oCxNz9xRXDHVy/MWrfE5jcuxwYjCBTb7GRdzn45FLxycD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7cMRxXUDIwlfWYCrbij4xCalOzX/qZLsb1Li2HGw6d2LY+ZYXaDxSkWVSqtgpVyybkaDD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YcUR+cZPqY4T/Z1Hls7iOSXlVC58I/OJ92JwLsfMwi5R79b3jKHbcIlZ3LLYFzmdyiu4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XhrJB6giA+7MGBZpAnyCRpI83G+99uK94cYeivEsJjh9SmbLnWmXkFRuTRDUtVbipl9V6G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T9SkZcsgbudCChXpDbsAsINjxRosXDcBtK4eUwkOAgy6yZcWhqVlmWq6KtOvmPXE1A7v8v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dTEFBr4K+t/EqdFHkyigDaaqU5sln8oqRqaIz47IbdS9SZgntROHcnaxZUql+8s4Kj7eY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TnAAmaLgl5YjLRRtknvDxR9JF0cw3HySjlJn/AKCeJuZfaNs0/AomBzrED2tj26hzLU2l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c8pMiDaNKWZ6tVLorgqfRHMN/adi5Z2wadjE5DMFt+I5ngY7mZsqDxUpm5S0qVH0qVKl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/M/MBD12T2T8o0exK/lMk+ZzGduH5mBtQrIcCCwXncusGbS4Nq8S8PJfqbaSZjGkNlV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KRoW/UiKvhdpUC9UYgwWsDVUrKkMCcTtHvCu57Ui899zB3DgXkrJA50cxt1xrVXxzGtbq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CqpZMlHlGAJn2RqC8dmiOtLYuKjdmTp9IEy85hXzOPQ2rMIMnOI6VT9tgKl3Z/NDSuiJs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/bT5dkF86K6R1iFrxNKiyOoty46mvQjGHiLmDWWorlhw4jLmfa4o6IQzxSWAviIeEZGMlU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c9wTyTFSTBVL5I4CCuXrgqCr3lElwDnM+iFmM+YE3hgRZxq0ziXaDgS5oYXbJwsu7ljl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AvaKXbOLZeRNy9/u6mouCfoI6tFEW9sTojKa4xCfzzKGa1zLMOXLKGK1iU2gCeFwNYfh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CMdjMJVm5ZpKZprGGIcQYyNy2dS8kZKTGoDcYjjH0BodxeB5mvqDSTY9wVZOBhn5EobP6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BSMWXxfve3tEtL4tH4PDmWDzKH4RcrwW2iGnEypCIKunJExDn1WnxH2HPmV7MRtd3BKiF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LETSIeYF5h1EUwHsz3Y7vY/1KY9mz0s6mSFgYB+Euhqz8xnsO4+j8sDOuOycS4+qV/2J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dfEs2oloT3mYw3KcK9onGyUQyI4S4k1XtCaalEmGIxzUbE4NFpGlWRUEWaJj0FX0ax5lz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nicPeaJ4Qhpl1EGVbRUKazG7VDzNkjzxBSY7W7mRMG2LilGoMsvemNasvNxKpPOmCah8t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o13cr4lFk6yqfzKWrE/2IQxGNiRU+07MoSN6NHxM5LlY/GV4Vqwt+IplHGi9LL3JQZZnZ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aTJFrdUqMCfgM9HUeThZMG/EGwc0Q13xUq2g/Dj/ZFDaVOtPxLcldRXSWSPLe0ICPq+Zm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gPdlfBBia3YzhsdQ5vBvMyW7sQm6hOqmGW0p4fjE2gn7lgARlBG5gx5RYoubVcFQ3cAy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9OYZj8Ss+YG4ZX/h8elRIkqV/hxDc/T/ceXv6BAGsuo0rei19pUMvLMYzT4JRu+6BiRff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udFd+8tAHbQhOZM0I/Nw+OiWqQsXtLBeFcqGaJAWaVZ8ysA/XF7VVeoNOHXRXTeXcv8Am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x9RzCDdtso10eIiZDAEzJHsngmR0+BwR0I1UyrRM+LCzkLjMxlUM7RU8SoIOPXj01miEBb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Cqfwz/7P7fqaTxNp8IOZk3DC7ziteGFQ+IOTzO4o8yX9M1UeY6l21HEvEGc5mCWViKeC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u4w96fhxaR61ZIXe5lzG1qDmyVHkQ08ToUBSXkh7jk8RBpKCCIVMjxHIU1ChFa6jhqQ1hC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YAYlZtepdeUbekrcY8TMy63PhaI6wvd1FAu4bY1F+YlgGybFEvbAUzwlgaMIh8w1b3F3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NQTDiByMzA5wxfMwiCZOWUlFDLXiES0U4mFPcEveZ0RD8ormEpczKQuDjn8wUHAZZD9m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pmHSxAPLME7fiYEEKdzNKhmV6AlgymQe5irbtdrBG4z3tkWxJQUM7EFWYhfgpTMXbgoZ9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ATc8w9IwViVWQ3Z49BxTqZlR3mEszK0Chh95RTtNRTxuHCX0n67lJ/Q72wX1E0enZ1cwI4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N/hGwlh7Rj2szsSeyzTa+YL4jy9oZzADSPuI2p7StZ/qWvX2ic0fErokUmdq94Qw3zGD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PvQseJTmt85d7QsQah7ohgNw6iN+McJn/fxJX/sf9QWflR/ExP1MvwN8n+5857S/+ev9x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Ev/0xV5gt6IhQcRazCxROUhxVUSzeeBtiyemnPvDqbLuX9y+LmWkneX7Sq1SU1kYH9k+E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ZKzvcScF9p3Ca18dn1TZB8xVwJFXLMGIkFKnVwBwwTf0E9w8lgUS/wAzuD7kY8i9j0ugR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zKBo8NzOSCvW4IVOoko/MTI25jgIX3KX/wBmS7XiKh8SpRij2jW6k2q8pygBceI9OZZP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2LqKqoajFYSPiZL2lNHTFTO1MYLxme8s8ej/jzPf19/Vif5G5r8+qVe6/ZF94mf8ASxM1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paziPoMyufrbuU4G1jjmU5Ww/zwrmAxdHqF59t0Ui2PaMlW2EzU61CuJ5rz7wDOFVqy/Oy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gA0rLqoyuhh8xuMgTGIpV0Nrg8SwQGCZnB2iMphvsxkHmsTwR5JULZcSgOppYjr069DXt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TX/k5U6iBXxon9T1HZZdEsW9RQpmRcQ78ylpRqpSUwYsM194S/MsM3FpMtzURaqX5jsmI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acKnGeCZI1lhrKMPlHk8RAjw9ptczGCuZc82sBHtF3h4Ddxm/NejISs+g3NHoFYHO5Wq1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qzG4NkdRZXl1MS+T9yoIQfuKYeWuI9vhntCVmm+ZrS45lLooQU7jpnC8S4OTNw3FmsTS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mmoaQ5sZbYtBjhGzSZl5J5Sw/eXAW1mLE6TE1rgA+SfZzgMy4OyNRTHq2UGMjIrHxHg7r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loK8yt2EIONYljnMH0DNnE2+5ZbSUjQwOwyvmFcL5WZ5muLZVjzLLxA60LlfMLVJV24/+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J4jVDJvMpXyNnibU8AO7OHvH7kHIhz2VEmjT7mkWwGhxKxUw3bzM+KZxI0oSdrolI+BS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0eGJZY5+h5TSNBPsx+Z8Jn4YNnUyLxAKYlRKt7Tl5JxgCP7BEbzywRp3HaogxHiqU/6J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LEAKRcZSBo0e7hcJFm5zXm7uczhsNo/1EUEL5JSsBwub6L8piIToPiZiaF0/szafmj8G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eVMzhplKZCQu9Y2VpAyPxDGWeqntHvUZwVfh7kURL6VglzD4Sxr6Jfl8CpRr5HLrVfnEz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Byj22UEmKeOCePcRsxLyp3r6jyRa8WT22Qzuso6iOYj/hPGyWOX5I2cJAemWm0RzzUv5G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y9BhYy9QbndbmCs+DqIDD0lv9BLV2JiZP5wOizzLVmUTMGOoyucuaySyHaNbNdIxVEUz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4bfRV2wczPcFkM/Pq+vMPV/yY/4VMYN51UZ+Q/ZBmZ+T9E/gnJ8H00R11dcvECqSNyoAn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pRcQWVBti2Gjy/SOGRQreeISdDA3KZPfymGXJTrGveBBUA1xK2WAp7xVaI/0RUhY0l2n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L6ctxsGjjcSaUdcoYzM3++IZL49H1bXiflnpgiup9wfxHgTIpGraShLohtSekjZiUuZC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E+j+YI9F0nvA5gaqUVkmGjwRMMeUFOcQarM/qO4qXiLTMs33ZC0DozMy3UA01AdTiM9+g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weIWtlFm8pwM4ruUMO4g2OJyMS1Vx3B73ALVFpcY3Yg7q4USBYpk/EOPS5JU+kiavBE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EteL2bmZmtJWra5qD4YL0ly6Fsz790tgiQxsdzNt9oVsKq4x4+hy4Vu1xrwocjcKXRAt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xlQlf4CIoOyciAUdgruYYrwxjm5f1AcWsAtO4d/iX3OIt7XmYGUM0RBn8zBYlQ5hFNLj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HOXFPsxppLmof4IMj9ASMzFGr/MBTKWVD8QlQY5XcrHEtEYEd7QA1mDPgehShNRkI1bp0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7u1TiaQM2OvmY+x2vErpKUOeSB5JfmJdxM15mtxXSbOoKhV8Y/mX9aP40A4s1FKxS61F1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1L5ZVYa90sSO/E1GYqHpFdsTEKC4FQSmCKiD/AFJjoUMzgc02IoFy/ohKO51p1Lsml44eW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dqflAItiEtgjQh48ky56PPpNE4bYa8omEWPJH7+BCBg84mxSjmxhoIlJdb8z/Uos7fMDK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8qMFmYq4QDi/E0hRpPYa9GK7DBuX4I7ifEOU1F7ApJXI/qdxQu/pw0lE832jxfdBtL9z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6q/JLH/YjwB+JeIr4mB3TElA8WlBl2wriXM2hbRZPlFmZS+4WfEGJbL2RszvsYQpFjRNy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w5AsqbpJCtVZ1KzNcOk68ZrhOyAMrG+IHTfcs4WCh1OcwDH2lral1d4Z+j05mZWczj/J9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Hdf7Td6fmf2R/MH9LiKeTE6nL9EsBif/AElIUaf7mM/aIypXoFzN3hyP/IFVIyanv3Fx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dxC6MvmZVmA9x7iqg+nNF3TUP9w3KOR3KqmsLGOsaqFNMIV8hLTC0EvEy9S71Nw3f3xD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pKUdJ6M3Jsf2r0iaNmO8mZvuwbZ3WYQLOGHUtpwlArcpe4tZYuDjmKYo37Jf/UyMM4jjm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sG29COh4hlZqMSOZidAi1BUOvJlocuuzOVTdRzXEbHLGaNG5dUswvzEblCqXVI0Kl3Rz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KY51XNlS1VhO65YNX4hyygDQmAILpmGN5lbDaCQVRLt3niB6p4ILxp7ibUhN2pWbQ8QC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08LKnlyvcT2QcBlom9dxXISBw9TBYWfOHF2TS9RAnUXq5Ry5pIIAwEZOz+oSVBlEMFe4h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OuQwDcpTP4mRdRnSplMzAbtS6XtPaRoOCVMwaZfaFGaRuKD7wu3T8A8RiEcNf/ZrkHuP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jhV9YJIfKSugLOI/WCKMQ25V53PchyRccObYo6TUAXpb4MzlAY6faIbgm5sEsa3ps9C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Ti+ri6nnbwEFoOqi3V9MxKWqGswaj46lH4TzH0aDD2hoXT+5TIITEtJODXiOPOPT83AW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LmpggZuUjBnITAE5XCUSyM8ZN/S5omCJB30fxDRfmAGTU4ihCimR1CkFVzCoADuddlLq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ELBYglSYI2V6mC4zDggyYxHqlPiSoUgbgE7I/wCwgG/b6UXwyjpj0eILxtUs4jy8y7iu1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TLysOsuZ54lrJApOiJnA+pgzfEw5Et2ekx2HiZ1TwmO6eY95KyLaoLubl0d5ZziKJVhEB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3IZtQQ3d84iKwe4gGxeQQmn9y5sV7iAsL+/Mplj8YLAPwlK03BB8HqNKjPBj/qJRpUUan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ThZKDSUSmJg8wV74YgFynbAnv6c+nv6V/ix/8P7nn1v6jsjzU/I/qJ+GFojhfol4gD5p5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Yc3wM+y2ND4Sr8yn881t+fXS0N9MQTd8CDWsb46PMedY9PmExNmoDoxmscl+6DWcfaUe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78RCKYpqbv74g4j6c44hg3NWL8EfVfLSR+qbp3FVzjcH7IZkXTnUomLdql2F6/JMtYJe9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CpTKKl0gVllbrmQvEXDKue4QtBnJlUpgxmKTcPIA8xDLMXm9wPlDHvRZ+pbIaMTGNvDBi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Tmxgr33MPaGUxtY8Uwe4NEFZssiNblQrAlmURbyh+YR5VBtMlDghx5cS9JjDlzC4IXAhT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TEgsvcJkvqFdsspWdyjuADskAC9QX2mgGo+wqIe5gL1Hh2TKS4XUFW7MkSfDy/iF7TKBt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e08bGVHEQF8MG2sX2gcTN2EFLfcwXF3Kw+kQcEXLpQ2zDnNzP9d3BFiLtMQDiURs7n3PxU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/hKctiqAJXwzpjuCDNi2juV1GGoPliRrmP7iUssbE3L5zGyXh5pOSVQu/D2x8EfDdnX+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2zDhWUG8kcpumIchPyQyzie/6lIqhcRC6K72u/ctly8S/wBy5f1HU3jg+9w/Di+KyX5h5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XlqbVCW+X9oAW4FviFzPYoYW7CGGZ+EejFsbJWbjlQ3BpcsiFP5Z1uJ+lPex/MYUXcW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NOHEai3xH2zzMx7lmrq4eAJTKaLOVxFepudsQeHcbCWC8XL2qr5g1TZmqoKuWZuWDV5dP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vDTAkrFRlA5SsfNMD1LuZggPeUv0oiZ3pBA2rEG8QsdPRnrmYvguWqaPQ2EWp0mgxsgM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qbMNz6WcEc3uOQa+mMrvty1LygHmAVbJhjmODTDfTMUobfYMXyILd5g0BtHw3MMHn7eZhW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4yJWZV5xhqI4THOO3O4nKOWY59f5lej6O/wDJ/wAaiUetfX6oSH7Ua30wgUHNm4D0D3TnN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OavZktSRvwVoaD3IH3AbA+7UM1vxjTPzXL1Q6BtipA1sOJaVK9OYl8O5motr/AKm+nrKK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3eJVQVQzrUB8P6Zwz9+pKbn9toKY5rPeOpph/ocT9UsStILYlE6Hh+pa1KNA+ZxTxbJk3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dKlv95mt1LD0F1PyS7wS4YT2ie8Jpepb1qDQtBJA0TVeGtInLAKnglUjW+7AVziY6tym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PdmBM/mOEdaVUGk1HdEj9Iit5ZYQwwaq5UwpHzHlVDJfUShsmBemIa8iLBRscpgLRo6X5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m/qW2pvF1sjQTDklQDhilNXczG5eZUyVeoeKTN3AXXSO4lfcpQxxxh5i1qVxXfMWCrnU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19RC3ERcHiIyFcUodxYYlKfU7OIpOZlVFSW+JlJnHCupUGM+gVcZZRzLLiJ5ghm3xOGHh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no/zA6K+QxG61EclzPjPhmODql7QEkea2eIOkUXqX9CCuibKsNsxEHd4WgO2HavVKjQP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P0RRhfmOhi7h1dEaMndQM7Y1mV4ojRe7JrMiXLPRcwIuGFRR32h+Z7ztF9UdfUX0f3Zh6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9ksOXmKtNpsdsuW6isjmJzTMzLhbLQtsRBCu2NpvUwJB75maaOIlgce5jwdJBQ6Hp+7ynM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J7JQDgi7lgZnYKJeziYNTAIowNzJuYNL84uGAi8VxGJ3K1rMBiumR5iGIeXphrLk5hFxL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W5enUz9UUrfRW/yy/hKqhUwG2ZkwQ+1RHiXmGxDoi3zY59MhZVxPoCOdNzkw06bX4igrZ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p+ZSBUGVuZHH6mYR0l4e4gaDxL+0TuBHOcMKCxJUVhJTU6h/i+PMxFmRUwq5rZHYnP13M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8GJ7yox/xqVKgEr0VKlD+f7lHZ4jN8sGGfYm84ir+vXoEvb/A7fc0/U/U1/pgXlfQ+pYN9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Z5jhe+l5ffkHWM35hNAUfM2fYgvKrRxucSvQ/wCpzrQDp7zIcz9kQntgnAXwjDSIFnP2I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9jE8IOLxmxMz/icrDwXGKPwP6mMHR3EMsQ4pVH3KWnW/qcDmed6m3UHC3Eq/EoxLIPUUY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PJ2wOwyhmG20Q11L0OQJ1jFdvEu/bLKY6hXrHp7DzDqzOMRwllbPiO1QNRzOR1PJDT4l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hdczBAil2nc39vQuTxLX7hdqN3yzzExvMbniGXLKTZnuHSXj15GIvyY6iieEKoLlK7qU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iXWmWdJgQYtmUbEA4gQXzmWprb5hatpmqXQ3qXAKqOF1qXMMsCnm3LM8pXCO12TB5gDT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YuK3KM2Lkm94jpWblHaHpaLGa4DtgAeRaETFd1CjdilBpq6zNQp/5IrZ/OBLo9yKn4j0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2AV8TRv81+PKV/huxJ3nEKMW904uWF5rjwIPgeMH3l5OGswd5YqUQ8ko6SyyVGp/8EPn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+Yt8mE9+8eCC7tcq24YXM90cdzacYx5eY5+I+ban8ymtBbKTKXqFqlzV946Xv6VX9W2I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ZOcSzZ5lYX7xL4TAMa4/EZy5S5Klvnh8Ta8sPjPwUvCYz/KKIKl1wqUMb9ACDp6lg7lV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/BHVO5QYjbXE0ZkD0fcWKYGuJupd0ZUQJO30kqKB5Tn0xMTMPaorcBDg+4WbYlvcSmdz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RuDPCgExt2lmBRQNTacTayitgXgJatMinvLgahTjM+VC7dN+J/CbouDh38k2hUIQLWoT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o4GEniKWQA/hnJxUBnwuZ5ipZltC4GR+ctmdrZ/4m4odSaYLUHpryuaRl4MyIbZr6h/n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kqVKlf4HX3/czfj02ENmC78k/N/mFaOv6nBaB/of1HRYfL7jFfmWxcBOIunHzUfyTTjT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asy2GCuJeLZkubC+5mzj2h+ykXr5GP8AO04mvuCYV7wPXxIG7PmI0KNkcaHBUfUmwz5Ff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Xu/iaTog9wTD3uln3JpeH6nLjZnUU0nEpAxLqXB5iVi1iVIrJsCN5k+sTocEw9ot1aWK8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pZLCvQ4lM3UOwFBEUSzXUqXAYDbDETMgSgJkjlhJvu+odC4G6Q94StD4cYLnCn4l8Eyai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1mJSndxGfMqrdvUQDu9zNTuXZVxRdFZmmEI7S6Z4x8R3yPiALNPiGnMOsGXESmicV5m+K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W5ZCkiDniI3yh2Yqe8ELAzRGUsS6vsRCveM3XEGtRMhzFylzgRbjiYZDHl1Atm1gdJaqB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NLWt8+JeFiVZdCJudptPLG67lxojh4nU3mxf8sG1MF99HiOqabl2Hl93/IXh75ilpjbk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XgTafzKjR04YXlWqsdbNQkL7kKeswDUZelNlC5j92m5Q30GfEKVI72Ij8MaZ9hM0kC0o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HJwWVmWdn5Tp+fEFDFgMmJtQ+Ina+ICBc4Rg0ZIQzVjIwhMkeYCblKTAHiLxCe5MBdzqP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OJyJo3zBcj7ogZZIRbCBbHI9Sm+oN2anA3mVGK1M/yf6jtvn0/rT3z/aIGykjbCGRwNy6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O5pZzE0rFTA9pgkwtlShh3FlwJblCZruYpKTokDPSU5g00TYeIXbOblVDnw3KAPeEpPU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iTRDQgCn5mZoEBdTVTnYGUG5iO1cxeS3uXrM5B8wtO4AekKvZjglrfcunmtzAeEQjdqJP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GtOpsg9gSYPBfpbuGbFtwbFuaZBx9Ez3+ZYWz1Lik+47e3gmUfeaXU/JK23lDD3ibRv2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G5UzUcuoPhMIczWTf3DH4f8t+lTv0qVKxKiYlZlTxNoDPsqcDr0/q+oN5hjX8v7iucIdYb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8ykpFSmYb0yunwV1/WWH0LNSzOb9n/ExJHhbnnelVCSpVsoXPMQq88KRZf9c7ieUP67jU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oacw3KOUjL8tRnO4eiuivQrj6Ogg964lPvOab1olV6f6TTxFHCC0gYQIeZUqYwb8+lZt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DiW9mflmeKxBot/EdhDdRUUPFxFDFYZRj8WOVxiURcIKnMSvKTPJMJlOEbXTLmGyXsUy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CFOBiVXGCRVJLuAN8SlHlMPZmcVI9zf1OeAjjKekLRMEVEg5tJ1FG4KqshqOpisalG5pR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DZU+KXxL8F9I/e9BV+4Aj5lnEFHTmWZgUS9jvCLxEMorDzESLKoMxxBzBNe2UC1qF3AX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3gYfGID5T8o1RuDr9SrrLY7OPxBSjegHJ0ETUaXtZEzODM/aIdbVUefEHHkoeSPQmpQI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vxCF4IatW/1+5ZWK4G0zcX6EoUdPjzLoz/FRIo8T/KOJZN1O6Zm8AloV8O0tTv0tTqGT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DatjG9q7YLfoX9kKNCeCpaFXBaNsc+mu47gArTo9TeefMMziziGTmjo44ihhByQjJQye87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9R58OJ2TWzPXcHwmAuWuFEThxLBqWNNHcSjlgTXuEURW/wAUGBy9HQLVjOUhqC1G2TuYA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dnUemZVTMdoG3UufLKob1M0fUSnpKziJcVYmlvxOZx49C57kbsENHMwAjZDrOCBjNT+C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4IKZpGXpqGp0gvLqNKdwwT94i05juEb0y3vMKrmKlIfapAfBCIk5YzGGIHDPaF/c5zOB7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n4goPaPYTPE4nukoyzOFzOQzMx0+0e6s6hazDYtwp9J7STBHJLlvceMsKPLPH/qy17uk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huweRBUpermaz6fX+HXp7np7Tub/w9pXp3UrifmZ+JGaXf6ZtiCXXKt/ctX1vf/gZt62WD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0+jU3OUfqNeD3YG4jY2WH9wzlJaFXgmsPyX9uGnGAz2sVV4jy9iXbNNeJwIM0wxbsc+U+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+n3mMIKyJHQ9vpvh3UZ8+m4sL+nqPiJiZxj1LhMhxNvvNQXuYGaiClAFgxCOGcRGkFHeY0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DUFUal6+YReXiYHaOZEujUTT6itdMAPGTDPxnEJucZnjVgnM1LuUQqOY/dcstEzOl1PH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5+J1G+oude08oglOoZ1mKU6imYN9Sz06hR7phKIfLeIi5sQgwDKvMZp7glfcvtiu5UjzE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vieMrQxLA63MkCCmW4QiUlW1GLommIKZ3M9wEGkYRv3mJVfENWwbhIFmLj6F9RENOo5a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9nEupI9HbMRMMEfL1UVTVV14TqHl4JWOjxCOmpcBsp8zvh95j+91+H8/EqKre54+TEUep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MyusMvtK6RMQKXjnl7QThgMD56PpNshzswsdam9hUM+pk7diCbL5xJDY5148EVW/cvzJd0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iBo37Hb5hZvJlU1N4m7UdFNDP2oXUPRSOa6lMMiJ+JdeCAF5hUa0/MUMrjUj/wCMAqVR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pzMIy9VHEE4ohFwqDpejuVunxLWz439EsmuY9OpXX7wVtLvxFkCuoRa2RicyYlPM0I4l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nU3Ucdz2FLMauOTEEM5WaOS5uDOphKJ91gU0iz2pLRULZuC+OJfWjmhqCYF8IphWZZY1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m4CsqArwIy/UAi4ZRBWq7gxtdRvDBbLwVLlsDghdDmEWbKsR/JtKif6ON8rBajnF/QiPtD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JzGWsSmswGDcdBy3UFgl3C4TXt5mxjsqN8mz1mXzQHR1/tLsXF22DTuJapRQww1nc5PaW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4Q/KG0/1ELMyMyjPmdR2xjk9P5enNeZ+6fnZs9/T+77TFK7gCvaFWP9H0AcEYBZiVLkEPn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+ZeXiM1qptMHwa+gjbFxAUwjg/up+yL4WOo59Jpx0x21qB7VHoNDzKvmlniKgpX4T8V6E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2nI4m0af9Yjz7x1G1PzX6I6qtTc85QEo4uGxfc/I/r0ixjaPf0SZhqbTl7+kLSX+47h+6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EMNc+gzs7Jmr6YseyBw4j5jNQW5lfvGWz7wlxVajD9Y7hpGdRSpmJzABQpWJbJ/CK3PEM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iRxoR8+lNKozN9yr+UrEBg5jV1MYQYYCpun4EV2czKG095thuzqafaDF7TDXUTuAvUAKP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71Mipig1GVOGIQWXmEKKxMSvhE/HDAuwzObpm1OH3g/NDyMT+Md/ENfE/wBRVVM7vQxr7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v9E2SjvsZPiNg4jSJ+GGkZNPszWQg2bQnQKgKIbTwoHuxKFSJVTkyXbCXlsDEBFMtvmK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UTjMaltBZs+knKCFpV1Bzz6K4e8/dAms7gj839/SMNAHDM55TiYMPIhY1i4RaOp+2ZhP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z6B3/Zx6bZ9IxCcEUaoShs7TV6AhyeYBBkpjTF9MUmjluKtHUF5TZ7+nie6D8ZsM1qGq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DZ9J1m/pH+c1CYMvMBUOTj02v3jbe0TLSZW8QHMm7hFb74AGoMXnMwKbjZFx9ELC8QcnN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+pj7k/Ln9x0jr5mn2/wAMnKLKJjwRHbPyEOIgFPMTlzmNfPoQs1mMjTEblzHj2iagk56s/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fgi6n//aAAwDAQACAAMAAAAQrlNJpN7Te6aEcC8gOQ/C5x9/PqD/AJZ1vgcCtTUUilIL4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GMDhuPZbcbZdP979y9eMSNdz6qiOIHuBbV1dablWUNCn1JL5TqiTuaeU20SnVCdD0NJI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MmfVq2o9RpMJb2JyiKdAM8YCxAkwbaZccihnkvF3rLe3xiv5Qd369qBWylk7KeXLTbDj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6bxAd8iYTAH+eXG+y+16yml9+5lh+fkvfR+SsSZDNeotFxNNHnb1BELLHM0qzMk/0fQ74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AgOm8eHP2uMP04VBes87+yUBNFfx7XQdeVkjpku9l0Q7gW0pBjPim/XBJ80q+NDsqnqI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MvUZ8YDv+IGR4S4+zTzy4A1a+2ud5ZAUko77yA69I+2uXYV+HLZAMvVTeOMbFpUekFO3P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fwJpqqbrSdgA9EUCeJrJD1VXowvwg1dfadTknrun6ulfpgp+N3M3+x2ifeyzh6pgBQAW7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HIoujsnqAsdfRvkJ5GZPGLDf1Mu7qYrMLT5y4/FfaO4ikMDcQeo3dCGfc8Ey6Bp35+m7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ihMCGCPsrBstTX8JnWjbF07x8/3Avx5acb+ZntmvudtCYZPGFIQNX7/DLgyw4619D+827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qcjNBX9zR1vUx+tI1sAPEF8w17vhaqRBXS+6zJaX4GaOi0U4qkvuwUZyZ0/tVZ417/z4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HJOEIIX9wtbG2Nw1l/b/AMHHKfra7T3E+Wm0fjKJAoDJjWEW6Y9MqYnIdrOOrvJvgOCsT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FNXQNbaLq+ludsbbmOoBmilz1L+sZg03prc/SeQN/S9GxCzzqItvu9YJt0lsuOkKLnWRr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5yOKK1P8hvD3HJNkgyHSWBuwsrDH6WdCC7mQ5p8eqIqawl4d3PPqdRO9HbjfFubXOWp+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5cw8G0e1xthBJnV8YPds5+DQvzaUfvUvc99uxYr5Wj/sAcIkQsqHHPD7qe5Jpp7qIYqMI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seJfXFqSWQF7BNa/l+7JXvLJ95+TxdjBeHND1RdFk48u6C4taBUmsKfqjun07uD6HHSS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ryUE0SxTlhRJ5v8Av977zP0h4YGPAUe2ssPnMqfBnPFZBH9QMeASFN300x0+Ic2ezj2MN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dzt34IoXpldb37T1fIIqUIJ5I7VQPz8v9dQvTj4bYcWbPFipqUXhVs4N1MvNj54lWU233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a0z/AKLivxbceU0ENo+GOc+wwh1+AQcEZroRBMw3C1Ta2e1F+8SdLypkGun/AHrEFh5Kt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5+mqIhVI0gcoQM+aHe/PbfcK77vD9yG+DxSSkAD3pNLlnh5J0C+IsLXvci+qCWbYNhncv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gaB/b/FuYIXnmD9xphFUW17TdgMLMsNomvsEFVDREdJI5RgcMhCKgF7gCBBV/Y3T7zuvM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ZKvGxEuQ24co9wsd5xVnLn3MxBBl9R6orBF0ArJZP/Tx/PTtIwaMVkz9BoQQow2Ox9df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N0cXDdphyCu0HCBRxlp0kg9NzN9/nvYrxIJwyu/2nK7w5X9QpsSSPtKDAjOLcZzdRzj4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wSnxMCP/AGULmIGcSQZ705//ANeUEjR31IwMOdTYa7MDAANUn1P0IxB6l/bjWwbq8P5f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w2M5aMFfX3G/LPdWOeckXkqNmv8AHPTMOAjX1v7++xn8sXpr1gL5w8pbjrdyTRttHz37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/AFvDs7lBpnulV7WPAbpbe4eYdd/58w3dSHZZe3QKQCVLdExvzP3eXfwTkigqnFrDJ6G5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s3T9/BckmkCNaw49hjIqskP1dReczm8kSE8TNulFNEpu5Mhq+dz05YlfeBrjx0c918+bQ2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cQ0lmgQTGIW0zKjUtBRYQawzXYXb/APfvd10pGUREGZRGaoPgpP7NM2n0OlobIYZqFfFa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lBUGvO8WJKGFAqH28HiyTjjzn0GjVdumg1DAihjUTH/ymMWYpvCNVf4a3h9Jfv8Av1pW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hJLtdHDjKqjHEc1Da/nDFpRthxFhx5lDxbRjHBdYfy0LWBoAnVwOM1yL9Bd3dCWqiCrMoB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2DuDHXOjvx93un+i+OjFAMzRK6gWrbOnRL1WadtNVoafjYmq9ZxTL3H8EF103JJjPY7D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1nli/aFlPIyL9VtZjhS5idNZP3Rtxpx1hxj377pw8bADh0cScn9G7imPf9FzblKyye4fw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e8b3PbHGrH/8AMq4n4wBr5LQ1ArsfQiWBITsCJ9QycqgXDRehWfwiDZ7/AObprFIzetWZ0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M0S5VelE33CX+h78NutsF5Qw/3UGX+23GtMx+O/8ADPRIk3zOcrTv27uRzmNDb9nfzZmq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6UkmeEswdFc0T80gqjtnkCBAEA5TzbSG4Uv8uEovMOX0fPbt8jxeFHsV+zbpNAPDd8l7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NGB8QQd3pwxO1s1sTgRxfvqgMMHPZRB1NZNjrlN9B973ZJ4ZRKRw8f9uh3jy6/P3R7vEW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vvm3iakzjPrRBE74vhUufYr2yRiSM4V960jxBDTW1SNKgOoLwWHN255AU7l0L10dXcaZ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TbSlIt59i+94stNxMz7xlLWCPf8Aq5SRWYQXSw79QYc3/wDfWKdfKQNREL2/p6ZfHukl9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PXYW9iqpD0I28uOs0pu88ZZIg0ryo6rfXdq5YIQD9Va9FBo1/RwkOdcfFRP1tIiWy+yf+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GHX7ux6FHlBpp7xHejQSuPdSfse1+Ssec3FUuuct/wCZ1JZ1N33ILc5V5FUuiz6nzO/n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2WI0KfOb4Y/EndHzzPTdQ6icV7jUj9Omb7uWEamolFTwrPsW4On2lrF/OTZpz7pPGpkCk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3rrOk17lSmDXYFRZt5WWDZ5+4k1TuDMeKm/Yinz5Lb3ptRh/ttrdZ9btc9W6efq+Q8vy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W+CZsAuV+P33iEgk/OWyaGXSSiKqLifsPRnWtRHQHfe/ZOqNwkC443ATEMKBES+Bml8xWj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ETgP6Ju8Q4x96cF2uFpq1ZuIXs8NL2t3AVSzzXLDlDXzdxxZlNhlj/2M/qVi00KP56HB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GyuYrcYKRWOyvvQ7Xb/fOObPPJ2RNxeBntJME1cMeAbhag2V32HkdPhTaGpHfvXGRPnv+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7t/sPW1Kytc8+8M4i6vlHsOdzvHA236wtcetbftFR0LD3zNl1ZdBbT5SAQnckq6ZZvKs5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qiyCyYBrALeiewc2lh/Eg6Q9XHtOCVVnYFSXGduVzW0MrNFCOt3NsfoDBVhEhcT/M9IMq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w5VKtNdFiGnk7SA8HHTagz4FYjtbD9c7a4eoIDp5vwoqTZV/Zx1N9DrfZUT8/zuPPtC4q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+GO2uSrKYByeUnDi1/7NZxi6AjomDaNsd3xsvqIu+yEaw8NgaOny8KrGMpW/vxR8jiQY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BIn7CPa9LgQ18tLRtT4+4VzN4rAqLnay/U5cJcHfDjFzZ1L7diTzpg9Jnri30jYuxRC94q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Dti6OMKHTX49yeq/bMcHg5Y17qwAEf+maAEoqNPzzYylwuvUQA1hB4Mk25ja0H1poPd2G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/qc+Xjk0BdaUUd+Oc/V24rYnzSfyBrGaWbhFwt0dJxB5R/wA2zzafQCWRfWxy1Y+8Y1p8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62/UtvvLkqx/IUoLKzNvWEREzd4uLBTWgB4WpQVNjj4XENubwVyBN0Y3QI0mXifBJaTQt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WdTPukv5aJXdxNZJxuRYwqyGt8+JpRnX+w22QDHP/ABVJZor5J0cdNHrn8MFd/NPjp2Xkb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6rcPkta6TKq5r/AX/wDWDY20wx2AnjGQYsaeI8OOgUHkvO+JNVKSOG+b0KlMuW6M7I7z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fNpLrGeKk1VktNu2KfYnjzr6DPhX1+akstf67x263WsQmSaOyGHnbFXChTrHpbz/AK1dw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tc3jpt+UX6pnPKohpudrk8yqEOxXZNSS5ePOHoF4yclaA36nz3xJVt754+HMUDWgMIex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7OHS9x7rSdIhh0w0yTgATE3t0FaBMqRr/AFPzPD8+KJgPbb84zBQBiCgs9MnZOcPHVUH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Js+eBPv/APYaUV+lNtKMnio3KTbBFSY8aLWVWVfMOD/S0/LnqDk5f1lCJjA0Tadm1+5b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54ko3T2PFWxBfjV/2w/xDPQGn8vii8DElieYFmKsR2qqKreKdmsRrKBgiAHw5zeyO41x7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zi1iX5Ru6MicfaY4rOLiiUZqgJVWeRURTcqmjfmaHOEU9ixGvks6qkGlevod5WeX+u0z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pzoljJ54AxumBBrl3+444eZz7ySmRu6Z/sgEyyb2/D08dcHmkhBEn6PAO6hKy79Xahv+7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khq+W1ly0Q/Q3RaQd6EKPrj8QyIv40+y/ZbibIECv8EJaf/nIKw50PU5Juga1X/UU9A5l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cVwy6DAVY5H3vS8vh8W246CaSP/5dz0/O5Zgu5po8VAhQ74iUD+iGJxsGnpwDMy79d2BO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ysBN7HTYmzvT8ofdUUzGPqqs93Xbj+S/DEuXFkv8AeTKTS1UsOiH/AETAihEaEdetL1TWd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k7K52q1HhHh7oCE0P6zHjuiHVP14vXc7D9LcLR6x4wYWF4mUbfSzHOf+GMGQlNsrrBlJ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zRejOvw/qv8AYfMvvweVUU2MsrijH1Y5u6ZXedJfQhpJTKoLPZdb2dQUcT5l2vkDYsBw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nYNapE5o1+z+40wCtLsdguR9OKNB67k004soUrJWe27qjih9FZsT/wBuOX7J9qSJ36M5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3V2Pt3HYBq75rWK8ifALV20mOr67pIjYhB6ufO9jxdiXF5XCqgwXGVdcLnaAtCnbajGI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L5IyXilDtYmTN/wD/AG/0dzEEOZ087wbE8o0ly7iNNn/Gf7Sw99jkaLkPZ2mHUILmujto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3d1mXfZwbcGogfTjuj/Vi+BjHXVRRzlhthov4APn+9Ms7jm526WfDnALbAf8AsP8ALHbo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vpzkwZ1MNcqQRhx93nPnj6oheydNhPXnj1Ul3tdgB9Bd0sMVhHlPjGi+nwiwl0u9fMVhC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mJBFjLyp11zHPfIjIOitmXkd8axx15RRDoK+62TnlWcMJM4AcmcMVEoom7cJYlnLZQfLs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rBNLKWCgKmPThPKhv/fH6A4rjDRNboPl0sHnvtb8Fpzu9niphXBvDG8O1cjO6A4sBKVJ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NDF9pfS4Zdjr3nhfk5F7iVm0Ly2NFxpVjGie+u2KAY6tl6fbFgHz5ltgXdE5RamG9HUeq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DPSJaLBICx6l6RsH1pXXUz0LTfVdXjz3YwMT7UYn/wAyS90XV1nRpnRwHpRuiwtjBPy5j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qN9/rdXd49JV0yyTdkQGUna8pcdqrc2SSfUfOAjAvJk2Oyy52xx8NI6CDcZbyuYVewjd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LBPBptYSlEDz4v25MOij11x4Na6n1pyww6/xhfVJFECERQtX8R0wVSthy8gGUc7lXtH0r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RCQgwOdVR46vdz30/wBu0VyHTzUCs5RHFVmWW3Z7wyaY6EpAMR2tizILep5YjF2TRb8G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RGk6PreJqBZLYE68p8QwGyg5fxW9UCr+vMd+t8KyxQGFsdNWWHePvAkN1O3I5B0foGAC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zzo50JNj6YHuee2Mvv8AJJkrNAKerBCa/ZwsllRzq+aA2eq0Q37J7nSNo4RUjQ6SGM886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QLz3RfjVDshORXI2ts6TMQ7mMgO85XptDFAK7LbumMgAhtATkoJVSLPd3z95KmOWnM60E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0g6QCq+GmXnzbbrfTJnDb5vBUgoAJAMVnzyc9M5xVlmAYW+cGBrWuyv8A6zvCdq6y4goA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H2+yL632fyk2G4pgbQKMSjLTx6nmkhDW3FN/n8s019uoz7YdcfJBYTehw/8A+nlWDYAGz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8p53axPwhRd5LTDHZ9tstB0PP9lM/w5Wvg0cf6Zv/AMjXNJeUq2O6frAugQyioCHRVZh/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poeK8b+PiQ5LC9cu2Sr2qRxWaag+zRFPLhzS9IbAWMH3fXiTrJQvjCWdtVRKzXZflzDZHt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GXwIf6VlhY3V/fa11jrrD/8Aucx0337R2oYHygZY1kggJzNXQHAspt2KMmnq4gj2b46y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5tD52krfKkydNoYxhOayT21kNYEOl7L2d9aTHkmS7aLRdKTFXE53GCbqyx8e7WzjVV6a6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5wqjD8q2dEw79wHuv33Yyk8NePkbmPNVc+0n4vTBi7Oejv8CEVFNjgYr4g5pFK9WsRtGM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CZoLGzj0gIK1BxsgosSaMuU4mA3QSwP4FvOEHm2Wyk1lSAhzz0BJvt7F/HlxHggZPVfbc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UExn1FTA5oZlONrmXZbrytWfOss8lc9dMtzTzlAMboz+q8rwwX239To4KIsZ3qtv3ajCkv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BjZFpDuBc8Bts16AO+WvoJjPyEGMQ1tC28vTG/QhThBRVlDyG0DzA/cNnV22E0HG5OGf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ltOfS/4oej3i8Hbd1YGiAwiLdv8AH58Nr3qIfj7Acg+lx9Qhw0xNlnu46CO4U0F5/wC8I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4P8AfDAXhhaJn9Rgcos8CJABFfNUyJsbzhm+7/Fli+svG1iDgGDn1AlEijSlk83lWnQG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cffBbGkDW76lre37f/bvcFnAahUqPfd7evmH3u7f6UrJKPZ7D1JrEAT8l0NZwrr69V0B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vhPUeZq9Ywx1Icm70wAyszekso9pWDF2rzO1CyTzzvtNDX2F4Ek1LDBIFd9OBZ0/gINLD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7rX5HhH2qLwzJwdABLGuM9VP+CCzqRH5cqF206aY/qIqtbnG8f4Es7yUlJNP+8gaS4ity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L5MnALe+pwIB+wT/kGPZuiLJfUzLyca0+cCLbn77zhSC6CqCRJZEE7Ci5dVpOZpWlCIj51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vD7Phq6dJE6vZJvblQgVXRBvqQuLBLhkKTg/4Zk44oAkz+kDDOS3Xr9wgpF5rg8GVB/+L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CQhQGmrOcoEZqA0pSUeClrJQKnFfFUWjgz1JdmVuFBU+qaTOVkCQFH7i0dB8s1hgtMxjr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/AG+71axhge2SXVwXfhTJHpugnVE6KqZyz8BtII21R9pLxzFNn/Zi3+344sSDabb4vK07D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sZ8XOPZrBYAO8LC0vJoO0ljpvrsgkKvyioyOQZ8HZxsImQruJDKqTS52C7eVWSgoWYBnmO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VXQSNY2awwSxnbe/wrm0XKr6BC/aa3iwpubegX18+DAtOL3a8rlcYy1Kx9MFhxWa+uJ3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0e/B8Gzj5JkgicDI6NJ68KpW++QKJssqkzG6mmSuBTcWJNYeZeMyjebl7HvG8BdfXOpo+B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TXdR2+32W33vHhhUApx/+rh7EtUQdJwCSAmtBjh9PV06JfpRDFiauQTv2OCsNz8wI+nlz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hCKEDN5hO1FqkVFCjaBNBW4f8186/XJlhqpZGnPoXQZvKEScccm/NU/zGdpHtdXzbxbX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/AMmWNE9P8GNGM8tcn3eeFSPWC+sGMVJwJrqtkEP4PNhCLjhYG2VPK75isFr3S0ANfNXO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QTY49pfdNa5ZzJojxybj68x6i9ePtck9KgV3+vGnB22G0CoGVllGqLwMj25jfTh9pr+k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XZOWFNQO/wAPvZXNPXITtsJnYSq5CCPsxhxYTXx69La/mwsx9KTMh1SUcY2hjmTBATPv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LcNal1HZNdmeeP843GgUIa3vMCOZZp633RI61v1DwEGRXPjRxFJVlNAa0Bvr08Z6jdtCP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ad06bXIXICenDd545s6ff0A1HYkw51zhUl4L6ozWd8sTkz0L8ujOs/NYN38Ec7oHJwPjb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76lqlxXhBlPna289C71X9g1YwXa5l1vbvXMA7MQ2gzul3JlAHf6mJJxQFdb3rbIsi0kd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3kiubLR6wb4Xie1d0VDbPRxMdXwRbPo2dEK27wGKYb+56u/J1IUJrlH4uvlGNroRZNNX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2XWdm8nbYj58sWLWgHhOUqczs8/NIQzT/vWGWHYSlEF6SzV9BkMzK1xV15BTfXIHZ/ZV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fVnBfn71Gp8b7HJ2SLd+knZbJwjmQy3bTK2+iFvpqGqqJifXRZTd0T48b0UVJfByUpCg+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p1qbV2alH/QEUpQsFTzjlB0wIy05npMUTXvEO2WbJ/kMc7drJFoBc1md1xxcVLaianc8pN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DvXjXGzNN7Lrc5vkVT7iCwxPBOcj8PrhmDCK19+PvI6TG26/Tvyh0WfpfAhMdetBKXDm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11X6Hi+Obt6D/r9qSfY1d/YEsv4JDfsm/JoiEOieTvb7JzwH9NhqdpZRNoAsd4nZ/jqY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Jprbf1Ek68CgfreSfsqfKDLx3bq/Kkwq4CWqkY+VFFXdKo6a1IRDg5nxW3tSlYTXcp6D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azLegPmu/hHnlnrrrf4xjGZUIGOltmBHrKHHfr/6JOXlDXq1uRxRpWbPVJ4ccNz81QrV7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6NKrf7LlRb9oxtldRgk+6P7ibQY4BrmDAy1s+wmSP3YT9TSnSYFjiwHVWF5m8g3CuuTm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DWKbJOst72oDdth3vuv8A4nfo/bIDjgaPr4qftvzzGXMHTD/GHLOV51pyzd5Xz/ZzGhV1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dVx3r1jb730sGigikDDH+sqjh/wCof2Im14A+xomCKPLGaDimJtvvhGWb0uFs7AhGscwb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xtUkt7a+tqN89yw7NK7/gBbxKVrcXDCq32ODEEAXgnaMA8DLXc1RwyM9+rdQjNsTaxWqa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8HWU+67essePC8C4588uHU4u177s/wDL0UOCZAdzWFzdKBJ70d+7Jqq/hH/PWQycrf0i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+A7BNbCywBa8UvM0gfqujAm+EsUykmAk6/xN2tOzf0hzUkI2GO/xkz/JAxgH4xr3vIBc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gybRltHySWrTDrTCSKIqicinLTpj1iaGj7K2yoP403lCYp+hTN0iWKO/gNiCk8TO2Fp0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Cd9R/LFDOK4dyBOvYfpnO/ZAwyiZDn78wIqU+SeztinlujXrFDM7a2xN1AQXPDXfn7YOE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0y+JJJp35S7SH3DLj7c0+q4EvJg88rCWUAoqmmSvAOYSIYSaiNoH1fX9zCffKF3t40nU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HNyInPEmGusp10ahsYtE/VVJ/OtOQz6UwwNYntDRCKQQOwltJ4XGknCzQWbJIqJ1/X1V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/J/Hm9U9lH3zcqHBS/CGuUDMIFAQM0SrqacA28RdRu81EsIQ4gskjs4sQ4kY1yOx7HAFA8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JtG8VLu37IQIpN6uYi0/BhZPQg/iqBXnE4wS71OHK2FcrU2UPVJpmB2O3+JLtunDCVPR3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3M9Xa2JmnxRr23OBpHna171OqIM0gA8E2+mykgtFBIoMGa0yueqGmoAKGzPhh7xKeOQ1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ixmbZP/rXeFeaQF50PV8cQWif3sxzLfz/AM+EDSUSDVt36WlxPOVLkMgC54XAoa111+T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0X+IO8v8APVbCjyJ0r8qBCLryzKeODBqy2YEc8Ya2cUEJBVNaY9xaaWGOGmOYW8YxM09UY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riCfsF3v89/jr7xuGsRxx+F8K0zHrLhnfDPBwHcPyv4TKrbvW7KZzLG90ndlYZCpt3rH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JpwXXLvQeeh4fvDlVXRZipiFeXiiGGqvs+AEEQUAYMYRhB1ZSAop8oKieaO+WUEIhZrj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1VxlBVIY5s9/D3vUiKEfyb+Uu+wfE29lnzbxBPZs0Q/iHGddNCNW6W3sAaU0oZG7yw/L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Y8o0zH3X7TI4QCJKkcVoNXQbxZE008IJw48QYIEkioIk4FJ1lWpLxo6koa+qic8YUDFxd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zNn9NL3ROkZHB9TDGe2aor0E6UWOT4KA5xQDn17np8GieeCZ4IibrhxqOqjOnq0Pretijf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b0FkUb7fphZH/ACHE4WnOzYSizm2syeVsMMKJqpHgjB1nrsgJFWSXIZ4ShogsJMjrBDLDJ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6IJGxT4pz23IdqvQQ0y5ostIQOfkUph+Q4Kv6NlOnplFUJnShfi1on8sK0Vu1bWPl6RC+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G9Ty6GGA89XVtHwxAHytPh1PcVrUugE8k3AMZljlh6lgqktunDaEffgIOYlPBA4zMEDNIE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zx4IfddUbSFp19jNP78jbjvASmeyYsu2/wBO/i+9l3SOVI8sFiEAObpgYZs3PI+JIXpq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2LIrO1SrUCtPFXtb7MTdZzuqReJ9lmBtdmawL1BQAZCPJ7aZ4aK3UyF3CNFuaekT3sEs6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ZrAMx58agDeSxEM9r1T/ADuQC2YB7hRHONFQsFdBxxPvXZQAQEiUt/n1DUKG6yz0+Cltp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6SZ5Ht6qlM37ZaXz6fsRwGw5hBjcDAf1Aq2XV+tvaHgENSYGHGGCntgACXVVhl43tV9Qi9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xeVeGAy/tOevbXtRxT/4w+BMWrQrsic/yeP/AH0N7NeP2taDn5jzAyE5+fQ9sLyCwh7U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OZ82tp0u4pQrqzFpTOf1NjvO5+pItOPCZD9Tn9drJvqmQ20n5naYdnWPPM90mlmFnho7Y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QBylaDHUpqZrkNO+j5Jk6fjrBhneV94K43r1yE6kxtsNfes7ScnJViTQ3yd4nmcMiZvt8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9fDKLwC+OJff+/i0eJufzNJVluQ2ugcr1hKQD8iU4zghWknW3jKkWGRb4rbJ7b6Wlk031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oATDPWkEEOedNtOe9tucCNej4CeeeuI7ZGZKSJt6BG+/tcUZZ0ySfIjyWNNCrFO+/c91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PBQkcsKMbn/H9Fdv/umt8rTWO2NedvsZSShdyJKoq3kSxknGUKGGW1022KUXcmb1gWcfW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JIrTK5J32X33GVfHfc989mAWHNiu+PcKpKF4LbcGI4NgtHUxZ7VszEbhyUvCa7nbjOdU+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uXI+EjnZKAufukj3d+OMeNErEuFCD5/8AXpuVPLjxx7BhBtx5Nxu5x99JxJ7hP1lJ+JIY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e2OmuW6OSSxBR5ld/drTjnJvm/8ADLK673ysjpeo0qd120w61mDJghbHOK8OUA9DpLD1O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/+x/65aRgpjTXY+wVGAhd9qUX5UkmGTw1duJp2yH0CgwqsfbeScYdMDEXWeQXcbXzXVbG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tjWV0mqDpoTSOqWW5d64Xz+473mgWmfi7hlm7msuZqUgDhty1oqGh5hO+zNBwDvvaqiO0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ydWY9eaclsQALMN9o+cgb3xw965verFwW6Nx4/kFYQsB5pTeeUwazmyymndYa5TXX3fX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RQSQEMFbGasDZxLTzBNGQF9S1HMyuaz3o1w06troYBd9Bt63xvw31uT0aPBnnJlh6ouU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t3Mr05ZYwYCdFXS1L2mwJY3y+xYzi66fvq3B5JhLUfTBbnzEoISAT+K6920d69uKdrWx+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3LDBG+Pmu0Vj0GFFL1wNjKqd4rg0oCeAPJn99GhFEnfPHxbpE9Sx9acAsu869/wADyI9A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1RiZKoZ9fNO2NutmSFA9+AmJNZVfJL77crSyA7NNKo2HHnKG1v+XWEMfL5eeF8vhSTb9a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t8iarUtHv/ih4BJrimzh6ag0Rv6/HmYgqv3KIttjV4Ir1Aj7b8TnRRqts5JFbthuNej7O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mgt/SrrJy45fkFz0vLTmSsF8A+/KUm7YaF8E9vaKHrpc327E1ZaWFgNS/wAh28Uaci2A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J2MRBpbnlJJOeoCEaaZhQ3ccjIyBuktAckr7/UvvIxq2m5lkCmrdEOIhEXTLdWwWSS+D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9iHq0PiPigQO8mS8IrdgiF9pvv3b5Iz7cE4C+mjZW1ROKc5Ft+hxIVR32dirb6m0u0UIc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oByJf0Hx7RtrHiI6+oiWO8U9ur94w9rmNiQfxMCRnXJp+yC0UQCG2cv0q95keFIuWTvD2q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gmtCcDGRIf3glvHO7qc3+UUGzVfe4Tbn6piiht3iPnfUmR5pdtS7ViV7EvN9UsYA9WOmG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MI6E3gmXbDXx1g4gM2m+AyKFrzV9JNC2U6O8oSOnLbx1SO044jKLYajTBZTBZCUsywXL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dtiZBWQvfOqS+rS4ybJ0BeKekYz3rDD8QJw3yyNyqC9vEdFAVfpZ7Xx+92w0vFh2AsIRX4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2bsFRMxg6fEAQI88uhoVe0oIQ6eQz6I+qVdSGwpGybXVxFeySK6ApcIQEjadOWX9BWhBre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Nhp5pIXsOFlcbXjSeXgj6UfpTU4zP729MpNfmfAoULzZ5dZ9h7dDhSP2tRoBXxq0qFaxe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BvBfJUYEcidM9UaKYQ95pEl4nfEADsZC+8eSpkMV8FL9Nz+iCeWl5p8Og5xYdBQFpUJ9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tGOMEvRMxPn7FfwVS3DCtmbNPy/fhDLj2FUTJz1K5Ae2ctVZt1dYoAwv6pdYAAE4yAav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z20EAEIngGoUPJytJnMZO8LOFXzVBwZFzvhJivju5h8hr19/Oqquq4SpAEk1ApH97Makht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9a9y64yhfrArcpi/4eti5Bw3bFxAX08g6vJXLD+HzJh968HJdYNZlA3KjQe9JPviySWME8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EKTk+sEYzB6hwQxP3g8Ytk3O1xN1bUwDH13WdKAx6Q3PpTD5VyiiAS4d1Qk68DzHKAVdl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esKalEWzz/OKbinHMr2LKW+OSBw0lvEGW2XLiRlG9fbJEyabxxB0aR9aWoGECLJKqCCEs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1igkGCCCuS2M7rfs5XTDoA1VOjdRVIGWfTrOmqI16NhdxBHsddO2a8w/FN+MsQQAEBh1t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U351OUGwLo88bBRGN1tJk9G6eGDP11Ny0/SP3PKKiV7DnaWO7apzIEK36p5SHtsTIeCG2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cEUUj0KIs8InU+L70lcstWCGaCK0Uw3Gio7Kiaz/ACGzzz292yQbkqBBLlJHBC+OCcpi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ptcI6q5dyCwRYUVL7gHWEbDq7IQdbywn+7kF9ef1xcBQYmx2y72nYeA5/Oehh0DZSdwK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HGODIOHHesgPDAkKtnnr1xRygLLFAPoHiri3ZinpFL3ReSwf4z3w2DGPvhBdACm1Noddr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Ehivq6qyZDU1B53ccOTXRXIvkeYfjTLYzLBaqBSaW8Da5QhcU31xk9GS03JVli/30YNUt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ssupjmBFBOtmFJNdUIuHv/W2lbHMDCFGtHfOdB49/wB9+rnyY11vdv8A7fnqe/QxpUDzo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Pz5+8/0zq0vme5wJXkBonrRzochVZ39wV5ui7cQ333nfohvraiH67iyZU3bNcKVH9GOo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K+i+q6ae6qGeG666Y8ul966uO/wAXifYtXj5UqYLEFlyacyNUzc3qjee5y9j4S8Qnktb9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qjDebKJK1upyI2FMpsk2sE5Rq3+EQla9SqN/X2qH1rLN4vh14Q7W1GBl3Eq7K9EXI2KRA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p7RkpJMGMiElrthnnmOl+X42Bn6wiN2P98ilnv22YN8eM6k3Wk4XsQGSz+6+El0LpgNY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OFz0b5WNmj8mpAka/glJNNPcYZ6I/J+I6VBuMF2HZQJMdB23tLMrflrNkQ4tqmo/vpMpJ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kXeAi+cPryqTgniokhlnm2faM9g34qwM6WcDWesUR3e66wHBsBqlfEsnZ18R/wCWunLO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1okX3bhmibbNM4LJL89+OKdbqqeM3EdDA0tjIhv+GVozOExsrSiCvF8bE4p/JD359WIl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FKvHysPfEUY4LRNJ57I7Kar5DbIaPNcxxkxg1U2jFSZKUKfBjd5CBT6U3MBEsNy/eM5Fo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0QC3GUoiZ+LDJ4pxKlCM61UsvvglN80N9a6Jzzp6W0fQK972w06wh10ujcZmwr0JR64W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yCC/lKqslXQalWqNKbZqrbK56eKprU4BxDzKDv0n0wDTjcu0Py+UIXErg74YX3Ho5ul61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GBZyCP3a1YKOLuEF8Ws8W0lV3TS9P9JYFoM/zGRQIXpV+WJxgjcgMnYU0BuZRBNFqw23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ncrJqLrK/wAppr750urbyWGSKaSnTf8ABOmRQqeQRZ3zIDlJR+0mOmk1S+lUs8a5MKQq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hGQu2qTIVuPzZ2/00ytssdC+8PBeZ7Gk16AmquwmfLLd46ZLa1ZaXJtIvetHG7R8Xrln0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B8fugY2AqlmsguYvohgmvrjig/wDI75bqWLYsrapnBP7pMF/cPoZLr8SOvjNhuXbUP1Dk1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7jCsFi8AuaMz2NsChY9vrIS9xc+Ih+1/GFEKb/JaKTjAFP4AFt1oe76WTOz7sOLeeaZNO+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kpiYjZdgy4Jp4Jp6a6PYLL6qYvUc4ZtClj92dQ57szgTC2WmRmXG83mMSaag1+N0gIOX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E+XyVZX3uwRz3q7siwvLPaSTjBQnrGFdGU32vXgc9mmNsK2HIePLgp2Oto+TqTLr2Xp7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9TQ8aUTMzhZLbLoaY44L6YZaq4Iq6Lxtse7UPSRVgBjDwTBosceNuEFu8UNRv4JYgk687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/u/cC5s8OJy9s+WjcBg+8/Mi4DeaGituU5aXnl3CVhH2E+qdV5Jln+f3oJiNH7/33c06q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8+eVigt+3Uxg5Y6aLKrb/AK/+mymS2KayQrNPMIatptRcOyus8kS6n/kknvTNzw9zqRs1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UBjZr40jPcJUhW2PzkK8kHePDYQr5dFFr8uyKWntOZBnd0YHZp7VTEerHtf6cDaRHQmW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2vO6KS8na90IQaq+a2maymP2eyqi3Ga6acKGIyi+Zznn/OTLrbjnjv3d9k7r1GUPd2UE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5kwi0KVS4Oj7GiY8gUgzNvPHyI5UORAGnDeAhs0fDN93sBeth1N9AXt8Z1Nd8FRvbeCjk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j7ygVni5WViTw4iuKmyWUE5cvOeXnqeuqmj8s/K+FZGGu33PyH7j6nRScaHQ12c6PTZvu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ovg400Lj23k/VTNCg95EWh2z3L8lkip1xhOqUXm7t5x4kEDtDaI/gUurwDtXKwWdeX3QV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fmjrtItPoLNIKeEamua1/v8AZWGV+NwupjmugGdUDMrbffIsGtYx1X5CE5PlM6GK0kqgL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0fg4PRFFJ9D3e7NrYi07J/wDXzO5fvOk/pZs8kBk1/j2fGJqguHs2+09ifD7FB8nRm1e8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QcwS7OA4R8+YXVEDhc6AZZY5JZF6uoydQcfMZrIRUe6WrScZ+M8Oa5r77Y/2UdlKh0Yj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1ns1cT9l2iWF0BcHF48xRocRTIm7H9tZH/gVArWG8KKXs8V5SZKeiR2DAKhKp8n+qb3ts+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xDFsgQbZ0s3fJO0I/yI1v14WqL1g0k6Y4ycEnRdYqiRHMW49yjziMqhaq5672drt3LpoeG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DzSLXE2uXoz8nSAX1KEDoj4+F882Ac/p+ceYypDg3KVT/LJcYEeSCwNGHzjzOd6yaB3D7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14EklAKarKyqf273fkfXnrb1/LZCJLbrLwrrQgeW4BdjTqR16UB4vpaWF3m7dwI9qIb0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PjKn2jyMxgrKIxn+iH6OlnuG4Kpc1pSf/AEtmtEIXll6VURlYHNTVJAKeZZFJJ+7LYMFI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2FjQUwc7K2YGcZft1Cpf5ddNXm8Jn0E5mdaKiuOQk18ViPkLwCkxGlhiAdr/AO//AGdz4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Umx4NkCnsvWX3m6drieyqqj+U/NM+I1uMyD/ADMNG+BmOxq3pV5RBJD13VnPK1+cO/J1V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R5yZfnBjySKeq7LqxvX5Ws0VBPpWEaDfbX4uOOOXi2sT/rkU8y5I+K59GLmyRulCNe/K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h3bTzZxAxLbn3Q8a+f3XKMm0rNGgRh3Pzga3ITDUpNgpd7gVLnBKZKxfh1BxI+z9ZXd/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VvQP2ltloK7r5L6o6Dhxi9Bf9gK3H7+KYgGgbAqD+YwHRMsrlBoES9qB9QuL9HkZAQPM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2o3zXWNkIdPDjbkVZZJpM1wLBHdj8IOlVttEWCCnLJod9j1PjRirulYvwvCVg0MjrHPho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3b53jGQzxWE/SYwC4XBsRJaBjCgoN6Tu0bv2Sxp73l3Gs7EYd+j7K/xFqux5ssW7rZag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p0weGaGlz4zndskxRhF1h4AvZDrDzbI5tBq1wbnx3/5kNcQZKeWwc1bwi11w6Eiyk5JfD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IaCJcrGxtse6JXokoYGQFlg4/DCniSW2eYs3+zwLAaczKs7HeWlT61qF5vEhVGlGNZAn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gfTdb7FRRNeypIwdtdRpxBnM333THn/50LHtFZdi7YaG7GzyyGi8EkJA3jUmWVlEpDLr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qmI+TjXfdqd87YG88UOfpRXRGvLZ7qqg1p1rYULF2cgRtxQkTYkSq2fOSeL6V90VF4pk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lD0Gg7HzkbYkARcQIB5dlxJcLL3TLUOfZDJZNl592PGa3WlQWmmmBeFhxT49eVnERKzL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dKLtC0QcOFqymMW2vlnLmELBeIDjusSNYepRgrItlb4sriLQ6WpbqJQArEyR8K+bh3nt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SBBRfF0/WIYEL/fB88BB9dBd9i+ejBh9jh899igj/wDo/googYQwnHnoPXPXfoXH/YI4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vw34X/HHAPg/n/3PvoogYHQv434I4w3Pg3IIvQ/4IPXv4Q4Qf/IYovv4/A4fvgofHowg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6P770J38IEN/2Hxz973//xAAoEQADAAMBAQEAAwACAgMBAQAAAREQITEgMEFAUWFxsVDw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2gAIAQMBAT8Q+aVs7DYIU7HsWDCNoaGyMo9QdLQrfY7OnhDxyITLdEFQ2Uowy2Ub1g/H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5T2Qh+G8JF0MG2wlfBhMoEKxLzftFpjQf2EqLoa1mhUtnAxL1ja4SixUWxo9CVhsmTGoh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4CZaIlwgujWsfR3BtQex6QxuqQv06Zsx0IpPQqUUbGVPwZcFKO0o6cdGdPCHjko02EPI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0HhFExMbDLhvxfzYiEKJBNMgnEPwxZg0NWFwp0Sgkm2JHEQnnpl2KniQS2JUcYaD7gtYb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dGg9aJbFT2JLRhoK3Yumh6xwqxLKJ4a/RcwdDRpsb/rBNCNsWlien64Z1OhDFIbK42sI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+ssZyMT+yQmLBSjZSlGx9jeaJlGyxYv2/X9gyRRi/uEJjfpYeIQWE5jPwfs6GjGqxS3Rn7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oxf6JWQkOQbvBJ4LWmWOieiHCx0bmzdDRuaY1IiFIfWhcOx0S6EtQQuYVJixfT9cM7nQ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K+KVY/eEMZznjCZRMvlsb2n4fi/VHliVEqH+EV2x1dDxBK9vCwxLDEP56XCvBNf0R/Q2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1K302VlFf0JkN/wBQkulSG0L/ABi9SFxDr8EqXCPwJEd0Q1Kti4dDiGzolQiLhUbi+D9d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UUkkwpc0/eFh9ORY58JlKXDGL4PzBfOiEQrfQkWsbcG62KkisSfS4XzSsgEvMw3WXYsS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JlJBBKJIGpArIEuVFyODGiP34iGkPQ3m/ToPsfctlyvF8fvCeGcCE6zj1SlwxfClKXxf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RCT6+CaN0kg/Jn6IXyfte/0ELFw3C7KEaUQ7sxvFZWU2bKxtlZWJmzZWV5ThWWFFKysW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MuL9HiZ+vxeZzLH0M6NOZSjeeHhDxxhzj5MX3XqZSGMXBTVnEOsM2ti1oggkfiE/hUYkUF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FoSawy4ohspS/BUSe10ZTFomIWhujeb9OB/eFhKURQPE8CVbOrh0nWd7QqTqEcPCHjgQkO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o01hYRcLFQk6L9Mf4Qq2GixDV30xDF9o79TDdLsSNBtBq8PCGIaH8kxrieVijIw8aE0NY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6LETSumEPXQohc8H6sR08NjaFjj2h/x2No0pTR+Abfg013NFGa2KCga+F+CGLDfzWuCU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RIJCEux6Xfymr6o/VILcEgmNBo4tlo3hsvp+kH4/Wi40vDQkX8GFKWjORY49pjw2L+Gt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4J10hzRs+4vhExS+mJlw8rxDYhZp+KEqQygx6QY1/HVKI6H/QrEmxJ0Y3rDZRv2/Z+PN8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sciw493LF9vzytscu4aa7jZaHkLF8tGJUMfheEqSeVhIoEoJYpSQas/YSolMbGpiE+N1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t8G70xooKP4v0gun8FmYdWF6+TpA5/gP4oa8I/XG9YYOIbukVXuNCapVwWbG/C8IeETw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R7FhITCNzY8XN/gLKymg9BJoTLSGw1h9L6ftb08LDjxcUe6zmFqL4zyLf8SvDxBetpGc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tbFmEFJxm4jpjRO/TazCYoFhDVIQ0hKSILL6Y+4n8NDwjQ+DaC2JDjgsMfxfrQceEbEJ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uJtitHt4Fj8/wl7gk3pDNnlCUtjZ/Q4BCVj2wxYgqAkwlqMVOFfxbwvaksVEECEi0aaJi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/ivNHw6WLFsmCGND0vb9af/E48PEbEPXGWoIYvCcHdi8kE0LH49Twxe54XhSViGg1bXiD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BkWhOwbesrzSiJhel6YkYnoud4sxoQ/4cy8Ph0hIRsRa/obsamIJ7P0v+g+GvE+M93IsP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CGhLE+bP1ZVwiqxW4K6iNd8Ntk9IRFRjOh/B4WaX2h+Ohez/AIt8cxywkWWPiD77fr/+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Z0a+DyLh0WCWEIQevDE0NfROxE1CLrK6R+4s4hdPjeEKW1l/FeUT0hEylZPLEwxr/DWH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KexMNENiG4L+/q/8AoPSLm/dRDkSFHRa1BBPgomCEIPE/cITwBtahSRiKrhF6SQoSb8IY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EJky4bnl++F2UT9IQs079MTQx89J6f0TOBaxItCVaGqG0kOg8MX201mXQ3oXR4a0Q+wan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uD6E1gRRYwYaGGGIQXQohCYhCCWJhknsWmha0xM1UMB+6IDHBk2fcpVxCCDiI2BDqi3p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BL6Ps2bF4d/o3sf8c8NaxVN7JIbTPzFKo1SkUv3ZDGjpOtnblEkcHWErCCiP1u0D12aM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lP0hCDEHguBdChrJCEJiEJhgRJRASH+lLYaMUBuvwpZ6CVZ0I/28zyswg8JERPnCCbF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eGzfh7+sJhojuihL0xMuFN7JrDVEgvou4FxuONKOMIc2hjUL/AHmLn4MnoLxLpLBSguHAu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VCSGPEGIJELoaIQazCEw1hsRox0QH2R6VUKUeKKhoohqL6XyWHhYZC4nmiXlY6F54Hjj+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h6Zx/AIer8Oi9TyopwI77/wDemj/9/vDahtFHlsuLgeWTzIjREym0LaEnppVLDeBnWGp8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+ULBYbFhiwWxov08y/wv3BayQZ/g4OjUIMfE+j5OXvQz0dp5npo+i431E9YeKNlGysbW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ro6NYWoIpDRrzGTNkaRHofxuVhsR++KLw8oWEUWSw0LHA+hFoTvlOfwv3IzExrdwow2df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z2sNzcGwaj9wIGxsaoQTzSlKdFnSwmxi2GiImhshrygGrqOEZI2UvwhBLDEPxMUb8oS8L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M4+F9TFw1PMyNBNbE/DEN/RdFg4fDpPCkU+GwhHSExGlHI6FGFHAhSlGylKJiovsfka7Os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4d2MljPwDdHhi8v2h5fxXxooscbNhcHwXPtXz4olHg3dC/ovwLRRvxfnww8MmiHSjq4/R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0Nals9/IhHWLkbxRPHBdZbLlY5BCiVWN+CQavQtaKteEdZZDsG3Q/kvcJh/Fe+fCxshJo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Ylw6GRn6Iolof35Y+Qh4eShlghSRjSyxMhPPneaYmMU6UoijKNwbvwQ2hPY3enEJA0Rwb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SmvMF8Lh+b9L4TORDzSxYLn8gxRIfRdC0f8AAlrBcJ9+WPl4c8DWrJ9d+KPxhPFL6vxQ2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79S0Ie0NtD+LEP4IeVmer5QuvKGrgv5FrVEfog4UVQghoXB/flgepL5z4bHisdek8v53L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lM+Dptidgkw1LlDF5XwZcLXl+0UpccYnh8xR1/FWG6oI/RlIV4b6FQ0vwa0PZMP6ccCzD+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80QXY8sgs34pyPNHiDVoaMnEY8rzCYNT4QfBIZSlKL4Lzx4YjRHAjovr8/gLoz9GSSEzH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44OEIftixCEF3wvmaxbnyZfMVo0FnEISs69qm9jAblv40pfgsruJ4vwXnnw8cY6HIfpfU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o+4M0RthiH9OODhCLhbXmCio7g2IjoZ2YXfHxmuCOl835TaFYNIV+C0G6/SV0hbx/ob/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T78el1jR7Y/48iF04E5SLdm3BL0k8P0/XPBwvCTpiCjCZAjrKKhv0sQu+PjJCO14vpjFlo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mOD/AKjTWXhIw1DFNUN+78aXLeF4pcv4rHHt0KjR7H4bwlTnmiHz2iD4LbHS0xJQgX9Bo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E/wCw4XhDwmEPLO8sWEcc8eCyMXt+f9cNNKixoyVCzE6KLLEbRFYJKxb/AB18H6Xnj02D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G6L6oYzshKoTBhxGxBYY2Xy/XE5RwvNKX4I454zQjr4TD8saoUG6hx1oTqzMsSUbT3CC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whcyliQTCnWx+H4X1QxnQ1rBjoSUE3lvb9cTlHCzo0U1hGexNaZo0QhBHHPAmOXQto6+EG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76G64NQmWNUbbo/IOnp5SxuV5v1uV80LmVhnOCF3w8XN+qGNnR+FDUtwdjwyGvL9cjk4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44za0Jo7ITMIJeH5ZUmE2uEHWIDwlY3PgIb2PK9L4r7JZQuCxcMfcy68P0vqbx2hqqCjJ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frgco/Astl3Dw1oh9hCi1GUTCOI8cEOx88KDRIT0/LKLw2ITgkYt0KPT5iEGL1czxfL+K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Jk/U8L6tj4dLNKLRa8Mnz4HKzeGjp05mU4O8WVndRI4IbXL5jsa0MJQlkhCYeP0hCj9h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taY3V5Q8N4HNX5XhjET5TDFi4eIQnlfR0PuL8kyl+TH0b0LcG4WMbxBD+nA4wQ8dwQjw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KAI45ZDsgms4sSDQ0NEx+k1hKHNEJf1H7z8TG65jj2CENGViGtDQ/KH4fksLD8sXme16Q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z7F8n0fMD/Q00RUa/oQ8Qg/T9cDkflt15pTuUccvmOsUVHUYIQaGsQg0NbGtIguxjVH4w0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2hzVixB73gN08oXijEjo+YeEPCL5vi/OiY1YkTwx9H0b1jCeoQSGTyvUozsb2OpBCP8F/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65H4+J1VsUnpkITxz8QNmsEFLY4rhjQ0QmJg4WE5gSvqP3IXsHtH5Q2qQnpFvmgvk8tn54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CbyyB+4W4bMYbLyxe0Py0Hw7OkaHgSH+xonxfporHqQ190c/HSHblw23/D/6EHighjGM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h1DCO/GAgk34zEwm06yDQ3d+n6XteZlYSw/rxG4UfS4/cf0Z2fgqJ5n9OWPX2Ymxa2NGK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NbJ5frpHCNPHdFiHMEmzg2xKipJZ5+F9jVKGxsz/xiWw91hjGyjZSjwUg9jAJXXT8Ypd1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2hS+pcfyWWfgsm/lUJUsomj8fuP0WH6PmC0hMiOBG2y3R+iVoaP8AQ/okPRQJGRehO7Gh8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9JUQmljB4VRJDC6LpBVdGsMwEuKgsc8so2xPRRQUuIUbGxso2Uow2Wxo7hAs0ErjG9ZaG8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+/VK2QuYW8DGUWP0an6cYPo2WDg9jjg1schqiRiboa+S6PB0LTNM3RLh+H6frmco/Av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HH6MaOoc+8c8vHR+CY0KKspRso2XH6MJ/GYvgbbaTFShfBM1fKw77nnghfRVk/s0KvwcM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BydMUNVjUEbGjQ20hOUa3WMJ7Hrg26ysQamZTgVjUsGukcQx5fp+tkNEj8C+D5nos88v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FkUo3n9GXbNAh7wTsf1lZocGz8KOlL5QykZZPPSG/arBUh4eyfX/Bti/sVeQiDQ6ihwc4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hENFg9BN+iU4bEohiBtF8NiNkJsSg34JxDGJlGxoMvl+uZwj8+dZ7TF8MmDRCEOOeMdH4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5uEfox5Rt7I0g9dBpgetFlUohsqH6WGjN9+k/Lwsronadj/gIXR/0EmIXRk2PwQmPsTiO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oSIXCpcWrCwXaPh/YlGxpdH9HgEPUORJEgteyCfo8JCVmiLy8pEIxNT8C8+C1hd8gjjnjH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MWMyDLKDkaJhhLJK4JUTRA/Syi/0JCZ6yj9pWJRbHt/wF0YSHHBJsXfr0WMTpycHCG+iL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hQdCWFSHpFjFsg4FWh4gtFdZIOmg1OcIbiNtjeH7WeR+ThD4JCVcG9kxC/SC4bYjar8c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L5KuxtcCb2I0/CiopokMpZpx0liaYq/PjSboSPDE0GrwRcrulthS/O+afgkWI3bGb+W2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ExChKkEuH7HRaYiaEoJHAlWJQY9i/oj/Bpi5R9F0PwTEJDkaFjwPuH7WKMmh+BtIYmUYW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hNSjGlRsHPLPGOxlG2E/nqgq2z/QdKMepIRU8l82jpIXDJ2ZUfpof+6fouP+vKwn6ntSn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OcG4J4aQRgN1BKKCFURmxwOh2PBGiNMNQ+nA/B6Goh7ixloh+UPKKNnI/BovLSJPeUkR1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zwU7Hw6jsL56KSU7I51MZvYXRqt+KKsga+bqLGo4JVwTEXMonHtsSS0hSZoWpj+S/g8Pw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1Q22NTZRCUwl6F3hD9E4U+CQa0bQdj4USTJ/Q5bP05wzofBvzC3Yhfa/Ptc3wiT1nlnnHQ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8Z2lIxi6xUtxbUZfnjgjOfOJtikTmzsFmhqOMQVje0WCcH1n4YrX5PpfnyMYuWGuGjg5E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h8BDX6hNjTjEqyf0MYmh9CD0M0ymhuBC/oRRNjxEfcQffmsPF+M36S7Yjl+NnhHLPAzo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330zWjY/kvYJJI2wOfTpCVDmAW1rHEFbon+Y52xrb43EFhOYQsJEIarRXheZY5HQtMSt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HyfuNh0mFyLghPdIezgRsSs/UaovZiRYo+j9vKw8P5+3vKaExyI6GT7XEI6V/R/kX/Q1P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+KKmNbDljSfRPwNG6PcCQynSJobleEsRyi7JiRvEH4bET0srPHlLFp9w+nONBoRWh6JE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u56G9iWhoaSEcCGg7bo04JRi+YNjePzE+Cw8PSO/G5GjqymfBsu4Z1hcueecdG8dhi+K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JNiqaXBDHDkBEmvDagkWx6/l2GgIRoMIJ1UT0LWFvCSSiwohdDpOjGrbIX0kW4nhLFFn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8RomF3DeLf4Jl8dRCDG0MWyzWC6JE4MbsXcW8JYk9PKw8H4OvCEjQtwfRbYrQKeUFE9j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56eF8XNBpyJvi4HUTWQ5q8sYnaLEny2whKjqCcqES2VRCauFExQxIYxdBOOxiL5hRP0n64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/wCy0uLvCzc8C1guYbDX9CUdHMWsSw9jRiW7ixLxMLL8nj7Q98qykJQI0WbBNJs8M84a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l8CDS/sQOh3hH3wmQmQkyHf35QW7CX9Q9iH2YSRjY0y+ESjNLOTKWHhIaGoJOCYrBCBJi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6cijpUxzQ/CG2tDTaI0Uw8NaFoXR8o6Ykig1YnSYbIJTBeE/F8rDG1G2pi/p1hHDz4zY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hC7iQdJqKZlWfo/7vOEtDbnxMRYkaTiSMsmFEJlwZ+iHzC8NVQ0T0hN3CCfOHHp8OsIcm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2SIuqN4QzjD5lUQ3oTQuiRo4jjeYoxMWxoN+Z8SwzmcPjZWwpPXjogunLz6Hh9JiEIQmI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KQh61sr8/wBpB0p7eESVjnvL6sQWU2uCODdo5Q/HlKsSL3PM8ryfDZn6JvFKskaFhCEw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+jFhvRxC4fRMGo7Nxohm8Grg/D+SwxKe0Pf1ax0cvGD6MhNkIQhCeF0Q0ZL9I/sU4KW0Os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ljNDk1l6KNlylcGUWWbJ8IZto6Hay0ISfw0ylE0PhoQS3glMMXQqNid0QI76S4fp/Q0GN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ao1NCQQlcTL+h4ORplvI1NPwpqR1MsaIRI/WXLyfRohaiLgQaINEJjoYpqsfAKTdGUC1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R7NGvUzR1hKIbHjouz2u4Ekfhf0fi5p+lhy6+Z6uVTCQ1DoaCT9GUsqeIfoiGzo0Y0FA0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rEqI/wAG/vJ0MIbgnRvzD9T4ni5HeGL2jZsXxhK4IktCp7eFVwsJYcvJrBzS1FAhRBog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8vDy6o3bQ3FPE8JUXMeEPouHIJHPS6USGTdlKiUQhYcEEJVlp3i0f89fwHsSnpNhWIIyN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kcqxMbha8NjVEEL0y+X5PAo68PFopuLC0RbH6LCVBoXRbhZTo4WXlu4JE/wDeHJoZwY8vH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/IbdQ9YYhMbfh+GjrOAueiaIPYqVL2h0PRSiVBphYsrs/wCqUbb+l8r4UvhLNeCcGxlg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sJ6bXh+zwPqd/NOOjpcKPC6cLw3gas0Y7m//AHRyy5eWMeHQtidljuPTQm6tGNxiwJlwl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4lEFY3RGijD+4DabCeTCViGaJDCMZCDjqEl1i5hy39YtyfsX/gEMUpc3wtFCdYEVvGRNP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xxO/g2thEnr10cLLK0J0Lc2V/wDeCVCHooxSlGx49HRLoT2hvYJtG00NsGbPwhTbL9XN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gjxi/wCQbk1sag5iE1/+g66v/Iu1IU9Rkx/iJpf8/wAO/wAGeF7njrEB/PPFxO/T+DNhc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hAQNSjY2NlKN4PpTYtG4GbSHBuRJ5TVwcj8TL9JTNmLR+AmJqMasQ3oJ7iYbUpr+w+vx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T+Asr/wLgvQ/KY/J4uJ34XSbG3WJRPVgzR5fod8Ik1Bcyyj6UbRAWYpcN5QxnA2pmiCR0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y0LG2UifD9Eq/DRmywttS7WFKkxNEPfT9g+Ij+Uv/A9C15Yh+nTw9YeFpQtGCro/BFp5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mXw9vHGExMQpS+Ex4bgW6f7Z+xjTxCNBY3hMBpYf9ZTH8j74EtH9hxKsa5iILRdMPDVYxP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v/mkG4XxR5We3oMksWxcwxqjRsY1eF0lIaTwdIXPFn6M48UublZYZcQu4X92M34Bq742Q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6Hh/BdEh4TYighv8EohI54TasIYg20f8Qf7RARkt/gQmJ7hPlRvCMKUXwjY2IIvwj8P0Z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h1x2hc9WPnqlxfNdH/RDYW6xj8v3Q3/pt/Rd8NHRhoLrZU2LMELZusNOsZ2hfEYmEp/E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QxZRfFyociQdkoaEJlqkEeH6M6eJ+p5QlToqiKdi56UfPjS/B4clGugYsJN8GPo0Oj+d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KWIocky5zWsc+DX3wTsSoi/jbovEJ4hCEwYanwZIPCZcdeGUvh+FhnTzKPF9rw7QvVja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uIj+4WTbwCktjT+xOFSeiYfq5WSxEjEgzSJHUNC/yGNlQRrTRsLCkWJ4pfFKXFKUpS+l9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FSsrKKG28VoTuH7fkxo2bWdYYk3zynfg1MIXQ6w+0fn8iIWtiUxFsDRkhfWNPgovg/CQ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yD3wNevOtuX9iiUibWMZ17X/m04U9RzFCumTy/Jj8YehD6JWxSoRruEsCRIVJ3KoTZ3LH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816rafBICWJjUM6EB4opQ2wRrvtiRCfCizTfuL/Ax7j/82ylPg9dKF4ffJ4e50IY96hpN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LpTYpqeOHjsYscP7rWkxdQixB3sH/YJDS2aux9yhuMpv/BdInknpZvxuHjgo230vl7/hL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0bkF4eVhiWzvguj7hso/aOh9xz8dDEM5Yv4KoMajOAiWxIhjUoxFFG7BtvomfB455WH8ln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ReBSlHlYZ0xmmOhDfpJiDl1lf5lVAs9Dzy/4L3iLB5WKaI7jE2tobFKTOoMSsTqLg9rD+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Uv2vzpfFyQQJM0uHRJkZHiYaBpp+Pz2sM/ePrD+Ngn9ofR8OQs9jP3Hb+Cig3xXRk9Qs7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WEmXtYeH4XtrWP7M0WaUvilKUpCiYg3PIUXnnPeZsVl9pkNys3YiQkssQamUow1hfEz9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pXRNsRssJk6ivd54i8WLuO3mE+eiXy3QcDjiYZqx/1Q1qxK8Grq9UYsT5PmUyxgpSlKUp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iRvwJjab/AIbzPRwuIMXtPCH5M/R2HnUi+zo6LQXJhK4RQQlcOOE8dDFjsIhCeYP5IhhSH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cHTTCwsInh+GLx+Ewz88bP8AWNlFL8qUb0UIJkvBP/Bt1904N3E8BM2w2UeX7Q/T9nTD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hBOD2QTmCjRjjmHQxY6CRBIg1log0IfpbNJshBJJYmU8c5FwSlCmeNWGazHvXlDYvi0L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4P4vz2sPCeNxBKRjkqJ9+hwYtwQSGIf0fp+zqMYn6ro8PEEccs6GIh2EtCs1IMQhCCaEt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8PsOZoQCE2J2g2QS98JtOrE8CHgYvtYi5ZS/FH/J/ntHXinRlFgpq/i0Hh+H8H6/Z3GL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opSlKcxZaHzBKkDoWMGsHkQXQtMkIQSINGK0KO3QR/2h6EA1I/dE8TFEtD9gqT0PzPo+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9DE1TuF6jwqGwkolTgmmMm3+BMyY9FBq4a8P4P12zodZSb4c8vKTe88BZYmjk3bP/AOB+R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yOgmkQauEIQSE2RcFOgeg8RCQO7ElB7ILCEwcCKHNHhZuKX4M/Mtz4Sm8rH+DUJSQeye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/Rf2CQhgcSn+2BO/Sf7P9j/Y6J5/PBP8AZ/uKPov7x/2iQ9MSxlOsxPDy/b9fs7D74buGI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Ugls/wD3R+uDKF0cP+pf9HGG/CRDcLhJY4EtIhCEJ4TadLQF2I3QbegbBr2jVNiYFTnw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kVgkE0VLJcNYlOE5zwwuYTmKNk5i3cY3fuKXLNnELdGog/4DGW10pcUpSiRxjLpST9Le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0Gi9H6/Z2HlNp1YSbDG0FC0q1ho6MXdiVL03jDzGuHH/1/wBEqHoKLTP6GiExs5P6Hh+a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MqHW9kEzJ7C+BqOZuAk8EzU7Ec+LF4Y8MTPhxIzptQanzR1NDXWjaC0pN/wq0LqMsXFi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P0sLw8MWGUpcIWkYy4vwfr9nYeYJUPi2ajfr3UEitmg/ISL/AOv+hNGyY0N4bwpR9Cch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MS2bMi2Y2UP3HM832znDqooqfJeU/m6anG0f96GJUQ/Dcf/j/AP8AR7/zfOrYhTHio3fD8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0o35YsP3NYinwfrpnYffaTfBoVfz2cj6GJlqNGDFyXJRGjC+BRlKUuKiSzZiRUiqP3FlF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2UNbSLvcZRoEjrLFE9ZHrohDRF/o8JGkw3dv+P1DUfqlKUv0flC40NQ2Bb7fp9s6HXtN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ZZz4RBYG8KUpTkTCZSlKXClxRFKyekI1tikh1KCFjZ+IVJlU8ul0oiHd36aQkIIK2DSlH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+zjsdtFF/8gf8V+uvkvnfSFWxYQVrYQpJti/p+h3GXCpBzQWZeDzPAsMZwJiZyITEylKU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L4pSkXBP1CaB6Z+aGd2fgKCdZeE4IDGiGuzylhYbwN/WSJcdP/8AAdFB1W9lUKX/APl/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HcSfye/jCe5WI0J0j/ojITw4r8Bq6OQkWJN6vkzDF9xvLpI2LaPePCVwSi1sa/rE0S8C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pS5o/tdQdojoDm2Kb0ODgN698MSIkmNZIqOCxUkxCCNHRXAbtxj0/wBMY1TfUMm3H99Ij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/wDhIPbcZP8AwQsMC/uNcUBq+iXEJ0g/6Dqh/gP+kf5IS/whYaT0xK5iEWVhoeF405GL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YnRc2VYaOjF01LyWM4Fhte6XD834pxmgc8YhvR+4WlEdwhoyiExMMaolX6KtWIlogJCQt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wtQdlAZRP+j/AOV5f2K5xOohCVQ5j2/tF/S/we0J/wARP5jNEN/RHwNrNJkyEgsT08QWU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75vmYzgRRNfJ5ub8aKIWoW6x70vcTDQTGPqDcFEQ1BDj8HwTcQWGNXTP68OrlAaH9o/qNV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Cf8A3oV6TP8A8JMaRRog3pwkGl/uBRpA6v04+SWSeuQKeiePbwhdZvhMkIftrz08XQvSo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Bcw2il+D9T4LDgxt5RpqF2zcfoHyRbDZiwm1wbNRklWOnhhwM1dEEsUIMaIbzjQk3064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MVppGoY+n/bmX9P+2cUsJNNidC0L/MWhsUS/sml812JE8U4RKfTRHSYMeZgheEsP26Z0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5vjtljOBcw2sp+36bKUvhUQ2UuEzVxHTEaCjwQm06M6OheGNQSqnh4H0MovyIUUi1sPXw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X/yx1Gv/wBEFaxI1l/8s1Kp/wDCJa/+wn73/wCFz3/sPZ1l9G7JY26KBJxS/LoUQ9jQ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PAkT+CEtYpToyZU4J5WWiCVwsosaO2dDrMeGQSf4NHRrP7ZSshCEORcGJrK+usTJImLhY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JGx2DHiE+OmwuKNCb4JNdHjotoSF2owQ4bhsUTg1vt8EzTdDU4WQ9Af8A8j2G/D+wNGT+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KUaolODDEy/BtiZUsKJlLhSidcP8AYSBu8X+h/of6EBJP0ISvqP1BM4Uby8GwhRF8sTeW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DdH5BKmEt0XXMEErGJEI048dvLxznjDF9H4Y/SwhH5Mm4IKIc0ZAWdh23WLFxRCkBpio0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1jJ2WPYmaGuCQqP7R/FOtDd+b9NRR4XlFEy+KNispS4onNMkjLDF0SMX9yTYRkwb5tjk95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D7lOFm6bYPcsoh7eYOEcY6eXh9C8GL6NiRPFL6WXPTFNnXErSG67h9EPymXBLG29v08N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2A/rS+UPrxGn4yfwq4X4vFlGWmKB6jE4yQKH4NZHMIiDO8SRoWCVoknCMlYWWWUfrCo8c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LysLGxzLS0JbjLbRCYhMpfN5Y8tth/aGvC+dP4rwha0NbgjT+hFsHS/CWVrJJJwahBjzu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mJUhkYpUN1HTy+Y59F9INeHlYeL4YhqQbro8suX8m89zfmyHPK+D7/lSWWn7hdUFsbK2h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0xM2P+pQuLjFakIOdo2WsE4hrsSpBrBqCaOnnjHPpML7vEEph+WMQsPLeUMfQktkXWL8m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XqE8QhCE+TG9ltIQjJBBoe3Xz/DWbWOhtrNFjhSnWBtDUggkaGy6JEPYjsEtoUKsL+jYk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49oQg/EIT28LZMMRMsfcoooxmy8Ie4liHdYvp4XcJUsiF4/RqfH/WCQaX4NDTWUjXwaJs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wEzLG2hP6xJ+sX7EESOQqfhDX1DCIVqxKYapMI6WGyiw2MR3gUgoHqCcY1Qz+xoy6olo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0frPGOMITZBYJ4Qg+j9wgyYYsTy/FK6CHtDU7hjxDamMavxcIuUqI1SHNxGtHRtt1kGi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l+j2iGMNYvlYeKeEUzEwlJwXwNPxjYoX9hHA0fcQXZBuC2K7orBoSLglRqxsvCOilHm0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UNN/BMbo8NtDaCXeCaFsaIWI4eXjnCHQrNRiEIMhBrY0QhoQmEINYgxYmYPC8liEroYmJ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ZRAxaYqk7SHiEGielrpaJTo8FzCLwlEhA3dP8sCURmUX9xKgkc+EwghxdIGvCjyTw0f05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O0J3y3KJ7F0Q0Il0VoQqHsVOEENIbqfhxRjdCaeXjkSKGohQNDRCEGIQYQhBohMzyXpJh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o2ci+hdJ0WRE1eWmJDDUzSUqQ3fkkmJTFp/kNl0otiZ8KIkIKlofU6P8pQfx6JExt6LcI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9sIWkZX9Ej4NUSmVwjQrQxIzXgR+h/7GBGNOiI/6Rs+oc/hoSQ6ZZDkQSf8Av/I9pgiE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CEGswfl+vcIQQ8LubEPzMPuENaD22O4GPX5bEPDQ8L833CZTH2hNDXo/oYSb4KW2g+f/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pSlKVi3iwd4BngkBvDTWKXEeOIM/ROGuMkmlFjSyxWnCyEjRj3T/BCjm0PeEMXUQTDpl59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+jbSJEXfo8H5Y8smOTlj9QmHld9JhkLhoYY0Z0bE76JQlJmCUG/4NP4S/BprvyQunIRrx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/MdOD2Uxsvaw8DI2Hi7MGwhj1hP5JtFjgh5jYoORzwxNtj6UehrohUhHBQZ/BnTLHpoc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XDnmlKL5D8OfS83C6demLDw2hNIqxob6EyxsouBPeaboIWGjG78GVmWJDzDo3QSxAf8A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QNGNCWEIJvCVOBa6dFOES2NRiWGNZpfdL5BcAxqyaMTODlVk/wBLqhI2RoE/WGjoljtl4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NlyUo2UTwEKNlG8KUo8ufSHm5T2dfHo0Pw1RC3ljeaJ7yot4kmW4SaYuJa2PEmN/3Ai01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jhwQQQSMtQlpi2ImGhoeGPBqC8v4HAfhsUeXtoakGfopvYh6IM/BWl4GPGwTHCdCxUbwo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+KXwzjzPDWvCYfxTGvCUmLlplxReKxt6P3HJTY0RZY4IxD2hVo3CE0Qbg9hQJ1CpKhmk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VKuH94zRMYGo1fB156wsFi/M4ZL01lrVCVihfAynAhuD7KJiZX4pRPY2xMo2X3cOPCw3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i+0QQmHhb6NkWodnlMlmsE3RIcQpDYskNaqP9OqimgbQ2SjkSEsXcHhaMaiEzCkhq8FIb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i0QkMXRNjiEkHI4IRjGI4+vA4D9tGI/HqzI8uM94omXw8Ifml8tjE9Yfh4QmMmEtjzPXB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UcFsf1gsSdYgsSQ3BVhqDVZ1m4LQenBGKqdBdEXCeyiUFTQuDR/QaOC7FtjhEQD+BY2N4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0Ia2c6xwIYhoZfnyO15NNdF8Xkfo78rF+MEvT9PKEhixBr02IdKmIb0PCxD9zcEN0QsvC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mOiaO8aJY8Cxoe4OqhnRGRTYxK6TR/psj/BNrpprZY4KkLOFOijYibF/clofI2QscJdHt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kf05HS8O0fn32PuHkfhWO/Kw/qz8+aEMfMmPyxeVg/DwsIXhCOhYfDo/Azv1PQ+sYunGD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8cT9D4zg/AurHXiucC6cHAsLw7x//8QAIxEAAwADAQEBAQEBAQEBAQAAAAERECExIEEw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8f/aAAgBAgEBPxD8+MSxDGqICvRPR0hFklbNtDISDv6JZ9E9EFMPHheVgxIaiC8ghBNm4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lnR8e2hFEvS+Hz0Yh8IUzdhf6EXdY+DUwb4S7IQ+CjELwLbmDY2zZiORYeSOeC04GyCV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GSULUNCQ79KfBPZwODmi10WiiU1Yv14RyFwZBK7wSq0Vg4pbHIpGQaUtj0bKEPjyhopo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EJgmxKLEINEGhCEiY6PgX4ryaIuko0yNFOiXhiHwaeiLYW0GjomCFgmUmGLDgkQ3kt6w7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JCRISb2aCHwSE0P8RYhlYPg+EFiNnlBMXTkPoSpogxPY0RsL9fg4QuD7g1AhYbyhIxlU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H8S2hqjWBZaz1il4hBoSgkQeOj5F7+C8/FDN2SWj4YaGEp4eEcH9D/BCVwsTil7cnA+Gm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SIWIpitEvrG0LB0aLSuOMWzoTNNidKQTYlsXDgbhRhDuD/BevgXAuD6LwoMStxenw+PZN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Jfgawlh46PkXtbyxCVjGiJbCkCQV2EH4kMSg+kokE2N5flMewY0QjIxJjVsbhUKDUCiE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tvRBIaWC2G2xSOmaDYTG2kNrFFA1aFw1DbIx0Vi/26QuIXB9IQhCCljE73CEIQaOl7Gd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ZWXhYeOh+2LO4Qm6zTRjFwStZLegkuhkGJpqr20JEGNCYapGmXzPEEWZfEKBaRBDxRZe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ZSKKWNFGuN5WdxIaJWPfQ2VlZRYhP06QuC4PpfwuNYZ34mDbE0d+mP8ANn3w0JDeJ+Boa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P+4HYbRMjBldVCm7H+XH7PiN+UqTDcKmImLiLOjRERGkNY1iEJhqiQl/RKsIIJBmEJhL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fzD6QnR3x2ujWcFvK0JfMM68o6w79PKX4sXponhiwsPDToaqSFvQkS1hk1XSK2PuHJbws3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h5R9xltC6NEdBRbILDTEIQhBoonijgTy2XDYxN4hUSiUwvwX4vuXD/QLDNtRyYcYYkTg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KOxqd+XhsXhemX9WS6cRjfjQDREJbL6E3catIwrFpEPLwssbE/0+GXmoSiGobFrOwSQ0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5bgtkHUafRrZqy1SYY8X+hoECaG68L8F6feV3G79Dt2HgEk6TPUOW1h15R1jvy8MWJlee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j4NXBaYS+iHzLU/qXbxKEjGdJMPLxB5apwTuL+DxUbruLlKkxDA2djjSNSa/K7nmExS+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0v8ABoWF4b/FgurC7m5YnfCZRnflZd+XhiEPC9sX5aKiW0KSEGk+jXCnpcPYhZudBk8PF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Xpl9D8/RjcRZjeF1RKMJcon8yvyLLEvTe4Q5GiIqQ3eDJLCVIkLwxfiLqx9J5bBOCSNk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ypTr8Vh/gflemiEthI+DZSca8Il7SooEPLFhvKy8vEkNlxCFwlNHwG4N3NptiQ3+U3fxni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8FPokXBjaNC0SL4WvxF1DF0vl5v8AMJp8w+HXlDcdLj7/ABWGLw8snhDE/K5D4NJx0BWy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DkjtoiSqK6fhiHiYWG/V3MPKVIiQw3cvxCG/gvp/86GMLseyEKIuF+0urC7hzGWFhENc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4Usb+uZRPSwh4XjShcE3HRorG0hCUFyIWbhsQRNDqQmKibvpiRCYoxeIB7ysfcaIsNjLj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7Pxu4UPCY8ouJ+su4XcPpkGKPLMM4gsSSjahq6PnieEd478UpSlKXwxdL6XhCVjmLLFhoS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SFrFlZszoWJuC3SC/C4ft22QjKIyrOI+I2yMjIQ4PCvgv0vueuX6GIQnWX9VdG9CwxiR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36ZMtVT1hMuHeO/zpSlFijFhomWMgHLUX14NlBwBCzCyniYqjGahGlGTD1hekh/hD6PKc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GHtf9BH05GxtIYTELcUYv6Mro0LN/Gj8Ty7Eq4LQ3ilxSieX3Fwi5pRPLKspayyRsqG2h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LiHhYbFmzqEJ7PDwhvNKXw2XxTjDzBYrWE/3vuvohj6GN5QspRft6HzDeITCwFn+zZs2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GjHo2UeC4TxRqxoxPyhv1pGJ9FGkwRq+w2/Q+x3Ew/Dt0Q+DNr2LD8vDJhYpRvyxoTxPVI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H3MJUk0NI7w+CVP4/b0MX43Cw/A+FwfYjgeLYw8aYmNlKUfY+ylEKYbL5UlFuCUTB/wD0j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s/kiES1l4Q1NKQpMckY0rRP0nii9PD6L0RM9iF0fPN+el5uEPKx0cMabQ6TEjolWKFlDJ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o2kqzcN4U0MohOkxr4H5CxfZLSw8CxIIIUpRtj6Fyh5UXhGtOMT4msDJJ9yEjHSOpCXRZ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KD7oX9MX3b/ZuFLienljL5Lwi+CFsf4L9ULF2VB0TYh9DZzDJj/j9kOh4LWQz3EP1/mb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sl12LsvCZwItGKMTEajNg3E8IIUWBBqNHCiYmUuEUpRuikLUtENhbrgkdBzjrOEJFPDt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wkTvt+F4eEiE/F+GPKysOBf8qHC4rbOBoKHR10qS0XZROFP2Q7HzJW3hsHcpYykOi0LC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+RwO2RTGH2xo1BnJnCisQilEyjB86cFwr4SvSEJFzZUMrSQYlMQ/6LZ5TCXMN6vBsCfR9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lwx+X4bHiCwu4Lh1mv8Aljp2ObiNC2hL/gvDs4/EvFH4HwgsRvH6HFYjRCCQvNxFhrws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ghYxYaWhbrvptRveOSNulhr6byvwpfDHl4fhjwsI+j6HpCj4CeG56f5w+HY8RRQWCZcJ+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Zs2JtTjDZWXFG/AxCaOyhNkhtSCRCCRBIgkC0pZgvDcIajSbQXwJHwQtYzQvLGIJb2Fm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+dysXDHhZeTwh46EHtISMSaXlq4X70+HeKQ0XWEIJF/Zns5OPa9PwPHAuxDYyUEFkQQTY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Ga0JP6N0x0HMCfuzXNn/ALXr/BlAEOtFxcSw+Hz0xE/KCRPE8so9/gSrF0fw7OxeYTw83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WSG4L9nwTo7Ock7zw4hNMuXs0/QeFwoYvRhrkhBYTBKyEJ55EOELTrN06xqybVRlXMYn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RrQlOYY+f8Ty14fhkz0Pym9YP4dnRCEIQn4RW/i0JzFaP4GrsapCeLmi98DjtnOCVhKsF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tSNqwB+BkFwcZ94aINZJ4tZhBIhBroQdDt3EatdZrJpSELElSfB5r7liuiVaaOKw2P03+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hDQ2B9HQ+/qvybRxgmVDfCDYufivXGLpnOTSq2LX4zIB3PCekLI2PwPC48EPohIQhBiR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jGoSshiE3cIOjvDKphIg2l0eruhDoCl9mLJInpixP3Y14fjvxMJXg+iH32/L/OmLofY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P8F64wdM5yRRnRMry/QuM6w+8NXw/CGhImXhLD4Nuju9CqLyQSyI4iWxY4NiWPn7P3V7+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zF2PHg1s+j7iEIQo1+66cC6G2PY00NBSeFshfa9cM6Hg3ROeBSopRMpSlH5ELjOho+/U3m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/EQxIKoHZH1ljGGTYZwwILWLDELL/wCNk3i7yxnwmGsdeWti7wb2cZpcuL3b+K0znBXaQ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lel65Z0bDUEqQQmEIQhCEIPXo+M6Gzjw3hIeUPzR8oyzmbR+kFOQ5O0a99NisNkwvwX4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LcKN5eOsIghnR0jobQxMuWy4fn7+LwwrIkLTo7RM3C9L1yd48i/Xg78/DrHl+V3yhi5h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buvE9L6OW+ILwz5IkbplLFF5INfk+enh8Eossg+YaGQZMoZ2dnQ+XEwxVjJh+X+PdDUwU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0c4QxP0vXJ3jwINzY/fwxSjyhbcIXEYxq7xujvz8OsOcSCH6QxYY9CbexTBpXw0T0aFcE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g1thPnBZuX5hMP9WPDFh5MXjs7JW8C9sfl+diNlLCnhSMfcaDY28U77Xrg7Ps4yafsMfRj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RFwN22P49HwfcOcr2hizYQ3y+FTYaT0yMYORxTsieGI+TZ9D2J/PxfPD/J+mP2eXh+tXg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hBodHm4f4f6OhGoRvaG3RMolSDwi/pwdn1gsPhYb+Zb2wXTJYiXDj0fB9w59J5Yh9Fne+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WsD0oKUOshNbaLlKhMjekGiH+MJh/wDA/d2PDeX6QQtZCCESnMMj6IeHl+2MXfEhiC2I+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Oz6wWUkuLE/Dk78/Do6zP8F5QRmmDhGitIk/gSzo1H1Xv4z08zzP3Q8Qaw83Li1kFoIhB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H6Y3HBdyUWPA2MdIIXovXJ3mWN43hWuxhropSlKN6lwlCx5ni4ZcUWblNhsr0J6xptkLd6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pRLGibCR7H4Yovb/AHf4cGPDH4fzK4Jk0IpfLJ+v9iIJNDFI9iEwX/Ad48i5l/oH4XD6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5Qn6hO4hI8Ys1lbmKgbnxlvwxLXpsv5vC9Xwh5LDw/K6wXhPLwx4eb6SiN9H0fo3GOj5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Xs6x5y6DCwkrDeLCGbGidhz5EJ6OjvE3Bso2XxRD6LFy/DwuCKDaPouBCVD/6HlellDcK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lNHDEvBo0LLxcPD/AEgh9OB9Kwg8N3liL5Xs6xeI5GqoRxD9Gt5eK+FafDlhBAfHAQlRx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BsbKUpfC5hMaLbKs4TKiG40JD0FwZ+CaeOcEIDYiZX/E8L214Q8tXD/AbTG2K26IomPw8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LZy8LZ0aEPwvS9nWG6hphVMa3NRGJa3CIInGyI8gynwqo2xyw8gmIpRbFwuxEmwMZ9D5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hZedAsFM8Q5mOiELC8v9WP8AB+X+q4YlGmG/xoyeH60Qum7CDaZWJ/0fR+F6XrodYPKU4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5T2FtmgOg3CYhYYuELh0xFcC0g5LE0+DTpHGO9MQsEy3EcF54JY3BYXl/s+/k8whGRlD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HIKnz02UovTF5uhqx9QWkI7Ri/30iZovwOnkVN+GzVIO31FZS5Z2yy4KGUK1CdYgmUTK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cIfxZ94ZwFlC6MWOBLY+iCIlSWL+K/diy2J+KUSEh4TKUffCYnrw2hC8GaWhsJwf0Ejw+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36dGjx4hNMWtDwN7/JeuTvIvMIL8lwImfEG8XCSu4JiEISwsO2STEBv4+i0KO6Ym2X3Am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fRLZoS/R9/NiwxZYlh+j89yXC5l8ORCHI3sfMoiPomn+U9fBdORomRt0dayWU8PwvXB3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jusM6Qbm2O2y69LgTa0hE00ML0IUISEhISEhImEo7eE3ggv8AJCC4Gn4ou1FhiTu1EMD/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D77ebh+WJeGTweG4SSb+F3LPhxgnWMPaDKPYbTQ9NPH2YS/gvN0bMRhuivSQTPpRD5hF8r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VGlrpjVeHpDm6ERIuLxhFJuDkPB0yxED2Ks4LMkJCQkJCRBIOmTCEJGfKgzaVNI0ckLDZ0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+r/JeV+hjbhG8EiJwXcPPOC08FwaH8ToiGoxMbQnCxdbErL+PwmvHw/0TE/b8L2d48n9Za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+hlHcfCCEjFMwdsvJh7Ca4uckEiZXBKYWFhFFljK0EfF/Btw/bVTvl4aC/Oi8Xz9yZpFf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hiPiLUEOxcDjE9CdGE4J7EtUasYnoTrAW+iR7XmluHgwcDIJO/ovZ1jycZnhPFKfcM7eJ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QmJj4dG6javgpKjqsVwfMLFNsp9cXJvQmT08JT4Ejya+i0HCT2sqZVPM2TL8tiyZ/o0sN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0XCSCHQuD/wBG9iaJFlJ02T4dDY/9yGoYNMhMcGLg2zgbol9H0RI2EjQiZo1iZXroffiR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JakGL/YqKUZ28vh9GcCEINEEiCQz4IetIiIhVtMRZvsUhQ0kJZoCHPSg/wAQLn4UUQr+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tuKlkkvpI9Xy35M2Ev6NpDZi6Fk88jXDs6ED4gbrH0SiUw1BCU+C6MTghcmFxHinBwdFZ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waI2b8rLcIIED7HGonC4XL2I4KHeEM6eEPmDXkeJmbII3RG4XUOTNLVt5+KOcy0poU9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fGJ3fhmpeIUhL21BnAJEkTzPLwllwJQf8Cro3B9eUODVDOhsLrrGhHdIUiK/5hqcYZIx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gl9Ft7I4FpD4IY1DrD2SmigvS8Gsc59YvMIW1qCdKNlEF0YncEIS6XDO/L5ha/yINCMC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Ihj6JHNiCHNZjg1dD5TmPT8R16hSGsIssobfg3Jqi/NuZTEXD4Lo3Doul6TYmhjbOzo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ktCVj2h6ZRs6G4ilooH+iYmjdBYH0aGNnDQbvteUE1ghdGNVDx8MSmYtrQrTCTMosWoM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YkTzCD8I2ZjbS0f0QtUIew+vaf5KYxZctZAhPopoXkuCWISJ4ovLLfKZgaokROvT6jgbo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hNhuNdEg1ELmaVEozgfDo4EtG2CD5i4zo1DY1KJJok/BeFxxgssexnZaEQ2TQgmFKNQj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2Nxj1MMvmZbg1WVJQU1CIaESWHYQma8VxIX0RHfzgpImiCjX+C/0+8cAZ9GgfB8/K8t+E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sMQlUF8oSIpIN3RRpvEW2NHwlxf8AAns00aIXeVhRDcPh3lvR9EtXEh/gvTg+sN4f6I68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L5vhqopo3kaG3eB5hN1EkYkvgyrjTTWvzhL0aNmkPTMSJpqocpDgos2xn9zzGjQsv8W8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jtCEiDx3hwR2NtjcH0X8ZBBcglEoX4xsSGz+GUSFog+xbGlBILuj4P8A0ZB6QlY+TPz8F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dSgk0nhYR0/CHw6GcvbKUQ2EbLZLUYkSIZPD22X4yCL8ud1jdhEcqd1wbPGNrJh0NCOi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ZuL7Yh+KysrKzbpFhjx0Lgx9kGUVDbRRjRHXg7PmGgtDSQxux9DL4fIaG4+DQbQxTEFuV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f5rCOmTw+C6U5fhMvuIiEQ/2P9D/UTT55kSVmxF+L1ELTRajG2dYm2qFX3NA0KexsMET0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J+FlsX6vvh46Gz3iCFIYhuFFpU2dy4OODZTdhdMeNbyfB0IgkfIIxCIn7uT7y8VwUdV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dHqPCOily+ClPpy/F4Z1BBmmOcFshjmSb6MRXTaWM298heD6S2F+KJEahh6W5CuoenBp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S0WPWQZGRznMJFZeXheYP00PvrsX6fcd4QTp8DhdDHuhB6GK/FP7DbhoEPRLsQ4G49iRoj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n13EN1ps4Gio/ujkPLPJpCkIwjry+C6fTkMXi+VJkJgKLtHjBjXYLIstEg2oddI3gl+K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2IyB1+htlg7HdY1FY4qKIgsv4zc0bxfbXluD75gtPJcGytI6MYqRFVCY1QsfpLrI4isF3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PC6JUfBxebh5Xkzj2WEesdHwP2yaSRjyjghD6/LaFsjRyGLFzfDndH+UEf8A1OHxaPFz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/UESWvzaQMW2xwRVbxChIbRSezjDQ7aaeLuvMLl+aUpfTDJ5XclzB0jQbhaNEN7E6UWK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zeTVRVGJi7SHQfA4KNUcDUwxNNDdflRomUsLxQxNH2N/gYvb75SoThsxaX4UbGcC6UfX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EjXCXwVOPCcn8E/JDkN/gxCXsOa2LQdT4WOohDDesP0euzd3iYo0L+rDW/LOjrF1gk0M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m4mqxtivwWLZA+zBbFDGLUGbaQ5BKHB1g5xQ0PQiYlPNL+HeGPbCRD6L3GaBlGvV2Pvn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KUpRvFJTYUtHi4KQDuBMEtEXlrUOtopCenlD219CIngFtXy0npjlscM6cTTfluDd8384P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sLrFIFqDCp1o0K4OYSR+FOj3CV1hucOgaxl7CDg7ErESwWIb8LE/GhjesXoQ/U8JlxNj7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DZYUpfL4XQt0TdYhDVBDQVj/ACeXvRUaRJ8CEXC5pCEFOb4OdyWE8X/wIXtEk4bj08t3/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bHWCOMW6pktB/A/wGNwUXtYkcDZROuDG4HhSUJV0RwuDgesrRaN7G2Pwvy6wx4vohm7cS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ytKxm75x9H3wjgRS6Q0WFG0TL44FsaQNoHECUJHPVDJmylLhtLRALob8rxpXWTf680Ux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Rurw/wCCGLZo0QhPxUUJiY2hGx/JCYJkNhPgbGt0onCJlvg5WhIb/wAGHY8VCBtYNCEHI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gh/meHIxDGsXQtR1JCR4M0zQzbUYv9M/Yxu34hy2w/CGiwfJEEhlhYKYnhspyLhF0Xha54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8LxBZbhN3xCWsPCEionF9NVE0MRoZsG6/C1bYql8MceWL8lot9QySSRuUR4aGWv6TeEyR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S4TgyxjfldJ+R48jw8NZBlEw1S+sJ36/HfESsPLEcmqotmcKFQmNBBBYrBcF41LZ/NDqP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rHZPB+HFdjkb6fo/X1D0Jz28Dact5RZnWSZe/D9MX4T92rxdCQjrIxsykcI4GoUeGIcE8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PDjLzMsWYLL8N6GtD1QZP/om0IWCEIWsLBPQ9H1CXwS6D5hp5IhGpoyYZjjH/APUkvwvD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CR9N0DW3DfpJIFCWXwXfy7/ywhMIQMQnhqkElBsEizt8k9FF4+YXcnhwMY76gNA7a3+T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RwxBBNCQkTCUG0bo6COhr7NCKbgLFsFrF4upZexSRZQvD8t4Y0RQ2NirrFg28tr22de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UpSiFqwl2KvVYWTx4H+5jy8cDVFoKk+DV0glsSEin0wtQiSEaGyh2tRI2azNwQPK809Go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YvDQes4IzTCVcIfQT+oS4DCQvqUSn/wCLcXMJ7WFTGnAvSwsnhwPDwp1o6jDc6NMUQlWY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TaEpUYYQWEFhkonohbXCUFsbeBLmKOwySvDELGJHIWW5+LfpfR8IhJXNlB0gnOHzY04Gy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XueVhNCaEV+ViZPMffDHoOJQxNC7HE18w9CtPhr1h+UciR0fBogxMIeTWTKp+VCoPnQ+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tU+SGrloX5LmXPo38NvRJMsk7lvA9ro1DRS//kr28JeeDgS9F40eY+iHhiXRNU3hKxj3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WhpgnfCxyJiUeWiDWIQ5jeUdTYkjHrIhwPnF6MrJGq5rglUhAdfqsNk0KtRO7JhkaMmU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uDR8/wCb5/wQhCEJ6pSlGqEhsJtdI8rzZri+4f4vg3RiX9E6n4QjnC7l5hMQhCYQSfWJ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EsHIQklz9ULDEJsiIGuTziZ8FfTkrEy1XRsG7z/hYvMINYUURkJ4E8zEwE5QnRYmKXCEyG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MhohCEwegmLLEmvCFikjoWH5YvzSG6xM0/FS6cwWoaG15by8MWLm3Hi3T5vMEJ2JPoouZ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+mlG2VlYmUpSlL6Q8MpiTw/0XC/DGxD9VlZWNkJhOjY9+FjnBKNfgxfg0ieGiVjv+dEw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4cIqPB+H4pcQoNhuI2o947bJPZobhA2GzJme4QniEJ5mZ+lxcE8VleWqQQRE/wAIwgg8J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sDEMadMt8JuNiaaqxwJtcvnhCwTGqfiT8zLb/wDYpaao/Suju3i4J7ntmyLX4XxCeEqh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pi/0NunSf8i/5V4Rf0gOiPR+i82J1ieW0HY6Ej5i+0NY2OcPHAxiIojWHx+ELBHa9t5Q/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RvU2NOM4rHldQ9rcJEhNPnufm2UoxMRUdRx/2Uv8Awryy++sMX4K8rPfnn0SGIIHYxCEs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hKhrSpNoIfH4WGx3hly3MpCXljGh6qQ0q+yig/xPlFy2jZRcyiA1n1l0S0STeH7gvTwz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DUl+K6NkotelnvL8HKH0WVMrfvgau8uH4WExw9PCX4RLDkI6Lh22fFRSIYf1m0xdTs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EJh5SxPDcG/Ex1/xz/jn6JE/JKSiifpZ7w8j6LYylKUY9ylJYMiIkVHD8o5xw80eFll8o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Q4SGj0xLgvENOxoQfsmMPrbw2LFGxDZ0mEqTCH0a9whCYn5T8Z+UILA8DjFF4uCSMm3Z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RD9PLZSiV2sC8IfUxw8Nlx1iWb6fMKShrh9nhrGFhKmhT0F9bHcXPxJ4axfKyj7h5T1cT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KVyIT8xeSEEJ6gSkQ8obDYrysLcpwRSPnpEx35n3LVP6Jp8y3FTXhmuTbU9YQ7eVlwzR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vkb9A9jthY3C0xb7CCBudGuP08J455S8I+5aRCeEIQmCc/wAj/DB8AYN+JJP8Bu+CQiiY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0TKQxB+F6LPfqIZC+Jft5WqGmDCsNFR2pdJhx28rLgMo3lCeUPCfu7G/fR7/APZ3OvrsD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ZBeIQuFleHj6XDYu4eKcw/qQJIiEyvbSYluEsf8AI2Q9dICae1+88I7CWGsJYWVz8Fnvx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m++LhpMSEINIabGO3lZcB9KNlE8UTwmPuFi5bgukjdOmJ8LmCW822bqloXB43HhkKfBE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h7FjKdI7hM4hn0SEkuZmIXH38UvGiwzg5n+F/DgpCwUXRRI0vKH7We/whrzulFl/6T3L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KJlG2NvNKUuEc3BJcmNRdGT/AAYRSemJtavIxSRkniGkwf8AwIarGhCLhCEksNe3i/Sl8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hFdFKXFLil9SiQ9YmIbE/wBlmEREJDgJIajEIwjM35BCMaw08ujopUpRu8Ey4JiGw+zY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MnklB/yzEVn/AH/0Hm07WEosWbpnR+L+TETYyCVklhZeKW54EdNHHhi81YckPjG2ilByI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CGoJmioX5r34C4dCEbM7zystE488vw2Ns7Fqi53hCgsK8FszlKUpSjuUYtjVs6W2LUcvk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Ty0UkHxEJVh/u+/n2FXcUY0LNj1bKl0SMThcUY1hT2OoZsNyBAvSEz4f4Yv8j/I/wP8AI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X/D/Aj4P+Z/iauHUQlhykN+l4b9L18nAXB9FwaUJSToQlWNojuoy77n/xVhnPh9OjQFm2O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wmUJlGoYJlKUpcUXJkWyZ1YuS2hET9s0AxdE1h+l+a1iRfhBoxKuYt/jKBJtbE5f0SmG0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7h9wlRCRVvFJ9EixCEILCTaJ8xUKvpASJiRMwhBs6hJwSW+E6IUkYx4UWin6r18nAR0Ji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1jTo4Ia3DVUZ/IDK3fPUkJSNfcOiiNDdxNjuawljrAvKHlyaKBdBExiSTRRoj4lyGqqzB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3e1+KxAomOJ5/wBBbxPUz3Bg1wQL/pa4xGlHiYax/BCEJ7YxoglCi7lCZmWbuiUIB+rhe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LfiE8JThb9S0ytTfwoyqGqjexyw7BeEgxjCCRCYZBCwhthEo0JHQVoGt5l6LuAMUhyoks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Bu6cMcGn0WJ+MIMKxI+CV8JliRBkIa+EIMpRsoyFCUysL8riikITyvwC4dCebhtLbGcX6S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bFIqFhXhIPBiwWQ1lCGyxCEoPCuCGhdRYod+GAk6HiqQNKGQ7/CDc6JHltFzyFiP4L/h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kIQhMwmF4XljPQnTXEmn7X4ZPQxEJlpNRk8YhCEIc+U2dEFgaGdRBIhCExShBImINE8s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26H0W9SPqGfIFrV5cWuEFYnCN/3Ri0KKH9BhVii1P+h+OPwf7LyyEtlCiHoc/wAH+vlM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DEXgiQeakLKabhMceEdC/SDB4hMrwa3mDRCZmaKoohGTwTjjESWhtCWS5fwy3hoaehRQ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GpZLweiI4CotKro05oSVpwC/hCfvz7fqeODJjiIKheUOxu2x5VC6MliVI/0+DgQ+iGNd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Gt007KNxUrsKMfq6w6J4QniCyx+ITDQkMc1RqQkoBegUQIEb/grnPRLNVI25ergn4eZK2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rfUJxkHR7aNFDd1Clj6L/n59vxDgkP8AgTEjwnXBjrN4mL+pHjP9Rf0F9WN/StnhMuHc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BwdCHoY+8QtYsQTDNFhIg4+B6XjnxPAu8PxCE9PDQkQmUUWorBK1YgnoMIklhlEShPC1j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oF4M4Gykga0SkhSbodY3/MQ1hNnUnUPpqJa3mBIyCCRNPn/HQg2tmKXMRfTNgkQghDFp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i5gmEkvE8xWj9xxqD78PyhjFhiILylSD4SwY9DaBez75+GL4gjuxUOl4DF0QQ+D5iGwnD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ZDENFH8O1zUoc9iY2hNBIlNiR/wCB0ErfNCR/nz+HdKcQzr2hjH34QsNlweF+nGBcwJlKU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pSlxx6d47/FDGLEpJhdxplYfML7FrFij4VcD6Gqn+wG2OE1XhpPTExUMgiCPCaHhUhvE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EQhSfo3oaITpEi+I3ziOB69JDiBlGArjp3+TOCl8LTCNt9/Glxs8UomXDyYyl/BZ4xcHQ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MQgkM49OsdYfq5f4NXMIo35aJx4/0AtmtfqWZtGoxKxZWUxUN0oQlQxIhMIbQ1ejcv6W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1w+Q+4YBmy2Uiaaqwx9Gjm7Etf8A8KYkzobcX6WIo3CjR9PvlCCjqL+Dex4hYJiG9lGw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0pusXA+4q8NErGMTFl4TPjxcN2IfZfNg3+dGPxcLLGwrgk9dKGorEJ6GguDCXiK0SNxD2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mVXpCjr6WcRS4btCT8EOISLgs9QYa4J3DRiUggdin87xGxCDEINEINGWG4laxS+Cpwf8R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OM5iOghKeFogxBk8rw6HBziQ+4qSee0SHh8BtRm0bw00FU7EJUM+PwO/TET2i+WvKw8W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JV0QhL+IlfBJoj6IZS4qrE0bEhLGpH9Egk4LB3smBfi0Yl/wrohPKzCZeJsiIQhCEDS2ii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yH/JYQtRf1UPTCDXsbUH1iQ+iY0n0iTQ1XCUoXSiRTKmzmy1LHw1nlMvryh7EvNKIYvL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BBp0aKYbxRsuWmjG11oSSUXtjRldh5DEL/iZX/BPLxTn2vcIT8Fj6oSh0JoGha0aBtlo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hM5wUXRtlZEGIIIwgSYfHp1nS+ELxcTK8PKxBDnL4N3Y1KplWBDJnpMr8rCiEt4L/AJ3nj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0sIPKJ6pvDqVQpP9PgzeG4Nl8DcE6IbWB9wuyoqNYjqGcJiYhBHx6PuPvF8Ly8LFE/Dys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KYuaIuV+cXP+3kv4X814WGsoY+TAtcWkk4yiqwY/DcGWiRBkPmbrBiY3SpwMTJxirQlc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0kSPgns+PR+MyvTVJiixfEILDF5b8rDJSYWtYw4LaV9suVoi/wCljwkX/In4otcIKvo2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+Z4Y+YYg2EqyCY0TE+4XYkttDaNiJFiQ+j0PYTMshOOn0E09o+PR8Kc5bKIpS5uDEL8E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d0Gg+4aEMWlYwrOL5pRZ6mG4VAtNC93Iz4IBUJp/k8JWL924K2hqhq+ivY18Qz4j4im07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pjZwbu/XGHwocS1RaJ9EhqsTnDthq4trODxGzwpqmwdpTG/4IL+iP6TZENs+fR/wehtDY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lKLhSlwi+KXC7nfLfhq6Gom0U01rCkrEqPghIsLxN+NELalSVZbwSgxtCIEjVXqZIlwS+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Tpfxbu5bGGiEjbNJGJOISP8AjGJlzPGEqNwZdxrGdG3QxOwjjzwUTRf6U1ezY3/SCIm0T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gRM19Q18YqmvpKC0NVjHS0KZoQcnBkq+it1DGz49X0YfQhDJCZSlEyn0EMoncIpSlwhN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evg+MbfAUVMeUmX5NjJoew+xdN4YtDNk8ZHHp74SHAiIhM0osm0ujW9YOIf74G4obbw3O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C4bCrehGxZ5MYm09G2MpcaljViHEKboiQYHoXYd4kBBVaRatSPg4VNiqdZFUc1Grol39H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eBiBvsYw0E/AQpfg0xGGxoUpfFExjtFEhjExvSwhNn+QO538aLBtm9OxyxISw0IfBi4Ld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cnmZo1DNiTY2QkE0+EHoqGqGvhb0TiQk8sQhjcG2hL+iUKUQhLLRCHxeXsHFCuhnsNxo0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+JLHs0nh2DRzwRyNFroxoJglfRJL6bfUO+Msp0vPDH2RZKh2xOeAmJlwmWE9lE8XF9G2sI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EF+P3DJKicRFb2zRUNawzbhLbJBY4hbTE0yE9zKQ1hCF2GNwTFjd6JXmxP8ARUhNvTH+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Ml6KqME6Ock8UTuIPFZgnoT1PDUW0UUNHeLYpjpKPT/Ry6OBWnwzQmRbCV0CUxE24chl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kJVDsbFZvDWhDfuYijYvUEO0LF/J8OMrE9NDhUb2iiCXD1DLCCREIPRCYTobx8AT/om/R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DE0Po3MH/ACVsbsIaMcNIaCR+qPCVjTNCg+YLDEJ3CfjCX1D+AoW1OBLHdlJbOpFbehnB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M/oNkz4bcFpwW2hTZHayxE+nKhqoMpxk2JEpBIhCEIFqIJEIJEwvJdonpLMJh8OPzrZC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bwOSjG0hpPLCJoSh6EySRcUSuM4zPoJNjVfDT8GFmjaY3seEqKE/BKNlw6EyYmNirCid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hK6NUkIx1kmDwhPEGv1uR9Ak0Qh6ir+BsTFKGNRwL19Hc+DK0f0WwlcItM6WWN0bJjhlj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ghDJE3gkQhCenS/FEz8OMJZT8UQPgEx3otErhV9w8JgnIGglRBMaHI2TCTYtTg7ox6FjC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Erw4EudBGfHosssssVidK7Q2OlKX0Tggy/pc4eWRVt5SQMqNdwcoQ9R4MktjJvXgYjgd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EEiEH8HAiEJiEIJEII6/BITyx8E9YQ/TGp07tCTmGoNB1i4NCQ6a0JYg/wAMYuypC2xY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0w0o6wqxaHQ1MNzDdDYKTYWy+R4o/wCCFp3CxOJ/otFwsro+fqci/AncpSMbD/0PfBfHA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QhCYSINaIaYSJhCeUdYmF6WXwXMLDWE8tD4RLeGmJMLBOlY6xo/DZSvMlIphUexMQYuE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eUcuE4JkhOsaIObKPpotC6NIMZ2IbZYJtjcKkMuynMrv7HIh+tcN7fp5FlcH0bN1iDRC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EIQhMoa2TD8ogsvxS4WXh8EfRVRTpFE0NbF6Cq0JgloajTBzDTwDE2ymJxDVZuj0Lexh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DWsWo62MTEvqOB9YSdGCusesSOhDbIaKNiNM6x0PDEIn6XGHhsTT5+TyLK4Jjjy15ayZ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h/ghYqaEnN5WEFS7HBI3sqWsiwx4uEcjVEigQ0Qpvhs8OhqhIJijUHBlx/BabRpFRoTh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7oZpDNtibzavQ8UrwWuiWxkVRsWeP3rx2wLo/PAuYeRZXMWceX+J9Fhe3l+14Q/05w+4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OUPgufgXxhHwYsdi7h+Tg+DofR8EcnWbrE+D6dD6Lg8H4//EACcQAQACAgICAgM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obHB0fDh8RAg/9oACAEBAAE/ELhqHcLTAFtaxzAavVYmfZqct1fiP38wN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6lAKN4eoWF4EbVepgU8S8K3d5I4byxOxuVjy7gXdPmDf/ALDf/ZmeprXXEoIcjn1HaF7S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0DZsJlCpk0aaB8W9MuofpYg2yG54gBSr+C3cEOAAA0sckvd4ZlGlOx3DA1dFU6CPaeDES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rGZjcLVyiwoVhDOI8PK0srh5qMbM4g+moVksApTQH3uUZv0uovLAm0VccdXMjNYKtPUyg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DzOoIWwxYBpZd41VZ4m3KBNovpk8fDlc6jMv2/SPoPK3KadOODANC83AlYC0eDAPPlmQ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oBdb68QLr1ETAE12MpNVDgZpYBcfy1i2FBxwsDQWbIKAAjeYaZb5g8yQboUVNXAsBup+Yj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1m4LG/VRdWu9ThTW7jaIpHH+zNLtsfNxDxjB6mDnglK3iZUf8Kf8AUMURIo5iUKhutXGi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bbCMEyqnxhJdncpS0ncS5coirBLHOJRww3bqDYUXuyKLwXuaRzDZnTrzKURvAYmEDkpx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HceZVrGLhZgihKwahCipS0tqAKgut/CCU2FyFjw/cWwqvPi4NEKa85mUhF3pb1BKwKs5x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yarMG7r99okoHFP7DprzZEDqYcNzzzWLuUwuSpm4ppC6jJV7QOZeMBsM0wLiNmLojbxP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oe6iuptWK1xaNQ9FItWJa7OkpZ1odQGRgZjCDJTUaZw0MCy7xL7gI0GvSIvNi+qohgMmk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oxfLmZLTm4SweZf7hAO4hKbZUMMZkpQZs+5Rm848MtsrI7ZkVHQcy9qijMa8tRK7IrMT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fiCgDbGS6i2TaRisWKXHYy+3q3MJFlUlcoU2SsbyV6Ii3cNRhAht1EWmbcdyKRd+GyI0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VYcnuDboRxwMedgDwsj/IlCRYs4YGTDDcrTq7T4qVoQyU4iFFpRj8xKi2cXzKwgKztIwaW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U1mpcDmm4QlvNgu7lfANvL1AksLrfcAfJtyynKo3DLs5EIGrm4NuRuKRUrvHMyheVuWcb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0MOIUh0WwoW4vuFLBkKOqaLU1mVV1wCsDxNuti8WZfo+4DhgCuL8Rls0xfKH6mNLgOWeD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heAEDMNr3/wDkxWloR7HgOVKx+pNXkbsUvLHe6IW/qZULO64hpHt8xBhGCxU4vUoAscsIi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C+RIU/WHNbHOAIuipBcpY/yKYEHZiV4AX5lRyAqBOnkISjHGWvqEDDYH0vD8S5kNgoXD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jUQTR58K/KhKmmj1KcrTSX1CWopTTlAKG5o5luGaiZG7qMwtFz5iphv8QDBlLe5E8Ugk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rJGMaAYxFwcXbK5cQ3capqwNRUxqn8IJlA2EPBGDGYlVaTmY5fn9r/EzS0QnvM8SL/mYw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qqRsAIrjiYbu+OIZ1K4dxzgK4iatt9xYBrLmKNAgB7Xt5nD21vqW3i5pzFvbatrEDZgh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3nbAjZyLZq7P3UCsWWmZ0tAPLBVbKUX+JdYUOC5i1Dht1Ep6gVeQ0+YTYBwTMXtRbMY93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KzCItvUQLlrEDSyoWKMjEM1hgxFhj4hDVzCBzVSy0CtwbV1FcsDljFOaeJgTFlwgwHGeI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IVEIPHMZZdN/iAek5lsNF2x2MRzBFhWWERvZ4gANt24jtjHPmMeodTlFmF6RNntCyOr3S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4/wBhTHNOy1qKFpJmCHYb+IgfZlrljNpyIKZh8kcFxWbBolVVfxCjK9aWOzyjnEEF57gi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96hgVKBaJW5Qs3c28Zef3Kqhb/kKssYWN/wDiVK2XfI1OcGepelzDTOd5gvESmjDxKMZ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mbcxqq34nHPzHHvqFctyrY68DfxGUspS32ygl0ZbrhhqKh5gWBr3kzmo2HuYyQRMJUVXq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pmngAVGAuxuyI6rcHwUr6hpXRLsw2h6r5ldWElCMNdS6KK5ruGWRbaVXBNJZVeblKQmd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MyyKeVJQRM7AsI3lrOsXL/rHzO66inZHOx0aTe4gSpaiYKWg5HcKWApd9vMWAV4U0Qov4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YgrGwB4pKq8W9zvKaQuLEl4pLH2Swop1cwOE8QoVVWNpFGROruXCiDYrn3MwrepDqoFh7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F2qoTqUAUju75grhzbj6nhbqa6bXpgw8lPxMEHgqZOqDiN3Vh/OHgh39EQYhJO9zvraF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9SzV7DjxGy8G3WMUBguJjmZZY4bnGLqCTwmIXnnxFlO5pLMSrQjuGYu41ywDucRLMcwsw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Q1bCsalCjglBdgQZjAukDc7Krav+TM29eVvbGGXNXVQYws2dZiR8YMQgOJ2gC7eCByQy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oltiqlLZHGdxRFYrOI0vH3/M5UdVK8N3ENRmzBzfcyAwiBVZVOkjMYzdQcE2MOY++FvJ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DBcc2INdplMwhAMD2Sy8wdcwMyDlKIgUVAZ8x43urFzcW7psOyVogw1XHmXbm/AsIYEUX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k6SgmbfEAFfCPa2ZVoecxoW3HuWwXBmXdBG8xY/N7GIVJS7mrTsGKY017wh+5S5UxHhKV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yfIA4IAErDermitTe4OxBvnEwNS6zcZ73XYlaBLolJChF91cK66LdMSlxYpmivgaGnEs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UjkriM5oM+XiUeig34gPT6FRyoNVp4jrdeHmFsW6d/USm5oEyLZtV3AU5UUkacxAsIJu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2xLBUFh8R/VYuqVmimAINt73C3drmkC+SwJ3HtA2E3iqJVLA8auAFslQ4IB9qwa2A0JZ1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ZgXbGQL7Q013cLMCwcL3zHLV0OFOa95IcbAGk5d6XdaiTglMnlC/KZgubtXqGsuhCTjO/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/ANl1vILisYgg7FXZW3ALyc7JjRkspHdVmrxKWpBjXVIqtG2jCy3Vw33AApq5XFRNdwFq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dHhpg9Rap7r8Qma838QNZRTi1YNkNJR9x/lg2hHF4hQPnLACjcHz0D4I+3qLGMPsK8wL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D1ePwR03e/glkbSgWZz3ChZOL38MPLaxSbh0KAWYavxLJFF4z5jtPqUntPtWMRpECpoK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O5k+mZnuwanqWAqcSbNGySpmNpniBxMh4mIhXjYjKaI+SyJSNgHMZN2AfcqfV3fWEuGO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IZ0ETFmxl/kdLAC4gFyLBQfZ5YFZYcRtSBTdQTplEZgGWLhBVmQRWanA8QsVUVLpR6dw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CuYpFq8xRiqrYH7DO6qVZwzGnUbQlBfeq48QCHIiZ0iqcwUGbacxKohUcQVWWFokKdrO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y3PWY6yeSG6HmipcWTESq57riC7V3VXNKDtFf7SrENMwBtDCMHYXjzDFlnRqoBQC/sP8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+SCoNF3LRSgfcZKD0qDkYoXgiulC7gqsycyxtxeZmBpo+IV4Wk53AdaiHQsbCFzFpfCoP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DFmyOJYWRu3ZVXUzDSfmYD4qVLloczKZQb8o0ZBwS0DcUUWi08TEVw5Y82rPcRm3FZon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cWVC14sm6oxzA8UzHAsrxxmY7/ED7gzn4jb6Vea8EU4LNzFXf3Kxuz9znOJnjfUprrEK5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zKbzXqBVdTjWy5k2Kf6UOHIunnMdkcGGhDOUKoyhQwInI9Q9jXxaOFyJdrzqO0UppkVZZ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xeLgd03CmA/KmaLFC7C+mpRiQpp9A6YNyx30NtOTcGwUsm+9euJkUE540TmX1EZ0QixC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zFp3+7BmOqAWEnK3zGKJXq6Pk/kM+6kp54zUtOLr41lY4v4gVodhg/NwArXIUf8AIOwLW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wmlscsHUH2RJCngdkJXY22leuszOwetgjK+AuWELQDtKgqZyDFVwah1WhVr4RRf+Dho2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iid9wHDgbY7YM5uMbpdxZM7R05tNeo6H6zD40T+UTly535liWAuxKQaGzuO8xAoPFkXm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VPxg1p3Mnt5gXgtxwwR54tR2Z6phjyWLze4sWnzALx7WWIYSpwjhgrWm4GwvkieOqtle4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LsXRFJVQLKChnsgAWCBkesGjq0VvqXPECtyiCRPPmNy1rNR0oUFN8PmX2GzqJRAnNruV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Q7m9i0iO36F3LMr9u5igWo6Kxu9y9RhS7qu3uIGE5EoQFqsI7lm22FFwaS3U2NQxDQFD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YCCbAQ1/odwgLS2i7nKCuppTqvUrlwDCCyWDdOSLeSQO8mJQIA5v4JRGsJ2hHa1zbAuIH4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v5gspcHMc54CIW5upoUzipVadlygC4qxESirk4mKYvJKg128xmm1tOoJZBw3CJLccwEv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Pi4spgi+4R5YFUiEawDlFVCZJ29GBdADnom8SN3eyEfQ8ON5hRXLZiIM3SIJowSfvgeop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79y+yLFwcFuGNTPUS0i8aDcPlsJeVpBqnAPCagH0lbbIFNRLBqamLxFuYpXKgBrE7xUZb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QF9iyubg1J0LnFTw4I0ZhKSuYT1HHMDJaMysNc8wg20lBm/+/crQhYK1FsBd06h4IN4W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juXVtXxqG3GSi348eYCpgAhxljh0Q7/G+HuFrOPlceuV0VMIBc42CY3CV8rz4jqUUfmdU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u8aQSGTQftlX1EqEglhngAc53LAz4F7SVZ0Jou5jhYtUcJWzySigwCxtlaHVAWe2jj2x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r1UfWtRx5q+IEGoCFPCwgktoAF6xzefUdGjkkY8r2QSfMH7lDLE+uWSyxVbWLOIhlNN3y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lY5Vn8XBBKU3VUdFA4GPuEBHeKMNRjIPFS+w5rGTcydZMELXQP7v7EEJQz5gLsCiO8Ar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GXjcxNnJG2aQRpQ25gsl55iDiLlBLgjHUqF2uRy5iMKP4q/2NacoB1qIAHYMZlWF3Z7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jvUTBkhmFdhD8zIBxHPuI9HjxHTwhMKAa+0MNamWjHqF5y/mYXeeLlMZlleJ5Lh5S4P4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C5au/wDyHHJFg5yxqXLGmhz7gXYVgcQg9IJMTjeomgozcVDvdQEKF1EbYqmgxKGYhCN55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kHwylU9RAoF3zMSVGyeSc0RHkM9dx7orZCdrwpYoGwlZ5gUEWKW9XLz13FD2MODmtQri9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qiTTZ4IkLywqoqNA3LFC0TEKl4KYNlo5xaxPCAhXbfMeymhX9Rl8Fv3LOiJWMy3MNO3O4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QiVwtkFQYY1mIpksKKFks9ebDiOKwgqzfNS9NNESohREDd3SzmCum+Jdq5rRBwv8A8gjb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UqzXzczKs1eKnLtxKOOcS84zmB4hq9+ZetHLmVtsojrTPE1kiU1zCvVSndZgXzTN/wCQz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Ydm95YO1HxEGtlbvBE2FmMJA3vwwBsAUvdxEU6AeOJ9qlwmh/lqHW9Qm6xerhT5UQEE2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BDKS1D5bczOLV3HxmtLGfYke4+0BgL3AvaPNX/wBj0PtoCLObL9moji+m4fZRKtIQjNAw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LmFoYcVUWE5OyICGhROSbQH7jNNaC0ZSrxYkRUvUkymaxUr6dHAl043F09JWUwuGtRjc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b/uGdrHRPFu5d+eKEdKxeZaqVbdYxL20+chW8L1tqg4iBW7APhLCsBdhhGxbKHxHsrE0PE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2A1ohzAtchdeZRytGiKlo7+4RSuZSuW/0pZmwf2yg9TfMRSwB0cRCeApouWOsO6rxcYNT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2cR6E2Ro5lkTqw1BddlZYRUoQG4xRVySoN+YXOaDLFbGmiGH0xH0YGY1DI9owXT7l/RT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IU0gP9RZXZWqVhC7fPxMJQ2BbqWgbHDPhDdKo+EdcEM9Ec0YvJ1Hcw7ILqWLFRbE8XNF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PBSnXELMwuGKQdRloDkJTUMj2QqI8AVKHTaywWyv0RoiEZIytFCXAdiYmM6I9eKUVDwbE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W8sYjK4HMwSsoZ2VDJpYMVUCNUsILyEhEMFIyzJWsZiEBw1iFbNo9xvm69bjtjxcfvj6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9pRDQaY8q0XghkLRmpfhoQUyQ+lSyJXQPEIAr6RNDhHqFhnReIQNaAD3DI4SYYabBViV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ObiMJebxMFSx78EKzA1NQp1qy9WmebINlQrDyb4fB536g1stseyjDS5GQFsUzDsW5X2J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YyqrMa1BiTtBAInhhm4HLSWaPrvyiwZawLhjevGucQCom3HRLKUNGW4YkaVi8wGGVM03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V54lBf3GBM9ty5BlZ4iIEcF57gLADWJggoE1HZpBbsozACNC++YC2T+gjRAppddXka6h7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dEm0GQFfMqB5eva04B0bVDglmKtm8qXl8zdlGNK/TnfhySzmiVrNq+VZjjFTXLHbbq/x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Sj8RPMGnMotAzd0kTReHDaNmFpvIAvjKkHcaPLYrJEeEsZBtimDTtRDrHFy3cpU14yMF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F6qWwlUNCvLL5Psy/RcRFDr7MWalEQqMt50eIqYTaZM4Pqn1LqYDc9B44IuaNg4bi68iY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Srt5JRe6FNRESehZLrEsbVX9viHa6cdws4PAdQyLpSPGMXE54h6pEKYaLLhFsRQKXzKLt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OCkddStRpY+oIBd5V1FWuKSpQ/FBhQKUXT3MscT0VgwPJ+JrOgJUGOceuRc/ExsZ+3n8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uVp8y1q8a4gdCi7gO8lliGizJicKfxKIvRF4XRz3G4gGb6l2jTslGCD8yqAGqiO9wuMy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5GKmjQ0SwOpqEwYjTAJzhGWVMjxxBrrEKWLaTKhhkztxe1Q0dSlUalIGi2UcsHUqJfqAT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oRrmBah5XEVdvCxRYucRL3Um+yULuAhJZ8wxqTCOYFDtOIpAltv5lG7qQOCJY3m4DzJp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eYTe2DRC+YF+JbOZMI1c0+FK1KK0QRAQUjT4iKeenjJgAyx2LFFpcoZgKpuMQmquOs0Yv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HcJ3ksmqY1FRJWCIrG+XMWq4XiCqKYKFZHcxA0uoxWcXqUMZMCzAOHipag2nFN72Rf8A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x3iV/wAzun1K1PdV2yv/ACfOIYn1Q2z21Hw74Y9sqpzS5hDnmnPiBf7dznG4fmDncKVz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CFkoZ1RCoBVAPqFgprF+5cRh1PYv8S7i1z9wEEtAdlGV8seHIF/mMJPORlD5fzO9HqIul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1L8EGjkODjmAkouF3/zmIaqrFTDBxzALC/MqGauiHbOsmOGvpa56gH6I12qMPQoNHK7j3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KX3kiJx1rllM8FdEMHtkvawhq+W2oIOQGwsn5UYKo3JaA+FXwRyBqGbD8kP8AdpRtS+FJb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3BLx/seEOOJ3DJKAGalIZvVQiou8TR6A2+UiwO8+kdpdOKyyWU+JirVpTjcEzESU4a1+o7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2q8VBZOWX5goOSZZbOpZ7wgDPj8WYCe/LrDAL7MaHw+41DXFyPUQXLXwRS5jeaJ+E5WI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nEqpVu8YYq5CJHN/2YGMDqABlEsCuIh+QTFm66jFgBmlE48QKbDesS5rOYX1DQAMhalDb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mYsuOowQ6W4iowHUaJ6X7IqbL0zqZHNgmIss5h/2YO1rmOFWbg0r1vESyIxcxFzNO46h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KxlR/MRul1BjZs9xURhkOo1sBiAmbPiXRu13HDZj8yiNWiWpC6EQA3uX1YdWttviMFGyU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oQQyCv4n3BGLBRil+bmSKYiioNIzeaDNRh3TEcmD9x2p6S2aQjq7hokJXtWJg0L5nYCbi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Qlxof5BuKo28EJRtuHiADjA+fcU6L21Mlw2QArgL/JsqD/E+DzGa4lMZkVsvmE8bydQj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SMK4KV3DUDOQBXKGQ8zKDEkBDHtjK3shtjQ/wXIYMceWWw8SatryMMhAv+T4/b3KWKCB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Rydx6bmBSsS9L8sEq2bL2RuoHgl//ACZAlro1BKlOsY2Q8Y33NtBlTy3BqCIZXEtLZIp4L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wUFYa+YDdf8AsVUitpd5l7vi4Nhb5l3lKr5hrNgeoqgLOfDUZ1WAJRT+j8RCHbahXkl7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gO2a+GbR6F5yte/ATLoAaq0ov8/iGklAYsX7Vr4CE56WFQyGXIgI2bw9y4pmOb5gMpzr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A1qyCZW0cOoCNEApbGHNfKo60UYXdizLidO1g4cbgu2DkOmUl2DKT0Qh4ikX3tuIMRNR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6vbaUNtARNVANBR5iA6IBYJpqMTKl9n+S4LLvMfNoowvuVTCBiuomM3KZ+5xHCFnjkR6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xAKmlHfsIUVSO/GYr8Ki3NAD4zRuAthchyTMUuzG1uMv6jYF5atgDXuiVNRjZ8zYNXmOAF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MO6oLxN0aVbxKYUp+mQlFIaWrXkhKG6sfEbhUR6/2i1IbMnfuXzQufcymcATnERVQPBD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ULxlpEk0OGoJoUClJQ27fNVBpuhuyN7pSscyqPgIABmrR7hWgiyFaOfKVg5jsrZmaHBM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0vEzKby8pWgtxWGA2p4uMBuhxCaCmpp09zbnVuDYI71iG+iJa69xCBLFqoQoo4zMK8eJ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WLAVYwnwEJ3HRRyykFI7uAFAJlqlCAxUDNNwIsq8vMZm8XqZpruGmpwallFtZijwxfcb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wBrCBswVAy11CJWlieVAo2z+keVaoa7mUSwWsRB3gs1SkHAB5KlFqJR3eJmmh3LZTVBh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viLWJsm09yBC6qCxUTCz3FYml3qPI1W4YPwCBvNGItvXcdmgVsG53i71LWWPsxBjOX1G+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4MB4lr3ucdcsR33zA9znNL5iZJXips/NzkDnuGd/c/4wuytSvtxHY7LvGUd39HsxFyzY8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CZcQwLVv8iWypXMrVStyO1+y7+JaqZDT+yGEgi0aqVaz1kA6Sbmg4lV7yrR8Shsyiurg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+1cQJvVjNa3+7nonDWzvLdmjvZ8ahg6t+Flj6PllpL1eqX6ENysKCNX2uBhlyxzCJCBd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CLhZlPF0HZRb3ACogAUAwAdGpdgMjBqT5IgcWGl91fiTr1LlERgY6O5SGoiVldKVFmcAd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sDl2ufpxK+YH4RGGoCZw8MZlKSh/EKYAT8zKlcXd1KF2s7gGhVtRUKWgMWMu8VNlGQah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rMP3FSaIb8QI4IErxOAyKjqBgXbZVpGFXaqvol+odwby3+5TKiWd9QEhmutMQG1nUXKtb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FKyYhUVgxGVzDCMU4gW4QsYUVkaVpJsSIMAIoFY4EJh0AFJqBawYgPEBzK1dCsuLNTRj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snuM7RryRol/NxmdMYSYweweoAz3AF2DzFZc2EwYcS9SyYDk7lgLuLqELA2EDX56I3bC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DDM+3UGFV/2AbVYIbA3k8QQsL88xWVKvHqbb2XKD8FZyI/uLCoH2RWu8GwwztiINUsso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hjJpDMB2qMSqPRMr6LFQKQ2cTSfzEbwFlwQ5QYXyjFYddwHhaUdQCoFB3md3uyM0pfngg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A0QcHgzM1UoD3c7fGBQFta2zMi8HcbwWXUDS8IJALFUEpIWEt6Tv3qGmZpH8q0RQM9Jw5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rT0/2IDqFgcHqZyL4mNfh6fiZzCtjMqQBN7xvvT5gO4tmCBQpCFD6jVWtj9EBYtKsiiha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csVNmnEqoIFqtXKXF2VLgdHcMLxYQkBLuUNodhMIbdlcEyYUWolAtOSATN2ZjRbaOHuE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iNouIBsmr5/8AJwYlZGDOhwM0I73XTeUf2X78IRKbrRCIbXyM/mBdHLeuYdQKMeWF8Ki8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41Byf1C3SFs2Sv5Qb0n/hzAANRk+QlAaVoAo95mZnK7lgawEzN4aw+zMACuy0+7QlSW0L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+JlZxX8Y/gmNPS/LUMFss7jp6+mVjEbpyhBO+ImrPhFKYM0B3AkTAAHH+pTPMIh0SoFy/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YDDvBC+UmNiXDFsGBjbEKGjV/ENTfA9x2KyBUVG279Q6CLFl1N5neoNkt4IwwsMfNyXbF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ODNKpfceKu619EpH2DyzMriqzMKlMMpAvSG4WVDcC3ACuIYC3EFqTQ8Sw0u6lOIxzq4kL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LjWNeIwVcloQwpzXUZYbL7i6cxlblQoVXBEVaaiBpb4gm1RMi5qaMy9IAZHcvA1DGCPX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smUxceICl2aJWDHCdmzOdyy3eSKtEFFpzVbguC6jEHwHEpr9ksdWrBvUvFAlRMjoUx+po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P2x4QZ4gJDNrMFa0VjEFeRCa5YFhIqy3UN3sKPcyh2u2OBToMNPDcTcttuLwKb3ZXM/6h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d6is2wP4hsJDhhZS2Oc4pYlCuwqo7ZdNCxWAvLEQgx1DrYmRI0QycEtbcfEOoUsrg6l02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PcVkwkRVjeZshfmFF430SuPGZmpmKay0/uOCGEHfLDtzW4kJrs5hlUfMNAU+Jhg3dQrY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efbNsmPf/wCDw1/JtvGe4Hj3Eo/yciVQ8x39H7yK9XH1UtR0wyWtuGndF95v7APP1OYaX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HuGO8Mu9Zg6W90maqZHgZObJiQAs9pY/kfERFS5BkT3KuGDFA36lrv8ADI9rHDGqHxDW/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Hzp728JhzijkOVle4kRLuG4Xz4rarihQ9sUKIrVVmJW5mCch6su5QVCFz3+4t9+p7ZXlu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/DpiZq7d12eTtseCBUHeDwgEijKsgvlAPuHLxpX3BGPgvmOL7bMJ3RvPln1Guch+SbDl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AQcDEipfIlB0vWYtaKhWNywoyf2UaOaW8x2ir8+ZbAMHcqBgxMbjnftMLOf2IqHnf/kTd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Cky3e11hmIocqC0zBiFg46ls3EsqmoLCr7iwlM+nUBAGssTaYdSo8csJfzLRcL0S4tZe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QOd6IVk1q9kGto9B1BtAQEybP8h06DQ+Z5gXxNFFqWsTlnOIFsiWuA9npL+ZPBgjoKRx4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nIVuOf3AwbKh3mZPJ5mQjThGNlgckzVaHEXENcDdznpZiWCEasEOFmBUq3X0jNwbcS1X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tbxDDyP4I4sBt4joNUV9VcuGrZCMQEcKcR0uFT5mBO4qwDG4iN+oAEnkj6oUOGOWBfj3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CDvqcoWciUSKFNvEwzyxItOm9LCzCFq9EFQIwXEAVt11wiNJqq6malpVD3EoREvmFQ5A1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Sl00C/Sf2AjrTTntNxyDF3k4DNeXEavAIAbN7F+JRjIUaHz3MfdbwHzWvUdumJ16OGWl8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sPyJpjfsdvC21KS9P74ZbFB2QNig4GWEAggOnW8RhLL9zFLhAQWuVYb8SkC2YQxWlZ4R0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44hliTJxFS5PyIigEc1cwmvJdZjlxY008yyBjb0RvYarZ3MwQQd6JUrfJeIFHAI+UwSG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6LfwTNpmzIIn0US+zCE7/AOzGrSluXUIiZDXCTAYAaA4y8Fu4dRFqTcL6PAnN6rzbCeEp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r2ZrhP6z4WOW7MVKjNtEBJ0zA5kvuAsRXCJmqVBxNmBGjuha+4jPwp1Ku1srwmIac3cxW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iTLT0TJozGgGvcwfDzKALveoqKZe49sUeyVwff4mDaqCy3g6TmJjFnBFTiJgGWQoVjMZ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Y/UrEOI+ST8xbeqCSrzEXuC3/AMh3+owfyVzLaFIxcReYGkOkLFF8gwzCErxd1IaemZpV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kGLCl/MXEgU82xqoMF8PMU1irggD5C8eY8p8Agv8i4ixbfhKAFZWR/MLq8iqX+IONWs2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XIaGnFrab2IB8wXX3ONi4MmBAWCrTcTVGeoWYqvKwzzBxGaUeG4EaRzxcSGw1m4cq/E3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UQ8WJ+YorZhQ/AAwGH8UJFwzbirspHhF5DCwMcrihQA1dyJo79wsIHNWt8Rlbebwq1jaG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AFe6SIAQd8QKj8C4fBPASlBFU/ZiahRDCWW24tiXi81V3ETQ84Yqh9rl4hiNAq/EIbvA2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EZIE1ClLM/cVmAe44K7+I1sbWqhdLLRb+Y/EgK21HImcxfsuH9llbRUyd03mLkaW85ia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DDbfHUYAR5zK3gKfMNClxBVwgLKYlWGisEb9cKBXpHmWxeEvHEGm1PA8yjunggiVn11h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TOea5j5OZnz9z/lhkmlVV+obx9zycR3PqBWqnhdd5l5pY5dEfOmYrMOodOJanS/KQFKt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eZi4m35V/syA4L6lOVt+/wDKVUbwSQ1sv3A3dqBF7BP8OIg45Ei/OV4uPpws+TUMMGvCI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uvlQ9E08p9qLP1EX8BgdO+plmmjYaAHKuq3fEuNwsaTGQr5vjMwxTGa3cNbzXO7ZyD9xT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NBX1zO19EDOX1LkP4mS2C2X5SdfXLT1iYPE6JYmj4jSoeL6Shmn98tDgC+5gGqSZz1Wz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7Vwg8Q3LAl7xKL3muoXqbtZxB0yFxjQyUvyxb1K1VbioCzV349wcgpT8QlxMNfSY+dvw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eYOPMuopWJ6AcxFgmgOgj1qxU2X3MpUIk3zyQqc0vDGDhvdRWBhrx5gXi83e4u8ABsOXx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Kxy1jk5JQXAp1hgDUXiYl1z9waoWiAEMLWEuS2vyl2G11UFDc29QPSt5WmfYn5lEt5xG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RqZW0M2Ull9THlo7jCNLxEEHQY9CCuvMLWwO4dpWmL3GtbuHp6lTQI0Oo5KFTZq5wo9Y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YVVp5jUGSjGPcNWi2rTjBEicDW8GTYiYmaZVRvYvNdQKIRPlqDIr5lbKMa8xGqW4o3M3a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KcF1WYayFs7gCBQZRjf5AiYDrcfKrLtuLAQNhWjiNYJzb5jV53G4+s8g1UGE6m1RKrZx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YGVYZe7iiW6rdzrpL7v6/iWfrV/o8EU3kuN468uOu469qbaeFwB1qNYSNmKsf8ETclI1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aUAWI3/qdDoQOlBKAq+z5DwkGlNrQW0dkEtdTTXTnX9RRpjTcqWOpuJMQM5Q2nI/MK1cO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jIfKMI2MnLAUR4rDbDBccz9ZECia77ZcNciGBE34RA2dAalQrWnMSAWcFdylQNgZgwWH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/wCyy8NfBVhpCjP9TWZXGqNX6WCAAWi4NoDb04CdxoPnzK+Rdsb+CDN7gIHNN+pAoKAW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MyegkNDd7Co52kOpV8Bj9IN6uO9VP0ZWCXxUenLMFdlTBmwYldWtg8QuYcrgm4FPFstaD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6AloGacwAK4MPiNT2nG4lP6llG26jcwbcaisI0xrVUMBLtCksAZb2tfQSrkjfVbfWZdzg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AtQpqMr3oN5ds6c3NOzyxtn5r+oZrzN3GmAdLFvbmG4mK5LuIaEDqG0GO5WKp5eJR1i5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INgdy8RtOA99RloQHueIwoRRL8H5loHpGYqgWsmWSzfLiG1AdlmTTywPqCACeKVPoW4g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0FIcBeTczFeKOEb7RLaG83gx+YUwozm6gtfvlc9euh+JQhK5pX9yju+qD83A6a/L/AMlZ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9jT6lGj6ZMoh7xG8F1BT3Qn8mOI4Ny5j1sT9VN5bklfqZ8we8/qU5Qdg/cvBkKwD9wZWR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+ksGl7R/IrbWeSXYXRGYWqI9Xhm0dHB4jQd8FRX42lhAaaok8zIjMLW4UFgzZQiHaXVaZ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GwJnFF/E0JeKQzuWWA4080fuONEBycJkkHI0JLLEaQYiOGPFhj2712KzXrzK8EjwbceWV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GUoG1Dszm24ioye9XPhDMjLmC9MCWfnLE4RwLwzAycsOe05VxKBRzVwHq/wAVaX2IGaYAX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ItXxG005jBm1WvmXLZ6jYlU2OxyxvTi1/wD5c/7M5/UD4idZmQ/7OXGMrCNo6iAHSduO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+IXnzuVaVyFNwuHH3HRVd0aldl5+o7XNYtRb7izGm8pU1jzBV2EqOPMofn9pZflv4VBv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T/qDOAeiRbR5lM4gZu/xZlOrPo/syCm9f+0FWO7P6XLhMPT/rBApgxM0mPqNZzaamFmhP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wb00au7v3LHlW885SirZSJHAW/iMRJ72ChJ8vFy/ucKH0WgMS72f2NVh8/8AvBYX6YQT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UTY8IfqZZKBXpLCgsIdl0NdZg7WB+ZlX8hhQ4q5wcHLAC1145mxaFXDZvJsitQ2hXuLKe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LMWD7TAAtdnOIBsKBg8ES8l2Pdx0GQB6gGChBpMRzuuoFZPqLN1Ny+5QLSFtuljiBTFf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cQNbmSzhglRcR3CFheG6h4YKXuCEAoQCG5sWbaCGLjgCmUziCG5sOIVrxr9MRYPGf5H1x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5eYixplQw9VBbK+9RlKA2jdXJP9SUvlgZi2t6Y2Wpk/0hjmlq7PEKVS+IgUaHKphBRoQI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jliF7JjU2Mq8RLKhhCpZojkFXDeSMAWe4rbkyxDU2LuFlmlzXErkDtiftH4hd4BfBLZB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fEp1RpbC6gEoGOpdih3KqgkF1jkBCrBYpR1zcYYyVRHFVjuC1wMRCxttepZbUCGQpbKi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G0Iz3pWvUA0x45m1KSpkm9sTvUXMbl0uRhBnhFl8QgKsYaOLfyYdTRvK4BKKBNJ1kPXg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hFgetB9mUrRhClngYMdCK8+IXbap0f8AniO9qiuTWg5+IvrK7tenTN0pWI+QWdLoVR1o+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qiYK01NqGBYDR98+YWViOIwieKjlZXGdEs7QXJoJUfcGQeYVAcw+YIJwF5OIi6Q+JiUi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5QGRb2iBlZMeZ4it+IqRVrO5vpMncVHR0sfOadvmKAwy2Ny0K73WfUAWCmz1cBaXWAjHD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MfKtD3LmxY2YrKXNneNwd7QFBQeB9r8R9wVULxKzLFg6jgippnYHppjqXpddE5RkY+Sx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q4vF5uqzDSVnTmAp25MYoqtXUVDi0UsI6A3cGEWm5fVQsA7xGcOwdE5+4jIET+EFAELzCo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ARH5MVgwNwQBs4ZXMS3FsLyVNCtg5XBFHtX2sAC9Gmo0gKZN+X+RG1E5WaijdZ8oaAne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+EvBBeWPc1uPmtd+I5V2NnMQCgau4BLq8/ExA0XgDEVnIFVQRVhZ05C6+97f+wui6k2N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RQAJbyWeceXiX27D4hcbc6g9K/KGBdL1EnCnp1GVd2armEEnhWyFF259S0/BcvZ9jBbV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2bfMFGYPMx55azwar+xdQL1cvYaOuJYbOfLF2UK8wCsAGpzAruUiNcNQKHkgkovVEWJDC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8yIaQusgzAyKOIoURU0wn3Vxc2U93FsVBrLDjI7oqJkKOIuWUeWUVK2uAIE4b7i5Z4C7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l0EsQnlDrlzgT8WIK1+IghXOLtREUC44WVGDzdzFgO3EsoNxRdTWsVwtr6mAN4z/8mUWcL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bOI3+VyLNXAx8ZiAedQueRReVtPKyto5gAosbtYmCBstqJWr5tEWCOBxFQo3VMsowTlE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dJe0bmYFctEQPftE5y/HgjfljnzEGAU1cGGA+2pjct2bXEOe3zL5wvmawP/5rxDTx+YVX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gKjuJjWO48a1zKp3rcfxNma1K77iZ1TcwjSSstLAv+x0mvyEGuBfcYA8wuOQo/2AdQgH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3jfKlkn/AALPL7uWv7RvSb1cuZaOFmUKOyCM/bAFfcys4jzLAYvcOR3BtP1CDZNUwNjYA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BwwBQHgJVbY+0JhXh9wNf3RRR98QXh8yi0+BmaB8xzvsy3/ad33RZKBNsBRznH8M3bghs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WljSfc12vbzGUoDrMKC6QbXHiP8AhlcGcR3YgE0us71X9gBxFn3Cys2UfiNTwKzwwOQ8/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+U1+L/wBRJrMOe5p5ipZoziNVn3LdtoNbqCtPOLqVMKvnuXKO9XuVyCPFxqm+EpaXrVy6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vMJAIObr8xIGQUZ1xEGoOlgbIQS7F+MQdBFcMRNL2WBKpREP4mx2laI9DWIktjeSETV8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Q+oCjSNXepSjQlYsjQNkPsS8WuZlZtP/ACZDU1jia8KgO/MYJVC8wSLLI9SrJTAwRkyx6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0MWdhXMR8RC3ZUrs3q4aBBpeojQL4RMLaPwRYkNZnZzdj7lRcjFWYOuidBQURgkAWF340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aeRKMYaWtwFGheuYRCeQI7BTjG31GSaFgOpbC5qmBC4bz6irg3f5lACqbeMzDPFYm7dk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p7iiWdkeIcdgLWwTjzFchKubv7eCNWDnMdHo8GYBrapADX4jQSxva/wAhbK6xo+Xl8EML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6pdvK3HJCGg2dHbAJsQRun+HqGR0aZed5jRbY82GXXowXV+eE3HHxl0rcLyaebJcpK2Le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l+MBPLK5PLh4OouYg5m2A2Ix4wcMLWQYogMRkuodQGDwwlGwquIi6KujuZVZPTKHobnZ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A5fco3yu0h48bW66mzyIeNTdKOUA/KCscWgXe7L/ALApLLRTGVQNZiqsXdv1LHlvCsLT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KjtQmd46tyR2iE35D/YdY3i5uPMJC7NkWyGsf0PPZY9R8zcYF5Tf1cDu+6ZxyXTAL0U1aH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6yPvUYa1ZCkJdbjCU61GGKpfqGrZD58xbhbGvPRM/ib8zCQLsP3hylicy4FAqkhQGEW9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35QAne5ywA5iueTuAbdTz1+D9yvG3L6lqxavwbZU+qg8BMblDRuKgE7MaQKjiECWrmKb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1EnMPUxB96qMycV1mKkRxVRo+YNxSBTzwmyHJuB4PB+42aMBAinOryhRmz5IWB8FiX9R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cuQYMVF1tcQexVXE3zCFFHKYbKEwFVykRUuzv4h139Lq4JAryE67jqHJaHZREIWPE5ep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9RD+CuCio2d8ZOL7gFukzK+hMqhOKv8AhFt0+GNVHu/+JVg96Sim4tc9eIOyWQaO5TTe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bri6jYE6FPg4j5IAOPcUaT4u4DemrSO75mRwLmLkLNIwdjLNFqmdEHUxqlkEoI0RVAKr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WKfiUqALGsSmKFoxYwIoK6mEVBA/byQXDoLNepd1S3RggB4LuXTTrr7lneehILhs+ZuLN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ULGDxHOTuBOfSqgy6X2xJoPgYqnHZ3K4jhJn/EAstLpuWgXqmKAsyn4CGjBwrJfM8ycb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QjepSg3qpVe+2UyqVh4liNXCSm1cwXB4pE+ywbWakjlllhXBcRTfkR2lrBo8yr1bKcqG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gN8QxTiFS4eYXs13cAzSfUzf1c6ZefjMBHDa54WdXNkyLjHknE95oxHWYZatvmVWi4VjD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/kZH4+YhQ1fUAugZahWwxfI2DSwg3k/Wav8AsyCcv1Khtt1UcVYUXrotX/0mIrLAOlRP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37fmHcwKN/lgJ4mgtrz4jwPiOZRSABEbEeTslOdExj9QOmmIAcxs6qqMNWpltEFMCsGpA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bioqBeK2XPA5NMSldMGv9m6HcdvPAhD1oPy+IUIrabZ8LfiEXIBS3rLX4JVtJ2n4ENQ7R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2jR3lfaL2dw+4srwkoHmXBxYkKQuT0KHMxfZb7YVMfEV5HfEN42ctmootNoYihGlrU/Ooi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4e4Ww6fmOsW6/VKt3Y+FKHf8AyQbbk6MxoUzjuHaHlcXrON1fqbV6hhmswzfuW/8AsZFa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4ri5dKWIglmERWDhFQIuV4hx3b45gt3bHEeSNaKiuE4miC41ShMJJbXqC06yN/MC+AXN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Lv1CVnKPcI0jQMcDd5YDUlMstouHFMZc0XcKpveMxVB0hFRIaYrhEdeJod7mAzma1gwe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gHSTsiHGypBTMI2QV4NQOL+ZUAPHxEF1GHhHYMEeWLLCvoSLKGO3+RGpsvA6hVllAWfM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AOHrmMVatq7I2gsu7jwlteY8+R6lhovqXYXnEwo6DMa57GMZgG43EZKHPRLLYb8w5WRG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ssBRECuoa1opuKOiOZ8NzPybjui2UkVKNitSgqHJUVbWtS3GikoHTyA6fMPmRQF+AISr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oABogM7mekR1RAoesdeXLBZUlOqwHcqkHkH2qFqhwzfQH6I/wq30L4ejMKhy8pAWtABOy4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+xScOavJGxIB27ffHmFgCsXHa8jiPUDSNPleGK4IyQEq3ziFPpYlmQpi9zNEioNedQ23gi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MbkMQmYBIdkUGqaigV6VCpHCrzHVqs2biXTCcJ3L9VFV9kJWqorcMVix9FhMsZTNkIKq9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dRtTwOIqzFgPnEHFDN8IpHS2NX/2ZdqiQoC8BOZCmvEEc5+02MH8wMqAVf8A7LyF4D6RZ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MGQo+JhGF8OIi3JgXArIVAkA8wdyFoCz5jW8HBlcYhL+8pTtVe4rVgAu7wnRBabozcQF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qLaPLetx1BdBeTBLBzKqcq5jn4t9URsIOrGuH3MfQYALWXoGBaEYcoHUzSXVVdRjx9Qq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7K9xypo7jgcLrmoOMh3TcQkrxXFwa18JRVgj5EddQbIWnm2aAcldSqDeVFSco65vUdIAW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e1ZWKTKkFm9Hsmc2xlPpIRIpa5Q4xn/5BGz8UsHHmLjl8WQvtoPfUvESIsk0Xbk9RRROKA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EXYpW0SvA6K1TOL6GYJ+q6stu4OYcC2DwseA66UsuZy0btkzBqozjdouSmI+DMppF/iX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zHmHzItoPhXURILpCvEMKUhirx66GdrJdDrA6Oa8sXnOaqGwhatVnWGkrEIii7ermUW0q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3KAYcTVPbwEGXAlM/df2Bt2reBYAuvIs/hiC6kJRvUWA6axLeWt0fMzrvIV+YRAbIeQE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7N5pmC7dNqIFVqqYBHsgBjhsz8TCwZus0tCh1/wDYDB+ModEx1CrrKZayUbXCenLLr7lG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uS4YUQxpLMDhu4oWTsvJUviBjQrhRNODvEPG44Yko0HtNse02mZyRMJUcxswDAaJX+UcRe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XbOff5j6uMK/jc4oApz+Y+Ak+CATBtQr4dx0QHm2WMZeBt8QhssLLqU6GrtX8SzfHDmP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xhWVecQtjnplnZm5ajxKFWEMrmuZw4MuINU58Skqf9U9fmG/7C83z3M9s4zxHCuvMdN4m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st1qFoVqpp8eJc3unmVR8TjsTgdfMAvOvcamUv4vAK/UxwF5+ip+aJQF9K9xvW8d4MN3T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JyAkXdgdEgNQ9AysHkxTcd5T9I+blqV2ysZcQaYr2ytUkIBYHYnI6jqtq7bXN3WhwYgF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FRIaVsG4z45kuvBNjTW8RHR0CzouIZQ1NcR72SXkEGrhKc2W/W5ZRKkXqx1ZV/ChywYQGC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GV5uL39wKAj8GxWfYgldrgiq61j4a9OemOSHZpcHIPs0wIk2J9IeH3/bEXDoRvm5o0Fxq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412WtumW2c3rxCFTYOZp/J+WB7q5jkVpmUuqwb9S7s/tQADdj6hqowtXkxxA2lsB+Y0i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OanlqXDUF7gx7lm1PxEEap6ZYFPZcKC1VogFbTKVFSt5F52MyqFeZVqaxcHKLuNiKu0Y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PRzHLW9RrPEMKxpxLScmXmWuWG8yhcK13mKIu6zhiVEaLXZBWVqJjzeHEIYF6B1EAwbi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04tJXhjJ/nEUULWm4tVRavMdFzbsIW/Ue4Is0UThQ4hglZLlNLQdwMCqMhsih+LqLLQYm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5gkmrGrqBWWCkxCN0IXdRlhbqnRDGU0Xz6m0oppg7ssY7lEt0W9pY9BFEp8zJzdLhUMUz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zjcqJvaIQMn4QFhg8eZtwrg9SoVQVR4jbFMOSLIgNHaQFKLaZSQMpYa4gtQpBuuBg6hW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AqG79S15WDL/CcLfSyHjr3GwtYQoeadsLhS44PNDBBsXToeA1RuJNRBkqrY0PgmPkKIFDi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GMKzLNkVsOYS/TZgQwGzbSV3HICN5vlirFGAhX0C9W9/8XKSaHkfLEEnyOnDDRflziBA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oaemJlFpK4hkxTyTJ0WKXEdjlCsVZZUAE2BrhigwxdtOXmE7Mow4Wh+ITZ6N0wbTiHdU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09dQQqrEfAREFlo+ITm01XjOiUtQ7w6iac1TFin9xNI2BloD9xhDRH0A/kYge8wo4WdQAw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6gLmj3K5GXFVNP5LtFvMLd+CozZELRGjX0RCoUjo9yhYy8R1axgHqEMnK/MYA6cERGuKGe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M+I6VeyKI8GYV+hcQefqulb+oi+Xc4l5Lo7+5zYhQaAlODRThFARb7lhRatwF5jESMoH5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OCX3HAojluLRugYxNqDTE541slWfO5XoPKxMgwbwdH/cww+CJzCbdwMaKtUXgm7yR2Ua+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1wrr2hbZoboJwHcAjGErVu5hfCsULUd1TxFepKpU5XzwRs4QJr8QEKYeI45lvh6WEqcl6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bDA8oHvcc4LysiF073xBk1AKRnmCGeWXZjUCXliLoA03c03rgLCnq5fv740R21ayPUE0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IXFiNJ8oEKlxBaDxbVvVxSKu+uSt8ByyhWGwQ0/Fa8xUB3uQWD6lKfMQAar/0MwhcPzl2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wnZ4lYCnIXiEFq02TxfiZZwBVQ6gmptvDFA+EOGBig01z54gIKbBvB8XiC2BAlFu+cVK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210ijjyygpmGrorV0eIJKByANH5HHiX4w4KxCtZZEgVfVwIAGRVmTrqE+dVBnMefgtzfQ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joggRW86lnqLIsfmKuIlmo3loq7lmocLMMWm8t34HklN0gA3GPTuLaFAShohFolumYYj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ZEtUF8JXhHkl6l42axWZGvEcHtNLKE+C4jww3EKrJdQGEHkhSuYJoS3KjIJGqbGTg0wO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8TQuapm9hMsBwGo1KuUPUAwNnVwwdnufc30OC46XluzrH3DZVnGJxxPx3HrOI0Zx4lVv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v6jj2sjwqUssGWvBFad4PmdnJ+pbgCR9JoKxeamgYkNW4PLbFjzTiUcXppeReg583FVK7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rgI7uwo1o67+INj8Qa09Eu6EHBRX0Er6hBfogCfuXxcuFDVoMuwDlYOSseY7idHNO4rqg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D9g1yHkcS0FgW6MjgxK51I7KYD9xWyxey3gp1+TxA0iazYVP7HnyInqqFoAwHiX/5DHM+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r8wAZK8u3GX8xskvHEVLtUBUh/8AWR4T1Hk8ECb/AE/hlUTDYfLMJV/yYosL1qJUNJiK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JVTO1UOSHU4Zurdq+4t5HOblr6XLNm/8ACHD8H5S4uSz4qILhkQXq2i85laxpzi+XcTC3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LWWW6Z5hbZImT1+I06qwq2Z12n3NAw5ZfnOEWXEovXARotdaUhRDA2l7hd0xSoR9WbGV/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copVJoXbhFWcrD7iNZfo3EFVbGZyKDaLw8Q4NKqFqLcIGoyZYiYq5UVWdMWTTuFiEncG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ppEwU15jVqUOpljDp/ZzENMqkV5ggdGFkDS2aZyO5QSDyMSuKttV6h8uA2dxYEaXBYTi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AbwgWEGa/CYyM0NHmAy3ynMfG7tZkFguHuFUXdagA3iFxAojbeWWyEo4lxuzxxE3fFbyB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1RT1EByKVq5sFGU5iolqBE2KBp7h3W2GTqhnXcAK4NFcRU6GlwMlw9xKBq36jI7WDXZf/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0dAFRQ7lL1nKLLD8MIjJggCqDzeplwbtPg6JUQWCcMF0At4EALZ8wXcZi31/F+INaiog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zB32/A8PuEDqA/C/p8yvXAD44UPhVeNJx4nGjKxZaA9epcqGWOfccOcGL4mcz4MtIsEJ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HSt3HUQbcuwOKjmimh1M05pdXiMd2YXq2Oote+WWFstuWeyyDi6g7HB4+pQNqmWENJ5Wcs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m0dVCuaA6QX8sSwQW3Wso9MiMzMFIOqmYFpqLROWRIBSh4jmAcXMO0L5Kj0wyZjhToYw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8xeGcqpqqlIHJudxlg+UATy/wwIqvf4lCAGFf2Ad7K4jBKsgVvaxMVtXqZFGv1E0KK7H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xbTFqj1Kr0ynXA/sNBS0quib0CNjZTFVGrNK4SUAJqDelUzBlRTItRU1TAMNKtpbHkot0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RH9eGJmwqtsdvo0fMYDsY6OCUAUboaT/wqWqGBqVvNvhKSUsumJdLajnEiSS1Ja1iHTh9K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qN7ozp9waKtCxm2tFM1HFKZtFPzuFOi6VCvd1uUFZOzL9Ro/Z/4houIpaNmOb7uW5lWN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5/kcAZuBv8imlE9v8l5Haq2at8QZjdRYpwQqnfzAGw2ietbg2F0n2tx7KjH0KzAU+hUvd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ad15ltfhzABfRiwFbKOy9scAc4A/sOZFRJv1c1ckk2FU5zEHJ1YzOAIWXhPjmYECwUE4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bvh3GmtqrKviCGhQeWf5FrBkno/aLLoQXBuhhqZEVmjG4sCXoOr2ssWruQy+5YObRFjt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lD/YhR2Knp4Y3CvCDKAWIq263o6/2Ik6gYL1KAka8X/9gegW2uYF1xfuLU2VbCq3uojm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Nq/CDbAAIbmUv0GrnA65de/XmPYJWy5UPn5huJrDi66PUyI5WMAdWQUDF20JqFzgMJmVdA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I6rLMZY+QRwckTcQBAZb/wAiZA21pC1ZwbH4gYCnUOWOTdcTDoB9zNJVe5fRZWmNDWT8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KiFlqOmJtHd3G3LfU2Sr9T6vqCGqJ++qqG9yveHO1QTUTMS9YrOZ5pz3AxhLjnXLBta3x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Qb8wxXjzDzd+ZW3UNDhYVxkf2G9yifYmTLadywVML8zFHgPqWQmCXUyZPo4jMIZEaD7Q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9yx0BVkXjyF4lSARYxVHWTCirV4gzeIQgEW3Kv2j5mE5qptAZeiMXIP4APwQVFbbhJyqO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QxQW0bdxAvG4VVlH+wZOBdMoHgCwZIzQ4stpr8cI3rSuW5wtCTjcKfMFq74mreiIq17c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U7eo5ZRjjFy4C4nOt6oVQeiHcoy9kdWqQsw8RrTwq813LZnVgxU7GOs3M5Wg1kmSwZEZu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R3YVY6lj6/aTZMWPtA2w2vxUUZAX1hGKBmCirkFAf9MWJYZGDemGx4PiNHto8HUQUU2s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3shAIwHmETk7lHeNR6ArrqBZzGfFyiwlXUF6NErdxa7bj5hFA4h+EFaiuPEHJBNftMipd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ihVLYedy4wReO+SXoctobmZKhKVIt6iUgTg9QsK8k7hUWHLqVJZRbI720rO4CxWTjqVCi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z5NQBfgU6bii3excnc0ShsZZHC1ECwP3AZh6VBdYhFkMpTgFV58zIXRHUAsHYF8wo74W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GAVZkgd5QIsePiciwdiajbAPEKcLMRGK6ZqE5+0dhyYlm2Gyu4QGJgHqClHDF3EXUxdR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oaWzBEoGoNZ2y1W3TDUc7vxGZQ9wIJvoVvuIOUGL1cYJ3FUjc4p0cpFho2tEW4VC4aYl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DNu5eqI5iLsb1xnqChUMhuELiytR4kIWqVoWRZrcs7dv7lFVeMqpNhlhGOj+y49LMvce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Nlh7isJsxXOYc+LSIhkOM3KqhES21F+yG2yu83TzMKaKaiACOG8fUGcAYAOoCschiNFBU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g1cBYuSlJULOSu45ZWQjqa6hjqPTeZ/kAIBzKhNF/NRFNYLrywGhVgDRfMwx0gD8hccxhk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UwmLTC6k+CAdBl6Rv+S3AQd6XNU4NwAviLycdRl1WJmAL2RuDP6lcgWy7fgSUoKKpILz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yYKjYrsdIWJAQ8n8pVWVoe5uLSzUVUTEzri92H8gdssSpAbl0Lz05f8Ah/YiG/1HERXyN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5Iw8hxsuXfHaL4jiWIiPAOZTq/VwpVS4smSNxtDcWFl+blCz/eDCytsPbueK1L606F6F/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Y5f8ACGC97KIqqpm4RyZF09SsV8iUmuyPS4mFXJDvXC+AErGMQuKwfWZdLNXALDZ71C5a1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/ANjAgiA2XD5xC0GjDnswuyFpBYV478zIfyH0RO12uCCy7Kwbvh7IBkXKKnloBrHuIBd2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XwsMjxChHSNBa+ZjEh4NQB9mEAKQ2KD63EgFJxTisQORaj3fEu+oDWpv/AJcsNJS6rdRd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eGpl2s0KlwBzBukUKU2FdHEckJYO8AIJ9HX3CsoGaNse20LLm3dJqVI3531sQX7KwBFn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k/OplXruCnklHtmPF6b0YM/yVmMLj75A4iBpA/pcCNMXKXN3o8w1NRb8qY48vUwMOQV8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oxnPFgLCR1017u85gHnKUDC9QBluBl32wlpGQJf7nWrGrkEa9Uv1MuhkHY2xZvPUE0TVb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A4KDTSxvUIDQoQHQGEhuC0ss2PUtbNGoGim5TCXHiO3iZ9i9o0PgjaXwNVgeq/sxD+OjRo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eqr++o2Lwq+Y2ggC4VtHW5hhJeayQByIR0gY8Ljl6jcQg6v25ZdLFhzMrALu+YY8NHykb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0SpDHSxCx2+cxODefzNNJbi88wltHOvMAFvGIcL19wYzniYc6OMwZGkqt3UqjPqb8PUMkB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VRejlcxWniPPqemu43zfuNVf6gZ/UV6oNVK9H/8AAWZxfEcbhri5eEHaj+rlj7Tc52p/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bxENwMKFRFAfNJi4Yx/YLKpYXVlflIpybnVHCdRdAgKg5LjSYzjqWq+M/UusqDcAqK7W1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WaPEIwngOYcrFYHNHkdDCQlhXCU11Tmi5x8oKPL8SoBaUB6gbPRF5QSszRd2ASqvdXXW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Nh2peJ2LEAdJwjhHIzXuWNPTcUU4IsaUbvDnREqTa1rV7vc2ONqVfmPxMdteEevEsC3D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Lj6yGDvtw9NoEtXeVhqqdhFN6F+4QpduKiq2vEW6V7WDjRa6mV0zb9x1RYd7CYp7Pkgz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c8So8FfMGToEXJdu6FeN5/bBi3yl/otYbskeUevmXANGNQk0+S8TnDwj5Cq1FoKuYbZjq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gFpLTxG7Hc01m6yzEbXODiOWHgVxzKEHO13xCzUG6mRAmBl1CC3rEUuby+WDZUl74jjN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rtYqMJRKBvwOvMuzesuAIjEUOhhtTtluU6QBvzmaeFplw0AIkXF81LTW7jolNQFTQacD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YX7hDpNVhyxApo5mIXKb0RUeIAKBMRALK6urY7VwUI0Lj+IYaUdnRcwnFbs5jBWqEL9y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MqVd9jEtQb+UNF8TcOvZW4nktagJgJeOPmEGYQS6O/cYAJyPCZNpq+oM3CVUy4kmVqAp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MNp5Z1AoiXLZ7E8QF8l8pCIAu6ZVoRhfiFvY0xEr2dVxEO7BuP6qIWxBtD009H+S0u9U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AUUj0y8gx3BE7GuoR7qO5nIAU/8AoYhYoPAb+JeHJeQPLDrgY8Ho8QlLpTlPbQmIPL+r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lXHD2OeADXFFfuC8Rg/UqRkLDkuA4FLnGSI5hHUUV9xBfueJa1OEbuYDFHabhXnVgcMV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sqjYe469QsYatdnHMGqgtVc4igVXZgqrFJLxuMZ0rUB6pmmEAHic2OjrqWjZRsnp8ytQ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1iYXqkj4fI9mGXPY08pYn6+Igxn1CBqr8S6Y+YqFFdwSvV0pgUXWYbylQ6zqWaPEIG1i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EDgS5Dkyq98RWdOHeUtrVFiC8gS1DdR39gjJWqxGBTPmFlBoDzABUqVeViYUar67htFA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iUAjHI1K0yDOMwEVKFbwg0UHANQFdTy7laBTutRWGh2NkbCNPBUWYUfxDIudw60WlXwB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D1BIYMAkvfbao12LeCaOIQOi8+WLQKSsVhJmKEF8BcrZjVRVA1/NV/kZaa45Y5fVHzLh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CfcRyQClQc161EBqto4X+VjAWWbGL4/EIXvTWDRjryQqDa98QSjCFG2pVyp1bHF1U2Hkl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/hgi2iuLxKdeoUXwzm2JxX3CZD7q76ZkA+QKWhryfrmXIjlDtkouvLL6xisE5F3HJqjdt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jjOZCrIoXqig4gsGntbKzfoXf0A2xSuF4Wn4t+41EGRhRarB9YiMK2lv2xO1LNGkBidBo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6VqvCApoBW6Cro9GI27rmBtYhXkcyM1hX3jUKs2kzHINtdQRklubSXeV64mBDBEeKG0pzm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evJ9QXsw9FY8O6lEY6DUC62idQ/WOz3JpeV4lBwNxsynts9xoKXu4JgCvHM8dPE+FFQ5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eo3eLxNLXvEtl9JKz3KNy7rVrktt9S7oZKxXqOWlKut4uAyt0GWiWp70Hj1LJojG0ivA3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G4PA8REGJoQ0BbuBbixvAPuCqC805ioKHUDQF+eYBVW8guJUazr5myvlHBDKja2CCcBp6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Z7KNd0jSKbEvqUqEa0zF43xE72uOIuhNHREltv3BxouswamDumCvW6nx/cNmLgfUPWDdwM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eYHH4hl8/cpZvF4hcxsSs7qBjqYt4ecxz8x30+5xZmYLxQ9xvb6hh5+ZtDNROqv9xNV7/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7/wAYzJ2zQNk+4O33n+5hdm2B27R8AQW1Kz0KfSm9q2FvmA5RBWDpiYmRHT8PUB5hlmn7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Z2/UYRZS1s23K/lS28t1Aq2nuENnE998HrXiDg4KKm0Qj3CfCqhnz6/MRcC2uC22g7hJ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cLAGFiRM2XL9dzYDIy7Ysp6+eYIoDdxUE6FGPE4JYskdBcA7Qlmyg+aHt3FvYw7+xP0wY0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YCKYFlF/ERMnIHCS1LqG7Wn95TOohyzSmQrSce45FdHxLEOR5rUvCldkbBn4m8b59QG5s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+YW/wK4mjdtSoVf+sPI7X+VU1DWW5RFGLjKJwixOSVvEbAVniVW+paQEgoz6xwQBuaKY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7bEtO7VWxKUtvxolCC0WXEpLeASCBzefMUOVQ84xCYl3TfMvQtpQ5i5SPAeoZS4ALtqA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0y8brIIeqPLAnFwo8cxwC6qajLsKNylDBB73ECmIP0RAaNqXcKbVvcfQOoA5xydwUQFHc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puYK3NxK8xBTemYgngJb7IlKuoXITyJTUNpqkquYSnSmrlROLi9QKm8aphB10W+4YAbF1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WFXeIBVoJWYrR67h7oB3f4jgLkyxVRm9wpyOpdrV1i4h0OxzzFvCnAyvGjQpSWFNFCdRu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dB14juKfvKkNA9Zldb3Xu5ZbAy9sQPoH7rgl30wnDrCw+YFAL2B+ZdMHGN/cSi66b3DQ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DRxLFYoTyRLw45uWkLtLgl7dbWJSp/BKAmt6eetRzSwL5NP4jiS4JatNQTeNKvMXfsou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4NsVnrW1v/Yy7lJ/LwD2/EFM2ka8q/strU5gPF8/M6A4x9nfqBYTGLV8Ude4qNgf/AJh8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MRcl4OG5A75i1jYjhrUtmkK3DzRrrdzKEC8dVG4ZYiHAb5cyjLhtaig3O805cc9dzMSl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gVZAR8YhrOREQxmz7IQBYUeJTKfBkOEpBksV4dn8jTbMtceIk9c5alSjVo8Y0PWpYvmh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4iTCULHMwFo7hkoI6SFG7R1GsluG+ZsD4TCgtAO7loFD9f/sYi4LrZzL+DPgeYF62G+2N+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+rxLmiVg6hqnZuHiGRizzLiC3RlhDtGUpawrqZEw0Vy8seo0bSVTvf5eIFQFPcRr9SJdP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zC03TJyq5xkaplCS32vxKjVfVpcS2dnnEZL1t27lflDSwUJlVohrWCDXUvkMhFeIto0H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8imy1+JWNQb6VUCorT8SkQIND/ZQH/tSqZ2NjcY6bDZtq8RDXExCuKq5Hyx70GEQFU/D9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17fiYe7ViqrVyolHjtqlDzZ1M8Mzk4RIu8nLk/DDEA7oysr6hiuqZ7kVPKgXHB5ReIrZ2r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oYp1UBewiWvkYbcfcpU0kEZuxB5MxEhQ1QurtKJ0loeSRz4uCaDzE2Bd7P8AYmPqmV5/2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cdFpwt+paVRmitYrpX5nPorEyhxUtCeeO4AsqPNJj66BUM1X7i5saSBYC4RrR13H6A6i04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oy+Y7LFYf2NTZbWdfD4lzMryA/UTdtxcez+xCbKjR7ypPP4lYTOWAsBhRbucweAApUwF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Ky8ujvKS0LgAFbunGe4zVaAGDQ4e4ywlKuz5leKnuJjg1Ti4eqrjNfmJKPQnuA8yhxFA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QGDGTI6p7gGVDaCUj5HVyohy1SFM/ZlB1lq22MFG4vj2CUMF6lZkdChaFHAYI6vSm3EK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QBLyK2LGnQuP8iWzazhOWBboXBKFZB1GpaBkiN7sLVMC0L+0bRPDcvyF7xxAW6DEsC3T7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IXFvxLxg/M0arFkyLo2/MMJ9zDc0GPU8bf3DT7lWGXphMvCeKaxrnVRp+DUMBWcYnJq+c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9UQrNPH1Pyjy1U+Gp7iJ7vmoXYz+KL/JotSo83I92nr3H9aFwIR6amLUE2OH5Uw6g7chZC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Ffl7DTwvxD0FdKxszVdQ4rd8AF0bO89yqWbJ5VUM7cxUVBQHasoKO+5E1jnradEMKjdz1C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gIBv3khR8w5Ja8Es+LgXEHFYiswhfBbZxZDVQUzgQD96ICB8Nv6BdB6i7dwoFQegMxCjTG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9sStq7/kJzaSS7XZuCPYV+6NwtOfEfbaJwaj8r9QRBbwh5xg9Kt+5ec4o+IDfR+SARVVFO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0w1OR1bEvg6tn5gugx0ZxxiZL5fzDRzwX4U+j+iXQUrfybRi0OVwv8rhLZcPzBtaOvUFBl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dzkH0IyhKcxLGc8xKVtj0MuzxEquObYgLf1xCJAghx4jGgBZe66lyEBZOpibu/wCQTNlk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QwBgMNEVG2FrtWZ5SecpbqtUoBzZa81xCL8014iNcBcnUcXRxh/xGTctsThW0KzBhbvE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35hAej3iZBZ5lIaeaWKyeURlc2+4J3EAnJwajjwoKHCvEUMgYiDbVRdcQBlsGLOYK4Ur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R0pSvDrA4lUNjq4dcKQULtogadNoK8yhFbkJY1FjuGDTyxGBALekL1KOVgDEpnVWRrFoI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qEFHxFoS1Wupfa/mIMdT4RzUJZ1fiLJRbVH7hb60zdnL5MEAX1moP5E2VOCJvd9Rk2tOq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lHnqD3M3YHyIIigfCCo4fiIks0HUbSwauVsMhmITRhbqJSz+SC6IUqXQa/MHhgOD0jv/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RL2N/iPvRDEmimr/ABHfF1vCOn1LRufoaNnAWbfqPmzgKnrl5cTNApo8fEGg9Z8IO/8A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wB2+8T0lS8Bw+BcLOhaDL5VyvuUGyzdMzAF1wywCqFRGuLCpjVKcuMRGinRirBUoK0TC0r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U+IljguY3U2xXMQaTXOJlYWKnZLja2+IHKAt7ijNW/UXBpxmO25F33CB4Lc4nHc4v9kunb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3k+IpWErYbipQmqTcAnxaJx4nIzu+GBX+TdmzZbUBALfdwWT4cywYy9xi8hWbhJitoVr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uVTsMg32sVcMtTK5WGoDQIECmyXd6gUXdWKgoGmMLnplLG9kwkF+aU5snN78x0AVaHL4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/kuwdIUEKLy2zOHXYvMe8vIJiicAhBYlnHKM4bt7QbFvkxLGiDodxFXSYt1GnAripm2S7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8zAC9Bm3uGWaLRyxA92pTiVCu3uCnYhc8Qgt1KlbeTBATkq7+I1ZfxC0KXBsbio2FS9v27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ABhQBVYbC1qAmJRatefS+NxyINDcTa5ZfEMoGNN18xYHO2BN5d73KXfoEz9Er6OgRYhgW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3Xos8XKIvECvz0xUncwDpasTONlxNxEkG9CGkmIirZoHsMRQsw0GvpLXPGj7l+ojdiKeq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9fmYFxnTq8cXLOLQVOwWadzlEIlQ+JfTRAH70swfeS5QbxGIfkoqyV1YGLkrZbpu4YOzQE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arWgLi9Wg8ZlksfRuKFGlMfBx6lhcYK+De5t+ZWEOMyr8WUpVe5kOKM37Zk45f0V3HWb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lQ0jq+YdCYhThTfPLqDBMYhmkuGQvjXzZBGQyOkSIOxRBqvEeUIphXhWr8XDPbtAfKrj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Dqpsuf3cpggiOLe6YMURcqofiB4YDbNw1tagnNHydAPolrQ2ty7irNAtu41A60XFgB1U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2WMfVSRsKu9SsgZVOaYNqnTu5lcvgzjP/sShb8SjNW7gIvu1DNYBoMypzGGdyooAyNhF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KjSvBLi1WgJkWuSFOdn3EVZzmpq7yvES7UK8RAaxmYJXw4YQs/c0FuPUNVV1+SHi8Qw8A3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aczPqziYJrIQop1jd1vxDe9QXGZyfcMa5hjhcvHLqpjazPxPxFhRC3CfQvHXwF9xuLGIbf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3M8QtPuB54TXA43EUEzrMAtCLd3auVa9C1EAtjbZDz8wWUgE2aPSaqNU4U2ZOzrH3O5rF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ItVh5OlufejlitPvCnYO3lhxeYN3cVKjytq8rKoGkIYpLcZoJWU2n8mEB9lzG8QWTSjC8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gR7b0E33a+NSsAIAoHQcEuzZBaekAOV9CWoaLsDP0PzGsprmCpwdEzgvE4Uq+WXK/QoDK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jwFL5ggKwWAHrP2gEtKgkDBC7aAwSw89Mbq0FcmYnqN/qLITlfzNMZ9x5Hyz01X5i5HV7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ILVasSZG4u5igv90YQC1B7hnDsWcyI1biCDAjBuzUsZ0+IkfUooC4tgcJaBS9MHkmFXGS+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0hxKwfGvEGrPLRovMDGiz1jEomyNEC6FltU7l1UoUC0qUUIAhwA1hvlgDvReYjKpdHOZZK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8oQY4gYX9QLL8VuHWMxVXrslVtjkmbLa05ioB4NLmAXK0h0FsYQs1kjgC6YWqDFlvfqC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SKNrbeZTZM/KAuxV1qIDIDZ5gCgJm4qiXRCNe+HiFORQGVXKI2GFy00XifUsijtepX65G4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4Jy0xenyQtVvYLF7gs1DLEUovLcwQhBD0gxaQI8HjzHFh66mKA1b5dnliI6OMHlDEwsEGe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TYt45mbVELLwO/wAktH3K3fIzKdDyXX1kiKsKaJPuFG9m/jNNpoP5uIpo00DYPhjG2kPM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Jo2EOV7lUEskUauUvnDtLz9HE19ZbbJVZ5azF6gQ8IVQ/qBs1qynfJF+3lblLFexWWIL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4HyjvY66YpIKBkqpQFZgHUeiIlDPSmI9NcW6jWJkbOEmRaXUGgT4lGmiOG9EwF41DnakLm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5o1j3bsWdRouVqCUgsIWwG1drKhWrJAScOL3AOhlb11HAnQ7IbaiFuMwN6W0YrV3LSJC4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Y2yHE5fcrt0JYxG1VxWMEPzBezQDTT/2odqDnLO4DqW5+4X2gXqzmWtq7KIgqjMLkimz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qUTJW7IpqKp9mDcdtKZvdZqZDDHrtEEQCuKxAbFvp5H8+I5XxtjXEtF5/wDE3wtZ8QkU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QJeUsuq6mYs9oppHPW2NgJWlqLeJetEYSAckVAqHJBYJGlSnAHlZa0RBeoPRiYoosHSMa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RLGslkxqyNeogMzZWpdV0q5GGgYAslV3CT6lENHdWmj4sfBFTus0vJK6AwPHzDOow2JQ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YQu1DFURhGtQIDohxFoHNOsFiov4loxhQ9NPjMIEOySwdWYzN6OBQOqj7nopQvGIQHmku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ICPBWvmd/ij9ZWMBryeYDFDayTwl/iDGAUHKwYyQN5bxwLr8swDeQLWvgwinnLDbh7zG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VVV8wz127ajaenUbyiiruVpxAN3ZAMs0uCYoxt3adBv6l1bgK2/kbHEM3DjUUCOycDZd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vMBoAaF8ypNbFlZ8XCVAo1DHCnxBxoAXH73AcwX5qUdJ+Y9AXChcPZqYIhqs2pfzSQERU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S4so0t5w1CpzsXDfMdj1UmvJFjIO4vqGBQwF4eF+4kzstrC0Vu8PzHJEYB4im2IygoANr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kdIyiDbsPqN1rnTxdqQ0fMJMCh4KW+6jKuttdPmFD3Aou26D71M2BOjsj9PA/MyNDw1p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4X9R8LTFGZdD3MYNouUsx4Ik2i1zKo4ibtL3LZVaumM/a78RVLFZe46lB8zKAF8zALJ3E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XgPRDkodLRwzZBbIF4CUQdvMDpKeILcjj6jAuLDUHF4rmaF4Fc15y9wOo1d3pgBay9Wjv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7pGsQ3gryQ3SYhmq/qO8VNt5zzc8E3O6yzPz1KrTiF+4JDe7xM2niWrsX6P8AZSdcJmld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27UsOGcW334o3SB+//Eq+ECx6/wDdz/WpOVDxiGxhFhxuHSbXhIrwW3gJZBdHAYmLBUJ9F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eet2f00eYqx34Zj1Tp9o5CqAAoHABoiGwkkTIjhIeVHVP2robNOxxDH9Z4PKwNKlRRVD5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iPm4bP7ClziINjUMfQvINchDUymTJLZlCAPSSq9+IXXdwSBWaB7YhEWkYuKP+NsIZyPcl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byIo2YcnW0F5BjDBmziqL4iXhyygMLtp/kw4Y7ip3F35JtJhLlU5gst1mZF3HwkNBP/uR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5WLltfib52T9y47VD8omwW6aKlCrG2AabW8ECKSC04hUcDoiADUDi61zEEU0vMuZKdxQRa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7PEr5HkEcPaXAS39CHjW40eoSRNp48xtiXUqVnsLXmADahvESK4pU+odVaXeqiu1WA9Tv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2xSD5Ig3UfKHE8zaMKtgaFDYSxVUObgaFY1VM9JgddCx5FPDEWMBdBDsT7QCaaeGNa4LMx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KphfZLB2/PUtJZd1G9iLR4YCXJpDW26X6lKmL3BAChrthyopMeUGDrFqIE3QJYOPZDb1S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2kV9kLj25ZjwXd1mMGXmlxGxrPDOSPZCs2K3qeWBVFqyWuF0QTcwa9tbg5cRbdw9ehBI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zAVZpg3mNsFhbX8SxYtlB7Ji4Xhf6yqNmsT4GKR6BaD5lVALRNGrYRARKpKJaDguahkZ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jYyqZbzX7goYZXXIBlDCwUDPBqEpBoCAAN6bt4mIqLzUakLZ7MxAqpglUoB0l3UZDAso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IJbJY3tKIpTzxB2YUj1GlWMYnYrQvCckZlSWjTiA/vGOUxVCjnUQhmrPiVEYsub8gacJ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ocQQIuXmUQDLXlyR5o8WkFJS50JqMaUgVOFItMV6jrXCK2QmzrKrqE3rUfUHVOWN+Jer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q67iEImNMQBsaeINDkJV6lAIKMViIgWh0kgzaaXOIrVlJmMInS3GoBK4RZhzKoAW1q4bh3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9v5AGjSKA7Rt6hI8O5h7TQD1LG1iulz8Sixsm15YOOoheY8xja1nkZRflbbBo18OmLGy8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KXSVgMSJLKa3MiUHuFPJdsUR3xbzDbFNwrVhRi4pUGVPh/wfLNqxft69ErKa0hxLSDhZ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AEkfqE2mPQlxWwxnXxLiobU+oAw6E9sUPLr4ZV91SFuvmJ8AcottHB1DuZWwYAnYB9wP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R42dJR/xiUFefXMGsEhswUHqG2IWrtHkBRUHhJ+IRWRzBhEQPhKMh2rqriqcavK4qKIDd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w2WPikuJXq9Aeh+0G4fI0SXLao8q3GKbl46PmFJYssCoyFBI5eGG1YWX7A4hgQmzRLRQ3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714gGnM34O4LBqminyHQvUES3EZA1v6gJ16cB3jAMu/cFXeuI9yjvcxdgDmOq9YzDSJdI1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fEBzBX4tVqvcADNvTZLKlGCCsegcv+Qh6qUAByaPMCdo0tSL8gVfmWuJtqFXcmcuddy8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xWiqW5IbHZ1NAoCFgoW9qm/MsXWQcWwsDlaCvDu/OYTY6DKukxxzcDNNScdU8rWI5ANls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toyaKIy2A9rfLZMygoL979QFhSEuLlc+DRKVxUxWIfFP3Czd6BaA322/UFpBS8nwZq+W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5hUog2SAvH94YJAuMxWRPQ2MEdEL4ipY8DbPWFLLqEqOWAQigfc6iLRyzkoG8Q7iXmAcw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QFOPHmXogDfmN1faAEjd/SUIp/sy0HyxZS6EQoFuTENCDkcZxMBlDmaCGKcS7LXpYlBVZ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b9CVd243fUrfcec4qUbyTe8+IbS8+pxipa7l53X5mjL49yt+dZiD8ftCDO7sfpm5qU17/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5gmNX8y1d5bv5JqzgLkqEMXcD5L8RVdsKvcYfEzDv1SVOmlfqOAA/wDJsoVzAQu7RmSbv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rPNN8ti9sRnCnctkR8QG2rZhAgoNjPjQzxbKkeWShuVtVyr2xF4l4klFvUFy3DQGIXpj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B80ZjPGvnlXE6SRB/A/hiWB258a0K+D5gSJqqDy9vlmpeZFViqR0BKoAlhq+JbER3iGlL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63KLXINJPPi8nDEyQhpziB2LGJSqzFiDJ3Cjjkz/JG0zKX5REJVQ1WNSuRrP1KnrVsxpM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7TN2OM4ihaFwvHqJVHK4HjHWINDZ0hDCgm9C5blQMr3LZoOzcd6zLauYROzYjfnQM1CNg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6O5RVoBV7hVxaYQ7QYdxqO3iZ7ByfbCgZ0calaWwCYBabJCCwqyKhdly5st3GkOK5ghW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zZQR9kUoq3kYK0jVRNIyjNalDMWlHEL7yukhLCVFLF1EplgftqCGkpBYKYZXiI1s3Euha2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xWzoRVpZAdmXFkE3pwDHa9t+04LQnzAAMV/Uw/kF62yvZpxDW4zTKXL6lMgSCguCYxErd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3XEuy8CqPRu4yVP8AhP5hunaJkTOn5u4oLDmkK7E5nxM5sc1j4hZLboX8wZFWvFSwPlSC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L1qMtAlIA8IlQFhHF/EIBQa3hlZlRhtgVp29F9RuNOO0QBDSBn2xelINxHKMm6WulRgowy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cclrDDfMMTqruo1INKELLXdyxlKha6gvtBnqMFWsPuVAfLDSAWjAczJyQGsFWRcTP5IJQ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d1KrBF4IZ1VlpD0BgHmpTIBVp0cRGQcA7O4oKGiGFqtM59IWrCqx9iVF0zpLYi08v88eZ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Rg68xrToDtzE9kRrcdHzFxlLkeIzsWLGp6ScCNtYrZMiio3dYh0chm3ib5riwCvExDrYa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ucY3HiFI2Mq5eYdU7HEEGyryMtJbvcVUMhj5iwUXgy9FNlEY4Q2c3j6mFa6z7Zbixc21t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0Jf2V/HafqategdQDiVyQy+ynEXMCGguoiXiGoYBsYi7wTeZbZ0hjevAgyqDlWXU8s2FE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uvuCjTD0O2agLNMHcxTggE4hBNi/Aw0THWdwGXIyyxxbllVHPabyWAF5zLYC2vzh2I4bF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qPLr3BSPN2aDb1ZVHiJlDLyBhVqrgeL9TAeA/BAtwKZc2NJUYknhqCZekcQQthouU6QF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B4ORi81HsqIUFvaA+OyJZm1qg+PPiF5vG2DWGmM2A105nUYEJyjk5YzRxSOGJUATZZxtl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iiy15nLkptbwiKSDQvOgEJ3JWaoA1NYLbi3BV2Ay/QrC+/UABHeD9SpUkrumv4hK5UGd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LOPmG7AuNWP8AYgxt5GWWc3kl2A9WuQ/MZIOQ7JRwitpxUVkAU5jmGXFcCyvfqDgjfFHYb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klWRGzl9xSgMG2eKOLo3+JzrWBC2pWt68TBg1Aq/7qKtB7Ba+NpCU7fuVtxgmWElv+NAv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C2NCngShYoFtRTeh39SkNEgwWRCgwdZhGksAAZBwQZQBtrDoly2jWwo3Olk8Xcq8kpun/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ur2FfMSQGQMC6HrUvnFnHdH+w7hvQ0fheFzOGvuQF/LUCD/BavJ7lggatLUPGaMiXbFZZ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xEQLdEHlYFumIzyEQjZ9SoN3G8XHUg4GgXA/b/ITKhKAlCP2xShLwOiXKkNdmniWVReZm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6MWZmFZvfonqj1MXKuvMrf3OAx8hC0dnMGvxLtW8xwxhojnGJp1iuJV3Ub7+J6qzmp+k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7RR8dx01Nxwy82lqejPQ6n3OqFnE60C/TRXl5nHxTcXOByQgx1nu2KfKztXoH+QZTfAf5A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EaAp6NfqBmnaUT6l0Dvkv9xR2/Zj8wSuXzZ/NRoDedn+woUT3ugBStKxwU4FV342u/wCR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OSAZ+jG0967lgsHRfu5tQer83Cyyr/hmG9McCUtLxZ+ocuIkC4HSOBDaXJhORRfFKPgF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WuuGCVgM5hGBpE3/wzUiai8uO4eR1cbFw+KghRtSF0qIDdIEKLTg34diU0rhnCcJG5HfN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G7NHt/statYRZGXAbqK1rLf6joHf92Vww/vjdY211UY9BZnhV6q4oYSjhgu7l4uVS5yG4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0h5Q3HK7eFRCgKWkPMdFJoHMCi7LwMWvpWPJKzK7JuBAww4mSJWQE3L9wnPuYYi9QbgC0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FCpXoG0DeYvMVBkupfXmir6g+MSsstMsL46mGOecRAVmgiCkK66nNG4bsJUZGymnzComjq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UqEjuwfmAKVWtDEtZHXiIjkNRb5LDMt/JdEQg4PETYU4aldYK5Z7AOYgAsPdxjgOLrz3Bn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eJazzuYW6UjehzNKMEoXXUrKwohLwFHuXFokxjAyD8RA547FvcFa00wqPLNaG2H4jLF4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RBFsrFRWErhNMzUUT8RXsDZHm/crnJsC4DeUPHpmQRyG0L0gtiVMBzS6i2hjHLMtWl6l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lfJZDuu4oVSncuutcQSW8FwSVa4eYOEwW3uX/AAJp3KNos+aiq5C0vEbXex4M5nNhllYE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qcyzBW92S5O+YjcWBXb9S4YpRwrTGV40ZfENORf5hAQ0BLUA4V4hjWAq+3uX6slt1REB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WIArSSzxnEH0jCmTMS2CRQS5aHGJ3Kau2IpShcwIBaDggBYClWhzKeODgtAYKW2blRZwQ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MAi3a3L3YunZt/USynIbehYBtTPQEocPQMvqGH2C2sydtVbh3C4xAOFtAa24hBeeoV1u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XzM0cl+YwsCZiuoXylz8EvTYZXzDqsx6uDdRLEqq17OXqNPj2cxRrQcvcbdmiYiFU8hME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CpTV3zMhQMg6mA714YRm28cxoAFbS4Htm9Qvoh+oFDjLDjxGKb/vAaLNryygKrFwaEoDqg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TzN04DnqEVbTEoLdhHLC3fb5Yl9NkBeQYp4tpiWpwgJWHeag04CXeMiuniG75C5EtDWI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udYYhSDLmMTQ0UHzR17i0a7X6f7LK2Ef5MuVbzNhy8RAxSDi2o2NXcpHwgb6+E58JrVV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R8i9/EY0gDdtXyHUZBkcp8t6ePJ5jgZqWLfQ4Y0dYFefjMGGARts2OLw+G+Ic1Vy2r33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PMu7gMYXwXldRbbscfFD1EP2BTJwPWK+4QwpAUU39pjwFm8By9RamziZY19wASpZgD1B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QVKbJalrqPRCt1LvSsPSivga4+5eZiRgesdy4MktqkKPjP3Kna7o4xKmVhZyC+Lagqa4+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1htg7IWyUfHx7YhnNxnKCiqU5cCK1m2ooWArK0RA92TbxS9b1FoACxdOKcGWBdSvKrIj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lsyinkzVkxIFgHSK4aPLcQ3C00yW+MQtyMU5V/8AkOlQZzcWJhtx+YlhmsIKN99R0YNgL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g0W8Y8S7m15UB/MxlAdnG2nOIo4QrKCoC60csTbIueUa0qaIYmM3eVTaR7bgCFjq8RgYO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ZDqXHoP9v9g0Peb8ShLYbudGvDU4SHlqPxB35iN02PRAoNtFhOH5I9abwiXNhUNZfcor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ZRWRrPUsgY7hRl44n4gsKuVOkfyW8MyJyQcdrh9cTyfmXTsq9m4esw3WvzM8zuZ+3JGGW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I5tiZU7SK55L4lzWsxtiJb1nHOUWqEhFpiWqBHIMqmzyQxeaGoPtiNY9xfzLAv6OfxL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lcy3Acn/AIRAs50/4Q0NXF/5zyRQp+o82xpA9lCPkYS2kfjYBWBWGmAXcSJfd6PBiHGO1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lCI5f8AOLk/Jz/qJ8/SVw0bP6lh8zd4f5BRtGhUvoYvSHX/ANxPBQ+f+y0r8X+o/kJR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KZo1zAmXq4rV8k53/wCTVuMRxxZtjRcEY7EYild+uIKBx25PHiDbGQehGO3COicW8osA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cEHbD5u9wbTZi+2Me5Mp7QMGfUVTvURGHhUVFrcNQXp8EWtS+CG7RrJBKaFcSi0GP1AT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ZhADlRNREtSsA+0oQY17mBV7LMMaBWNBiKf3ArD1FLakKnOZdRT3IQrJesQ0oQItFsUj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BSFbgnSTBjMocaZdZGtkFkU5ogYe5YgD3B8LT3Msh0jeMg8QyEwSo0pzHQDkPhlViIwmb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SC5BmtaIrdHAdUcwlSosOKmCLeDgiLBm/iEDwU1KicfXUUO9rPiVviufiUTpVUplVEGV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Cc8S0+RMNbThIiCAEfiLOkoceT8wxIFyYVgXwvT5lWre11OFzmyHik4RVfMFWivHEwls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9QWo5WZVIbMzlG4HuIDXMXd9kaGuBafpiSTbJbiV0wsI3mHGhPRfMYpAL9zbQE7WIKJW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4lKOeKlDe0PMqqjTizEBEcKjZ6jE2Cc9ygocBPMGS1ybpi7gPfEPuHkhE12AmUZIFdwts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y8ioVSXijvzFri2GrulO4bapgb4gCgMUxzEPZQydxS1N7YeUWzlq5gYN4azLcjDCB9zEO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rn0FX4YNqzLww2YSrvi4FINBeWVBhUwrBmCsgK4ikxRtqu4wsExVaZXTyVanBsBNVzLGx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A5Azvgl4IVKO42R0ul6hVAFCBLupatZ8IGkjouCuAuki0iwdcQGm9Y1uKMoG/5n9gERxX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CqoZTjgpXK2wORjlYiuyH12n6+5Yxi24ywQCDLcspdpiYFKqX1UXG2m86jG7SmqSAS6Y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1LhVaO6qi4lLo8N1ctEWmY4X+CC6qYPLv0QNR68xPEi8n+yp0BvEEzumhWGDi3IWB8Qo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DayjXDggCN4K9zucf7GCf6FQyP2G3RHsqK7BQpVUH1mdtozGVUTjiKiW0V7y/MpPLQuj3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suf/AGG8V6NrsuA7uuRdZ1BrsNEyPMu1Cx1jTcKOQxONuNdmtIPP/Ii6QekY/MJfBRXp8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AH+wwSyJlc8dRVrcYA7PN7jrTDQp+WKuSqsodMSk3IFxUp2GPqC2kqXKM13G6bVuyMA4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sj1HjpKWaMWGy/1BIjUdAssNS15P8lzIc8fcse7Kgjw2wQHuuTodwSJKMmLCvDEd2bFg5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klvUI29VWCDdcsfI6Bug+YBk7cJbsTNeJYhRm7fLGdBSFE1bx2ywgRGx5VaUeISw4IdW3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YqBgvNDpV3KGGscnZfcVb2q0E5HB27ghOag7icZLr1FzKpcPNcxJ9UEsjsuirgAxdMLVb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5mAhqBa3xBcZyjboY/GSK+Td/WOWIqA6TlOgTHdERFFAphxjp3F5wL5C0DrxHcHhp8TGDI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Fd5uuIYZCRckt4W4NQVyXLxgKM5GcwYWU2TiCALsncRrbjqDo6FS7XQ3UaujTnmEsstJ6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uBvZ+owL3wX5iAPLmBgxTimWEtfUpLLs4uGoWniKuHSUuUPcNbPiGMlVVVORzEyS3lT+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Lg4NYlm3ccHSOuX/xHHNzniOnH1H1nmaDmLF03yl4vzHvUEM+dQZMYHUcUHOzu/8ACCVC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WfUhfNTDsWAv4i+Avyy5OUvxOdVA0Hg7fBmHmvQePth92+JZptkB2f4BCAU9Wf2MpUwwg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vzlX7YbOYw0xHrJNrhvP/wBjiBfBCZsAUpu/XLqPQUu+Dl1U6G/cEft/WROEcIxKK/MA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nCj5SaHl/M1sOd8JT6AeZuKFgPQ3XtlPnyC+22BI92w+UMtQjkVN0frrA/NjedY8YfEU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0x+nB3k4JV615i7sN8cTbtlF5wcx1dnSxYOD3RZLqXro6Zeg7T+R5jdfVvJhh+piNgr8s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6kHKIMLMD7JuXR4wtxK9Uo/aNwkwjcHZvuAZK8eZaCQxaZctG4gBo7zMV0qHOElKFpOb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nkDHYDhkAAjFxLLtnsW5kgB58wg6qt6ZTzpiteacQ01Bc9VGVpBo/FwkFLse4qy3DMckF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ZVY0wZOVgyOmC1buNNVU4YK9nCjuE6VoFgqcwCsA3aygkwbuEsL2RBoHSuY7d1dxuBVl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hKxvNGLkDFTWJUQDovcY8Pp+olqw88DK3trjmVF2OfUQS9IVAGxjJ8SydITxCAEVw+ZW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0FIubPEqpzYZlZruNeY4igW7ASrwmQ6YNSzoGqP8AyC5S9B5MQXJrr0S2JMNyGz6grShK8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Nba/8qI3WltkV0ZcoQLWMn8lb+YEOaKsXpt+JcUOAHq2GCVjS6XsSXPNaQrdW3EKSU3s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KWlRS8BRuOxovecIACqKjBe7ggDA2/uOnqdxDcPMVKZq5cqONdsQgKdwzqA2PqMYGskV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8TlQmw8y+AHJHe4zFvV+JQolk0BarQ/UuJjEqpxlZ8kAKgDAWgHxCmEaUsdGxOszmqMaj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EeTDOGZbRgcRcJKtLVwHmLqpvl3CFIw8bxLQzQXCjkJalVOC57lnIg/UBQl4b8TMUlVcT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uaOiM8wHR5X5iYg000rCxwVrD8/MoOzIFlPqRbxwH0B+Zhhy31KKuQ+40toV9xGI+ZtA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BGAwHPmLIoPUGxu00wTgNy/H/qNUrXULbatR7q8HylbEvK9sxLPl6dwjeEMbrmKcN8v5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MAMK1azDCf+BcyYR2Yic/d1ClUd3+ZgohyfyKq0LRRiNAimCyE4yVjXEvt0fMsYOXx3B3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78Ra+waDBDVsCAe5ZU6i1YlRsLYe4uiUJquYibZZc6WGgYwX3L2DFVdcyiNqfpl5wzTNK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/cFLbjJVvrf4Y8nE3dXx0w7QSwN/KdeOZo9sbzMHfRqXdVRayvacG8QV0IqWxjhNCycub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49S7XFYw6zuVKZKNj3TxHt6oTv8A02MOINhaLmnGoTg0axG2WDgfmVFRaI2jZJUQGq5u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gQogDGeLtmnq0KAUeYHSaXZCMDFVwrgVFL3rLBSk47hPLWICm/j1KglB9smb6WU9MrzpL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ZJQDXyqPVIyVE5+4hA4uyIlEKIyhLfs4hQFVhaMrAkcQnfx4hoaua7eArmXnmlGHzDVXs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hPhaOjxiAUxLoqqo6tfxAF5lBVb/AAwmy2WLVwZLXOCnUDGSAI6LZrzHKEPKXNXwEr/t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3US2PFa5qLuduQEOPFi4VAJ8If8AsBkrd2X9RLl2GbEYbruct3hNlwmrxGLyfWoU99ttI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0OVbRUYNZ3LLLKfVHmuVn6jNQpcEZoYCKBe/mGqrVNqA19MdcKLqtytA5brJEDVmWUhV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3FYBKKKzK8FTKVMLuHHcDmrO+I2uVsJ8qY/UrrosmLiODC3UU42XVVNgfMZgYzRLE0Ud9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+4uosy9xtLiHi8TGaXhn/ZgpVS7w6nuGN7htD2TMp+o1itEN7z+pd2G5v13AmXBHs1Di2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8QRp/UOqwuUHD+/EDUIVq5lbh5htvD/lL35zMFOKT8MsKz+GNMk8ET/IlNAGFdOEMrofF4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y5luFu9Srg1S4Ipq2jzVX0Ck9QDjgzoH1eTwkTz7lb67gZ/sAVUFuziWukjBF2mVqtn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6oq5Aq8BX4geBTCGQKhQDavEUrZ+bW+AOcXUzymPmrB+5x0RVVviWCANQHczdckUDeQXX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bWtsEcQGQ7IRw61UP6yfe4a5QsKjOqfmVK5eR4jovD1KyHDXUXJ5mg8aibLSNaxCtSYc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bDoZDbuI1aHPs/yOqOT9mNcunB9R2cC2dkOYZF4l3h39CtswFCnyLQSoTm79yg2Mb+4w4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6LmTId2xAGhurUYU90OFzMtwQURu0vu4iSCzBNkTGqR70yWRgWgj4hwLYXUsKWjLuPLjB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PUuKL4jFVYqpUivVtsRjQl/NzDEA2YUlszjTAERaGZcsqSj2OSNI95hGwmoYdOUNs7vK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3PARNSdPJLYRyuMZtKJxHKIqJwoIIykKNzFLHCmblbW3qNQxKz0hYg6GBVNm0lKQy+Ya2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L6jF7Q3CqcX+iJvdGPqbzIFhnlVoichBKhbCRxFZj0W54hTEfURkvuGouz8xDCsamuhU1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i2cPyRWMCpriGxZ6hFVjY9l0fioBxAgZKbPz+UuVUrwQRRLTT3AUqpbcvEq2XdMQnhqU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Du3T6jxqmxW5mkrZlHyQZv4+KhmMQRsyRFdE6puF1es8yolHYeo21LOvMyX+VS9OmVlWg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11qWhgP6MDac6a6hsiQ4siEkErsR3ZG+MLqFdr1C1iLPMYRwAcAVX5ZvVlAy/kZv4mZIl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QKfIJaG6wpFpv8QqtBRdAzEuKtDcFxdFobi3MblvAU1UW9acuoG6D4IAaO2sZ4mZLo41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nMqJ2iIs6zuKZ1MHiGRk/IzAuYCIUAtLjHRVJ0ahuKJlwrFCulylRfaA4IjRJi8QOhBHY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gopl8TNuSVACDCrlucc2LnIFpp+kaHpCjiYbEHTEmAIqzdy875MvEQZhwLhNgAVEfYfK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MQ4y51KfgduBG4KcDLP8SYBI3Sx0xwZxMgAdDEriN8BM1sZqBw3AJqZJVcLUGhmrzB4CK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FehasHAhmUOfwhKWu4WBdNMArYGoNygZ8wME2ULEIJmT1BoUw7rcW3IWvREoDAFcZjgty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iZSjaU7sxAx5bvoDzyxbSaDRovXddwmcnsqejjuC9FgFButjXUZfwWWyj1Z/JLlAGhYYI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xUogNHITnkLU/yOlecFX8QVFS09+jxLIW4inNu+a9wNkgvscieILKU0jQ7PZMSKDbCpQL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HRz8ylOQy2RsQrCBn4lh+0qk7WGQMfcI/p7k8Y67tbCN9YXfLiYw4MkDjI6YCJIyEK/z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PVl+blbSEFu4l7lAS6stG+RKSgwBNcUchHDX0E38G/iU8LQN2/2ERAqrnmoNGqzt+ITr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oYqGEt0ceBr7zBuF8YngpMl8xSzzMhWucXLfYEACg+mB9bliOh0DiZUsG1h6lKA6Kr4C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zICA3YsPHOo8CoaDK4u7UDhuVAVndTgPxU2GvI4SITILaT2QrkqhytB6YtLsuKNJ8N/U1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qR0zS059rClSNDPiESG9OudRSgSAQRpe63MEcYQ5Hi+Yig0rkF+WJYE1dIywtKeOSO1A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1/ZRXDgJzWPiCiUGjiXEIcW5hdBqMeGOZwVGdY2EFLdleZhS61DaZuGzP3KZLy3FvqKlh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2jKPMFD1DPMNXncN/yHN+2Hg9+5fmC0pVwCPYJamDEu7zmupY2ljUxez3LfnuX4smLzVTH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w3f6he+8zwquX+DudZZVeWLZ8wb9xExtqS3Z3LK1SeqU1UCDjw3hL4A07ILClOVz3JlfM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iwqsiCDWixPc1iY+yqh/lh5X4D6hbAtZTQx0Q6VxfBSsueAphXBYzZ0pXmYKIiWJYjyTBg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oxiZbFd2yPzLjFcodt/hZk+kvnry+CL7SrI+PZ4PzAeJBRe8fzRFbfccYfzLMwLaFU+V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dWWSyn9xrnKVSGczL/wGMs7jOHwxS0qsUwq62PcHllJXmAAuazFeTL1ON8xy0nmfEgNX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LrE44/8AJjXIGcyw5VfxRhhbB5cwbmsm4Koy384mDlNlTKEF98FytR3PlEWlGMcMaSju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LplSgy05dMaAadPBgh52DzKRQNUzYCOD3DFDwlEjPMwIgNXLUdPDLQMZRhEjRSiMjg/9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WKMOz4hKUXlErJVBaArv9RgREOnaowDSUR+4Bla8TTgPiIGULYdHTzUClh3jxQl1TzKa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trKJCNL6lfQwy5g4msUc+ZQqCVyxTh38TBVOOIRQC/LHAPU8zzy85XNI5VcVMMleIjast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1qzEErLgruWy1ppoxCOVCWXhIQXzzwgNBu1FGrt+SGOYNFEYJ0vLxAFczJnEANcMluYxwc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0oYiGaxC1IdRuMN0NswfOoVkSNSCSisAv8MegGeBxL4G04ijBWq9k/YEO2CZZV5K+oeGG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n+QVDdd2/OIBqfKYEviDZORnT2vcGN0mzR48Q7qJWlOJXKNGD5p+4snPQ0NB4gHQraekI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lUaBOXcAlm/P/IocfKSxV19x2leVzA4C7thAFTd7PUxoE3bODlB4piPgAhZfIcRx9WlO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HFm6IAFtnqR7q4GZrqz9i9EhUWGyUjq3iJFkuCIfwuctmq7s8JXyQZwAl2pzxbceCG5R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czaw4I0AeADcFHVLiWB2vLzKWybPWZpvCvZcurNACcYglFFb6OItkbZGRBQ4dtKUE2Mxt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QU3WVlKAsVpxGjigM1l/kRvhafohYqooPNRkRXfMMTIeIFI5E3FxtWGATim35iS7Et05m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VVoBh8wGDnbOyCvA5/lp+peYtOKI6g3LTaSuxs4zM4C8vojEcACiOdjxZxM/5wyg09Z7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PzDFGX5qWYVHsSsW9kIoto0BDFYrqodzbKGNNvf+QCbVp7e4zfIoEU3smeHUWmZcxDBV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ncHvBrmClktX/JXVBnIBLH8wuxyLTuWAuUF8vMywo8/UAFtOeyBpFI+ofth4QJxbHXKS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+4twVQbbV25jj46VhTF9ERjdBail/mYGtiLQeXV9QxwVRW8XAvwXQBofqKUrRMRwr/YLQ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tq4FsSJBF4HQeDUBZAPNw7r+GyJSiuUnSn9TO8VrSoRyneLjCmkenj8xDxFAcMCrTjTt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TI1WICFd8DjZDmyDU7SVAz0B/uMMlbdktIcmdNbhq+fbdlt7hAjJ4lKL9NZis7aji4L0X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MtDmhucLBZKhjxGPVlJnPUqOPYDg8eY6AlqnFzyYAXfqZFU0Atzx6pgVyU3mA2qArW8kW3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e2VN7mOudpWR4JaXBdzur67Y0hU2S8Dn4lBV8gA3YqlvCOolgFKmigxZo0Fx4ZdVKBdU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L3j1BRK5Sz4InUAadCoGWgN+pYIRszMLQvEERpFlBBNdZrMABEejOAV81CMoKaMIvjGG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zL4UCgHiwxeR+ZTpPIl2vgmQLRR8MzUi8oB4rNwhQ1HaKV/ZfLRF21FbS3Y7iUohnklp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xwkAYencVcAG9zWnBzK6Yti+ZsW4MZIxYZ2qCyVvuGQu5RrZ2CYUu11Aqn3cr5znE3S22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YP5UrDyQ1xU5K6h4zMdVN95lMNkfGZa1NnVTR7NR8xv5img0TOT9S+uNz1UPMbjQbybldj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FscoPzOCvJHWN1CmRINARjlp8xGw/BuVRtQRbFU+BJtqnG/EsmqgadH4PtCdp/8AEROy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5eha3ixw+hirbL4xDFU5ugLf1BbQBXOYioL0StUai6GxfOB1mJ1dTeIoz8pCBERVpAneC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OV56ibrckj9amQxOKkYTv+JY8pZRvh55fxKlqMoH9e13MvYRx4Yih2wpHR8uTURTANVa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QntXHD1PFFxgpiPCdvxJ+kflgFtDZj0/8is9d/EVLXWZfnn7jlMm7PUya1uDrD1DnvFt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IhjNJ8zmL/2JixSxfNMICUGNywHnEMKeEwuba/3FcWV/dGAHI8RI4MHBMwmlv3ADRlvE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2R9oxfIwuIlrGbcEYq4yh1BUw1jMgDS4CWPgq8+YIzkwzHeLupz7FVUofQvNxlajwaJQU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ysOsQ+q5J0K3B1EWrSh9wqt08TTFXAKLz5lU49wkXazAaXkmEs/pFqcCkuDpdwy9kxG1Y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iH1XezVMt2ODhDaW9g4lQKlcw6JrtcGIJ0csAxgtr+ptaYXDFzoBt3A5Joc1CrYWeJzbd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ruu4SIcub1BaFlBNLQuoLEsDJDoYUM6buUM4WpnlXZFpOGL6QEVwvlKq6qLkHUhaKBRz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/yXoK17sgQcUjLFR7IUfkhCBpI4Rv9XLYIha4zGJtaYhjmKDZgpB4YyIIKgshHNiPJbV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9oGUGgCioR8SMQUckPiAUTDHiWOa714i1cvbRe4nJjHKUTTyRnDA2CBwRYiKL9CaSa3H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GgYW7GPsDWSSvEVftvbnqTli6GaeXSNj6l2dWX8MSDciv+GX9XCCnbbj/vMxCwiY2vXO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70kMMq+zw8SsdeWtB/sSFeBqDTdi/D1Gob4KK+5lByUZzAV0tu4UFQWALcxGQGkyqarPh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AfiFotObmBxSrBVeSCYVtnBREvbbFHnUtHFrPvcPvYaXJNCQtVGIipkUTn5iAosNp/kd4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bpSPqeWQNRPKpr/wQsFkyZl/F2OqlKArFGJRNjqhNqEtQJdCVlrGuJ3j7dz1FBaeIZ/+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OhnCtpEZ0ZVjw7izJQ4xAeBz7iCwdjKwRlOIowCrBF7cQzBNmCXAXHkjyDdO2JdR5lqB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AObYLRGxWq79srVAUR3kdMYf/EC40xiYWCpQMxJgznmZ9m4jWsy8cgL9sMTpkeYjwmol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MbxqJ0tU88mphlhLJ7mxWqr8CllWsBjct+C/ljp2arQ1OJfo4DFVQXCeR60PtX8SkFtw5l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EcsLw68xZrmtHI+4mAwgEvEqZwdC4CM1gxTPEOoUjV9/5D3FCqxR4mYk2bw8L6jo+3xm2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ltWnVvZzDmbToXkiqZA5hsghsYqcwcEVRyvrMWqXktQIAt9WC0Hqk+YyJAJfPcbbO0/H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9pKzRHLrBDSzwDGufKxnqt6E5hZxAdEDfQ0wyJMUsHCssYqgsV4eI1UtRXc8xQDcWsfU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ALyF8Q37YcpMoedRq1TNVeucVHlapaohruiKJLIMAojF6uWmItdg46iyGRasPF1ap2Qvs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U91ACNGzIeJQPzHDip40093d3RKeUOulA6KExNLxQt7Ckx/l9jaAsC0X5jYgNliWUcq5f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WiEy2/U/4jZhTZ1j3tljx44FtKuenENxDJuF7Ay4/cyo9oXbKOMSn2vvCcj6iKpu1jq5T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LOYWFPQxKHwIIIVGV7iJa9KwWsZ0MwJCUcwKEp1MFVJxGRSziGcAWDphlwOGcksUAzMw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8Srynk3DIHAcwgqNbF0GV9RyUtXU7QNX05j2nSVoOJoOXudu75m2svmXVUy8eZt51MuGp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3xLV46ib6i2zjfqAPruXvlh9srEHOaqLCse5dWz39/7LgFaiAr31EADxedzkllU4te/G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bvs2xWsSxhBEASGshIXfXiBUsmvpDxQpt3zXmDpEVKt7uVDMYqjd9vmF6mhCqlc9XMMHS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MzkbmRzT+XuF32qOISKRV2rUvVj07JfKvzDzbfK+ZRPQgF3FnK9Rqni6r5gd42gjDAhiV7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qYio09QuWasbl6DyuJtyVIicAf3zEtLHJQL4rEfes2OHwmmBp0gdDjwMdjmNuUSGe85f7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HNTnLFZh1VRt7PmI0Z86qc534jLVi44rOczMXitM7xA5axVwUvSfkiCWCP2WZN2SuES9z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2IAZQcgd7Q8jFy3VBTTLksdY4lDpo5j1NDctRaOHiaBG7YV7C6tioFrV1mFgqhlHZeH4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HHkYeaW3LMYvaAxNhoU+IpkPOmKoxQcuWWporGdEQ6r/AFAYUO4dm5YLVX9xF1l8S4PH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61B6CFW6lyH446B4p9wKGyINGKiwqAOQLIqhbujiVaI6DVwRVuk6i4VkNhl5qIJLsMoqo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Bb45gIC6dsoZ4X8ISgyiLXFNwGef6jEgjFeITCDZioY5hHHlpzDt6w3qcQKv3M+FCitv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6eKnUvTHqVWiWq57hy5SFVRyPmXgFoYojj3DPdGa9EoxybqdxxnJYf8AYkhZgHB/jHZom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CmErhaVZ2XmLTo0aoEEjONrnDxfMKECgeglaUOcBc111niFrF/yDG6YK1HbNLA7zFrgG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NtIaAZg6fHcckYB3HYkw9isvL4ghCFsy1x7g9LEZ8y1wShOo7TYuC9TQNeLhhlyOtvz7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FFiktY/E4hQKx9S7yNuV51FgM5+rRLQX9wxkRVMkJzsBMURvqVqo0WmiDErAD2wlWshe4x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+2oqoaYmwCqe0LiqxcQN5Jam7OEu28I4VHNHmxiRWzqErK5LlY+CbB2TEKC2EHJLUvor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FUp5rMPca6XmWdl8USrK0yoNQVsa+CbYiBagmkoUnuFjblB+9QxlUlNWTKrbx6mgyH7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WEcky+5SDH01HbVrz48StKa0wEZvgdXKtVXIafuUhdMt5+5V1H1GBVNtcwpC7MaYTFpf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hodmgiRFl5wdeB/CKWLLhs0Mu4BCtKrcAPyaG3EBk1QaMEBHkWpPDKsjvOB/kbEsct49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AAWM+IrYUqqmUcuWDBWaXHVwymCBvq/cYGgWHDHQUPKsuLsF9JRrShwlPJ6qZTiGtD0u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bSa0fG4w8dOYXbiKdRZGsXauI0fbaOYQXRB2+CXDm0GL1khSzeIVX17i7KNv4QlRJq+fE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UoFdfHPyNPFvm4yWuRQb21hQaOupi6g1yx4joKPdBeffUMAC4XBUPswMBGgeRAtfiOxsj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vteUW1bq4IgV6qoPWbc5ilADEqTa+ffiYGsQAxu14qogBW1HYebQPMFVRuwieRYomu04B5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vaWC+SKZSEHbTdO/Ewmeqy+qf9nNsaPpMPUVuNIL4MR9Rik5CsN1VwOFC8xlUkwdsCcj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gWIItPQ3upRa90qdllD7oA7fE0/rKEyGEK94hmgAui4KHSPLCUwAyA0P5isqUWlcX1Ch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iVrVGLn3GHc52LxHJoBqS4PXcRxumnvOgZt2mqZT2xiqTOP/ACUNfZ6o0fiKGotBfTEZt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jpVZ4u38hZIvcJGxfcoZ/UrD5hqWgr7lmAdI4FRPO58wgxaO18x2exjG5S7exfVsIwaI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Bk83Azha6CUA0NupO9r7aJbZ93ifHAeqjt2ZW8OMzUuSD0fcKxdvfmBRx1N48/c/+Tl9e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8o/cV2fUzeNTnzGsKswmbl+vU4Z645mLzkjhkfU5CqCZ7bmRcEHoyuHogpjhL99isaKOzY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IQu65+Vr5iXmUq9wsLTxCNVq54d/cXk7grS3UQb3UjNAABfQXFB6KFT2cxgiwcNVH039xt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6EwrHp8JwmYBcyI9hk8B9wS9dREyAeXTENIizycnmWzOBimVwsYwFBn5+LhhHnMYK5FbS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HQ6RyPCTfmbs1v80I91OBeIrAWTgNF+NwHyKhhCrTKxo6of8AlXLM6LmeKPGX8Q+XSkbX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mbkV7Sgd1dHWHZfjEcjB1EFzXEes4ahV5VQizG3REt7grNsyemBDVER51BYjpn4b+SVd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4lRl36j9G5eVzlZzWpQ41pd51XqVO1Cq6WWnXKh8FTB2xkQtofMQKAZXmGygVw/Ma2qx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YjQTN0QfZ7ThgxVLgKgqr5gUxK3WmCRbbKavEzC4bSxtj97XVcyyhfArcB1e19RNSrS2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5kLyY4ot92hX8Iyl4xDlsgaOW5gWLVzAWBhzZxMwLRo79xjrWPqAAyqz4mBGTxHAjEOy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MQor1cQ0a1FvwwZqYN3DUaXniMZpttXELeWSBVziQ/mDZdRqqdhziBKXkMFqtkIH/ioKj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QPrJFC3QliVh5hblnyQdiF4UD3xEat0bYCoVzJ61GAqcLjSAehjCmFodTFkwBMoNDkByL+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bhcXUIwCAOjUVcCel5+6Ka8XcQm1njVp+kgH9zazvHuXErWmGeiCqwNDVEXXrVgW7/1Yb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sQPEWb6rx4lHNNXruExSgrwhmAw42uo1kyF9ygJtlH9htkoH0fuK8EYiMoa2oQjJ64T4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chzcM1zDW2cx7Gt7yXUQdbPcsX4vP4mrY7YtEaopX8Q17qNYbj+gGA9w87KlgKCXNYYHU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P8tnzBYnRV/kd1GhnrEowHVxFcOqqhKXe2oZsuWKCfmJsBSx5jtMyT4lIaORx3EWYCq8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bLO0XiAgAWLjowUb4uAKEGXboy8sSlxbswEPAFQnSPUcuHqPRsWndTHos2jqDLXcsXMOm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EeWDmKmkYA0AgVAYBVHe4oLELX9Q3egsrc17q7W43RQP3CKYOld8xWNv2QTS2/8ABhCdT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m7YH4lu1w98xKpG2wR0V2UFGCNGOG0LFqvQzsq9Xhngc83F2hBtC5aOSC40uH4iLMpF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5GvGTb2y6xMlTiUqUhQDcspZyJEC3dm4Ra6IdQMybbt1Ax009Q2ZBgLBq10kyx5eohM6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c45IvGj8soDlYCnLnk5fiKhVRWioMaxM2Aea6crgs7YQCYT4f3BoU0Zs/kCoztGgMSrH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3sp9jCm2FSgDiFuNzyB6hqCWZdwGosFuxFFPGpSZiq58yrLEN7fIhQFpkPEoEhFZZE3Kj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ou4Dg1yMQTYSMnQeYKzavRubmatZQxKfPc/NAmxV+WXoFlufRKKgvqkWRcwYgLfFEfiF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DGdYBk4HJczdmFUrC5rKpliXJboYULgkvFgjZavv65l+PNrA8xjMFVRVF5KLdy9jZBJX3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t16dwTEstK3jpLKaIlB149zHQqupH/JSOPMaD9SidmMXXPxqVhIWGdbPOuJZXWaUW6WFh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Ucceonandcswaqia9PMQ8pBoABg6AIQp4fIdy0jkvbEUDOil99QigOG/bFMrgDC+4gSLV6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Lg3Yzaw2Drk+ooLDALG12QeOiolUtRrMq1Vl0GmVgWTHCqXHoMy+IqFF6IjMXkgqNp4i2w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4zEEaXUWWgDqtwwoYeUi7USV7eh1csa2dxlcXOXQZVwBHGzaWtef1EMGLZNjrV8tsC0g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2WT6FXOJgCPGTXU9WMMHOTMwrj/8AMc4ms/m5k1RMQuK1iKyjmfiNW5x4mdYt4nPj7gj6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6lYa2Tmpx+Jw9QlWgAuoIWlHJ3Ct2VtNRaVWS8wb5w4mFh1TC7Z06tYPlQlQlF8vFwwIN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8yuNg/cFKxfONRuyjifEPAYOPmENeqoc+YzQAtBT4jhrmaK+8Qca/kQ/2/odq6Ic07C+5V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aVQoq05lZrKW+D1M90qptBvVxcaPMpsawTKz6PaR6AnC/gOVZRnecZI8Wg7tNQeYT+wQ8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xvzFnq5Y2dKMDwvzKO9iOHQOcS1AFuoQC3cTawjpdH0L8w2na/hHaHRzUrG2z8R4EYIj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N19Qt+l/sO2ibx/I6xgLmv1+yUF2L6MXI/5EaAmcnUKFclwheT/DLc2QXeUYA20dQo9u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3GPBLDzEzajxDacLc8MUBg+0ARazmZSQnUUkL4WNaW7TEy9tlBL8dRBQaaIHBsArFAx9P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0EuEHazbBQ1GWXGAWCqSpcABYrxNcBzqfUSXHT6Jkt2FEYZXVBD8gtmOrMRRADC6GVJC2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gkjgnUYJT0zG2DuEFdamhayF7YtEVbdtxompwxAIly4PBc6/E+Ylud4jKN34lVTTn+zB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puWQqF0rfmLFZMNubF+pohgHEz1oCO6SZroFw+o15GCwP/eKgbBm7HGIOHamrdXq/E35u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GIaK3/kxaRZ35iUyFtsATAqF7XiWakFGdyyMBYdHPiBKo1F3fMZnJdOg8S6c9C7HLUvgs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mv4EvGTMtLeQCBqBgXEdoDRseXy9sxofS2+V8sCIFjFK/EamZX8QJ5zdCirYqY+XEOh/7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RPhvXkMXERTNViPznOZT33OZtFIGiA0ejFEo8up/24YPhCrT7NSz4ldE/wAgNKeL74hHg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LXwVtR3crYUK3bGeodY5hJbAdBRkxcytjQgiFBHMC0vJncMgwbqIuVtMwFClCRggPBuMB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dZZBNX9MRQdeI13hh8xcIMo5qNboIDedS8PsF39QUENFNcE3ue30lhx7XXtik1CFFLTxE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QbRYe5TQdFMXKhLVQxY/UvhBbDiIuaBk1NhU4fcYKcGb1calh0cxR52WxENXYtgmJK7h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LcJTdXDXQAU9xg4S6x/7Gppz+5U3wLq78qK+FGyO2o6lEZC40goFL4slcK6zAW5aJZYnF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8SpbT5qXUG/UVKop5qG0Su8NFNNYcx894FAOgxGDozJg9v6DlqCBhVg3xVBRuO4sJfiecV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HHUrqW7UlyoBTqIQs6rkj9oTMEjC5l8IpoTU0QKNwGHFFkpBhWkYQ0FHEIopSctD+wFUW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JiQD3zE23oFfMq50O6vWcZpDQwuKOzb8XKyo5NbVrkSyBijxhiDfLiJkLZMltfPUCn52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1AWo/wBk+I+1DIGvmZA022Z7hxNCU7HmLvB2Niav8yobSUyouXOTQChqhspc+zuGCJTG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Nxmly2FeaYNH96BwVb8pX8JQot4qvqeOS59ZRBrIBhRt5xx4ZSlXk2q//IVsiaH8RY3i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EOeZaMIw0gcfnxMyik2HRWX7JUQSUBQHtBlvPeLLRo14ihBKKF6DxApdpG1LmLAui8Vhe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Ne6rx1Mx/lutEw/4h6kAk2aUNDKdrbAVhzVwAZBFwVh5Lil5dKRmuieYunbQLVKt8zRYg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4NSdoBYPVrCDKk56g+JHKSNzgu1vg5gXBIWdJxfMt31ZjvisYYuETIBimlUfmlf7mR1Y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NI/3Aew/ymQdG18RCYUHikwjSDII5UqcrBuK8StLi8ShAthSKwRptbjYCr7j0JfYI6Hdc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XVRu3QZilA41MAuUMn0wEIGxUPbb/HiFBjAqB0EKKll1cRVuDjg5Y0mi4hy6w6mXBYY+Y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f2HdzZuKeYyiT2Ss/wDGdZSL9XxzA5vMDGD4l4zRHmjcd430zWdR8NR7d+IvB3KljAzx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gBECMAfRCRD4ucRogfS2Uw31cqXqtgyLnnL6IQpnMOpVk3iepHI+IJgBroeuxrA2JP6E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p8MK5M3FZo9TIdu5m9YOpiCyKiAXObr+2p1xCS+dvLhwM3q7Ao+15JZcnlso5PEOgiCWY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sqfCJ7qAyurI/wDfMC13fhWpbrxcseSDAsAHATCBzgmaTL7ZJYycLmeY9VG6ZYl0MLGu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y7hkPESngqPTE3TC0a5wgCguz4lOknGfxLeleoDgK8zA6N65jS9hMeaYaFxzh8RVVefeZz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Kw8wUjtEPiWKboaZ65H7lgvP80y0tBWHyhFryvUIw4EPcsXlx9xEZMUFwXNy8+oyi95tK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YBtKwfHUDuEaPMvVhpwD4gHQHQXpYhmKu3/ZhoAWjOoK2jocoEKo0PKCtQPKKiab5Q+Wb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4liW3Ou5cDQ8MK6lIp0yk5nUThTgUvQ5c2ypRTzzKwtrtvM/aGMpkniFtjFkCuN6YndLj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rtdmrJq8sSQ76YxcPRiv0CWtoCc9wJbwHmAMKcMYF42eCAM9KBYmoLuJQRISwRH03J4iWp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H3cQQDSl+IrhVQoXt3KuL7IOx2NEKUNaR2W2u/qIm+K2hk7HAM93uIUHFKfTmGKDX/TM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8eO42FzTuO8xvjysBVIycvuE6YyrxM04XffshTQZk5hlJep5f/EWFqng7nQNQIVWboow9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QdqXv13l2vMNoloGIIlr0Nw+2PqDf5mfTayXDuzImECPwxM2UYCZlqQqbyV/UZtNfiEh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NKsrOOIeW1GEASAAHcsZaHfqFm9dSuQ9Q+KQxyjiAmDTQJk0hjj6O31Lahjnof8AaiyvA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xC0fMTQ4YAE4PtlbYXB5iQ25FtMKINMvCIFSVYZYClOV7PMLmRxnzGAvQxGGqvX+Q8irC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GCcYj25Qusp0RRd340Rw4Wiv1FoArXHsiKg27K5f5GnNkXX8XMMjSmDSLNVzbxAQDBppe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49RGxdM3iGCLmlb9kBp9Q2X3ELnTxBmBNC1MN2T7mSGBZzCWy2tXczIEUeIobUyuHfFWr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GUSmzzH2GFF+gAROTdI+KHoAPnuOrhjzDQOBSu5QV0D7EEFtUYN1FKsYN8PEfBTPuaOa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rUTgnpKQM9w6XdHMJrXHpe0Oy8xPTiExaFYB13EHjd3Hgouhi3RcszBwGo1pJ/UTVKFxW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UomFFZ0dy7xcOmUvMtS3NNpdIAOnTEUw/wCy+gwtQQAD/KLJS5NVO3n+QozosrYs0c04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W7P7N8YDMfjMUELOGW8qpam/uY50GYCC6+ZypDxYuR1DI8oX4M7DMuazwgJ+nmZU7N9b9f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uPl4ryj8RJuLhrHH1B1blgv7F4clozUBStNDl5iSbVEhjDUGIbY01N3YvzTBZmStvd8mE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3F1+8XQaA2K8TOvnGBZyYVXxANdivB3fUMWQtrXGiNy1lMBKRf8QCjVQ1h6XFRCnW8h6F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gA0BWc8rAMRguFszqU0jQFfEOYzMwd6rVNx0YDh9lIDm0grVhNoDBUMtecTIbrFYhkAc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S8RC94R+5chvlQGLe2VUMcGn4gnfReDZW5pGIP+KbvEs8hIg2AXKJxDnRKp7rwR/jwaRK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S3xQCAuOKriyzgFZ9fCJ6aGSNj4EoCmMGnyR7U6cLwNQby2dgrlrUBwix8qyxq0MNmG89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ECedP3r9yhTdeeYqnmq9Z3EHTm4sIXKA8hjdILr/AOEr8wwQSFJy4iBY5AIyAC6HxK4V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K3Jh88PR9wsP0FHuBLhTglDPL4RQL0ZhTTe7lc4ijvzLAtr6SxRdczENp6h/3mDinNz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nHIH4nealfLiHlJBePq5mtlLolVj8zRv6NRvby3DB72Q/Us6qNYqVjmCxV76maYKp9SscQ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a7I8qFWkXpFKgZUwgNOTyeXqE1vHkIzdnN52fUvUcdPFMuU1m/EEAfrymP4eYMelDkPF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fzBk+SCMoziLX1qLaK9ARNUN0r+hl+pmsnyrA4PlvxLoYtdV6BzTzR4iIGjAAUDolEtq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q1+MfmNHFV0vzUPFkjZDGNOF6agkRbKD75nGIwOFukHh8GGDrGYf+57DCS905s1ExzTx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dc+O3wTaQr4Xg7X6DbmoGkl6EgIi3XH6S4bMZ3Ez7gKtXjmJ/4IAq0BtlAHS/FTtM16lG+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9hKjF8X3FsMijRRhYbmutNwIDan6ZRAt/0npwjasVHXZi/MKI9PioC0jguHCFeIUd7Eio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ErI1HINy1KnoYAFp5VVHV1oingjwAhZV4WG2snkjdpdW8LGMVFYcw4kHk4goXJUwtZHEv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GuKKS5ltHnfcVFI0oi61KkFo1HCtsj3NAg7Yko20eJUleIVac5omwqnPSVNrMwMVm3Di2b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lSgblkzK8MQCtVN1KwXXJsQRUVcwSUUZSU6rpRwaDBYxgxgfcdD2bmUYKXUGFgGgypBI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JuOjqNHGyNHly/ZLXA9lfn1BzbF1xC4kKlmGvVX9Sxaj4w68+sRmxt9q+k2HIwHLtB6nh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J4YebF4MRUO73LgiMlLqIUlD8wBUoLDmsy9BaWt0rUCWe8LYTlps0d1Egii3IZwZOskq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gJt15b1GKGzBvE5pTVYt/ssJgN5/UMUEtTqtSrEpW2BbplvRDUVir8VLHI6jSGpeCxusf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BU1kGmCGgat1vWYLTo4zcy9Ct2DGqq+yq9QYxoFeIQqIQyPUG4BL7OXBA24IqCUAN1vz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A20PZHAwvTDIC2rHExILas8RHIAaf2VSxdtdeIhmZY3fO4WKxgVcKZBljV5ubJaw8UES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/X+Ma2irubxGFRkigS4ojJVixHKCpfKsIQF5X9wcD2eJW8SlPUYBozkgLjdsTG2tm13A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aWYbO6Xi5hg1y0+oIxDbfMAYuy9RkJs0qwyntYOpe0Wq0tZeaUolmCwDQOoqbZ3XEvaD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QEaT+oq9mFxBKUqEiO/3yzKVVf8AsWUlh+WYiTfLvtKRWfUOkFLm9RAI1B3CaiPdswMJ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3qFtTSrSPcAU+piDp8JwOEx/sFgtBzLVQHXiJaHL1csLVpoPHiIejgzcaiqgiu13KMEuL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sUZKlrt3kZhuaV9TD0CO6b91cXstKIU3s8Ed1GZWilI8/wDiYND4Si/coG8H9SvYqNlF6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OwIMO7hGFp+GFFTRIPi5jcAdy9r57/IgxFlBbziuzqI8g0VnPOYVacrzV/wCxwWHFtV8x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9NrxlqXUv8dK5x8xIBfLAXxCzXVtUGb8B/J5gAqkXRap4uU2+1UesTk9lUJTS7EB+YiF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joYuy4eIup70qiWofaD5wF4I/k1cIBtnCgvwzLNU4zFMeoWFNbY5QoeQwr0xmsOrAAeJV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jLYmqfwe4GHc1DfgloNCXQUusTJ6q7SqaO2ES/AEnA4qEbUbyK9VF+dti2NAzj/yO1bNv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JKt1A2j+IGw21QZQcqNF7gf1W6SqxKdOMC4lMmPNAU2179TAvcQ5dbpvPmALCfRXFQjMK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oQou8I7jKBkawKcrdC6l3QsOAtpz1sple/b+UI3B38JTItVMrelxzrguXXzS1DDZW8ijz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kUHAy0TGtzF6zDBToljsIl3e3iUhA7mbKyFuX4SjLxSCtWAL7iwVxDWzxN3TuqlQVVrUo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AV3KbVdz5lmpSjghZW8Q3jHOIWhasOkWbvXmW7vPib2zaxymKMXP3qfBDJsZ/fzKgGfEq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VJiGII+y4jFtQ+gg2cjG+cQhXI2DlwRuszG5LUHODmKTaVTB6TJFjJXebEmuBl3tRPO5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cxVIOdRwS/1jF+YgxTASOrQ/KbGHRP7RWuERX+RImuW1WfdKPu5U7mhPAogLliLoiHEJ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1s2JMaoaRHdAPVx8dym7FjTFCXtWjiNcWpT/4Q6rPRA+pk1MCDFA+myvIxLoIaDV3ln2P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2LHAhwe53ZP3EBtFzw0Vj0fMpLc10wEWHsQGFOA/WVAeGJdO75qBu2rZTgSn4jQilvUoD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+IHNzjuNBjMr/iOvGj8wkv8Am2Z1YQRqsqnMcmtJW4JrR7QjVxZylPQpaHZup9/DFESh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Qkz4IqhPGoginVdcItCR4uG8L+UXKt0WxC4xHUJxnh3FSmEP/UEAJQDNQDzpqD5ZMtmv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GwRKPBAm6K2yluvMUCNiPqOSQwP3BYFUdy6uxNZdqFQA4Oo0AFZJtlBwdcQkCzsxqgox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51G2Ad9wzUPPcLbFu1iNSuzKQEOhyIacLla0TK2vzzFNC2d1HCBg2MRsIhnFsUsYXylS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gM2TcSy7zxLSUWK7CWukclW7eJgUFpuaKOcqD3Fp0cPiP9hXmYIL34hQ/tDcAON7lrlWt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2K+ZanL46jswBOHs6ePgw4xktkEunyRZbMfQ9bqUnUFVrnRDyI/xKAnmqYa0OluC62Mer3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iCgTCxFsmNcwcVGUBFtbY78wATbjNwvtpwdS1Uk2jzxka5nHWNmagJFBeebhYbD9rqJeQc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39Q7bVS9SiFEBjsoHIwMGMlrBEH1KgApXAYWtLMVGrrV/odMxp+ah1/zAscs4ZpqqWnM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M0JACb208xUt2xdRAxprcfMHOO5WgVsVeLuOwwc6GVu0Ob3BPAC3nuWI0OhsgVmllxWJ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WFpw3EKoLkcyp4FssHMShPQlQomObXcdAwBtG2Ci/PAMX5g6IBrAEoKTozlYG7gUHiIP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7Opa8gSpwEXg7LN3DEaIOomMLwckMCltuTMzqX25SAArcU1Ai78waUKfr5lCMVpUyMSn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WBQZ4iFohjcUVj4qNUjvoCOaXhfOYmQYyXB6mWT5DEjFIUtXF4GHcTIWZ3DsbS3joCbM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t/sI2GadMI0txhmx1aC9lEHAAsPBUQEoN74qANi3g2SoYYXnmarY1zUURmLcVRHaAi7Up2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tg1NU/qYs5sMQq2FTAtAfqMWb+LkfqcwxKNKFa+BmiBcGlq3NA1UqZl0N2wo53G70qLOz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bDHbfOOCOiENboG1d51FBcVhky4/yPDCm2qUVGKLTQWjOOcQgpoU1a+x/kVftu9TcZMl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6FWdjPfmEtZNjpF8gpRwnDMyLmKn0QUvHDU7rUcQ9LRQ2P3HcJcvgB9PbAwyeQ+IUC4i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XFiaA68cxM2SxnUo6q2jiqjL2gaBT+oe2CJoFtD4DiaIwyckfTHxAIAhULV5O7u4rQJf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VekjY6hwRXpVqrlgyGos0DIBZfToqXsqBfhU3SAmLdmiUJtzQHqCcNFLYYPRy1Mre4OC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Jdj7GY3HpmhQX4O+IhkwrjSwxRdTBWNWTDnZniAowVUsb7crvPcbbxvIbDF3jfiUFCJo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UiTIXnPZDl1U4UofaJUmhxFAdWir2xnzpFacDyJV+ZessC2sJUTv4sJBQ6o3SMOr7h9A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6ww6BxmXavZGT4pVnX+0F+QSoKQECm3pHczQFUTOb9xTbRMqJwTN1+YOV4i19Ig82Wvi4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9gULqVBoVmKy1tWcy/LPKXhspv3M0lZirHnH7gUNv3DJtuVi3RC7/fqY84nGeepe2Jp47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TZ0ZuiO77sngvzHvQwo39RquvHceu4b1UfOo1eGZbxibnFkXHQinMt/YZlt1oVdkqrX/c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2Ae4NIACzeKxLKwamtvVXxNF2+f8oJ/IX+Sqgs+OIJk7r/GUtic//KFl4fb/ACPaHP8A9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nPoLL9VFYYemf1LGTw/ZSnagJa2DFylGmwXosLwXpqYMQXo/KDD7S0b5+Bs/VwbP/E8Q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8KvTgETn/VZAtHyp+o2wzjD+yNVA8mD3ceBME8r/ANIQqWIQ2IOIaZyT8YHIwsDI046g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g8vM4NXqNZwRDzia8CdTHYzm5keKb8w2vRgsObMAqlxjmUIxODC1jMQV07TT5eZxSLXo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8g8uYpaxYRqXTFqtQBMWKCuAQhR+YsUo30iHQUJ6lhbRMRCR9OPhsHcFqzRGUI06JWCG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AdzJ8oMGoxM9pVeLhdMHmjg13DlMQzUcwo7ik0u5dCp7+cfidYLL0DPVTjstR+o7gOEpO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EuBrywLnYheTcLprqXq0vow/NbcKhy5th2soWxYCFuBiy2e3USuwb1mXKnDZnUKPUvDr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IDCzLKi7ZRg0Sq5S5u6RKq7hH1Wn3EnqScWz+IAaWzWHFBivMuq/hkx6QX6u4zaswOKhB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1M1cujbQL2njgzgJfnIA+A/O+8xrTbu+phGsgZeZVt22bXQb11ogKYAjAqg9ROQbk01i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+oSAwFspUg8TSU5rWssqAbEs9St0dodSlGeIBzqXIyjYRTcPyQlcJVQ4fHmVcFmtj4lIt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gGkoAUYqMUVWc65jSYdMDMTClcdhKIsENwcAihYYY5gD6pmiKBU2ldHpiuAJwdxtBmWu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Vhpz7g9IcsyxhocvMdIuyyVDC9t5uCZqnEZ71hbKt+DAcyjODyQMYAwhwU6agCkprlKs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gSp+4mcupvvqAVcn8sAlFJVCBmFk1hiX5zUTdPneIFSpUtx8RUreacUfEPJtmASpmyE7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EcqAZmVRdJNTADREMLLywQLO6WQjMImkWHshUNGA5YUKQaczbmGQB0qBS2Pc0mua0IGaY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TOcmtXAygbbasl5kMCCgxDK+IEUTS3PCB3FRV8xDBpyeZjgA7mphV2NFIc15nklZQfJS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ShRhi7EZ/wBQJoS8AqiqheA81EgJYUzuVLeGcw/gTAHEQxBoPmeCF2/qCkAWleOZi072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SsDmY02qYF1KNlaiABaZ+YssQK+Zyuq4zhN/MvF0rOgKv0fmECAYW56HYMXUAAtfsGhL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KqkPGH5jL6jaXHZuFBqvfUrDFovW7dru8TJwBtHfEbpbRrkFHmKYanEuoA84nNubDA7SU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HdUcfmCu9UKeXhl34xRsp6nsAE4SPsOCysabSe3RLBFCvioyLjwb6udPHUAhw9tbNC3X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ZxziWiC1cHylABTssWwBZl1fEIkFkGg/+zG8Y4nJ4suCIrQVhTiLDHFkKOaZYBug6wek8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Ta8PUewwYPTlzTxAM9EGfztgHhRPL/I+QQKYv6dy8UCWueHDVFe4alIGjgimybw7muTI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LgTxLXQKAufEGA249B29rcdRKhVwFG7o/7ELCIo3yOMg98blogcvzgnZqKXFs3UZojqsA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eNkdZMDL4t2L4jHIVtZSN/llhpRHzgHklavGtitCdxDTMqobqMO5eK9JXJ8tHQPNFsAi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zKKEf2B8RCWxV9RovlleZdkNRgaxu2Wqile5XAVphgKoxmN2gWmKjZoup8Kz6Ajk4zEpN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AbcitUxSmuA7hBcgwlq6GIBFxYaaszc0NNksqiaq3MF69QzZdM9Q8/mDl7ieBV79RLTe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HVnNTH/2cz7m7vUGjU6zN841C61RzHTG7IsbXA6igbvBNp290ceZsD7m75eJUAYrdoqf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qOXrEoqWp0QOqH/HUzvq/wCEs2g4Z/Mu/Wh1+oKxJ/w1HKYq/wCsRc23v/Kcxf8AvqK3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mmacHyMBr9jwVewHpiEXKB80UsAaWmCTqctBA0Z0EU4R4/rcvKT4T+R4B9SUwL9UfHVlqF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mU938Isor7f+xQ0cDffwmC67ZqBLVHmAm7tuZrmgZk6sVMBUvgijrHuKXk+e5gbWL1U0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DAapqoCI33NjmtQ33n2yxZNn5SwLezDgLbfrzMHZHIbLgzUpzaxmXaQtOFRRpMsvMLnN6s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VOqpiBToGAiVWgdzMbr3NTMCul3rUZSYNZ5glecGNYEw+pdrQ5q9EcZktOVgqk7hBq+0z1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YdFRBwVDXYux9CONEMCthy2ufG2C5C3hYEsLOmVtNEF9KHiJUbC3/ZeOaUkCkQwCbXl2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HGRQRYqDmo50QK9yxAybEbJdboa+5cMGvl6ID2gbHMQHRNS8sNe4WvbRyS6mKDBS5N6xU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5uNx0LHNT1I1KNmjwRB4MXfsnKPlwHhfEBUCpBbVtnN8dVCvKr1C3hHA5HJCDk1U/wDL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V6KJfQ7YPkO2g4PmaXLSvqJWhlvkcE4NlOD158c3DFwh5LYR5379EYS1gw8CWrSjtHaq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bA6O4XA4NMr5lpKDjzMURAqooFrQmdHY0wCCVGNCzXUo0wrgDaarxBISqbWCcGg4+IKK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6JWYQUrFZIELmHQHuUMQuCOVKY1DQV7B/pcsADN4gVWFlwVQqhCKd1UB11LnQUCrm43fK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aW3A9wyDdt1MqIJd9MzGAGrcS4YCXfHEVayrLzDKFFBHLEG7v3HlBsXAtCw7mTpuriB7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dk90yxlZVo7hUlWPNSshbU5lSF3jwxq0B4ZZlwdQjypM+iw8RW+1OmK2jdma9QnT6Csf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5H0fcvSe0z8RPUrn5TCozQnDGFKcgr5jc+puTUtXFQMRPUQsELtgV8QNBnhEcWBdiO7hW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izOPKO815ajkC3NoqC2T3BVS5GJtWP8A7EVByZIwlw5ZJWloV68wygNl8wGg9CUOKhW+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MDFgN3CNU1x4lfIu8waqxzfUQC1HiXCgtu6jRiOKhqksv44ipo7u5k6UbMQGy+XMVBKSF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6PjvthfS29RSmSuFceh59w2F0BZcAOCxspxZE4VYti5BoMy2cfmYgi1bbAXhWiLdIWbG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FMBYgYnDt8kzCqCN04M9wbR5rmlEFM3UMgaj0G2gfI6ijEXcgI+bsWqo+Yp+FcVM7VhK2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BO9RChalqPMtPrvvDmEHKrrxeZd4uDg6cCrMy9QU2boPRde+4gZty7PiMRysk7f2iqzr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6yVwEMXMiTffUWQAIiZo6mxFhLDcpYK+N6IdrKUVKPDAF+RLRml5CpVKCxejPuM9u/ZN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b0MQNfMXh7hryWoN+JTQas0UB/IG3laBByjpqECqItmzzGMDIEYosMR0GwUsfXcICQUxY4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0ur1eCJ6zK9Rutng3CQLwL5gRRKoz5YDZKBRvNOTVcQFXQOTY3XXfuGLnX7G082X4EaE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G5jWgCvtjwC4Ba2ABzFz9VL5eeqS8cRSTTUaVOdo+qgEC9Q3VAMsB73dS9hw5LrP3CiN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fYstNBaacwgTGAR8MtZ3DI0DTLbicwdykcE9wZ5l8OIluFNVxLTm8nUtkUyR1Ns3UCgF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ZaD35hwr8TCvBUAeAwe5qs+51UaHUyiF0qVd3Mt/lBFiY4xAhyM4LxBt8MGzUyj1D7nhD8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qZ4fic4AlY99xMW1Y8z7J1YVXM/+S8ly8f7mG/JN67it4ok+XMRsvBlFNVLkTCk01YEz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7SMTezizGs0KAAPMvZTQv4i05yv5xO9rz3v7PqKuWxvpMOuUeor58dO6EIVQjgReRG5yO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WD3E1owKbfGf3K55i4XHUN7Lh3LITtNMcNjlk54O4+LcArsap5LmQ8wgeGPZ3uLiVbiIB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czOgaDPWcwKCv9kjIj9i/SajFx3E+LvtUC/tiA7Eg0MVOb6vlKgLeD9TWnb4jhyTAUqc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RXWL4n2n+ofpmZ10csyS3zL+PX8sKrgDElS28RktbCZ+I2olkY3ccxFU21YsnOysF9ss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uMFwXUuNrcRUAt63cHgW5dfcSpKqGfzFRbYXgj1gTiNCiGRFB0U3GAFLOtxRUq28xgNDC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ReWq16AlAcKOksWyF+oFhltpb7Y8eLV+43UeAeZQX2CLRHEJAjPBMiEsViATQ3Vxl1pquC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AAGWoa3DgI3SntcFtN7WHkW0cliwR2BXgDmPkAccTCFGKjdyjGMVDcCrtMJN1cNDLLKKK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EpV3mAbW5bab7gVipUVWAmX7qUyHF9SoSjqpv2MyIW9PM8Pc5OfdKpE4OB6bIRKjKn45F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AzNnxwcxur3r8FcnmIwHpNdDyw+6iAroO/crM4qrGtbg4VjGoop9dvyi44uOdxiTPqFR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wp1O/kY+iOKpQov1DEbd3Do4LyStZSJiGGssvC5WPEtgXowPmsDW8RBAGkKfcKhTzXb1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L+8CYiKBr9QR+oxCr5YxE1rtmuXyjE92E2dMewcS5bOGuDyQeFBzAFzQQIFtvEA8veNW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FFQ4bzLygcmDw1V4L+4AoEBJolww9sIgu7xepmOaq4gK1wHbKBZE/UFmWqQ4gViu3mYi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6MWXLQo6gkq39kwV/gGC2NaLPolIrKtt2sNOQBD5ZnOA5OIAgcHnBgjcGDKGYscsyvHg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l0/51BqpKBV/mD7qWrXiEzOiaXMLUqApAtVXw+ZbtV1+5aUbxvmNBgOEUUUMl5GJxy8qZ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IHAsUKWWnMfnU0EJWFre0CKwoOvqyWhbYIHwwvuWGtRzseHVyyCirWCoB4v9o8ZBaHjG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6s2idtxnIvIKojEbqr3K7QUMko1bvOHqZ0Lby5mDGzMu1YCYzAsryQ2bKj2xghMmsxIga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T31BzcF2koUNWIw7qtoxpjRohyCspiCl4Oq6ivGIPqDSsTEnmG5dQLoMDcsvgiDd/wCIb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DWfJLmfg9LXoXgKwStVptQFD8YCUnKCcLh+bjiDFN82hyoJcQHAZ7/k2pWZ4bUOXcTjB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aFkxXxHuYFIXZOMBWFwLhDUD+aCAiTDaPwr/y4jT00p4sc/UAthKIx2CKPa1KMdlx3qgfb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uYtQVC9gvmYWqtH5MaLZCcFKTsRSAugs5RaXKYzis8wQUFcGmd5O8ywKBjFmSrHj3FK2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klnK/NyHiOsvibY/f5xGoghDuF5BKrJcdUOjVNIkF84Q5DT1LE1xLFzEXJrl9Dw07mCU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k1QLR0cwIJXQZwt383cEpJW17/4gHmBu7jWRsGRr8RboTSi9GXFQsuZQBQBrFH/7DF0S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iIw8ee1+Is1BHILJ4zmXVrHcaynZf0wRasuO2WJC5JKdlvNX/AGbttCUtV7lv4a4VlKHk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tKDH7lq4I0eWiMYtk3souOa/kq8XEvZe/wATAAKY/dys8anhIP2wlmH+arnm28+Jalqb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xjJY4qceTTZqcvtDnpMnEoOMXCc2YEfmCgKuN5q2vxOjT3Lul046ICNaLDqMwVjBcDAa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S1Slwkws0VI5EGjRfEK3z4h4hrMHGycf9ic8VOHbPjili2Z8S8+Yl/8AbmtYxxPup8e44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Q28c5nDysGt439ywtWuPOfeX6lb1IxTxBRhgBWy6hEgoZWzMfGRmTQ8AS04IN+mJmOGv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BdFntoiW51PS2RT/um4iQ3m2c2/NTNjQfmUNhC7Ez8I1R3cxCUuSELEl1efEzrg6ngcXCq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8xvTyIXDeMq12xiRF0lvodPhdxLaYAx9hwWLO3xL1cMdAEfVK2LbrcoBZagV+x+3sgdXb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gw1JRgA6oxLvPuFjVjmcVKkyJ65iIacir1yGDDAG4nSdvAwz/AIPaEJm7PyiXMuZ3ujMEo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Ybq8OmU2GOYigpbPcyDmoFSnixhu756mKUgf2wZN4FeohpP/AGlzSy5GEe5bCIhrmsHm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tss9ZYKVQRtQzkKYB2wi0JcxlePHEtOARJQupyR1Cph3MIAhwi64M6istpr1Ez5I3IqOK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NZlBMAlZiFQOXPcGxyTkeIYgpzncp7SeeSBNg7y5iFUOlYu8w3Nps7g3mklC2NZvqcBU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5LJTY0xtmbPJuVKCGCV1yEJTsu5dtBSKoWGDETAhuoQoBxcvjxhQi6QaAKuPZLu93AFV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QJouKg2tQytQ4Wt13Av436g6EdIceGCYR5xRm3+J458F765H0iDZZejpcJ+qeY4EAdNOH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TFnpGm6Zu1J6zl+w3bOMx9eHT9D14Yx1Lhn7YjgfMBJ+k8hv/K4e5uj5f3Syg4LL7MMtU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m8VGn0EKW8gGxzUAyw3+6Kg1B4ffiVh6JWf5dyr8yUFVUeJiLvlG3NY6jriDLNuIRoYv8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Q7hoGm7KPIzBABzylNHPPuVBLSusW/gqFseNsoXfgWUminJSs/iYtODwiHdGermLA7m+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Zpdko0YTC2ZB5lANfZ+D1HUb5pcR8Cul3qAgALzzFIqjHUKlodB4mBCddhAWDLR4lbIzz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8wLmIXfmOQQZnOol5DBfHmCxuBfiUW+0O5RBcDermAJTiOwWfQgDqcvmUI5beImKmaeWXP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gD16mIFqB4QTn8W24l+LQ6EbAq3aYYkHPBQLssuV/MxgcoYuPkCblQHTXuKLM1SoAtKX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ShjEujmMVQwyxDKAG2oWZAFDv+y/ueqgBAreTEMg0FOLjajmqiPmC2mj/AGMi4WwNvmBNq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B5Oi4GKME/5qOS7hh6YzFIzwRxUVCDCitfYhVrAYW0zzBAN7RgqNLg4hXhd2ZcZbOOCB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nBDZWx2EJAbul9SgTkXjq4oHKyuoPaHDhtTHJteBMh5oW9Qr007JYbXaNDzBb5uCjsTl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+4zfJ9kNvSiDK2OIriGlNFVvBbFfih4uhvW2JAIuZjCjFUmY85zjVtJKsjs90GwOub8xj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+5uCVRaly31A/bOUAyF0cZ4mfak3K6rcbHGlyvJFW5ViuWsFeY5ZSRqHvZhCUstbDmGAZO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h2a6NYEUKdXmeotJTpJZGugW3dxcZRXAzmIFFj5I7YtTvBE9EAUqSWrG/wBy+BoSTBrz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6tL9RmAc1u4ARcDQ4fwWwwCYSW2a8xRD2uUaMBkTL56pq47CKjaZdjK8fR4o/SYNro/ELr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kC9Z0L3RF+RjQ6sooCguUU+GOIVVZT0rCXvVSnEM+AXhNt+IjPNYCvGHrxFjpVR5Jm+qA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UyMFGVuDpN4wpS4tdXxKEpU6IVX4g1sU8WnjjMrHRwi2o97KCySN5o+DLDoqGh48ydno5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CGqMQ05aWcm8wVAwUMC6+/3KezvVDV2PykGmGOgbX6GEdYWxKVTv1NQ7mAs0VxGcAtGPL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bwAPxM5KW8uZeWaecVGwxfligpSJCVQLTrDD4jmW51NiCI0BhzEDt5u04gkDt/ymBa56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ziLBlha3efUyOV4hUsnhxM1bXmGmj8Fz8BNMpPj4nXMNLudzrp3DZ/YfLmfszt/ZfK+pm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Kuy65j73DlWo41fUxzqULX1OvcFnWz+4fG2kld2n8FQyQLpYTxHoTEWWl/KK6oZqm81sG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wy/uFpfjcn4jKSQrCoHpv2CKS3bdynPNfEK/yIQ4AyywJ4gzz8NMeFdp7T9BD4hZV3u7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bFw9auochXXaDUDW2LDxLI8Et71PuJVFOeel/SoJtaH/AD3KMHaXmHnkvNua50HLDanaO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9ogFBaADr1Ft5/wDwFLgC1YRCSukZ44GsQU1zrMSVVYgKGgHgz2LLTpJd8EHa2XkbPiVXO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Ez/GBS3p4GOwu54SziIpRnrc4JBsrqoxg4qJbmjomeW6xBmOj+YtBoR9dxDKFb9SteTI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2nEQCF9JiGhUPFtQaZGKYT7UJRDgDMIW9zU7Zitos1cK3duVxEpcbuCRKk9QEZpXzG5r7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bMeR3HLy63EOi2SHJEZ4zvwytcVduotNU0ePMsaMGtVCwWrWHoZSuC/lAoFWL4zDhmnE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WWoAgo4IIABwWyK7Nb1AlXd+IwC1c2zSymb0QK4Io2sEY4K2+IlALciJcEjDlCSiMqdx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UU+jNRTb3AnIdm18yjxXHUOw4xuMceKzBwMRsAEVcYgCK66HJZElcH2N8j2Jj9RRR8Gg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BjV7wvZ1MYmLrpPI0nkmsW1UOHw+HmWKUePoMjELFNVxwab/AODiIk7HgdVzcsUi198v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fHURcCKJ8mpX4ZBMeQGE0D2L0sTupUJifE15TR+IEgF8pbZ1bf8AJjASJC6C4g5C/YZc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zxLgXaHSipsNJiBrCF8BzcQIW2r3UrpkiN+KbqDBygt9wm1to5FnwN/EPgDboN0eTMMx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OxGls3TdAQPLUE0uSlmIHk15iuaH3Bl+IGJUzblfcrasN8wCVBWCYyb351xG8QVcv7i3Q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CyNjhVkEo62mMSso+BFbLtVzAKoLTqJmFbHmG1dC08zQyefjxHEWroQIZdBq9RlipUFaz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7a6IaptM3FmwY9IYWGgKm8SlRVP51CeTX7h5dpopjKith8RiEaeZZJQyjaa8WI4v4lMaj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mmna+owXYHMyJVto0ExFHAEUUUUOeJYWtkcJyQ7AMDq5ibMbA5Q8Rou4+YGKr9S5kxZ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wTHT3YfUAinzr4iXdOEdxh3KXBdLiNSvNqjqyNXHM50Yg750sVszFKgsVXHUCNApLza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ixQTqFlAmo7JRazH68uA1CSyN43DXBydrLAtFqOYlM2jOocCFVYFHKx6Y4Z7Y1hHC8cQ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yoPZCMo4F57YKLIbIC14SwHuJkHAEoyrvb7gbStjLBCKrIG4hQiQMZsksxFufZkgXFgw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GBMzaEeEWvxL90nGrGAop/zEKGFsFMj7xcFDdOWoM61lqLwKlOF8TPCQ1A8hdQEArHnh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nXmKKNwJt6lxzEDw3qCyKwDjzATNxqW0TgvzCauqLuhj5hnYA2FQAtg7xx+fxATaofiO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BcKDIb5zBdGoXk7ycRfBhAIcOctOZbbUuQXanW4ZO0DyA5rEI27rAdvN44hVwe1oCv5M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YbcS0CYyBfZkgZCiMYEYDwuQeYIEjw/EcQQS1Bk8EHoDAO8FbzjHMNag4dsWbvz43LVlk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peeJi/0Cw+xHWENeEOUeIcZRk4Q+z4hQaLwqVToj+I3KKnWrdG/M4jtViy/jExZEPl1iE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0314uNZKiW/WFrR/5SWR3eqL0mz3cuKMJhuUR1irIqsH5IpiGVymledRFXGsZiN9ZIBOW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F6X5zKKGHd8ysDb2S9h6ukE1HOkIA9B9zLl2zfcFGR/cRrOeblDayVzwMrL2y5MemPeBl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ZrVWqYWTduPKwr5ZqYEQQgNNCZuXnDnmJz2Csk2I5uc+tSwq0NYbrUKtBzRA2mT3McTBc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doRcgVMx7szV+4mW/zHbgiY3DmtRMa+JkXJ1DedMGk4IFa4g23jMSE2BiaeRfyi3sZEZV1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zBzV9ShGDFeMKhLZqB/Uv4LvOS/1L7ja47mFWQNh0HmMVei0Lo6RkmbvUzempTMQq7JD7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L5C/mZ5hXcImwjWyk8tPQxv8AECgDQfioJpmdDZB4Gvm5ROTkrY3V8HmOCYBlbsAIy7J/C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GWOG12079HykWIyaqva4OhgiLmHTOYFUXmDxDVlFVb9zYq8pYUUP5mTG6x/8nJHZxKQT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1BileISnsqaXnLT4il++pkpurmRtplugb3Km/wDwQBawGWH4FfhEX29QXgFmeAPZ1HS4p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BjgNZ1GoYDabW7CODcK/UoEWwNf88QJuG72mJrW/aDJWxu2FWtBoXmAsECXfUVN6G1zB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6F5gLW2DHiWssHcsjv3LgWXjWtL/AHEZVeDcR4HG9MawBW6bIY1gLfMy0V0I5dY/sSLb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c2UYucJkswKG4aBZqYGQ0MveXFzDCs2zNbg1Z3DNksVDU1gPMaAX9j/kBYguccSix5Js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Dg5BrfiAK9nGoxU6TBXsOHKph+vBuV0+RiGaC1VpDzvpJTVXcA/7DKcwQQgVjbbG/BlsMw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JG1cvxKCEoNin6bmBHH6eg0HtvZ1HXQXRvynUT0b5MD8VK1Ieh5OGE9KBU5wVz5vsMRl6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cJhuki95Oa6hFqCIlInibHWoOoq7WMXariiCuHQrRxxXiYgmBwrJ+yAWgdQaHEEUq++Jk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8cRBkZ1uWljosICDTq4YFltYQXWxba1TzFNfsRLmqM/EyEUV3SwjmzbHblg+ojY8rSKj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yo6APcPigTQWGM2zJjICnmmbYhASqp4fbg4gYopV6gGsOEsSvS4UFLBn6uM6ybAIPRW2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9ENwjbXj5i0VDUI+216lVQvbLB+BGJUYeBIIIXgjxAG61vEJws5iIKLbZhmPGIncHF7fg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fFxDXUfYlVWiWG5GXuMjNCT3l/ZfZWi85jSpmntZVfUdKybDWNMSJgDJFULUW2BkDxWC4l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Kxth7KjuE6szU5F67sqYJrbeskwlghBvlv6lrxcXUuxiCsxn6K1wkOqsceYw6BIu7gAF5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vQQZDqXATYPJEkIFmh3iV2Fy1tADVYBdwwBnezMM3sAIraLWaazcuuFWfMoxGGnimUx5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mCr8DUWMA0wixO3o6m5vRYYojhh9SmAP+yo0waxCpTtGdibilRVLQ+LgSo5ggTLuVFMB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rmXBhrRnELY588VMHGHDnmWpcO6+IEilDEGac0XMfTi/mXsJyOt3LhcMYL9iqpqmmCVEA3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3jqKnSiuIAxHYjGlHSfmAvRhoXgvxURg1KjaRdnOIgTLAqtohZXx+Fy/AXWY1pRqKPiVK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eCcwpx6C6leWimF4CuZdEIAYG4wqVqI7hoUjHfiPAoN223E20W2twAfLbiCDjrSwK3ds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FEpbygBUWVcBoErY/wAlfblohl3zqJ3uLY3bRRb6h5ApOBCJ28+4xfWuBr4G5Q7IJoGK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Bg8478w5aLA2HcIjGtDFLlr6masmLTr8lkvlgdvAUltCRE2TKqgDqLU7qMsIwAzAn5uO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kY2GuEJDdZVuN5ryl4jE/vlPO5duJzLPC6N8AGbxbBioGNGstNFX9SoXwJHGX8QEtL4N4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UGVil41V2eGx4QjcK7+n9wujSC3oFPDj5lelo2NCeJlWKrt0xLEM8rzyqErQFPPDPREb8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ezG2S+fqF5wxlpmdLb1Mgp+CYLy0nzGogWMwCww0OaiytAKzAE4cpKRMmiILTuKF6yhr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FxEFbWNJceRqqHq5WtcXBrXLkWVbrJke41jpWZhWD3FMis/USls3NWSPjxmwTRqG/wAQ0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1i8R4riUslqOVhFOLEwrl3e4UO/RPfrEXe8eJVdyjzWiNt6nzcHLeb8TxpepthvHzZPfX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X/Vfc2hjO1zBVu4OklpOkarH37iHCEXNsL7H4YtuUp4IcQAhir9pjd5PqMllVsoh6h/sE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cwmaGsxMExIDp9RPOpksBa8WvsIcfpTIA+iDVmOagZtVp6Tn0S70sqcgHxM2YQ0u1dr/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+SQWd2JKG8wLiOzDSvHpl1BfkEVHlN+fM2wJIP6D2vxAWQ+TeRNicjHcQAJc5lXy9vddE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/X9YIHjwQJQpJmzEWbKqVsA19ZQoftgH4D7Q423jT3PBtY0qjj4jdXh4gYKX8xMgbQxN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ZhOXWEWx8AI4rDoLXDqw/wDkNEGpx8wmyshmNNftmhNBZS0QkL3jcuF/9KRvGK/llo9l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ICoIU+BZfUsDsZW9zI6UyRFHbmGjeM7izPg2RdncAU2eeoC4Lgnc0APzHHA4mBQjdLHu1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UW8zfJWutS0HBv1GRl4TBawuDobKg3rNagcI8jCYuUsjw7zCRsZuGIkLqPXLyHuJUkHJ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jiqrYCxwhtzKVKhikAAxbxCAuCFqjqLpKeJy8tEWhNvMBShUVydaJ+DiIi4MJ/kBXQrRH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GDDUuUP7ZaYLeDGB4PHjzxKlyfLhHs6YVINGvwHAiAMgPqcK4eBiQeKyWOWzXdviB7Zt4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SHWl6GnU/Z8zLCOqymV1ycPBzB8OnFcpGQ5GEOsv0D+y3QJadr2QqUQ9F/jL9SoptN5cB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nm632sCLpZTUQm7I1xw5gIthWPcTWBT1xAfJj1FGSXpWqJXMxoXdLtbH8hLKjAzIPwLtfR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zOUg6LdxqQzRfy+JZMgTI1d80pcehGQipwoLKJZpgjllU/QcXCzr7xWoLiyx7jRgOWBUw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AdvULqRnOj46jyCYCoZQqYcQA3VpepYJThjcArjEqAqgwQrLxDXBpsXj1FyKDcTs1Sw0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xUJtM8+pT9K0GWSrh3RgmgtQysregOmuZrlR1qJYFtH4EvJLsqaeWzy1/kyEBsxx1GGDZ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BxLgjVhOJgKp3AQVS9dyyBmga1BIByVYJh6aSCxzCw88REplfyLFspkkDMAQCq5O2Lcxz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Ygcn8mVZUbOo+rp2vDAwn9IYVVRX1FtJW9eIAAApnXmBml1Q/cBAMaNvxL50tsxzCTwDL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y5lpXcWGDXDqXIVT9x5GtUOYU22jkuYVSyM1S1MwN7NbiEo2Y4AKKV3xKIYqI7VZavuG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zGC94xBlBjNwgEXZf8mhW06eOo80rD8LmbHNQjF4VncqWcAYIhC80Ct8NF11EtKZ2lv2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XY1TGhqVTs2zMg6t+p8ST7hD0GycA/yNs15exAL4u6PEdqQWtZWJbl8ZXErKbF5hWobC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YUHm4Qh9AXRlziDVQGV4GnwkQVOUtdPl5j0NpV/mCZvPmDgwrLoVC1aLIOFQteha9Sxx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0eLdxeuVraLIe928wWWKVL5y91FfopEDeqYfmEJri3Ii5ddJbrZq9blmNYqBYfp3HQO5J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Hbdur5uU0Bi8tn5hsdhtHxbqAVyBpd+eY5OVUpEcNSndczKJmkzBHCGaIUaoMvMW0Wy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NcjSZcjwHXioGP9Wyp/RqFKKEbTyiHzguqm1XUfINZ0jwGIBOpANi76q8wwGoBorGGvM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wy1mSaWAOANQFr7eQq3b2y8s0bA84dASWKUr7C2fap+IRpZTkapZLLisyxu3XDqD1WTZ7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+xip3yt5cR/oplGQsEzMVK1VMRSQgZUbZ9w2uyKDUVUreRe9tv8AYiWULSEBcaqFsl6L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qWxregZjcObKu4sAp8RM7fHiUjB2hmNEzRgruKgXisHUsw00TBWq5mS5LvEyK6jByVnEb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SynP4gBlsO4errUrJ3AYH7gY5nU879w/+SjdWHcyW5i8Nzt/Y3nfkJdmfcXuyeKd36lp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aZvWI6NlMhM3MdHvAHSb7ZRuArEYmotJFEg+GGGGphHtS30H1K2glIAP5gGuW4wi3sYx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n4bg6ySwUTRukr+yrAyWtPJwxhQMoAHK8Tmjsbh15IhVWubTV9eIFFtG5VJQnuJQAo1g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g1W3+QagXQ2QVrI1CV7rlX2E36eWyua6vXzKl1HscU8xKNrYq1higVXz4hSC2sVwwsGo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yEwGIjy1sryB4LfqOYitSS0O2rpe44AKjgpsThgoAoOjKiwL3rz5JS3bNOtTOjz/AIy9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3UN0fMxou9Y1ALKu9XChIm3PzArt5FeqmKeDUJWMAHdLmN10OL8SycZ30H6jV+X9EqnJB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Eo5X9ReuW3/nUd84j0iJ2UXUy4EEq/zKqcMXWUlKDaNwRNg8OodBacmZYWV0zO9jNB3ie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LtrLDqbBF83LCzC5YNA1LhMOxNfMUh/4lkcjV1uZOiN0+agi1oPPEdCgwSgXMAlBiuYCN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hmGd1hvzCHZ5UOCYzUejlsxa05ZgKyWKeoCGbWGjRGBKqnCdxLZZYvFx7glOArctYLRcK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i4YKK9yyFwGpiC2jwEqqYbzzAlROBLqyjKF0wIF1aLOIsFxxQblSGip5lH1KPHSf7HLUl1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UUgBp5HXuMmzatnXj5haqMlbuZH/AM+d1Jp5qmAuh3ZRVwxmfAw3V9HwB8EYMuiXBNPQ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1vfk4GPnEAJzDD4k5PEuVIcwr/wACXDKqvy/l+oJK0Dggqq3zBLbYdkDYaRbzOItHDMQn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hvMxBVbEBdXb3ow/sfEYY4KDdNEfQ39yotYE1GsAtX6ii2yg4ov8E+4K2tR2LJ37ibKB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RWejEv8ANh5uKUprL7lgAP7HdlaGiFVV0pV/UwUflqHcVCupeqYCXCDdRCSXRcICH6ltZ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ojI5WSssa4FvPfiAwP08MsBo0P9gg0mPUQGhHIwCVg1eZX4Aw4PEceJAmiAblMVRALYXf4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jXzSIY0w3zABZg5STGRZTuGE22+ItpgKDETYsAfMtXcOOoALDuMBLC6bl7hg8MVsYQ3m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mYKMV52bJQKI5cQw70NlOI4QlWHMNSrDAceWVEF0PMuTb5zHhuVwWDouOzQgUWymqCGkz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XLJCLp6eopKjy1iXkvGvdwVKZblQqA7PnUIDasXbFDDF3wBC8UIb2LmXwnfTiXcq6RoW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ViALRkgoYBTEslK1buXIyiRrEUtV0I7gy1tuooa4lFsAjyqgERptdvUocgW4F4PAgtRh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KF64mRlzbcaDiQqjaY4dYmoDcfrf6j1OXV4pUeR3YXMEsvP8sQKR1hrGY55S1FWI38ss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Br05a15zOzDY0+DMAwKi5HtElNqtqfADcXAAFBKUVwj3HrOxzgVmwpx8NX1+5f3IxtpPIg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oOEf3XT8R6WUUX4P7DuVUBXnquY96puEAxnlyS+EZE0aDy7gbpREe+ZjyQWgCDAPqloV6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Lbo7MRPwUMsKF7Ls+4CxItAUDBji/iZhPYEDTOL6JlhN2b78G5abbrl9LghLItMhzgqs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x6uXlLBeB2H/Yjkt6OxPQRru5UdW1M4qjhqDTWYthWVToC1fEMC26RRy804PmZKiOZba+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MoOnNsUdR20qFi/IxGW/gwgKwWLe+GNBvy5VYexj1LzXbSLvupcw/dLbwKPxM/8AW8lg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MVPOLO4HsjUCjR87MSgInHLMtcXcTStFO81ShzsZRXU1oBqcqt13DmQrS+EcpTF8QvVjU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x5L/AGHApW7Rs1tyeZoVxrMWArXcxBPIIYka8w3ji2eogEbUwrKkVW2UDzbNeIwM3zHV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dC49NmswtpQajct3siJuAQXJqmCKxY63/EDV1c9krHEMMfuPxLw5ucB+ILVy/wC4luW5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BjH3NcnuF3iViqll4QlYxvcyvH+Qu7q2O2lU38Q03a/lBRf9uB1OmKTDaIZBm+NRs2pm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5X+RFOQw7wReITQT5OD8RBGpTfjzE7X8oJMuwaBsailoMoBWFrUDDwhG+y2JXOSb3n3N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AcrxBcrTg5O7rvjGYXDlyNttWrT8RKV0YZmLuCXaFRxhKZWe6KVqMMbcsbekz7MLBgNw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ShVdRHdCnSksbHHM3pBdZE/P0zNA3lZu/CqRqpVA+spq67oPykyY3W2pb6KZ0YviGwEts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gp90vziwjqqjle12ReA+YBbNTK0zRviM4OOowrjWbbqHZwlMSy0K4aWXyV9zMx7RUC1a0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SGrgp5mWf2SYq2T3mLJ0MqjpF+0YGz84is6QyBeVxdpaBOZkYzFeMsIzV09RboaaxzMpw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Q6bgxJTwksA65uIkfvxHQlrhqYFsVqK6gyJMSgG65lYlS09w1MAIfCMua7BuJ88fEEF2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5hqUwy49x6pst6IrHRzQXct4WovODX1bCv6ERUXCFAUMsMSwBXGniYSrcDO5nJYGjwwmF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FuL3DqQh+I7a2iU77jofsmWYcZJVqg46uV2jXRHSWCPwv8mAvCYzzUSymX0wuakRRt8P6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wP7I9jmhl8jv9IKmBovjuKi6qyHG4LGUimqU/D+ZhSVtebnYz9VyJpeViVlRlwTmb86PO4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cq4CVyb62/4gojmDcAssxFeLT1HAF3LcD7goTIxNf5K9XCXcARcO3a/gBfCxRUwrWD9h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Pk5PR45jaGYT/ZXE2h0ht5z8QMN+YoBDALU41B16aTI1cM2l/uHQ4qdxV3nZgpNjJcuLD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QAjDNcNLMIh3PMJkwE8NRKt9EziRvUvACgJVV8syMZ8oK2lMZhWrGaHxEaVlMwDOTlV18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Em3GJkKo8M1BS7blwfEWcgY3UqVsOfMABarqDcdqSoVKOKPwRhtWRlRVbt7bv7ErCnka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GBV0D1CvRNz1LxVLvylmSlAlB6Jm5oUwwFrlwgzDCNeIkKWq3mAUUJVsQRbRsRaHuAwr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SOXoJtxFUsoKU3XmKCMhTmHxAMSySCu15izmxcbjEYWR8Sx4B0hvZbREfCKVgB/YCiLPrc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hUsrwIA3DnEoLeFX6jGFk64jQo044jd1WV3LARt3DAj7mBcBYq51h1iUAeeW+ZW0gLDi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HRqIId1j3D3inEBJC6tlX8qGIrNYvzBSeSBiplWCi7fmiBWFfrRlxMPcqF6puvMJUD/e19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gW5FT4nNn2sTeaKzITkH1bA4oHAGoQvlYvJuP01xRzaIyKu4XfYp7ybVarB5lxxO3X5l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gHqAWiuD+oBgtnOB6jYGFNcf5Cm8janiVdXWEm4ciiKI8OPEbXEO0Oq8+YrunIXQL21mKe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ECi2VzZdt5jswNaJ7lsFVoWoGKsYa4RMpaJmlB3jUNDWWrmin4yxnS0KFhacAfcs+aBOT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4ryYuHqb7Rv5iPJ0Dx4gJcMrUxroUWLQCn3cGDKUwMHu0R9ywisHUFwGG/MrEKmKUc+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N288eIkvaKpNssnFwAeUKgqaoA1bse8b8y0IUvxVxbr5iFAQglBRPdRtbAlVGzu7PcvHA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y71i4gJCCrpa6MjuAoSwapYGNXtGuGrU2FPRRfqG7YKBgeTZCSqWqUOXhfhghEwi0aqu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GD9RIXoODASx8pDS7VF0EddDdQBCnF1dRlSXFIjYHLcVAYiXSFY8sMAd8TNr45lClC0h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WheSApWMnxMEviFPqfsRLNJz9QIq4pIS427zAAZCqC7TVYL5GOzXFt+oGC7uHcK0wnKf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uplgoqfmbVRidDvMNb3ELa9TQfvuJjVV4gVgyxPeZjm57me/qKuojfGGIeWX7hrFrOVv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qOb/APZie/mIv7B+COEZ50t+oZ1vE7bXi8jyfMRP7DplzvLVpVMOTR3ApjPd1FdknnBE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+QFiASNLD7el246vc0Hh2PKu1eV3AIqqS6Gv6v7ZRHVqM8gF5qbDOR47AQkDYymElflir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AwEVOSmCC0ptAij5sILOZbwD/ACKOOwasavPxLHn5oT418y16v5jMxoUAWr8TgmyMJoPS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PTIbuO/5KGwMyrM/rUwoM8SjrX5mLXsR+55Zjb/KKNFz5JRfc4BSE3Sh78RIjAU3wECf8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ImSc4Zjp5H8Zhq3iBG8C+FMNj9dwyOTxHQC6Jy5ArQ47iEBAoXMwWgswQbUL4gEmT8wrtE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aqt3GuBgB8RZYjkxHbc3fMKs0NcvUC8+gl3xLxHEfSC1Nl3EcHClqT0hkUTvmAAFKx5hR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6rHLGsj6Kgjs/kYhmdy/shuRQ4o/sbTKn6jAOV13GVsHXqUlCclhldut4PEoKMNEbUmBz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c+oEx0PSBhQgquOUhVEFsv8AnmM9gIh5oB3DvRIHRdAxQjCzHEWoXLhNTDFLqArN9mXyO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lOg6zOThhL7JSn1s6djlfGNy+EDDVWHwEVi43j3GgoSndzMI6AyGk2PkilNqT+gkI1pR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C4y1JNRLEy8XLL1dS2uXmYQN3Bwy1hbHUUMMswjsZUXNVjd589PJBLpYYTMNFZMOu2Ig8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Q5j1V35nccvNn/2F5oV3zLVGJYkDSNeaiWDO1dQGFHQlp6Ga5JQ1qVZSgQWzuFwp5hIK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grOO5bY0XPqDuSEe6v3CBDd3ydRG0aOKmJN+a4lDQeamM7BWXbKQxCznzMULsfEal0ww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hWdvxGq4OYEDjB+IlcqUPgl45CvjLC16EQ8jNPmg4/MexgGHGd/iU9dWMdht4UQYkZvJ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mmpo5VzGK00OKioOrQvdQKEGy+JdinYPEJ4JmKmJRFLdN3MAWrBrcFAogzGFN8COg3Rs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YUI+iW1LfLDggmlmOIqju49PuiRQdKnM1WgOY7MHdCFqqyn6CEolYq8wEFo0eMbhF2Fe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Lvi4YCxozKzyZu54BNysgt+IztrAllY2v0l9JhMHRBSxz9IbW+KbgHd3r58Rql3coPzb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WVS0ZjGh49R0i6wfmABoU14cShf5V02wOB1lpC396j3TmnBvP4jCd9XFNTBVgF16gpRM7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KO5WYuWtgcYxqbOAhT8zLBLduYxcoNOYnRFXUZHI55riAAk4Ul6+TsOEhKIRZaz8xHQnV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S0wiuKyq15lgwqHBexc4xcSzKACzLbfWpVXtpVTVW4iwX5mCqmHUWo8GYKqxmHKDuuMX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qfCuZc87IJ4HghrcnOUUX+hRkPVZxnA9S4RmlseU64lCFdrJ4yfNwNjAA2F7+JcA6RxP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os9Zi3W0sM5c7zNIwei/i1+Y4rSCRrgnRkPUYpJxMRLOm7cTOxGoy4ggVc7Ayh1UdBfE1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6mC5KMC2rqCDGEqRxiN2FzQLHCoi1a5kTGZUygB8kdBy6l40v7mRJQVjKD+4RksAxRg/MH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nXEr1RyCv/Ipq3SUAFE989Qa6ZpcHE1n/wBVQImrH8XAXDk4QzXYuCWLFcvidikOpnCtB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mPwCMW8wHu4Q6goJZU4qUI+07wWP1EVvC79RfMUvI1uGroWAo4AzmKylfExBptqaszXf5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sVDnGYdZhluW1mo53xNeLlKnKcUJu1uD/wB3NclmIYrg5LjnV4l55w8y8fLsldMMuZ+Pc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7E+0aAKqY4T7Jbkf9ImscJUFJzKN/7LGYrxzicLAhdVMMUEwQj9QenT1ueo4KOseY/GMR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6UbQKhbe4dqhm3RLo7wrf1nHv5i6mv5etC+K97lqarFQu7gmQUtCihe0H3AJ0oPHQpDs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dxuHVbaKl5wh8Tz5mBrPmX1/8gdteTl5edS7gNdhkOC8nhgd97i5uxgt3jcamoJOaMobs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v92snmKrLAvH9kYI4AvMu1X11EazdQMhrrEcK1nmG0djd+2YO6DFzAVdm5uwAQ0cDFaoX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6rJfV82mFDFZm61ZoB5fzE0VzEphyXC/RE5YY1d3OARODUOrc4S4uDr3BIPSjGpShoxc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ZjoR5TbKU1eQpmDNggLtF12SqFscliyrtVnoS43x1zEWjYiZDVrmEy+EBWR9SwFWiW8P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Y3mnSymrXPmXm34IA0BbUqgFZfMBywvvMqJbbAuVLK8kDhwrmLdNc1HtqHcQyT4XccPO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GDDAGX6mPCbGlb0C/LAUisoxTDtmevEpNUSPbAKk4Hd4nRi+sYoP7iwF2JZyQTM1q4gT7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B4OZVz2AZOR0iaR1MWWvRmyhwZOeeY1lKvgV5O4VUsB6nGNYVChy2DANoE7jaKiAWmVyZl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eI4GjbMDYK4eYlIVHwRbrWuO4BtW7L9RsgM0K2QUWKA4HKRMMtcpCi9hshjC9X8ic3MG1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DiEqTb1LdDivBr+JsePckCKsojZFithbxYp8EqUrqALWuaniDUZW7v8AMQya4ucxJSUv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/IbvBkWD/wBg0NLeMzkhnD1O0XsOoOOTgbl2pffIhHYlLkgTiqh5Ddgcj0x3pp4e5beGu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6lGyEi8XKSXQ+8j+RmOAeiUUX4HFiKUItWnmK9DNBp4gjK69R/8AYUA5oWnzC4UhR5RG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+JDtaTF3qap8syXNtDKjCwYJpT1Lw4SANF1VMbiBDyBxCsN2Uo1L2cpOLCKRWHHmKHp5Rq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a2CZhhWkoJ/YbGykN7gCB9QLYFZYg0iTZuFtv2KqIRYqnMx8o1wjUFc95pgU2pPzCAix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2qWqrrTEiJ8TILw4b1HgdKz5lAzSAD43EDTeKuFLFp+IdgaUXCmpkz36gKwqmmoDdwjl1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dkDGqniJ4+bF7EYl2kjBTObxWcqSbEEQNkXWysSBMBiYZ9G8s98YuKQO8qzNPAcUiyG2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SCxzMiNeZnGq+5ROxvK0MS0KGGrA8ZzqIqZvcBVFVJVTH6FUxzqLo4lX8LQCvUvGjC831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QGrG6iKQCtFeJUFhswFqBl9EzqLSadm0dcEzVTwDfaYRVRW725qBFRlWB3fuWbulTTKd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GrIjy5hIAuLVVb+ZfUlacjE/ljXShUeF4/Mcp6qwmbG+rI8QEnCh7XrqGtpXNA8JEMjW8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1FhJCAXfBTadwCGD1w4GtOeJUJw7IDRZwW3KJMkCNPqp43Bc2iKCg5BtW2sJCQoF3W1X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HPDvzE+LUFZRjHebgLYCDkh1WiVMs10tgPuwv4lEe2KhN00/sKgd4AnUMcF62WUPgfUz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/UfSjIXirl49zOvYYrjbrzDNnsgM8YMxegV00IO8/pLUuDA8EazwvmFgNhfSLieISr0ld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qGjKjUKk4I2/i0iDT53EBVFUskWtdR8FLWqiEC2F64jo6zvxGwVzl5qKqa6JVAfmbh7JC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F4XHmuTEVDH0wN+LtYPzHX+z5KhypzxB6hzZ7JWuSLGZQ8aR7L8zrNwxzXcqjr3KaPrE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e55uzidc+o2Lr3LOVij4cH6YoNozKpvHipQYwFflln1OPMqSc2Qu/czL/AKiNz1kuf+ke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dnkiIBNCboB94e4ScjigffY+J9hG3xkQWiMCLzWWvzMm85vB6TL+Ya4ZHL2mV7haZczl5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QNULZ4D/krqxUi6tt9lWXE/esdYodX8vRB9lRU3v4HgI58/8A7UWbjqO1jV6NDjhKwzwZe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nQl/mMR/Alz1WB8s2xxf8kPj7geuR8oT9GiMsbmJPXP2hME2RaS7quJZOKfmVQpM8zvjz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L8VFgtWgiF02SoWLXFzacw7Vk/RA0RRvjJKkodrAEbzT6i03q6TnEAqoKCyIdiQKCAcwc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RCFp3mWIuyomHK8S0IFvEE2zsdVCZyZjSKLdrDGsDNwABzTO2zwnUAgwyXljXJxn1CAms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iMBJDTiIBvsR8rdL8R2lAF9ywV5o8RDJxtlBgWIAKdksEMLzyQUUypWmobphmuJdlbytf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A8S8EYKc1nqCdNLiK5TrzKWlPLEopXdwsMrnuWYWWRVByHBwRu1yOG7vmrHQdwkeZXfmDs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obLNI+SE+27Xm3+xuq4VJY36aoqoAi3LMjABiDT4wfUJ8K3UJy9HHwbI3OXVD2XD+9kxY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uI7aojn/PMLu9WYi2rZQk01l0QCEVTcAXCnzDYhL7jlMs4IUCnuLwQPWonLxWCuopbhtV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4QSlEyU0xVUtQnJg7lTAlwDRMT2KRCG0fwZQVaVeY/AMVdyZDkaqFm1+IBFoR2Kyj3cei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54gCqVw8pgqctGcBl4lxUreY3jsstweoNBS28+oC5Fhn3BLTcyW3nOpdylOfEwVpXMZBZ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8VA+moHzzBgEtXL4hVRqi0+Y6dFp8TY5S/croAnBodyyGHT0qWFkA9YZUsBv0lDQmF2v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4CtShWFnEToCByMZY3pk8Sjp2ErFylhWv0iOBd5z/wASteat2Ed8h3KAZcE1h3H6AUG9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VXF7lSum5QEwZG49WqtIaQqq0bjhFIuk1FmdZ8Uo7xktXEEATSNQebJxgFU9xJACkCFH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X3ba+df5DolN2EslYBtSw1avGYJbLxKFLhhWYLEGswB6/uI8uUGMgynPoTRbDiPIzSnw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wxoiqjInMdl7khWJxj6iOGtJSrrnnmAbyFgNL23GeXX9RoNaFVNKqGLvhUAc/LgnrhVL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dP8A2DgNOBGAabSs5qE3LqpH0ES4HGLKioFZsbTUsezpBRX9zEbvIzKBksOJoWqk2wpAd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4s7WStS78EpxLjoGTgxDxuY0Waz4i4upVCCGcud1MQqI2zwDXxmXQTYph5zcbxWaug4Qhj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62S0tW/UOatSBdNUESgDCW0s1cLVOosWOw2eUoTDV+axqX8aSxDC2q4ilRC0C4C6bdS18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yfqLIvsVbRqM66pFszi708ynDC9ryrDiom+LdlvhA4sUIqt47qGFvbr3tSl8qmya7iWNL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bBCghThrKEAN3ZjYegGiMgJRQZNxulvETDmAAF4NArKL3IsAd9M1KLDYWJ/GgzCjNHZhf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TyuAObiNhI7d6+NfEWFi3TOGA9wzzwFOUt8MtJvHPuxxm0Kylgei/qDkCA7Wz2UStcgEh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sd2wKe8xkisTKrxwxV+Gx3HxGwsmJVw7hpBxmXYX1AiihteIEoBGh/dSggptiGsXTFkF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dQCHKYhFgLI3m47Fb7GLlCgO31MI7cVcD3moXhW8R8JbVBFvv0IgbsbzqC7WM8wKGGMZ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6mTQYzmHiHNV8w171fMPW5y99TSWuTqJjFz68R9ncvrP8nqJjmNjxipv3qGKqOfUNbzHYl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yp9yxcb3+xNmuWpUlbcGUvvUQWK550PtB6x/9laW6sABpvJif9gDwwQr8VK8C9sCYD4X8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xe7sP8l79jh+Js2O6fyZwz9kmuxOrJcCImhC/UJ7thvc07jWqUXfjtVTePwjX5l3NdYT+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gV6P+zrSLKSiFq/mJ0ZSZPhlj8ctX3W5c6poH9TMoeZnKYVQrL+IZW1pfuLEt8ep0blY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ZXjOogXzEGM0C/E3Ny4DOWZKFOYdHg/EIXV/QIFFiz2ojDrF/wCww+cn4juYUF6myMOe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IdJUEVro83FRknMTcruPeU9yhV9niL2ubmZC3jxFeUNYhpSsphqumBmmzYwgY3doO0ByO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HlNtgoO5Gi9yCbOEQ5cLXvEsvSrvqbxO/JAA0u8eZS0KsSgbe4ok5NS8Ea53GPBnerPM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IMuo+EiSmsTIzvRKJRHFnEI3YoXuKRlvPBBa7TriWtObiDFwbENZWC14lf4IlV3g2uB8q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lR4Cg8BDFtQNKcsqzCmpfmG9kqU9H/qM6f5EQcm3rzLsxW0cXg9Hd0iYCXK4eIVIjiiH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ovljxRcXTf07LlCVvy47XAwwaRAbDBeMK+YXWqSFwFelvEUIaxTFkLtVRPOIrMSbX+JU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S0Or3epnBVqCwHmD0sCnTHrbAYFKQZoOLQu+CN7g1y9+INahngMQBebLxAcxlqKzW8xm4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fhKbUFae478ZXgKiFy6D+vUe5QO4YxKYEoCzSQKQZIcZ1lUWzZ/FCXDycy6y4ccxKVYr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p1TBUUOa7jXTM6tLjEGMLgLCRXhqLVnd03zCAcLbYGel1yHQQEWBtmnmI0wWGufEIA5L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zL7lysu1lpiQekAKOa92lTBdA9EQA5W8JgDa8riYWECukmjfLUu5SooB3BsTdfLElrFRf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AX4PLDsDbeBE3ArDxJaijXmGEopwRiwNmzmEUL1L4NozwlACxKdEAgCjJ1VxOi1dwg944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kbtW1z4g8oGVcSxN1T4bmveRDV6/1zEXtjLuofSmoPjS9bm8sqdMZ1APVtqfEpYu11KA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E3qJWYqiORUwCqzHyQm7q53ubwSlf0xuF2i1i6hVzAdsLHhaEWj4TWbBIgEDa/UeDAGb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ZPJhKdH8So43TyMxXGBHizf5hlN/lNfyMkiq1elL6VfFSis8KQsU41vcZ1hhAHB47hmV0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Hg4hHmDVq/iCajrBde4k1sp5o18S4hWBwvmIwhjlAMMNDaDSjwHPuOKIlaJsL/MaSqys+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uDdCVUOVsnYuWNhbeo1MsVo2rcu7F6hVZplgckFrN7uLi+YK6WVwwk1sVlICsdl/yYnVWN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ZCwkVVI5K3+RyGhyvu9EAmVrBrF3drmq3LJwBQKNgniGuKAW76UFVE7IFWjLyV18zBca7S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y4Z7n604JmA1LPhbftjYXwwNMUHI9ymf5fkALz7m3MkA0qNqyaHxKKPtlOLWfJjzMqm4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QVOsaBsC39Tk/CCI5COkbMrKRZfsX+YsQK1Cpn7/AJLKttGHivOb+Y0bd9Ja81xBHKIy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NjmhecG5cGFUD8ZL9SytJ5uw4FuzTBATAiejh+JnTiNdFv5C3a3I0o/aoKJpKyWeU+pl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iB3XTwxFAQUAuAUxKd1Y6i4Ld+Jk07uZ2XhJ2EUY4ZeISyGDnuOZnq14Jd2J5JYCX+m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WyP3D5Gr7iIc9LDugU1ww1Obu2o9ND4hT3V5Y4NF6Yjo2eHUKbDPMQZF+Wo2xzbzL5nL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XmDqUlHMLqtHE6qZFXUstV+4/wDsvGsx3bn+TrNVE3PveWXbjV/cv1BtxDLxXiWZNCPWS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h5/DLbOqFuc//pgc/jzPB0P1ES+NtVt/8l6cVgNUGDcXKr4EvjqKnS/yN0t4MZi5BZAN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wDAdYyn8hxoHYjnFvtxLBnn/AFmKmogrrhjK65LdZFbv1MMatS0N1kqNhDnLZbHXiPw1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/U1/io0KjwH+QzPZb+c9KftmVrtALAYGHyjGgQ/4blw6OpCuU/wCmCP1spBEYIZajU+Vf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VOOZsw4/EyWSYbfiNXzqMBgTfk/+Jit1FgueqYlRbG4hNbD8S0TipfxLCyPUG3gOeIakh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9/yZIuEZQLPDxuJQEZheyoRmo/ECyyo5RT09xKejK9oCZjZtU/cLItPDKi4TZM61jZFS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dccxQkDxxMLjwMTKIDLAsqKoluWoaRVhtqOY5WhzFqCVYAxrEXKn6IrdAtYBDrURCz3M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jbw1SQ2poNA47ji9Czx4lXbXD5iu1UWsZhQdM0wabjqjDoh1Kj1geVwS6qiViFhgVYsK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p0v2nu4XCkVVaI1lDYaGSvcSz5pxT4QP2RVvSzxvL7x5hhww4HCOkYKH3C9cvJjxAkcrX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ucEtQoI2EAOuqjbHeS+WJV9lCYjxENzdk2eHEIFJsoOBdHqUf2dwEFgvA8wqE4XcJgfbD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lUY2Z/EKlg9DLDmKlCtdUrwikByBJvO194zBYoIBzO28teMQDDNdVoDizx+pt4rCgTwBx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p5mVwXLBFxVTCrYuYJrWtG+IirBr/AClh3A4MUs0m/wDI6yDFuoJSrTacqxcq+JVVyo+p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BUpG1j1Cud1ShIptYoCY1Us1CyJWUN9VN4y1UMAN8u2ZFTZxDsiobrxBrdsebO+oAt+z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6tFALZZLmo6p9QKyNitdxra6vWlWHGDJWQqCpChW5xolDqefBSYZ6t4PES0GL1tK8rMB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e2GS4pkaolL1lg1TcFRiWX8oN4F4GvUuoiNbYVCVbu5dirBQ+5iHSwuULwVpgV0sGGHg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tLqZbEUJK/MlaAjR4RCpQ5GWUWhxCC01HtJVpYoIWGShQaDocd+JegoyJRIwXWLy5hC0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ptXJFF4WWJRyl7BzX3LQ6BoCG594/kghyB+oB1hD+RRRvGbinsbOJaoGGYNgPJKiDaBB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GITyF/LKKXlaTxBYVMFiF8qPxEYuKipM/cRUoCJZquSFpQlRZo8URyNiqcU4JTdTfKXBS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DJOm/wDyJlqEhluhtFc7NrfmbzltinvVReHllbxCjPdxUJQb6IKmJIGU6gEhxowPXc7H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d1qujyXE8hSgFKodG2FI6IYNeIjsqOi4MUQo1DRxReo9RyiC8gwDyRCLLwxKZTlHINcRB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MtaEqzz9ygllaAas8QO2xaajddXKEtApVrg4D3crmaKIHTRyQpMrUWqsvDssaVJdYjORj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8Fs1k7V6hUUdqZ3i29XPtXiDhcAbxAlNb3UDSA7YSbsgVZRrJeQtHV7wIU2C7XzzElOI0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5I15dYupSaLL2BhUywQCLKae1XDiqtZusc6uIkdSBecc2WYqyP5oXIGh+C813Uq6rC2q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ARzfxDeir64Kbqei7QlSyWxiYebu/pFLsllajVyVtXZUujsvTgYX9UIvKd1HEJJNbUDCe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7tdQl2M0pBVuFIpVRWAohNo2FkB+yW9pk2my11dRu0LyDAqSG15ZRAaz58xFvYMCmrWD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YeJymkiQql7JXY3hlQpYW70mE4b3bqZAKxMjVMo3rWPEPYFfZiKrK7qazvFRYp7u7hYKI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YXvdQOTMNFfqYVf3Oau56IcnkjtTWtzOGePu4mcz7+J6iHC5a7bm9m/MMoBmFW6I+OfP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ZK+LL+0BNdL5lB9v+Ezey2UTtfj/SWrzP3Ag8h/CUgLMJEvmJWBmfkgK/cMsNxU7b2fTO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8JE4dy2/Eb0tEReYL3FXFxCNKRS2MF1Fc6lrxcvgkGm0mnlxKZgpKQwIoyuJ4t+5RdLXc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5JuZKGn7gD1UJld7qioWhy7Jw5zwxzkZ8GpUTdeJln1Y84lkPHMxjEOVu28MsrHF9TmOq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tcvyi26XqWDm1+IKFl06m8jCU+oUFRV7JQ2CQhQdVwANvMCOBk3HLdFWQmMkuacwZZt4v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vmUqvakZmmaXGkjA1WNVKDtdszWDglDg0rHUq7bh4mawHUW4cIbPMtQsBDXqCzcCf1DV6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bgtExeGBU29+Y7bB8xpULtjHdFpIV1pfO7jE0GGFW5OWBOZ3tmoo6SwNmX1M6CtRGis2w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BcG/fQ8dxEcPIA58k8DglVijo2+6j7Wl9tfLb7mIilunUHOnjirX4Bh+cT1Lh97Pcq2eFe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5LQyP/VDSuxbhYpzioLyaBp4R2Pkj97RWHrx87jKgGg03cdJeIYzVqzXUCoq5qMdpsiy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WsYiEhGhdxoAB4Bjgs0yRyAMra5EHmTZdFW/mOfCNMvVkHIvmEDQhY0aTzGxfCjDgwn5j+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B8Z8xwRDiDe29ZYjAkjCFrq6PK2WoBQVHTAlAsqhlyIQt/rMEgFgvpLBTl+soW+OW4La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ysdCjhCHvd3GjMLUTd5uypT6Zmu5aBVC4BswbhUpjcQFuQygldBDHfmXJinDFkXqZdwOQ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juAJVVxlhutIydHMABWpMXgpZOpUuW0s7qC0dUeiEMVLA4lI1RW9eIJANLzMjDmHibRw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gEzGHySnoBrs56jbwEOpjeGS/ib4hpCkKtCox8VbtllGRGsUjB7imSLrXcdPRUyaWy45n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Xl4IdxRm4VPd2pDfbkGrSjVQObuI3XIe4npeAhYF276iKjni5UNIliOeoNF8xd8LZm/ma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kvzMROQj3VyqsKMP+xYFmXZiEkBVah05WKlYAuULQGX4MHUrLCm2CnWl+EDrw0epaUWN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wGAMFW4ollhphHB3ywc81ZiMNm8yjXtw8zMNtSWzaasoxZVS77IF+tfqNbubZlgChZx0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S/TBNVQfB/soAAC0cMsqfRLcQnWFs7PiIFlZDjebcYIk0oVV7fETyByBKqLj8GWFMWAo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oDDeSrWNAAWxvUNEs9y4PkTZn6gATjlROwiNSubTmgNnwxQXAFsDDqHkE9Xf6loVK09EF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1L2XrFDxFDFi5rhegzeICqAX0GLKoPEMvWsIONlInR0lBZvOviLk0tFgnAOErlahGHWVf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7V7lLFDNb2kcedxnSAG7EHtRuapOKy488MEElufiuuh2t8R1ulMchmnUJ/oVQ6oYHw58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5c+CNlaaBx7bj81m8Xyy3XA1Ce4JCvg6iilAel62repkYkUjRWzLLefEOoKykHA8bJVqOl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hEpClv4AK/qDijQJGtuB6hJ7UUamVXI3mOZx4LB6sfMAml11WbKVAzMYpKmLH2soII5FmC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IDi8UdSgPQUwPBHPxCr7TX5jbpYLH2UgLyg7Y4NvuCYd/G9p3Zyh0bRjHCXDDFLIUSvwS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3BRUU1i4BeB5lDQF+yWUYFaDYMsdJY4w3cuSw6JWd56uWANI25vEPo3iNpM5MQUDLc0G3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83MsGeSH/VKzB9v8hrGIzSZW9r9xqjFEq3m57/M/H8l/Pc1V8QrBYpO6LjvMPdfmUa5+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6uwR3Jr6P6wOLi8sXbfhDfPufJfuTxf8A6i0/lUCv58RuCE7OwxlPRo5YpATBG92/gRXP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4q4wW+EvI56gIlzL4S/8Aigpg2k34hsFQgrg4UF+ijJdYhoc0rRcips91LCkgKe59F08R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Zecb/AFFp3xU5NMP7IwJKUWn5qw/N+IcmDPwgq/sCfOA/gysWAyO+mQ4KTbPbRX8JBCRZ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fGLSCQMU/LBwX1iAVnVYlXkPlhZWLldvaVCGu5umSk+pgTEVc78RlLM+5YHDNVQMDMD0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CnhnvEWWyPmhB3sGbCtKguiNWvE0YE/MIr2yeGAVVjINwcUGW4zAJdwZlY3zLCF16ILcc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jg5aioADyaqCGxm0DiV0nkipW5aO5agXB1lZvqW21zWoqvS4q84iV2IUj/ZbpgfFEFiY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Qj5lloM/MzjWWYd9BCk7g9BbimCgslQgI6pcxmFcHmCUBQglj5mYLZUSEc5hUpga8xjg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QNIafiCAu0aohwvHOYI7X39clO3duk6gIsmw8Ee5yyDdxS1OwA/Yy3weY6cfkgebVVwnR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658G3wMB2uQ3lRGRu4iuQFRQJh1beNZu4YYuVYFSmgmGqjGGh4Zk5UHePTfyxApRpYyPmJ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3NKENTBV8DMomJzEHY0Me49Kwm4AcTzLS4D8xd3KACPA4XxKYRMS0MnhviDhbXsLEzRZi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T1McoaEBQFqe65E1T1MD76zjXEPtqc3xUVwC4gvy3AUOIA0PUAFzUP7LySv25b5bcviYx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k7nF6fJBXl1UdVaeWAI4lpRe5kXkCAishxFaeqoLUsyEsO88QuJa37jQre3OpYCbHJySv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FIMqBd0JC8ZhhQNrqHB1Nt/iOkIeAQZL6/wQykLUjizcYAWBlXJHlzPgZjNIXWdMy+1oV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WmJToUkaTEOj0/wAQyg5MgOCjmVkDAH2qVv6ZHcsLY6PMreFfuBYFsblJrT5KlEp5C+Zc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5PcZhZKDVTF9pyv1MgEGhyjAdShhIBGMBs3GKgOiJwO8Nz7gtAceXkmWMoxzBMqrSbIc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ZMyoUlZVxEIV7mCoFbrcs1lbb1AjF0Cb1KNXy/kz0HhmYXeS4FoCVUtIsviXyVk9BG00Z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3CFRoOiXRu7URr42JagiO+5a6W4b1oW/cTBgD9wKNJd5hSrVW6lCtr+JYAZFr5YGsEBGA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I1eS2vmovblRcIHyzMH8ZP8AYxjaxJhrkPmAwaWi1I/ybMcpVEoq7McUuZHuYyFRsXpDq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WALVwRiSFZf/AMVKJCkEDj93OTYo4uUdlFyrmHU3R0A+TNy/MAWuReL6lbBKWCsxaQa6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Ei2lMG19/wCRU7RezvOZzV4uNzAUU5E7z4WIKIKdC7SUBN7Yr2lWxFtDQPxCrjIZAdld1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7yyPcO6oQJ6Gf04uM3Cz/CRQL5FyRwX2zqUpZZC9JmVnJ7pFXA0sckcC58EvUCfZMt4s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F54eNKpK6xKnWFquziDOiq+gJJ8RukIaprtcnmYPy5O1tLPqGPEdJGbIvZK4RVw1hYweb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6nYpHuWR0hW+9VxtZWwAVT7XcoO2B16N1ZmwyR6QvnCWYWKyR8Zsbju2mAFJC1isdnyL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rzNJhJATae1l/oLjC3GdQC1IABuTteosivI1RVfqD+aGGTtd2Kgu0+uEN3aEr4yRKRt4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b5vqBo3h5IneBMFIZcQVQhhFatIhvUfupUshum1AOC22EC9g38RClMkS4mbsrcPEu8fE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0dynSMQWR9JEq+6h6xCuDjqF2dblUL4lhX4IWOILm9+ITdtHuaSs4u5uzZDRqXviVqpjO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1PGpyGdQ49U9vGUEwRK2mL+SxnSOvfgpdv9wrTe9yyexT7SgWui/bDJodgovd4O7YFaGnD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fEcMt860S1MBVi59wyv3DpInwLqct4g28ZiLsXG60Cire7nIqYnlCvYlqPcKgNDgdhyYs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a2fmr+Zl1uK10F3fERZuQ2+bap3dO522MXg9OqPBlB06ADoDBL5bJcE7XIMKQmDFOpjD4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ZxmOYiiz5QeTgbmCsZoNIsFH5h5GS25gvk3FdL+ZQ3ddsQWnFYiLPZUqNnBj6g6HiJC7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j8qLYuxpr9QFVtL93/wCx4CYVFmVX7pblH0ZeitlnqG9aLBYrYLYDUvcc2vJfiUdMMDEp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0Gc1FWq4FSpdwLbLwY6IhQB1cZYAlUNBq/wCxGWly5INJXmoK5UwJ3PaRywreOjiL6ACv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HNNwegQaOoq8afpKA77eJda8lHibKUMudxiuhpSA0bO6mckbxUYTVrj4imU+Js1jljO9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XiYgZjRHqO85qUeF4SK0WW5Su5x8RZxOzKrPyD7QvCtPBu/XU3QKW/yOjg45bA+Vx9vEd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Cg8E0jdhw7+/7C6FJYo8esTM6x44sD5XA9B3BTNQ5b4lRP3BtitYqnNwjy/A9wxaMzaH5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yUQe/TEMkwQK6CceGpSzajsQdjCHkcuYV1UDRMPgxzACFF2w8lo5j6QgRAPbCvW0uoYJN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mKIwiOgHe8HUAnNaH/n4MSRZVxtWeWJA9d6K7aEt1d5h6JRgq4lYXILABLaExVq4KUlO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JEBlu8OrSuABu5vvtde0TmvTTHIW1xn6h3MmWN3NHPgO6gAWqLo4l1Hfm4ldVEJBlqFvk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WmdNoAjaZotL2jQ67gV2o7dM0obrHMccRTfficaDTCVg/wCxWFRXMguL2QEsACN3wQ1DH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Y16TgDa+JZYNF6wwmdO7ZAlaWpG3ZcPVbajB8zIQKo65ww3FtlG3q/iWUrIHmBribimMF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ZG3UK6gy4yeoopAtvFEJLRyH6hbDDhauX6Q1Y2QptblYQHhzdVL1KUwVMbOsmMRwceO4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h4KgQTgUzUsCa34gtB0rpjQPQqaAKDviA0R1iFL6Lp4lgYtld5ZYIxPkxMI7TT1S5iMC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lNyyq03M7pTp/YgLF5mWAi45gRrhq4I2xl9MuVF3SXUUd3LA0mCECsgx3CPTEjNbKWuJi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FwW1qsQBAql1ACVhdX4h58UCIQDJyR7Ma3Aifkr5l+DdkjTUqYGQrDt9JMZAUX0iX7P0y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UVqsv1AmlwVRvY5iRdVjSJ1cNk0M6pXbUICC8uUTKe55gU0nUeEyEZCupgBhYLS7Y3xz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7mWybAZ7omA9M5FhJDL5T9TBVLtileiZokTCMXvNr3cLDjBFrhW/mZhQLVjZDsrrJK9/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YYo17xkZPFJL0zb/AHus+QiwLtZSji71a4gBZFkCozw3mWUJbOq6RD/RM0zuyz84jNVT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DT0SVLuqDYrmt7m97DRiJqa13L++BEkcFtE8yiKpKo3VMl76gSPCaNHJlnoZzQ3cCzrq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hlgLmOfUzpaNZ08RVmUATdtvAp8TPAglmbHX5j6NOU7eC2jMKip1QbFd+CNPqQFnhles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jIF7TMK9cqynq6b4yO5Y7qiqthlZniP7j1G27F55vEBsecgMuEm7tIPlg49wIZEleC8B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l24jFEQa8EABZs8xvxEL4LraWhGGOyGVRtkQD1R5FKUy0XpChzjcCkln4M9I24Eu5zUJS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y8nu4ZaDaoATgZhGmB1KTi3VVLgAbrE2hVEvS6LdHMtumnZNY4is6YbuVkgb+sSjfZOOZ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17pMcxHfPmG83fiLVXxOhhzfc3duJwXxqGbWkN8kKvA/cdlxTfnEacKX6hQ5cYv2nPiC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/ANxewFe2HTiqGeP0W/MW9uJgKgFqxQKObKhndQ3nMOC0FtVePAtaPIOv3AX3CFlUAu6t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EbFHs69kcb7vEvDkfEaXsQBTuASv8DVR7jry6G18E20cevo9ODBys99gDd7n1o4IrZmz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BlhxSRUuF9l/MYBTA6UzH/sQasYlfbUDR57OLrpl+WwXD9EjibPDE8Ag43fzEgufhAzd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+GKu5Z+I7A1UzK13EUzzBt42RHQykSvs395mCeVROo7Pbr2RosrxdSSqUkfGI0LxAiWiI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XF10lXVRHdOYI8yi9CV3kbAdsDMZwVEhUDF3tjdYt03MgZ6ZYbb4qGIO2OpUAQ4MSWua6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eQYCbs3DzHNEvqM12FXEBvVczLrwLhcUCOIG0duepTX7EUYhsY6reXJuAw25cx7r2HcW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xDQIo7THkyxMSUc33FRWT8IDbkcTIEZYkYGsu/HygBLIW9BW10BtZkNI5yixlllgBg0jqj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xJcJG6FJ6Nnu4BFRT4l1S2G+CH6CAu38K6+14lTidMKLoR6pvJ75/j7l1pC5XA8rQe5v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iBdWhEfhmZrAKqXlyLXhriHdiBjIP2KmAPAu6cv7lADT0YhY8G4AUQyXLRAMpp4ZexAg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weWPXzE2TH741Dq5SPYYsvzPGxGeV9Z2c+7PmEyAuyFBnPxLelKyx5gUF+GGFnHy3A07X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UTaIRU7h5ZmGXdgry8iYk7BRydwlecp3zHXEYDMFKj5g80tYH4hFrxLrCumDjR1LFa4p5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bC4cKXqYNtlQKXBdniKSlFmIuwVOQ5JhbauNkM+GHuyXMtthuuiEmpdji0thG+eJh/ww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ICul1T3BADlLlfMVkMbvqWYg8ViozUsf8MDJYG+a3KAIpe1GKiZNZAULcJM7qUUM+4gG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uIN5qtYCnP6h+IIubbxEqKbnv1LQV1C7uOyQNDiWIFvmXiPQVuWM18N0XKw68WmPMMo/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0iUGDk6l/kOXJcotrIL3UyqsZYYaJcPiNyQLXce3MZq9R1iOavJHYUvR5h7VszX5lElg2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uOA1h5noBXeBGBQi9zN0BGGGDhYAC5vFw5EvAEMF+T1BPEDiEG6vK0O7X4lqNhahFmzmB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r14YodlipIsunGmIwA5aj07txLjuGzzLRYAUhpLuiC3b/wCwLFQKLop/SKNTDZStxBYY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6asaou1K6o/cwyYAX8yp8KDbHfGYtiL0UdY1Bkq5EIPNMNiztw8ecsRjhRqZq2+t7l1J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gpQ2Nn1n8SiKoWZt+oBNFhZlwwm+s4oemIWpvVJ+4kUrp/wARCcgw7TDDu7FRi53UK9WA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DWPMu5C2mgoPaYgLCwu8DQVrWZVF+agoaMIxrMECjkjZmUITLoxtG/mAtCrAN+UB/KIy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3BFxktOSuCYLhK4RA1Zy2ILXTl7uKirb9bwBafO6mfirGniUvDcooHCwtZXn4uUMaCEd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V+gGJDlzPd3E1m8AsHUb1dqVcgOG8XK844U37lQG9VQ0Ub0kVs/BnqJfbrdd2nsbrxEOY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AXzCggbNvLoOuqirhRjgEpWBWm8VAWyQpR4HV2zh1M6UNln5l4M5v1eQwqmnKjRjxCsG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91FrNb4KIqlE0TZZcq7qS9CGHy/mZig42UsEtC6ypAFymS4TWBedRWBVYTZLiDMgqoq+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kSXwDxC1tXPUdqiLDUuNgiLwL/YlUNdagg2ZsDKnhXGYUGbuK6Chha8wKdjTLTcnUpan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IX9MT24iV3U+RzXUuUqHKzCo8XqBcn4hvL9w1zqXMOUf2N5Y11PeIc0Nwq5bRkqGqsq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84uZ3DKt5hXPXvzijQcj4JEVx/COx3SWLeZNHzGmUv4ZFsyAfbKeAg0AZy5zMeTiq6Me6z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aafNykjA4lucQyAdZvsPVvsgVUQelufF18QCbwQ74VaZWU9FvdhF0BR5bp0hxLgKAHHt/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OCCYOmpzCcswm74omrdLVMZWRfKufCPW3l4gBkgUA4A0Ryrq8sxeeIFfxFLmKxcKyuo0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1LI05h+eYO6bGu44v+xnHDeMweRdrCRocNlfE5JQp+0uG0fMfCiVhrF/iatgXRjbMb1Kx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RrUsfUwXhvMGLua+wAA9VAVhf9RJCliosBCp8Ww0e7NEqR8CNcVFnAO9wbI1seJlAiLz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EOeot041mUVDUBy4HCcSssZ26qVZrXVDAAp+EUpQTA33AOmC+YVqHAPUE4HiUqYMMXBB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oahVCwX7hKS5iBMMcawAEQvsxAo39oM3jFVLTkuGCGiJv9DBiQVLb9TbrHiDZVOriHIj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oWW5I2TQXRxLUq8AO2VAvI9s/wBUkm9PHfqDp1h5eV+z4lslljT/ACXFa33JYz6jPupt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GAXV0cBNE8bgWwQ16TBfnDL5Vl5dxfSy2BZRBHgeFx9LsHHa9Ss5FNM/Uy0M9G46qLmy3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JopD+EeDuXoQDZKK3FtdEigUI6qJk+pds1mFjezqGAwrLKxEOYwxoOB48xIoxCuNob2x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0gUjAXsSTSOYfXKg6Y1jUpGKBVSwqIYO2MZsvHEBpCuXCcHg8owS+S+5sAoyEGYqFWvK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ATAEXThq3qWr8tz2MJVzPlNRq2huOqFd8xG5Twx5i0jzBwARQ8S/Ozqn5jpQ8PUpUFKH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1eLzAniUF2QVQcihxGlAgzTDFhKDkE0ygMJIRdtNEpYRoirPNy4oACXY4+ZR3CmPBBRZu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IFWSCUw5NXFRWSzxUv7Cgu/qGKa55IoW8r7blQILEKarqOa+JfMdCliK2ijr1ADDSCsR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73zRj5lKtXgMQShFK8o0B1bnqZvDYuMVlKBwdzAFigeIWpHyAi+FT1mUL3x4YKcFnD+yv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GzfzBS2nTeYN7dlWxMfkZSrebi32cov1KUK8gdYl48fI+ozKagfnmGIRueM1E8A6JHFU6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EcFROGhaxxAmzG4AW2q7nny1/DKTDdE4sO+4VDSo7D4CogPRkf1G6ZotmRm83RHWN0Uh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AGj4hZwVzKMl0hTfsGpoLxrurH3UeUVeVg9QSUuRkMSP4cKN5/nEqCK+1pfx5llAFUXlO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mvuONCylXp/sopotrq4sozSkH1OScnN3NhUU1eJbulCLNUSr1ACrlEzArFYIeqfHBGmB5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zFqkgsTfEMGA5JRjNviKiQUQBJogWgB5Cg/UbWCg2tJyQYIWZbawSyNXXbQtPF1UaRYLy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fookv63Waj2N4lNofdAzXHiMqiQYFN7eG/MejYBU4WPIQcxDanFLBLUB/eZhG0NvyFPxF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LxfiNlcKQK4ISMquykSApRvcjnBXlxK930YiPszMDmXJ3WS94gaywlFXPGWoY2gQl02X6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czJHALDJVoNexgeomDTRd23WRlkJQxnCi96+45btwl2JgY2bA2FXkXqZVHFcWdEbgX1B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dVaYktrBRmCY9k833vpD+S9DgOMIh308mnzvXcRzWAXVSq1solK8YhEOR4KgIzxCrZoQc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1CAXfMZdjTMsBOolKK0zphrQUXgRqVK0e5YtMNRFt5bgeHzMzN4ogBK3yw1oRXMc23LW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s/uav1qYOqm8LqIMFl3AupkMSxkA2zDs1ULHELizh+pZ7I9/EzjJjUwZwE2L3N/7MR94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zjB/lCw1kj6R2v8AjEwq6lVPKvz/AM//AAddon4T2tsLKVWL6yr93uWgDsBlLzGPOBWW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eTpl1fB1DpuMMLmxiWVRgX4vuIlatxBnJzFZNlmA9Wd1i/bBFtHkF65JkCUm7oz0HqYxe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GWeagLT8zfi9W2xPEU0vVlASFX5hzmpVffA+Uw2qKblPooXb6A+/qBUAtgyWMpjiiAf7X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TKsruPSq+dUMnu6m3qaoK35y0/uWO6vyhdU4uFtGI5LXcFOYeFgpAHqAsr7gpuLnY56n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iLWzVRFt1RPio1Br+kBRWtrX4jCtI1G7K2pXxha3gH4Iii6KphvpeCS7kFOKlFQYwcLUS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0DdvMYNROJkvBSIHcUMY5T5icr2IQIe3GoWPgw8M0prAogTKVOy0ETIrxBqJHk0TdHow5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HNld3FGh+RELmSDH/ADbqg2jhrmLsA3UtLRyXhJbHrgI7FQ47h5r834iGKOipQRi6azLWI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LjFS5HuGIRuqhpkbtPiNUWEeeT8QWz3rG+yZZNbLlfA/2VTyjtL/AFc2MoyvR3NOko4HR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lHa6II1IyHJuPRlQ4u/lQXg7Qzh8s8sAcD8Q/wBc/Uqdu2d5h9G3/wBjGimbu7fasVKr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O3aQKFMDOWDo8NvHKISY5e3Nf9X1Bw2tcGBtX8orSw0keBrthpegNQinL3UGpb0wIuiW3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AQp5qLLIC8L3lgwKos44F8XKt9xWgFiXnZcpdU1HuULVFpddXLUGtRqgYjov2zLdUU7p/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JLFDQ+KhTwXLczpFFJflhSwLKrqE8Nv6iooyV8paJSch1AkuOhHEMqthVmqjvzzcpEL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UHdaMNxsj7gyotB0XAB6qvaVvUrzcqBsr1xKVCl3cZgGdhXlhrFOyXXqUvUo5GIsJFGy23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hJq/B9sVrY3ZqBFGwvUFZw8Lc8IZlXoNsQpauAwr/Y2WQi+M3F2Wlgqvk8wR6vg5nlip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Imxq1xwb41/kEJizceQG2xMJMbkBtz4lDTYc9JVWrmKjhxnXmJe23HYpxVXKqt2QvzFNFs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MQWjhTxGDQJlEUpHm10ipYla1F2+qJvRwxYZtSmoSmlvPiIsDhrdRimyj4lYKaDLNbQq7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IAWBz7lXWQ6mFoY0itl0SzW7baSoBqBbnm4HYolHHn/SJVkpjx5mvZu7gorVu4lPKwRm5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jN4dzBOxbYrhtVxWu6J+YHWpi2BWJVkZCUf1FJV0A+oTchwcWf8AkIglkc83Hs7p+CBX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+nKTyNNFsKO8wC2Em19blOcwFC9BCtBqtrKossruXAYb5X5h4qi2R+m4DhAbUllb+oJh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FUApy7j4S1qXSwGICoCQ0y3XOYCVN5Ydl3jCLGUdApWa8HMpHIHiG3tm6QUyEjmEaq6Zc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oBwCtc/O2LrVAaW6V5zxL8FoK+cw09ypl4sX6t6iagWwN+x53zFUpATbuN1jcTnnNPTN3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qB24VKl0FLvCG/CHaLLA2+I8/V0At1V0QKj8c28GsQYsvpuqoFVxqZJudCcZBeD9wPnP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yjT6vhTqFBxTGgK7gUFluLyODuMAfB6NSuhwWwKcCMZ6gXsIFwX8Hnhl2LYpAWOg8wTy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qLj3pGsndcw7kU4UHFkpa6m9kyuWZncVHziKfsY8EX8ERBnEotx/UrgjkkLxh8NGtk7x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dW9/uZ1vFsly8jl/kGxuYS6iF/Bsp1g8zPFnK4lBVeRzMyHhcBCCiJCIDnG5kAGcFdEBG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mJLO2KELxGuqRrGIC2qg2NPNxYJfUo5Yruq4py59wcr4g9+cxprqogjgqGjUoq1zUqqQ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WMTL3GiXh5Jy9y8N4m05fM5//PUxb+IZvG46u4T8RkbNBr0g3lL+mbP3BXnP3QabubDl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HVDZwrD7ofmPIfMaqcRaUWUs+nUTE1TC6L/cYayKot47hfBzswqxFpupdYIknIgHw8rlY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t6alEFU0qZV0xErLisF9wshgqwO3AZauFcR5ZqB1T9wzYdhwuxEX3N3DwGYAemqTzKhF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mEpNwGfgmcvdD12RcVX4iY4FHhJnTO8Cq9X53AJXFcTaFcuPqGhYC1ZL5yvluOY/bcf7D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cuIch5iCdfuCW0t8xxkbmF16P5K2ZKhdvuc1o3uNEsWLOcCOV7Upr/wCIVvTY16ubAF/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sDl63DpBanZ3H7J5CW1dOS+I1rNMpKTNtBuRAzXEJljRRviA5a51cMbIMuJZoo7Z5LK2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WvrGS7qpXMqRYsTPVDadWGC8xnAJq3cwNFHnbDaeCOhutT88xt9/JqHW0FmWIICflLzK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69qPJHW9dmoGLfm8S/PIhLQLzDMl8C6ZZWFFolvPiZnAr1MDC8bJhcB5Wi+ZS/heXmDaWc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ZUPCpUbBLvnT+wE0LVjCdVKEnEqBbrkPD9y6OSCiDCo9SqTuHiH7fxbLBN2J1r64IQl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pQ9ibaAP5Bvtk7CHNe1n1XUpGuM+2DOVGn2zYHANXlYU7uuyXB2Fan8/7BKKUOjWIV6DX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IuE5XAGKGWiJ8AjkZrxKC9+4ZGIlyifi7gNaCjQ6R/JB4MxQUF4B35jvRyGKxncHso2wU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M10z+bgW5YqEG93LCviAlqa1ur3HWLtZte4nfIpwi1FYMepUFolq9RUVgZG/Msp5K69z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LPqBOA3N3LKCzKU+ZUnxV36iJ8MY9bh4gIGwrMvqslPJLKseXUzgiuwtSojLDenMdGpa+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toxBY10QfCVV9x1QKwBzAGxtocXBlh3ml4/S4BM8y/8AUtKUm+IgXDMNr5iSAjhvcaIu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iEhVQqeVNxSKkyNssqsV6QgA9jYF+42sVdi/+4gzEAUkGXHs1Kqw5PUvNjBdTIkREwKq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NplETdHxCatV1cAwbM0w2GkNRMWJA7I6YRqryQZpYAogDhXWeYWO9e4Z+WoerZSEHyPq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t4Ks1LEryNxtLHxNBY3H6h2sKKX1L4WJP0itCZCV5S5NwsOrhpxGk6iUKr3Eu+zklrBo1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QkY1N4/SI2oxiXqz5lu0OLiUGFncsDSzEFejWmAeimGUHRLrEIhcxW+42mFovqaB8/mVg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1HVhwOGP8kA1Mf2LisO2r5JVmUnixz+SYnAlTMYviBXbe7rURi1DlVP6jn9LzazbDqCS9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rmA4sAfAIYQxWXEBSpLo1SqiZsbLFrJlrmOorrki5oQ5JcAWYReI2QMC1iPcRK3wXN3x2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VqbToFl/CdXwlLFIVs8Nxw4atWjzMMZlBdZGSdWeYljfM3oqsalVFU+GWh4NEuXdMg2HQ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QAFt6zFyC+ENaDWMvzDsW69gjFwUlGXQ9p+4qrXm+hE5/2ClyuAdQFf7EK53SPxmU2rpR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yqFg55D19QXMh1j5IDmyOPRmxc6XZ9QaTReTZq8kecFm5vycYjhUlKbdr9HMuselwbsD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5FVDlOXZo/BqMzHcKXF9mYk8XS3x0Y/MrYI4RxpD+omxKKqdUwGAG0xGMWlBtopDiFBKA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88QnrzMKzfLX1FDUYppTz3hiLvnFFqt9cEB6nwIFLFd/4iwE65iCNTVP4ZkIZvY+IaoFr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+pcA0AqJUiUf4jy0DY7iFNM1nBAAeeYy1wb8zlCuiYCAHbcs5pwWYljN53BnZNXIN/zM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XEJapb/AFKFMkOFi5QLhc0XpzPCvDNpwtROMRc5Yw32y7bm9Z8S/LPNwL43+J8vzLNY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yxpnc1n0R3fFzJmfI/zmHSZe4/EPFUGB64RCUZZithegxcRxMTNUZmRGKUkAey/5KFmc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HVYNv5nzC3uYB7hJwotR4tvg+Um2TKcyI21wfKzg7ml1nODKQEzXXGwBodjxDjQTl/O3F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Vqu3Wz6g0SnOAZV+IjZV+oSl19kA7NwiYDW4A0L7UzdEHNr9S7EciUjBFCcBav1qNW38w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2v8AqwPiLG5e/S/+SiW7IXY5ubJplrbxq+5Vmgamy8GUpYQC0vEuu7sisMv5SypJvODW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2Y+MOhfuBSpAErB56s/EFKlqD6qLIKcWXUQpgmRiZZxMkZdNS5UL1GFucKSreGC7iiPKi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bVGSqi0ckFJz2KqAVgFPiUMaKP3BQZwsgBYLY9MoKKNgrggDFk7Sntth9ooGy8PllqkU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QLeGVoQruBKG01CfZW3MEHdggfkWOLkueoACF/mCKM5P+y5BLc37SghGzxAjBcKSOTQdA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upX0orwZQUJihnAiJkr2+YIGjWSIsoi+KSbyaY5KoxDwOGs/MQhddq+XuPVykA2ETQYOM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AwH14rh9ESvuKyOzwvDwQAioYDRwSiJwUvhQLEXwtHmGaoM2wgMjTbBAYLxQcQgBk0sg0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htVWHEyJSuqjsK7nBSVMMQstgWI9w1N0c+QwcJk1mPoPkEOzGxvhgZwwpCxl5XiGwOKv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mMRNBphWWG7cnM2O4gLANnuNuyqW2RTrX8S7thHBeoh1sN+JYiGTzGSEED6wwK2UwNUY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PqFv/QjSVgpTm4KEIob2O1xEreuLjAoo3DcgXO4KF4QnFcsJFM/Vmf3FCKrEDuKiU7S5g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5XuBRZLfcvjVN3UI6I6mvcw8bJjICCN58wkIiqcUSiAerGRoueUCgtonZL7gqznNxfZQ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4avNwx2hC+QEy9otKGlNSjK9wN1NtTFK4OoidwVW4LmcFDgy7uJFskqagpUJVWKA9whbBo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HSvMwA6H1A0VsovqCK1wfMQ2+CEdjnd3GGuL+EpCIXd8wwS7E7rX5jJCq11be/mJxhgN3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2htqKpI3CvEepXZrR4lYekzCgmAK1NBREL+EqzTPOYmP5oRRewqjzAjnznEuSLZqCpQL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XklUyNA8QAoZZSKgbSoigKHMcRyG0MrApqUj2cvUEo0V3BKg4xfcAaODFOXuAD2gr2Shj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0JyL9EKh0Xhv/ItoEwM20xKvbUQBcniqieqnXFKu8XDjJWFgbUDae0IU0Lx3kii83nOz/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uFRWSrJzVxUJLwqDDW0EwAFX/e5ciVhiEIZnNTGxdDSVxGwXQdxxUY2EsBR4hHYb2ncR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mH4u6LGDuEkDYbuuBEVawXbWnoih4xqerdS0qOG2PifJxgdQlZ8R9qmEg6eBrbVjUdRh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OgVVf+CCG0ZOCP7hD3MWK1wHUB2CMkvlr2M3yqEBd/JaFrmNZ2BIMap5CJk68y22CdRv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4lDhYHqo55lUBhrfi4gPK90Fu7OfMrUwNdG1Crb55hpR5pFSvh3MA5loz4zDRhgmzCZCw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hGQ5rrjErl86xOLP6lnU6sK+eYZMnTCvPCUhM0gQLdMWvWDmvcz/AGxBXplvvaj5U/yAd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HjhM+oNq8ZI9E2dxhoGpjSLFuKLOWJRPGWEkobzt+oFA2v6meOSLQ5yKluIjSWMA34i8w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A+PEKZLaHdQCVpXbGtrRVNgDdXiOhccpkThvzHlRbEwaHoG4F2oveIrxs8Qih6hqozVm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j3/7hg3vFQKq9yqvBmDQ6TQRty3uot0GicVrEsiW39TWMSPP1E63Nh56mb/Ez/Jx4llub8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zUvmtal+X6moZT9xHHbZR3qYHZWT4R6eyDG9khaY+YryM/qkQBVt440XXSjXSbHiHqcU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7iPV0ZDseZ6nKAmK3Y8J0zbpEBSs8BmO8fUd0My/FYzz1Rr5gYC7T9w2D5o9xiLk9vv8A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AvwsMOCBtVP5hg+2uL6wIIFHawHhIBZiJXafr2cRmTsHN3XBxi09wRtLm3tTynK+ZbjiA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XrxBSwb5lZ5Yla51KtqsEXEIEaU0+36LY7RThSaJ/KuCoADKM+zLAqq3DIcndxKafuJ11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mKo6/mby+cQOdaqLd8zEZMzq1UvfIs+ggMRQKuILqGVNxjqoQEwLNoj3UFWCL8RBaFrqV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QaiDMpWYFU5MHWYtBohTulhhTFb7iQ5nYHFwWxA58Sz3clVH3sUcme4rc6GWZ0xVnuKig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VFkr7B/UYpWXrzCSkLkQe5SVfcLiKc/i0uVt34iSOAy+IGI6pdEYWKQz3ACXCsm4NAtfM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6Xf8SuZnKMwnJWoTc5gRBmP8hRuu4GcF24JWLe8zdtJZB9rREEa0cRCKRn8S82DNnV1Mv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XCQnTskJVUWV5/CXUUIB8h0kr+refE9QqOTHa+wnAdsvLQsbDdH4FHxGSZ6dR6pBOv8A6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huOyVI0zAeLJhelp5iG6W/csiaURe/PUIWf+pakRTbyU12igXV4iWqrFJG3Mcp2U7PEY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AJF692IjPzwZ8CxKDgKANQg4BMItn7wR+ivqCr/5EWgtYro7i3QXgKlhqLZ1kjBLUB4Zz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FugMJSYjov4FYMktgjsFteZWShgcQ+YWluwIxSoWkAJMb9Qzph4qG0CVx4gAJS8dwEAo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WEDoD/2JNqYKzGKRbX8oBHPr/UVhZveLIBSbc3EZfp3NEEJaHKpcI5D2eonRxWrwZl9F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QFKxiE1g7NM1P4HFe/mIAUavOAEzvSrgDVS4klV/PMbTSUPMMSMbdKR8KG4v1EZo/SpQ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5ovDiCCwF4vUCFRGGo4/dWGAYCpQbrESTsCUkA5avzMTbdtgTVAbN3FXuLoNRhyO/PDKK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nMyLZY7ZiQByc3ONHfWCcANjcU54EaWItpzFHYsstjCAEdxAXlI0Bqyus/8Akt5hVsM7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GkoViCi5tl1N0EspNRQ6oNQ4ocPuFpHhiFsyUt7hCW1qoVy6FfuWo02yk2q3qF209B3BQ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SRCXN8RrZhM0Q0VLVp6Ieli2+YaCDgQO60fiFnlFdDdYyLJXaRfp5mid0sBsDlqHJaFR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W0CjQaCIWmAPyMNZoLcjWPuWuZx01KLGgxRDKwuRvO8wsSjcQ2iC+LHYwqWAAWImZVgE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OSq+oisusWCTL8mkMNRrUUqqyMQlrsLKeNrQZlg+h06JVXv5qBcVKiu8l1YFESS61Yl2C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80DLyKeIzFCgz21XzDgU8Fna1BVgFGa5GeXHiG6CXZsgrR73HLEttBlDsjQEkUuKFH4i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700pKxRoEsW67OY1ZgtApfUbxeBSd1e8lRSkqKc/+whReCaTQ+YOYqR2xo/ED0XyW7Ozl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21zHAwtgCOYVOtFt8tBfuMgqee4cvNXKnqRoDVnK7eovdN3WircU+4XEWssn44lwiex69x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8N3EWWbaA5qBGE1gpOW71CgfDCzLL8FKrV8v3BQVaEdUn8mTmxXmtPTDZWKfyP5H9X6su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yh8h+OYiixdEW7b2Qcqq2yzwEOY7TRll2Et3NE92LwzSTCBfNcUY1bz3BURdx0BAoply4l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ErAoz6ils1bMZpe4qRwXV1cNoTyMp14gQq+ycgh8a7zNPjmZ/+zqfqDjLicK6t+iN0dSs3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3Kx8Tq4aupxW/wCQwNcQxzSSlC+Xql/iJvGt/iYeM/RBl8kFM5WAVFTyLcJsyP4QVkzi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0jFqhMo/tv5R6jYc4RTtqP5mCKcSfENydkg+MhGoJLVDflWDooc26dOb9y8g8ou+D4lao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ueKY/NS5hG3K1Z5p9Q5QMIRfYkLEUtwq1cHkMS5UqW9z3BRs1NMWtD+AMTRcUHJE5Wx5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44iKyI88Z7f5SywJ5VPL3sW86MRx0AqDAFsB1iUHy0fqGavIwSmsamba65lOOeIBBUdJ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6jijkSaOb8zimQcgT5ZZLzT8kLh63DY4bDqXSqwV36Y7EW1B7jmuBdOsbiWVi9ssVLlsc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aYl5dHAOJaQzBhW5W2PKFHbKXR3UdTGeHKWEt7hk5dTZpzBmBuiXL8jbqCVYRDdfMc0q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iBvdgrDUdcMkb3GkrW/KG+AsfEcXlB5GotCUZEdmQtkWqeYwChq2ZQVIb4HdE0UBlrZBo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R4uEc1deqiSQTuoUmDk8TadGLgCbOKm6MnmFaV9IwAFPMyLGmoRQDQMMguiUL6fIUR2K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xE106nmjae/kMZp+mmbb1j1nxLtiCIhoJocVG8IwGK7zWD534g6pwR35GZkwAr5/7C65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U2li+J1E4uIUOi3xEqGn8SkS8xug6Jiu6FtddxWWe8iRu7KsJ5fxGoF0kBl+HJ0LHuAS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5lcy26H2v5slVOtZYlSBsqGOXQPzLtJzn9cwmBZarllpapGxWg6FcQxa5h7Yt05rwI9mk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9EsoxafKS+sm74Ydq1vFmoACsGF/EwGm6H5hIDRyS4HhNx0X0dzFIHFXAbt0F1EoWE4u5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y08mfxEJXRDQIF22xlZT2grRDXXn7qAwXZ4lLpGkATUrJxUDkOZYHtNwb4cYeQhyQEsG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qz/JbtG9YHYy4gIA8lJfElTQTZIr7f7K1oGR0y4RRlyWWUi1y+oo0pwaIZWNaBgOpRc1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G0AYGUoZcowka7rmCKFzPFcQCoTCWdfCnRKSNjCx76K7gOuQCuOImp5DxKAxDLAFFHzO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uC6t1axDITg6lB24B4jNLY+5bpGhTW4zE42VEutCFvVZx1Gsdji+pTE5dQlMmtRLWSRHE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QC8MKN8REskE28ZITrd8GNyyGwCvGWJCB/8AErkxSWzKxKV6lJvDMUoYRfqZy3XETr1u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/qRLQ0Mx5K1bUFNoDScq1/8AJe1tbL4FDrZqXYCpezv4mKAw2uqHwW/cA3Wmz9IAQs11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5zm6r8fmELmL4bl9GtGADJpeNyo9Yy0yp1Q6MSzqGFw2QQIDZY46liVNCRvCtGOIbU6EO1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S2w10TMipRsos38RCKBhBef9CHwI1GtpHkMHqGTmvVBk8U9Zh9wi7/iG8GNk5dDuYS4fH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NlEGVPBbMIwW/QMAYb3wIjQWW3vKFnnCGeUFhy9auQu1fzLerJmtj5CwkxgLFVbt1gqi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HuV2JElPBMalA127Y5o9XHQavW2rwsdUpUbnYb+4hrJsaOX9lAISKGGU70dtb4Zjw9IwL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PHGSPJDF5mY5zyDCB/aeqyNMrK5vOIbagAUDslneXMfCO4F6uUWunOnSWcxUSSn8j/s9E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wAPF4AHiM/iq0C/shIjh5IyNcvcf6A0bG0wIa/Kv9i3+gM+COF18wj/3mEXB1xBzW7p/Y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wsIWbC6ZRgal6iCmmVKEq5jDYrgfJcPpcWjNTlVWP2y7ZwNPmZBpj5JnSMBXWPBMCWXcL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yYtgrzKSnfup9ITvznMCudQgd6jgGt/U4rPioYy3XcHaUbrq36meDPcpU2UkNWX/kKzn7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fPOlme/iZHWdMxfr+ExZ6fsn4H6JUgyjMT85cHnKKB5slaB1J5nfLK/xis6vUb8jfqVU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hddS0R9FwJzXzFHmWObe5iYe4srCMzBrzBo6KaDTTJ9PmXAaXTd66fHxL8LDJEt7pfKv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RfErUBuzczNhUOjrxRgVOK524b9MEm8GBfBEfA19EV1PsZZGYM7fV6u5kmr5gvnBuoA7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ghwceplu7iGQ1EoxR7lFlZYhc2Yv6iGLKoiR7VDljF7gRKqn5ZYycuyfiU8LCLxu8rcNu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moNVKr1UdKR5c4mS6Nj1C89KGsz1lKplVXwDEEWmcLsjEShrBg6JsXFBWZ8I1dQmqqov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+mB9AGW5QtQ2DxA4bdcQchyWK7lUL4a4YssKw210kA+maeiLVNo2+WXgcU6mGDggqd3s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M2laqKqlhwkq3qqniN3NQJyRYzyvRLijmTp3F3GbsESiZgpCFgBM9sGo/wBiLwi0EmsP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iFtt54aaHu4dLAAJ2UGXiKBlKIdlMPBNJsYeLvDg8NA+HyxSqwhw6DleGFcGErHSnP7m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WJ8QAXzyifFqqvEcQVpS9ypwaINxC+o0qq4wdkog+/EFcxaz0E4vzsmqZVFXkafJGx8BP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tFvaMVDUSN3IAM8DWSyGSovEu8DmnR4PMCYG1viX+YmWMQXbmUTZ/lBTmqL9wVhTN9QD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2QxFI4DiYCBuCyDVV+pZXJd7qPVyqqlRGqqWity+HgMtyk4uNDhJlhvogDyebzDF2ODcQ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EKlS6l3yXR+425A5n6qXFKTK8O4KZoKs1UVJTKyyvUUoRxgc1MpKweohTVaLYPuZcHPu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k8xQzrq9My1a35lVcCrSKmy45oabgNrWlUsAgKt/Dd/iMA4Bw+IiYMt2hvjKLK7MwbaX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VYDlwhH1KNy6aPRcwEpWKOpwdd4viMpxazOaYhmzTk8RLcuadwl0DeY6oTWJjTYNMqDD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IRQDpKlHfRq4ojyxupRhFRS8czuEclxXc1jTjEaSNpbbmpQaByzCSsj7uLqB2cQgkr+IO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hx4iWWSjmXaBpyu4SQFq4RYyVYjcKBRKuBloNsqWycfJKdgIh5irm937mSSgX65jNwqpF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NaTFl2C7fUwABSZom0gupUx0HPczIyWZ5h/qCInKh8xFnAI+b/YlkiNzFUXEvz5UC8nv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3t86lV1ZR4b1AoPI+yJY0VdYdn2V9QKc3K/+XChSL4xA0ANYPk3FbiWqKC4B5NjUUGji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+Y7JrZ4i1RNsI2jni2iX0uhMXYyv7svYnj1cTHwqmNa5iDYBBSDIGN3LT2Wxp69/7GRAL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LngLbLEoPqq6VjqwlSMF2xbbiBdUSGaxgNZl9lAbHpOBb9QeW/nwD+wRAwcj6xGVK1S0O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zeGuGcUeDCwgOgpUylyzTMslIXDNDRG1V/YhOYhKw4cfmCfwSAqYdL1NqwBVWNKdQvYAD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Q7xGNqaoiV5yspJNLhHLI0XHFkcEiOKrU4xzEINN5bvtlBE6Yxdrx5jMSqcdZSN1XmZ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l3BEeFX5XMwloNSOcdxq/J3WESNMTBWjed5oozmYgUPUI+HJm56n/ANz+x9ZSPhOUpcfA/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1mAe0V/shBQT+ypsAwkFk9HagA2sFWmC4XV5jerOS7I4m81USFRTXELK1TIrLRADfmY4Fa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jVybyR3YjohTVIeoik0ug4iLTPUGDzVwhvptBlsgq9M0VNaz8Q2N/MMVq/M43k/ETPh7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F6g5+Wa1Gp6fRLvqbK34g0/FTNT71mMLwfEcmlmQcS7ltn7SWXsn5il3pR+ESXMtKr1LU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nGCvEE3VLclqw+oKj1h0TI+7hVQe6/qGKBwsfqCJU6tfyNYZzafyYB96YN25v/pjGjCu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X9MKfjv9RgWXpP3LS7Xj/sBZeN0MyRxpQ/5NoPS/kHur4vCLyPBgS+6vfyfSILG6Pp/3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spkYCejFHPuwsXrnhn9j/wCKIlCuQfyJngkMlps6zFRxcXyWzP8A+SvI+J8Opk8Z/wDz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yWpMd561Mx8/iJR0/ywAKDTcw7dhaHO4RRRFo4oaaLMLcRMKgtYu4tUCgV3QQCl7GoZW2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T64mWgHkmH23KdRWSsaJcuaaFMxkRQMU1Mg6C7ZVDFtxptxePLKkIlYdwBXNjzKvF0C5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IlZlkuywp2y6aE6PuBk5lepfho2PlmYZYXDDQSewGYF01zlYM69QAp+I5FxuFuBi0sKU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EQa9NPmN6VN26P8A2EaSZp1EnbptgL5IF+DxF6VcBxEwVLYwTjZUSjvGKjdwRp/8mazM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+0gY1dmOI2qMBbiNg9Cxm41Dwyq2gXCc5W+GzzMBRQsVANZUqA4bHREBFq+EwPNOYjEA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YlKO3V8c/EbaFmETJ7g5+oL3uF43XFRL24rfzPpfd1cIOyNLueBgkg8cXC91+5by3bIU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sVxUQhKpdbZqCDa8zW0lI3SYsXB+4lmwVVdyhKkuZidNF8QYAcLli+oLE9xUpJh1vOGG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4craW5AXSsxE6FYDDxmWuGGGRIdLbQEWC0sHcvcIs1giFbXJYIwEZkOOsxqUsAF+syiBH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AKPHT3KXgqzE352zwaiBROb3KcrVzHKzTkQbUlbUpL8zAGaL01ArupsqtRSUo51cS1UN4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K9YMwAYvINx2WEbYOPcAqoMN2DBI2sNLBXCmRhyYlGDzBpUtIo24h4OzY/MZFdJYCoF40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o5DuBGGYL1GQwQzToqOvXzjcWNB6I0BaQ/N8qJs0ZDxMySnGeJhFLxI1M8uSwhJAlPUQN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ujmKS7FLlsSyXl8Ss902C8+JoGWMSsWraf1CLGRFc5lCVLxCmGOrzlbTJb5Y9ltsBW/J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MlMT6bA1ud0GBlwMGqHcKhu6s8ZlhfILAAWFolxGVDCENoIwmm7vdwnkObjKbOMeIoxy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MQHUBR45lauKVC4LHt9sw1jl/sca6foH+w2c2j6UVQXRXp3AuzmB0jlWJMICVHhcN5PD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P3KFnYqtthGigYIG6OYE+EdQDQR0vrIXGUriotTVKkPqd8llcnqEmXOA0/JDCbYboi+y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dSkoGT3/AOe2aRSBbO3j4iacLYW1ijmu2FlMEs0P7+kpgN/TKy0bAC3SEvEudIGsIhRTy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pG4BrLRZOKgWMH4PD27jhhjbsZQXwO1COKPV7imQcPp2nPgmh7bdfeRJeAXP0IJBtfBO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DHA7xlfb9CVOkClZvTffFZhWZRDlC293csRNMQ0IoaUuHuYV3dHFDhL7v9R8+FvvLx6j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2i3FuKiKhCfB6YzliMQQVwlnDFMOxbmXik2OBIVCJoRvyjSnGheZtb6xBTdApMg3dhd6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LHc3fKhurGEKsLfZQ/mBKq4M5d1XMD2srYMPl8XMZDyNjhe40Btte7BKrcH6CUM4D2hE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i70PzLO0M4Ge0LLCREEOTpi557E6ZXsO0uVStpzLjYRgwWu0S68bRgZVpyW1FrUyXBbD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lm0PJKVUPWYJFshEXLmO/qoW46iMWgRUeOIfif9XE/wBlZ8GIO66meN9Tlc7OLZ+pfHkmo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iaLMzOW46xXx/wDmwuDSHHUdnmYKV7qQoCXBZ4R7knlJU3KLYrOK4g679Ar/AFGjTgdF2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svcF0CCA4svaT1yYP5GOW8VNyrt4WPkTumv8xMULoL9wYxX/ANajyvjCf2KjY+F/sTb+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3yXNMz0+f9Q4oVzt/Ec05/xxNcToH8hVC+VHNfkivfGW1+Kmyx8xug54xAwhwqWuAQq5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zcSNuOcQgJT/AFWWjxDSNlRME2pyy1McRbawQ/BP1GBW0jvdoZQTz9wgP/NyrHwrwQrN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4qZMcwr4VVP6lbYbA25hWAAKv1B4bDLzHeajzD5svQbnpkDTAnUF8h3DCEw9HqMsWFdy2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6BWCAeBwm5gYOu0MC0H5uYqqAwdzBXJgUUsbTUG4l54mEaBx3CUyYB2aiU+FfsgZAFaltC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BSPx1DBUAPMTN1cJotSi2VzqCaBNEdYZMDGmGjHuDEYaBzBtlWbl4FRoxEjhssIBmhrxc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uJnrOm7oWc02+mIcxQ3AkQDC4C9wDoYBYfcMANQrvbzAUm2jBDnA0VLg06G+zuV+gJH5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UqDiqRt1q+JxcDaemXgowZ7lEWDk1Nc8xW2qIUSqXAdNXFbUyV+bJ71DqQOE+XfzLKwu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RzFp/zDHQ/VQrpseLLzAD8+RMivAZhXBQCrlg8EY5yrbiNDIff7ggkDiZXAbocxsGt1Ha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aKKXl4Bc579gN0zJQs2uHxKHEXK2PUOg7PiI1xo9QmihYdqkqoOSm7eCO8v1gX4Hc7kD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ucCKcKSiCAOAWMa5O2yHlYaKi8VGqXwScrsQyHL/AJEQbhDG+j1KhBpSuJhAsGYum6cH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IXuUkUd9pcFRBV8ztNarkmJWE+Dn7ga9qKiTMnlZYqzV1GhQWKY6AoHD2JZRoWntLALX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dSUxCUtLMosJspZnLrAYlORdXDtrkNXDFm7CQdjDWGURuUpfxLoMlNkGg+2WK8FOLlIC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FwgzlRx7m+xRmCgtFY0ECHG755uCbQglCgUIDNqxzfcp+xiuYpEwx+ZW2sNOYtIlN+otK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6mHNx8I9ttA3f/My2xYziuZ8FDxBkK23qKDdZLj8BaDxKZdracxybBnh9yiO7ZLYGQDv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a7Sl1KIFqo13UJTIBRcGDUzVSql6PzDSXRr4qUTp23dUypkNB8StKBjHLOrg6xTArf4pV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Aegf9lSW170eQuLzzUE/LLGvc2mHDgjgspGrpC/xBTK9z5RVC8r6OLf5AWAsHga6gnWsN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3fYqpuMW7MsrU6zVfxGqDhV2Pklz5EPsHmXcUha1XoxEPHNXz18wFQPLlXtcrGw2BvKP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CZOZdd2tSGVe2FZmQjk6jLrZNZs7iSoAG1Rk/O+ohHMpRyWGNsRUs/VKtz1eWG96Xoh+UV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v4jJghDE20163H6qKBwrlJegS01T8jHWE3oE9myZTzodmYyym4TuV20q+oI0BxSHkgYt1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vWFN0GPOZjDaXZVmpTSgvibbhTRTsbO49qwu6h5DxACCy7O8f5KFh0FnbKBkIk0gZOWcx4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6iwW4ByWmKuBak0omrQwtgB8sNRNU0q7EdaIC0NVqpVN6zcXE7sd9l/Iac76mUBO+bg0Q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ZwKtywL0QARKwZCxP+zEVKq22O3tblvwHReeNeBYUMVQNJich03woiEeWfmboUvdBHGT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JC6VVvcFXJVarcSXtkzUaIGJbzKEBZQmSMQ0cl8RMoW5uFSxi6cyyXAw+DA1qq8x9IVp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cPIbeSXYquIsLDB8qEK5cpg4MOd+p5+MQ32+P/wq27shmDX7g36lb7q7uDx/5Pb5lsb2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3MX/2ouJ13p4h1XmGKqUz8wG19mGXofolWlIkzf8A2Rdm4LtulOqYrXYf5ITfGR+EvVvx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gMulPw0kMlkLPw0PzMnTQafJETn7gO1+55UWafbCNhemCV+yCu6uMyw4fKw4fmRd3b2G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l/wmTvO/8Iszff8AnGQI8v8AyHi/f+f/AObxfFt3RI1bk6X+y8CPr/2WVFQkuK5zwSiZs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8ykPM8m3qWXdZljLHbqObqmIueX6m14gFXrUWDwuK1/1cuvxSVuw6iCzNf3HXTevuJBVn5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hofTArwG7hGCn8IlwW9rmbwGK0iKuSmNgxd1psW0o2xawN7uo4LoWHmIq0eWuIKE+U3G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6ibEC3lUJqr4XUr6vQeIWQoRAKxGYa4M1F3mVBTZQD7QEGwysp40FHmKBdE4EdXGmUvi5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/UBoux6mZLeEOpzklxGgDYNzCtrKVPGM6P3FmL7h5flVga21TSXse0vVQtVF7YkBWu6Go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WgLoUyr2ASoDas3KyaKtZ3XXimEcVNViVgUI47jKj/H1HZaRh9ICyxYU2z9yzCKnzE5V1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8xJ4YEtUgteQVeLaZR/o3d0hQscvO0A+nEfhX8d+zTGG6GoDybJhswvkfEcaAcAYxBtQbW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uAMo/JEgWCFMG6JsrL6hh+BC1KbXjmYripU2XqD2pajY4TzLggckaSMIIenUx7CWPxMd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ZVZz6lgAnhohDJVQaIcuDjxFlJSHcaE7YcEnVnfrcc6DBVemB6No+vEyQ8hlj8M5G5Wc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RMq2w/Mpqq+rlgBUBjSnbiuZqDGWAty544hMJZh3AJZlWS6iZJQgIUZ4hxgORUEBJjA0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xTE5Kx6eo0kECxJEANeCxFcEI3XUqB2BMvmCOFXm4oxnB2ijZuMbIgqqYHmVaIUQq4Es3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UjiHC+TliHYD1SxaulRd51MiC+bKRO9hp6lm6WIMrlaAvPmBNNWl1CE8CWVoJX1MWlcf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CM1xFIdpSpGUjV11HqbbfD4jcRr9tIgStmFnkCXaNDdc5gbYRlOoi/KBejqLCt0B47go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61B06R+4aAFhVShUqvhErpcukxCzvm4dkaV5lzVoOiBpLc18StALi+p3qEDysRU22Z8Q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vRKjzR/Euo8KhaGviHnRVZQl3zm88yoEQRHN02Hk1LSi2zb1HeAJtAwP3ZExVlY2JVw7M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7nMCZkuMolP0jBlUEnQHaXAMANzjFSmUtwFs8RBgsCKr2w3NBci/yY4+X3eWPcFknPnN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a13ECWIAio823Z3E1WoIpb4B9QFYXVsecQjgJbJ6lUnaEbr/IorTYwDk6VcwU6ngst9pHX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XhfQQKekBseUZdBGgoOVeiMJLQJyBpjlXuTxKua4Bu61kmQ+7WXyrUPTMjIwhEESXW1vy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X9wxnID2zRLpBK4W/pUjXMtBn4ym4QXqShc1wu6DuCA4XNA2NvLq2CGbr21/svyxwBLZj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iHLCvY5hep0NgCqGsX5h4SOramnHkz5hwUwgThLhtPzHCrbK+l4aIwkoQOK538xnLIjRV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FJ7gggZobbwz9EHpFnz/AO/xG8lQghdbP+xEGwKodi59S5gl4NjniM8er7X+RIGXI81p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/EXGqjvAxjTa+9xRep27Zm9QrjxAT0LajVpFSwBo66hVF4edMJTwPVzEpkKeorRUEA4A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1Z+YyI8kCq4kmBVtSi9tcw3TX5uDlL+5XgfYQ3ZnGGrGpszFbZxTLlv0QDhhjc2eLmEdNx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4XeMQ4xPqcY1KxCr51iGQaz3MR/9JXYPI/SK3en6Ibe56f8AqzPHuUP1+Y4fWbfsgINE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3IC+B+qy+CbiqXby4Pm2VAEa6HwQRSnXEVbfKL+tB3i5nOA+JyP52I1CanufMODNQF0YCq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0atPMC59ETvdgJ8uT3qVTeRmoF9/EZoNyuTeQv8AxzLiBxKuEtbFRh2l+TUDraOMPyT3g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uJ1qXI+T+BiiFGXPdELTbNxM+cqfcgt5MdS2raqNNMU7lDU/OKhl3nkZjFM1uDQRql/Jc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OfkYa8K+6gXGi+GyhXmYZmFczj3Bs5avJc2BnX7laVMVOcSxXW3QUMYhmLCteJmCh4ocw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kPUoQtEMLi2axPI3h/UoUEtPuEixFRRVgPMFFyO+Y92qk4iO8CV3AtKI2+CJJexyaqFp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BiBy9riLY8k7tO5OcItOoUVuT1oVxLcQeomLFhzMGdrWAXZc+oBtB5MVFGjQeIDY+kbx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KAwqrywvKSzedRtqpLnSPwX8IU3JyLlfmUUOOoZDxEBzCattWwGx84+JmDglcF+NGvUZI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1bDkqu00RSaigG3xLEKhdrzEytLJ8x7itptq5fyCfoIyaWOyZUnoiHbX0Q4euF7lZXwYi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inVsGtCr9RqjUuOry2+5ugpFHTWzwkpHO1acfC0iGLLls5g84LeaZtpCVuDczBlp6JbV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4JciAlEOInKQJaUIFWl3cVA0jTzAiC9KP1Dg2px7idRRnPNzERCzi4sxgnzMwslLr1Ctr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ZdMY2p7rFymVYdMIbX7lOOy4fRnlM6AGiGzzLHtnkqJTSqEKsLa5S1sWeOpTY3aihSne1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I68C4IyDBa9Q3cvJ45hqAgsEZYFtepvyI8mC1uw/EORQZXnIcXABCoXA+Y+Kp9K1U2E7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56lYYrceR/kRY5EcAC7cy+Z4BkeyCQ0aMIzamGtxEhc+5gK1NXiWMnIll+UbAuu9JYaC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O2Ky2pZSNIKyrupUAbumUBzLuor1efDUNfABOjuBWFVU4WVpjLniAVd8jmYqVMEtYCoD4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Hh7SUBtSFEwhikXNM6J8REVrVjQgqqSl3fiGim85biG45j0GRG1MElK04G9zAtql3l8Rj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BXeJnm0OccTHFDUPMzUrNWQgC8/bMdKucSpfnuV23ZGAafwSwapWsddwzDVBBXl4fcUqN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SU+2HoZj3QwEGqXyhCIaFvw4/THU96Fd370xy5lDEpTxuZkqDYDTmMOMTqA2kO2ATQP8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HLA1QVo1ru/xMMyghwcq4iTfHf4HaO/ytYU6qbbeQUpVc3Eakgu101pPMSCDQvZlvXqVY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/MHRUCrcL843LdNclJwfPJiAPVLYwmceIdSilNI+ZXAg2ta9xvYbuuR1hgCg5dWilfCI9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2eCcSW6SazTJu2alIFfB4G1Y2BjWYl0cfOZV9zpsuSJFHXw8y+EC2xq+oDAVllR1LpBzS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PNYb7k4cP3MZfLaae1lphQDkBR+CAGKWXFPEvBFyCF0n1HziG7RL+ASmr2BqI7yuzqLh/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8IvehR/SJzEFZb/sJAGqZhsHYAgbFZgKAy8F3FkIVRXLweYmuwS2f4eoDqDjLLA9NG+S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fiYmgwA4FUfVQFsChfK3iCyxxGbK+2KkyLgTSYc00S9mUh03PtA3Ban2sMMKBstf8qOOW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iAMBCoF0RQCBVLWYKNNniGVZQb+IkXghausxDLORPLTiJSub57oCFZ1KlaBljgVniItAb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tLXaQtHuq/szBhi2UuUPioTQYB+4ZDmpdrvxPOu5+5n1Ofc3/wCy2pQMtrm3THVdys9Tg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jrqVu7WN4tGdpXXud9TlG/FcRJjpohkxjl9Jwf+VCvmmBkmZTGeRCmPs/JDXeaxgp6MAc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vKcraxt3uHzOIcLZHjGXNJkp6aBgKEKtJ1PO/dyqxAYKP1L8cyOGWHyC3lgQA+BFoA0ED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MBACK18XwIkLtVCewaOw+Qw2xrhvxnB+PbMDmz7hW6+Jzk4VlSxVW6xETcVa3N+LqT46f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5LvnpmrJ5PYnCaR1DEbWRxN4yxEDVwx5PMNViuWck/wDs6MVWJRYRGsDRr2QYVi4Vefcy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9FGWN1WBo4w4jwMANJUWepS3FgDiyjN8dwpZqxmGCHSl15mAYtoStj4tscEKtVPJHmwe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I9Y1w8yvNki2U39wd5SA2MtQAaM9xg/ggAedRW6HJAzQwttx6FQc0JL5GxQYZjyWrbAf8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rVfqF2VWyPx5fEVEYFEZwjCOVYeUwvOYXF7alkpz4jlBG6jIFF11Ct9sOphTCLTo9+JV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BXf0c15jrLzpLr0AikKytghv4ofLKIvDU8S64IJ0Xu4UZYA7XEEzBQe03/s8sRApJ8V8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sgibW78QsD58Es0lrSoEG0pe6i2CtybRdkKm94CY+/uKi9eiUJQ/moNQxEahw8JRsUrsl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8I1fZASR02gwHUFEDNJ0N3pIhQdnapCuFXXBHfAGZsBfzmHKCuAizvNjlg4xC6YmIp0sU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EfIG1E1JvVbjCLJgEqbRZIy1AIoMt5UMephqAw2gmQHzHdihOJgS2lXwixby8Qiw1mCb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bfEKAHmY6FTTMgctDJ64gxUTkRSooYtIwoXhDiM3cwDXl2xHKBqIDk7IQKQxSKLhpJWb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AQt5TAuzMYGyzY1F0xrA/wAhqG2pV7l1acO/iER0tXZzKkCZszid0GdRzaVhyiMW1s6zL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8hAiD9RIAJffUCE0s0TKEEZfXuBX5BliRkHBiFL+qu4ywDgdQe6PoEwgqm66jj7iuGDyG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7jBS+FdTMAOd5iMxJd3EwlBW+LgWJi7GIuAjHVzBAdwvcdxACmgLgje6ZP4mAAoGKrGFF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UsEACO6dRgHDGZXR2r4hR6rSCgSxz0kJA1hibFAT8QnFlthiX/m0cy9yitgxZmsIDhgQV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yhi7i6fiEA4pQtrO4bb+5Uj/sRfSTTdrXVL2fuMuwEcLw/TDSw5TVN7iwrLJgMjNUMShS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hSUwK/Fygqc1mxhPW5U2RFAtsZSnrQD8xBlFtr2QvSAXcvWWvMpCG2MvrtFN5KgYTvqO+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2ReJdJwdXOZgOJDl+ZnlENHFp/YafClkp5PMsuLgweSeHqKigOTmtfcXhoUU9Vv5j9Jeo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Vsg8MtlFYCylOLzUrKBewGxp9zTBO9fJTjuJhXcC/wAmZfAWijDgc43cUZPocA5mMwxT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rG6j9VM8AKQDVcRgghUVZPeA+ItpqwkVro0B8XK+9viOXkH/AJKgqOI2uDGoWcK5Kqvbq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whm0hzadeIVAZawCgutwiKhuE6LOXEsmawlByHKFDxuPY6iP2QJXgSO1xb+YFTtIHC217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bkriJCw0OzsQr5IMiG6deRmUAgkbLr4gD8soasfnEGFsHLKtga6lhN8IKPEINk/Dp4DJs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WjWHf3G+ZdPFzU5TaeFb9VKIshp8Syd8XOJm9JUdIMEuKwhmjcrdIY+pbXAl1ACtq6Yw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djzGYgp+5TKxvM3squbniV+Yg8QoC0HUWxZnlhuwxzNAO5bi0lg2Xh5g+ccwekvzNVuV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FxoJnK/uDe4vV+JYMR/kcRKrF9YjpLzDGA8QSq5OJreYBRpz/wDgLQz/APKXPtzn7jqq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up0MgNC3eqL/kWvrU5P4XDNyrmS8zjcpNMQYu8JAf4r45V/j7yzDmU1QXqxfqWdJTMSID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u13i+W2fdxE/M2tWq9z8TYtj+1iSgFLRdUac1t8GZqiAZ6Q0R9e9xWVmP48R4XK+k2ICDg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4fCeGHNvuNmvzHsHE1mQLi7RxEvTczk8CHSxgPB+k/wBlAL/MyNLnuCYdqZ8y0GjjzO+f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FP2TfzFBdr3PezPsD91CX3JnxBQuMA7aYKB2I8t+4UMOGp9xGO0rwSgEWR8YihOSklDe7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y3d8QbzMPqWu6aZkAswXUqYWs9kA5ac1ogkA3B78xhPgkA5BHERXG5O4rVs5eo2mth8w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oOmUB40EbOWWX1COb/4Rh/0ZINAvCAlarWtsMxPi5oFoQZXf6mW7rUZ2bsqAbJlR5jvF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FkCeMAj0t0eUiAIU9XTy86QiJc6nXBYL8mPbfmMbcNMuvOx8XNPKcnPz1CGxTDepzFUWbW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/qSCCGXs2yx5VY98baR4ZZrXzBhCHMAXZ7fMRCFHMTHtq/iWKeXuFgqhuOgU5SGP1utQR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75OJfqW1UEatWAKcItO+QfiCEFo0P4c+BPMNlge12xoMorTKRm0YDnl0dx28IYv2p44PE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RORqGK2RX2e4gVi0tWIY9ZO+YitUZj9a0m7jbVtOg1LK0hgPxLwc1uuowr2MELS3Oauclo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5SBA0BiZJXB+YdlI3KXUHuoTg45ZsaIF2rgLADZO4szLXFKx6iSaEQjK5a3FVamBKuG0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F1DBJsQvQHansiukUbvEBKGqgm3tPCcqZBf0gCwSJ1HaDBeJVO1XaJyA8zEjtIvW69wl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N7ZoYUiky2QWnCrQiG9lY5hVAdrr8Tw7BMm0AxUaQXSMpE2fENZIbUoZQeIjh16Rl+A7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QtSGVWo9CjXwxF8S0NPmZwMIhAc3GL5zLplp4uPZUCvuOWr4vUHGHC+vMsOJUTtZS3/C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dC2R01ZmWfIa1HhyZXeFSkpLirqBghUs7f5L6LvpAexaRjFp3UTQF6oxUsBVYUgAyNnL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I8rvuETvL+IFXoi427uay/MBZrgNXepcORSTPeA8bipQUxKlIC7u1izdODflgivNo/NR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ugFfEuFbwwdxw2fEar6wLcuVUBo7Fh7e5DPycK+MwTlyNnRlPFSoAhaq7Rr7+pmRUO1V0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CmMSIz4+Y2PQorb8xsGrjtOibQYEc6puZSaJfgJbKs8fcoLuVCxlx9j4SWwVcOQgbpQV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Lz4j41T+QHOeYJ6NsBCP5DZCN0I8wAEg+l7PMxeCZDw5c4hm9Fznzj8R0ToNQPmjF1Qv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JLfURKOlpQyq0/cTNEAJbd4uCmuqxsW8Be63EdLl5VN66Mpcws2KNLe5ewUIBRZ2L1rbL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YD5nJ8GX1I15Iai2VGwOs7r3LoWJZDeYer1RIHLkjXiYCK6b8wTyZnnGAJerhVhBUBCleL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A2uKeyKVOIW9rtnfzE84FNvoSj5lZYZlKYotF4hNQEMRmqBzhzcel6hnimEYUXNnLyVd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qdrUY0lwsulZRnm0YDHJBXwL3KZrNWl/VsANLzU3HlamSqKbqruUjt1hvAT/7af8A0jKc3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9G3zF8APUTjuhMAJrRAQVsLma9RRCFdOVX1GR0czUgM6jgyqwVEBymnWcV2vxmUC1eJmt9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dYoPMSocvz6m0DDTW5QZKW6gSxmZo6unp+YXfictccsNfz/83t1LTRr3K/KkHF/cVy69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MaSc3nP4l5eiVWy5quPM+KvUPPzL1VlgcHLr9P8A8Ks07zMA/wCagXTER4B/GVJuweSw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9Qule4DCiUOY/YieysBz1FEK9roaSczFqZmh4YAJ9p8QywNy7UKebAPF3EWJ5ZrnJgHW9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hD2KM+ZSbpCwefMxvB7jlqBwmuQYB+LlMRJDpacIVR4hzVJVs7P0OeYqrNdTNQdeoQsle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96W0kwHV1DqVtyfQ7haBmXLZnlYQpIZ/EbGAv1GCeF9J/kc+ZfqiiPPV1UwAoxat8/csx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pKVMj+5s5+dTSLq6qBH6/BUFqcShZaJT4qMipqHHlCCrWn3EqN2enWZo7wEjUItkeopr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qGxJqTNHzGrm3tleAPEwpYaydwCV8kINswS0GGnmBWaDNkQpehvmpaN3INMpS2mi2Obt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2bmllO64YKrjs9RqAoo5IwbFAfJMbpvqDrLr5gUUilFogrXBLzwwSz1kevMa3AtvmUvMB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rrruIGUSsS7mI5F78v6ihfhyEllwh9MoVVCb7P0kEOq7R6enwzHojoD7P7Eg5VRfzP4lQK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hWYTvTf8YJQQUdQ0TZ0kMjn8Mq0cw2OjBrKBaRsBHTxBtWHzGm+P5wsVrsihZFxDgplR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iUAHbR4O2Z7KLUAfTAX9g3h3MPrERjVNQekZznvaL4upkwaki+3mLscULLlm5UQBb0wDC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PlYXzUjJNBixZbg23mJQ3QYR3BZQUZ2ZvTEaHZGfEQLEtiXZ5rhIBTZg5ySxYzTUYpS7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OIhLMSgZgAErEaYfki9blyr+ISjl7m+N1qUgobiVoPaM9DwwDQFo79RggLJcRKaiNHKE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Y7NtXiLGgTL3FxNYeo5F5KYhcqi2GprEpuVGvgeZYoFJcrC8c1FlroOPiJQBJfLd6jCQ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OdPmUCo8kRYHOIdMW1/IYYXSipiA2EYhcFMtZKAFMJeiCAg24E59IUzbxC4FGlfxg2F4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vhDiFKF1UziFzXmOwwzYb8S1qo0qABBZKFNHW4tUrN4lmokpXA8yo3pstdkR62bK8RUAB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brMr1A1Ye1cSh1gBXWcIsLYXBFrVL0IL7mLizGUIRyeIgomxstiCzSMlva2IWQbhfoiE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zKAtFT9y9ZCvuYvFEKlrZm2vuIyMime4r20ZhhoGT93O6E/uJsKlPaglluobMoXPxLfe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VrMQSgxk4GIl5uw7cx2K3c+mBolq4rC8XCvII3OmP38SjYOgwqAaKcAHuCBCg5uzxGBg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cskQgGrys6iXbQKtPiGD1/TSH28tFCh2MfUHUgoh2de4QQJbXH0lSkjC7+bmeAUhQPb4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EspvB7jBUOLOFz3DNobNsxElixlE9jNoNljVRXIsyxbG+uyjXojRWs+wrF1tm4MyX2GQ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tuAme7xBirIB5EcL5U9XGJcFrU1RumviXcFWnHmGq6hLEXKoilsA3quYhOClYttarD8R1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Lybr3L3zAAaMGAcuJQ36lTxxR7Z0pime6W9RKIiknA5F8ZY7ZDseN7k8VMkKTSD3/GoeD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epRpEsNcoYvEMzkPpX8M3AaagwY41BjfMWOoraS05ZlFxmMhgsI+9S/EZqjAezmsRgkL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gzU1QEviKJtZVKAH1B4s4aAsD2fmAit7FWhmdq0Z8hUXBfjCllf4As7dH+IQvywlGaKs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RpZZiDQuXxGyQ6buIFVUbqMKCCLTYual0HVjggUDSU+UzMwaYAWop1FV3yZ5iKNqaxFe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hiqCCwbvK6qKIV1PoAhnbUAsz9wx88zNt7ldhc/bD7mzqLizeLnErGvqVceMfUrX1POp7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8+pjfMAPjzzHQhsz6SoW2/wANIh2CxDswurgKfV9TaJrd/wCMMjuv4Tdqy6ml3K34rmCRH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oZzVEOgfWHK7fEOgQA2BYYgDxAPKy2eFPpKB13lWi+KfmEvW1hHMOUrTA2cU+t9y+Bos2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GuyFDDl19ECpd8GJOELXffiPL4otd1W/yjmcU6eEiYi9x+9WCNIuq83CgagmhyfcvHKt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ymke4wxJZkKh9/5LSJWobClP2iP0H1EB0D7tf8gNYvMs8kcwcvBCio+LQdRONHbMDdf5l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ayox0sBPxHV2TXuNQltBXmAgCwY4l1Cy6qxVMMDkGsNcLCmDFxBrJtIddYcSgY51HdF2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+4Z3khL3l2mJM2JctmEKAHExm2d1zKy3wO5gJNMjANFgFLAbrU58QjMKo3dxSNRR/UTMr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q/UutsSgHm+IhbFUgvkgNCPyjGlv10wEbhLw4uW3D+pUBeXEsBbOTMz4jZjCmo4DSnqy4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PDEAFhMiv0ZTaOFeBuODNReMP2z8oRgpgTrwS/S1geEYcDtlZj7P0VLkTerPY8eSyILAr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FuME60m7PTpmdaSLyhDpgoxpjAFqxxrzBR1ldMqpytT6RhDF4do1Q1+xHpRerlBl/pPCV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BuHh0Z2zge1x9xzqzF6438VEQuC7o2ZNoLBh+yVro6CsmqeLcPmovCUweKlWwSiEA3jUD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WEE7R7q1cBLNTzREOuB6iCjsdRtCWZoGdCcyhgp9xlthaAQOUMFzbPP+pSsqZ9IEHfED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eBxniIhyBqAw3xHaoFsjxphhHO1mPKFe2JffNbjcCy4XBhcRiC4G4FoEKDS7mDFuKhoDt5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zxARLyWwlHiq6joCVtf8TbbfzLOdQChlZMLGjFjeGKZlnGOocrA46jlNK/kz6FK/MqAY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XxuUwquTzErJFZSzUVtIZK3EVxovYlDcNh3BZ9pSDVzXTKIaG7m5sJQV0oZ+5qSrYpvx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as9xjOEpshVmhQNRE0RLilv6IUwxtPMQnhy9Axahorg5mneLohJqijcToFHF9lQAC8yL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3KmVXuMLHiph3EiZYsXXzHYJ0BzCWKmfESo6lJcNN0GaI2QYGtF4JYDAQfqUNXpgUGLAm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zOItuLZitJfklUv0SrGwqWabsAIrlvlB9K/ctJosnRQxi5xAoCaxw7HiXXw2izx1QhFpA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aZDWYSFzSUZ4I1KBcjKFdGYtzZGAVryzKiBt7hSqDmhjmMEiDjR+YRE29wOKIeh3AWmv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JKpoMDLg4gEhdLt7A5+IVqWKIfDv4hRyeQ8ShX1Dm8db4W/cQvdVAoBETgku617aiHBq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sb5VH0LYUb4D9SqSftbW8D2OYtomgKE2noxK4zm2JvepUeWaLeobR0BBcBNpq97jnFIP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Aw8iLn8yrzi2o5fBvmW6qeuC3BpfLVQgg7DBjN1+JZVM4V2c5WQSeQ1GsAH2zOhRw7hy+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1QH1EEVsFn/xBooNQAQDtUIpUsNKt4plXZ4bwvkxjMoR2KDV1e47F9zoWo5pyO8xfQglmU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ZdkC0yTO/URtmCiOl8mBMJXs6s8WdwR6lWlkT1i89xVNknBQfC9/MoalKwDgPbETHqyw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xMpgvIa+JfLd/sl+wo82n8RLun9xCMqPfGCBGlRXgloDcFEUgcSwjiBHrCxplTQVdwXQ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aIHiAtVdafE2M2rj5f8A8MAWaYctcQKQHDEwPLu+4UtKLzLBHGwmAvLMmggNV1R9RdfXU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eM4gl7/sHGL+WY4r5gv8A7OOJ9kil3xFvLmYvGzqOm/xHZDLEoTHqLu+J8/JOu+JbzNfn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qCT/Ke4SAPeCNHUxRimloP7AZIxYRXFKZPYiTn1mHvcHk2dR5D3HQ3eadP1ErwWLz6IHt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ZjAIsAUA4Dglgy0KwdiS3sJql3XheqSFOkWNmzTXxcsACLqk4XiY9XZVjjPSMnXqDk9fc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6HasyceuVIUult1Gg6cR8r60cXDSL1xAKdTvGIVN14X2RXZNoeIG32xFg4Tj6E3Kqst8FE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gyVT++f/AMavuMbdlE8K5LfVX/sMIU0zEKxGl8+JvNcZ8QrrMqtmjidzNGvMVK1u4Sjq5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h9D/ACX1WB5JXOgqfqK7yBlxEq8/+kUzVpjAFHglxYWaYbLw0SPLQLKEwkwKYH0l08DC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09SrADQYhCRVvPE1NxHm5V+q3cBgpnJcXkLV14iKAMVOiDjHKX31GiBjZYwUbLhYPiYQpb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ba1Np2h4xAEbw/CWhQOZSAolmGb41cFpw6iKHbmA6BQgBS1pqoSfFOCI2AUUagR1VV6XN8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gnRvkmcRBEdSvBVg9pKrjQToCKx9GRzmLolV3FQM02yzgr6z/wCz+oqYC0gWynNoGOYD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X4i4TaSxiyjnC3/HxF6y0FB55IEWDhuosuYuqNhzwxcNRT1UG4B0DSS7By18okcHbOSQ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BhxV5t+5UcGTAtDwXfiUcEh1USgUch1VXmgnzG0Ek8KG+xA5LWdMSpUitzpswhuLUBLKW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EFHgQmCjbjENqWZ8QFpm2XdsUsLY8IrClqZuCBoMgTVwNeY8Jq0SyoVg/aMgAMXmWVeMU3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9MJoKL3BNNtHHEBIFXFsKzOuYFQ2+cyzV5mYNOEIaTLZHFuuJoRIB0++oDyTFxoXclTWC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3+IqEAcjdS1XBF58x09leajExpmAmgXHXA/qLSxF0cEeEWZ3nMz8QFoS4YAmAwpI/aXg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P4P8AsdnJjUWFmoy0rRuCmXN1xMBE5Ql+Zqu5Yo3ZbPDFghfhD1MfxGzliHNZneREhSN8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NkMFTVOY0LA0TFOHXMc8GyXF5cfUNyq2iGIxYgcNgbMVEIc5StIyx6jDUuhWpVA2OAuU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fP0n/AKgWZeJv5OszZrT3cC2wqW8YrYFzVN7hO6NEMBvEDIFtXcKJdloRVKB/qBCrbUoGc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7mc7lHuMdp4QZWzhfcJUyBpPuIfUq5sYhvPTR+SVPG/5RYqAUcJ185PmMDABWhaj7WPM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1BJc3qsoa+ZookJZeCjxqZT0LnV0D4/2IzCiQu9bOokTaYQ1crQEejeeJTpF0oLw3uvEP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I/TouWSt0hfqLlwl0PoaqNYlQBQd1kZkZG8eWH+QyYl2QPaXHJLYKV+JQ2t4Sse4AgsFK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suz3jU18C3JdZoldjScXnEvsA2Y6OXo+YgxhUExVT+wAmAZnt2eiYjpOGjWL4iWuFSHg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d3GyEXFvKQtGShfBCpWCvXZSnyZXhoGjgAyes34jMl0Rdlk+7ahAbVm5DbtWviNwqIAF9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2waNNv1NxuRmiLDWq/czEtXeehESMAGRSnV6hcce0TIh81ZKj7Q4qWtZOvEQKBVKIsxr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neTtvPUaa9gJoidozV4Zldf4nEhsvjzGGqHgXIrfGPeY1YpsKByLqio8SxTB7bi13NSZ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cDtnZ6lVRj6JRdfErepvhxv3GJKCilu4CZs+3/5jsWLT+YOEfsEfyCRSL3zZH2VevRPa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qG1eJhbgZE2RDozHw3MbRjTErmR5h2F6xFD7E/iVOFuyDsb6iHRvkg4iWOwikbGdM9xe4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lROD7lH234lqKi+IPxMc5PMPf/wAmZm9xHiY1zA3Uw+GiYeRh4lYajp37hrXzOPPUXFTu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zHqFDnUAna3n+MzFjFv5RWlU1V8xZY8Y/XmaYlA8hkSgINGLIX+YkbkjzLG3Ao+hEUj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tjFryZq4ZZ8uDbAOAK1LAMoechtsbi2Fy1SwE9QLgVJ5kDjdDrzqD3TZqNj2OMb5jkegIn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2UEeth05ups1bN+gRYX3MuWy5Ogt9rAqZe0ijnrI+plwrn7OJgY2XyL/37iPt5m7tzxMJ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7VFzZ3MFrPUGchDPNHxSai7f6RPQR1UKq1YqYb+NzsVS8y8LxEKl318zfnEeI5t5tOQf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7hXEX9Igrqx+IsmcP2gAtpksJ4Z8T+BAEpxjErmOBUvcbAsNkXKu1lVienATJBjIYESwGN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6ma5MgSgSttElxy3RyQmc7ARm1LshelO+Uato+xAWhKv1HTsGMVBw2kWIDgH1CCvn9EWV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7fUQKA9TIRAIgK9tSioLuuI4XQUEzpF0q2/UMdoADFfyBmGr6JFQk3yVt9uzjZLBNjVE/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/pGnh5GIFC/1KC18qPUFYw3C/D3fQjmnxLzEFllqh4t+I8aCFjEk2MOz55+QlV6NW/MQP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RvqZq4bkaAejnVQYaehCz9eKxAqCGdYkio48cy6Or8c5zBckd8S9LkNVHwFIXkYgRqva4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Ws0yDpMJLKs2fxkwHHJGbEEgGWtWDQOWNWLG+I6a6p7YAUcjM6AajVgVgb1Ee6DDL5yF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JgeRo0zCVq1r3MQtmkaC4VClB5ymkP3BSDS7hnFSmuYlAYw1HBw7HfxEEqcXLyhLl2Q25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4grUPcFRwwrcOphvTLDkYoDKEBu5jCihzAK49Tiz1LtZpvEILBGIqgOCARBd1Li8NNdy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wyQTcuuoY2dvCOUuQabiJVQ2StAY8dzGhTy1NmhsJbceedq/kqqrrbUe/S/0gSjVkbHY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mmoNxDIzNVB4JrS5ZmXYKzxA2oW0sJwK3xKFSN1cqiHQ1HWDKvtmGDQl/mWtaG7eY1Au7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VErIJ/cEXdmGWVj4iaJFOZY/8RKJsHqGARDV9Rwzlx1LQ6YL28Q2F7qnmUKosQYlsaNLN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EDrSuu4JB7nY9LLVQoLer8QgHJoYh9GEtLsbACgukNHNuX2OSmVNd2vxB6gHzHCGV6uZ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xiIwWrlgKMCv8mXAHD3iAzcQHRZB4HKTBpRDUA1K2ti579TPbbcMj+pS0ZVMUwG6Sy/X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a+IvHkB3eNeZi27x3kPJHUllRt9y5LKeRBJRWN+bmNKWu2sOGsQrVowm4VMPhKgAqw5D1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5RPEzbUZ2KOdwyjAuuTqDg5ZAyAZFZdVjqCKVVOu1RDtqY3SlR0CsWFKOpjUCZ5XPpF1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7gqrxN4DTz6g3DiWLXabjS4X3jUDlyudwJ6toAwvZyufUBohUqzteDzApDMlNxJlLtt3B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8uY/6QDmLDW2Cxjz8waWL0c+nnmGy5Ww6b9n6g3nYVLVdvRM4wt/CIwSkDgBsH8poiWMm0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eFCdVvuNv/lRs+bvI8N4WbE+TIu91bHKNJCp3nSXBlWDQGkjZd5GHmg7lOMHENFlBs9P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i+k95YuY8lVqH3/5GqW1aeonga0EbFXrirTGIZan5jVFAZC1piz5pX5iUiJ7GFBw5Ja2n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ZnUUKlot4IBkJq3JCy2t8xQLZzEAm+QeYF1gxvGGFwl4SpYUTDQ8PMMU5FxEKLT0g0A6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Y2vJq0pQZW+iATLys0/Z9Rc8eZYViGDHLjG5xUAvPvcumuWXrEec/+wUflxHirxNDEa4/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eSiGvnmb/APlwL9TPqGWvO48PmKjB/wDTH5BfzK3zvqYeD9OfTfETgLooTn4P8Jeqq3B9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LZfp5iUvf6j3HTmGf1Iovt7l4OI+tw+ecwFAPqLZ0GVvAeY7IJyX0hr68wjeFn8cHFnde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Acn/ADMasgcgp8xwK21HyGY/4BNiYRiCZcPXl5BwN1Oe/RaHY8HnliFy3EFoN3SX6pL7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GZ7jdRLeo+hmW1ZgfbUKdLYdCi+ryrpIKtN/sQG9vid0546hGhK6gS+ri58Rwpp5sl5HH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zpxUeHdxp2XfIJ0wF9w2Br9CbzwEsw6P6lHA/EwgrdpzX6lq5gxnEShq5CGDmWhXiX+l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0VcEQCsngihHGM2wK1H0lnoYMtxddAB3MwMJYyhqWGIlKZ423NhWWPEVMWlVeZxUMI/k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0FZpDZLALmdd4ibAr+EVcO5+5Rgsz28EBMJQSlrFtVMiFVs5mKQH/AAS8BQREI9nlgiJH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HMKDorKo7/wA/UWwBD89wB5a1idu76fDAz88Yp4R4RyPEF88Virh8eT50yulcOY2ht479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rL8Q8o3+ReV9xMdbDzAqQoGpe1rEAmuQf8DIxX80KBgRt5QcEzV7m4GOkxHK2zMDZIPz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eWoyagWwFMiBN2cnqBi41Bjuj+7dk5ed9kIlRsbenR9y+x/wIi3TqiGqZY6XwcHBKAA5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NtVSBTYtPUCw7rDzGZCbA5lZHA4GJuC3HzGGRKJfmDTbTXEYwdhdwiOIxQzLcGQu2YYdC9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RSCMktfr90sFr4IKcwX+yNWSXtxeGUSlsA4apiSshKaF+IFjmKvVqUuzpjW0Do5YclTS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CqkX9xkwtp5EDyWYt5lGMro5mFUPUuUorNXK222GsRyNk7xB3UlQ0ZDXEaldNn6jJ5GB3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1DF6XMc2EDEO7/gEcbW8urY7HEuiwDvmIDGVHp8jZCX8mvMvK4r3K02DAkzAjQL4I/CH2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tUCjil9w8dFDuM4dutS34yF4eYYqzW4NVV3mWGiy73CvQSZJgEDJYKdwjsoG7ZFafkR9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ACy4p0NhZxlilqDnWpVVL0e4IvxXqKMY5gDGvcoMkozLhwhxMp1eMxLAsGZhtCaN3+lh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vruMsFUQ85jK6A+omm7s+YRqUAqczEMUtithMYc2ppl1kSYI5uj7guO6/wDvUpzH9EM75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OSFd6ht1dmh/DZTMgAPgVdecTCbYirjWjafVQcAqyqPlbrwuYADawQeTZrUxKHaFuM0p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WBn8wXXGycTkcWYaLsCAfxF0KI5V9SmRkdp6lheWlNQgTacVLLzk29y9LiBiJVEha2+wr8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922xvjVcXh4/AESC56mWXgv5qhyHYTF5sFPm4CrC1g3wGpXbpVAYiytopmXoYde3knN6T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R4ZqMHSgQk3rm/wjsxSrSrJv2LXmKDuPC57eq4iSC4U0pP8AIcNY78Snxw0BPB3D9t7e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Qmm6n1slLI7sMBJy9Z5iZVo5D5C/UIUzsr7Vm/MCiNstysfZbsUim24E5ZvK1MgMsy842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C5KzDWvDeeo4W9NAREwvJRxAc1DMTZCyI6NRsDC6ZWql0asYGAwh+Wn+Rqixquotlp7E5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+mx057lfRGA2bP/sXluTessW65ME9Rh//AF2/sHQo3zBAOBTy/wBEQFu0X8cR+AFEvCZA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/ESQXA+ZQJy2xlcXqpcOjeKigcGjMPkrYxKyTYMuy0H7UqvQZlz5NsC2w9Qcrm9y2BdvES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rWllLqv+zLy89TNhj3HieiaXdsv68RM94zPjU9rhVF58x13DXNd/uW5smkr1KbNWH3M3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4nqYp6NSrzX3C+r/AJOLeccX1LH7tMv+rM6eZgZ4frEqQo1lH7goOU4ONnD/AHDq7/RKN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13+hSHZXmK+YIDUEL3aZgtTqsCEYsOL+vkYCOCLZL59cPz9EJhdhtO2yvcFdsV2IEZpW/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CWksFrUTowl0rwvY+ojwYb+8E5c4i5zLtvF9y9cXBycJAIjWq4QvTpmI/Sa5fc9idxQ6q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Ag9QEpZqah7R9PWDK0mGAoBQGs8Tj8/jULA7Q3iALyE2Wrd58RCttbXhmxnxZxNU3Aht3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UuF03yViIowB+SLTacr+ozj9w8RfbH5lXhYyTS4zKTdePEAAQ6eYTW6CQlwZFMumB1QaPc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gJVKrqNu4DOIAGXemMgks2wQgKYyfmWmWsuu46V4wsLCxZDNDhnt8SzlA3ScwE0vCYiB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XqYbQlKnUT1g3KLlBI8UMEdpU4iVhnuYqy+iIeFgmSp2WfcVAWi2O5hKOxGF02eXs/4j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Kat2mmDK6zmjkFv4iodUVE8/k4eSJeBXUCA5Xea6I6XyI2R02Of7gGmjXs8HyFfmEE0Yl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9WhGpU3fiMTYgyrKKFO0lFS30wA4zkhsHQ0+CLlA+TSQkhk57Zl7ATZHZh1LiDMURYPJX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b2r+KlTSvEqRqjiFYEUrbDSVUoaQAp83uMxtgUQmdAC+I8BVGV53PuL1+YVsQ1L47br0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8O3MLOT0QJN78osNNBcTI2tkyH3HEGHJeu6iq9DAMaHnV5zKgbVFi87/EscyOzUsNbIVn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NUc1FaKw2zeMVcFug4l0qC0hogtAxLRDeMKKlAZKFMCgFwdg3t2iCmAFlf8A5Hu0KEf3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pkfKN9HJpvMBQbCxKbqNYeowVgLRpilabgLYFsWvRDBsteNEWg5f5gwm9XoiZCy+moDBc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lOXkmwAvyTUghmERVl7gltOMkFmgqYckSl5X5jYEquOZRlHGJrpXEdGihWefEKDC60ePE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ZhbIyipg+uoaMc8dQ13mHUqYqHdS+LYuuLjYWGBzUNCwAWz9kNUFmkHYSplBA/7zA9tu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Clq16ImNQ4lFbu8EesFV1uYW8+CBAyQhdKjkzqGg0NBE15dYjINE21EwNV9ROgunj6Zm5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ZDW86X9wBQBV1EhZARiG1oSx0YEdBu1/MIuUMv2EGPngqK9N6NP5maEnMjc4dc1cQ8jAi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8sgKriL6iqCtufxB+QGrxtsPqUABdK/S7/MvPxAAHOv5MHyeJtaL1KRqYNB8znshwI9dU7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ZQ4L58QIqjZHIESEO9nMS0MJmBC6A+zuM2GNzKbtgBSEQV3Q7dyoCOkRXzmV5cozfDqJ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OfC/9ZTgLLAD2P7imkcoU+AG8x8UcSbRqxtZDwos8TxL69uIbTgwUXRFuTgttdkqwtmt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TIS40XLoP9YUcRaPtTF02PItP8QdmbCvPN6PpAAgq6DYacUGaK8xXpbRh5PxdwOGza4RI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BC3uj1EhSuNLqmjgjoTBmTSaTV3CoaCI2Nc49cQLDBEOTd3KLzpZZaoz8x5QAmGhuu6g1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AosCwHIi+CD0WpY+BujFPl6hu2Jmd0GGilapvbxLcJoG/UJ+yzxgxGylTS5YmYMD8GIKu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qnuC0QLfcdvopBANTSsRqZmmO5upe3zKSFIQrA8RcX+SKKq1kmKt6pl8gy5hxdl/Ec5o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Ku4BM0ZlEMKxrpd5UlSkPuK3vYPuYYhrVzPDcqndPU0vM58T2vzGCxeG6lP+s1i8RNFv9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/UqnGJSrnx+Zd6LjrN4/EoLfdzJV4X5nx8HxH/R7Y6woNOPNxlawXRlur5Tn42/SC6e5K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0G/PD72fUQQuqL8gMVns1fbcbgLaLPxnxKwMaN/bt+YBbmU23A3siYIF2DxAMgKBHkce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7XT/AK5y3V9VVXKjOebWc3qXrvzH9ZnwkSsH/sMytKp/R5kJmDAGR2oR9KRoUHP+OHKj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oF5Vvk3LAUA0FoA0S4KqinJx+yg4xuODFt89QrWL5nZHAq6vUWC3cRZYFB8ygDcJdBqO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hn65+YF1nAX6jsTVYjUutm6ziUBCkIcZMaYxiuJ9rshwCrqAirZZDSgXY7gYeG14hIgDj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8xIiG3HLKkeJ8zbF1QXMaQwdRigaHzNhCMnUyAmWTOOIWIrZGajWI+bKFRbB7hhvwsY9YW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sdxDyS9sCsVFSLmKJx5iRMvKKKwd+JQaHRKYxvbGwxXcAqLuWIZqHD2SnqMUbg6YxReWt0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p2QJCp1Ho/19wo3rQjL0MP3MPPbmXClQOmIXc3zuXweJ1Q2xWU1cDkI+4ZorGFBunhY1F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Kx3LUVrV1mKHQZ+IWgdpaIGQDq0qxd9eI6oyhwGi8HmI4M8Fh4TDKKHQmExY+iz8xAleJ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KWMBsCYgJ1GpeVDLXcsYaeIyS4EUcVEbA+H1DaMF1cCaFDUt5B6kYw5Lsx4IaUu6h2/FF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GqSjqpxBasUjACkNUENEtB4OYAWFM9fMOgjalh/JcKAtsw2QOChWYPmf6gL1pzUBT5hsl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bF/MMB1hK8xgW4c1DBGADq4sqDth2LU+YPsVAMN7mwavPUQJsFF/HohUyzJtviKpvxy81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nbWP5KCFtuZfEYhSrSql6tUO5bklePEVBVRWIqANWv8AJWBKBowYjXBhS6pw+a/9xUjM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oXpiK0xz1MwlYu4hFocD3A1XBmMyXiEC9quIjdFZGAarWpWFhWPcvepplKpOyYwEdCSpq9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K8Wl8ymzrIggdFdswG+gNHiZJcFc8wGQXV0ZWzK2jCxWyiszYFoOYxQtTl1DKFBRihbC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+PQ/kNUNLNRiyTk7jCm++Z34LuFhxfFS7gTOOZd2i+JioMZolDl3+jMV6GRLTe24qzwmY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L0+phOcfqwP4uDgkQO1/THjuro3FQ3oTNByDHuNH8Ix7bJ9QD3dX5vFMrQ/qcW4KFlMz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swEhmpjC48SuzNv5uW2DL9KxVBkb1hzXRt8QvmpZtM+nimowBVukOgJW4FQcXe3zGFmNFj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oPUsHnvOSvFQOBesDFLnTgLX4mqmUU/JAnGt/wC6wfMDChUhHiyecsGB3FNeXe9s2Lyy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nyK6u4B99HnEQoEob2P8AIiBpuz/iWqllJx4ToLZdQ0wDoeq53MaLgiW4WZK2rDiynXMq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ykFirBQ+BM4QwO7mBXLJ3iWqj0BuwLpKgfm8XMsvOKtMM3inhjHmXmN7ndhx5uoZxV3mmz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sUzf1RduWUOtjPgFSnM9hpfM0UIqsul2rmIhBCkHdKbWrnDxzb7wKNBVteJS/7QgYHxuJ2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nq49VR5l7gQCrFlJg1Z9uJdBxH6hfCWfJFPthaTt+YRGWCbz3FUMtAtlxrhqtFlAfxjbw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GL8wwSPF1/JqDC6GxNBJ8cEdYaVCNgXSrJmleUaFkIVOnERDxM8L6lEqCmcNJqHFR7oO5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0HMaXkrqX7Y4ZgowTAAwiDWgcMVFzDVIKqvqHk9z1DZA8Qv4hrP3Oz9RwumDAPD+45M08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3FvjnuZHIXA+o4up39Q6Px/+LXv5jCa6PmY8Hd/xxHaf8WxWepfl1/jD4C4noWs8ogZB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LaZe+IMPjgH8wN2ev+wfnc/5AS4gGNF/xzMHb9t/Z+Ri/wCmG49yWs9R/wAn4Xh/kZwft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KK0EAHUhqaztPTLaEGP+NjyT8RD/ANh3y6P7Kqr6cKMBHyRvw4h3eCcxPxASgBFbv5nIG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MV5vwywVNWGGswRc0nBMhAw3M4BnGZmAYuQztgUM1NblX5UKjaDfow05srn2xwjVfyT5k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ACtnuXNAHDRUsmnn3OURSohkrGGEvD4SypB4lQOZaEGFcobEtYaiq0aUsimUQ5qiMThq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3U0blGwth5RZfsqy/+S0blAaAi0YG74m53muoqbkstlRkgauCwWANfMWYcnNQ5Yr9pZfT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JWSl7WHbyeXqC3m1y7Uo2vmNVfgWUoMp7eZQ9M2Ld/5CdurMDQUl6fCwJhCqKUgbzeUY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j4lmFlYCD9MWrhwfuNfEQSxVTT2mz6gBa4YkVtG6CWANC4BPQoyiX21aAhhM25bdsVv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6wI3zmJTRGEyqZVZbL4qUBaX7JlYpTZXJKhORyj3bLyhiBGAq+Mlk4FQGiVUETFOn4l6Y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BdmSFK7sjBd2bhkLM02ygcro8BL2Lt7qETyHwrE2rlaKYyetz/JXbYDFi9TGGF6a8BEc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FMIQJIVaf7MoFHXceBaBpjqZpzEs5GMWVvmoIdtfTKWI7Ajv/huM3UMPUoLzwOplKqO4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hoXvzAK9jBpDI8yvY4AyMEBcgw35qW9tte4dg6TzErZbklIg2u+oCXYEryIhEbO/EMsen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XohajDsjoGACrLOt9AO1laCD5Q1ucqXUMOIqdF/AgoChNsMBFrvRYlkFfkzdCuZeqqmW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3kvmGi4GaSDsUfUQsc78Q021vFwriCziWdb4pcwuTas8kbHDd6iDVwVfMHHfkisF7K4gB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YpgMN1eZnYUHUUFU3Eb0TfruVjBK/GPSlKdj4muVMvM2HEJqGKJoiDb/ADoJhHTuYaw8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HklGgsi2AljClyPEN7NsLi4hG8lryRoMGcMaHgD3MDCFahhjj+iUQqmi+cTFEFL4GGHMw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1Tspiq/hM67SWHdXKAci/EomBD9BhVDC+NUDzzcyByCz2z+QLJWf4tHoFGphQwfJWyVR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eYM9gs16TuIar96/COaAwQsbX4iWoBnEWcHyyraT8QIQfRi+4GOQ2Bs8LdQ1SFWKf6j9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OACjvonHI2DayVLhwaLlltGHGyKGi7LhgDRXDAcXDusczILGsjLkaL+ajlDziXkLVzLC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GupSiqhjG68xO5ZthqsIQmAlmgV84ai9Q0GnAPY3vzF65f6jhvtI0TRW0h/xVS/t7FEt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hcWnQvxti9TgTnZi/JKKHXsVCvZmNJD9ZX7KPzKJTCjLxUFQ0iL/AC6IoBieKpoGYSgC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RrscU/wDRg5hE2Z1BUtJu9j8TKtGEg6WKhSKEkFrlxuHyEtxYS+u4h+mhQd/VRBPZZbR5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KeRGSFI2AnPwfiDlItgzll8QDOnjgl2F0SUUW281CcL4Yibsm3kqUomIEADhT4OJ3H25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5zxmX165WUENVEGds7YhI2viAUt33BFmxUQQMGVh6nBDQH2QuhocQWzK+IaMGIowvuVr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qVZTq6ioM1GUq8yzYtxxPm0fOJo8kK8k3RP+xBvm50FV5na98R1Ds879xaus53HCc+pi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bmcefENXLeJmU8GOvL+uOE4/MMqP+mMYGf8AJg+JxDSVav5nhCirLHBADgth/wApQhc//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qKxX0oGxFpC/BAcuFo+DV/cIr2Qf2cZfiQF8kf8AsTtHsa/kiwQ8NX2RPVlaC5E37l0l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3D5RECxcqaD55hVo+H+IKrDWf1os2QchftlLi+MCIWGQ2IYaxD7hTEmBV+5hgZEt92eH8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Slb1aFv5GOAWwWFBt5WEExZfhmbZyyxZt8xwLmrDL5i67qdLaP3FdlI1fcqADWhJlyu5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Ho/5Midn5mEYaim0TENoTgD9TgNljfzBThoX1BshAfB7lYpTnuY2BalOJafsqVbarYSqB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1gSkCsxTABp7llBolJAJFGPwxbkI4p6l4RT/AMQYXT3AMOq6jKclauoG644vctkxlV0R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izk1iPQK4DumWAlhxK2u1XPEUtquzD6jLLwVzLiivDgQQO8h9agg8slcED8sRqJm4l0KH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iY0lfhz84YXQMdgC+U/hEixsyJ8xWsl1W+L/AMJYR8l7U/gw2naCD3WmNAZoJbyCn5je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j9TtI7VPLMdbNF0Cigv8ASOwtN7eIyK1PhEUFOcRA0J063GGo9TJaILFVvsOK8TVBJQH4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oTz9w5wO/huzzBE9zdlMLGNrReyteD3Rl0yYpVvnW4+DxHu7jzErfAtqLMAxCuJuoSq4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LKhKgcUSllSgvfmEtIIo9wQQfY+4oVKvEHnxlPUIrnLmb74QFKpVlv3DWbNTPWA4huXY6l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l5yhTXgIqtwL9IjwMyp0eJQcGYAAtQrLyO5nQKqIlUh5HE3RLeOoKW9lu2DE7L8+oYJRo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0OSMI5gIQQKr8RDG3WpkJjq/cSelQe5a1VOoNQKD5QlCTeWJatt3VB4ImERCliLEbpIGh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7MvolGQXjDREW7Ja7WJUJhCzzFQlYhm7C89GIm7vMViquUssYKFtStgolwWMwYQQhCkQ4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c9Q0VHqAWzh8xiiL37gpajA9MrVMbjY6PDEO5BLBxbDQ1dx6jYasDgEq68W8dr+ol5mw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YxEAw3mWWtnbPEIqS3ccboNQo7xuXmzgMAFqHMFIxXjETnmuJUN02tYwHIMQHBLlyF5p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vRmKiBS5gvGwCoT2hR8zNB7WbpRYr4gX0K+VghYkrPhHQL0F/U5C2GY6ZpQNWgH6lbOfy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+IXwT9tg6WAf98zFqkphlAaoXLKCUiHN4o1HqJgwt4r3AjiUU3BDZcioWsvMFwNAL/27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CnMRp9Sar1KHoSDhiiRcVdj9x7G3kKqEkZFbZU4io3jJRFC6X5xio8AqHxKvbiBEyKpdS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sB0FetTRvmGgspsZQog6qcEQZIA8Gy65SCBAdbsjy5vPUXF8Qyc6+JeRFbVL71Ax7EmL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GV8EO8pYOSs6hnMYtiGY8eE/7cxpozQUzfllAYBdS7wPN8yopRS3tn5r9Rl9b3KMF/M3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SWAlAPB+kSsw9w3Y0euJhwWuT+mAdlOgMD3UzjEbtPFftHRNWSthDKPiV4rCwz0KvaRY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LgXzBiiWt/gq4N2RFIMZeMvUBSoxUVa7i8uahWOBrhZNS209WlxfgzEABJ2M7pl8y+DX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iTbvRcAa/wC5jYURjoQHwQewaB35hadHoz8QuBHlHBEdy22AVbxLc0PMyLlxiFAvqplX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OzrCD9zTZZgzqZsmPWZ5HXELmtvUPt1mJVsZ/MrsAvmZGnKYFmu43bVvM3K658Q4/wBm3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zKr4l93fUr5nCP5fqHN0L9sd6onjUvtj/AMQxz4hnHxc44P7N+oeJRWvGJccO4wv5/XBA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/AIssMsxVwUXAfjL0tzcVOFgsfOMHO/MCMXlDDxeb3PJXsPLqD7UKfFqj7YlELKsl7Bfz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ZbLvD4e86FT1NGqkdzz5Rxhx3MuGXSqXZhgzjcTmmghX5l1S1dehefiNVhFXn6i7zLU7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iZsirf7DBVBk2f8AvFBQsCX6Ytl/EQeZWUj5lrxWPc2jPz/jKtAHO+oYyvPUH5ll7fEa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MeGZbvuNw51M73JSWQuCcIX0Q0Yf+iHAxW+SCyN+fiFk5m3uBMmC44VuKYFczdBJaQAB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RncWQTA3jiPKL/1Hco1K3yxadRtUXvTCQwFe2bgEymKCgbWEU9UTJ5Wa6jGsIs8QDSRs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LyI57GahKabqZeuKqaHmWNiqbXcAnkWt8QNYadQFVQw6iNLiX7m3h1Lofcdws0KaiGQG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4HBRhHHGlyG5XS5Mw41AWG+yWOFY1e1eYl2XviFvjsnSAq/MCF3ejyaTwjCQy8QHl5PSQ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1cJuiBkbG4mxuLiF2Mpp9gMQDBAHWcxkKAUErKlwVcBrVpfLLaY1NmZYShNsty/UtFP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1MwRo5MWur4iwxvC2wnFjruBiYcEBBVg3ihbom4Dyoj3rxgIC+4s00VVAULi9EeRLflLi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ukpxDpgqNl9F9QwdFReDuUdzLTOjZW42D5DiFuu/cCEzy9E5gVbiK0GcJkRmuCiHQ4iy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feGnaQW7MGnwlXRII9YwxCDsEqToM2cw82RjEttKLruZlFL3GRVlTuCBVQRlnQBzmbDg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+JUMFUVw+YQ6gNZX2jqC8rqUoN4rO7gii5XKJd0MGKIWxU5A1EXF5eklbQvXqGRnlH11N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AOy77ultuABEgPmoUTgrMskSGTviKh2HDy1KhMUfISYpcACLQGCCHXmLWAYohGl6loN/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HUFUaggs6YmAlB3CtBZLpggzb8jqFlFuzMMFc9ywpKFN0eErUBRTHzcuoy2u33KCIWilW8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cTSlnAq4sfYllckdgaRVPRE2uq2vUxPqz7X+xbe5VCgMb/MaEQzdNXBY7vM6h8MA0Mmd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cPJLPAAPEKuRvCLaoLnHXLaQWdj4ErXmaCnSXSKv8yvi4HNNXEaosoAyALPqXqNiPX1+4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u1gPAj+oS1HO/EATjfdrFT0Wq9ZBF48QFGix4ZSRe81CbDbBXCTevUyAELWlP7jKIORK/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LmrhyEUngFknxBOkkLTvj7gUKxlRj1L50OT/ACZk3eIqOWqdMzXWgBzxL0gFbgA39KmN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yr79vXqAX0pbntBRgvPqVJAeRa/MT6PLWqrrpqUzPy4uit0pZEJweAwK6WNKxDeQf6iU5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RLoFRCVEIxRaWMzZQinm+Il5LgC8IHOtQ8zru42rgr+wh4CHkDddQHRlA0MXlHeoFZ5V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dZYbKh053FeWkx98qN0RoUDBg9I6wIuWPrmUkPK3qynBLuG0YQGWvqCOvyKtUn1KBtbXB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4VRLCV98y+ojTaC1co8TfN0tSbrsMnmpTCpANOS9eRK9BbHazH4lWwZFpfC4sd1OzSOfU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PClS4cLl/z/5KS2qOix/ZQW5BBe3vEtdGzMAi7XZLA4FszfMbFjEsHSMpazLx4nXFsuEIv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aiAcHcSsXjODcKeVvmaAYrcGStaLi8j0Tmg24uI1VFTzD6lAPXHiFda6hvRe4X0ep93Dz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jO+YMKMrVx/7HdmbjrL/AGZqyqj6m85WFpcGhx9StCclwW7MTJslDx/4xW05AYyq1/dnI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4zX1DjCy1n2l1ytrAaZvlW5q+NleD3A7LSx56vXRxFa7WZbqZ8V1GHm4gShw33ij8RK7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jniDIZIZ4qUCiwvBCibT1Mzbo0IHm2Na6xQ6qFK9S9/D9k2vI4YqwmYLa5gY0swJZAVK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QInhc36lTu5Y8tquPRXR/nEIEwSe7ZHEvzUo6A/T5lekU1Lpx4FkFHHMuVpwE8OpKvub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61N8EBnDndyw3fcQLO2uSDfmwPuXLWfqHUZp+ZR33Et3CteoTCoD7blBVWi+LJiXNVBT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0x7aqXBoctp5qNQXK1GwlNgQSwTogRU8QAdd+5g3w9QVIVbVkIVoHOamBEqqhViR5ODK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PcAyIyCokhancALlJfnqEe9gdPca29P/ANuBSOUHiBYARXxGFHZWWGAAqFoMaiuxdpVc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9X3MCGGJKr7vEVDLhHmXgvItiRRfNcHZUs9sFjvfcPrFoG6ULphVvCJe8rBqOE0PF1UIDB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UuBZ6iylK9HodkwJfNW2WKY8sIdm1eHt75jp0RgvyxS6gNGgsiXDi2bgFb7UayoArbt8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5EM5QNauKFAXolcJxKjssmVf/IQoSQ0Nx/NPiFwvm2YRg6HggATZmBwOSIiqwc43KNM2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ilgZPEaqguKzR1HyZJYPLBogZtp8SlareeItzJW5auYMSM7cxtAZcwV71AFt5epQuYwQN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1tHbAm5bf+e4WBNcM9GI+2IsBybigjxqAIt34IKm7XU2C1wgNRRi9aBdndKiDQrqBXTb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VFSWpp8xoQxDpy15gOiPbAgKQWgaP8iXJTtlGVUWYglD/ErlLXMSlhiF2VFIYLAeKhtv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YykOuCtRnPSgDu4TslBfnmE6Tg/EuDoMSwcE5hbBtFg4hFKb6qW1A9pzFHQrmAKrXKbj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s3jcSwBwLhstCjbHbbWMFwCL5PcI9uWuodQ4wg7nHWqckO60B1E5jhKtpriIAFXmUPsmf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YovAencQIbNQBBcVggHlgsebi5d5DKq3k+jNzaeIUArC/UdzhiDkwvkzcyNOmqiWlrIh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CxapAHubZmt+4zZlzv3EaQXPqVUAvRGpW62QUGc/2WISzUcxCulwBApyJg3iF7gAsZag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cYgCivcG3KWYJoafq8yV0/jBp4wHFQCexh/nKqQri66/2DwEBcHs4mDUXDoeCDSPHNUN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g2HweomYTLJdd1CBNYLGosi3ZwynBa5xGHosDnNbqEZroU98wCVbKs0eDmUG2UPfYij4l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3CEigA1XuUjp8MCqmIFaZ7CW+KWf+oYUcQuQaKPuMxMZ4Cpa8blcRHq6UHJy1xWZYWHEW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h2jiYTFyVLGdlBVF4szf1CC9QMDmWmyPU7KgxsB0AF45JdsCtA8yoqWB3dfEvj0JAJR2i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AA/UK+LeihMgdcQEAU0o4/5hHDYtlrt61UFswWwt/LjLBASCSgc6iWnRf1Voj7DvJu8w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2EvWu5eKDII7xLBlyLtdsS0BCqyFcYCtsJFdhm6gvzKwuSNHATHwylhiN9ExUCwAEi7ch9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jCTOx82/yY5lbwIEuGmE18wRyWZO7eZVcQEoHkSkCjruGdi4iK83Aon7uBg3NkCoyI3zA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aYrrcE85Y1AGuomi0VxKl0F8xKMVnUwc5IPDPEKzcV150/iF8M0OoFe5Z/cwxrE5v8wsi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jp35i82QfvbFsxNayTfz3MZlcm/ufuavLZOAtdsWr/kYi3mxFfB/SPoXc+1+rA18ZjyB3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1dHP1GDQBtGQ6EUeIVbYFRL/yUqGvUAIBaHSOyXrbo4RGvH9z0zOOYjl6O3wSnETEnVE/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J2MGNm7Z6UU22agUWaMfcSInUq2HT8EuPboi8T2i9hquuOaiI7LudAht+PLCDVTh9Aalq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L0cxkdWJhHpOIsbLASADnd+Q5DtYZRq6fQF33wz8Y7ZHwe+T4Yam/wCRWo3eKuFc/iDb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4j5M1DSZlx2e5YGPEZ2IxoZVtF+oeHw4vaNKK023XJL/ABhFXgH9i0uF9XFNSmrrDMPC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sjpm5arVoxHnU4jXAHR7J0GTMEBpzAgao8xFOb8kKFkHKrqFE4MHAzjSytEyB6IDgVuX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WBMx7OMxRiaZIxMUFndwvgrMBMgOSFYOV8scmm+64lwNOZS5UejrpmLCq24gsHdCP7GkB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gqyhvg8xUEpt/kpIxa44CNTq3TzEbG28PMR0BOFgfMHEx2x3A0C+5u8EYmcgM+iZTk2t3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JbPszGVyDiFFoj7SwxoqxbUn4LMcQto04XrxH9f2u56Rs9yoSxysYPbUVmyuWa1pzCzVF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n5j+gR2iwZXUoLmFQ+PvjqXKgu6T1M/RwOIF+rN4dSmUWa+orWwbX+TKkwYR4YLAxj1KkS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ISuUyi1ZxDabqlephfaBTmW21WxKm4/lN7vXEy+H7WIWPKWJtruMjlGqIBUjbjpcAQ1p3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dPMSVtLjJLgWs3mECWij1KB2HBxDiLy6wvxLYNvFum/uAWoORl7YYdiWgpuN6qSheIrt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3xHpeC1nqLfTZxfcLOFo1HXZprJADMYrSVfEQRY5Zc4bR94gSqwHEFtmypPSEqocUwFl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A2GN3C0JUoFKyWtxAt1eJbC2+eo9FW6DtlJzAuAZQIgGNqOZaAXCZzHBkN+Za+KS0rHqW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gRhOyUSq2TK5RviIFmzV5PmHYUCh/JeLFFBVMuwLOPfcJ3ufUOA1YgcsRq7bZyTAvEdHd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trgjBshpCrgOImXIxVXBjIXTqHKUV9xmTAaxxBZsj7mYpSoaO57qqPMqzgM1MFeGMHxX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ZBZBfAJom+2/EMGPbMLmyPToKwuSF17VQgtd6cYH7laxmzHoliP/ADyTO52bvD/JmzC/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GGTlP+dRNcFuTKIwNzkPEEDtqAlkczU8V+Zs4AHLMgT+EuLEBU/ya/AUtKfEsBBsfobm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Vgm8dwpZpjAErsYF4O4ZRnBisKtrzKIS0g+Lr+RqMHPNeY2dBwVcZgfDSI4PRKAACsXU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dfmoIc3AAHC6iC1rRnxeDvzOxy1OQxpIZlbuUVG0tYiQns2a7jds0uVX7hmv1bAaE5bh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zV1Cg42z8eIUBN2b3h0X2hkTUgOULt/s1PFWiA6a3CGOWxi4h2OrCvC6ieiKLVOPUJ08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wQERXkb1XPEE2JR08XZegwryTwKSYxa4QpVAqg0LntDMeZA420ZB0ypEsbGVyc0TcWs0B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lNM5jJlTLebt/sZ5XpKz/Jj6MHpXCWaQuAAe22VNpwjFun4hpUARiGUbA6biADDVx0gV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isa45lleFIQiuC/aPNN9o7PvUwF3RNKFr9wAhzUCNrt1G9qU5qC2WDWNzBFdxLcPDUW7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cf8AZnrRDtLmK3Re2CXBh9XPPqv7HOe8y2UfiN945IawzujMQq37nNZ+pWMk9w6gYy41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Jo+D5/1MU9X5YPCvMYrcc8RQKPJGsb0eZbZ5Ll+Aar5Is6U+40P7DXMgxoF+W2IX7hFI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eRraZuviKJRACaTxO8fMrYmUPzADI+YaB9jYFbVzD71njMnkL8Ui2+QwQzjQBHkuA4qo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B8nQP9gshQi1Db5jshFlTl5gznzEwbSXW85v0z63FbBYg8x4C+GPbEWWNhiBv+QgeIPFF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5D9R24j3xBV1DTxWMnJuwXj/AGK2Hfh3vp/kx70/yhrBjucgN8ZmhN68MShZG4F4vPrm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GHS2IKI7M4g6tTPT3XxHvMrMemJYFNyygqCIOXCYq9E/F/wBgM+K/TCXFmzqDWsNPiGyz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w5gWikBUe2ZX0mljDqpSwlRaptET0LYoqWmXxCMDrOY20N1d2R6QK1pVUG0bxmIOp0Sw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GLM7FoRfcRjfe5iShyE4b1n3GWlu0ETCN8kKhiuDLldRvkayVBCAdMeqvhniGzVwYjHa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4jaCsAaJUUYj5AgUU5O7nMXTKFAMreuIA2ptTuUJqOmD00XLGdyt+4NtVuXMudDKjl8wU1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D01CfjZjm2HFlA9MS2fVzOv/ALAxwQUoEeU/QnqMCxKEi5OHYJKKksutdNXyRGKIIGVB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JZo4c5ROWgIOblo7ia25bCIOakC+JfTRs8x1qHV5LxN6xcncNg0qLcolaBlCw0W35IaI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VAEba5irDv8AcGqtQx6uvyjSHGbuUKjjEYJVbbfRM5YAVKne4AAUdx8vVw1tbpkiIWa7l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wL31KCOFnxKwi5UBJXCtfiIrD0grrRgu7hDLOnGRf+xicOXl1KhFK446CN25NU3cGIWop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X29tjmWf5FcS5hjr28EIEC8RVBoHML8VbcUxhgDruFVdohXt8G3EsKtbUdoxLMCvnCbD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XqVxNhluZTFsO5RcYUTfmAyofEuMUFlm3tt1Ft9iuvWIKLSFj1KybqIob7mcMrMlhKic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whSyxsRXSdseG2KPEtuUJVLzMQ/DcFgzrXmXAUSsxp4K3ZKqG7rMwWCYKGv3GiuCqIbWc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cCyGFWQFWQRRDK0A1EVZGkuMwV4AeYgAU/cSuqLjxcFwqy18TnRGpky2tlQAc7rUEvMp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mF47pmyYpI2qsbz7iLWEDcpeiyvqZRvCUAcCJ4g9KGHjERLan7I13OAl3Rv8okFrQpKGi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tVax8pVo6AVThe7zLX0gsbTZ3FlorSuD4iDlsfCtR7/Nl5c1/IZZmoeVe4k7zeS3pGwb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qFS18Mf0jBqPdyuFBq8g1mpcsdNgRh8wkPG1xCBHJ4Yq6KIdvUBgmK8SxCBZPKsqwWDl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/AOwzqEBwK65hiWkyw0AbaTdbgandot3StdYWU9Yd68KMuooLRFkbi+3azBAgXgS6gBtA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DmNWmbxcEPuI97ddr+NShEEFvp6ipoGOW0f+wx6BLarfrHqUCaO3cKd03n4jgia2rMr6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T9yywMxoQLS/QV+nKRoAZfEXGdd4hmx1u1h6M5mCcbDAUaMFwasHA3cVZ2tXiPqsMczSu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gEsfPiWW0lIdDwP3LHx9zRJkebszqJmVv280NLBLqrlHh5xLGKfpJIoHfyP/ALLKZQ08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49RWHHbDYxrYEZ32JS2R57ll1pcJKJbBbXECpWXUdgDXmDHo1Lh7a/Uyo3uCzksQLg9QV4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xrmviNipW1XFTeDxLSoNa+YQJd53UXB1+ocWfPMXbXxPxKt78zPU4y8ZnzBgr/8AGyeS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Lw3kiHn5m3U2u8w43Ob6n3nRAz5nsR+4F2Am/UNbd/2YVbpW/wAl1yqlAC1XRE4eqkHI9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i7C8iQtktQ9KzPzv9zPjURIZJSWU1KyyudmjPxBsmaZVt31AdmvGj2PMdthnkxfTcdYJn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lYq/apo60aAwF4tEHrRQPmGcXj/mDMiAs535CqvuVUroEvz5ZSg9qFy1YK01wKXioak9F0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SHXE0uK9QM+CMtUwqJlaJeVDFHmUbfiwmwa5X6ojzQGUz9QDdxJx58dzZEBTg/BdSr1f0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KiIOAIgE6c8ym3A4M3BdF52wAbpoe4FVKzuU3aIUEK3MLMD+5gwcav8AMaGw89WS4HGB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iZ+zlKSWKFGKu02Q5IDEtRaqwdxitlc5jtWqmZTPfOIRF2tw6Y2axhmDd1DDl1VblkrcI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CSqFpkW5blSZN0QasYdH3Au15KaJWyQYiQWbebwMO1a6kbgCzIoJUcJkekDeICSTau9Q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2JgALCYOdZs4EHKoyPc54OaUTzB4WMrftlJzEaVwMAafFwuZgKZniFoZSNjFiX1yystXX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0eEZeklSFTOmEqJQVzbLq21UMJgqLg84CwYzYFt9Q6chrllQBlS/a4uFWwyNM1FVXyECg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PKXYZPhgIEG4J4BXwL5jpliD1soAD5jFhTzjcSlkwAXLeZg3Ju3uA5gUn8irTQF0VFQI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RKA15QqKG1tLUGrw8MaKjwDiC2rPEDKzLNCslQEoZ5l7XObzG0DKBl0qjgK3A26f9QIp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/cGrai8wmII0UcBxGJwC8xC7Ri2iUcDmk6haFVli9SlWFw3MHiuCMzcdkod0+I7B5F3L6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aMBqIYyFNc64lroDKpLilkYCzBKNRc51cUS1hSru5U1R49Q8obVAUUp5lsvo8QIu6MQf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56lztP1IaBwA+AlkBs0Rn8EvqEK/+i4KTyVCGWQrKgLcbYI2inMIGmCwPdD7hbrVuJEE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Sk0LJWo9+cIG+/xALRFEhdAGx3VxUtOSuIdlYZVlnO2CwSwQ1RsgwtC6dEUGyFvrxOmV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EpbVHmal3PjMtE2crvcYyYw/ghDJnhmALO4O4uDyzICwtRqPjTkS4Fi+/lLojNYWIOSw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UDGuckAqwID8xw1SLI6nFHPLMb2nbBDDVYvXglSeC6lxNIV03Li+ZZhLOGrhWrgMei2JZW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mZ67EEIxlhy6M1ALBKBurtaRMjOAcBgsPzXuOpwWK7XQ81b8zDuXvqE2KtgGW3qCIqZR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1Kj9hsVm4SiPV1AIRglp/4hdVOUOZVjWy1VUwQkvy7IkpaKMWtxyOCBZZINrDzWpfVKch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/PM1wXoB1BuRgYgrGLPzbcFo2xw4hw+eO5Rwm5eoo15OLYQPIJDAowvyzXiBpcOSdA04v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7AMg6T9QMbaFF42Bb1iLoTB9Hl/EsI1WGF9ShUBay0i8OsRrImQlD/YENZUzpqBT26sIy5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p68vccCaoXYvdw/KlYZoQ9l5+kICWryk5z3B6ynBeazl9w6Z3TDguXgPnEEARIyxRWyF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cQWWxSEqkY2lGIUWwIm98kJ4giWNA7QpVXlQ1hq42vsP1AeN5DzlF47/vKJRx3HSlj1WnK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BdQoyHxpOEhvGIg+L/sRdLfG8mR+IRtbrlFMdRR68kfLAuzzADRgFTUdN+ZcxbTUofAZ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SMHmMDTl1vUVCysnWpiLgunXxBji71GVe+oBdmT3OTv1uYo4XaB7eLZRyLhXurB+CLOC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xMd64i0P44nD+xaGnxCeaHfmWpnubq8Q3jBL3m5VtMBxtDiGgK7l8rk1LxnRzCq53+Zr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/BHO/wCmGLYH/wAlUWhMArXDi6gN/GUA/b5gkAwOiD/JYLgvoYKjHXwBP3D4jpGKIKo7G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2RHmUrp8zOHKEhYwcLuuorQreYIbNxIbgKoun4SUIi6eQZTDkYPzNrMvJduZq4COS8YPu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58Q+tgbX4AbZqdNwYmzOHwDuBQ/LANu1a7L7mtAkKPs+EgZCVfDAplc56MwrjS3DaDE/q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35atVgEfdJHi5pr8wXYXrvD+glfKC/E7NuJmiUnqaF8aiAG3ERknyg2YoB8uJdKbHcp3T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ioyV3R+5y2XHeo23gG9G41cmtmRWviFiVdniXY2dMqOueMTay3ylB/sOexKGMrcwhe1J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wgreXUKC0cQIDARVTC3MAHN1cstndXmJQQuzWmURNqJiMYAKiDwLWK4l6V2L82QigDB6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GGoVvxiVeOVE1N2QpZjwkyBEvmFWbs6m8LsMv2MADDZoa7p/2V1kOqoH3qczTojiMh8F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wsFvfZzfcTUoArxGt3CAuvca17Yhn8am5g5BmJGss2ZM9szcabcSrRquoTxXppdXNDtO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0BHzQxz8IBgnyo7ihANW7pqUQWjA9EKhkrxG6obTmzH+yp4BAbC4kQbNLKmjouoLMWui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CU3fEASWLXXUWGAJW6uXwtlXHgiEbz/cNBvGEUnkv3GD2mVu5V7YYQjnuIAOyO7HiNgYY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MHkE0pU4JRrAq+SUKd1iNTXv7pnNXjJFV6usdRl5imOyBNhVgjRYZHRIjKAGmDTwlLnZB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JsEcRrsmg8w9pY5Zq7ZWASj4YcCBMi4iQlJjCXlB7DmN1FiFh304n9SoZThr1EZBR6v/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V3LUi2Yvica7MBS9XCk1QiYsIbRjSjhllfB4hFCryvEqDosEKyybmLkrApEudOoFLXGN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tCYfi6G4rWOiN2CWhb5czYAcKRra7jiKkuoikOZYjeauY5ZrKcRktOxA/m7b3HVwcK5W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nMdMAC2QEpN3dtxAgoWgg2nYcxWqVLc1HtVJuoAKNENoAg7SKNcOXHqVB41XEysLvUDG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6ybY1ZNOOcSyGXCbGxrMdrUjiAAzQqvmZmha3xcRh2gbhLYPsRrQpzQSy8Zx5lDANVUGit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zDRev1CBLtXYp/kDgMgUKAfqZRVUicCuH3ySi6tOGlg2+EOi2OOcuVruXZUsovK4PcTCE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tYpladj34mnpEOB8Rjx3wGpg4qiEBnsL37hiX6BQezyvmXjk8hLfmBsIQzuYAp2hgjggF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SrGrW3ABLeNK7GrZbBXVG1/kF0FrbnDKNNcBxcaqqxdmYDEKKHQO5mgdpiHcUU1eogeG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EWEzSLXenEuFNWbuLVq75Euv1ELf/wC8TEhWBu6suZUwNlitZrW4Wmqbd2ju+78Q672L7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iOMXO1VIjdDdt3pjUrbVs4XvxBLMx1d/2HxF5xVBi7p/UqqCpzV5DzAjxXMRpUp9qznqMD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v9xGEhTGOHiH/AG4kKksqP4DNQ4BjkS8lukqYnPmjkM8Ci3zMhSmmQuUdzF8SNVuhYhLi1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hZavmKH9iDwU/gi3AquTiPVCY8sUkJmUHm+Y1xJLKy9vzdwQ2PEFIyYmqWdwY0O4rQW2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xnKhRW7ilBAK3AqxXEyFVj7T/I0VbqUp5lc2nLFXkTUywNuITAmK9+JQG8ZtiwdO5ZmP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yw/xNN7qNYMeHuYt/sHiXcNGyUX5+46dzAcS5NRu7rxHgpu5in/8AL/8AkvJe59f/AJjl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VpH4ha+Z/wADuAzBelz9RXc0SgRBsccxq38QScq8ZykqChlcD+y/c5NJik4v9I49bxLz5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gRJD4fmKi5rcfHGNQgC2pq3/ABccsF5MzhUFmJiYRVp0q057gMALUJ6dG2BDaiDNwbt/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w2aPCW+AYKJQ8qB9sXQm10mS7fjFNTGIQ4AgHn83ia1gFaPt7CnWH3Cj6oOHoMSvDijo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xAFHxEykLyvnXVAR3f5geyCTOzcv8BEooASACH4bQNBe2EdoHpVHGL1jaGUjillS+aDi2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3Eqbx5qwgszLO5lx/MFkmH8phYOkfggDGE583uZB0fyZgaFWhjXwDluYLalUc4jDIjtx8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06lejsPcOEj2OZQjxeZmYFnZBWKtnEaUBc5gkYapm8HGIVQ5HySyu3lOoxgCzTmIUNJg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NuV7iGkTbuF3hyPDzMiKeZXgWPWYCGtrIZZdLuCqjFra9S2ItIH+Uy1UtUO3BiY1gtRHB5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eMXFas2JReeZd2M1v8ytjYdzxE1wlYbojLh6Hmb9A0XyUy6MkXQdnk9y1qEd0Fft9zNo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iDaB08StRHt1K6gysruJYAnfMA1WaFsFl7QvEII/IZ9Dsvsl3CFQCmlvHOYWKgAGKwck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aoFor1bL1PKoLvW3cMIzdWwjtHCZNQrDXqJK3HwQRANKQW5ZK4LQpxXLFYeaOrjkQ0yr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q2EcJu4ylOIgK3F0NscwVHlUESMUIENmzNRHGDlCj8qMs5s1DpBtf4g9KPqNwlX8y7Eyc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pa9kcSmRl/BFp2EaZQ8LzK1Y6Q4KirK4gtNrxTuKGFlgvMtPDfL4iv8AZ0x6YhtqGGG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G7Ikoo6cRtIrTwsALbCnb1Dr1qOavhjqYwOXqZXf/AFEapu4CoiJhsc9YjqCsZMNwDJCl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DlxCVOWMujMQci4IbW8MpENLWysOuoeQCskpwVu4TC4YLXeio8MBxnMbPYR3MwsGc8+Li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oJAy631G3XC6OfExoW1MLX7Nw1aHk5gWXBl4gr2rLb8IWhEBRZUUCgR3K6FfZQXGxugp1L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fVI/MbLWptN5nBAcqwIbE9wO0RiFaKTg4hHx21DSXn9DcISqynsSbJrpLhGAH8TKXlzY9s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Bu0+dRCgXjgswBR88zMBuvmMLCH7mYcKYQo/7BA5Izv3/wAhxxAWajnyOOJgbP8A1Piag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XfUjDB0tJiOfXztZvjl1NXQzDVEOXDXcQKLZBsahjRIfI56lQBWoqMAvlcWwsT0VjbvZb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6hEEddYPMDpI5ysw8ObjX20BC2/5mYJYc60OhlQ3yWO4oRU3x/wBUGmOUheOx49yjzDko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bWisI1Lobo8zHPV5Iui45d0NPjMUvGB1qhtWLiuMmDo5u87+Y2hKt/IVhXYPUt4AgdSn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xsStQw+NJR8gY/cJ1VEbrHK3RRWICtYS1crFGUNnxFJfwaP7SOsNRZZgs8wJaDDK7s2v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DQW8w/QSuYC1PGGYukFq/BWIwjbn6gQnf/hIPA+YZEi6sU5MxizICr3CVSiDGPf41BJd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0RKoLOOsVfqCi3y12kAxzfsw4hTsPxIfsj0OVs/Uqvw/iuYmAXALotgGBNUuKL9ThUgEA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EiHlA1UwBB8RJyU4p3LUnargUBTN3ANkHTUHOxK1MVHBaDUoDfiJA4q32sLZZmR75lPbK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hc24IMm9QkcxWWEaVS3iArLJ1OZdHD1BcVbCqadcTT5l5+KmmG7i+cQyxtlGRq5wXeYl3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58zJohu5xhndFzeXF4MLChaeHhSsgVH2hvLZVmO0MzFtDp/HuG0hqlAZVeoCAmD1NPyt+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5bAi8uj9/PcEqDYtGRI1E6xDGKr0EIiLEWJgdMC1oHQKZ+ZeM5Tcq8RWg/wDkJyLNS7dF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u8t/0eehLYiF1oh/1uZ7YKC+FJUpUiPtoWzMXf8AWtXXIX+ZQk4fUrihyGK3xEcnZgqbe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/Mo8peW5c3+mYqhPUTVU3CphbNK7Ga2Wt0PBom33DSQ1zgC1fiBbNiHsp+hMBHHFJ2jUV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7O5i4pfcG2XNyimKzm42w8/xhp5rDHX6i32QUrr7Jr80t95YqRta6is12+YKSUGDtqJWX0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prwZYWGJ1dkpLDxBmjhihmidkyglhzxGLORAo57u4vtPMO3QvqCiAGCMsgaHBEqytMZCQ3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zhArEAtExzxBPHKEAxQxYqozHGRiSoNJcG63ac1coNx59xFABnyx1m0FdJhnzmKcqSDr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95IgtqyWiVYLJvsEuD70lCa0frz8kvzkYC+v4ZqkQvK9AzplsBNURqrXylv1LsmAwroT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TmCmrGQPV6lhxkB2uL+4wcsu/EbpuAIDAgW7fUG674J8kcqsUfuZUrxNXZoLGBqGaLR4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mL8A/ML1S+krR5wytR1l6D9nqXuGodr0DJ83LVFd/Kqko1qOUgmoBzEt7GTESbNS/LAPX8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S1OgdQhNgW+WMTIMnqLrRmnZGssaPM98xVDxU9jBVCyYWNjxUqR6RRRlI3BYi0JRTKlP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pq6+IQXl/pEVK1ggAbqVni1D1niYNN2yKhh0saIqEC2pQiYAXRBhmSslvNwBU/Wxro9y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hcqPMakvZfRC4gG2E3vTRcqu0rFRwVlyt8Q24OeM1GWiIK/MEUso4ZTw9BqCfCtSiLJy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GIEoSvNQihRoVmUIZMlFxNW5fxGIvlnVcxYhdsJyVkkcfOsQOz5mVflLiIA6gCoueHiVq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t14lQ5GNS9lHuCgHC7YtM1Yxi57lI/0iV1UyvESIGgb3CrqFX3LAtJS7jDgEF7gDoaF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KtZeWG9R4hIXcpwiv9hUJwNYoqXdSGrvm5YLbLPzCYTPMvcmZNyjms7ziWlqOIFQrlqWC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asmIrzHtDu7oEAl2eo6sM1gExv1PKlNyqQ0XuYp5K+7htjgYlyDdARKLpubBjDfcBNj9n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quuYLXLntTC+KVyUfyONlDqw5o7SuXAVLXFoxUheKRhSqTxRj8R6qjL6+I+mGK+IGGu5g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UaBoxrlCTn4cwcS9K47uAXkYAb+YCTqoReL1HKrlllPXcKeLFx48bpiEdjJD6Zdi6VgdR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ekDviX9qWt4XiU4b3/ivUcaJlZfDthTdjofEBAGTRgT6b+I3ZawFZDbholWZ+1FfGIvOg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qVrzqoDDGi2b691Cgc2AjZqPddR8xgsBxBIhEUBDVyKdRVxlQPh+eov+mLKDkHiKwC1x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Xag8zG1U/IXi/f0lBYMtFborMBmqNfC6noj23LALUyqFry7HvRCHFFADWetXEHscSx4DP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DwGT8kbygQG7isq0rLej5l8pGFNUI1WDlMHftlSqXFgD/AIajYQQ3VEQb4q4Uzbq2xBfP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t9y61Xa9BBc7W3mPBae4E1QdQKF33cZKgZws6ItwO6hmaGrdQMJZsYUN0cpCSFAA+WVZF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8yjKtERLEHMoqtncNYLTuobbsqDS6A8MyrMMDvMorj/YLu3MqzVeYYQ5iSrdw08l8Sh+Mw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/+HefqpRvZOSZ9nbHHiaYc3uDeoNOZgTzh94ygYxX2mRMZ1Xub1gC8ncWhNsMNlBLnHBK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6lZAwsrInK5YC+4QdAgbRsSUC3hWLnG/0wslWMD2TmoOAtgsTqGAWNiVD4jaW9wSK/Eo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US9hWus9n17ntjGvyl5Yojw6mKd/tszPH7JnQYpAvSU/EBCJu0G6KHSDRFN8Kme9ZBS91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QGD/APFdda5xV8W/cD4ZyxDDKxWJRmJVyxKi1CSt/gLB+EUlpFKXWfKt/UdmbZ0Pg4hx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U8lvQx8csy7zX4uIu8wVxXMWNVaosUu/a7ZlO4swolZpfjMxPZy6YVWBH0QVn+iXLiIg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t2vplnFpld58SkIHIzBBwvTDYVJwQKpaIamjwQoMxxmGs1OOvuAEFc20Qtg7zGMP0NSyK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EAKTuN5Ve9ypDgFkUty2+CE7QMlOZk5UYYNmeCtZ3C4tUNtsKcZ21tKAJW8xQRW3omQI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WxRkuadxQW0XYIq682YzUByQCO9DqEelWqFJui64XSIRX2LJSLDH5SYfqVhQzd7+T8Q/u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/iK3SAqGitrDpY0bkPyrDAUDOCOBysm3wRAQDlg9hDL5h0hfjiG2wu4Xw0iaeYCTbue7Z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2J4B6SNpHNQgaB3+YA6VtsaErkzUA6ym2puriBQe5jG0vqVrbYu4DToi7qVyIcuo/FQw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75jZBk+BHYW8IE2AKGBMuaIOwbdkKQAywIDuUrk8QXBlamROiNEMi2XQLaxURfKZiCsV3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/ACApi+DA/qI4DLqIUU61EgELOQ9hFzSFuFyrF1A0UDzHCDCPcI15pgZgxMNK9wTag44P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ggovYgA2J/8AMoyRoVyrlZdNI5LYb40VdSkCtkUQBgCOeOYFG0bGuBhd3UO6hSYqQtc1E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QDogIUaPpjgqwfLGYqYtMvcc9wIbs7mHcaimwpuWDdYnoEBLHlMVxLb4EqcK6Yw07l1HG1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O8T+oeMqUkTaxR1A3t9lxWEbcy4mNAMhCtgsuxjFbEt8xDXyZviOp2sA5IKHYn0QettO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75mDQLUzDMnLyLFXS/MLFqJWK7SVYBKgH5WZ1qMvcTO3RwRVRw3SUQRcOXzMwONXDAWii4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V2841EtoUAL8RI29ywY3Sl+ogAYuUCc1ZLB1xho6v8HqMcapV93AgLQ49wwD5V53AjdGIB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55u/2NP/ABw3Befa1d9ShBb0Yp+RDc6k32rLGzSN9f6Ev6h9ug/kKVDPY+Mdsfoiicef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0sOqYRcwiewI4KgjTy0OOo8wzGEcYlBx2Batb8R6RsE2mkJeX7M0pzT5hiBWgLVm9QdNV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Qibqm71bHzPtAlBnADfMVGtETDiKbQqacGcSkDZWVD5lCYxTOWG8OobEdMWxu11Z9MQGo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2gFGpu+ZxYIN4mfrWh6YwVGlvUNlW5YmQOBGRO6/cVSGqzYV+5djRFV1u1lZhUgNU7HO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vl7uNhVHiHi5kiQWaba6qzcO4TZZUtDuiYSLEAMWfLRuZe8iSucu4yEIq7OQgcjH+dTP2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T1W118w5LC85JXzBxsGq/wCqFLCnV2EC9YcH8PMBKc0b5NbMBE0MVTezVW++Ya1SnJImn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FXFx5WlXy/0Il0vIqGrRzXYlMIOS3UphlGoVZeWMAai3TqPdHRCkW4biUeQS6Vna4EFNF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TK0v4mHs9RW1VvMWWgqA2voj0rXKoBtdndzEGmeanpTzLVQHtI9T1/E68QcC0O8y6G3c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3N54EvLwBmkXgj45jZzvqZ4zGsfyPacVcuE31Bf8AZhZtdfaZGLQv8v8AZp8X/cVQGfLD+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0HogwCYcPIIXHIGbjSvhzDbdqVi4pb+ZzBSUjqIqXIt58fNGAFHwmY7aB+Y4BaRU90lgdX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MB/6QTYUrI54H5GX6ZvLXg/gL8x2onmXE04jyzVL1j04+Iklxl75KB+m44J7WrBZq1fQG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KNhfqGWvEp1mPsHYnUb17lE5Q+bkfs1pEOl6TK8MqapKgDxtFB5XBKcfnlec4XQY96iec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UaMR9uv2omx5Lcg0j5mAZ+YGPDDZZddyjOM6xKlVh4jisBlApdMRLZx1DaXpxhl45flNY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uSspdRxVLfxQ3MI3rslnQljypuLRWbV1/wAIN9sm5jpcZb2u2mbgcEGtOog+YmhbhpSG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ywl7SKhFNCscMcRoWVcGFGWBY0iG6puYOTc1uEvzCilFLIRQA1ftiF/a8RKcl2TQY8xNV7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ZOSosp78RSgnS/jHmuaKn7j5yHCn4iENWhw/mWoKcsLUC6KSUoW1vKyvZNJrMy2soOiA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5k9+F79ZuMuMVFADURILFBOJYSC2KhkFNo37jSlEtDiGTce+IMHyI7UjGkbI1szjqTWOw/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RS1NVuOnBkPxEB+YKzEwPxLPkiJeuqLX0kBsdreMHCD2YkLIVDQAH7/2EeQjgczB7ckc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3EEO3iWVVc1dfWIqId3dv8hgOuAqWoeGA3CK0DslOr2KXN2yaNU5galRuG9lDeCDuNt44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3TiPOFkHUGWxBvdoF2DYpic0bbvgh7bL03DYBzbxFw1QYXB8ywAWKdQTR9GGWgmO4gjQ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JlPcWk3VFekTZ0Qb0yykWLH9ILZ8dcdwYABQ5RwLDOjpZhoTal3EglZpMkdGjNmKl+NA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tLbFZkLMssSFrUEpb7jDeRzCyZuVQZVvmkgAOowF40Y9kVnN6XKtDQlvqS1Dy8QYrht7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iE4Ypip3RkBuN0MruBpDgLiAuWebmBKtreYjKtajUBrOpmcN0FQJZfagZSmls9VH2obL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QgRTHguW67B33KyJtgvtQgeMZKn6JGLpev2Ei+q6aH9yrAXe3hRHaEfmLQS/8qULiMM3Q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VEJKFHd/iEJwQazfyZL2Q/7IPCuEfuSothJeBtYywgjpJZIuyFxQh2KoFN/MUuCkZWnH7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oLX51FnEuAMBBM0LzG4UOAIA6sb9VDS8DH7f7lZ1li8Sn5uUXdNPhQTINnDwr/2MdPBgo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ylPF3HAKAoba4FjXshGGQCqhlkIneHF/cOKcBWT3MyJlVo5p0a83KcKqNivJQxcAUSq+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gIhCmJ8h9wa3y98/5FQdXZvrYxIxEhTbXLXfULpqU3s/JmFimuNm5ekUwr1FdFhWNCxVA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uHavUccwblfkroin3i4q+UjAPBL8IKGpH9hdaqLyUSGi7/MC3Jptl4p/7MQrgw4I1CCZx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V6mrVeqe5Qvuk6hh8Vc5XUDC7B8F+40wI6J8SnGhKge4rk1as5dylMHUxFejrD3HllmW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HRlVc/KqfmK4LKq2fKRS8OqrMNHnqcGYQuyGH3HoPiEbGgNVnLCEtDJAg4cA2+ogmHKm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B9Pb5hKVoOglyv4TeCmr4u/mAMNRaqTNLwXUy8mwEEN8tTHOwHlmp3KfXugt24N/MMVU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IvEF8ksdGrPMdwyRZVMltXUoDncGSqQVcsJ9EqC8oUQKqywX6TIKUBoiOSndyzfs1BdA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gqgn3Mgsgl5/Mbdk8XCUaoV9QOr80y8UOWKW4i2JpWQ83ryPmaDfmDm4m9u+526wjxeZz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jEy3xOajHf8Aku9qgYw5iq3MVyAUdr/pLKhUsHuYhiKv3H3f+CWjnqEEKVYFbfIEtmMm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wlr6Z4ycv8ZSCjwy3b/P+EwC0qxr4qOWV3p/cK8ZgEH/AGRP3K5ear/WNac+F/sfD/X6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9AZWMKbKsA2hzRecShJglRur3XiHW4O5Qu/HUT39UQdl8EQN5W6fqJWWJL9fzx7cX5ucNW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dgr8a/CaiGifwRzizHjHH6mw3JLLLXm5Qv5IGrcHEQ020wa1VxVB7xPcXf4i3W+IkYVZ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vTnXyj0jX/mV07XI+Fn/ALSsIdqtkVxcYfaKjNsD4gMrjtCCLBuoBwFQFAmNqysVpTVS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k3vt1OI9o1QI4qI2Sbt+oY5c1MXJNyypxzHA7ZL8Tm7R0NfqXA2Yym2ackvX/GYbIvzB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lIxbMjPaNgdRNRM3x4PzLRLNg3JgrINglx5A5lNieoqjsqVr3GFnZsA9MPo6XAPCd+mH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VEmM/mMA1sMN2Vp9Y/8AJkzA1UZx5TiiXcoIYcoRHRzswBSZa7nLheYWNKa9yrV0X6jL0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KwhaHlX8wIiN0rACmznPMDdGqlVEawqruncAUgGoLabmfGhqC6U6p9y0OtbyRm6BdRSWn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wFHpqUiy3pmUu1UI3qVzWSAdow17YyIZZvESwu1MSgu2WdQS2mNtSywrXLEEw2hYW11M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RIkw9RYqPERXzQy2DqzGGqJysAz53/stIEKMbY6jWLGsy8agbqpXgWU2alRgVmpZgmuz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eUWigLDSnygxUwjT0y0srnQP+wLScmR9QbR3g4Ep/QhdSpQUtGEtjR2lz75haX0ZgfE3k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LFjkCKzi4gzPRThgCqpgQz+YVKf3/wC5ypcCzMwj6GVqto2NcpFKA/PUQCvhTeEWKUpQ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EbkF7q1QeuHiBqJzuQ6ErxlyIOWsssM5MMxzSrwBuPK4tuSOQqauswe34r/9mYteP/Up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aLe7iy5W8kYlz+4mz/ZKa2Sjs8QqtwoGmPCAdpQQ/E3tqLVrgte8HMVozYlh60DwEAyhW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V+O5oxKHhiYmbL1MjinWCY6Jg0YleIYyLFA/2M8ax8wAkcl9Lhe8rcTIGlhYqAEywmS/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lqIJfRMRbtxpR4D5zAxMSPMsKFYCmFLW0J01GmA0HPmMEWionu6F6NQ/8pIW3ZBZ82/2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2E/hhdVj1hgkCMYRgyOQUuA3K8rh8ZJVAQwea6hqqzM4P7PzHAG++j3WT5JXMVtHMD3Bp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fiJrpBZ/Ys2FXKpToayjUyE5Q15EZBUhbLw8RDoVcIPam+YIV9aMvLDgIEqr34PLF7SC0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JcWVORuWmLYHEFQHBdhFJYCGHmY4SVUJ8BuXaEt9gOHh+Jaoq8nojXEDSHKPRWQFc+al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hLWfX2xvbgWBy1CYzZCt74JRtoacTlrEeEXsO7axMaZKIKB4lO4S86acX5j57TLQD3cj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wcVu5e7Ji1KU4DGJXN5d0ptx/wBiVDthy4Qe1IVhFYWfHEwfFXIJpvioVMgYjF1yF3C6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TEbcAlVYNR6cgqgBnMCgAEoU5l4APiXofBoG1GrzUxoQaiBXvLlLkQIaaX1KYlcOkLv3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J3GEsKgIYGhUQFGyWlscwxAlUdkIQ27IqLJf1ANfKEwdWgfEIwi8pTdAtHR6jMGwPwSg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J31hxGx5FaqWtvJpJQhfMSyEQhQi8cyqtFbgMhUu7lh/+4m1twF33BhAzUFM0qxC4LhqX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jHqocPf6ot2SrxHi3E5OmLnFJCvuWmBhQU6nZzLp5hbjzBbmVeYs/OVXdi0c2Ny5No18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Dh2TyVlISa8pzspfFCW8VGFiCWeGENSwb/dxuvaJDi+wVfmLnP5HMcecN/ZBUePB/kMwXz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s/c2Ief8AWbIDiywSrhv/AFqDFtR7xVg4v5iq0yauNUHOAxEvwyboMFe71GgYtgD+S9X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/clHKnj/AHKVnHTX9yviPH4DHfOf8My7X/ddQowP+GJQDPf8JZADyf8AY5WJ2H9gbLjgF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Rwpg1wjKqvepSlxUycrPwRB3jtOJtTVK7mS0vJ6lyNmA5eD7ldalgpwArHnqa9BSrufY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e52lSsNjzlhipl1A2uE+iBdGwds6PuVIFlfEpgag8lHFwwIKZgstuE/CUqVXEDaKRZe5T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5OpVoRNri4wgKqxzEEM4ckpmljhxU4CwywcqE0GogXMUP3ZflaPUZbUc4jRiA2/MM1Ori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CbVfUsUHu7mk95KjgIX5QNRi6IfhIOh4menOfzEc/Igos16WGjVrw+VkZloytTWmnfWS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9wy9JCmXuXLKusdVAJ0l9dxVZax5j54fUiLCiujDdcP1MyjaO+IqhdzLGEC6+CFoyWPdZ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dUfVQmSqUmhXiy1QuYYG22z8y5AUaKGv9l1i6xumLZQ6DkvQ/dRIX0dH+wyuIoUlHQtgt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MxUhW3iaB2/EViAxfPmIFF45UZJH4IDd8wmUrgOYHImPjKrGHuXBUIA0ohKYqFY6mUWL+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LK9oURlJ2PJE2Rj95is4ZEIrwt+SM6KlxUK33LZSyA4Ba1q5RSucvUp0o3AOPmZ5+e5Q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2QReOQQRdjyoYC2azLsA+VXBtkCJpFfCLLApqqjHZbNG4wKU2MKFLN1xLDG5mCGjQvcAp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eZeyqtwLXZXHtIIGnIVZLV7EUddylvVftmSuVv5DZzSGfMvddXUCKGwha3CQhQEXFy3DN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kWbyYrq6QPUQHHzNnklEXLgXzMIL4cy0QGbkyUZCOjDlZzE25qHdQFwhkyzWVWDhPEDfs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4jxTgYH1HvH/AOf2PuGZc/U4nmdxmJbAHyY4uSF/EUApBREpbBa8QF2XIqOzNYvmVGigj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NU7gbHYzziI7PUIUJbFqAuV3PuAal2j4zKIBoYiXUWfABLkP/axmXo/x/wCx3o0/ZJXm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pvwwjKVR+xgpLERPiWURBfzEWpaHPiEEsxdp0QrFDD4hQT5rkjSqWjTHsx+oGGbAKL/UE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wLZqswIgzrPJ1Eko1S3/AGI7I6S/yIZWtJd9b32wQrIYZv5T4UblSiwURMVi+sWftEb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eXmC3QgKFmwMFNq/ERU01QXlnkQML1wswNJa58945htranTKAArF3jiYoKs7y8zMBSCg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iLMJ4Y/LBKXTsjBK4Wx/p8TS+GRFtFHMqrmmFFZo0D+orOgbT0vkoDolpBy3FUTvZmbn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tKWpQbF4+pgdzsDheqPG4P3qwFQrbHVVG/oDiAWvCq7mErDRYE6uVORoFuxscI49EpIW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6gzaH0Mb+LY55OUEnIcOeo4U1JWSbjjixaCTDAWogZfK9EsuuoLA2+efiKo4TnjEKLXj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qCvthfbA8ovmJfJqJDdfLFgrcnRLs1QxVPvFWWeCMTwsYimnqPI1RrmcozsirtHMtVJj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ZdTZS9cEAaaDmjUxiXuL5NYeZgwmP3HSj6TC3rMRZTiGs42y3OGHPBrEp0Yfqa5rxNe47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Y8zk6ifONLzDHvmcqYJQlW+ZsYjB4+gUsTaM90zJvLHzGd76OajnjkNABayz0kzL0J+5J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IZQ8++466ccDEKqPzCjUyQbvQQ7JJoEdKKsRJGGAEDUPozJr0kSqEq8UK5T1CIptFiN3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o4dRdU61khdolin6IeiX9cLEnmSo+hitL1aMi+Kjw92NMLtD9yjm3fUt9xyinii47Q7dJM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Zzx+Yorb5YFj8jAApPLL7XmkqecsmwTMybD6lGK1e4sU74hi09xvj3CIZIr+pkKEV7YQz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tqY/wAs+YLOYr8iw0qs3UFeJYDxmFEOKILP/AIxMgLKfi5CLLoL+IqHi4gu7H9zNxKgb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ylSsWQMaEErMmmZhw3klySyI7KFPqFhwcxxkDCgG4kqHqKZZXUorbs+olIZg1fuv7ljG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QDQD1GgtdqPpiH1ApnEHIS81Wj6y/azUysU7l8wHBnMzugQHkV5lwubiyJTkO3uWJ4hz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feLHw+oaUVCg7GL4Jcpm+n4HxFLQEgNgdQSKeQu0QEqn2jBeQ/ksG9JVS1JwfmVI9cs3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nNChXioMiwzL3cYOX/sCKfxPF/PPmW8owjQePUtIgIWopr0N9XRMhRHpJzcWITK9RoB9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AHDMGb2Dh/2PSVOf/UrbDoDGsySrWpaZKtEAqoaVgjQArZwcytnF7YjkvGfEKMDEKDoG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JboFl50bfMcEXkg25M+4Cav8A4gori9ckaYwkHZAxthT9IN+5UUWrmMohWPUOUubGswVFl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ReCXRtq9bhnL6JdVDzxLBt2xUYLOLi4VXhJSXvggg852ED0x5SzejpNwkVXdQnQUaCABM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wF9iA6IyKwAPdCbZYAOdY3NgE6j/AIoApvkh21HZtxAxHKlsxltUXUsWAgtLBRDHm4RtY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xK5BRlh0LbZTGrHiOynCBThVHuUo2uW5YdMrFccxdgNCRVdFoajVYeWAR8xIS5La5jQA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jUuiU0oExEEYA/8Ah5ivuL8y83HnzM3KfEq4f/l//uu46lf/AKU/8zcf45gZr/EJve+D7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b9jE+CpwTgeFzV6YfPmYufHGalKLBeGV3xBbjUtd7afUtGAFmEalaGdV1Hw1LE75vZU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ALRMDg/oh3jC/qAbFCj7jkkJ+oRogqA8RKG7XxncrQXRqJSIJVEvMQdkUkT1RQLacu4UqG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nRF/Y4+qlYHkaHOOfiWVAXaPghhKOkTijb8ELpUu2V+D9EMHopwPQYHgis5l1jAX8sW9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EbxthXSzd4qVsMB4aM/A/khJR6q6G1xfR4goVFmGtrhvvM0NOxx0tfEFcQ0Dkr0czGo2g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cTt7RtEW9l2bcNcwgrdgON1Ya4TcqncDvCxc4i/E0FRXtCZ+lahCOscwkad4h5XguP2HhQ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ppl6DFL3y+YtvMD1LWwhzMiWqBPiv7AdDLLS9GHmq0mA4dMesim5BhXj4gm9hFcMU68w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vRnEoW8W2SuE2kuGZLr6wcj5I7584OkbLmKrqsBb/AJCLZaoZHEI2KlXNQEW/PNVQWeYz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q/MqUaiGbL/B+pi5sXzVf3KTTRLSgL7rMXZzM3C4mXbDiDl1N9cQA1fPxGQBQdzM9cS6H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5zLjLZ3HalW86gVfrqCpxQ2wIMF1SS3XGLTmIWCjm4A5LqKV0HMaABxuVLfJVMF+YbpHX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+ka8HZNANAUXDXU1rTMu5JMjljm87xmZTM8ficbvMdW8S6Jhc7Zrqpox9Su/GCDwsB6Jf7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wEIAVRo9xQggsOZiZtiTDSFn3Mv5POv8AKO3/ALA9t5IVh6TScJDyjx+ky+FQxVYvhrfO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3H+aIqjcxGuGUWuVYP8AfMtr9Zte/wCaPjvFsJkaSBj6Qop+ZgUgxQ7i4iHaxQWCbgqg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bCbEp3Faqzww/qQSquBPP7nNo6bWBDIOmPwHmi+O31DW3oN981UYsqeoyj2ymjGto93bi8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4P2wW35CvVQFyqUo9rh7TOCQTPT0+HMOGaiLOn/r3DRXmiTLWZgQc8wTni2BUoQ7gWZa6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+5lOjjoqInWUebH7iWlA2eGoQ0FCvjMfkgojZXtVgYgrjUoMLL/LmFPWcdQofk/UIhtvd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IEGlx/wDjqYp8xDY9wbP1lX3vyi6DpL+DERXyqDVjzLXXDuITSUULzDGPwiFl4gNTiZ20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gst3+Zekqpeyh1KXBGhCSmnReSBC1ayIfJAwSdV9zbLSg3UzXYU2RU+IEPRz7hdRbr/g1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k+JcypqsRCpanCUM+YR3f7M3yTLmATRnE817JZcVIowcO3Hr1HL25ybYzRe2OJZNkXd7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Hc7AriVagJrRA5V50CYySrErToXn1iUHiimyrvnEyywU+ECIvYBPSjUbFthpOBdHgm5S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uDEJDdSnWMW2wOiKgPErnAyHD3GW2blLafCIFn3wy0V5xH8SjiF5uqiV683uAsRlrOY0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1yvsHQGY2S50DqUW4e5RYArYuZazwBBhaxvCNG7ANRaYVBcfFyqC1U8awSVWWviYP/uU/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BOuYIUi91BC0ni4koEMCswM3fBLASpZFizRhIC8Ga/aexioeBStsGybGsy9qirxHOXHKC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4C2zaFpqzruAgAqUAEAUPUo9yix0RD2UomrpLwkFKYbqQJtdNMBWFxpS87f5DRgVJwPU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5q4x5TiCAVX6laOZYxFSCaWsevcC22XCr1gXJsNTO2RSdSwLhQLIITK4lroMVC3WDA4ZXQ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3gvEJGzqaLhWtafgE7GfULxjEeeuJnuOsbY7/wDzcP8A+H3FmPNs/maM0QXKtirXX/cw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6ETFOYT3MwN/+cx0VqDxN/sRH1UAetUPftWPOIARoMkuBRv8AUJbBQxLQvkvzlraf+Q/s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KhtO6lMQsJ0CjYqmHpFfiVcUVz4/7EyqS3ziEpr5YUMyphaMWN0pSJfL1MBADrmCMtFZ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goBD1GWF0908w5gufVfDma6kaau6Cz6nAhXQw/yJsyD0IbW9qiwHxAE0uiirX/IPQMlz5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V+CU86iApKBHKgESwiVGzJ7uXp2InNi8y8A4uq+xT+Sh8u0ZbF7PEO2VmsDZ7EpWUBz8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7mFFhzQXFQjJcjz1KE7gc6eO30jcHwj6+V2sAa4XIP4tPG4FpwryOQ7h9Q0TQI8lCWtA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ZFmVlVEiCD63C0uQdFviPDzluFgBC678zgxuEutvknPiCAhBQ0lUHESmhXdmUOCzxGEq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lLUVaq/KlYdlyaheKtcNot1CEV62xGVBqygA/SRCS8/ZAkGs7har9EZGZwtwJ31HLqUHc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GZGsw1H1HEclalxF3iM1BoxCtk8IQcl1jmFghFr4maKbPzOhwOI7xqIw5Wy4AFHyhmjA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qPVdESk1S2Lgt4amwNt37h4MQoq9EGoLY6HiC37h68TRzTHh8c6mFHWeEQquY5XE+Zed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/kKId38zR/sN/wCwmC7/AILl+LhZ7zXuMvLCummpkLQ3eQvMJmo5fA7WzfoOYkoEEQwHY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DLR6bPiK7k4WXR/kct0NVlPlv6S1c7hk8srHgl1yZ1DC+NQl05UMLp9XDwqien7Ev5gR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ZaKHb3FELbhRhCh81DULjFiIH2VCJbGIDICDXmUcAMzOMqD6l3SnRijSDwG1FgjC32OnH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AtDXafErQUrJB14hAIXbohdXNpqkI+FEyAAprzliAAgCc2bjgp+Js14FF8A6Cajw9Htd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GKXgLbrDubHOfUS9+rhwS2cyzRAc/G0Yjwj9Es0LHNgbH7qXRQcrjelz8whKgHk2nS17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mGO+AvbUAPIq/MznlpLB4P4SoAbY3wlw5f1o1l4JfqXiDmNmou2JftlHKxBtPFRXlblAq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cJwZdixVa12VKGwbU0wzEIhn0g2xuOYBxhlQVsUPcuEohXLgiYAAQbrOZcPD8yyS2wI7i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gEFRC89RcsK3AmbOIlht4YlbYpE1zXR51Be7d29bh2Kzet6JSgc3fX03MIdaUg9LPxKNS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bsaC8IFn/kBvNUBYNtXWO6tnF8mdsBZSwpvdQN4666hMoDuK9CiZaTJFLkqn5lQyZmGA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HsJVxQAxuKAGxQDFsakAAFCzNU49wUc3o3d4TgrxmOyKq2EDWOD7gusC2WzE0ZDiB2qd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7Y8wABllSyh3FbOjJLFSuARLDx1GVUFQqWtkPUp7W6Y1WtjtI4ykByBqyAFtbgUjYZh4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FI3bDyPkY23V6GZZGUDeiKrykD6f7Km7rOIlGFpflC7AKuXvZxFQFSvUVAzmWLkji+Ur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AuokfguiNKeTgTNLNWQvYG4FMA+9xKzZnMVi7oXxBLbDhgKKCwAqphdQJ1bBFoAuL5hg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rLW+pcVjCITk37g52FpoLyqNgAo+yviIBOEI02WNWeoSgNE7YFQMRzcpo7JnwgoaiHAqx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eCM67Qv5qGlKQJkYoWrUxkO4QEeAdQwUGDW/EccRQ9xt1ATb1HOatdEGKvPNO4DR/wCx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afWp/I3i2Fo8cVEfcS6jXEWv/wAXLJSP/wChZQjS3wkuC8uJxfgx7l1CssNrEC+491DM8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I+esj81CKuHATK0Mx0PgnqyGJYHVj9MB8CVjyvyhV9gPuWQb/XEo9692pB5yRzTVRskq+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ko+giEJCgjVmPptjUUOdTIFSI9Uuo4hyYQcMJpxZqXvnEYPAhjW1KM4NvcaF+WIVqE75l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/dxfUOHTXg/0IPAVsq/CyNaMAcLP9nopWXGJOkDctyxbeY/vngm0C8JWK6lW9oourWeoB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OzV2xjOalYruB0PbB9yvJk5/UJNYWbzELSuDYYd2J9RB+JbYLWAh8JzFizLC13qLKYPw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ylXawcMO26QdvmPy53B025cXqBa0VSfMRuqPUOeJ2C10EuTXxGo4FigrkNry9SpdG4JN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Kt4849xk7tlraLtYhLS3oXJWGGMJQSaU7x1FYdg0B8eIJzDVN2LXrmOAoCMogK5OWVb0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jsBU7ANKT4ijYB234K59sfcUApfAL53l8zEdFU5rMeVH1LVURFzgQS4Cd3zD2ygiY1WO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WcEo2Njiowe0WXGOVx8vMZVKNVM5LlX9yrherhhMrMRWZmWNL7dsaTOGNUmVuYGlCRk3l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vmDZbcXM8JQseZ1k1B13KlCfEPfUKzgn1c8tT5DeZ9ABHBtlHj/I479XPhpmytseUx3P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cnEZcYNzupY9LwrYj/Z+W/cNj8b+5oAo8ekdo1UrWXTZJeaCvKD+wcDDpRRH8gc65j7I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TiFh31fiWxo7itwp3NT1Xylf2X1d1z5hV1KEw1rKt2C+GKeriCFKhtl0O7iEEW1opp9JTN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OM7WBbjgdMRrCojt+QBYd3ABOHD0uy93fPnglnCFmrDuT2y/odmH9zVlDs1eX0ykG1m2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y+pXisIKh9B2+I1nx9WAX+I4fEbdkbUgHYZC37PXUdHtG38xp8zm8qNKg9VKvGbYKKqj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MGpzyzE0WsHwmS49zFCRSmDQG2fbXxA9SCWdeP6isN0r6iGL9yrmP45oNofqOQaAH4JYz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Ybd3RGCUnTKYFdEBsXBHWYhI4f1AbJBgHCuDCiy8onR+FlCsp3xL1QHxAANOvMvqCnce2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eIeb1v5gbpyRWMFOpeAq1khiVshS2MRX7GpiHLoxoO4KsQEVBPK/f0lGFEpPfYjKkzK65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eDPi5T4YtjBZh8DdvqZBKGdzDOD7qXZgY+GA4hlgbZb/AOQjYqdqwcj6lzBUPLTX1EcV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CFh5dQ6SemMfV1EsILR5ZQaJsR3sE/sFwIt5xK5N7p1cwxUx6UM6H6ZT0Rfj8lD6lgvw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flVGLyufCqniOxBePEEzlupXlWsPBOfJgipSyHlxOjWZBlKSuJQNfEFFVb1KUMVz3CGj0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q56iG2+ZxRmpkUGpYwW7ZVZuVdsSE9z1BS7Ms0KJ1YObbsgoRVvglqj5vUACgvmM05X7y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xgSlnLFYbIHFtdwtAMu2UimG5RlvJjLR8Ii4FsOYMMMKP7HiVB0hFtTKL7WVmGwoFzfPq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wlpUHL3FtBLdmFpWjFcsYKYOCJpGBu4qrZolfaCsNXGyIAc12lQAr8paQVGDIAzRXcvQ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Q0JWVBg5QoEvTUK2vrzEQVRWpVcviWdHJ8QFFZhes/yZ5gB9QGHdXPdHOIrAEYl7bIl8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AE6lK3Q5lVaFC8xJWMtnMx+HQbdxUG13vKX8+I/qN3iJ+o6/ssiHKWuGPP8A1RtFuLz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L7P/AGvxvMB46pEFf9/83mD7DDJX9D/vccZDBNFc6/7nMwGwC0Y1x5/3iJJXt0U3yfv5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J/wBzDU1KaMf+pcndLlW5aEIjAgh0qf0QWwD8pcrXNe40tZDXiClOGJXfTVBcYVWjEa9XL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P5gvUGW/EtfKt83htHh/IlCrqvXbqBmAir0sDaVuC5Su6CyucDVGIDW3zAt+BzBYEM2v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A6wsHdQIqyiuYKaHhl0KvhjgJS3DiuMSx1ZvNvU3UIutZJyKDEtkT83qXZKZaNrS0D3Ma4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vmTlD87PqcN8CM9sL6YhyjlKE5HmJBxplBSjNNYruHYMq1gwVbvvcos4Knhol1hUwC4q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1mtxj0CpPdnMoWyk5ToGYfUlI6Sl4DqmJmtAsqeC6viXA2MGvIiVg6P3q/EeCXR2JxfU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SBxwRblpa5OuIss4VIq2vIX4fKNXZWzHNuGNGxPYjjLjl2jfyUgqM+uqgpOy8sRIoNDWr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2rNnV81MQvxFecamOgSDTOLfcORuiyhC+oIqXlscvxCIcTdqX4qNFipMk3bOHqFQnT9LU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sESQrGMkcUBO4q0kvFh6upitpRTKWAGmULhWJuVgNTkiiso8QnBa8xo/Npnk81Fw1/I3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1oizVbvmXrribSqhSxeNwKOi5YFiY7lKRCblFiMd3BfnzLYzWJfdaJw3qDvqDwQjkoPdx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mZtzmUL+YlW2Xdy6yTLeIB8ym5xf/ADCqBz+IOmpvhr+yhC2m+/8Ak/LRlilgTnM1984qi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6vCtInEYDFwXJYv8AcSEyTnFUgx7RfuOs6mMAAasmIxgY4GIa8Mgq7oD3DeSiyD33HujR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tF1OULfu4UKgiA58RZDeDBpAeWn6MRPuDQbd+vHUHUeAxgl2kGZsI8LCKn3CDs2ZvwHT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LlitAKt6lWWGR8Jqto/SF1vP0YgVDAKy0C31CBB0nudXsIPtrUN8VqJiNWcf4fqMAWro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sn4SYYpA0aRUfiNv/bmMiq66g4rXvMVjVlL+4Q7jf6JgxW4yx73FXvxXZZ7+FKqFeMQK0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Mzf/ACTATgn1AuqAlfEI2abmWtRAaYFCylt4cVGu+YJTupStrqZoOV1E6hTd2R6KV6iC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loHJ1NmRyJEEXbF5gsaTDUogOA+7VGCXfJKQDKqX9kUtG2zUJJRTWdyvynQ9RGsVk3ECj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BOS2PoOAQc0dPEW/KoGD/qp4YZDZtGW+R9PESphcmj8SpQgEbHzRjEHUnwsvzMZtQNWh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+2yZ1oBbw8zFYCGMwT8RyxFBUQNdNqZfROOLjklbd3AoBR0K4hAiFDXErCGjXAaTMujn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EaWgorxKNgzUC1m42sXuBMyZe2JOGIOx1AoG6tXiZ05B7it5cxkVY8TEyHq44itzhirWk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XMv5Qy0iC1sOCblF9nCAvfImkyoIYWDqBiS+TZDEoTRqWAtNXuSJwZGNQQSY4tYvdn9iJ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DW5Zo8fERY14hvi02wBh6a7zCmFptqUlm744gOiWZtlJ8RA/oeZdvZaARy+cw9SUc3uL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1hp0cQBjw4lbRpg01pruYCJiGJXDggpR1htLZU/vKoDkGfF0XBC1t2koWsqcbJnb8oeUP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7TxYy0jk3cuysb+YkSHYNXzid9LH1NcLhid6NwVoyjfMaXGTJLhVLmOigpxIxx1dwFKZ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wmI7mWRudWzd3M+Y5j5zBaAZWCUAqKrVb/wC98SrACtr/APP9+axC3HFZLfP/AH3Lh14e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3/fcC7B8D4/7/AJi7FAcc/wC/8eZasVZt/wC/7Wdz8YDj/v8AzLmUDlLD6/tBvcH0Fx5u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tFgzbCdZgzDtRj4H8wG1sqKhmjgZeR5EyXmWwtwHuA8PFhM5XflElZoc82rLf/sCigW0k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hVpX1/pL+EpVWzT2YjoWM8PEzBuidK0SvASwV2UK06gGDXAlih8uYyEoGIsrUlO6Fs1G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HPmK0WAaNSiAMBWukmYNYeD1BIuWuo1FHozgnF4mwl4uXiWweWywieryfEscRj1s/sYs5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Ewggl2N8j/7BSt61GQubNhCJGqMTRvzcFwfifZe4RxIqjXZo4KGECIUgC+Rx8YmG2Fra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+IMEQu36GlTLANFr5T4l7ByD9qi/Uu5NSQUu1QhCzdi7s57IgAUBYKIK8t8S3BNqyng8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+UKIunpRG1XsoJmDC1V4pEF6zTFJAZjApCqEe9xm4vTAeXxHJoPalrmuRbBYro84HEuHQ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aaPn/j8wv5Zu1o1Brm9So193cAUM8KX+BBcrLUBCk/aKHy6liwa4u400oc8Rj+vdzBDL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rUfMUDzuWXmxOeMQNRqF4dGYQFkP3LNFeI6LaQ1cgQLit40xrj4gKGwvF4gMjNvpmwTnq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z/wCiF0aiDKwHPeoYrFHc/LDJKe07/GHFmJtpz3DduLziJnGpfwRPj+xNznMpeWoX/wBx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8Q/ENFijH5zN/KYI1n0SgV0Yo2QSRldOboVavnRAj1eUp7BQVTnxAuD3AgfqFDEAaon+z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qKWiqwFrkuLQy3cv6ikLFrkaDXiCZoGX224XG+pkmbNjxF+s/UK1aqJVJ/GpepRqRxRtP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wZlQGsPh3KDd6AAfyVG7CRsjyBL7qYWp0a4N3scbI7HWir76ORgUihOLIku+d+CZ/gvEe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LCgN8vGWqf2MA7JTpeahYKXIKAeWY3ybvF4aPQX8keXmv/wVxwV8sxX/AAqnCl+tw0v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Dk9p8lAfccD2hxrBDDhjuPh5l8rK3AUcQ72goyT2camOdPPsuGLXN2VLscHwoQWgIrXs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j+JT9TAGSLQahDuyszPNQMYsMa3ERPExhb8QKBVOyPIXgjcNKMQwDzcoct9zh2RuK0I+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0p+GNTm6DuM1iqofxGtUDB0nOwBaUAFZpqLNffePgl3EXLUEo0bXzM42C29x9iMNUMZM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G0OmDfFHLGnQZg13ZpQFpw3bURsUq/E0AnGESBezq45HaqcVBc3aXCpG80bleVxw7YMhL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WJfWwrTEmo+UEFxj3/kcvmWKPAMsPIpbLw5vzslEpBQQWGEtw4yOIbadkhRpLl6XbFAY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Kq8I2UEYI0Nh7mmNwAuRD3CAvJ1HzcOvEIpivENQoGEtxhu3PUuoaOq5jQsDWLhQBbeD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JSyoxWnBq9y7picwSrlhnLqC0qBvzDyBt9EA3SExdH9ozJtpULGFwGhl3DoSrQLuBwz0I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cZQ2AGC1mV1F4sG1lw0e3/ICafoglaRvFMRaFpQ7lauK4i6NAUHbLLbkkNHUv6ywiSkoN3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Wr1lgNG1ohoEBnEbB4WrMV7JTshZYPTgbMoF+ba3+46AaxctNRyGzJmIqOGnxGGwTUYA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+4RU99zWRc5iAxvYMMotkwZ2QBlBDWReFcTJjwigpKF+YAC9HzGNWTOXbEMa4lBOlcTIz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MI5yWR/UV2OQ9pEs18yuDxH39zabDcd7EqDdK1qm/wDv/WGZRxm+/wDvPpzUU3Y8iafn+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DJ/9/vzmZAgrVf8Af8Z0ETm/q7++/PzG2wfGMZhXRLcGeK/7+QqA2U83/wB/5jcRRSzJ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9QBAOTL1JZ+CDQNdBGuolZeoW24piDkv/AK5cG7azGs4Be4hirK4cPV+JbhSUv6gX9I/a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lFZC/KIpc4ncHV3L9ASvRHfb/EekXSvmn/7G1P8ARPzy50X/AImFh8cw25cmpkV2GBFtt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zBMGdrdDG4LNrBR4gF5RarqZEbofEOhSY9wo7ENw5k93MwV8nMURaM3BJXoi6UPUYKrhc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3GmdZ8iKH7uPgPO+8H9osQFKPoCw+ag2KL6ZoDfmB5LcSFkx4r8VPBAsbFJSeGABaq08i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0esFRUZW4lcquvFQTeXZN1fQ4lFqVX7ScSjbSOAKoDibWLZDUFe3uFJVgdnYcMs8wgcr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ozW/5E61WGnMXmxl+IkEz/sIlqcXSMD1/5NoQC0+PuXnViXkq/wBRg00qHkadFt+ZU+6Qq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wcxtdk0cSzC29T4JvA+x0JfiIK80rggZLGCuY13Jy3O9dYSlAccQm5i8oymBqURMQarJ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SN9/DGGnFEvdgWwIsDm8x0iN1Nm3iW1exjxvRxCxJVt6zMgpcVUqgDJMrQ6K8X+YUBp8z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+IsZceIr8fMx19yhuavc1jQY6bxM3zCse5+4/mBDBjc9WziYrNxKnmLYAR2JIBCKdWHB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SgVNYsxKgsYHUhhIHplMvojkd2wPmrjWIAH2n+S682dbBf5j98LKUsHg/STb/ADiLm+IUx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AWzaUAPg/MtFgCCYvpKABgMAcRtI8V9R8I3srxDSDmBRlWIMEowtH5hxC64Kl6sYe4tr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3mXQgVCvTpcDqpW1dor0LHLj7XiNHg+r0I/EBBUyrolH5YMBPrAzAiopLqjXtYhJWNTlo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TP3AsvZNDTdQIcDWr6Blw+cwuRhKbTJwlsPv3/gitYGPzHGTYaiuTmFaoGBdtGO5swMG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QUbYQj2PJFnOHGlpuHluKqilecRpe4AX4IoXF4jGkH0oTKqXSdUCUCVKAmctPCMIudw0c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oSqa3EuSEe0BTwzNh9kL/wCUyLu25S45pmTSE31KvIytrNalLT4jgsgmu4p0Ie7loGvi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FxvK1+7qo7EtcVuxNLwRX/AcrhikBujmXpACheYqrSpheITJnIaCXZmVnR8TEXucDcSD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mxeRYr6go0uI5CoZ2nYxlMB+YNIyReOIXAlKFpWeWChQFxxxLc1AmYZQydEhJLbUGirU+z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LDAK1uIuHcgKt2pyxk23mCKcJF9rXcM4NmmRA4UZ9QqpdkO9fJFrZVodQhcB3CipS7gv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tbom/wDEMtcSgGauriWc24qC+ha2wlEuNRjRY6i08XTBTJv8Q1RbghpjN3UdtBuAVMrV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SkY1eSJ2m3r1MR1epRpQPcxBgKu4Q1dDCwbe6WvUZJZwI8j3WrPqN2R6qWylq0sBUFeI2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smMwa2pik1MXtWWeyyHGSLJSLcWi8onMdar6ibFiZgqBoJawqBYy8q2VMJa3i4pb155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oCDl5JbZVthxSblEms3FTSgGK3/4hM0ig5WDX0L9RRFoybhuWX7OmArjLi4iwqDQKNWE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XiVdlVAMpt+1xrwsMyiyKqKqxgrEGtxzeiWnlbLthA4ZlFtO5jo0mGP2joj1jkOpcu7f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7q47xqA6Xb1V8yjKzbZ+/wCfR5iNU4B/X/fEN4YKafX/AJ+NxTCX4o18f99whCsZb/7/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zz/3vMzsFZATb/3/AF1HLBCGuf8Av3zCw2tg/wC3/wA5hVD4e0+9QxnX85mDlDa+Zacq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X6v/AMlhoPs4hXDN/wAzEI3Bd2ua6IU5nDh1KB6Km4EGhyNn1H56D95gLZbXpxiFHig2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jW/iG3yMBiln+hlCcN/8P8lhLOx1QBUphOVv7lKysh3lERpqJC1lEAsIxGTWJRg5dQaf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r2zY1ZRXBCI43vRLZSxDAwuYy1/BLmeBUkpErpxMmyNQ6ifU7GJiUrJBrQw4JQG7DUrS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FiD0hYnkY/wDJS1vzu+pb7TDIHSXT7GXQlaSnt+kQADgU8BFayBlXiKlvqhXcPMY7u7zE6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1lmwB2/8AdzhQJRnN/udkMuCppxx81GhsoIJ2ryv4lSQBDCCnZTiY0C50NsqcFXMJCWZx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JA4AcPtv8Q9qB3KzlavMoBPKgANWvmNQauBpVt8cR7Fi1wDrtqDl1rkqrfETdvgZAESq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EYKI0NLBX1co1ujNYLX4qWC824jHWm6jZsA0+YaJYxg46Ii0J3CDEDXcMDu2ZMbQLi5NT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VwxXg6eJRo66mQKzV31GKsiZdyhVfupabDGorVDfmbNDnuoINorcurmx33H55hnN74np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wcchBTirl2KMHOYsF9zEPGZB6JsYmq3G8z3z3F13Kb4m+ocDVvcvCvq6hmgPuChxYfxha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WCiboPsnjGDXolqUK3MyNjfohw1j+SP1U9h5pyh+PRC2lpPaLhJSGc8LP+qbBccaaaY8DD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o5jVzjl5gqe7jmsxwuhWWD8EutXb/n65ejySDchWtiNStmAGa755lHCHVcsmajJXed6x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YXJKxQWzMKMXoBFoAijSfLdeAhRVoHu/9RExnebbRlbQKxXzF/ILsL4zDoq4ZLj4WHxU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3C9LEPgxNStfqqNBBC7LeCIKIY8e9y7rhMnc21KRsqN64lhQBxN/sjh+TCD4R9rGDBuU1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GCoVKi3nzGWdt9S8fSw+Ff2VFOTGpXiW7j12xuX1nTZByYdxgrC99RDdOLmWgdEvZ2hx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96zEWAUO5WMtubmwvRBKBDMEmo8yzkK3GpgYt3LoaOleWGsiZ/iIDh4usyuV0OLxDHCOD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Y8zYvjWoGZQ3nFm5U8PLmKKQwDlmaVhQSv5i3zrtxABFWaIDS8Fxb/Ykq1X515gkTmjM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XVso+CO4LaHwRwyoKhApCpSguXzFUWeJWmhlcdEujAljVUfmXsY2tqA+rl7p1ONaDFMZ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vhcfJigpUIDmzvkgWY28NIU2ZId0zyEq8Ruo4HLBRdy/5GuMGiiURvRtlUF1x3AaWha5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9xGYda8xUK1MimpoOUVGyv5iBk9uLgpAJA0unfUfwPcRVG2rq/cuGnxBQbybj5wN5hIP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zhmSBuG+Nf3j+QDTnDNUGZcJUVUNhR2YUOJajmVGWcHcSotsDGvMsIbyrzE2XyxEGDuY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ZqUx3mCwW9AfuPF2VA8mxW8xEDIFgEwjQvMsLYDm5c0VrXcNqjHcBWnWZZXPJis4Pd5l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uaRgC1OILmLCrpVn/e5ZbgcRwAdo+UIXZMDAJzaWJdKy4VGaNVDeWWNrfyamWNVle4pQ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83KKhbAG2GjbK4fMolaMcasliiMUYgHhHFZgRcpuoLANmjqK3IddSpSADMBUuVK+oglyv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VvfEbrcUwVESqtNfgT6irqev+/7usR7GtEr3/3PzUuAsmgq8v8A3zGFZn8/9/3caqVx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bLN6xn/v+5zG0c0rH/f8Ae8zY6usOH/v+zDtAs7/7/vMDApWxXb9wUqWiB0TClip7Y4cD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f+ysyjjemBVNBRMcO6uA9jN4zcahMHPiPC+MzDDI3cSM/sNwN6Bm+cOYphtVjLZwwSKQ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gA3vJ8x4HlZ81JgX/AOv/APYzfOPoiobXzAZ+mMAy/YYAq4c+pUNOSCA1SgY0qg2wJrpj2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VAHHmIBdWWPTxxEyFy9NVYmZWaq28R6Nko9vGPBG6UcrsivyU0whFFO3UIDQLszfqEEi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weSWgi53UCQWje9Eq+cavvzMBl5TLr7BE9XHet3fH8OT7j7jJkTy4v7jsnpkPn/UaVVY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ZiymYZc4v1B+iIbrgW/yL0bjLjZKDEsAXzmpXKJdNRNmnA+4jkVsLo0hRBK2BK80cZrU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4c5zHlPgIL7S7r5IDj2IGu2hWxGyIhKcuXCBwQA4BshWfCeQqWT9YJU4sdR8ZSWawCvx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szVqHLGU9XHxY5vNOJasbP/YFBgz77hNlWSuZUFWtMEIXOfUHHcTw3lIbjQ1B3XCHbGMu1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+SaBdfyGTI854lCp4z5hwwtlgBmopaLWq3FwXmvzKQNlG+mBs3vuC2ocfuWa1zOZfJnz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/MMZrP7hiDwmiufM8mjfmIO+bm3zVmDUzXXuEppv6ir/5OXrqErVVXEHDUycO7m3UeTWo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L3uJ9x/JGWPiMRb9Mufj/t+obPX+CKRwv3AKWce2pqKPC8feCtnkibGZW8Sxj8o8C4JA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u+nld8tdG5e++ktcpx+3PqGWtAQISsNZrUF+LSH4QAB9DmAiDcJAZDQbdxxFO8ClNfNwDo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obvZMvleG7UZiT0GesYlHhbXXfsWz5hErAClcwm/+sE7IqwrURaJjBDPANr0ur9FckCxR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G69uI4XGiqlGu5vJqiqlgZVcxFDwn/EaDxctrDl/IBjchMr3YYZmydjPqHFx+zAxOLWs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4RyrTmpQNAortktlGUcsgA4CiXzeV+4KU8aWWolepWRutLGg5zyxXC2dEFOqAMGuyErSTj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qdR3mqZthQHeLlTDkhagXTxB0KBy8xaVvqILpdrcEG3n+pajAH0xWTYMB7mCm+zBHYsF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VJ8n8mT6Yv2sxz804L81KBZOVl3ESyjwiDVmWluMq3M1W1Y6I6Wuny7YBjUZBcxnNpq8x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AxHYa5Md1sCnjmF6YeJeqXsh0M2kqGYPxLrPFYgQ8PyMFCyUFgdidSwMuAZo0em/Eb2YY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OWjAG8HZoCDPLu9Nbtavllbs1+I1S8OKhX1Xleo4MA3ZuCYOIwAsAGI8F5fcY5TLVWmy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YvmFCg1FHmpYp4XEak43GWOiep+t/ERSXl2Liz01Bw2wXDKPslBdZiaEb4ZQQCvEtgWr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l3WSZXMfzlaAoUtv5jsZRVteI3modYVEoVZyBuASRV1t5fwUfLPwbkWfBBclzl20bi7FI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QLBRrUxmhnE6sg9StLwwQBXiuZmBTv1MAi+zqVu7vhihHOHqNky2rL6TBQK1a9QJnNbV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5XRmFAAI+eoVgwddx3BL7Aq+0JiniAf5Alm+4cAxZCdytagwBdl2/kSIFzCcQMC+x4iel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MoGbcPETYTERBU8dxQ6aL4l6molAmZYKNDi+YAELVqfNQtll7dwOEJWG4E2XhEsFu4tS4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aAmAcZbWU2wWDqZzIXl84Eu4GPSc3X1Hkuqjr+xyQbaBeOjTP3DHNl51+f8Au8y4q2Hn/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BqkyXf3/AH56iVMtlNtr/v8A1xoW1+fP/fPxMym3aPP/AH58Qhotnf8A1/HxUsf+v8f91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fX/ddw1nYB7R1q7JF4gWrwvcyQoJGDsFZVBgoF6xmJelpwEUsrFtRxdr+ERDa2qibei0/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5jXNfQzFWD9+EbxSA1A2IpbJXm35mvd6bN3AlbS/aloLCz9Qkp7deggpAUNEGj1K2djft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p9xjOiiqJWm8UksCOc+ZQWWikKuwjxm8n+IlAaXmAthOLIwkL6gRZpqOlgXZUVlsygIQB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YArLrZ5JSoYKPBzKOWEM2hrLiFuq5tUorHPMVPk9okaPzGYLWYWVXaYEuRw3iMDhQTg5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vSp+yX4e3Xf8AiPmLfgAXxWYrDzAlfL0R2YpIPOVL8VL2DaiPSiq+JYKcjlPDXcoLIBTA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JEYPKpVHEpZZdtGW60Xmr8x4nlX5N2fUGyqksNgQ/MR0DYNbIGvGIiWGSDEfYtnRcwFC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llDtJ7K9kNCy218Jj/Kq00e9GLuEnFDcaT/IqyK2bHpgKXdw7aB5YcVPhmUMmo3K1WsVC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jgClxFrQvA7fEJSAVIcFkLY4xUNr5bYgLVeIwsWb6i24lXlC5gQgt1QhvyM7+5ieo0Bf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Mi1zZD6am4B23PhtGY+P2ROKt7ljNG4huhiKxuGxqGcf9UeqTc0PPMLmzQ/U88Tk4mfzM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I3WJlqtRt2zrx1PLbnifSajD/BGHWvGz3D5SP4RXll7LhD8pmKFTSn4Q/CoKeKjfYtet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59pAgdRkJfyr8TYLqgfc0V42IeWdfsh4UbMs8j8iGH9xMdELbdxj8UPowBidoxwk4SLwl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zKczKyd2g9spiHdgUN8sBZAhb4mBko5zmFBPVm9y1IANds4FsQ3S7PzLApzVnFaobVZGt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WkykzRGs1QZ4B7lI20vw8BTo/wDIEI3JC/AXRzvoMDzYs70MOV8xW0rD1N0nMGWsxN7z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LiBV2fLExwdx0+C+ZkbZf6gHc/aTA8s9eCM+Wb9ESu0N0L3BzF3ZAckO+X/zDBWdhjPh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7/wCIBpZg0GyXwqjmLy0xpQqI/pqmK8kai/SDsXCClHfmPMFLxLEsvuGrW8eJSlFuotth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wM/cbN4gCrkAcsqq9T3KYFjAZeQAmBFoeMQ2tKQj8gohCQTsoH6YKCoDiuj4ewxL2QFr2S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tlur0fyCAJpUCFlnUwxPdN8eJZkDCCYFAygGjLDYkRbXcGzluggNexoj9T5cwKUE/CM1b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KyNqYu3Z/kXEAJgPBZDKSO5D5CfmCZxTZ042MF6CUEt4jCYxcrGstsAkvoOXNeJuYrWJ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PE1aPAbjg8D3AUCgMIlWxqfglQAYMwLv/wCSwpnIywOJZKNP3C4WUtr3EAQDCLZkVXUF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3D8xHNYJWqg/b5ZSoFDbLE1jOZSxdDirlZthh6gu6zAN/OWBMFBV9TNRVUPiKJE8LVxr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hhBORtMr7WKmpY4GL/4FgVdcbuZ7gd9QKRZwPBLyunqKUgHTwuGwapmo4c1R7fJ5mc60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8sFK9rFbDfMCT1UJzZLDSNcKx+A8W/VgHululx+rgHAH+g0D8/jBevRc1lHHzg/cqbgW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kG1CgAeQAfKJ3KljkhiyDSkNsBrGpmGi01FAYF7hAxXErZBnIRGTg8zAbVZczUt5npzCuN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2vqDdOXlAArHBcAi6zfMyT+QAsvpFXEQpiZGWm/MwMPhJiRhV1vMQZpH0Eb3eJTa0xMxHq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/8Azc24Ba7wb/X68xVCl/KJY5G8Vv8A7/swBUtef+f97gURJTFYIHG/v/v+JQVauf8Av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Mf2WPlbe/wDv+4iWYQb8tsQ4aoDqXut0pjBAoXtW92xCf/IpYArIp5huWt5g3RzxG/5W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MiYMO+EEqUJMoKov3R/YKx4ftiU6wfCA+pWlRq+Uq/JCcCuh3AiVqP8Af/Z5EHow/wAi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H4uevQ/cVBXF91376mRheiEmyMELYRzeDAh8zmUkLdXDyjfctwHMfBWu4oGLay6WX9yx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QMxFMHuGMq9O40NbY+Sh07d4YmiDaDZAIWJlPnLANQA1MBYl95xnUp6yaJYOAu6Sg1ptd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Ph5V3HdpT3eoim9iNV57gGUHKu0ZfUfMhJ2XxTl9wvLMCQvLT8S5pXUrbeY4QIoWa7p83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Z9PxC1ChZFt5ULqJAw2q2NZN8SwWFMV3fRNbmZ4MeLzqEI8KHRBGsItoBjgKrUXljyuy7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AVpsPqXDufYUREHBAMVB8tb85liDczucLHBEhI9dMXaIMtwLVV4eSMlqGV6gDCDH8CWG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6ZZGHi8XG6IINXmaqHAj7wRvat2KHi4ZYXMxTF+q/oQUEf9cyuzA2lftjE483X+IPmP8A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QZld6uGzrHDK/OfzDw1KHasHUy9Qb26h7PmWsppmVpweB+o62Buc5v1W5zl5lMa8fMfqO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2GHWKqovb3Mif+RLr+j+M2e5co7z6QUf39TRj7gcj/wBUI0N6oEKDo8R93k1ZUCH3bwFR3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B1X43+KLhb8h+4zHyj/ksPu1fyQMcG4CqKqVdl4JXw7/3zE2pDNmA+4omrwu82Yh9o8LQq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2jd5Y8SklUw5NZ+4uz6KgddnzBgeDSzRCNe/FxgoNkQeETPuXOjYG3wS0OBCicLOWqxZK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e1mWKoL3NbfLmBRbzHV6/gSjs+3ZG/K4i7rUpet8Rz0ZzNNOptG/Menu2z2E2DqpyFt4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Zq3ZWcQpDLL8SwABUyHdkQwqsp50cYAUtKCGmA3ghvxXEtmUskIK1vxAyuBo3ErHQR8ES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oURJTh3DsLnC5OfEa7VT+J0ClX1OBA1UYUsUtNBS98TC9XLnxEVLhR8sArNODMzUaLwb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M+nIV6myARWPNnHsqWaHkXGj+DiFLJgfoBDObJjR5mpk948j8jExfQHBNvFvD5mWWCm1V5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gczKrHFwIpLZkfQxA4HENyaTEXisrxxCw5FpcD1SGjqPg2uLglqraJfxi1UyFsFqsMME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+wjt1XQr3NvTC0+yUu/WUr4GvxGbjkEqEAOPNx2MwXpG1GruWBuabiC1lqqY2QPWASWICD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1nm7l0Vm9Qpvh2EqBN6ZRzXaBpa3rqELq7fcuo+XzAW1eriIeF3Vd/NV9Rq1fOVcL6G4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GDkLEsxEJnIZdRKIC2v3EqotZXxKGf8EAFTMVvDv4Vg/v4E5UNGzHzoIrBfYf8pZjSHuN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S7uOUsP1CBSb6mug4g2FyuOLgyDo/wDY0XadR4B4jLTRFSF3UJW1X3Bpi4dALf1Kwf5I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KBNDx/wAwipAx4V/JX0SlJXEtYA7fW/5DymwLgkKEKdZg00NAanJRo9WzCVQPqoaS2WeY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KxKxFXNcwyWh9XEy/glLVpqskF9o2DE9a8WbCj0uLjHa0pa7iWA9L4ZQgDm6zHY5OMTA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6EQiGRzFNqxKFM1gENxJgolwRcQLgLHqLxH7tjfKEx8A5f/JTXKsei6/7+SlItxrn/wB/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/wC/sMCo2W8e/wDvHctlL/X/AH/V3CVBrfB/3/ZhUNiuK1/3/XFMBvpP+/76mFxyZaP/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5p2YglrWxEhJVO0mIAUA4me8/nqVRWnb8EUwAlu1ieFgV+YlIXVoQzbOuoKRaU+Jc1cCQ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n2ImWuC1/MKc3MyFe/g1BYbpVGIKgcE+Vf7Fw5T6/1iL3BR9/5TXC1ckODpqKTC883xDg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F6hMIrcHeIcHUFyKW6lizFqK9qweI9W/U7o4LmBNfSXMr8w1HkcwSVVeCZm3gxM+s6uG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2Hic7yu+GcJ5g54b1BgUMFRNLfSDHq8WYIrIM0ick9sSgIHNZiJdgQrdLMjaKrhDldK6l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1bFXCJF+GKpZwRX2yfDL/AJWqO9GnzuVjEQZLa83E3DimEslJtNfEtijRmbeR/wBjZ17F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oK3C6HUc+dEq1HJ63xcu3WvuqDobwSiAGj9JKANaANpc/mVgx3SjdBeWi6O4LKDdhVubo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fS/kU3JnDN0DkW4gJlQAmMxQqNNgMwql5IfhKK/ozuVpLBfRLmi1fUz8Y2zLUQB3VsJb6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qvhISTAYSIi8aal41dnqC7BtilvFkYOgYW49DnuVWzGKZoYr+0Lx3OwpNZXPctR55g2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Ut/9jlXxqVzdP1HBdxeazF+pTVWDzMruItErD4hrBic+4uMf/Z1Y8xlHz+hMLezjqd33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KoGPD9QlNY/tC3GyQpLGoXld6oH4Zt/WHGyD0LFIvRR/2LVLXMa7aXaX+Y8r1oYq7Q5hMq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hvJizgnQv1FUdOGX2OJiie4YOBThCcG9CBQFAU5jLahX+Ah+pl0eEb+Y/VAKVtaAL7ib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hIls97+aBXC0cOLoiy2Vu3+EfgLdT5ghtkDSP5RP2xMHuiMu8GCrQovPHMfrf2QFVpFW5t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FSIlpKHRZv5hbQs15iGm5qM3qpYJjLMArNJithvxqHByksYdA7uOv6xOVFYdVctYHCO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7Ye7bh1AXmS2oDwAuYKgm/5K1a4qIDYrEAOY5/mLpbb0gg0N3uIEccN9wYGZS+IrVfczF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ZRAtEC0+ZiHBZ+IZQc0wxqG4FNyiC+eI5mS+WHqMt8CyuvYTNpf7KJCKMR2Eo8p7mC+R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qb4ov7YBUgbY8BOfwwMKxBEZ7Mj2ExYpQtvzLaGIcmZWWcFWjoUagh9GKgfz82B6ruAfZ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XXgjb10YiISs7iFUGN3uPR4V+JfDTiXoNRcSn6Sw+rhK/43US40/LVZ/ZLtzlcLtOX1fm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T4uC1d9b+aU/EYKRSulAwczOHNQGyOO5Z08rNCfNxCCW/mGtozuLjOvzDVdtTQDEDZoDl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8S5jinmI826qTOq1mFcZNkyS66NzaHE0iDF8A+S43gE+NI/DH1KirsNvlDCcHLT5jITkb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bnuDNGagA7F+UyPFmfTEzer4IAoBbxEvgq7ZenwAmS8QjSrF9fhi0qquANZHNzm6aa4l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mlXiYAK5c3FMtC4iaGLKmKE0w7hbjeMsxfEtSbGIGw51cogV1iWbpIbaR/ZHYAdr8KfqB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WvsxXBp+BG9n1KuQsv4r9w2jNLruBIoNOiHI3V8SyothR8xSjpqjx3FVy3gVQyUtQ6AL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pZaNDVwGvxnT4/wBjuOBqUwoHDFw0HcSjshnEbBeVXUSmBfyQNGqZitJ6uEjeQViGc6Y9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hwinuYQF1qXtxh2yEFCvB+ZzLFxcttb+JpBlclOPP/dQEF5b3fP/AHeSL5Rz/wB/3vNEu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f/e+oBUPe7uYCpaPj/v8AqlpLFdn4/wC+qinPrP8A5/3UcQy0f9x8fFy5GAHOknEtTVcY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I3V19QwzjI8BRAJPIv7zMMO8+JSlteI0GS/mbmVj0xh1WoBY4A/NQau8J5jDVAn4iamP2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3moqdLBQKKudNQqh/cC2XywCDgIKeHeg4gR/Utf2OF4gLr5MubIGb4hJWs13HuKbz/kS9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D3FEcYqjM3XfbATQit5YQtWueY5AF4JfA++4PpqXxb8TAUWKPyhzFFXjM2KpIEgzCm1dy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e3vd+paA2hrE5d+PEaKnYkT/+QmDu4ADdwlnFDNfBVcLLUlw1c0ThAGFpKuuBRFPiY+aKh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ZANvtErwxSvpSfczZRjAOwc/coQ3IfH+xMcM7HscqXdaXczY4KAEAViqg2lUtErhcZt11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L4K3d6YlJgu7X/2ANTkNtFFy5bOcRXSjcRrU4Wy2EirSzQzcQbCGVJ5rIooodw1x/PcY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vGVeYjLa7xGCO2H/AEIBNaYh1kiM4V+4qqzz7hUnLYeYUpt/EzlUzEskpYbwwr0RJoep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eMsvNDByXutwXayH/Nw4isct3K4yR1DKBxz8QXrOquKV1PZczxXzAoB8xHQy+0KCCqkzz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uoUc7upcHtkR0Cv8A78TZgsnOL4wtzApPcPGJ/wAwgfJ+lHr50CHj9s+fT5dc1BQGwk+Fu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39K/E7HAAnoIj7IO6uJ5dB9ZiLMVuWNlQcw0fOooWGlLKxsJKgA2iL7M34uRGg0Je6lHq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BDMTuf5YooWIvLDvqNkp4CJmebAX1ccDoi0u9lfM/DPJ8tIFXJg/RuPUg+WYqmwWlc2EI1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V4fjhTNAtQCsb/UwS7qC5rrGJgubUyyixvDl+WLNasI6LfMQqbdYjDof4mXHTlC1Srn4m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PuXUdWX4h2NCCAgaunliLHYxeFiGN1p7gTgDiLxTHcJlt1deJw3uGE8ylEKuKJcOr1A5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ZwL4gh4EDJUplhvGil8squMOWDF9mM8RNYf0Rs0aatzBywDwEjzdte41LS1rEexBadin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gkmynK5XmF2M4N5/OD2RMVCzKJUArqBK6KuzXzL7GMERPNRtSYwNfLv5lGfF4TXi/THk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gjaMOCn9ZXg6jy4cwwMR43F1AhYq+zEIgTmuIBRAzQvMK2TTbgiCJ1rvmpk2DNnvILv1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B+3mM48W1hEHFb/c6HgMFkqBfiaRi8cS4YA7nMUQVbYO4i0zeqGW0LQuoXpKeniAihrxL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Gs/mbAHgyzPrBsOY6F6uWLeTNnWMsKHSAIUjumVrWGKlCCrKwg8rSFlf+P1MBjCGNy9rk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8zKzsgBzsTEtjGJhjBnd8Wy0AUw/KXEzj9RML5rH2J8tHzBavFoC38R5WyB+oo+IkAFb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oojdyqkUfuH2gW7lVwLMMezRKk7WvUAN9uDqO00nMaWk0Coo+2BioYxDKXagwEbJjdf8AG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6Xr9wBCid5GZlmVbGIKZHiJDb4yVFYoXi46FViucoDsD8S0i8R6aYaO5eQmETLdeIWhoLM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byVjMSEXWV/kZdiPNyiy8Q4h+YC4cC9ys6azGMNC7YlShDNIlleGQiTbaGoOINaTmA7im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comyg8RQxcA5n0j/P8JauVfzF6iPnmOrIrVS9Jq/0ZWeAoOd4/wC+PMbAc9/9/wB+5SvCp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eRZ59/8Af/ZtUrmm+ZUti/8Af9/1SgOL+P8Av+wTNpbx/wB/31LcmbZ+P+/+Qq3H0VQY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pwufsht4gD5cxHIBYTNBa8w4c3iCg2ANkpp7gzwYMpa0q5H49B9zBPMfEA6Af7/yNVVqF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YT7UwaAHdDFeDNyqmqp+Kf7M07X3VLz4X7/2CvMuNNNjZ7juostfCZKNrnBtvVcw7HIVge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JVPmFtggyIgcR+YrJzKryw7qBlfEJgBq7eYzZH6igpaP3K29piKX1AND3EoEa1HwF+Iwd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4sZhkkugZlKEo0RicQBRxMBUTttmpoE3CylrLTRoYvqWpEryxANp9wGgqovcrUYMxse7d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EDV2x+TFeSVB8WAW9S9s4saJagiWTLdVtYLuDOThTZLyiS3pj6zey7Qw/JE8CEvQgry93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DPDzDU2xhbK1dYtBAhSqr7IrM4fTUfDSStWLPUsAnRWsVFUZZDWGjPUIBoYaleT0zF57N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DYeo3PCvcZNFDdExIrbmoWzq6LMe5joVauPH/sXD5uAXSWw35xq6l0t7WeYBas15P8Qw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3LuVkDFwAxpqKcmz+YPO/iWhiisTQ+7ud1XmXeVqPNfLHjGMwLNMPViX8RW3XqbnfM+PuB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aSChz4jqRLCUdFTkeyZn0AI/kM2F5YqZfh/yZkJhuwQlYv4KM2ZZxjbOALUbULb/AOGWj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CDYsu8fJHHHFgBHUGvkp2GkWXdXnj3Pl4wPK1y0f2Ums/lP5Ai98v8lF+AP3Gk9WAcmb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VoTV9+7nU/r/AEg2T6b+wTYDqjOAJ7uW/a1sGX8jmu4RQj4I2JLM9GWKxfxERpfKs0+E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QmROAANv1EtfTafLArrlErO5KzrYxoqHNw85JSwFAoMN4+SZcumW5zhQB8wqH3HFoM4r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KA7r8D8QodyjMx+gjPZfUGLv4qWYu+67m7Qz0QynUpVsX1K0FowwDQf3Lt4vU4rm8ylh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oxuDEN18wUF94MIAX13HWcEp90y8zIY57REHCcRGlNX2PMz1bnfcdFTde5enYWVhp3oxC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dSipDRlgYvY7lHSeYIV+MwxyzJHBsq1hoE1asFgAYOsRlIgC/C6jTZLKuVd1+wtZdGvQlz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pKwkQo/wy/1OICa7YtZoTQOuujBE6Ztcj0nUHAxr4Ro4bs4c6YJUHtG7isH2gnQ0nuB5k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Mcsn5y0+MMXFxQXVR3WNUZ/sAhq6z4CPmwX0SAPW8AjTIptTiAQLTKxAAozZzLMgpwSgo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hJVn4ESnHxEdqFitC5w1+8y0PgAi+qHMGX7qQ5K0jS3k4ttMYLnUMA8oPMMXNovMS4oF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lLedWTsTSJgvtYLBXpMAriGXcXEpcFviXS1BiEzGAyRuVy4iFOiwr5lcsMC09xZuC4M39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orv7EW9AehLliWtWbhTBwksi2XDGPLP0hNaAYObgGgYzzhhu7X6RKfrSNH22/Uslwpww0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31GSrLxBdqFncDVWeagJ8CNS3V4mYgSAJ7NQFsLhJe2EUVkbAYBMvhV+YhWJ5mdilJnbu8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AapLLp37SO8YQvuJ+X6inDQc8RCDBW7RzNjXSTNYqowGVd6tho38u41qkHO9QGs4F8+YV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lA906JQHmuYvuKtydQG/CsMql5vUoaB2y8xGCicJScGcsUraDmAGCPNSxAi8VUMrtb5RWB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wEYhYeRa9RCiWGk/sJwHwD3ESSVVXr1EZPtN9n+S7ByjH3LbWU0TSbtDWX0/9+4aIqrd/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tn/f9+oJQ/8A3/v+qOhaPefuIcMU3yf9/wDMxNLWo6ss4+f+/wC4gigKW3/v+/URHsbP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Qr4ERkwXv4gSrYx8alCbWKrUJPwQnBsV+ZdGlldEZl0FlrKM3cuFVnzcGM6H8xoPSnzzH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trPq03xIzelslW4GHzcIdXJys/yd0MD0EuBQ0q5JZ0ZXxf7LfZCpNsMEqX4iZBC0r2Hx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0VW4NsUh4Df6Rjtks28T2V0pIXa2IGxV21Mpz9opoBmTczorIxV5qL1sVzBWRTzHF5Gq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ZT2r3vmvUsGOVU5mF8TyL+gr5uYgYXU3elzUsZphQZSAe9xtXe6q9wNatQNVCL7JE+Ayy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1Mr5gOEvCHYKt2xDAu11DemXXi+a+YBq0aMeIRMHDDedRguUp8lCWuW5iyKHDG3L3Go6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fMBjAvLyw1QPVzvIwhfi9TFzozO+d5ElxMq5Fbcn1cqweqAbEYou96AFn3aQkYJFCgPZY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rJX5gnMsMgce5cQb0nZNQP2wsDj3iKqteZk8LKbhoCJQRit7PEQ2xnr1Hcva6JYPT89qQ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YAg6gEuMSxhXd+Jv9Sj2x2mKtitTKwhW29Zgvctu9RpAqv6M+fUHUoPTDJr8Q1mK/Ffi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e3VOPEcZmD2Rz8T/7HSq0MpasY8ZRlu4e4rGK8Ed5K/sdPXuC+N4hqo0/5GL5xfGzMkMV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oZfMoBYOQY5ilJeWawZg0Cqp4dBKW2DjcbroPMSuKOmcdH4lJhk6hBMCfCoTAupptOqY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M6niZDlMzQxIQLxV5ixKIoibasj/AE9+tdcMN+2qOdly5idp04r0HMLulBRPGM84BI+Y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DlZLQfi4n8gLa6WfVfcqCPlIIU6MmbHKsTxFLnPAmqNrkiCe1jB487Hq+kjjVrdBj3dpM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mXQ3jU1myUWFsL9z7gxAV1it/cVUpohS77mG3M6nDH4qUrnd+4KFC3MXiIqW9qtOpSxh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x/8AEYUaNkq0I1VpRDQMql7hTmCihgrEbLiWpyszOmTm5kymgO5Y0GBBzWWIVDeZAsbmQ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hnNTNoPbLVgXmKiqjEEHstHJ1DpypQPxECDAO8aIi5aKpJrhgIeoAfIxc+bMcBUIKSdj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q3oxFuTiMSAPkR4agsK9MlhUidIzOmDNtNjvh2VFW5v0Ll85JQzlYDvzBa/whkkKVcZaLm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Tddb9s4yoYDMjZX66grNalRAB1u5pbTUfAhYogfAze47wbNP6Rwz8M+kiwrzm38oZAhg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cZIlcLocplGW4/46iEBKMCKCjireZl1T61GuzC4ubfoviZWhThmZNetRE9QA2svMaiauU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SwFKGBQguI3sLmyKq5R5hmDLm4ELXKK5ce4yTCkNXhn/AKpfaVeg/QW/CMPAVFVYCBKBy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tBisHxCE6T8R6xx5Dl+C49ChCtAERzR5RaSBgySl0lVzDeC+4tDJm8S9k83HQODioBaCh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AMsi5iJIti2IYYa2w9i5uBuFljTBZRjxLBeLognwRFiUH6T4i1BsLVGm+KH9wbKxEUOKq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YJkW4NzPbIUQS5zmPziA9TBdAbxFZQNbfAQk6GmYlHgEjUIcD+UROMvfMAtWwz5hZHco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eJiox5mZbCytoAGscMAyPtjnXXcaSAC3zLsGFTwqYCnZ3Pa1QPEBtdBjgvLEErF26NBM5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5dxWNZjqOYYeCPv3C4B8Mdf8AfncsAOQzjX/f9mpTpHk/7/u4iZZvxLOK/wDf9/8AILwsQ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Huqx/3/AHEMOo6K/wC/7uFdCgP/AB/3zK6OEjtt1f1Hh6WoWjKB+ICF5Z9wA7NP3DrN7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ZrtaHcvFshVdSoX0qMBrLDEuE/mUUwlXNJLUBY6dAv1K3WoEux8Ik6std6EYC52/RAWgB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AfxJgHglpaElYMmvoj5+pju2vtYCaNB4WMQLNtUWfdvqfBY2KyiASqKcSoVUcMKMxwpb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q7lMGUqKLcQIGDb4r1PgMFXo+ISwOR8upQAXB4a2e3+zYQkyIdLzLQulVqCvLffxFqg5R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LJmDjaXCpe6qOANXSqiNYKKmYhvKFLhJwTStGv6l1XXWebcsvC14gnlbFuv/AASi5Bb2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1V/MK4CXyt5X2v1Ao9qrcvrQLqV+QMBlkGiNApRdu4cSrGG+t83nqUIfcwH5gzCgDymnw5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Fn2stbAruDBkOpe8FtBUnLrUpNY6q4RbZWi4JrJFrcsS5aEuPkvcFF7WJGbX8swZn4g0/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JmjluvFzPj2dsdAlPUFYxUsQ6hnzmUsGq3i5q/lMe4p5hVf+xdRdW+IjxD3m5mtRWmcS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bj+58b3DG4LZvH8iGah/Yxo5fAykrvvK4ELu9j1Bvcrjj9QX+s+p/yWgmzGnNQfyT5ix35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oqCq8uYDSGAOAx/Jm6dVL4zQYdlDezn4itZicFC7VhG0KiU5WsEdwqeqzk8S4Or4X/Es7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JCIDOu8rfMrYDUd64+4cvixFhWyYbfxDApRuxyD5i5Pa+JoHLm+KhC3AQFQK7A6N4jMwc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1NhOJR1S9VYalQBYDg2HqEEMs6kK8vDfqCmHJRFxOGeTxDljNxCnM0dEBapH1dfJ1H/FEp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UPKrHi4GbNSs3VP6lljx+YaDWrzCWHNJlTo/dM2r4xNg2dT9LCAcehiCO9u/bAHsSwIRR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gAC2Uvq0uhNrCh2+HqKnBl+pYBedyuoW7IWq/mBk5wEFN1ZNNbhg8cwGo3Lh/YowG8Nyxb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lSMO13EKwNnPqEwmXIQaPXpMbFAiTQprMGaSwXBrruPngCZBziV3PtW/DEpgZq2sBrnu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8pKtzge87Dk93Mj6FunQcEyBzK9v8WZOJrGdJ/T4UhRqSM0PyEyPMYta6uJqjw2CgxiU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IzgoW1F/NyknGL5mkmfjEGSynDNTnRfcDJTkyw3qziAr0huCC3OBLv3Br/wCWrItNPCJ9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/EMilQwr0NQ7dO5MIFL28y/GuuzJ9sVD8HU3jLuISrlHDUB1cgg+ArHqCWVR3AcTJ5gK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0DbKMosvqIU/UK4LheAxUeQATtr8xGKFuoJR8AQYJxJHtGkG7i04bg6cj5p8k0rXYE1E2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gzTRs+mXcED4qFbeRXuLqCDAh5U+aJnFIWopmjLrlIJgQdHE4AeRjGxp3KaXUQs5XPmoN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Y4F2b8O40AsV/EqGSlAQUnmYn9mahEQZG2swQVW6ln4CdYI8UYFVIHK6S/co4ByYGLrZ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tqjga5H3EOt1gYVrg9QATUBt1NHEK59TAWclGoSyCavcuyowBntyDb1CKlMAdR12ppOo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rPMVC7RsmpBGM8wgbsvT5o1wpWjzKNAcZGEWcGUjgk4BlfESqpivMBenJTEYcNMGzb4n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u93UenDnj2RweJZFfH/4zOZhS3p6+ZfcZDJ8f9/8nSJe+v8Av+xmCr1d1Qf9/wB9x1uc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WZvuCZhYqs/8Af98RRUquiOUrhRZ/3/cVASgugxWMoABz34g662WD7bfuN4WxcvPK/SOB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Sr5WUeAux1LgcDmBAV2hQ21CAv7ARCPLD7iUoA3uv/czuGe9wlIkG8kX2cSjGxmi28MH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zcbxEM3pcSch8zG86rDBWPFBB26qVfEMY6qXAbUVyOphzBHw5lCqroOxWf8AvM1cYr2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7XHA8fDZ8RKi5YeoQ9SJZZ/8AQInO6xmBOLjhGqeJQwqq/EYNkAG2UHbEGm5oloLFg7dB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v8lwTZm3EAhfxMg/oP2zP2JZyRbTS6JWhpwwZHK/uUeeEEKDTCthRYnJMs0b1A4BTd1s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KQgEQm4aQcBwyrGkBzwzFxDVHtlkNpHUuG6Q86/BEIi9+o/2Uqev0aPlBLxct7hRn4XE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6W8LiENAyl8S6vjqIIo/xiQkAQyqQ63UZAEqsXnV8w4oyFeKJfGlGH+TGTY8x7oVhbgTn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KC7EMIlwdXPEHsc3Ggsv4mo8PPmHYMnUsDjFSpRKeuYjw/G4BkCPEfl4VS9ZjqXDeYD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PyIox5Vhni2FNqD8Qzowwc5It5x9xXplEbQa9hcXGzQ+MTjDmO2oZea3mdylt6B48S+b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pXIvY9MtzBpeTxDd8dkQ2/EVY2x/yZgcD8E3Zrcf2JcprDLUqjW5ZLwv7lOXTsxWrzHZD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sUtQo+pfktmtl3nrg4gURXbSPHiWjTZbZQvav7lLW/REJ2amR+LTCbHxFTJS5L4TNnRa+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Bq0AgHubEUh41lS4rDkotkAjeTL6jdFKhcui2cTfuF2B2uYaqnAMEudRZlor6LYGvpbR4g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0VB5UD9XDiTb2Pjw+JiUNOWYEJvoGZ0w/DTGpq/is2P5CUTa/OWrXA3LoYXPEbcmzzBz2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8QWw7XL38v7xG8lZ5Y3N4hydQYXGL8QwG2VG+oVc9xCmANoxAAVhrjDL3cV1v+NQXjBi8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hY9A9QvtMSVtODCm1lzcapeUmS3FQ97l2K4YAFp8yoVeYLHhC3itJKixswkdTIXXqLWlO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r9o4yG7pZQLOjiOhVANatqOmLL0+oVwN6IONsx7W/wAjcNTGaW81QwtCJsT9hLhAO/4iK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YEhJrWUc5Ir1oG/OrzdvUuCqoyipPiGMd2JKxbu9b9SxxtIaP0wnqO3KC2bnsUB2RDnY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DcXpwQcwF71KXJhkLRTlXlmItrmuIq5Ey/cyhvWC5qJpcUFcRxLXVssuaK8soCwOnuENik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FGdV3MpVGb5Q/EzxSWBBtwJQqYUyyqcSolIxUviAW0sitU6hkVsMHEbCt53EwwWtHIdX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Ho5dzW5vA8n3cpBdq5a4gN2McQBh+0TdAHF4JSWQDKoH5igFhbS3YeW5b2YNCP6CLSnG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nAvmMAhvTC7WTA3xKr71HQrtsJql8RLlJz5gxxckZKyaATIBcgn1yIe3dfDy28ArMHWvD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3K4c4j2YT+uYElB9UyoyE9tHBd7+YfLn7bQfuDTOalKlHhzmMMxmE3OD8IyApt9RMfO/k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rPmmvorceRsbqoq1qVkO4waPm4bnTnmIkunBHLKsRqobbCYrSg/E24aN+4Fi0F+ox4iO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21JsbmDoAZXcGlfteY0bLB35iMA5q2KgpOLuuj+Y8V1HmYJ1OYNgtYPMIQF2hK+f+5mGFj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EArO88P38f8AkavyECvDcXIpzvNv9+f/AGHZ+Rz6/wC9xaKtvNUDyJQtpTx/3jUqpKqF5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3NwoiFWla+Jm3KvsViVt1DBoNH7lBvf2mWtYoi7Tj+IBzUlD7iNOMNMoux/cZ8aYuVq/s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25xFTHAZvWGUCoRuzgDth3QMsvV5p1BzblUoOhTbEziQUqwpPkmqVxS6DD8C2WrHK63AJf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RrA00fYsktf9hfJ8W+kZGhKPF84mbpcEgoepgo5HcCoC9wbs23FwpsxDPCCwZyEDHqIm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4fJ4/EOmcAmGv2NfAxuOTBySoN1CpVhPLqvLG2isW38RVjZd+477hngiu0VLpr3BkLZg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NB8QmbNKiHo0MWQtJchij4ZXBsH1BN7L6P8A2cxafar9XKjVUS8MEwPeDPj/AOzL7H8d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iNLS+saii6Str1CArOCZJUcY5m8r/ADFlte/lH8YqdIKuTzFtiiqB3xAUD7EsIb7hC6IM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6iyQzbqEAUBa6Mx8vFeJSeMPiIiKgc8xSrbaxCy4yojpusXfmGaGLl6IW1GgbIdF+juJ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tiKo48zfI6YrqbTGpaUVdRsqU7tiKtu7OmYvLmWIeWGrNTbWoq5amDw+Iay4mvXv6jly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usfESK8L9SxXlt/co58ZiuK4hPptyEtjtoGaYqIu8GDVx6uUXp/mf8A5ElorXQkVqFul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FCIFe2IlvEuquo5LS9lrl90kWTuiYgUXsgOhmcxLkXfFBmX4itYDg8QVQhYc31uUGUv2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yDkimQjApSZGBSS2jm+buD+2geqcRmPBnPvsBiT18gYTrLknFRGTKOyj6Aja+WM4zXqZn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3DF37RcFfuXZizmYoK1qUeBsrRo6U8eZg1tVwGHJsp8JXqIsSh4X8lH0iAF2cS5gcQD+o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RYCRqvPG4tAVljtBc8Muijxljo8GIiot1zAmU0T4tLbeqxNufmZG8FfMVYyg7ire1WUE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QLJvDV6Lwp6V60tRgBWKyvD6lxgpnPEZH0kMRe0PVSmDmvuNb7golYO2pSnCDxFSvyzQ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jgkNll5GyXGNmNTMBg5YnR3FRajPUOF2obAW0+JUCtj1YYYaibg8zItlUTY7tyT8sIFh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v/YkUPDP5XADHvP0jJOlNiVbk4XAFC0gZVllFBClb/EuBVcLlguF/LCEEurhjxiLhYAeK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l8wEByPmGJQ1HIt+IDQoEMsAKHHiKtGKwxG6aumYxQvphyrfuEwmE9URgERHm4CIcGCh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LrWojBqlriYHnG5a7o+JgYtjZ3AMUo0EKw0l5PUKz6m+FFx14JWI0Rc/qBg4ELKJXJKF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ceU27dDTXzVdal07AfQPAPgkSm+OvMVW2h9MYA5P1zeWiq+IxEoEl+Ba6ywFya5wjNux4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U8qrMp3sk56L8TVhwlJSWY7N/5K+nPijdLR1iHd1dFhIQYcm2WRpcfESgs4CCJBtXljBl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BxtrsOy2x8nmHjzVx7O/nMA2BSwu9Q6eEW01ftH9iFjrTuHeSqH9Isvas3ihY4qoIoVUD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Vk3UwhVu1TEGLydEIos39QB70TPqKhaDT9y6FNQ+LgaqN7fPmWG7TKOKtpw9SqIIVlhh0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4qBqll1c1MaiXzL15JiKpHiUpoRnbdbwEV2BitpRJs2JUKmheUIAgBo4VKvQ34ltk6Jk3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xe+i/sOeokz/APnE+ZUSV2SiVKIkrHiUqXbp4A/yKcQb7I35i4uVWGvcyNHAK7cR5jCT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mFGEJ9YldOCvxLtzUAWShSBWLG0G8YaptQoK8TPKwD0yI4FQLzpS+mCzepFBShaa1UNW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Y2AGxabIAO8ypizCN7B1HakGF8qfyOi6SpKE6Dk6Ej3JS7vmawm/DBn3Q23Kfr8w+g1C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Yjl8T+afiCscj/sQukW5gGt1LGncaKOVhXz3Gb0xAJzTbMRPUQrSovb/9xBuSHluCFWV1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L9nB9Z+YF2QaEj0G4KR0GxddEsWcwNsBxHRjYrl5JYyQBfcyAOtIXVLT3C4LwgUikoQN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Dk+ZURbF4icsyuUj0ygluBZI+ij8sw9Kte5ciyFrylzB4VOH9KnxAstcu3/ILnJVvMFR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XsDnEEodnFTQDQoucv8AyX034dM+4DGvZi0soMVD8k/i8C26td/96mT1jEWC6zQhCsW3M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plp2WKZduqgNBXzLULDENbAP8RWNE8j4dS1bSBzCkH/s7Ir3csLDq7jFy8aILu01Har5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IWMPgtX3Hf8Asqj8sK6qaqviF3jcysY+ILKlqX/k/Rj+PUc6grmbP5Fb4E/DE4GHM8/m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D3mC8lG/2lqpWEKJMmsNrwn/AOHyH+x3E/8AYJwZGeZRi6PqHm+3HZ8kYZo8LFAVUPhl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a5vwbutT+Zv2Rp0Ic4mBu41ql9wpj7UN3SxINkHBmKCuVUt3AXELaDSEP3LlBBDRCYt0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5Y5laaOGjxWcR1wXEW3vjGJRwInQ9xnP6MtpYb1FL3hRAgkZEF/QhVga+Rhq2F6vi4FpS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I6wq24/sE5OsGNpovf+KEEUtKyqg7qMgGe/hMiDFc1KscX5IdOIJeD7uZxZz3CvNpFRBcF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eYwR3Nj3Rsng/+fEWBx/UsY5ga/UBTpR/I7hnESfVv/ZmSp1yAbYm0CpRvxGLADdxCLWVC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YqqiAbJteMnQgRdwFRrM5i5UZ7lQ2jqAU+3mWgVkhzLWNdwSS/HH1GVVrFvEMKemLiZWC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znhcZtrH3QGzBWlJAJXfcP5sJ6/4mJMXVENFZaB7uZbmMvIlGxhzZ/SFvVRZEccsGjqn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UClrK7TiDZzcS8QxfZCEAbHFTHHOP8y8ZTXfExGtD3cKjTgEKtrcxLBaYgdlxPEfMBIVf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9AcPlBEsN0JQH0qmoBfdjgqKQ9BAvxcMJJLW8FRY4wbiyxnxCzB67gFa3ioqXE9pgIS+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lJyObl2ttQpX/VMm6NxKozu5aAGvMy4u4AETnTMA74lSBjmKWi+mUGvOMxtSq8R10CGy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UKMTTy1+CvFsyQgpBu/MviXJvMuXGQQgUo0XXdRTcCV0W4XgACZdDxocNPVagHCjGWURV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DeoOYGqVxuovUVzLt1zQZP3AFO81RFaC18XLIzRhv6lkeQA5TwI6INbj4jX5Qx5oXM98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K033N4IWNfJr5Z8xpaMFK2ghKMZziL96x0ApcVzt6xHno2DoJ/IwgFwMJRZ4lAAKSkOZk0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YSvX0Ss0pzGQl3afUJRC0ZXiZYE3DxLl9i1DiCixb3GSvo4lEFAGCWIU5lmKWOmcwzMT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6vVxEbwMTC7agxlGLIcaCWZEJZRMhKrxKQVlYelTUUo9xl+msy8w3Y3rBqJnmo/UcTw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TP8A+fqOf/yqeb6uXblZEeZ0hHEbVMPm03MwXh+0IDGl3Gts7cESnBbZ7zEJKBaGLVRLF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YDulxk6CEsRlV8h/JafofNIJkCA4DKlgUbYZXKS+KWvi5h8AGDpg3uX8yDhntqU2PlUY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rzmI7AgQ29DyJUD7SdHbPj/YNZR0cIsYtlNuzgp+RJcxSQwANZhK3OhBVsZ4HUxLVnUVu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DGpWJnSQ3XUUChiDvr6/conoP1fJxHrQYDwOJTKoOqiGKXmCzdAtjCwK0xIbX5hZNg2N8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wSpIuuGF4lBVFcS8BVt31LIqLydSkocKEG2oQXUI/JJcrVhczHhZ8ThZy+Vz/IaMvwqz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isBhgXZxLmXCm4kW4Sgam2alN1t1KkHXRljSZPctCXCcuD9zE5h2+Co5zmF5BQqeXLWI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7qCZLWzEQAUN1HjVA+ExnLz1A3mmJgRi4Kqqs5goNu4BPUIyoyMeIjnsfgipbai0ouWo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GalksudmzEFqtGrhwU94mB4KwQYJY5eJRspcGvYa+YWvO4vPzNlXFuptgIaKr8zBzhqc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UWyxcPMGP/Y5jdZr4hoPLPwy4g4yU+4eM1xBrYsxa4qV8z5/L7RyHMy2rWomzgb8V/ZpD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DiyFZeq/URl+e/GYK91/cBZvww3x5/8AJg1ImEcMLYG+4GE+YLwwSJUCzdEbmWpO2X3l5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8xDH4BKIg/4jomXk+FLiifG46xdahYpyqQ4lWU3kpdMrbOXOB3zGMGL/AMzSOJw4ZcZBm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f/y9WkT3xLBGmdLlNDWvtTQtbtvMDDWKcyzHKYmC6vqopRZrNy6keVMFX20/bEvfNTrT1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8iv5gLIK4OmUqloVAXKpi+JcXjBIquxg5M3CAwQ8sispVAqlAkXg/sZSaYaZJTxozipi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+MllEsKA6e4no/MsqDDCu2u5UFfdw0XDtlDHJmAu1nYkKjsMYlgUBubZdAW37joNmB4i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VVXl5nNzaxP7gm6/MfF3j0aS68TNxCgTpOHyQkdfLLQmvwfxCVRLRYncRY7rZiVVBUPkc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cxOus45g2MjiCuAFHoX9SIqJQ2Dv4hgHB4+YyrQMSgcFRkLsjULvmItAAUReo4hfe8O7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PlxETK6t3+ZZteISMA6Qkym2POGJsWb3UJTpolHTUIya0EAonmr3CGFh7hW7i7qL5BEE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y54YEBo3CoItXTEBGAAl57eZhSoCBXJC2EaA5vEVqdcS0rRO+H9/iLD9dnKsOSxe4pFJ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3UxRwgHyRYDzfg+WiEMdJFDUOGwBystjbhzbb0MDwEW6149uoFDV6iBAwYl2wpcsRUBnM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3F+uANhKCHhAPxuJDcND8ZX4GGk1dtxfCsviEridVyXe42peZfEofUQbX2gYETj3iOOSB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73iEVfF7Q/sZYv8ABVQvFhBsI6LGyifCMQJLE3RZR9wofCcf+zu9+JlgxzBl4Fv9wTlQZ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vCssNLUKEASoY4IFwUIOZfEVNWtVL7Lx1AbWw6lKKziLVs+JvjLFvQV13BlFp4AR0Qsm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oVQMWxtdFY9wUApWU7jZ15qJaAzJmsy8lO2teWKXVzr8MermUfHyTgiaiSpT/wDuZXf/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6KBVfVaDuEXsgGZ3tvzOCzfoYw52n0y+isUY7DObH7lSTaMQJYuV+IEbMI7l1mc1ggqDB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utTV7X+Qmsjl+ErvrcajI49+YMQKw2AtMgyYRlVWmqYU0BGlai1oUKbLVfzB1Q4lukqd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8yxbGFOsPqxX9hznBuuNE5DD6lHoRrVkPSXX1EvftQQwStyoBZuUEtfiIWmpasGHpXuy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ZwrI81wfqIERKrreWI7uGdnMfWfmUwAjk/ENIDbqEIuVeI+M5fBFJUMF/kQHI6qic7Jx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rJdy3fiKZxmHgJbaKKuKHiFcm5fEselNkR7Vg/UEU/8AAjo5P9sE2gL+IAgEhFXXSr8x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Awrcit1KRih1jREcg9cQAMpm3cvR0LRBt8NcE1t272r6jv8AvlVgb99yhse7uB7OpnGii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MhKwefVvcLUadELPN3gAy33AL8OIhd9YjGbTAsaIwZ5D4xEIC3VxNcwvGZVZzcU2avCx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MzTGILd1MjWCUiLKuzlIFTn6l7Nq/cL07/8AzHOpm73FGaXrdS4niamdNxxbWj+Jsm7i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Frf/AJM1HlZp1NuXzDfp/uZoV/ulHnidDoTR4s/iOOz3k/c36UtMwTfMdmMj+Iyy8f6Q+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la2ohcLREuzmUvERSWs1GV6BXMrguXwIXpBz3KxxUupZpOg1DfEm77gtxmIX6trAGWAG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tjIxUXyRQqWqqnkIlVhdwQIbDxK8fMBgVr4mVJ9jBw/CGheKWQ2RKtf3gMD7m3O3UyL6j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nI1Bu4e4lc4oY6tjd6seJZ0DfcN0vCb9zK7QT9JahdL4l2qpLCougl2irKK7nxYf4YgK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1gKO+4GRFNeEFLFaZwuwF9AVaRw0RpWCVNsqO4tKt1qFRG8QJtly+MTgZsDMPIvUHYziM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AYBfccFah8QmkGVvcCgAwt1pibOE2SBYGcTMt4jxS6HOdgirNc1e/wC41Jc1Wue5zXJN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6ZXZy66djx/8AER3jGJyARGVNv2NfyLYx7sEBQ7qnuXF8yhb+EjE7gj+QLwwRu0y5hDuL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AYCo3xFFmdmOssj3FwICiqEDiWUX8Rw7pPav9LLfXvGw5xrCKI+IDGvJoaKq9EDxdu7d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bQgAwESkQ50QxQ0acVMi5rcsD6IgCm3VuIaAa6iCsBKoBbu2CUIMeC5WZS6sHiaLbxTL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LHiGAB75jVWiAuzbKc8AeL1ED1CIwbFsg438VBgaLkAA1eSrOyNCudhpD9RMJMHTZGHsr4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g5Pl19hwG1q2wYpQFTWMAqWmio8vZuUSiLs1eUHrqG1rcTr3nKhRwif4miaU0PmBB1RZZ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Vifms/mPBV3cWvMrrNjHZSftgXy4RiuTlljRGvAO4PXQnnC69EIeN/VXSf7MkspC/CMJ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dPFqNWFXXfUC3yGZomq7gta+4S1sdnhhkMtsX3gOOjMDUVq1y6jBq7rEziarQkaWtnfE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UF+Z5iZxDFuRCrhjqu75qcRt83xCAJy7c5iEpwmwGdrF8tMp3FO3BxUUvTJiUZNpAolmLN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bKOTvGqT4CPuYYC2KwYiJHB1K1iIpqIyt1E8ziJK4iSp4t9JIZaikzCpyBf6jIc2Xymp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Nr1NErq+biCgrP8AYxW3AfmNwK+/ERi7PqZZXQ8NTIKNUcxmjhyjUL5rBpeVjLJQJQnx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B0ceoDyK1G7wCW4klMULr5h7FLUXUYt/qIxVdC+pfTgL9UMXCDa8sRY5vmY/4zAGamvn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5PyB8wVTBoeDfsbP/ACOIvnT4uWEKHPcygvkmyFEcncvKEH5lBJODuIQBy/2Mrb2nBcHy5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eCvEAhVidUdfOD5gGEFD8IbBpVCuGMiNF06GZRmF08cR3UOniXU2zaJgtiVviVNwtHiGG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zeWCsI0+4xta/EqOXNzQ71xAkZ5OIjRdLrAf2ehA+cR2HYVXmK0n6o6rmK/ahArFEXx/4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aVvWsXL8BOOYRdS4SVFLWkRkc1ia+BmLOPsN/Y8Gd+AVh9+CVspkToS7M3qVhwz2F/ct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DggijfFkuJoIdxYhQGLwRIqdIqAEC58RysokIyJj9WlAUzUySsuJrE1mXqg4b5lt7Fu4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lVOdKF5lbR6cXFofW5W1rfhieHb+4eCXb7NxZMwcOJhv1NS6zGGKHqeDNxb9f9TISO4vti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0RFNhwRfOou0jEkNSZG7/wBEMNDk5nAZ7/UddDH+o7hGpwj9kOGXBHGqu/5Ee2kfqWMq1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oqV+GERWJpx6iwgo4X9xQ1V5xDku/ggCiI1aVLOoavA+JmqXzWIpVeaiFV39YA7s8EsAJ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f7NOQghi4JWCVUAboktRvQP5+4ggRvI4qHJ1/cS0/EVRdimSA6COh/Zanlxn5YhZyX1Fdi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SA3R1A0OTELUTVYuXwzxGrusmIsWgp2Sgd/1tg5XesQ4iqGN3Q+EqnSfBZZd7Qr+4y5IFj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8VkDkZZiwx5QCmirw6i0II5qFuguxb6EJsWaBR6lLEMweiFvGWFXThCsRXLSy/0iphA4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ESFFcMGKPZiko8hQiISwcBG5DlXULYNnMqgW9J3ATdahaYFYoH7YHGGQyoKrsZgcegsO4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q4RY62jAO3LGS8DdfcPECG3WUD6AgECtr/wAGKkzg+F6f9jmz44sWmcL+YKyJlclH/ZdL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+ZpmGcr7qEcezgPlMuuFsVl9Q/1WGkrrc5otaxdXcyiKKCLSZ4nKlqIKwOYdkukLp9Rg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u+zH5h+YlK6sCpHydzCmShgfI/bLA5Whh+Kh+7WCIOS3CMAFP7cBowdxrkL9IWqHL1g+ZV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wMUWlENZFRCgaCmpVW+IVZqnEJs4VDlA3uDRWtFREyL3KyLMFQFTWJkauJpPBMQbc3qKk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DXSua6HLCeDFQ4qPURcKyRzvA/YzAYoO87lQuPFQNX0zJgyjyhtdQRTtpIq/Hph57hi/A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bb4ZQxxGub+QQRbTFDjHE3zwnMOsQAZKq2ZSjSq1OJmiZHxGmvCbdgeUUiQEhpbkecSw0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0uBftMsAVLVzX8jnKEvej/ZQqg/RcNllySBVOKafuMLVAqhKpvL5ioKIjIOR8P4hUdQLb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ORjkQD0ZvOO06D/UQ4FGX3EWzy7la/sIBHYXNSlE1V0yo19mVPX78SkUDs2RS2bS3Juv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WEBuLI0zgrREyDdccxoaqGHpjELGshG3ucXepUMI6fEKKYxpNsQL3mco65aUc17l1q9G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sTSRkwbXB4LAeljy8QsX4P8AZh3+yfwxMCdtPu0pCeYIv5IP2S05PGP7hjR+xOy30ljR9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9y8E9Jv7LtZfJ/sIbgxPSYV0/s4mUaSyXbXUplhavmBqLQERcdLNOvcPNtCmO8Wwy42Ra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5L+KjMzK0D0qpc7NXLQBXGczusAvBeTXsLqNBgyuwL9wed2GaYXcefUHDjWRfkbJYQhai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PMS3gAwRZkuPiMDn+qFFnpcTK5MvUQgusoApXGlOR+5UEEJFJgTHkYKDwo5M7+/3Cig12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tAYkMwunMsSTpYYBxEsFsO4xLGKmC/wDD9S9YGbq9CyLrxF0V4MaM68ztuBDzBMlkyxcZ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Nw3ZUKLMTAkuZTYx+amh0QSrafhLIcOVYQgOBR3E1qNJca1Yv63JniFNhLiB7Y1jhoPm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y4mar7DMHsfxC/uC3uPti4PBKPi5W71R+38iEW1gom9bZzlPhX0sYgowA8xqxDs/qMOa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KU2TTWJlH2BKoCY9BEFwu6I/CEr0wHqFhFu3vxBQXBlistF6ix4W9QADTYsDkHlBobUY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icb4oV2jV9y4LprjqGy1HMc6LN3LocQ7dUbdypAN/iKjLXklSq1XMZgGebhFDe40lJ8x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Vp/ksb3NpfPUz2cuGY04haMRYf5HHr/qfSOC85j3+IlT/pdSwYdzq8f2DTmviLBbo/uKC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ritBaYjR+AvxN5avtP3AmdVpPDfJA41ZlL8YMLllIu8yrAyta3GAmiHwzwAPlmyv8JCj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xWwektor7bIC5b4Zfhz7jwCuA2xaFWMZTqjnUG7sB0J8SwUT4gy5tIeJRxFWONwFEjOXML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KWZOYpBuZ7QoyfkZYnh8ahVQxV3zKU8/0mxqqvvKNhbUMiri0MrLWE7m3CzmLB5ahaGv5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HRpYAH/isTY2g/Br9wM9k/aC1HWV5FEG+mouIfmoxxTeByiy8uWyJkBTOOI6oSVevzGQf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KCiEjA5q7jNLQsdJtCKy/s9CocTc0PtiCqbLYlaYHmMlWZ5mJBhvkGWOxzVjqF+TtjCm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itBNrGpl2BE6u4DBecKz7ipKm1baGD6ikpqqdvMuahvnuOQRs1iUh+jsgCCjutpCFIKb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+JWAovg4LePEH+h0L7ZdCqkR3XZ5YSDhh2g8FkVnYX9wqAHd6jmgaCN8QgBNiVLbOJU3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kBqATLIFh0wTciIZ+meXbTH7hhRIL2vhAYOMAYABOKH7jykCPwluVNTd5msxUM6BhOPm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EQWRHiDxYlJkog0tM1XqMFFBfPLEsuypRDv/ACERaymJRmvEL42rcWqVAGW6xBAofMa7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AWXUiABrhB1La+lzMATlWrU/aexlGK02+bzDars1fdkURZF5wNJEVaNqv2XG5gcXJUHKt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3t0QMImxY8zJyEYtwfuOqxUa5Lz+Uhufy7jbqYKdMf/zulBywl0wYP0ij27HlGWdftVDYD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9kFXThXtoh03i4yLxsei/MpKytnyaMq3CRbZfai8SJ3SOOuMv4v8AIgSnF8W3+agDqJcGn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ARYgGLcbq8ZwFeNp4GZcpQdkuJXbgq4OsxDekqwfULUJaXqbUHjTFqI5ESYQq9MUIuY4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nUJpAsf+xDTU54mXQwXXcuWEKs/+xVBj7uGgjsqVXmRzAfFlF2mQu4V3KQMwC7jMDoG1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V5ix+Epdm3A5lqqk3gK3EnQAYXUUEBVli49fIKnPqWeZb1fUoNmP+yUMBdZX+TOi7f8Iq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huW5/YzQjwf7GKq7PkKyxC6qXb/ZaKHZZcK4ayghroKCFVDELKfljvI8salGYcZmwqL+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leGLbWcwWZqHzazVyJfPL/Yo0dX2pbe3/JQQmxq2/UW2Y1vbi42obOXdynOi+ty+ygDDm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x3sdvEuAsomVf/iiVvEv4lWmDSD+dfMA8ZMe5SwyM4bheeJcFr8DzN+k0A5wwL3oc7mZb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nmZKMIw12PqNbUhY6OV+Zimq8joJ4iAqtlzTi3txCCdA6iZRWaRQtUZeYZe64hbqLvyY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21zCtpPGLmfNtYtgI+3qacWuTBEvZBFuAcq0RQAvJ/wPMrLq7b7+2NBIMF8JTpp+csx0G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a0j0VCfO/AhAvh7iUtpW8VF9S9q4K+bI6hwRGyuY9O25IG0fLMHvO4lUM6l1Zu4MLfxq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SUENn5qEcTSZhqgVLtOODqVISBSaS2FUKr1K0VV+JXCvLqOVQHAAyswtagiNxNH+xEN/+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10Yg4HxNpzV8xtuDGJaG16TAKHPmZq+sRtv1FyOUHLkc7cQaHpa/E30eJec3XEV6/cHH9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5azFda+JyGp8Cn6irxHedS8RDO7j3O/1MwJy1mZo/cLNYm/SNPEd0f6MIBQ1UapVwo1G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v2EdhV1/U0rW+TxEu5sFrxM1VKbYcPE1RmowjZ5IJL50XpI8TZznsvFkTzwaitEPtFM0e6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ygcEOgvplUmlWI+i88dX5l76zFB5VJ8RKlYNKhzCHsJFDyB3LJfrgRSBvMTb0slZqW1ju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35l7tP0LcH9VUExT6cCeVMv1TG9pn3C1PRiutsXyA4jtPtG8cjHirtmJ8mOpURPggq6dZ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JKjHClyfktV9xrQAY7qKitAPUI04Wn6SiNDleJvkTNidTOT0ShUDT35gQlO+MQK3XqJZU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74gIBuX/AAxBVv3BLaUbuZG1ZPAtgFmFNLEipWWA/SQ+GMXRUc6g29Oe4uS8wzFOyiAP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CAAUdhB5CgG3qYCi/MFjkwqpt47lQrTaYKdh8vEKgB6mGDWfEtdFVhA3Bae5blFLhUBl4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q2HtBpYbDmUDzIYOxU0DUqhoDbTDBVN3OYQtSylEzL1eYZXHCfqNfMAovIwHrP8AEKW/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BcYXJMIoZs9rlviBRUKF3BQFQYADfNyh00cEFVFUQyZzMF+Y80U4mOvmV2BQ2yliY6Br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6JaL0SwTGQysBujzEKKMstf5vmPxA/MMrQluIBjqsLina9RmdQEV7L4N1e06uWG0qPiR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5C1esxKOtjKmz9gqO7swhFvo3fUFzYQpFv11h3XmZBkpLrk8lYgu7pXlwr9oN2KjUK3a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qGUNYmaOH8kMMrQp5ipG7DAjJRuAW1HBLLvlrqNuDiP2oEzzLoRSIG+eJtRo0Xa8vllX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aHBZr/yOaE2uaBuLnKtyJN6r3PJn4hbfi3BNfYpOk3io6BHqyKlUE5i5lc54maHIPymQ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aGteXcKRBKzyytY+qhO65iAchGoiXLRw7TwBWIgJpA5mIPAmPqXEMGOhzKKbV+pqjKZq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XQ8RucFu81cGhHsti51yhM5me9TqKR6mKTxKELln/ISW7DaR4G3JV833PkgJdzrSy6tB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0u9zx1xW8RhWUCvmLiNE1plO6DHTEZXk5XqVVMVf1BNWMQCxyfiPty2eYK0B7YLYAQD5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zQWX3BNXBmC06KQAFt0+WZjPhxG2Dlz4qCllys6g28IH0kNvulXE1Cwue4aN5V4CJLeb/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Qp+YJfhaL3hMnxcWiKW621iG13V8sY3RvC33FDEqWChvXF9QAkAMGBr47gCCKZvnzPREf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piEZqhslHWokVS5QT1dO42l1S8o1MqqX4fcctgbTRt+H1MdrRu4DAG8A9hEDyRf5Mplb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Kgt/JieWxzoP1n5lQ+y5lDRauVjcQp5i8Yx7V0z5it2DFx3dXwSnEEKXNy8eBi+4G0iL1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O1KD0dvuWJPyFghX5MqxWp+4w0CkPhuEaahhwelPdpWvH9IbXt/I7GWjHkhKqIxcBbkZ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of6VeZWiK6S5NFwSznKwsSsL7yr9R1S9X9xSF/kDFTAAZ6AgTN4cyyHzkjHrh5FZqObv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HJMGCOavyQF11uKhsaL/Eul4yIrLMd8g4nPbq2iLVUZRNAM1U+mskyvN5RMTWHE5m9xAR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vHxaoPnHcyPHzLxp+ILhrU2tMxzRV9M+JJmxqn6jSU6i56qMVbzTNuyhPxAgF4Ihyfcx4e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fnb9sWypdtV6PuUU4NEdwuttY4LmXjXM0XwllaEJlXy/7GvLCoSnEb8z3EQs5yfSDczb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/UtnFvIPTFT0lYieSJ0f4RA/2o4/yLqxYqjV1EQCLsEiJsfSVxCmYf5BvHzBvnHMbKLI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oHk4hkxZFxeYrVhFy1aPqGwQUPcdtWf6oFlOP2MTOOIMVWTVwowGDqO6Qw5lCgFqbmAYr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h1CYTR+rrGEdvIV6RIS4F73G3NxRj1MYYAXv4mDMj+CUDjDNg0H8Qzkoj5lNkeAfiEHXL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eJJeJlmMxibeYVwYjeUsvfUpkB7mLemZrVrUoX4AeInlz4hmQcgIjAKZQog+ZQaSXWMm4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7WJ2nZHP6vGCLOErNwi6MwAgw4QlFou48sJLQC3mCBJ9nthcWF65jvTb2jiV5WuJqxpQ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4q13kvqC/ShTqDAWiKMBQwuVysHgejLi7F1RK41GbrMLisN2ygOE0S46VGO0Ud+DzxG2L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O0dPT6iCENhT/KXkj2RBtO0fJleSBdilYGwqVFS7R5C44ErEaAmM1HRyIWXe8RqAcfcGM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NLTG4C5NdxNcht4igUUUgWxzURc//IWUX9RG00lAbw41BmuoHhZRoNlRwIkOpJyX8mvki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Oyelxjb2dSxD4GOLTm1X7YveU1fnR8ZjAUXlLomL6gdwICfHQ4uGtRFripfhlXwna5fi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Ba3K9zDCB8sgObAszHo4LVfxca2t0fnfBg+V5fDP7QhVTwEa9j8DLxWH3bHo5f4j0a2XzV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sKVgXNVH5vhRfoZWVChZdp3Cg8NFADNENaCWYt7luqgAACWHtr5SpYPXxYf0jDRcB8IR5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oR8WqQiNgw+6g1ESK3klC8s2ZaIgmENkw3sjSyov3KZxhHuF2i0BedSj7uCu4921hYTE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FBhTMImWcqhEspRRNk06Z+4MdVDgLhSoN1gcWGobAryWBhVqCtsoGa9s68wERYcSqba5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/yDftYU1ZCGr3fBwsZXo2VeZRdAq0m4gE4ROUctrgoxOqWHDqUMO5LhGxyEpq5nQBct4lM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bOxPUAVjlY6bCuYkcz1Ed2FY4OoKwPb5lrLaPUEWcC3sf5LuKtX5qYlWYGvMoNMFEsiHs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ka9ChcFi2WHZK8kt0cxdC75iN4xWFyqLpIhOYgvvOI6jyf2K5ckNbmMBeOpxcNit13MV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wES4D5go8Q/FwDmgfkii2wt3xEFMsdcY1G0tj8KVKHcqrlCGOa5lmHB5gTTUsSoZp5h4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XEZeeGMLEZYoWv8PyJSFRlBYaYlqAhvU2kGDQ/wCv6g8DqrAtYjqttS6ufvXzDkDayVRD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bCYc8FTj3xFC6qBSucq+IW2sW8YmAbvFwwGjCnHzCtOhkfE7/AIU+tuOtgvwwJTmBjB8C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2rR6qDmDsu5iIHX9R3iaFvlkElWN9UwlQ6p9IQOhW/UL69h6sP5BAC2lI8JkK4igjhi4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6uIti6rKmIcsl6bRq+JXDtuNMsHH1xHYmgxLa0UcxSpZZxBXFYtqANF0c5j50XiNVzXM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2HDMUrjVShOWl9QDVoOI2BRnUDhkdRsvwGFw3k5CUzxySlt8wsg23eSpRob7qFXnrUQL4I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ZQ9lcwp8hDdDiLG2HPzK2UYvFwazi5av/AFR16zPxHeI87m1Kag+W5S7X+6ZLyi5d6XM5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j2fbOm8dQgfTf5mCgzVNiYvz/qHN3iotObxFtKzeUof9mGCL/T/92wFvPcq5V5Zy3YQc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GUUGy1yX5j4XaDp5PiVkusfmF4qucQLMcR8bXgq5fErqnoaL5o4lWXz8XY8kEkXhckFD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odO2LVj7X4hVSGs4j0GDnhjINhs4KYBhSuRmQ0IcbjOxWE5PcuC0Cl+4C2f9KCgxmi/cW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bj+yr9JFhWrxmBQjScxGbubhzXzhFvD3FhWZUJDYtQxbH4MEPsGn3KRGCFxCDqsAo1WP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BIgthFTCfvgkkrbUZWPUxrw8S2VaeWpRbCHHU6H5itEbwNwXo7xAvPF8wKPiPRCCVGun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EL8HIjDwHUIrurKPmAgVKC8ERWmK/iFheDnxAUG2AWICy2cRxYse5hDQXbaPJZ7llQLKz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5ZhzeR4UegQVUC1okXQUlNoZwRF3k/wBwuZyHv2VDCxdsV7DEwFFEpV+VncyAeIqDS6L4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tCxRr7gilE1wBf9l1RVRTSTgGuV8QUVAqgIuWzbWgs6oJ6YAKW4S6T6YTSYbyuVEFqss7l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a7iVj5GUJd66hzmUACoNQM6LSUpa9AmTflQHqbBodkvgIOnccPJo9Rg2DO+4rwBdU7YL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5SUFUGgrD7i0NC+m8pcsEu6S+XyQ7CgLoBVYl3tBksVSv3BEqA+MNfUGqmQYQ9b7grVYV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WHDO4ljK0XzMxCbsZJrwqzKIlwq241aqleWnf4i70OIdEpaFcEFgp0YqJ9bVC7lxAEXJH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7o39vR6YZcXCzWpgahj+0ToFWvcD0reWlREDOldZJa2cF4hj1GGlvb7UJSLDE3Yv8Ji5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g0S8m/qYGkhoCuoGiyNfJiGt5wqOaKcMwFoX6jrQpYq8RTUE4BQeZVIqggOTEVF2K2+SDn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uViC7jzxLmXVQBVUw6IhWViARQwAwKEoaeLlXfFfqYq0driUFoBYXDcjNhYSyDV5zOSl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rQcOJrbgWf+wo2KAYY0YUqm7LOPcIoaN+ZVmgjlMQ2iA8GIAXXAQK1GKo9wKla5ISLnK3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FXyHASqNU+YaDPmUA4PzFnKN+5gKHjUVhazt3Dbdhte1gS6IOllKVtwlUbILePcqoqYr1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37m5XYxxLVXbpxFBFq13MVBA8yiRpfm5dbyCGg4mE8F3FizKFAxRsYlRMGWtTCnFh9wE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Ehpf/AHgibQDf1KE3X8QCtA/ZEPa11BMJYR7iRLnQlHG/EFruWHSf0fmPhFpc4hQcAbRY/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o8fA2RBSV2fqDjbQ6xAInIOTQIqIxqZyy48gMZBr85fklgbsUcGZS3irRbuzNcq5t7iFl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ZdcGYxS1TgUS3Re5F96i3wNkP0QPk1/+REbVZhVgQKqlqskF6eUAs+IktiYvmMINcZg0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zCREMGc8W1/Yw+rj6TBBWmJUrA9I/wCTjDRfcqLeTWJctdPcaw3FsrsIAFDC6DLkgpaL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+2y4IPFe4lairGgNnjiABbvCS1pjiN3MTATgjMlDeAmBq3j3AUpLptvicmnoQ9guWHcVq/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QWvFavmAM5uPEagOZcYz4gG9u5RELttg3YUBQSoOcbgKo7u2JR6TJM/URW6+IY5qUmjjEq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4Z3rcxc761HntNrqkns3DxuQfiPjc4VHD153L6rzUr/r5QteKrH1DwEDEplsbmQxyp9xo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s+4rUJZwcYjsYEHeEwZ49QBm8Oblwm8Fqe9H9IH2k2Fa934+B+4Nucm7iMUxV1DbvcB9X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R2vfJK1oJ1wwsBTermVmuZdrQbiGU3CZDnpThlO3trNenmEIbV0r7gc3TZ62f2KnhiL8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ACmdLq+WcF5Lll+Hv4dEHagTeRmp3xDH/keAhwpg9RXuRhEDI/ucfOT7TBdV35WI2c1F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UyMltmIoinyz7X7osrz+mHNc6hoU27hccxFgZC3qpZoFHHcRRetlZv3AGGlDUfx/zjR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2hAira1Fgqr+qjdWmXcLMbcsICz7hX8oYaqfAuILJh1MY+ZQq1AVMp3LfWNdkBsbz5lBW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VWqzXkjZpR/uHCww0VlzQEdoDO2sx/QUl8iAw6hG5FE24H+znPIIRa7Yo4FY14qDo6EyI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SsRqpfnvMkZIe3UYc1ZlsDLmNKWaR4NxTYINqA4KTOLl7KZF09RLQYiGCFO0FW5lp71P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i7Bc8IfiJj84IUKaFtLiJl8rg+xqPZzhWtbW+2jXUVBEy9YXeaQF/vkqYwq2GhKKCV2Er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PG8fmBADC/JAyvFyzTFHMejYlqjgw3Og3/JjbnAV3xIuqYIbpzHpWl1xMdgDMCOx+2jR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6tsXrPLi5mm9oAP4lQ/8ADYDZ9l/UT/IMV/kwkNIYdoX8hpTA1TEAC7seJVBhg5UB2OS1/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7jQQZbzEuqg6JBebjipwQgAxXLMMJlphJLRawHzL0LBL/AMuH1Zj9QkY+di3/AIEDdpDF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jE0Xii8Tu2SsDgZgpViweZZC22sCAsQzR4hpIQXY0+D9QtZgtaKu/ia5Z7rEJRRCvQfkL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UmNvPUNWXejolh1RZocbnfgGSpU4Hno6S2OIPuMlIsKw07yLP7NabOGZR5cEWTAXqLUw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WqAvPcHC1aObiqFFpzupmirZ0w01Sg5HFQBjMufc1W5Y7ZYqYcvEumQ3vcyhjbev/UJH4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cUXXghWEo7NvmC6TRBgS4aKhA0ERa5MR3uSmnyRHj8yr8GXyjFmxjE4DnuLdLUS1Vv3KN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zzEMC96iNjqUVkFPwweDVlxpobxYr2nRazXUT73V6OIXChS0UYcEZly5PMpoOb3Eccjnu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Vt9y+NiG9QiGAVpWCp6fh5/suBpTfgqOl/3MFfC5AUA8OVeJj8by8ClWAC2ofAMTIDgWJ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DRnDuDEcDiDi04SlgH0Sl0ePBlFyFpGfhikxau+X1ECAm7TyS8P3A1M+GUzsfJeOYaoXW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rlyL+tS5FU1bViyvUEroG50K4qMwkYGZU59wmpiMYu50vCClut3HcaNuH/YOeWi/zbJT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oJy02/tLA4mCecHJURK5HHqYDQvviOGvG3mWYm9nENVbcQyitujMo0FWqTtcS/2sazjUf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q4HWYUByhcpwwo+wH8wNHOekf0gJAC24YJBhAzCBUtmbYGzMq20/EXAXzlvssLxSmTuV7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sOeiIxtagBaIaLkz4iORgFgEtBBlhooNo6XzAhKmNPmNyUy2ZgTK2KDOEW5lQrLh8yi6V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JSh2LhSqeZZQtVuXr0CjG5awaTkgSwVdPqELu/EDlZlrPuFGLfq4KXP0jUXXGIYyavcOo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Ub9zV6cSmQ7iEWtXUz9Jr1HvcUuo1VYh287xKHXA/wCU13CC4cOIaK0zVcROvnMdZZa8R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ubE4GK/qAQZ6XNq5bwTArmrcHXMTkNsKROG3EKrnxKXX8wBLMb2C6t8yyTjWgSxxhq/EN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wN40ATTcFbAg8KGYVNWK5fEVkQF0FMAeuY0M8LklqeI2WidHcICw3TP1tAmDXQkvetX9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fqHq3dseeuD8wyk8McKhpJVkbPidlZURE8QreAS+MH+xyG8Te8S0P8jDCSuh0fDEIfgJ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vm7w3EbXRn8QtujW5saHLcAgjnmajdUq+7Ilvq7yfURk3lqd2DgZ8l+lGhXy/kV+tD9x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yywZQukPxKYNWh+MxgaFMoEXIvMpRctd1GgUs1UVoznSxwMZqeWZvbMGscOJ0w1ZGWkt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vipbMURF14lSnaogMbBYK7rcqhrAvWocKZbYUUBay47WEyH5mcaQa8f8AqU27sD6zQgfn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4BPAkL+6FqaNK82QCPmz05t8yywHDnGGv8YmfrUbUQ3LUrqSZMXqHIwDnUvndKGLlKRgt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ajsIEwIMPDNm3UA1cvEFaN+Iox+CZdyHTH6uY8rWz/UV51orUNc5glKMs9wsA5MsALHRo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vsobTyx2LhKt5iVuwXHqIBaO4coZcR6GJb341KKi6W2UAc9xZJkiZQpvJcYFNCoQWHks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GWMHEzDJEWTmqruEi/w3UQjSbciS4VjTjUSp1B+dkcFAVLbAm/LIPU6ijklHtw3UV3CJ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BuipLQwhaKPWGJb4xyPAGW7hNtHgsoekBAsryOWCDDSNAu63MEkJBmQBYKzm6lFgLnVtae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jF1q8wV4lFD6TGL70BvzV+JXBzGCc8VfcYb/AEYriA0pqHCdSoGyqO1gA7MpuFCcPVRy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ot+DiNq7bER20B7lxAaLMzeBb3QSkoiSya3OcvUC3gmdjJ8/hCgsBe6U/2Upob8lb9VL3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oj4mQVkbjhyYOO5gYcnqM32ueiNBXMVhb6mABeAhwQMRQoGnaHDK7AxM1Ng1xKJUJ8JdK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PV8xwJSXZmBpeilXE4Sv2S0Ihq7eIsglOHFEyJBu+XmMGhddVcYGFllamXGy7uoxvdsGj1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UrGS4uW4XuAZQV1K7o49wyQchqLQFqscTIyZDzeoDtcKqUoUVyhERSuiXzLtiJoFZhK3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qZslkapjTJs4gvWB1qN5HsZRtiWVBV+BjMr4sgfn0RshoMbiWsr6iFmz/YSaWht7gxiO/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qFm1QBS7OMQgQrC3qMbimucz+TfH/qI0VcVaHa+ivmMA696ZAJBqbGDquYzUgud0uZ3Y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Y27fx3DTnccvCc2wdFF3CFDekYglTJwXx3LyHXTjz2xbSnBsdr+QiqBdpAlFYV51Kkgq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6aQ3BaPb/WGIxhF1mPXclCwdJzKppnTZ2dqA1pWoSNN9VHUlIVrfacJZUlS0EuCyWS0S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LXTGIksTOuIzVCLWoIVJbBFNKocZlcwBQrBdZzLybrdy9iONwjrxba6NnmAdaPlbJkRt+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7v6jtgo1G0B/UtNw18ZiXKC1ctA/TLEUeQGahgBafDEFUUXKGnAYqMUFpFGU4F9+Ieyv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HetOI0rTq7D4iQisiJScwqMG8bYiUAOnMAOBTUQqWhk7IYnBzZAkWNzJsVZEGztI9T0e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f6nFZuqGUKFbUIAYYKmTRNXDM2yWCiilfMLLDGL3Czv45iQu6s6zKGgq4u94y+YwwZmO3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tViWrBbdwUacu2VAuyMUzvMuPk7hwObiwU6lqblvEZAS+mf3H539qNUrEqrf3OfzZAYF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iOBupa26Tb5jUc2s/MdyumUgry+JYQehGZnlAXXOVwwbW1VPQ4nCFtltmH+Q09jAWJaE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SKiawX7hxbK2W9+OZ1jap7VtYYigU8CL+CEeVhDwS05a7s5fn+y3oLx3V8HojoHK4uz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V7O3XcW5sCQhbbYrA0Yju5w5h3umOtVxMEu6zKZXS4v+qDV/YWDa/wAI5ijlUt2grD2T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cARYeGsSiTsiRBdB9XLYBgziBk1vTxGhXGYt8lNsQg5V3UFiq2cvuFKTeP1IXeNbjxlt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8+sKsy0Rq6rb3c1TPJFeP7TC45/siLNpjzRCUL0L3How04lSRsrIst0ozuVj1MPcUJ1KiK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xDEVUFjzB1sdMMKUHRzMDxGsyJA79xIaprwwILwMxXZlwrcGOPYTUzrwOc9wCi7sahjOM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LCZC4rX4v+QYUuyKj4NXpiF8ABU5a/MBjmLTFFVEDFmXfFTAgVisGg2MPNEfshClkwc1E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uKUnNGwHbuUZNXKLq6mYCtzHEqlEeAPiHiFdkBKNDF1ErELLTuJwIeZvWuLC4jOJahmk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FIu4xbcBjcLr9SlWAjLS/OdyhT4BFCl9BHjFhRFdrouAiJ8wGpysoEh1cBfK9epkGq7iS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S98ECtdeF1MGJpYVEDPqU3A5U5/yXlh1rrPPy3GHelGblV6YpgifkDI9jsfUzw2Snejm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qnBUfvSDZt3Th6z5iFaeQXaKW+qI1drtRXePAz9HMI2Uvt7FfKxaxZmwKR17gAJnrr0e4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Hg8r1dN5uGMy9rFDhxATAUwNL+E0m47ALW12jk5xfSYkfbcnq0DfioUkC2wfH+JXWK297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Tounqri+PFhZqu5dmwaXV+Zb29qsFY+EK10B4s2/8cRxFcl9wzGpb0r/AAZT5SxxwOZS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TBBodbFTKGBU+Ijz2PLUplhLgC91zL4BxKJZaS/NAGTE4MXxKgabSEEVHY9xbyaDJDVOw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HiARAciuosqRtatdyl7Rvlu83CGs83mGosoCCu5rdZIY3I5dy9BQ/wAPuUYUnTBRwcBE6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7uBBeehN0jRda8QLhAc6IxYB0SyM0iBncbsJ0sKiAmYum1txTRTfiWDAVyj1NC3fiLbu0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r8ERafuFfb/jDceV8Ix+clCLgmLJTmmYnqkJVEOb4nPOh+pS3We4luvWZXSOPMPWbwJB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HDFcuDtm4C61DjkxiEPm5af1Kr8eklmznPEZt335WgI23sJh3gPipTuBeiXHOR/YgW45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yOfKZKmpOEf/AAmMeBNY7fMEFvOhYpzEa7ZfqHtONaqaCZfuy2yGEsfgsFWx8i6jY0UbO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/McDQcVmXgYL+wfceUllu+T3KnfiiuoSw/gYNANDMqcWU0X/AMicTMD+8sC4kzXl3Hst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zxEq++IbWK8JitLbNRGtKZwRUz4fOXuPdWmMKODo1EGOYDK9XG5aQJOo3LUlUOQ/crFtC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EExsPP8AcWGof/Jh2OKKVv3KTGtPiOnC3iYiuNUmialNDXMdbWhAjeSMMi5NvlxvgATl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ekT/AGAVDDGYxqcdzcgZYICpDMRFbeczIYWO6laIVluBMC9w6lqVlHHTOe8zBSqIfcQrd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C08vxE2ZGJz9wAX3xcRCz4IgWpnFRWLMEoJea5ibVWdSo0fcpTi7/ALhfxqU8x3dgDLLk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AjplHJcmZZq1vmKq65hfiX9RwPVR1mNEMvVxUfB+1FYLyX6l4z+IudGuIsu4Uq1tx3MOG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rXUTMCcACcemUoG08zPANupqApATAkXjIzLrkY+n/wCQENPFELijgL1FqoIqUtf5C7rHD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4tKKgRpRkJSMZGVnJXNHiOyDQNrtijpSKdhpgEWUUdj0Z/EproiCByzzBQACgCqWpUYO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HU6FuweHvxE40xrDCPA5ZkMQkEmFc5e2cMewqQmHF1u6SDkxQoRq/ZZDJrioItGvMS0bo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qb8WfO02BcnUsVF1BFdWBUNdsupVM7PiVUsUIrYcV+szFv5mVhZX5hQurvxjFeZvq6gV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TAuG1fMBcFc+sJgbp15oIAGVYI2lZrqJZKKC7iYUpyhUVUEA4vENIpmCnJDxEHlTKDkx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vKaho3i5qtt0RDAMxWq1rUQNiOpk+4Ukl8bllZHALdwJF5L4MS51AGvQQVVFIU2GYHCv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wqEQGIfI/wBipekKXTDEZSGvE5j713K72FH6f8lwILv6qWAr/BEVKK6uPAtEMhTxAQ8oc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Y3PhFKxkNXVtXUVtQCwRU1isSzVWdgN0jkRKacE7XiqBtV2aMHFOnKv2ixHAbBfQNbpX3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DIH8Q7CLSlPBLgNO2MPnTLUDDUsrGGoi2NmpehkxcY0pSuMoubKgDAhxuoDUD9sVzjr9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kyhDLMMWapuViUXc1KDE7V2E5UJ0EutH/RZxAGT5uFxSh57hzeDEA03iCoCgVLFDQI7zC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4Qeb4lag+RDQ7dry/Es1RZVuiCbPyvS+ybGGMG4qQZm4zHgVkttc5m2wSxqonI86Ny4a2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qVCwSsnDA6u4SNQg0D1xHunKSU3RySnewWTg8wA7U8MJtfoQGNAysqxvcV3/ABDZtP7R7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awUJdfCF5tipZYcDiAqdV1Lf8KJXOQQHwQhBsZrzBVJNi7haw+II9mHXzAxKGa4iQS6Yh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7VMgaYQeRRHhFBupIuoPCNLV56qO0NaVMQCKZtfPEYr5xtygNwWLKh3dnKlChR0guoOuM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bkI5uD4t0YlGqaMhLJh4dwFLwGGZeNlGYmtlNwjQEqhdS7itwhl7YHETruLyG6vUEGueIC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WPMIC2kYVbEhF5ct1Qy7N1zuoBxYh7mw5DcXIb/KIhpKoNgXFtLRqAVb5gX6cy5LBQUNo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9EBZweKhQ9az3EA2Z4GRHC2gGXf+ExYq24o1n8TJKHJwb34gPib9lVcx8Q/cqdAX6jJd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SgKz3Lqr6hpyS1lEXnD/zuNoVxbI4H5H1ChUECsuA8tb8yoGhKzjs8wDipaGfR5ZiW8gg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kDWfcIWxW807O6hyd7GG8uB7zCqObOh5l1xEVEBydkwnAjVceIiq/ZVE/pDwS3Q2kde4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KK0BdyyvDwqGWBZGD7g1WZCB9r/E3LTGQdwiu35iBVHHLEyQ+lgUVseYbAEq1rUZDtqS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M1Gdr4zqIF+r1vpZlsEKURrzDplhO1f4w2uFvB/YPuXrFV6XQfn9RmcBlcVVOojl2SlSo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fgEfiWM5uxHmGlTVxiZuJtlAaYAHnMckoB+v7NZzKZF2HcQFVLomhFNlgShCbhVK5qhK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BBQ0PPCgLLtj3ElGsJ3GJ4TF8RNplP8zORSzOQHcISYDBcuXNt4qKmy3jmUVJTC2t0/mFq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YriIAAPaWoQy7zcBkCOLlA/PPzNMKzjUZZVu3wVNgF8uZdRJnqO07MxUjf1GX4YaD4fEc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QiYmvHifl35Rr0Jf3GjdH9l9BKVxZbiIQt8zBVecXDSm0xZ2H9wFoMriETQGBT4lqdrm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znkuyYWG8VFT9R18+AGyc7nFxphgKvHUSKWEw5LM/A/uPsVG5I4OVT9TDyc5jZctNMpn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yxsdJBBSaZEs1Fj3g8rDfwEUYnxilExwkecxx1AIU3Qj4ZSgiHQbIAXK/JcVHX2tX6WD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asF2JnDFzVq+8DyPEyLZiFMge39R3hyzQ1Z5Jugit8wiO8WnnMq4CgItDGCrqJg8OGBY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gXdGd4m7iwfMoLh/gm5s1nNRjWrN3DD23xW5QLUgEqtjhuEJvERYLOL5uWOMUj5BLwu7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ezGF15aOSo7srhnPMG8EvadN4jYFMzFrSzQIvLqeeiUtzBsSU6NQFCyGx2Zis5e74iw4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g0BLNLWLlkE+X8zOqBtcHzDw0ZpVPhxK0VKgC6IirhLjQdOYQCnJ5qAsnLPLFAdeSrqG8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LrruljeSQE1GCbviAAwNSmaYKMxE/BZYGqW8ZxDsfTMLkXljcqAouXNEOfFjHwhFkCrr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sbNQVdCFBXrEAEfYrXysotcs8t9oxawIwqiqAGcv3Epu0uHzcPMAleksoTHFQyXmDVAu9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FkvMVVvUGmrZnDlZmiQLJRhYMEqGBpYKysBxMjVmnuUsN2HiIWQGO5aBX3ELMBLxdAlR7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C1YKfChoPKyfUfna+KmKrXOWA0BtzjeI9fICqmay8Nt7iQCwxQ9ag/LzAISvMBCoPwjWq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EqpH3GbJf1yI/wCRaRFFbsJnry3zA5BAGU3KFt5wUOF23HBR2QVeCoAOYOR8fgeIf7DS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JsKh1I7G9dQkpqh3h/7BJQz5KfoQWhz99EpVFk+1+qi2tgmf3K11WYhZKLqo66lcQre0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jtCGsBe4dNq1TUtUqXrECNgsMDHHptEzn3aSpbLY7MSmoeQ7nNioGm470hdJmW2yxWn4g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Zu6wwsIQ4LdfEDSGLcx2Fh5NIFi6UE4qILBDmVWo8GKGgj4RRC4NJuPUp4BVD3piz/QnE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AYF8ExWyAIaOGyKg8J/zDZ8NmZUAcLKlhrZpICIQXu5UgsEtlXNbGFndFv3GT0/wE1Xz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CkHVSlujQd+ZtLC3qFE0WLlyIVbXVQLxbjXUVUCbTqPXIVUgoTt/Mo2R+xlAsWn4Lhmc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k7LVZbfeIVg2e6xke+RgVHCKaMHuWbsZhwL5phAOBK6V/BlqYWfgI1zTMbC1pxEpSgY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v5Iw3T0FR+L+YSSgcfE78FIUCk9y3wfGoVyEB8qkzVBh0AiuooA1TG0cpHHmrJYppYU5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owtE57lm+kByTjHZiA8BjFZRWKagPlrC/muFMaERtNmayiwrEg90wfEY11wfsMy8Ao7D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a9nT/wDIkFrHLEllZO4ARwumWpdvmF/Aq7oT8XHwsSm2oKTBygKNnADv3HNxizk1+D+I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+afMeUqugdHRMMCOynJ+4Ji3ZvODK/lJ4b6NnxLcVjDUZAD3WfiJXEWU78RSkzwsRQLNNE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R+O3/ADDOuzEKMNKvqmYCyoX7R8WAWVG7nOVjgrHl0RlzKRCVV1i5arbWruI7myLJWQHE0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x+VESmUSBYVivmX17csqvGt1xFsICl+8wGGc1Fkmj8eI7C0KXFhWnlL0GlhTFKJO6juv/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y7csCFZBbuIK9Gbhy6YFDeCDG6vuGylpUenoz8f8A4nsvgjnZ9Q80+4Mm8X5RmrVePEyj6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I5a1nTOx6S4tm1kFobG8YZHEceZsbWHyrZ9MzX7IXqoyaUFdErR2Lcecpf8Ac5ddb4Y0q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76hrbMY6l7faamuT/AOzPKLZk7oxfmb9+o7u4YFcHczrBon/oYJehrit7d0HqPR0tnhbz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WnL1UszNGy82vcoonXDZkhkoHcV77lRqGF9GogbiX3Lgq21zmZm6MfmPFY/pHGJd5kD5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3d4grKsAfMQLgHyczdsh38MS/Y6jdBXmu5WBx56lA5F3QSkIVeCdmdXzqBRgjf0gBUnq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v4XLmUCqaxus/ECZLl+BFZUBbtWGmsgH1ZeWUx9R3hsjiCjVVaIxKKKhG3AG3EpThllV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xE00EUU4/cGw6MzNUzlprzHTxL8pcZwvE0geLlmdTmvEqEq+ZUDqMxeCoYVA9QMMcqdr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Fz8MVNQgnVooM2GT8GHFARj4ibJ/lVGudBrCrlIrAPW5ZLYWPTLJAbXWV/uV64MxyhzBR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Upbm4y1A6DybjVBZqiqhsYOwiGo8aQJWTkjjZenEWDNtuJhhEFlWUBduoFj6blzeIa2Yc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yAXN3Jyxd+4J5a5mPh6fEqQtK3grPGc4hoZ9TNrdQWuGmJlHMuK57l+yDFSVzEQd1Mm3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jc0PJLDySVxwveNSL8I1U5TNuogG/cRwbLzcEoVBi7+15iAuAt/lKBldATR6GRg6qPG+j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8kXiS3AYt8pT8yhkG6Ip7L/LCChaXpWVdhV0MVCGG9eYpxgY1aEKqrc4lizSzW/dI5aIAY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wCd4z+IN8mC2TyNNyxEMmJ4v/wBnxFyIUKdBO2R/EIIOohb3ZDqRMAC8FrNMsBHlAmXel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NVzlXKc0vMVUd6pyVfmIdBKnqyvwwENtH5f0mxco+GI0A5LjyC/zAEM3voiXXPTqUGm3i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pegFDfOSWz7IzB77jjCoMrEG/xXcLk8EYjvUeJxFcuErkgH1LCsuG8He2HRQbvLLGFrYO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MtosinkdRBAC0MNpRl4DFM+Jo2gl56jX3MAp2cx9YttayylD+qY3aFVYoelz3dS0xj5u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KVu42wDLFC++LhfbUU4fEAdbmbMTDge45iU9X3CSc3gpfcDHA6VlrVjTcwBFDFcMegpX/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2ITQpWA8wYHAhWqllUkBb7mIzblJVcAeUdAJa9QXEOl6l84F1LMzh/qJdBRJ7Stw6hV0V/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U/UV9V5yrKtRUA2Pu5QnJUuHqJKbcq4hLyD4mPRMvdNEdqLNiZJaQAr4SxkDpjOuQPxU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xjFVWZWeoJS7YBoNHVwKhF4q46RKK/F4nEFUZfRLKTwiicBFaqxCqc+eupc0dE7icgyx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+xSPVtfvUsqnLnsr6glXnG0cXgBKT/ZgMdlFfINPyMOUzrM6rD7UVXcJYnx+xUoCmDD1Q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CkTcBl1pL4YzHzqmZ+YhsBxHHbTQCr+IzViW4T8QOHcr7LZg+5kNsVRT42ijcGYTtZFWJ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sLPuMI2xJTjJf3Cazfw6f5LpwpPAM/0fMBWl6mopPUwgpU9PEFGGXmcD9rCZ0qDqGF6y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WwwKUthqMwMuTEfGtaqEoHZkgyVCCLGgiBVKArex4llkQsxuJKs9eYzkIX9StN96+IUu6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KlLq4Nf5AUyW8QVX5lR2x3KgpQfmMtbjmYQ1xhuJoJaK9pU9Znx8QpYJRaZruCtN4/co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weaqApuu2cSs7i9FK/8AzLFc3GsXOrjBTj9iCj5rf1B5LlZrmo6SGhz8MNANvmVY081MI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DI1h1XqGT3B2QmnQR6H+x8g1OMjoFOGn+TzAgjF2iOmOP2ocayZzGBbdFl8XxCgVEyE5v+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JnB+ZZTG+IahhnuA0roTB5fyEOIQMBHgybDouHZoci5K7jHCsDSBwLuKOie48LDdcRK2Q9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UrplOIAOzpcHttfmCnUDhoILUfiEqjcbiHrbCdQWfuoCqsvn1nL3xM2dajyK9ww05VbX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At9VN4aH3YRUOz3L4MLt6hWu8n9MB2hQG9Qk7bErRf7NxNEYx36Y57roA1biURAK7uvy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6jjmXOrKjzHWS4NMchg5HUce1NnceA7WZNFZlahTFVbCWDEVox3DybiCY5B/kEbJTtJc0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IgMVEUVc/DTuC8EAV8QTjkC4pvV6vGYAzu/bcVu67+IbPdUEZ+YJNQYZ+IAOCUfF1/sRY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yo73YMiFJsgtoocmoxEXuACb4hIh00KYW8ZYX3WWAMdQy6Ah/Ed/Gko3RKWuJVGFgKUc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JSaFguWPZljQ+A8SwJR/MxBHmA1FS5FKe2/qJppBa9/sL8EATvm3AGWVfeWtWKKXKnyV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e2vZSklJRdliX5IIQwjWflEALIPMS7wzKw3r8xjTDWWMUF4+5kGmIxRfAJY18iCyXHo1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sfJcy0Kw6jKgRLA8lwayI7cIOMXmV+Vsrqzf5gVxx3WR958BHyU9CFZERmYSaCKVXkg5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W1bQ+Bv4IxAonmX8zBw4IlAgCzOVp9SwV2oBhcnqIUuRfbA04LsXXcJKKs5fqCiGMANjt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fCQlAKVzPY5Pi5c7FEWv+u4o1AmkQ0rLnofiNTsHDqJQ0KPJVdOGERdiLId1RuOkZz5Y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WXlV/YhNn4i4Yg03O1LgUdC0BCq3RqCF5WR3HZ0gALfCB0x0eI2IjypTpgKGAtUo8jxz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I3THMckwGqwQReHa4Mwe8zluKKi1JTp0wcQnWZdKMaXBUozcqvfuAF0cVgQ97e1Bv7S4s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DBoRWi09kEKHxVLKpd4mJzeup0K+ZRsJVVmHdTGyXVB9hKXGXNEbayWvKNQ689ktEXL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GXg9xqPlicuevH7P5GRn7bbzCoKUc3Fyjv8ABAldBmA2ZblxPBUBSNCL5R6I17oVcahK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3WwuJXuHUdqn6go7yEFpzdflC5FtS+Jm/X5Zf2LnRIygnK/mKl/4t/kVlyzXogfnmYgYu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wUdDsQSi+roDHO+LFvBEo5vMUXQFXBrB68xRYQXZ1NIYfaf6lahY3niGH7ZGg/USotWcF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XoCi3B2xEgSVkGIat6F9kCqvlmILYDi7+7j3tykKBXC+oBLAJVJcA86HFVVP2lq6hdMsI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jazLorBysa193o+YEWNjBe83iWNC00XF0ZTGcQFYVAYA4gwGGh1fiBhrkbezCXB7UFg1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IRrA8sqgF8Wkqe7bGDUOdA8V7fRmMqnymDE1+jTXfM2/hvQx8H7m4ZDdmj7/AFLV0VPG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pSgtajfK7ERM2XVwoj5A303/ACXJKRbio+mFDFTYjftr8RGEMKmNZyl5iJkAzDaNcQIL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qCnG2FWS18EQ0ZVAQImk6g0ByW/Af7DL8+JYLRmNwr4i44vmHwezcwAFPPUNChlBU2he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3CHbGvVRIoJim5kyf/aFe/8A8CvuINViIwhEaMrqoK2wbcEL+Bv1HkwRb4I7qW3Vn+xBv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uBd4zG74eopo5L+pjZ0MVOn34joGbT3Zldwz+6X/AGBUAzAK3/4xBzHRVgkqBvNK8Sdx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ujVv8oM0vbEJyZGPW67H4MHOhin2TYDyCfyUgX15MaRlrGfbG1Jf9XUs17U+xFvevELAT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PSx8geAxpxSFHqKe/BWPcC3b0GSG3hiF4hq1xhhcMdzg9M2bgbg+JmKap/bAKuM5QDKy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4QXHzt89rMkOLuuxAf8AJ1gYeL6jQlZxmZHJnzBVu4m6HNXGW5AL1VMyYo/XBFln1KBA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manH4bUDwp8rmLhpw0jq5v0bpw8PcIFIYmnWMdRLfubjSJyxG1vXcXchrDbEKlU+41oLn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OpYUziS3qBaRtetwI3B1L1V6I7HA5iKd4iEc5jba1F5Avyy7eK0BK25KFfD/AGXC8R3q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IVE9JQakoijUOWXsIUenR9I/yOl3RqXDLbU7sYKjwCFnUVUVrVj8xeE41j/MKAw8rXwx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oZQthT3LKruKlq07QbQK5cTIgrLzGvzKqcgwFL1FcjUXzFc45isCs5uGF5oXmZH0DBzB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8RrgA6UHR/MEWvzgge2LjSg0nhMG/A1/SKVhTeYjWztIzRX13KjU66mFF2QfBoyRlWuQf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c6hbV/6jpAKjzLVv0BF0GG63E1eQMwbwFwjfcZ1a4IHFaK9SjmG2PWBJHLR/LGhBWbM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bXcwaZKq5cuLO49VViff+Jeah7HJ9XLE8olVK8WK14mYdKV0Z+ZDNSa14hABZBhaZX0S6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jWW3cyAHh1WafEfcKjgOKH5zK0NOpgaArQxCuBriJLhVrPmY3a2hk9/4+pbOMg3j4ZTL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2dDGiUiqhfbiZ2Ai4ej7gQMgBeazEY0etg38jn0R4gYEX1guNhZGyGReQ3RE0W2zxKmvO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EojX9+GDi69kSiUzUoZYd1EREAGIGAh74jbXqlLzNbXpMWUO1FX0Rg0zocECUHj/pnQjj/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/AGOkzvhMqIg9ogRluYpFKwg2koKqo0WJm5UzL3tSaWQWYjkKi6jmAp2QvjZWRxm/N8yqC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hg2VfctGp54jZChWZlBvF17gtiRgUUxiEJJUhdm89blq0MqP3SrxYiC4UipRF0Qc8Qok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4Aa4R84q00Fe4A5UKMqMJVJ1GB25pccgH2ZSos7D4FmaOw9Ujs8uP7lbBh0i8rd8LUDf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Ms3n8w1psd1dxUF5FupRW7fAsVYIz0ywMtL6f+fqJglzd2Yl74V81x8P7gU8gfpj+QdJF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KDBFX5ICt0+gAfi/uZRAo2KjTWKWIIOGQW8q8EC4JQ0QFV4JSAriWxQQGVcPuVHB0B+c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SllNnmBCJtlfekqx2rtPumDhL6tb+MQffGWaO8FfuPtDQzaFz3uVlJMHqNrljZKKadYHr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MwTzh3M1G3uK5ZZfmIpaLxUBtYAXu2fwMMtqeVZfo/cbvKod1qWvsl8qxQgJ7Dy/Wvi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8H7mCAlzFaiwaBSvV4lZmjAJFs7GriGjZzKCFFs9QOwuhrM8jiMo3Nvqxx1l6/EFIJVP4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lmP2YaQZFthCErKdIaB4zcQOrqyS4MbnzEVQq+IYsYK5m6s5NTMVsD4mis/EVopJhTeH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SkBN5iOGFQQh8LgZqGFrL4Sl7CqvFwo+Iv+qHNZZX5lBzuZIipAbDFcz5Bdx4K6Az3R/Y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TqaMf/Jva/2RUgZCHjfBGuP/ALBa1R/Bis61xEcsM1BaL8j/AElp9/aAhaAie+J8+79zp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EV6DfENFcK0yXBh38BOwPcL4e1CjR7gqLf5UeWXOaqFCqvcCYX2Ys4b4R2/uS8s+hOUj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lTogpfaQIMfyS+Bcvbt1aQW8N9Ts+3cZQX6iaDk68RXc2GpiCXAm2zLhbd1X9syW3ZkN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lFZ4/wCP3BhS36oTJd/MyustytWil1LoSymXkq7xZE04Ai/DAI3QOvxLar6moYYzyX/DP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DGeIctTd/qUgAqUOb3F801LOa+mhuLXaKWbIXOGK6p/ExFFURsVsZeWhbcMarZMGziAS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JkILldRZ9Uw9QyVZX6n/AKwaVq6LLlsfwlnaNrLm/mY0g5n4TRxmoLLvJ6zHWFt2MM+A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YUa00C91KjvGD8ui+5SBwF4RV1U4bLOYuYaA4eTmKATgi3Da9I4iBMb1vojc7UaMPT18x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L9Er0NnioKqC+4ggUMGKsJYbLF3KMBvUt2tRcS21pp5OpgmErbVB9D9wWxGw2hf+46jsa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ObemXhrCif8AmZgQ1kKwNvzX6CJYElPiGY65uAFsOYLm0aAUXEameYQL7GooPkt8sKoO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LzuAbwa+YQxipeVi8wGzdy+ZVEqLg28wqu8+Ny+ezmoXlRq65hW0mCWO/k7f0FTYhg1hp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oWKx3HKwwB1fMqscMo2A9vsjcrRawItCVZvGR8fqVAtbuBte1JHJVv3cYAQMlqlQ5Gl4O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zaZgRKDTpSYHxM2Yt13URQtjghiAnOJUyF3hlysY6giDmgv4afmAKmMeT9PhhPCyw17h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OokLsnA/MFq5bmABNfcMJMKe2Yg7P1SxKv+MxtYiMSgBjAPZCOqX+0uU4BY8RRhVw+lLB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pyVDHgcpnGCtOgiquqin/AAQSNbAKb9y2OcmT9yhXYgo+yf8ALk9wBS3hV/MQXQcNxhLfK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C/nJ+YINYVJ8ofiYunoF+EGUQceSPvX5heJyWibTMbzV6mBZSwuET3DeVkTyJSUFRArw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cSHgy8yHMPMF6iYlZmzmWgu++JhaWOYM2nuPSsO4qlb1UXVd4uOUaEysoXVrCW5slGazO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A50dIK0KFZxHgoBH3AsHJWEyGQhCVdhJcFLYAcF5lh1VfUqFqt9oSyqBUm6cfMw471gPl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28swF9/zL6bKBjN2R6EdKdh+IAjWYqLQae2AlMgimDoADmtQZDGXUdP0FDgfOplzZD8x9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9sP7gBLZYd0LjAq5HldkCke8QS1j1sPqATNQ0QXN8MkbTCi35Oc9QmzrPVm8mT3R5maw6L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mC+41mTYbDf3qFAljKp/ll+pcK3hvVT8RMerclVaOe12eSXZyUKPjDzNQPgs/ew9EaL25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ALcDlBQHozEgHFtbPqFQOgz7gbMckelEu7+pTCQ4epUkUPPbDuOMy7MSnLrHwUfLEcC/l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QC9Ao/N/UABk8ONPzUYbAkeOWPqrKxUEJDVLYZeAr7GGdyMYl9m3uA358TEcRnxav7lC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v0t/1mxSh05lEUbTPiFyOzTzGJRjVdxQQKYI1SibouVWjtKp02f2Vi1Zb1EYZa8zKgbW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Kg+SXKcMatVixw5q5Y17myTEYa1NFdViILDZsiQorOSFjQeGbgBT/cxp4g5de4Lj7hVCc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wpWc2AMPuBf1HXmcYGIGW5xm/iY2OP7YV4MM9YlbvmZamQ6uxrKaHmjMF0tCYmFhnhL+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z3JeHhhL0gfzBZY9IaBLqGCmSveo1ZoytmniXzmcBi+weepRz5RmINr4KltkdyIsPve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XoGL8b2EF1eYrrbatqKvS7mTVZmf+LMPEh3Qy9BrpAWbNXC6Cs0QNoF6qWjje4KwkWlOx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XEwSg8R6KsBYd4ldUfhQEVC9SjFA2NTJd8sweWDLUUTqRjaiv8f8A2WFvzB1zCxDS3uF3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E2W7DEu2yQBc8wKrXm2Bei76TA3hn9hOgCPVwuxXf8lDvBSbTRn2xKte5k8wTsEBlTsqA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nZ3L6S6FDUGNgOCoNAkC6ww5AocTKOS/M8dTKjUCgtTfmKZt2zLwOWsRtyrzAV45hlA1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lgLusx93QtNY3C2DZVw/QGlN8McRUwrF+yWNXyh+JiKQjhdWinslLGlnt5MB4Jg2lBRoe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TKm3wkItkeXx/wBSqz6FQo5H9rHGQdSgQVPS41eLXBBtJSIoRzzUD1QLvcvm65qKNgJuo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GzasRa1DbzCbSoTEqmTw9nU8iAgp6RcTF0KSPKyiEXtDY3+oS0oLwfITIdHPS6D+RVYA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s7WV9S8jZtABeO4C/lKmKuHjEVoDkmIIwDtKwAekRtay+SXblKuGGdwcwgAo5rmXAqjzB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2lVADOcc/ZogrMj6RovbUE1lv2i19sTzRQYw9QkQrSQHTgJbKixlZ4GkxztoUuZboMA4G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HsPxZ8whqX8gsl/QPJp3/kqS0BbjDQV+YmIBVIrVJUUuaL+oHW8RFM14i4CbqvMDStwD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5JB3aNB4g3HILB6lTJJ6S5B431MUy0NYa0n+Stc3v0ftiUhLTEpexNj3S4Vn5aS8VaNd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VYGXUHFaEGQBz7ithwpMyV1Xo1BIMboxaXENRtbj6lX9UcSwMDgc+J4lICneCUiz9Fwvu1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yy6fUp+JQgLrmeeoUh3YtZB3KfUD2fiUZKfG5fpnxAUBXDPBGVL6iBATrL6zfYyi6Ggf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NRgrwcy8fyTPbn1Etz6lhHH+xBSjIByR78K1Fdh6RgHlgksRY+eoVqTMZxKb8kAwt13uV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F300jKxyh/kABWLPDEHA3HAcuUwsXRZWyUIG+hnQytMYLsH4mSeyxZ5NHuUWAqNmoLmE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A2VJEJMEtpeH8m6AeBs9G5hzqc+ajpapS93HPChzwdzI0lAKKPEKkqqC2WFvJVFL+A1x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XaxHk4XL0wW6OSPjIqGeERCMBLTwPDURAF6Wv9S4qho8xeV9TSEZWPVGMezDfYRcinxA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hVfGJXi7XvBFS08RnmEhHVgk+c2h2ezdDDnUVljy1KbhWtEuW8c3HQVqh4P9ZmGngyJV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W5RIXZNSAhs6o/ELfiDnGUT3GUK6LkTfm/wDybqwZSvWIqvp2heaXMs5NjIP2UyhVitEw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Tdc/8cv4jtEd7xpp+JjAWYjVypZqJZT3bgYqFQR7ELDr7dRzXbZcIDAeHFjcCxKN5sCM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7hODG1dsO7RS8pqKjJw5lwAqj8g0YGCmXMYDeQxEopkoKxMu7AkbSg/CKjw/tmN3dRY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1KhDSXniLf8AkZWAHsl0LlZbNOtzQq2q3Eo3bxDXD2QqBWPwLHG8w4qptvc03MGnUz9nU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sJiGc1Bb2SsHiYzjBOMRWNbxfKJv2f1PdQX5YC2y/swzLFA5v6haxo/H/kbq0ecpF14l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ixC+GPzAomwbl8dswocu5efzOJCW+mWMbeqxFeDAyvgiNwPmfola/Si6VHbg/EM9bbv7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i84L8RXJuL/sq3OrhSpQfLFBaeL4l6z4sizj9w4MRUysUFsMNQyLF+Khju0GiVAFQb88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dY8Qsmr9QZJQUDc1FQfjKZOEPpKGmsxCLCYx8rmZwcnLC8rxgvmb/ACv0wzHaoPm4q51e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w2WrfiFwsy+W2ZHQoDxLAzgWggUaIp6uDZhljFARQA9wKUV5GIG67hIHWcxKRe3iG1FLu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YmKGxSioxpcBZDnghVAhjqPglNrvuNPOBgZ06RKttlHEu8SqvG3ZLIAQhqyJHImLgwbB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VCPzFZTr1TArA+gKryKiAu8VJ9WgGyu5iUYXCzwFNKcVREG4pdrz+IUAOagHQ83KHkLIx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/4u46nDAAqDs6GP8A2CUGux/aEqAFoAnxDFiCuc0q+G/MaCgO40jVeYqi3eyMa3kcswrt1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AKv1EH1L7rBEiGz433ihUzbOSDDAHXPteWBjceaB8AfiNIVErZq4wQI6L8wu9allZSuII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8rgjCZGE1Nq3EAIbMJisr4lcFPk1Hp0Ku34jxK3iNf5CYMS6niIJUaNGg4gpFPUFS6vuV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9y9SuUd8B9F/IlJpjDMPsEoxuW4FA8QKOgC05iUBUpslwFf0m1LUg6FlbqGvDxCFAu3Xg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DBsxhgiqvK4e4YDBR2PcWDKFK5lN8kHKkJjxAziZWJgKu9QoKA/yIDfljmA0urI8R8C7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zLLQKg5Yp3KVDS+m8Exbe7h//AHhZFu42HwjH3pcqLVtX1FQQeEsbWI3LP9P+ROiaIcDB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/sKGFNJFg9Yz9zoYlQs/EUwPtqHjfjFtG85Y4Vfhcbi0Tm4yDm7cvjiDHAroLj9MoFOiq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kS7hkSq3UH4X3K0645gOtkulCyeEuyjz38zbCeH9afxL+laFPxMm6MvSieolCm5QpSsj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KmfCooLLlNCdgkDA21cutaHiIZh88ysh7tine/JFTKxiQt4swxQQDFmfuLnA5KmWSo6w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4wcRnEI4LUwxgrQa9SwULVX6iztDHasOjEINvUaEAZpWbrixYmTz6jzqDU0Kq3gdypq5H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CKa1VgrLzc9WhRU0/pCtWBXGIknJRcutYlLXCrVQ78Lc1mXnEqA/fiB3KtrYdo5I5TkY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41wwNlSrPccsG4inFDljlAQBMUyMPt8HjbOQIjoF0dGdSqZkyu6lhxhX93+yu4FbbyRE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rjcbuCo34ZWKIuq3Qpf0Qh5K2+c/RLGS2Clqo7DaMSBUBjXBXrGSHuK6YfJyeT6iQSq9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3gP3LSO2Oev0MTqrh4C4ly1DeXiDDGGc2tt/cZWPmQ/okR3lsCczu5bkGpT80counLGKK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48whLwPVP7KKjZcDDJiOHKsx9UzvQ/wAi3FogoOCMfFwOWK1A65QsSxIxIfZww6roqNpL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eiHsSKYwUsP7uMKuGKvi9svU2EtouOxIJRavV4g2fEbQUwsFdyoAmZoV8qvcFXw9yy7C+5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5hlrH9iLKz64g8xZi0vGmK8N7gzblGPN8J9xs+ovqoUXf47hvfzMn4vm0RQN4PqNfnMu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Xwx21NmImCtXnzDts0T8xrbjweYciwZ9xEvjkoqmMah3U/nUMzbTbL/yZZbKPZxBfj/Q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3REg4Zyvjogo0w6lcfNQbG9ddw8Ech9gdkvdnaHDFy9x6H8Qvk3/+VkAGZo7a7jRlQq8lj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pjYEzRVvGI0FodlhtaLq+LR11jw0RrBfwsQaoVWvqFcDQ0LWYRvfCYKl3OdXD1dw6G6tZ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ZtUE8B+BgrqA+aTSuXcBW1N5YkAWfUA8piDhZkIbo0Ln4YMXMfG4tbxcooN1dxl1tBIIP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R+JuM3C3TAI4LyP5ZxIln3KULvMWISv3BFmXrhiGQENywMPmFA5yl9NGU6HELYqCabnw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5Qpw9ReQ56iQ6O5bKrSulVUYHuHYymB2Y4L9xdLip6suo2DXGI6AhseKgnoW8/UdRpfJO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2soXdqGpl1BMXBdloS1H7Z8K0Aaz1ACo3zFTtswPI184l2DCsR/MGFPkH9mnI9b+43Ct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IbXlcsuGMeYEy6qqnhtH0y1PlENelGegARnnL8QQLe6FjC1Yp8ExtRUqBeAgPZ9JB+aR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YB8tSfQQkrWwotrR7ZsC15ga839QTmIjVPzPH0L0EBrC1TDFvdDVudRSeh0xBAj63DOEa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EBXKTZKBUBrEoaaTOZlHLfceUw9RoU0xArWfIcr6P1K0mWSqV/oiKiauB/VQ+IxGsNQP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waqXoQyOTUcuEMN+UZEs19S5dhgvCv8AcLGltfHTLkwX15L7E+ZYxRY2Fckd2qHTasvV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c5IWSFym2fExK1qpYFugiypQZipzsrDZ27SrKBzCjAKwxxMgcEKGg9f8APMfFcAPUsl1+U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6wlhAmBZbHJijiaCrjAQiJTJ8Qw6iqOqYR6ppJ0OK+cTYBYuHEryK1S8EzDl/UFoAI1k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Qn1qDyn41N1JxqAJW4p8DOoE34jSpWK6ggvjUbzkRAdr3+JlH+V68F/FxYqBoauCaE9w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xB7Z1JOxgRwH405PJNMSFuAOL3UAZaO5TTgl2Ygpp4jyPyzVJlwZ7iSrT5mlWchEKCP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L6ggBfiNiUvdSsH27PmUI5B2ZbA+JiS9V59Jex3A+ZbiC1eMQsXaZogZpDGZmqsXbRBX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MLJcZB7xrbiY3oUi47YgHTAhuHhKTPxBKLzg4meCUGJi5j+zFoMNEqbMB7cEEMPRir+B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ttKxkYK19VMncE7XqPQDjSUHw5fVSxKF5N6DLBhKUNk+ljOalCH/n2k5AdL/QstkmSw1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grrzMuCORWfuIVXI/SClKFA4lIdEjClcQ6FYtvu2NjYW31Dk0QOT8ITwm/6ZsyyLM8EG6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awVFyzcwFOYoBWG4ztDWrlOYKNFy+5mYBElODP5uO4mYXh/qAXZD8r/kMzSvTbKjqnXkL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Q0QAq4Amcp3SYiymYFjhYcXGbW5xrUBtCt3uLtCx7af0RCr0ij4iEmKwPh/yZTNQ84F/i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VK4IlA0MvcC0cjQRBVj12RtCDDwYFmvzMR0R8ldE3AzTBQNG+r/swR9xpOFqnxK01xLFx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YhbFPHUVqUsNvMSnuLIjh6mLICViVeI1eGITgvqNHio9qw16nAIse9w4/wBgZLmO8PcGA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YN4IuP5uLrvUd+ZdXefBN7OF/KPiMhx6jxU1xFSgvG/aYCcCKjKvUKg6vxEKXY/c42K5T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Wu4KABgOjmVUG4zwzGIVb/YQF2Q7dBFb21rx16Ed5GK/lczedx/PNTsBK1C0erPGSL93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4WpU2XklURDOr8+yOi/NXaAUTjGm4VGR6kP/ALGi2LmQuzW2me+5dFDoGJ7TTCheRgxi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dzcV+IAQBhDBniWhiUYUeN6fPmWQUJThIyvUL1/y1zBnAa8QuT+IpSLz1MHeYcjfNQaW4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VFn1f7hGwm5YZOWJTVyP7IScx+QgWvH+EG2gyGfIMytO37bYlJap58xu4MGpWhmCwYVH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CcEDaINriCbq2KYryO0TFbJhJUoao7hcNm+iNeuEzFDnMLSm3Eoo7rRLgo+ZRDySFi6bg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IxEa0Z1ipyooDcp4xYuU6K5iYRZsv6c37qbe93gPQwfmDjpjBPN4iDNeuC3DjBBW4ptl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dbZWo/Z7PqMERoiHCfxibObM/DWV6x4g8QhUezwPUeR25JYqa0mdCsYICqc9QUyk0yhe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NwXOfLATbVNy7kCXmfbDHYE6zAzjCxT9RFN5YoDlBzEZtQ+DFQ+GpUXKq5LUzNt0td3K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JwkckQUEYwuFXG2LBXb4gmZt1/sLQ0xTKNQTkOo2C4NMeg1yEw6A0HEpbJ1UQUqPEUX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5hHcAyqrm4E6hVa2D+zHwzuLE0wv3R9y2KFQkj0JtriBCGt5EdBZZBKhsSF/7EHOVlTlV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/wDYuC+oA1VposSNWZH7ievxJmHyKhKqdSCYT4YxAAht1j4iUAG4s0F/My2RSk7is4rpN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HliahAaD1GbwsplQ1HMtYuAq4soutXxMEO8xaKtRPgQQAKD3Bq8fAQ/sIwGA6p/8i4NK+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comiaOpVjMGysQXZdpTxKtCpyt0RlRqsbpllIIq9TIgLUZNVuJiurI0FqX8qPkjHKBzn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EG+SGFt2E50p0zlN7TTT3Lsy1g08RMMYvB7cQ0sRMB2Or+oQ5F5g8GUPKlYUYF9pX9IU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9VjvFxBD6XGVD0QOOZW18kUeMhelIPDRoX8ZMVC9Ja4mYnu5uPlhR+HMo4V2Mcv2Jqtv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8z+UH7YzF7sB/sXXR0z5qpcJOgQ3nFuxiWNHHcpie7Jf5+o8TmVYPlxAm14r+3/ACNY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e7Jj5L3TAgXjmyB0WRUujSyt66mOgPspWvxMgbFH7g7djAyu7hpu7Y+dS0eBr3CIq14Z0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vbgLOoKOrS6NMSZIYVjZRjuszP47Eae5hJXke0e6ls9+WdL5NeUslMpQQcHtv6IbSWhu3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GokmyK8QnGsU+pZ84n3HfOfaUGkss8iNjVlMW4smncsti7Jj624HiVOCQUwgjaBovoa/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7AfzGaGlj53OP0iBr+oP0HzL+8pRLOQbIvV6Q8/8AM+QjxUX+YubHiJd01GTLcQbFMCci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NDepb3+FCfxD7rms5oFfGx8VQf2LX5D9U/cM3lg0BX7YgpHpE8gWx5itG3CBDzkE2MRS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x5BhtqPYumUatZBgNXOf5Go5K1ocssr5mbfB755io03zN1udRAaCiGyWqBViGWPCZEyf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1lM54g3DQvtBmQO2A8ABjukyKsZho81xzBUUGqs4iHw6EiPBzMh0hnQoKqZL4lRTR0TUb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AWAM6jGusknpny+50ZRZIHx8TfF9wYZ7Zmamqm9rMrDVdeLjRN0FHuUcG4qpXT+cNDoJW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Y/ejNv1OQ2eZ4E4cRaaxX1c0e5fQJQm6xOAYrmUWcr94lgZoXmVolxhyJMnzULCgb/cqF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XUnhOE9ky9epm7WsEnM/sI3Rv3LWCwHDofllPa9ktVuM4QHyJtIoKawnQ7mF+owFS0Qb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0C85YxuEChK8jnoalkKmTjwdEv2e7xHa3vMKzcZuWNQ7YNhWG9N7+NQNcqAT6/sYAn0Ar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Exq06Cb+SMLSiX2X/wCR9kZfkTiuCNBszf4iAc++Im6SxZboab5mw5l+mZdy3rKKLSzFx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WDPtLWVAKhRqez7KhAgFuY8xnNstt5Dj5gMVSl/KBcodEWqC/FQTE+EoAxxUyZlvULnXL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clcRKgqkIxKIBmF5LjxKXrzAKRWM9xMTE2bUHkK4jKHUXqFrCg3TzFufwcxohcWUdQjjA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kG6KxKHw6oo6BlgmaMJfwP6/EMkTFnxHB8QIaCgFBBUON2X1H40yoMAXlozE+X1Ft1YH0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9Dx8yuhwUBBt4Ac83UTR1Dy8ywUmeHEo05RuBd62XGhHbMwvVdQy78AjqlJti1ebF9TZC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TB8jgrfuX5IHchQO8IvqAHd3q/wDwhg519dxH8ZkvYZbbPzPxUppp1e4KsAHG4r192VK/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BegRZQOnUZJQM1zCqitNEBVFVYO5eKBDEEFqiAeyXyKX3DOCxEZlhYMOYNaqV9mv/AH4m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Ky2W7hkXy+yUHoW9cy2EEW2uMxjrtqMcYirGdDdPcaGcGV5ihVci8AZlggGQrcX6mVZM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5eeBA1Ss+IqsD1q2geCj6hhtgUwPHiGYlLy9/LA7Da9wSsY9TPLYHcTJh5lM5o9A7l36j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G2oCly4Io7EBbW6+o7MvKK+Jgi1fqJ/IaiyVcX1Lq2BlhS8uI5ADTCSw7CII4iuucFPZ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KjHjZylx8HEwGCyUhcahpZ7l42G9Mfaj0MGtjupdE39TCkN7qJ1o3cB2vklfkrXCYgDy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FDeJYrkppxDxrG8BxSahnrkv3JdLDtX45iYXC+Rw5zpIUFNWoRnGdEpRnhH9i60+T/ZjU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+hjVcFoHwrXxAz4xf/Y7fdJfQYuqjZU/UBlyMJHwwS0jIofqAR7QvteT7fEflukNL5Xb8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TO3U8MvVdyB9FMQsfVY/AWvmUVqdFf0mqfC9/wBStZdzmUB92gGM9IEStLVW1qIguTcs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hCphxLM64O3sj1WVdpLIO9mIOLYTQeTog37g7fBVRGsZZp9qy+CWAlY1o03IzIrnEUmh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2ChE+awRWKxeKrOYENXaJjhhVBYNgvL/Zw7+k0HHlf3CBg4EolGiWZUwpACLwQqaFrzDC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5jCDQRgVlftZdo4GklOo5IYIVbYHFQf7ATmUiWfTYgj6aDoJw9cnhjBp2aiI30Vkmck1w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laSDvCxwwSwUbERmXTr/ABHajKUUe2GpE2CW21yhc9kCZVlqXrL+QhtFosPsBFMuF8T8M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OKu4A0DiyZnnZ2uBuXnfZNlfuFglYaYRhqjCPm2VIsG+7f8i6e7+X/BLeccncCPK77mdU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A8l6S2VtTF8o68sRkPNLathiMBkEuCs5YKsLA5ypv8xQaxmg2wVwB9x3gHtYiEwcNwZDR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eoExszdTivdXiAiseA3EpuNwVltXHomB/wB/1xwBm4VPbWJcDNcQFUycRKNViWYFtijx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8SgW2fUTU6d8kQ08Ny6nD++BdVAori7Kg+viejM2E+LmpxxL0FD3O7eSWrhL7ZmvjU1T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zqbbq1+0VvylzmWS6coq7zlChG+F/cPANbHGGK94G+rgUc0wO3rKt646gphZP4B0w9IWt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u8NsWJOZeSv7hlN+YWF2OmJ7Q8GhdH3OG5HtLqwncGq1bsDp+4Y5fMqDeojgB9E4n7iZ9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SzgmwbhqwbCgLUeXuFzVhbVP9gqhywZp3HUMzkxw6NvqAx6CNAPNl1xcVF7cv64gKCil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qYKnFUuhZsJ+IU1GBe03tg+AELVBVA4PiUA5YW9aOvZLeOQ5dSuC07lNlQ+tn9XEtlFi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bVyxBa8SrsMp+Y0r43US9PPPMGJu2/1CqBafLlC0NYZzusv1HT3lH5S5qVZjtYtJtS8a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LI3Za21DVkZP3MSVf9yVkNnBK0XbCUmRIArjk5hYRZeowtBb/wDJhFznlAoi2IWrNdxL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BjvcNlBHMIio1G0CjmmoqLc+T4hq6AwHBBFLDn1FbuwclwUDkQfcMx4fuW650sRdGBvz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1Bpi18RVqTTSv8iwWzPEJiGSkqXBFdNQXMzB8TOADuZq88hS/MbD0YoND+EVgAGiPwLJ5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YELVDYLTDuN0pMw2xlqvEoWlZZQLJl84r8VKBKYOESXbmjo+Y+JivPgISorWslo83L9EL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7EF4lQF2RtLSSuWZAB1XUwQL9y43c3ggqo8YNznZKgcsysDqBWXhcQRTGtV8S5t+IoAAP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QtOYoIPwyX4P3HbwFM0KfpXupSYzxAls5sIlpQ4M+Ygzwc9QdIkzzK3cB08RF5Ly34m0U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24IsKbIpqUAeJ0ZS78QQfGC7beEPmN1NlalSqbwye2WraUh0HLWfMCkSuDDDHuoMorLh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WoBt7vZFW0Ta3CYFvJ1DotiiNTdOd8VnUC5MNIcoLA9il3M0vrERfKD+IlAAdkWLLd+4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DGaezyXiUNV0OfMVbQo8Ed17gmSu6IEmBeohbYmkkOagRZIIYbgtVjtIxNam8vrcfUL7X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7rolDL7Z3mXgA0RsT5QemeI4tUZi2FQCGCuj+QYNGyjx/spZXaAZpfqIN1DiIPJxAGD6j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RrKstLHCZzfmO+BAdrxdxFxBxNI2LONUFxxDlq4tvzUVYweIXhfpLKpjTuHqZpPgs+Za3y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SbI80jheJVnd5E81CStTARBVXiLAYMMYXxITu3WRcsgUFaYFojIOv0s9xRaWVWvyxWKaA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gqXS2O3rR9RA8xLX4KKjzrKcW6s2QfEJWNwXLdRZbrHqCmVCKpoxGGwa4GVawNoMTXU8Z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eNUQFHE2XVfxARQ87abiitvisygr1KWdt8KDEz1Box9JHMu2HwHJLF9wrMIlCWV9QhQW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8QDAGFHUKoGWXzEOYStQ0hEaZlvmEeiaTdVECzVjCo2g7zu487u5/DBN9BBZcpVC+CmNO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6+Zq393b8yq5+7o3V0fiUmZ7FiLyOWN2pecY7lrdZgrJjZ4D/ANg580r6H+zHZcfB/wCw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GC25iLrTQ11pgtim6lH3MSzi4iuVuL6mk1sOFt/saAldDtl0AFoLaJUFlKdq2/2Ngurc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QItu4Bir7mNpQitZNxF0oNc9TIIDheJl+RABMdWRFSGl4uOBZ5lVQ0RWcWME0ZLimqqN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fUW1gdMV4aEzmJW3mqiQAvs9eZnhysxCDVoD1aWZn36J/wAuGsblrxrtnVYLMit2Tf0XK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kh5qpkP/AHeFBdH6JfN/ZPHxMG6mYclkWPN4xEY6VpXXc8VHcN3MOoK9mNy2dA3ZCAJa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Qip/J5JljQa/cFOqG2cQicxXtcD4nKtqH4HcIjWluN5XfxKOe0AvJ8zEYoIN1DshiyxFPO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Fsuq5fcuokVEp9y5FU0XpFbHkmru+OIGlA2QIBsztmNiXDriUKpLvh9MaEJqX3aFBkcAd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Hl28wA1kw3zD4yVraE7p3Woq0h2p1xK9FuYRdl80UfEOer7gu9DPlMBZEmvmUz7P0Imb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jmw3EHDdQa4L1C6qGRrxDkvx/KDi7PjmWx54jFv9HcQVpbpW8v8AZmcLDW6C4QUCTCmY8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o/DUDCZV+UzFHuBkhZMwrphtXKCFsQ85hU0Xb1FqN3Rsijj3FCYZllG98TJQYjamY2V1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jwIzvL2x95NeIKrZY1ipmuFiACqzcp3/ouDiOAr2QS65P/wAgguqu5dQjCO5cAb6TURK8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JmmIJr3AppqpShh48QHAYYiYI8TsmF2gscloQlhUKPGWKWPuKHpPZlHl+mqlScZtjcNF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4lp+UDCfqBJowCDemeacMuBGt+NtjZ6l3skMqZUco7XMxBOmUit5AsdwLTkgfblOtqxzLV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jlIkXc1MNgKTF6ciNBAza8sRAVKFmrmMizdkLAc6gWCtRFGyKVk6S2svRXMoLK5cqyp+v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PuK+BjM0zEYBsyQ6gHAs+TKK2UwjbHYiPcVCocHuNDK8FV4l6LeyOHo0HDK3ww0EIU6sU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XrNQsF3I2q36h129MGw4JM7ZIsPTiGkKfZKl6lEcU5VNbdsIlA9xgdYGYlgBi9RDmB1E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5twf+x8hYsOMpK6iRdUJP5AZqUV1X+KgTBaZmJqC4thTXcCiC0ut8ErVsuYjW6d2ZQBo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WqtB6Ecaqk0KmB8QopVwHhlEldvQocruVNpGbriVomgRNpWymsXjUpQdvVbJsZMtDo+qk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3xMFyTUM+JoMMRAFpHpdoPgafgt+ICJSZTKvLHrwo91PxUavgYrnUbATFoqDLBcGl5qN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hpiH7ioXNzIM4i/TDKojNSwt8yuA7ZggTp3UVYR5ZQUHC4IOIJ6iDdBXRKdO/LHPQHiB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FxWYGVc6FpNR+ruWCVw65iapLqKpzOYgWnrEGSgKR5g+hn6Xpr/tR1dvhQ3AFxQxlbpN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L2sA7Gl83AIJFttsjOcMuBMWoBjAuDipfJrUpaa2RMQj2Qyo/JBDJU1TUoIy9LY5BKtX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pA9uIoCq8iaI+FOmyJtG7HFkEHA4/kluiO2E0gGnGYVVR33EXpjmItQu61cAu1qiMHle+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5bG6xopBAyoHt9opLhqz7HiV/oDWZeAGE2+4RSXRb6xM6CZkNTKRTJpBMYFrZltaJWEgA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2Zgm0TJzBSC8q84lhrLExiKEiy1vhBXFjQFVRfzqUfWKOB4+GyanFHXwjbsoou2N0lVV1C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xXkcwvkFEETwyvcruN/EZQfZuENwOWoWtgYpgmqv3amuMwUYLniOnHmXVld8xqW5jWUt7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HhTjFkdeMu41k1bjEUKpWUl0yzwMDutWz7Y1WczWzOqhh8m+4Ytj0j4lGsXojsM41G8Gy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AvBcPM4Iqr4r+0rUXoZzOP7M95mCnye0WMqwZjV2a8S1ilUfuZvlv983CIOc6+iUFasH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xlg5HliI2nqIiS18eRAwxxm8avuUqV0fGIXTbHWnEX7LnkNJ+YaBk7ZbvGOZf3xOMcykZx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BWhphGdpbXiYsbw2sA7jLWykHofpMzQGZvJ5HMAq1X4R9BUtpaXiGV+IihpWIUDtdZWP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6VWgZUG7HzcKeXSKgpzvmG2ZmIaotcu9dw4puXcd18OJbywr+YAPBr+Eay0P6mKXioJRX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PxLeTF3OIbJ3f+UKA17THj4mNhr92MC4O0Z6HGb4lTeTXDr4qHbUhUNYnHiED1O5f0IF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NGEGqDbxWot6ncawTsalMyMmIAOwLjrCeDmD5fGqfqWnBDQvxEa2w8UE5zbjlAQgFUIO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BmXI8sv0p6Q/OBbr1O8BtqK1uknWcTNyAHvMcuCkiL0DxDKuHKbiCq6mMgePMRI1AxlS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v1gutWY9QXYz3M4NpknIam17ZUSl2sLFm83+EaiL9KrnNhYejUIBxWY8irMFwWgjb7gmI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l+BkGke4fj63U/MHHNwQN25fxD4zS0p07J9SvaYGhLtc2ELYKd34lQIoZqCAK8yo6LwS6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GyItSfjEYBdZ6lTltsggtiBvDXcoFO41fMpWiWsX91w+8/Evt7S+j5COjWOwRtHy3LBF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IDB5/wAmUS9cIZgwSPPEzMuGn8w8Zqh3QRrTy1emUONiOxfEFNcwhAopGV2ZowGA+Wnc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fmhjugMFQYY+aciNCUMVTY/EU6r3CIGEJ7iLGghAK1mG3LL1fbCGgbxxMFBdVqEBNguGL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YKkBwQZYhg5pyfncOy0jwlgNmRFHem4T4U4h4YSAhNOSNjsZeLdvgj3i5MEEeho3HoMDx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9oq0p5hQgNx4vEC7wT7D+oC/bwDTleP1Nl0Xu1W60DmV28QS7iiJ1UWyEJzVZs8M5hbc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yZ7nIi3F21uNltG9Z+D8wVccHaD+wVqAfAA/U8xNyyjCsgKnLh7iF3SVCkoV4IowPqWCk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V/GJRtEFYaHMqBOECDQLeoA0XkVSjQuYAixbp/WOFLvJaYi1Fv2uiA1757R7BUUbQrct1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BHABiXhx4l1wsYaLNkGMH3KciWXqVAHIJRKKQLNQHM3yHD8P7mmAyHDHZvTQuuoJLJnd1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1AssHYvMoOBsY9mLTUANYbWpfHXGEcgJe2Bb6NIys2E/MRRfL4jo3S1xDIqHshZE22GI28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7qp9MvRpeCCaMt3TqVasF27jID26mZUDRnDCMpgcIpfDBiiDFdO1SHoFem5YeQtJGkGl4r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Mqt3sFv7m2lhZPkGP5cUGHzWT6lxtOsL+4VcqY7iE+EahD/+pOEqD7uAIFRt9TFabTee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PiG17Xklkap45nW6GuoovDCgMrl5iEClU8I1pQO2skYWsitSa6SqrBrpaA4z+4UjdMHRg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y3HtgOD4GBa2BiKrX3rRKG3J7lm9CAURdr6lWQD+JXum2KlM8x7TcJr9R1vXiU7omVHjc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SuXqawzVxuXX3AfUBG2eYiwu7qDHH7itEqyr5Z7Zg6vvNT6E71B6jd/cWSr3LLnZCWxd4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Q7GWBcCflLl7UOqxG9RpZ/wBqDhoC4g8H3NCcJ+JbLyT+JU2j/gg0NgFQiLm1JZIsg+aJu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1AfLuF7PZAue6eJy5xA1JYNNfLxL0EK3lmxtQKPMqvZDPrxLI/VSvtZ/qy5F8WmDwEYEj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V96XdxLtLO1Lc0u++YMFmma/iNXMUhVOg4m1ZmZYFcoH+xd2RsqyMmfJQ3xE0GbTCVQG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1GALw/wC/ich4vuVbQP0Q0RXiV24NxES3fc0pkVhgBYxULOWevibS+r2lQvc4uPTfTh1p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f2jAhZV76qOohlyj3ACAIDwmuYX7ccFoDs7ivdZhWptiBT8TGCh5gbAz4jgKuHZLMFZ2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/rKcB7xLcKGrDUcaFGS+YVtg6JlxYG4bPx7g3X7GNxaOLFGMxrXFcMVXoqCwWmq9ZivTU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YO/MEQoZYujYpGMSu0opGKminK4zu+O4vBXhHgZlVaNqQ8kvrGmX6DfzCRdAL9tsAGLhaj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uhP5Q/l8iZ80jyyW5nnyPlcQoA36WGzhJoJ9YSnWTLWxQhGilUxxEQac1xCUrwmIxh4jh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Gl1adLMBmoYapF0XzAS0JL6wGAfDTFkFW06jxBhifHMxUCC3ccisuuJaV21cdikxmLRY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uZCB74ipRXCNW6nIaQXciAFqdMJ03QBiMuHS0RBVurajVqNQAsIyGr7l2Q7O6vU9oQNR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9tHuOojJqNeIbR2Cj0SqyAycR0Nj/bCPpHlyilcAXa6r6/UDnaNkkE+P1Dt+JZHhrFSt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/8ZhQsasMM1FhdRi2c0yVr4JRglc3uNsdjfMSUDRUzQBXuVBoayRNzLXi7/sz0PyNMdij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MTQc4/8mxKAqo1YYvUt+gd8wAwd6XRj/INkMtihOyUEKPkwAWzzcGdXAwpHXxTHmvF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61dXAMVXuDiqgHKvTwKoeJLLDPool0VULkBInWFHlI075CgUU1TaF+ah+94cvL9sGicI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8OLgJEaiOQe3UTiip6P8AmKhZ2eK4/KRRcXUICUxml/iWtHMxOWX3UooCA3KGT3CC1Wv5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xaHkVZ1KVl5Vy8RctbOlVCoIE3dpE2lqdsLBedXAhw1UKtatx1LXEvercrgZOeodYKmmC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Dife4Rf3iEVNU0NwSmh8whqYTlzDnsyvsmTY/NXP1KtAUMHUANgVZsgo1eMzWX31GnCX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s5x9wWtsPiINLFQKpvGLmc7S6qtSvQ74ik3erJQFRXHmIK2u/UKVgNaEjlCpi5c2geob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uwthi/MRH0axExEuIKCswPcAYYcl/wCxCgjuxijZcXSQMkxoZnBCqo6iuxNJuXgA4P4g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ib8JEiaU2n6QgLL/AJYsGFBYSnpIJBZ3Mb3TExDeTH4IgbYXFaOPMZNBKz/SEijeBiXE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DMH3MP1E5lIVHKWPplwQBiv4ikoEEdiEUhNI30+4aOquh5+c1MSVHZ6SwvZRmMCflKSW8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5lRQ7Bp4l9LDtByIxRzBQAcViCgU8oypLQbusR5e1fzEBmleGNW7nfUVccdstKyVVTAa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KBZe42yPWmUpSLiW1KQUWYlWv1GWicX3G71UvN3Yy96Z1Wbhv8M4YIrFtc3zKPyIEYHE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9CGK6+EZYpjV4Yb+b+05eqZPU8fnudT+A+GI3bCOqZx1BjCmz+JvaajBuY2UUj9TOjWMk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oCD2lMy/7ckwINSaiOrLZ9o0Begn+xGxdjE8A+cSgwb1EcpGXtGV+IloU8r/ANhL4C35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KtcrC/qWa0dA8OYaaWDqU8LydOfzOGru9S1vjuUYS/LFsNXX2ifUoksNb43GE1y2BIUWk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mO6q7xDkADK+Ib4031f8Q2X/AN4W40435qClcdRu7rCcTKoWr+otF8XHSYAzBT9OBazD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LtvFDOeUl8AKNS+7EyTNxWXeIfA18TVM2A7nj2cl8VYRf6glgtq6xKeg35zMOryLLY23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9Rb6UcMRo44OIShLUgFRAaDKy6aurF+iJBV8dRzeUsaAMM1tzFYnlRUs4itkWbgZcbmCr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qG3ThUGALFcnuV7E18QWIFx5uCXYLPMdwS7HMb4FjaxFlB3uUbjGqwy8HkOHmDBc87qN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FBuhaqE6PEK/VA7lNxRpoJXP1FlXG7x8RWb0N4/RP1ejSzA4XbUHrNTFFbJXGc+r1T5GO9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EAIbRKf2DDoTEcAGcrF1y3UoVY4gURabDaVeqa5d6qG1imABwEqVDmKqwPNmukY9xG0f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kCPNgfIyoUt5C5kQtaqK5KHAdRF5haa3JDIAJYocVbj7qlBioVacyt2cykplHRAzHPcf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3iILMru4nXdtxC9oSvK7ZYw8JiTYU3CCF6DAxhCO3l8Rzg48Fn5jQsVw7rogHDbIKrG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PPPuA7u87mTpYWPEH5r5WQv4C5iDIHdsuagnLR5gGr+Bhlp9qBBioCFYiNjiXTwizrkD8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iqkbEsTwwjmDQ1mZmIi6AktawChvbcJWIGzEFR9lsR7YHzYiqoTTP1KDjXChuIhd3uDux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XEU07bjSuXqKF989zO2iC85B/Y25AnbDFS3UKRvPtPhmCiIsLXAPK4a68QDIBzmsHErK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nNHAywOY0RXULEVE5Ito/ojLIYxDleJmBFMCKRSa+SM7bG8rctAu6eVb+kJt6ucbzKyu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MyU76mmqZStY8wVeAoruAntl3BGvxEwcEJYrSsxwZmsVKpmOTmK8wChe4gsJXiIMVEw+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6ilKjxKhY09QdafEwunEoaM/EDybh1bPLCtVXaIOBvmU+6BaurxcqBpsXFzM2DVM/+CfY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H5P1L1zw4gol1fMwDLdy8cvnxEI2iueWZnTsm6uOsQrkYcRLyxnLqBT9EichajxuE7u/P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XxhlAMzeZQA5PSMsbXpi1H5jySgUHBBZ1O40o83uCJtbB4hZ1HuYcLHTzHTILEJQkK+i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SYCIN5BIAUBwjcItbWMHuVF+4BhsG1VNzPc75hQAHLaXNi3lmJnyCmXtuWAf/AGN7BDDY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V/IuCtLyLlufurKlPQh+LmCDbDUAagZQY8qjlmQ4zF0FEOGn7j6Ueykpxif8AMQWktD4/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Raux7IoJs5EzLnAXaDUqIl5BmoBCnm3MSoz9IjMoieWFq++7JetsuuagMmermcU4laFN9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u+0lq9blNFGMvqWGs5x4lauDiXW8VBLyWHUTjQeYlVJZLhV2fbOc/MdwzrniG+/MHH6h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QgdCvmM9GU6Ft05vd+uIPImgWcHEN5NAoV3KRI1TjR+vzEaryX5xrkxSvqccVL7m/wCj7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xKPAZ+ory81dTYmC82/k07eM3DlcQis0NvGH/wDCFvk4IgXcVrh0VRgqvASaDvhhlPG2l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QvJbMu5p1K8XNLVgaR2QJYOtXhvkjNVaKAHfmDkO1Js2w5zXEPdf5HXqVFZZqU/zDb7/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eyVEKSCr6zKVeOCtfgiAFFwmff14iuKggBQFQuJWF9yijomABr7hlxdylbo4qAV93Kxa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sNWvywkrReBpfhCcFiHkYHq5itrZz+JknCn4jVdNCYC02cxwEn54gRdCv9D9x1nqJ0sB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maulgWjgTPLQxnmUUbHvklJgXLzBZdDmBU36Oosmh3ACv4QSyVXwMaSvtEWUGtE3VRuK1y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qFjOuYhgbMsmFF8zYY1A2iWt/MwXQiZCWJovrjM6ltxbmoNoHlqVpzBvcfodqifm3+EG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0ggsX8xlX5h9y8fmPpeNCTPG21p7PDFYMsnw/wBisjKeSxjWm681abOQxjzKvx93gsMK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CU5EXpzUyDY10Br8MvUotc2A0KqWohohcoBIrjqAIsph5lApdNrBogN41FggwVkbK/lY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UmF5W4gRfGqat/wCFzgiSYZh4u/qMHZa4tqPwfiBa+kCXBYnMbuK2v3KfmISjRwhEhzWPE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oaHiWBU6lBT7hSVb1EqFymgV5jozAW19kqJeS4hgE4S47xVQdTG+VeoynPL5mQVlFzIh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mIrsgt5htj3wCi9UBDpbGvUonLwhy2+4liGXtlUHzHBG1YNVjzUvwrXhCt5KPSBSFy0t+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zGlYufRkgFqug/E3CHEz099RIVoHGpK9tvuIMJVEmVmq0TfKggoPO94v3Lcs00fDTJCkx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aYloAq3JXMyBUcNLFGql0ZgobMOVhyiXveYmDMxXEGI/JuCA6xwecjn8x7KSW2zbkw4m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qbpwxRuMJrY8wuStgQH5jZi1CyeTvzDAdWkI2ZUYQbYbLDM/dXFHAErOqUNLkB9ERwHm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RR7O4ZjhnkbfgQKm7hod+h+Rlv8A5MU7tlN4q5Slu+42B1LtDDTpEfSIg5EfuNeivMz8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Z8Rkt+Zq8ECLZ7mNwJemHnmY3DUCvjqCa+o0KzKa4i+hGsuAKKluB4gGmnPcNxSKcmuS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GEGmFVvFYmW3/sANiv8AmPvXzM32FYiXknYx1ZVhWYyh6B3MIw/sDmhwuyVbK1qhfMCF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at7PqPJYq6hXgHmYFtRJeANuSOTQHUUByu+2JbyOqiyrjF0kQZDHWI1RZb6ExbkDeMyg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irB2U5JQo8hWJRbZG7LgLXWMpqAVxFrgdQGJXdGAAX6SFBV0bj9RWGWoOPJmW0Q7JfgG3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gxach6SK02jILHxxBLiWkOEFZFZiiQVtX3GUhTohoLvtxB5FjsrJHeIJeeYvA33eYlhB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bI+srhbPcvACWsYDGKvAO5eMFQBqKt7uNFUPqVdFmh1LoqaawljAOgL/cEKOQViK7F3Zz8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JnCDKq/iCEg5gPVwrxnKfOz8xUs2kjoMbjQF4XiN5XeZQOQPniGovV7jWqm27mMKDUzSn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jEMQd8QaStHCwfJcWHidvIHM+AYJQJIxXiAKWMW6CnykazCiJNYHExcU1Hu2ZJgrD5TA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Xqq3ElOx/wAMakMkrHGtXDVijmwZ+KVBBLzvGQnxBZ9m7dwj/Iq+aZTgDZQady83Tm6wG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NKoVO6Ts0Sgo1balogHbiXAgCH6QYtxDywyjB7jRg1MV/ZCj7jqlKIN1nzBFbAURpp5y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VZedy4tTxmDVT9xtD3TPgTUdT+ngvYh1DyB9J+JVBp0z9xbltdxksHsmRqtD1cFZm2fq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IoNGfEdOHqFVnEdnwysK+D5moybQMZ4/9jRsmAyikXjTjUOqqgX3uJp633BZLMqcdsK0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vpicrW/7hALdljWoNmVuLuz3E3CjVCzBaLGncW82ktxbBCovNe5ZcNurxHsNJZ0iN7LzeY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KTB5Mn7ZTCGKUASgs1YSU7he2hLg0ucP8jAKCuuIRJEs1dRViC3W4nUv80GLkkffdCM9D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otB5WDAeKBj8qK+YqDt4b4P7FRFcEPl3NDZSkatcBYPzj8wHChR01HQyLcYE+IBoG0KM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S6pP8RRqu3FSyjHAMXXNy/aQigylm1YMARSpstjzBltGAlYY9w3YXWeM67iU6NtHiC/2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7Lb/AGscDEYwiIDWGyr5mNvY6KIo42DMg+fAAYA/AEtZAblJS+ay+VFyUu47lW95ggvE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CYW1MtVwXCorbZACFuK4i/EuDBX1LvzOSti0Hi4qF0nMAhqpWVbYVx7T2izfuAG6q8y/m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7e4BRKw6osEBQlTWHmWMGH7aRBEiOTxNVxVeoVWlWF49ysgNZRr2qW+7drdqxBflhgJwd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8oHYEtRVNQUN4JtEaLISPM2t/Zp+ZiBEoB3hplk4rQB8ZPqX9DdFfKW+yWUXLFsfSYZS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dbaJ55gNUp3AtW8F8zKBbzyxCQDsyzlCebED07/9kP3KkfyEvzn8QxXuSh90fiIZX/56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Y2tM8hH7URWdRULSoO0fMP0lrQHMYM3cwb7uoUg/cBZkzt5Z9Rq9KwH3USGQGrluOai7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Nr49xDmhfOdH4GZb1mAwUl6C35ZzeNzF6zA6ma6mQO4vRnuCAGt6jLKYPQVfUVLbEOM4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Eu5UOdzyZ6ipQe5cl5JCrEoxpDaWYWolSVYJb18xXLeYIMZRsKAJjc5dfEZVVnczmVJL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HrqYN3LQjOgHDHAPiIMNy8wbxbK+GyCpsG1EBqlBj7KY2zYckpVYG81mZFMVAIoOp0FHq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sWT+oWtBB7uBYVbmWFglsYlVd4ZuIAugTDLZs1q6IKItXwOI4KStPiDambxVYiWJjhQ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EKEob4YpS2Z5JxnjnUBdeDOIxJxu01BYqR8pTQS4e5dWHGr1NT4zkjjOI5tgKIJ2MYxz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jVcsZbb8pDMK/tB4GFOGVC2Nsau7wREQxh1GpiWK8ShXYvxDKB89wMBYXBqo0CgbtuOlO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5igLZsMM0Wa3/IupXSXXuW2x65mFA7h1qeoLgs6bcxy/LvljVRyV8Ss4PKTCqtMdExWR1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qBbCZZXEt53DrABa8ZIlAYPMsUrUUEGJWMgRW/R5ZeHengZWxw8ZhdZ0ghfVy/iWgtorP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d3B4qN1n3mDi/wBsw/EOaDxNP9lOAQGDs/cVPFfiVsyn2ZQ3iqlf9e4Cu+VfcKts7/TLG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g11P1HU3DJb9MFA8B6m/XU5+Lzcrsj9f/gza+dQ56YKXnm+J/wAB0MZ0uWnJhIozSbKm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fCAGV8I/qBa9eJlOiqGETiy1lAFj0o26fMFaAdAh7T3zmAdJoLM53iVYcQ3EovqokuBb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e7nT49o5gfs1G/L8Isu3x1KtXPKqIse1IDR7agDuvMA+mcqvxDKZNBZTDktNIPUqxUIx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Cq8kA3hPmA1gN+YVgCl2VGlFu33GUcJRfqAC2VV8wkqKK3JjkfHUam47HMByrq+IU+h/CX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0X3MtZiyvEI/LF8MrQ7SPANH7ZSNZqDV+CXFRunEokEX8RAKXfqOFWwOZdFvkoIvWdunB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MJg+53ADcUXCDdOOYwAts4jvg9jGAvUKyv3KcFXRCXbFXLy16PuEMyUetywxQtg3lXPCZ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hkBaxW3FVzRY+QqOqCWz1N4ovJHpJTqLpC3zHcCAM6P0lJwOneUafxX5i2QYRysVdaI+9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Wm40tM4aJhX1D8uXOc6/DN61MvMIFrTkiAr5uyBeAjvUVEtIwvyziOmzYEAqlc9wNxrE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yQ5B8qa1mYU7KCDwFfuB+ISPsGh+4Py6o9OUi5auC5+0oQi9y0NMFlTNQZA5l0rhmjRB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OVQwvvmMGQi2DWY7CGDlxFXWTFRZPdahaZY0KvzKDhFdpl8G5cjIu1I/soXFHykVo9ft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RQqrUv5lAthb1ZaD9HzBD5V2+5jSjGVoHySmBpxcHA3zeoNrLPGYXvp1MggeiebrVLZd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0Kw2YZbZXT9RWGWlL8JE7+NTuqHVnYGj4gYreT/tK/MqtK2gPsgA7LfGOCu4bkkV+rx7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qfmXSpSuV2whExEa3H81RBK+TFPmGomrIKDmqlw4qA6LBT4/2La000PcNi6iZRsOPV6mI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6lQmMIfK3A5K/pEMsqVAqSq7qXGxrLwQHtG74z+wiXR/AQTmIfgqV0+ZkXiWrCCTVRx3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khwAbRczP/VxClbg7eaxGzq/EAttlJsBtZlU/DRLCV00Sj/FUoA/s3BxMDy6gcuZvbfiG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AWURlaUZjz7mIvPEybqdO52Tk9kGE0RghNmqeoztwKM1KtnfiVnZG+6kL+P7iUmlXAU8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0H0RuIWgX1A1i66uJUX7RdsqM+WBeX+SmRW+5jG8+GZjCdhRAAo3fctewS83uPMC24Vh+h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iwXVMTUNPEENL25bm5RTBzNRsagg7cEbMwTfRGORumgqBUkfDEEcSLlhiLh1VUwLaA15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O9Q7FHbKKcRxCDU65lAUDth0hRlcmXNF3SQGBd0m4BopzF0L12yjP/UeKVjHMwEfioBc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5uFcWDdO4FwUM5gLQPHEepb4I4YSZPG/xCwfATEpgUNU8w0ig8RjdzrpGxw5ZNRVaBZvi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G2qdiNKC76IAjRMmeZV4G3bUcjY9/wAhOVfFy/0XbipggsW+yEaDrULKxrHiNa2Jr0fG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ZdGNrhRn0a4joRaoLqqX7YhZdx0wfLHKiBRXyyunUOvEE4nOZwdwaJYTXUKtooSi+eY6K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Nu+CDX2/cov6J9JnLwDEHCt0D3HF+O5xBiV/5wgC1KPcXNF2kG4tLzriC2y/+ZvAv2YG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q5xZqftMFPD8ksCtGVXiZc1vIfR/YiA8zf1CjAX6qo2xl5EAwvZmEFtgxXV35gTB7BxU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xS9x4UnESKF043FMKu8nColoBEvdM8QA1Z2wqmjwVqJyVFcp0JLFC/CK4r4GIoZr8zgp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uVtoHwn+whRsFPzG4TBfuaod7miqUigWORzZuWUOagIFVjN9xlOWk/UC2ti/cMcpW0JV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+tKGhqeO4UuF4zw3LhvYCNzCqhZi7SfWoFfmh8TIOeyMQBXcu0+xzCrT1UyRGB8xEvAoj2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Bw3xmVCCXPNEw5ayxCgFFQRujiuoKFK4qHiriublZkOiLtVKvMoHNvbeCNdcz5mdDTpeS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2vBKuaspy7gsoNKllG4V+TMUuZOyJxUPzsOwZfolRtpNUFv4Isob4X0p1MYKvYi7NRfd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f8RqmBPBVPyQCaHBfMHiAxbxZzFdovqiwT7GUYpCoTKXAe20oaMapj2xvxCGSy51K40Dk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YKvVe5QARQ2DyeZVXiCYHAVvcEwKTsByQVNCsBYWy3oq6FfRcMgd6UESmFjiKUi5m6uI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uOSi1bepq7XMqBULC7SxrK+uIIKbCOmURJYwMXMKDJEQm4cXMUasQpmbufBe4p4VzLKc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Jyb0Qu0xX4VEo7pnihAj0pLoouBnaKKOTQlX5zKNdQW0s3WZWpSyGjJ29SgRzxEqFoYiF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xvbMUq5ahgAKjfXWArK8TGyjQ04uAt4WkY+RWopu6SGZXhHMoqOVC6+BwfExaFQd26XV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jrrT/LRT8jKMXKRHShs4sgdNclH4JS23DA/sap/AljWXpVUr9k28RZv8xgGVYGXrPSkMG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ewefad8k4md+4BOQcuXqHSKsZ0+JbAaENF57gqAWZdJyQS23Zef/ADKB9+oZFps5jR9W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9Mex8EL+yeb0vfhqLdLbQnCrfEDpVXmF+yBiyDUsTfmo2jhYCWvWYKs8wEtMmYUGyhlA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UVVoTNxDaMzh7iZltBfghxb8TBI+pfhPUyfDbgIthvUTDYDxBoRolGLyxXAvzAFA0vXc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zlzdZ7gLg3O5UMrvPxDNDXfcHcEBn8wrBKxrxPOchYbtPZNzLbGwepe7YwxposMtBR61T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75gHw6gDk95Ir4DyYZdmiXFVD8RVVNfmUAq/CJUDovVRorreCVQBHuqnQYfaYDy43cxd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6DUxrgY3LTuqsv8AstUJ0vc5TrszKSgzyRNb9BNw4DVRsFXkGXwQCKiHVXME2sMXNxYN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SXwtRSgO2Z5uc5uZlq8VHgn8poKqxlFOoX35bV1HIhuz3BC+K47CFdAB0Mwhe3EZRmcZ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bfEI8xOO4QCxwDmWGVrm+YBBRo4Y+ireItfaQoDKoVyqnBkZaq6KbeZ5Me1UQOW9wQ5U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OC2qni4YKZ01bOaDeMxssR2ASiyLzKYH5Syoza8pcpR0xcR3UnJIRrMUtR1MbXNfUqs2M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1IBrfbnEHrEXIG1ecNRfVUDhQo/5qXjYuQoBt5ZgJg/qz0Tnrq4cazNT9sw+2bT0cPhLJ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mqGsl3FFGm2Ip0r5Z7fFbAroqCVnUvGCpVTwv4nXu/8AIuMrNJxx+I84IP8AM0THw8/Z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wGWDa3Q/yht3Rb8kbcKqo14PU4AAUBiCY47mgY4c/wCy7HuFKAopE4hoby3cf6o5t4z9S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1mK0qAODv5gpEwiXHewMmekepgp1icfN7jAB94g9IND+oTevbRfwEYQvhF/csNByoPxL8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999QA+DH0eYWq1i+YRXdWpe2FidRZum39s6wHWY65vzAXYcZJhkseO4VgwLNzl4N3olx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xY2jaVyn9FkYIoIlyIhmfDDQZLwfIkxTKUg+z/KZZKKzFZtytiKxfEGllIzbUxKWZNZm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CO4q71LMQ+4ygtsoPJywtbULZSlkuD6OJyp5bYwfG+Y7wB8TmpVx1Y0X4CMRXVS9UQJK/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hCs9c8ShSVVbBObd/6SkF1pDj/IZGAANofsGMlJOLRtD8RPUIN0oX+hDaFZJANtLjcUn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Byr/AERp4WYeaiY8hb3BVQ8n4f2iWLY2PuWlo5kJ8obc+Ud4RMZV5+JaihpbAi6kw9kb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aGXsiKgVQoUp2dy0TqCB2Mz7SBXEOBdYp+EYOmlH3RmKPB1pb6AEZqPuNPYgUmA5gcOe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Lym8txYS1qUAtbuWQ5MQxxNIDLzGVW2aZkcC5mCF9Ix2RF7PCXAHxGuwUUMsUpSrmACrD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H663HRcDfPmNbXQIawSpggjCFZYdEoD8z0cTsBggVfBzuPTIpjOpRZtA/cUxlZjFFTawH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0JiXhPUacRuuIEGdq8wqEtp4DzGrtSQQyo8zcwfAOPuK1WKju5jlNXOE7JgYOZjIDMvrS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buFjfOaPwGWaI4IPmhzTVnzAt5RjTtOvwi0FFgnRCz3qJadZOZlAXYOi+E4jJmrax5D9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2EGpZuDe6zc2qKiv1BvMZtruzn/nEoJqDntMXNKJ3FNC3xBbseRJQwJ6jdK18SkgggQC7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LGU+mBEWjs1Na6+xJwPy/izA/e/1BaKnq37RFXu6tDxujYcxTF5YbDhLvuB1YrgiX2OY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1oiGha7jhbf9iOLqc2v3KOL9xs5PUr0z63Ea5ljSvMU1sruKjGpQ533MiufMbdGZYZu3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rvBGYIWEQhaSvEu9wF+/5BZBZCA15jyahKPCdC0Pm5ZsgQqnzFCZbPMbt+o6CqOoFUGj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3Krg7OLjQpYxnENC18GLK0D0vEAAp5rqLZjTqVylg23zPW4gG0z26qUcpOKI8wHoEoIa8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qiudTrgOrl7p47RLBWIq0NgfcRcYXrqbGGcPiBm7NU4gik3limLL5iA0NXGIQCu9z4aAl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4hUoU3Mm4cruY1GWwx1MFvYcQ6nJ34gTvXylYV8EqXD8GZAaatMRLpt44YAPO7hiN6x0Sh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rjCFQYHNm5R7lnQW+ogFh44SltoYxuUNtn5iIGl0NsUk0PUFNJfApiUDQQeDbCPEC0F0a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aI/iZKqswYihXfSpwe4QiD5fECn3FwACdThrCnzzKmBMDhNYoayeYCtX21rD7dRka0sq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YVgPkM9DBB59i7HQzO7gM+FnlMTeO8wrzP8ANy6Y8u4N66tjonZmNDl78rN+bhQFrrb6y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4IQvDL+oEIpMh/IjfaxVhA/nHw0VOs4u2+Jmr2U/EVe0ficbuPhxb9xZtaSDtg255vlNF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V9vLDKmuvco8YqPJizWVeAmJBCvAElRwL0RvoDy2xLW0EqqqW7yI8qaJT97dB+ku2ihr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OYL81dxTDCtA+1xBDB0gsrlloQn/Tf4R45cq16HEaq3d4iKBeeokFgHOCWZBT9zMuL/iK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Jg30qMpYicnZLKg05kB1CxfGeo75T++KpeNZiYVm8SqcGswulUOMSm84xC27I9sQBxoZVo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i+58N+w/9n0zMA9L8xg323LMQi9dIvjXgi5u/8I0Kg4nLgzUwlJWqliLBGKjNfxKS81Dy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Ztke4sRVniWDOppaOncoA5fOpbjDTzD7zSi+2dGChiIh3vbFyAatwvFijxiIJ4NDwQGw3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WwVr8ymBZmjFYNbCr5BmVFDZp7S9cju8Lp/Zho8MSTSk8QcSwZqtp2sZ4oI0DhwqL9tH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9D+4qwvf81VVfBDCistRpjTJNQnCqfiWEqamuiKq4rLnFlfSXksn3l5ezVQtDdVxBV7845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uFUiypgMhuEDYNkOEByNh3BrAS6ytSu1OHgVrfEoo20ofmJ8Tu0Z+iAOQ5gP4P5iJYVAbO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FUS+60acwRaBR8YGElkM/wCYCY3qylAoyk47nWIMVmAtbio3WQEKdQNSiiJsXzFRS7Ir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4CAXC39powEBVQBLWyxAWRaCBNCoawsubaa/crprc5jja6Oa5ii0mf/ITOCFyfMmVaLOb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3zCy8zsfM0IfTxNNTV0riYJgW2g+YxT015jilK90uB8SgHIXCVs4eVqAzqgJwBDPGmV3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/MCg+YIEbbjToeSYAX93D5P0RWMvEGw2lK1KkPQYSCooaawmAaNInh7PEX+cZR73ns+ob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a0Gx14ES9MWq1cvfuoSaDCG10nEXa40xPRcrVfcooKRwx1QEfo3p8wzNOFT8ePMclvtMv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JiJVuj3zBkZO9wtNjM99iPrBwslN434ZhbWSI5B7EWJb7ErY+JSKCPyVLiidDEzg8jmY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Efpb8wA2ahjVO5Zz3HCm6/cvdD1Crbz4hRgMR9ZjEKTzHeNOYAAPiUWfibX81AqDqFDeY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AJWEGnkTARnuELcvyIw76vFMSlKGMSnKygirF4z+zE6WNMdoocGeCPLPEOjQwooRF4i3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ThKSWq3FVKm8myU1EoSy1SwGxVTkuGjhXuApoaDQlKwrgGMGxtx1KIghg3B0t78QQD821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RQFMxNhD2nfXW5bFUOKmIDxbmYtIHnMsORsBCUtS7IxLeePUtS07vmATQGccscJUXPcuA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HKctg8S8iwuJpIl3iYuNMEHWx3uc63Q2kpypwpqZs2jbBiQLb6RqLpwXEAfgLsiJtGiy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QIOjMqsqWsbqIau1qGWAWrL4rmO3W1pLuFunvKY0Dk5nu9C26GSCdo4ypmBXc07Mx1y4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NqrjJmFU7XTLIFNVX/8AI/HzC5HxDJdmjUbIZcwuHloYC1Wssz4kWefkfqMLN4I8qCFt8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I0gxfiXUZGuU01v8RIKZsYUsKywGzKVZdsIVOW/M2vaTzcDzgxL84geviBjioN9y5V0z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3ziOSIxWEBtezPESgOALjNWyicr6DPUBnNT43ITh/yDMsLe+TGofkY3FyXdR3ULGSMaXa/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2r7mT3mPCtOsQcgDHqBRbG+3B+I3DTogEKbnnEKWAAcdw5SC2hoTTAvpKs4Oc8RgW4GeR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9pq7TUpDce9SriSYSodVLYS9izBR5gvBM1nVrz4idp0yOqH5YVxUVLAoW65XojLYP+k15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VfuZaC76ihRbdBDGCWrRdwWG8F8P83N45LFeiO3cpxTETSxTvgYiiMLNCUe3uXMVPL3qY+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TWnjbFAZHOWXQynccmmgOY8jZ8FDDEpFcEtIzmu+sfmB1UG9XwRIYCkDW2XoMVwepSBAo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vaPVHNnUSlsGU9RVADBoxCsUOIzd4BaYwjVAQYEAeQgEKjNA/MpEkAGR5Itw0mMpYjn1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M3gWL82p7iFUXxGNJLdHfuVDgToPEudpKtdRHNQZTTNyS/pbuWNaqZBEvV6eIMG+vCrg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ahzlayMY/Blc5jeBbrtWY68OFQuTuEe9SD7KQctHwS3zuAkcBD2Qkcc2j9S9K7UB83/k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dL1C0KOjiC89K/wBpcig/eFxCWqM0dypaio1aXQfcvglPNw77Z3FSjWNzboFrAjWd04vU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S1e4hOswvUFrFEnwyhFBmCipQKWkeVhYkNVgoqYCaFVnzHSq17lKFY/cXxXJE8b03xG9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uiGKKnCV8hiotZYG1dwllcxod+YDBRNwP50vZRMMy6AySxl5xLalq0jLHZrbLUq61L3W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eLmQKCclgs+5ZKEBdYj+oCtdkQodH7iUCgIcOo47mXKHLNBConSiXjMigTwRAEXIdj7hK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sB+Itt1AKtTvEQcUG5U2LrpWP6Y87Lg9RoW9kxrFlP8AvbET3AllXWNyzRfB1FIWbIYx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o6MKMyq0iHsFDD7mWzHAWM5Q3uvfD6YcQapMY/4NQzFXCWrdfHVzWkeB4w16TozkkdnJ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qijWa5lmC2ShmxOQg4pvvhv/ABLHcVjH55eyFAF4q4OYQlKoAtXXMCBMzRb5jDbg4Ys5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aBY1WcdQF4a4leVESgrJUraCpw8EzFLvdwfAXDaoKl+iXbbi0UtnEa2ioVvHMQKsImKKP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8Uwh48sBi6SLZvxBmjfMEK8/iJei+4t4G5xeSJg1AYY+oUx0EwZkY9ZnmncSaKmJyXWI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DEqAjGblTLBdNsMm2SrMQGY4sajDZl7+5UraPGpSHL2zAtaXezVTBzvYriMFZDbUNRg5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DZdKTXdeWbvRNVxNEsbwfEMBwVYDG4BlzljS6jTMLZ7vTiBYrXqWKCnkgMinpBcQ1pazU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BCg3FW2M+4c77wTm7mrc1BTSFGCLK1fBjmEEztFoYXAuoXK4a1fxFtqFm1zF0hLiGYUPP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5e7LsNTLLVbqMtNjOYbVnDceYa6y0x42GK5SzLptuqhmGrt+5QtKNVA0lWsCblMwQU2F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9RDfopq4RsHG4ftrcMxPjJqWojRphSsEc9oMLVd4iESvNIJUX6lqENBnEaQbusVcRuyv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UJStYrx/6itAv8+4QtQ4qoqQUrbnAsas7gqoY4I78OmPiZkUKOODOsh0ChPuaDw/zcrcW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VSGTlqbeoYSe59EYsqxPhXqDoJ6CQTy+gQRE5woYaeqsPxEV8hTUuj9wodh4mjwsbl6W4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hBdW/Ee9y38T8yY56eXzKVDGohFCmhez8wmqh5kgpYPdQxZeD7gW6Getxo411CCvw16l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AscxDoMRWkuq8Q56YG8zC8m5R8lEZVzDZUbts6Y3Rm4XZ2Oq1AHrJBkHz3Fxc2MsKbJjS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UKTGYasLQbGM1o2DQ9k10fyfklf9l1ESStiXnsiiBTzK4/sQVpln4JtZzPerlCHDcaoB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wj4CNYEooqrmcKT4RxtJ8hA/DXJzKD0ztBpYvWv7CCGE79QAk2NA8QPJvNSieBdRGDpd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oMw4XBctCDQDtTY9GzWrNcxs61qgHMn8o4A7UxFqnI51LA9nMZ9mpSeJYqEWUrRLjgDC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LcW3brUW7aSvuANUcpENWEVNDNH1ERASVaLDIkLq011LIawruBgsQ5rEMpDCkOH01qNYi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cBqGMsRK8gHiWeteWRliC3tP4R4bRoFSnORp/CALnlWj5cQeW8lX4LZbgUbDXiypgW3p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1sbb8sxwPVrBTuuoasb0dYvN8wDOzCvKssNGqBpxM9UOLLEVVWQYW9apu/sYteIVv8wa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lL+KwEtNEBkwLAPkPio4WOqA90kfkllJUizq0Dw5lNYslGoZhX5MNVM8U3+Y2KL1SqIJA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rmBfTbV1Cbi7u25ch12lXAmAxZP8AeZZQHDcJ95LHLeKQVYjCAn3ks5+yJqkdAt4jUqqfU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j5lQDuowAzttxOGxSlbhVoU/zS+UAuM4bfdMO2NzhYp9mi4AjhcQWq4goHUzehoi2xEBb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qZWps0f5AIlbuGjlCBWMh5mZlfhHGCWiFdWcywPRIYaZxsOB9Z+YjH8+oehiAygp84/s4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xK7t2wdR+QQ1LA91pI6FUqMCexK/NRQl1GgPmBhLfMYow3fb/J8BYj359y68p5E7GVI5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4zERZWc+nIOjHhm+l9B9a1OeYsBgfAaskCQIOCpmwH9l4OXmAFv2DG6RxV8Gn9zD5NuJ+W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8rCPVQnAgag+LnCLdVNNc1DUcLiwEEHK4iqlDAhix1EApMQoW218w3WJ4jrdbg1u4WKK8s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iFsIRXiC13Ap1mO60cxL4SAKfqXeagDs8xirzLvGYing7lG7tgWO8fmJpBbg1WYNHEcD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qzULZwN3mALpzLMgjTDBzFTDS/aCVVq6B3p/UaU0OpuGGLq2UgtnVlRJeNaN/MwAkcAC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U1cYomwWBt2wWFntETOdY8Qzn8JcbBpWr7iaF6oMIK7LlbGHs3cAwe1N38wjmVykCEHGw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SAAX7oUgqs6qN2UTqG1u88xS0X1ADdhxKABZzpFK4RXRzDIPdXAC0FFtWxy8UFYzBvNb2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xKAl/c0vDTBcaW02rKEBZot5g5KEwDqDAOrtisRROWVJK/Qx7Uq3GbOK9IciVErG5aoo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wIHaXaGvzL0wYDOpab6FI6OygW5YaYNGUAIUnO43Oyc3EqV1kS2+yKVX2Dj6hV0L54g0i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OYEK0ldMsAwh7zLF4VJZQWWIqhvHC4jaGRWrgD/4B6h9oeqhnMuvI2+H/ANhtxkqcbR4r3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LcP3KI0Oab78ldzNl7vuJXjjExniDk+4VoPqDu4ANwffuX3ZoQfc/wDwrxKrVTb8RDsp+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bhhqxnnjjEx1jDoGu4sFPpj6WFg8ps+p+VFTIuWvcDLH3Fkd2v3BR/XDFuDXIwuwcVzK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y0aTN3cpE+Dnl3LCRa+Do8ywC5keK3UBTIuRTte5hPDvEGFraLDGPAACA3jiv7BEmjTM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HJiqLoDxfiLLO2DJ56qvuEFv4M8Xsjv2+i7j6u5WT7EqFBW3S6Ulmi3fw6BipfNRhOD3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kr1NveZi8t1nDYS7da03QQ2B1+6AdnUqXbn28Sy13N0VfMpmlhMIFWEydUsaYMPD3Bo6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GwmbKhiAZjNadfmUuvKORz8xNuWUDQkSekxs014mQ0zdTWsS2yiBgJR3dvcCUW+UEDt6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ofcQMA7JTZ+oYGFqhmKkZgnDiIUFAKwYTyLgRG6JnGHbqI46WxBGA3xGfMWo4jRN+7kYqp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eIfu2pyZg2QTSncRD614HwF2S/pjkq+8pkWo7eq+AlkEl0J+6uFPxMYF+6iIMtOL6DqC5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9tmPjRCgKCg5AgKEKkNwFqmBeMIKCeB5c/iKLx1UC+wEZbVWNqwQBfVfEVcRg+ZnK3cHU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zmrukHEfVEVhfBQq9EwqIlrFrI8WkMVhWDsRxkr0sc5uHYmB8MwKoA3Ow+CUsuk5lJwz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01qDwS08wlgFqiYYx1XTNMPEESgfBGoWeyKM19JToL6gFGP1H6nWogAfIzSGGCywC0Jx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JHCnMTjBVZS+uo4s4htUMtYjoGvh5h0g4tdgawiCQD5gUDrg8Zib20zUqi3xFtvuUcal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UUvLhsZ9VDpnUzhWZQEZCGLRVrUsNjqyIbZBD2L6GX4gq+hM6JnzogDJaYv5KrsySti7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qfMXqj7hWBXg0wbQClIhLKIgiqrqBglirThhpT8MzlR50zA162B+Tk8RmOUT/j1Fckh5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9MFLS/hJ8P7mNuRaegyvePMX+dCXPBx+EWj01gfOoJy3ZofpjlcOZi6vdswGgW9bmyHXA9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8Q6fxApbjEfjuCijS0RgG4dUu2hgyaVqogAm+YKCSdXF9Ag2F+oSq6gBgELXqpYdvHMsl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Qzy43iWCqruKUt2zsU/cUZbmK5ruVTOV6iesDuY2yCURihmKWsHFTFaMQoKrjiPKyyys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EuQfiUOLeg7ZkEx3BmBKFpFzR1rqKqt6xHbhW2V3gArwP3GEb9xcEAtL4CyJdxJgeZlZ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e4EbNo/EQgHSNB4rRRUpugWldkXQCNVtiITC2r5grFU8+EwQUucV6g5NhK3Mg7KoLlUli6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8swDLGHKcB7IuJYTIMSyKLyQbNg0ayQVqVsWy0BlyviNh2TMLeKHRLy5ef1CnDHKlEa9U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0SnVKMrArXNTJK12ikBWg5hFTjFufMTWAbTgjcFh2ksinshjhJcKcK6VRLUAWOGKoo7I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DhmRLnjGpgX4V6ixCNVbFKrmgAruMYtuIcw2MdotwLNKFTK2WnJ6lXCr5hLAj1ML08Lm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ncN1wGwWowhxqjcwYHSOJfMILdwUUhwPELDDVpBwncTGGk8QUQW31CYAsTjTZdzXq2d0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W2g7bzh4DW/E5CFg1w/AwJVZKllDNuYXJR8WZ17/EMVl+Yu4GMzwpIaEuoNO8TP1f3GG7c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G5R1uckFneP7EbUa4nJetsUPKr3BVPP9xYopRkhaoL/cVB8v1LgXnX1DdW7gS9yHHuGVO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3Q/TMjQa9rCRxaD1MKVAFauuJXLSMZCngWjF91AuPI2uX1qcHif0B6lfjuOSu+4luaHN4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s8VGiTKmzVA2ih2ucXXnggIYTAT4A14ln4VCqdv2wDUc8GJVmz7cOM1PJb8SuFFaAZT6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aaIbEdvFDAdNx9IAQ1FgeSJNPTCC8G7/AMiK2Cy88ywp4JYNGFPhLJyr99Subat/KKGOE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SDSe6SXX+dS3wqBZq8zimr1mLKorBwU1cdgv3LOi0Cb5jteghq3uUqgAv3uCzcU65FgSO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LqYoJhihbXSzIIhA2doTYL1ASrB4ir7fmGzJorER9Go6W8Ylghh4qPQfLuAUZAvQeY7s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IskHpbgwVRgn3FJRwBhbcM0KdY6GpjfTjmGDBecVNpWNqiZgTwQtfcTJybKFuNpeWCMNG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9wS33nIscaCs0VPIgYz7lcN7+SQr8wuxwYgfJ+CF4NKPlai/iDJ1wfBUT9wHZFVQKIWt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5iA0tcwHY0XEyZYswbPMfAqrriNcBkvtMTgMygJdL7uz+xwKOBgtWfmj5jdoh0l3TGshMF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2uefAeYykrk5vvKPkmw2SQUopb0vuLLEs0+CLMMIbpQGZ5mCYi+ZYc7ggxhm3FMSitQu0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NtvyhepjqAutAthRvFUK1LsRORi0n6EwidYbAyH/ACVtUbY0KhVecSm15MDGxLKv4IQoN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gBKdaVX3qLPNl0Ryx2S4whWrZzG+qRTfuDR/cITFeIRhzCXZqCj9JW5IKxKpXsuEIfm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wJAPik7a+wg9BmURqWFDvKAzY0mM+CTO2TwgTJR7IbU4mGxp+o4gal6UozYAjDxfE5nUo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1Dn6Nhwnkg+wlN6wtb8QGzowPK0E+YQXBwk0i4qXkcLyA+47dW63dL17KZdHsC5ma3+W4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y9kUsM8P+EaNzm0NGF4Rc5x4SI2j893Dzv/kHiOThdf4/1B2CaRUfTClotq1llyLOCaa/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cv8AI3KVY/llOrk5HcRhl5msqiesBSwHYi0Ab4DHBlBDoWpWrfRUuaHWUQmmvWZzhPiA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jEFlhgGlEib4eYFd26RVEICbHucBl64lIuoRtVVNBf3H0alIqYYVnI48QWTgrDvMy3MwD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bqrm2W/Jr8QDW5sBaofUVoxSnkfEYLl4slg0nPIiCKDKIhQPcKhaXutRe5IYhJFzujuX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BZhavMSxxO7Ny5ugcVJbLrLlFwpLAjrbLGNM5cxUeveJQNZVu5UqnAxRQFC7WpYUmlXmC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ewXiBADGPEF+WQIwWSyJZGtlMhzGASjsyxhOYtbBcB/yChz3TculD4JVJx/EQIVfqIIg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WZjw7asMrzTwcQyuPYhfATRMi0E0+I8XIANRYNLdkvfQORgCxRlXzKQULr/YSiDyAuIF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18QWMQmaY9apRWSFtJ5DiITI7LJY3ckrcsxDQ04uAA4at1FQDZofzBUgVgWJMA/DVSjxT7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RFWuyJsS9blIooNgO3xB1oCvLsf7BsBSn0Vv4itRqnQQsfNQO0ewHrYzq8wcx2bZzScO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V4IMZF0ihUFB4veWVn/ErEFaw/8A4wfUeclGyHFLZxcy6Q/uPPw7jswTmOPfmXqshFYd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5nX+y7DzyxWo1l5yTgZqvmZlc4ih1qS2TDD8yY/8APM5e9E5TBLyHLgBARDPzHtasLQsa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5lCVf3LQms0YyjUHm92i3leWKO8+epV6mKXQxl9HMPMFpHv/ABDazlExiVoNdWrqElg2w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Km3ZDbnNYuYRCnBMpzXUCOOgjrFe4O1K10mH7lIAGlfP+yqKVX7mJOY7VwQrLUNvoASwL+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3AtrSOAHf3FQ3in1ULT3+9L4D24l5Wsu4LpgWuC+2YMZrmHJ4y+JlX1CUN5Hc2uJdbzBu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8NyyULGvEJixhTxco4dGQ4EIAvvBE4iDLCwaNZuUqCwQp+kWlGK+5cLSnMpZZIBm77hfVv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lzALKWpQtTAK3HUG0LGARduYUYSeJetD8JgUm2R5YnbFU4VELZmRVTZQyUdeIdJ26dsJ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1axY2gdIMrKzaxZaPHlgQlJVbqlvDmBg7P5K5dl3an8l/JTOMbL8P7RaQ6Ru7uzcMkHJA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0cRbgM1U+SlEXAX539UiAK7rfBbX8yqGM2mRNcEwARpfDLMIJwXGtyi6OYtmSoXd8RE0V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uUQXVu7rcbhUFbiAeEGbQFJR+H8rEl/ZAEbYCKi8Ax1tPUJZ5tbN57YSO2JVW1dYIwcwN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0yQHSA2li5cRAqZpmUCxpHWHCqKhvcottzAgqsbt9EVCDgXx5iKCZX/KXULQK8wBiywub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+UXGyjlCJxKLLgETIlAeoUuuv5B4xAKC81HL9zS9rrv2RfaZGCb8DMC98zbM2/wDwqIU1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16hkBp1UYGOIo7JUp/CshWU5Rzq9fUUNritpMj+JoaR4UyfcAdoOkccFl6VBUZTb+vzB6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LI/gjoHSWBCl2waBaDbDpFqtZPOJzUb8TLjJzURjo7gGvEsKazMAMUNME9QAdRv28QdwX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GR7BUCbpwfFSxcRSgAzhWvEZlfPSbavsgBvUtBF3EFTU+uz9eErBLwv0Ramsjedpu89y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UdRoU9WB1uxPqJFREZk/+x1CjZxhpmBe/McGiNSX/M/AwS4q/wCSmrAN0r5H+S86NwJ8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cZgWaXNVGa7gyqr5gC4HqmD9nzPGW2N1lRibDKbpIFVWvuEKCOGszAx7HmWa0h1xEOJy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JYh8JcUo+5fVgdXDOXl2o0D+zMXRO4AaonlLAYhsisptzVv2R6No9J/kFa11SY/E07cih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+TMqaude4AkeA4MCbDkswNZqNmCyMlgOs7gUCdvNothLw4Y0ZUd1RcTbI8IGqU8mJh3l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RgA1L1FnI1HgAL2bmyPSDZS3S9xRasdg0RbQafKVDnbVZiY4oEvoo0+IARLaKmHQulIa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FujfmZoo0LOIWycg8wwxtoEvY0cuBcXZVweCbE6YxBVl1AxqXyuYK6lNhUEhkzjghZc6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ssMPl3ET9Sh8Kip8SuEjZafKq/EG+0GfOMx7I6SPjCYClwo/Iy6UcqQ/eIoyVRdv4YqOL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lFHyf5Hd/TKvTAZ49A0fca64TE3fqMZXaCLqNHNjcVjdTNwpOzQjsanDkxDSbvC8bYSJg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maRZlHUULhldY9xxwW2tQiHRDDzBLKBZ2qonBQiNU4xX8TPc3yp6mQh0Hvn+Q5Rq1z96T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+BnH32BI2lmRYdunuDp6GQuwqviEcbB0eq4fTUYERmKTzB86fFsxRu+oaNa3De5pqfgT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0OH7lrd8TBL1LsAxHG2upy7guhdv7Ix8XMeN9S2rTNxUPCH7gwC6iKDkvxDIMpaBBdKv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GfmOMM2wYzMAUSlF2n3gyLEw8jABhg8ocXLTTkRitjDMBWJYYchR7hK51XS9yn2QmPQ49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2OIhc8Pwd+0RfDMx1hJyGC5nLNAou9xKcwBbzGcvHRmpW7VebXR6ig4oMeyPS7UPxBK9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SdqwTrnL7CHhdwNzNuEaj/TT6EGXXmNLnGdSquhK4lrWY5lxPJn8R8XEzeHPEdPTgKmF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QC+7CYDIaBozMWqovkD4zHCoXkvm5Ytgfc5jjkgFFRLFyF8RypHfMUyLW4ChHxXUY/N4m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2bFh40L3AMAXkjRoGlTRUc7mZZjYuSsQBlla6Yn1eyZYxoGolqVWPzGJYHGIB9SA4npDH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gzEHHcEWcxpAKvU4xoNC7PEWNlxr2IKIXxB8vewKCroxLkAXTD4gyzQXN+YOUBPxB8/Zg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7dMcWTME2Zboi26uTX3Bv8zoQrMND1TAyYAWR8wYJwPJ7hdQhQXVEBNqJXuoik3sqjcM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7Aw6rWq+oIgMb1cMgtykZIaMRgFviVFVUahUUbWM1LgFgZs6rP9QYZvtMhbl5OpfRjhlg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n7iYlu7VspaHQ7qOxgWCm1gAcMcQy8R7gsmH5uiULBxLNmxhqK9bFY1YViInhYfEGThN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ZeIR8wQaxzSt3jTLoAyHIdk15Qy5lO5UMam3MtwdlbIjoGOdCHht4uUS6medGxEvAaWb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Z+9yhCUWMubKIOsD9soe0jXwx0aqEp7tHF7/AJCHBiAtamNWJmLJOQRX5dsqTPa3Ls/a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XAQzdFeYaQcti+PEUl5f9RgB5MrdsAgNQLavcpUr5tmScpMyeYbhuwHyZjUjqlS7V3EcB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XV59xMLp3n8hwWXwYoBw8kYStNLr8zDs9Td/sh0uXF4bSw+e6g2V0Zu+h1mI5X3Seqc3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ceYsIBzQnmNgnpdH07l4SuhfsP8hbF2dPxK2T8zG2Pmdi/MAYDOpuhrNXbqGCnGoF2Vgk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bhBfcYVaH8w1MpZw8QbB6lXZdwKupbJAL0hK4OYiqqCg4c7gMabhKASpZKXZ4hBPlCoD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bKsprjS1DN1ayL5gscAQJgFzuWg0Dt1giD4yxgOGwa1ffcpjdrRr/Yrpt7fhjxkRBH3AL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evuN0Y7gmBTbhvUyQMu2NBsxoeIvocdEaNq1shWiJ5WXCrjScw25j0RU2Xf1KDL5KEqmh1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S9HNMVqi1gQiKVmHSGcK5+ooMRaUbYVws5ZqF5XT0R8Q8M/bHgkdi/aFza9N/Im4FZm+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D+yyhcE/K38xcIacT7jIQVxB4fuDHAc9JaoUNBE5qpzuyJQMLsmfFNhHcNhBePMGrKtsf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ElhnccKMBAcMfEOakrKvsgmWvpKtD7JZvIablYJRqNTTlZjq8BO2aGbC/wAyyiHtLcBX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oMPETYhyOIpzgst3CuLc+dREKvzCxo3+ISoa4qNB1tiA16mDau8lzSRFIlwYqzl/4Ij38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artqlv2xtXjYXwRSaNC2D5ldn/2ncLqCg1EYc73NfHUGSdwUOx1/ZkFbL+YW1ccxDGWp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uX5EJgbn+hDhQFxrcaoP5LbPO5wOAfzEQ1eJZ2b8MuhfAKh+N/ifnRY+EX9wWiADVEFBv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4easy+bq5gUNUlkcuZtCHUDgo/UXvebEsyvsP7RAJHFLj6lAADpqeWammQzLS64gI7WRN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GJ/MHpa3eej1KpQ5lYoK8TjejUrAYiBvXeWAK1Ko++UAeSJl6YWnhs1cXA05gAKnIH8Pm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v4irmavdXAr/AEBK61P5nK3TX+xKPXnc3qzMdvMXLm+JbJyJ8FQY/F3A6/EqKcSz0X2p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KBDb3KCxpvEoJZaivmHZe200WYAAEWsFr+SkCOOIDxSoKUhZ5lloAceImgFnBeyKJq63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gsZb3BOS/1FXSMkMw2mFEBTXo3MxuuPcFVsrMokF9Wm2NVgeMW50It53NXAWD+SCkUEJ5K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bVfBMKa9TOBzuKyqGhPIPMrwMeiXlSZwxFm3fIZjWWn6mLzu2vzMoYd0syAl7xE0HtiC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itRajRiooIqFzGTVvHTAXa9JSFEYIzJ5bqDMzgtlNdynQBMtiCrME2PTLpSYwLIV6Kl/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LAq/MElRiN4rMmBnFxcMtQhlWhCS1eYGwy1mXFIUP6hxrf3MpbY/UC+WNvaa8oaGBeai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d63R0Edo6YobTxLcIAwQTuVG78QNXecEGzEuTyzWNn3F1G35mBWzjwMPt1WxZ1jn3Lkq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lBirtcFw4Kj+4quLnE2IYfEYC2sjAUKTF7+kL62viXdWp1qJ43mIW2hZxmGoARixo9QJ6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2q/TBv4UmJmqPhC2oPhD/AI+oIJcVsHcyyuJeLThfXc22+VeX7jIra9TDsxEoDuXhobRo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BDRCLcZmAODP1GpXfilQYF1Zo5YHKusFwASjo+5Q6sCrvczbS60lobW4cMcQVyrDETpUMq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HlxrYGxTLRkH6hyscnRCYOG68JqWCCXrDnCjdYsq/N8Qdwqmuetaw9woVgGAMGSIRpF9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RbEUAE/UZWLg0GI2ZOBBoJXcgHSMGXuK2v3Y5/gwqCl7nxwxNi8MRwaKqr4moEwY1A5a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LEG+0ROCmIXC8cwQAlQ4P4mzB9wGbGoFmvCJvFzfIXEyKxsBwv8RLROnXGYKBN7IQUf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yYfUvWDY4ivOBmNtXkjQHWoMOBvzA4F/sv8lgBgFn9l628rs5+ZcQgbBC2q9aC40IANzk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U+ks++AH9RW/LJH6mdW6aEAZa+D9QC27gmUgRyUfcbPtWfhTCooGy5+RL0F3RP3Lsp7H/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F5nD/lMpyXjZ+IFsc0f2VLanMwF/cNXlq1v5Zj8bJABK939kqZk3kcH0CCedL/pcTJVt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Wd9QWoAIRYq3jTBeQdzeX4/b3AFKa1aOYaRF08xP5R+Ir05kTQlgZiRloORUxfSJFdaNO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lSm7l7Y10Lc89NfAToYPqAMnMKsX+cajBzEujkc8MRhwIsBQ5e48gqlre4aIFOC+GAxy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8QwJe5fnRqGhcEdrZQWyCkpLLjVoUY1A1Q36IZL0xC778w8qs5m4YzqCGC54GbY8Szv4hg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UHrzMxrJL1g/5g+nqLIoq57BLYPxDjO+Zsn/AKJe7ZUetcy7cc4hG/p+yWGjUyKGK5gu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H/NS+BOL1FY6hQanFtb1LaAClTEIJVDAc5l+hsOaH/YC7Q9qg27XmYRu8wvv8uoU/xzYHf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X4S3a9WgOH7Qdcm+9zmMniIHmPZQsrNZ4i6AToJcNFPUtDV+CQ+YaZ5mVoIhYeSbMqCuE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C+DA/cCIb7dxQHCj8kr8WgHdMGyaj5TDk4zmIb4eYrdHPM5aWqolY4DzLZRdH4nWoMTK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1QfywCdgbP5MRMK31HHdJcduF018y6+jHB1CSHACKUPO4Als4jDXFMXGImhTzM9q1pi2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QCbF5UzFYVlp4iDWtsphpTJMwxYocXDKbkaN4UjHZFkqCtuISx2KzBmbpYkbByYHMa4O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cU7TdxCl2StGo4SU0Raa7JVwcCvzCoPLsl1tUCIX9xGjRCW6fCRVqlM4VKQaFuUlXRFU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U7JYPof7DL0UUZx7jmfgICoz5ht1xJhyHOBNyghPTDELKHQP3KB5O1Gpm6WAl2dwu8B9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0A46uM+V7zE5FtEJRtdmj5ih/0UH8uh9wXOtV3RNUL1lHswz8kdhm+INLRa6lgJoC7qUF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huDvXhFAdmCIc84F3EwJzmEgWE05f5L7EqaryjlaiUzFT02RKDQ48waII/JMwcrsRQTf8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ixcCfwwdalKZWd4iMZaUqcsmvcsBNB/X2fUBcqnNVFzIzjqHXmPpqBDFw6sEuSgL5HqLX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AUlXaG+ZTlZXwuMVuu25Sl8cdylyq34UfmphAsZcQB2mwamSkavl8ysRsqbdnEtLc1bE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8H7mYhTLLtUS0eMvMQ8JrPqIWjuxDoALZoCEHd19rPD7ikTLIKOsA+D5h51gVJ7fPwuUU4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5limr5YbCRRcpq4OcxqZyYM+oTTyjZyxNkroioVzOItVfBseZSLC1aaLNPWsm7hQfSlRS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C8H0QiwaazFC9XeyLKq7YyFUvBF1GyUz2yo2XFwp8zNwkxllThhjgbHpjATqk5ag4HX04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qw/UPA2FfqMQxNLr8oICY/cHMPuCP0SkpPmWG0iwzZBFXb0wWSVmseJRjIyhbXX1EKLEi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wrKPNRVz9Raz9QbqzBKKUWeYptwdRKycILZ0czN0bM1cbgUwgtLCro9TcZ6GqzLxtmcir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IyA7gBo94QZyiAPXLETYAQrC+YmWq5uL6CUop4VmcI7osXXXis1BOtEIJafExkWWUVB1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CMyUBRdQ4UES6tLFk9K5amquBhshrTq4pxB45gkEc5gwuWMWRQWyttQw0lqY7P2Ee9O/K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GU/iXrLYtA8mw9kvcOBGu8QGdj3DEPs33FswGzUCypXTGJdwTx1Lvuw/J7luLgToh/P5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zyyuNra7hyvV8QFk+Y8UI5i+qlRkZaytiviL7JcMSyVcdVB2VsqjiPRXT8xHBLARvJX4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zWkC+ooCgJXzKmlaHmFii0Y8DSHG7gCLTT1iUUCGsxLL1NGNEUzkXnqK19/UCvP/AGJW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Itqx7iW6JwJ40eOph/pBZpvklXR/7p8w3UXypgZ1zxNitkx0yd8R0fE9/DUwvOlZ7jz/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H05F0J3FOXUxjuYj3R+SF/PU8lr3A427H3Mft/IBD4EUBznERQ26I4IsIe42ApdBeo4M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4Bojx1C2Mz2wWz7FZjfd43mFLyHOkqau80JsUPgqDNx84j1j0sTsflKEHwonV9uAVt8D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5TqNAr4irH2VD1QXwCFuS+zAF1XIjAnvDfcNlRjav3A3Ojgv7BAmegxEkFFrXzALhaO0a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YtfUaTLXRG0UmVsr5i4KpijUq2jqkxFXZeZWswqMa8j+WNskoe2Ii0FkK+ZUKqVtxqZh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e5cpclfKYSqpxLQM0RLEZlKux5rUbADfqIFAHPEbK54iFW7W6qFlW/MpxuopXJVahkhQ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DRhC1JzMROg2ZiNSH0RKshXSJ6iC3VpLMlcll7MWX7Qc1RFRM0uuY1xGXVXLNS3kjOp/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RKK4jbCz3Ozxqhu4tITqpgQy9XNkFTaDbRKoJyWidYxUXXxFDbhRp3dDBHViE0WeaXmP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DwUs/caYClcXEFSY57mSbUzaS9hh+rgxUxb1KQwh8tDuP3zqk+jXzFGqe8bOxqH2+Ikt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uMrzYp+iVr6hAdVjXjK38SxdIgu06MsOGCty+WaxUxVFpO6OpTE29tRIt2x/s0dDQ+IW1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YvwipKNK89SyOaCjVlNLadQDajamFqZC5WVlFVEyqR7MdTaU5e4DANhRkjCbxzLKfb4Y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1hjpHhWz6JQw9HeTkefMKBAFDnBTD7gCS28Wt/AIiIe4oU31MeMwiFMVNYRV8xsba5dQTB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RKkM8yjiy4Au4uimonSaYjRYpOS2MDFgcYLlJDRapUrBRpBgdyt8Vyu49zEFAMs3CbwAO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QPhiezo1fyRRk6a1WGLU4R/gCD9/0D9qv5nvwMHsGvwYBZiApeAofTMQXbpP4ZUUdE6v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mzbBxbl7ZwtNrUaoPu0fdR+ZVkhrB8Y/MB4fsxrtiuWj5mUkFeHjwQXGN2KhJQ9qEtlO5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RW10kMEL7O5Zqheom7K9QaVccLEslhJrCvDKM737gjICQspviEFXmbLqIDVwYu17GKCqL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xc/SmP6jm/8ACTFI9L/LmCS+Tb4alrAHeR+JTowusL89S9agORUGnFQNMkPo9ww1geYn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6r1Dkr6mXAgWWq5iWimsMDpX+I4XDUUEYfEZdWYJK6WMQXs9mbX3CEoRNcXCzFBSU/NSq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KLSjo7m20UuCAAi8ynKH9wzGTEz7o5zP4mjCY1AjKS4bA0ESChHavMagjyDMReFwttDx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hNANUYzCqqeWcMIoDTsm8E5pGZcHjhI2WhjdxNIU2Sot9M1Y1EHhWCYT2RBvqWFr8R5LcI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LQy/+5w/M8CYoDzy+I4ZFVgJACxPHMeHcAWviGjiG6OCWvuSMWbm0TRSKzJFBZt/ssUlt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OFmCg1T1DcNrMfYdHPzHGxOKTAfESgcHpfFxU9HeW9sQChZhuZQ/KYQHhlQOcnxxN4Z4q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RPmWqsWqUFl0TuUgDsirnIKziJDEDrviK3RNGZkY3zOVam2wS+pVL9RNGBfJnPkgFi7u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cVnCrJT/AMJe4N/sh/8AIDUZgdGWcKS+2KFqF3DhYUcRFCai4F9Y+eiI2sjd4vPE9Vcz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TaTiVTWPcr/71Db3dhn5IsBnG42iVdjM3YtPuGvLaeoKVSnkisEYZfc2OQaiMrlbMRKyv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S4adwNCdxak+BG5psdIf2P8AzIr7Ll10GLGZhiBtFHJdK8wzl0OLizI2DvkBgih/EIyA8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y4P1pKbT3osijqK/Khrcy3pLxmlWdyIFWwVv4ihflUbUKdlVdBjBoWeu50kk/tj5oJfN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BgqDA/iLYrKa26Y66r5lTcC38MqB1GSl41czQKuXLSh+1YLJvH6oxE4S7gBt2F8w2CmA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RgWraICuDGwCLnxG1X2kU8PMZwTtNC8SgMwLtoqJfq9MsV9EPMLZRadSxLt5iQo0gVeE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FamSCczQeWFpoPKe4okxXamPUPslaVpIittBkGUG6qpaS3ZjYJiZgOcvRDeEcPZgYFptZ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YalXURqHHMBZFWzxLAJhXNxt4xEgtYLOJURwUeZfKgehgXtWS9mh+GbMzHG/MZjUnxSV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hI6DdltfglgsLxxAA2chSUcKlD01HSPXJUXflrZExaZ1eIRo4av4P3BCO2IfKQfcaKfSC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sYs/gpi51oGfv9CZINmqrDbYlxAqs5hqM2t+WNnVVszKzqMFdIYAgdAV7jkGdREsHggQK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eIMoIxQxUoN+hckxXziJSg1AAb6jzqm1fMfAJTxAeKS756i0JaZmqlP8Ey0GhfSLQAHV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yPIscGq/Ep8Fu9r9HMoAV2jruCUczH6ltItOosCpwyjHxh0A+4B3R7nIlHERwCuoGtuwg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8H7h5/dVtalhiMKr+mZ5XMhBIoPb+BPzF+j2vCPNcx8ukeXX1r4hbBkGYUJM0ynV8N87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6VU1GqO1mB03g4D4/9YwIlw3n3iRSoErh06SrL5V9Qg+VhAzSMXoBftlWZMJp5W0xViML9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S5ZUdV41LyUswUJWCyB0SUW/1MMo29SkTyuPUBUpeKlPjzc1SMMiEu6KV5mY6/UALVtRT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lLiIWtfBBTjTxCrd3Kf7g8Wxuw76iLqJsP1iZEFQvIin5bfpNNnX9EEoDoM/VQJhvJ/qZj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3v8AqZp4KCvxCRYdqX9xZRbhDEK3YYs564P+xWKr5EAWhWDCJYo9VzLsGd0JLKGeyEyZ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s11DWMA1F4tcEMpvMv6gyHaXP9Rwy8cLjrO5fUtlU1XqYDB53fuWVJct5YbTT9/qdStV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la+IVg2a4RFBTba/qGaRzVQC2Au4ZQ3tMIhOCwRK2vgS+krOoRyhtVBCsKbNl4mQKuygxr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+eZo3RYs4JYLhO6S0YjeCviHgaLzFmt4wkaqU26dRsa1oYA1NrtYe0LFCz3/ALKBduqUY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3BG8mtR4JTDm8bD+kHhByNj0f+y0/wBKhX3AoXORyfiNUnaL+Tw8Jj8YuKGy6cfsr4lR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VjYPnMqlRwZB9RyBVlav1C2CM2HEeFL0k+p2lsb+TDYliKHxNDhNrHN2utkZJmuGmFbu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1OS7UUWE3StQJjD4amKvDmOIFs6EqU6bCVlKy0oz/ZZBWqyoCs102Yh/KB8RGAa2PqoA7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AjVc4lt1VHZmCMwOsRQoarqF1Wg6mAUZNMBaFvnqJ4fMxDw/lnOMTiI3+iFkTrMKBKKQD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7dITAcGPIj4KfcpabfMa/Md9mMqvBiU85LzAsOWKkvF6cZJa0+MxByH3BadvfwlYxu48zK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1a2v1HacNKhslW+XzEH4z1LRdD37eiNqszV4Q5hw1BwFS05bO4yg0TIlk7UHg8SQtQjt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cxc2+pWLbveZkGseZQgDmHJfNQvbJdz5HZMBwo4O/wBzCjqXVKzGTBL2t1A2xtyG2/Mr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IcCH8ZjlewpGBsWpV/2iy72W+uYNZhMUnhOJYa+DUaE0MRcTJd8rgacn92WqkDPEW8LM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1GgSsENZKH9DFbOGnxiVQGMbmfQ0S8H5HmNE7SRjG6sx21AcKaC+eo4w7Io+uWLRFJjVsO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l4hLFt2PNRZcboolkspo6rMAK5R0YZmMlzqJZqm+IOA9dQ7RdFESpVOETdVrLItfTFyyt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HV3AC8wVE3CTARCVVeGo8SzgMWSy4AeWY56JX5RvlyoBEIjpdQhABKjwVhPnEuAluJi/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QoOjqIgXiVBwBojDZKeQ8niOzYZjnPgYioMDQPFTzoJxe36uZCk1LoGVmTxE2JX1Z9su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/Y5iJLYG/wDnDKTJt4it8m/UGgO6UI74yA94QWPtBRO7jmAdzS4A8VDZM9h6lpZ64jLV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jMuQbVYfLH7xPltZl8lnzKitsMVyQhWUWTAo0jB4UljiiGxhbMZbuGzWoahoU9QXaUHj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kFxUYjI8MJwUnwRu2o7MQudFB8LFxxujuUsllMGzEMpKxhf+yjbXdATP5ipclQ0bXaYr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6FjqYNbDsosleCUSAW635lNgUbSwa2mYGC+yAsT4EYu5r+JHI1wg+uUOsCRVi8WG47aj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fgghpq6Le0WLqgpvZX8l9VfOQXOe5ZKZLF+EgJVWiz/NxCqAwhVfUby6XsMf9lFcplHk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LY7riJV8Zun5JZsV5YlYghZ9+jzA9VLDZ0aNeYePNAQ+I8keKjiSKpDbEDQYpOcuZXKsY1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6NETjT8TeZ/kNVmJQLgeMRyLxkbA5th6oCA7q5XcQ3iGxg2q2CjSvP6lbzmow7ZScvuU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jmBd1KXkcTTmcrX0S2h0ficQ/E4DBBZGwIhRRFXV45I1UqFbpv3EQAq+6lm7eYtse4ob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sILp+WkNQ3ukC4trkSrT+EsYKAHNRujFXP1YjdL8GBD5tIpihuscQAKgS/tHDSAppQTKC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2H4CAlLK1X/IB4rrE+5x1vliaYQ6ERhVPiYDD5uVgLXFnMxzYIu5r04mFUCxgVd6vMcsH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nUCAaEp8wLAVdDkPUzBaarU3koK83AmPJRjqN1zFx4gC3aOmKRNuZr3DunES4Cndykqu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PMoLpw6YKhO6c1K5camUQEyXY/E5Smk01/Y9ZbBbUpwFWxaxAY8i3mecliq/iE4K+Vjfi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BlG2L+GBkVa0nyQPbxWn1UeaHtMCAVdY+opgL0JfMEV8I7+SOVlXbCvxE49aFX8y3dFb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H3LEqDxx6jWPJ2TNe5xAFFKfmDAZFWDmVvE2t3CtZXhCiCSOaLsi2Q9VUCh43L5i6wTC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o25v0xmCwoY7eUrLfdNLOYW5XF0/+yxEUpnM218jFxkdspQaUw4EhgbXmgyx0VCjQr3E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8e2eD8z5PEevNt1C2o0gZpWQVFif+R96MTEyr3qUFkufXfmXfuJj9PMH/wCS2fZeFfbKW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fyDRV2fsjtzhicbJ5IbB7ZZgYxUbg2fuaOS/zF6ovx4YOsk3xgDtpxGV4xbKeHUPgYNK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89S78n5jIQBXn7hgRE3hlNl7CWdDKlG7OLjtbUDXuv+xEG1Rpb8w4M0hu3AH4zbDNAcFad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5niVSjgjkGfpHzgLxv7iKLFvq4+TgX5gRlRE46uGsCiBjRvxCa2I4IukGLWhp8x7Bpkrz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Xqo8UGYglddcRFrfiJQM448QluSPdNQqjQ5ml21q4qBohV6/3P8AZoPAerjVDQHkEQJE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2G0NAaSPsQWGsKJhwL7PMALPOMCGzBcHxDwEoEXVkSVG/LcVF2YELWvCTKRTGKMu3iCz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dItzKO7KiAOk6j1RtlLhbSgYqOA0I2NI86bSZM5+Ya1OOszJZbZ9pdxWGDBFGFlQ532zE/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7BVrcsK8i1CovXEcVNwll3guZeDkPY8wCHIfp+f3BdqxR/YHXtm+4LCBWD2w20MPx2rt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Y1b49wmjQA4EUKzo0VFCxdsGQaqY+y5TTh8ly29Ot4oWVEL204zG6VbbKjbuRUD1iAxGK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8pp7r4qMU65Eoe6avX4SrnOqQcAH/wBjdgRyPCSyHiD4Y5WPTofhLzob6oBWuoZEDyWBQ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tj75qcocRxpqCN8Ma5QUkZ6rchBMFUp9RYoF0ShosYmkqZkL8H4Jj/5CpuRV9xgTBwcwV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CTST3C3YQKCh/kVhWe5VTKcZhE6bN9XLhCtGspHABBQy5fgJmrs4qzBTxE8Dfz7EIth5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Kd+4yoNNz7ZV2KCz/UsizNGPxCti8ZjdMmLsql6sKuO9nq0PAywIjCB+KUzvTvwQ0/Oj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e1O3i5Qqm91FVtDzGRGY8yx79bYFYWXs83wxbM/G+Z148xBBagUj5Iq2M9qo6n4GFsxN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4D+T1AC3HH6lNSMpv1CiBWP5OiWFE2yj77YSUK6JknBmKhVF5qBuxTxAqeMYdhXIug9E0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c7uXBgjxMYBZ4llRBvk1DDh9R8mu4tKUUbglAMEdvaNRFYuzxK717qWNHxcADVexuMque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K2ZoGZbQDYlOGYpKp4m0tf7DHKspVXsgDCR3VQnBSSjRqCudcXKLV3uFDQVUvdKTmoiQ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zzHDGDXmYKHMN2MWLtjK2qsQssBuCh72MG5WvUtQRbS404Sj8C/zcFXRFuoQUseKipnb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wwKNcSsKVeXceQ5htKAcVGpcq+4AzT5gAAtxsjp6qOeVpX1HCP48zVCWqhklkLHH5iaUu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tXzCSBFi4hcxb0xSIKunUGQcL8I6gNA1fDOZByLDDIhYANHErpQbuFCNwr6vaapgbySw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wwoWGrDETCo94lc4ENsAtlRyk41Bu3iYhYH4gSqtHFzFKGzAFVmZhJ6oQq2LJsjuQe6G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UpRkcMBUg9/8Akvu85tynenzG1oHedRYV+FTCZdjUQRFubAxAkV4M0BM1s+oDQldiViD7a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7gkRKgAGrgt7gCgZpW18xiPgm0/2NmU5MHvMLEpM2o+Khu5oVPvCUV05UbhtqjAhPH8X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5uPpQ0Sx5HPvENm6HaILjtCDx/wC0vJmGwqOa6hGSu8+YrqVohObO5gOXuF80vIaMsyvqY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Fy/vxG0aaYg7FZqsRM+KuyLbkvgLmBDm1+SOkt+I6Nvn3LN2/f/wjHeQ/JcNSouEfL5jJ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8Q+RgfuLmKPReH/eIJK86CKWrB8znUJZh3cC8fhKjo6igv6Zb9IuWWrX4ihHvQtAMjoiS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GTLGoE2J3G0zZK+2pUObt9B7u5Sgk0cpbp48ygDMTQ7UUXHDio6HBFUzu5faRQFHuFAkB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yCHwCftDhtOuorGao1vhAsEs+EDp7HUVrE6xsiJGFPiWJPK1AoVWS2o53mGExUsLfhFV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+YcmLCOEAxtbefiV28f4GXQ1/g/8AZVDYcbgVrz4Hv/I9bJYXq51co/IgkUzWaioWC0UD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MqWBp8QNwhmoJuzJ9Sg0ccS4co1LpVXBGAArs6hqzf4TNob4JZlBQ4uEe7xj9yoNNVLE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Wa+ZYWuEeYzh1hcLLZgGggUVQME1iXBaYo3CfGFB15l0mN+eZmHbdSiDAFxqzQzBNGLm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AHfiMTgxfEEdi/ZeT+yt0LNnz/3iWFb3OL5/MuaAWTB2wEbG2wrj08d+o6IlP5Xh/wCR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DncsLMfMRFBVB3WYSRRQKvF0n1FPntJyP6x8RSmrH3EhkHmOzbPnDAinijcAa1Mbzgl2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VP8AgDt2/iMwovI2y1KeD5J67o5XRWfC413SrV+3Z8phS9LRfQa+WUjghVLCnGZfU23X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sV+4dHLBdNQmxQElRKYQyo8sS5pesRh4FtiYkHVDccAFRFGMS+U2ESV6CsrDFDCbSXxE2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UevEcsuXfbClKyuex4gGg0j3iLUIEVpCOLpOyAipTeBBiBwXD4EtBb7+o20PSBCIUu3E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QMxUOCsANKAzAwAEzfMSDPKlt8ETZw9n7i6ptC0AEKUYvFHHLtLgcjzHarcTIjvL/wDZ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GaptC/3D4g0YDo8nnZL70yWR70J+YFwbMQ6bmMiQOajru0nX6ht/2O+TzAVC27QipohC0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hFqA7cz4yG1yyThslJ2ALoqopjrXVgY5IHFH5pBpxDSEP7G7CvJA0MPl3LBYIRseS3UJ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+L/yNC6/llI+1itD5LVK++u1PzKroult0m4VHpalMm0cKO+IWSx9wtisdzgoKlXZ9TPaq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2IrVYIEqfuWsupQc5uZGyWw37iDSZ3ADpwiGNpTpqnuUClvJNOT+zeYhsQAzEbF8iVXh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QzHPaWkBsDzBkBX5eLalgLdTYwHIbnBhTWsuJZBddEuHmVW5WlRLyNSqUyGWgMuwxABvo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KcJK464vNwxgxdF5miGTkpKQrWL8QCq7re33LQGkcpo6VHDxA5i4c5jXI1V2m4HKUpiB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9y15PTUqnJx0YiA0OJ4J8xVo1ZaXNGJdppNUibDN8XHOXfdVM0UaG6iDd1fPEtKPZmoz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25gwFLicVLkADwM3BW1I6oC9JViDdlThLsRupqL2UeoChZnR3OYhnFFS7I067mJQ+WKu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TkZoxCKq1eagqx3Fj7rDh1ECVBgLwbJW4mkOK3MtRRrruYAB4MUmznEqlpSkWXe5FN6S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8QrFrja6qo4SXoh+e5lymjQ7xePMcmrIhy1X5zArNnkMi83YxFdfI48/uZ6YQbferfB5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9JY6/7Q1V43PqvEw51WIU1h5lP/vE4Xi/xO5V+5cTbu3DS4twRxXy9z9E9t8VPcVnShXw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hDLDlcNj7YYbY4l7Mu6qo1gHF8Iythhb4rHiDjswfudjMH4wl59YPcuQzc9VMSsESZKFv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BSY7IU4KfHfL93A9K5IXBAkNLfBFwsDN28/m5j2XkalWDAOoqlJU2pQ8qPxDwDjXAbqPuz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WYquADnOrICYuhfosZbrmyImEphlq5kI3eS4hIDi1TYxFWBpu0c/UvVpegzwwMeaTZDmN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+czEIJKrGxqNsc2fzmZw1DT0cTo3bmXnEzQjXMugCJqoFaOX9Mws3OjsRlaO+J6YT9EQy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ULGuBbKZub/8MRWdU/MSFNzCAq9rBCl3AJ9cHdtIa4YAWGWaimUpsQOoXT+xKR3QBVTs3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AStdtRDYpydSvQHUunR5iwjMXuLAUfZEio9RxkSqCgmM56UEYjqwYwpVNU3ZEev6GoAe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LoIG0LG+AitC7/yAUGA6j0kcD1K1eCNncXZEUFrcDG3geniAu1g/DCU7icq6PqI13csx0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pgW/yJhjhGhroIfIrWU6lAKg8QwBHUywEFHszmWLWm8xFuDFw7b+SOHbhJUS3QzCeBZX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5MOFwHGoyWaszm5UxY9jExJyK/wAEEsqw1fh/sRbUMV4vRv5l0oFVWphYVqEBePETnLeI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hTZBMmFPeI1kt6RhQtq4+vgIzJfUtX1B1W5WFM1CvjaisJDHbLXN6g0NS/ULVp+oKC005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gsKPYe46Kowk2DPUAGVbG1gAOLz/AOxRgt5QLBFcEzqLqdOYVWIEVjYwrBSHKGnMcc/M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zwMQwKgZjwG05hg1asNDLAVHMItn/IJFlUPUUC3JGNVhOnuC1AxV1HlWlBcDtBToV4jp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NRR8S/kHLW7OnyRPlT9D/AAfMcCXSvycJ5ILp9QzHLD0H/YKQCEDZlcVL5HzFhXDuI8l4I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iGOiNAymsti3NgXS17j8UX4YgRiWZPZNflcvIuaj7pd/8YY1qEoDf1HfnHlH/ZYMKY4g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FC0C9FRpmyeJeq9mI5VEv+cxkTWLywtdX4icwgazFmEJW8l3G2waeiKbmjzClbn1KLZi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0ZAmVDgis4PEHSl+ZelRnhWYCom7Piavx3Fo9z7EoBmuOYbBSMlR/RxsbYaNQmANRENPU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C9Wj5ipRjomIVZenjqFEI9pm6l1HmXjiFSA6TIohxNxFxgQei0mq8yMG2AvBMBsW31Kc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1Mxgswmo4IbLJRFafmBqRXHMzYDC0pu/8iAsQbJSDYWbczNZHCsSwnm/cKlFsf2Y/wDYK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MILjVkY85eTuUVKWufqWqRY3qowR0kTkWhohLkWuA5mQMHaCLWI4XqBFs1hxLgBX5jKGm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dtF5NJWkKpdbfcLHE7NpWaKywFTBygjBXIepdxuy8jQfyEEWEIgdPhcyG0PAMK0r6lLb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8QiymONONwV3f+wbNlUXqXcQoX3EUxlyuoFVNC9eoGUafWIECoM00mr80ytUaAMYWWco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K+1agH6CNK6nDV6iNODNmyPksIcIL4OYqiNA+12Tj7jAd6p15FwzKvZi9yqtqPP3iXq01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d7ho8nUySyJwbpNneotl3Ofifier+JiL1JJyXiXqwqVnOJqaLX5lcA65nD33LWil+YADQ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UdLgqC/PXM3u6DHuOVC2r4lXvxLA7T2LyR4gPUBSgfU5qUl/dzDk0rm5NvNbm8+KoA7WK7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mRLxExQyDYaYYw6Don5GIUKtAjVU+LWARWKYX+S7eeochmOQ0OfPSa62yb2MNEe1msoR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lMi3BGTQTwsCZevqX4dgav0SjJtkbevcb3aXFCFnhvXiZIa3fEwQ5e9GZY21RfiXDr/7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qTO5QlQHGYGDOJg439kJmIj+IgTmj6IGvmrjZdqa3LHIvMOXoIfEU01rcyeoAXJe6qMS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q4VjYvzMkK2KlGKuHZEDuFa3NrlRylyWiGIhTioFCmeFilGAccQE2pjVwBpbVZhbLWqk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5VzFjQKinI7hKeU25qBKJYmtQvnvZWoc0rU21EdIYKx8xqWC6v0QdoYpzMhB4QMGy9HWo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MY3pMOUKoOIPLmeq6IDoG2NyzUbrfglOUALzu4FNDvNxMGFiFHusHyxXduiCB7rEq/ir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cQ53MFxc2BkLP1UzbTZZeEFPi5XUG8Afifhiq6oSx81n5TWD5aPnpi7V7EmPYA9b6P4Yb8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LlyOYaBlAepcdwpNQTAhlvNpGl1dcyuJGUoH3DQKOau/ctEIaxncIVzsYIl4SDgwwAPl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pfU5GazGcS+DMCjd8ncu8NXdQVWwq3CxJq+Igja0xKGrg5gjuUd56JSQUrIuWNFsNvh5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4t8DcXXKFwTLUi3ddTSridS5hdUB2TrVGCWRQLuPZGMZcrEANrBWXozfW4mSm11UQKaQ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DJaKc27WORl1iO0AvUdKsp1HQFDKxvB8vMeDMosDZeolAXXHmWDVyETAlvwRYieat9wK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p2FP11AknG5PcNMYioQvh43FSS1j3HYHAO/ERKZA+SWA045i1e7T5IyPkhR5Ymx/nyZ8S6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5PiObnNBzKgwagI5HHUHGJG6ywTbvzB/xCzGIlFNRArBbUzjHl8zJKHmIsBaEghhWSrtq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/IbOHEtxqNJVjEc41HXV+Gbb1fmDDeDqc0YOImNteIC0EcIrit/EckYU4pl0bXMoBRgo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ngv+Rbomsp4luPzC521KUcwpUaqOW/qbByw3ozzAKn6RYw/DmLbmFVRFXK+4qy64Ybh0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QQjRdy6UzBaKxkHEs2rZt/cQgAbjL/kFIJWDuWFz7mj9TgiwBZeIUFpgSKnOEdQKD6Gan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xV0lgCG3h7mKMBk0YMgA4uYoVCMurCaLMkN2GazA0opHPMWyqpjuZJZN3dTICqO4K54+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iZJsN2wVdOGfERb+DiBoLPWYti8PBqDkUHNRcQXYXUvBWuUY4WeKmdKG8hM7FlMwaMIsK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ngqNdAFUeYK4Aq9ytVDDUKCP01UQLVWjwRsJbw/mUQL2wEbWsDk5iA20+JdCjaYWUUUP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Sw97cRmDHKwRKDh5Ma1dGCmVasX7gs9lbM1CF9y8TgptnBEUR7ViC4M1ycQcJbzUslCj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O3zDmyAqgWPhxf4ihZFJthe0uwQB9DUNFjosp2BPLHKT8nwSqXpbltIOORe0eJVcZtcO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3Oc4m2szTeN6m4PqiOspfF3MuoE52tRt7uO4c5m8YmOZX7JBVxX1Koot9zDHZ1mj9zAFr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SueLuWeH9WOgYi06plL7/kyrGBlBpams4YC6qB6f8wLWtBFBMDzqGqJsXg8PXiUNO+ln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/EXTV75ZpTo6Ytn4xOBNseW2uIAxhOpmFA3wdYV4xD1W2mPeTcSDpS/0IFy600Khr5mcz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8SvKtX3/4qVQLdP8AcWaXmBHDt/ILrzqWN23JRcA9VEl0Rq8U3iCtB3yqwVAIoh5kJQc5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5G390MSxkh6m2cH7vKCxohdYajgq17ueF1mc3v3xMTPuBTS2lfOJdCnIVMsZqDEO4w8s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9n/JglKxXuVOFefM6mbP5iJQEYdRHzE4xBQdOojlLgFYnGs/cERQe6mNqplCfJ4juxzHRm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lWq4NBSsQouOVl+YWwkrNalhcUW2A/XYpjpC6DTKGo4mtq65hNxHY6b8wAydcdyqU0tbq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cLomAigjWbbiIUlhEuschCtK26AMrAFc4DU85l8pOanbf6HysAC/hA/EeuO6YPmIC0QXm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c8bH+SpdfRZaieWMxgLzZ3ww8wOR2vhhr7RUa7AwQ7ooR3TKGxKWbyxKDuvo4JRVN3Pi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5BQEarqC4DD6iWhbM3HapopGaVCOs2zcgC3hI/JOHzUuToNvxBjb6UR2OfsQSubM6dhh+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2Qe9fMO/kjSmZjpL4lRC6ZxuNLHZthABfFvUpYe+KhSsvq+IWUaIgVhu7vaWUonE5Zexi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+QYW3eNRjYRd+IFasHY7JZSqjtBIrfU4uFlxTvcUR9DRmIQnwRGygW5GBbk5MrApNnLzL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3ApWGhAaizTKbc5tQ0ktcq8oUR1eoLhgO4LQ3X1AJA2yxGIvgZYKZor4JaL2rXU3SIaTGY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xuLUDVj537hdUbVmHEVyjS+oIeR9xgjmjRLFRlc5jWtZKK5mPjR9x8TrZHekOuLI4XnJ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Ao7sobtmX0cEpedcz/lwrOUQ1VZ1qY4MMNR4VcsrnYGoQTm1iVFahSVWs1+ID8Ng4iFX8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sGi45qWp1Wt8zkb+Idj8RClY4OZRQAatitQKXRQtRopUdwNA0YiHGfETHhNPfiMVZbpJ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O7I0WrRouWxmKu/uOmJgJUKrdz9RjYqSZVbC6bKO5hd64hfNWM3vcS1ri4BdNPcskBy4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0rxzKGyGgGsQKhmnmZzAA1bj9QonVeMxCiCt7jQKFNYbIUBGuNxYVxrEOtDbHmVVE3jz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4LFxVannMc8RpqxNSwM8c9QGAo4c1UQrEUuXbpeSyEcnd5qXFhZCB/PcvaMjecwuzpxGs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AjoyeZsmSramSgMPLmXhazdp3LEuOJYbhVzsb4QMAHsjK1pZFCWTWeJuqjjxG6qzHZmM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WNQxwJKJS0puKtZHUXS44EIahCNKIlBxzXiVxeaMwiiuyv7C/TdWCIU1wDMCxFdKQC2Oa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AV4FEKxCz+IBVeWWIDAKupQCpbmKQwOMJpCsJs3EbJW6JStF6ih+hGU6AE4ktzr8RjVEU9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FRoAvkR3cCy9h16uFtpGEP0fuo/oCRXJYO3RAj7dievK8VDTMSoWGmmL8GCDrOCZgCfFR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d7iKa7ob1dYl5dw55nwe4H+55g5xqtTO28dzxJYHljJV3HHvqNdvzKq2cgT8L+k8Webmr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DkPzOjgIanwwFmJ/Jiaf/tWXgKeIbQq2jMFOXe2CwhSvFTHazfmKM0AfNwnQ1kC2ZPU19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Ahw0GS7LhiKzdGj6j94l0n+Q2TncM2eZ/b0QFUrkX/7Qm24WyK72cHxHG41VgJyGhghbs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6P3LlwyK5ETUVosAlHyhy+WZxbzFEkLWfJGAipAz61GKFO29MCx3sh8iAkijqO7XR+nDbX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w5pb/IOtYz6ENZsbl8Nu5lVMXpXVzmsB4g/hUdWbXiXjQNkSO10aqNc5VzDdjQfsj3Cyq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uWrBrtiNnSxreFqEGACIqWUoYvglz11KN1w1LX/ksCeasXErkoi1ADbqCxNqvuKmw0+5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tsxlBYeKK4LdRb86wuViuFqFYgFcuxxHo2S6dxbOcWghWGw6iJswqNG5V3a8QgNVUzSN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mU2AUbuKvUQrwiMYDb5lesCgqWBCWhN0hdFbh5m4EqanU/ojRZ+/4lwJsA4lkYIq3qOgAL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OIw6STai8Khdlj+MVoPKLvBoP1KK1g24ealaCsQ8xCFtL3g/cPB9z6KxGICWIQ5oHqmU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cPL3T/IWpvlF4GM8xXexSG/RZ5OfAXOb3qYrn+0DTxQgyJ3jdfG4ZKHH+n+wOjpVh6OJV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wq24sBbbZmwZ8ywBL+Imcbi3ez2uVvC7gux8o7ZF4wecIZYU7spdQqELo9VDDQ9yvR1Dq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bkEA83TFZ4oWeDsiB1AidN5mPA+g7i5HJVpatwxrXKPEK9I3ljimMtw2z4IpJna4UWimNs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wTaiVbAdCysBdSzACr+aYlw2uCJkZeZVYXA+IRhbrfzNrLeVYngGXSo03xRX3A79V01C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ds44wUlcwzk+HEsQMA/FzCd2UPMroycrTLwL6XYy6qKseGFYJcPg/wCxlUmXxHYeJgx6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+YUdw7OUFvxR9x1Rs4YW0bcwqiW42QQSlG5tmt/xiMd64g5vwtjngJWwMQernyTLmzwi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Wg2s3TQhpcbj9gX/AFcbVA5rMwSL0wzjm7hgOW6iVKb74jhwwzkHZKGHcMt5icU0cxDx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+Z2bg3xmWZ3FF2Yg6osuZrQwgtn1BznFcyxxaeYNzm+YFmAzhg8ysO2bUoyyLoKI5mMPO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B0MEehQY+IFAC38EsDIy2y00C89CNvDz1G6WINcRgKzuzEME2Os84jsDfd4lcKV24qFR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MoEFHNzF+rpYtlNs/MsKzXqDciQURB4rqdjut3OQs03VwQBT2YmgCrqWOwMlwvjFdMKA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ybgrWjxX3FSoBdlYiVk0WkIqTJZcRj2dRFAOyy4UM4OM7g1b3sY5bamk5D06ilmh/cVNt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wWCoQFacVDVBfbDHK30nAebGqlnRs1+sBmoMUMFQEvKgAQxAU6YCOFNrgQy13VQXaeHM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rC+fUW0YHLvuJRS7HKMAQAdC/mOFQN6OIFCD7QqD/wCxO7G2MAtRDC4qhcYGZIOyEWkV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4SAXdGPMrMnPaGb4XzUpoo+sig/ErPIAuxXSAOWHlJMZQaJoszBQtuhZjDk4Znpk9zvK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+RFbviHKTgCbeJ4b7uPfUu0/Epj6wtXmNDW4OcVU/k5L43PB6PctSZGee/MrF9TFYzm+YF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ghHH5O/sVq5afxl6Zyek273NnKvc537PcpzLcPhilivXDt42crpIiyNpCUKXCatf7mQFB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e4lywtUDlOCMJY6WHrti5ZkyX2ZuaN2HmK9RFGcf8kQF6+ECVTRTZeYVVFWr3q47cVGu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e1Qby0Hkw/wAnY21z6mXmmzR3/RDvdYPxGWUucZ29BuDblXlpVsOLh/jhQVjjUzWrNw7q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tY4lDGcwNpoSvzKafZBpdqb8zC3dnqDEHW9GUVbAM+oFfA4S1eF4fERuLyufBEtW0CvT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YLUYotGdQKjjnuX6PMVmxTZLWHdC8wv3Nyht2ywSH0CD1ZxBAck34qCVijMWACPEZlZ+r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cBkDpebe4WWm1aEqtSstKqBfpmKbu31FVjRRfwlqrkcrUsLk4MCBgZMeYhvRchLEy8yw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0oBd+EAVLYaKlUh8MTKUW5vmMSkNyiu3p0kvaqWuV/wB+YecY9OalggurtlTZTsIXOj3F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14Kvc8PouXIojZG3/ACJmh2dUrtV+IfUmEfgZamhr4idrmD0RIb9qozPBKYKJTPc4u5SC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YAtA5ZsSdkQXVrR6IGHWTkV8ssgK5lsITrUGbs2N1K24o3W7mcJoxV+GWDZyqMyoEbi9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tkRVeQ/ljtsrrtx8Sg9qCCg4GKi7Kr8zlZDodrxKSIXyJ3FYjed/MC9LFXgUqQlpXnJK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dkfweJQZ8mpZLdp4ice+CNaWRbNwyKCrpxBAXWuor+B1TAQB6CaFvtKFW681DF1AsPoc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cVFz8TnpNAYSzZco4I4CHjUFqwOsSjzaBZ9Q1lQXkhUlwwdotGOzGhCCuCmIItFcwifX6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pKABHNlDcBX38FMhStGGn+TArxBDHxADFNExjxLop/URlQi4mFm1Y14l0LJGpmkglR8X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mn1JZMmw9wAN3XEVZcXxBETiOK+Y1JSPMNLtWsoKppcTzfLNpK8l+fNTRGeahooqZw7/c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RXmrGK9n8TDlmodbMS67SoBCvKPmFNiZmTd8QxtX6lC2NQVu6ruBdPMTVc8S1UFkF/iO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4jMubq+IVFLdrywBTuVtoVGcka3brEsSWV3lWEDsYiNg5gE9GN7lqLwx5gmNttUmYaqmB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GdkKFRgll1t3ljXRvqYZDOKhhaA6riYIryzEIAp3RKRDt6uWQUW5uAMt1+YiERf1C2DSt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eY4lhzYxItXDNpUBsZGt+4Wl/EpQE8u6hnu61AClPUcUPD/Uy05xRzC6KVnuWWwOGIqlZt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dxApW2cO/c5BHrmKzWGmFuBxKQIuYU4TzcEA1hHLF4arRL4A7VzBa55UyqnC7V9Rl2F3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i9nQCmACHNgpuIoYPbFOC62zMZXsgUWw+GNW2GTMGDQYXDUUlGj4JhSwBz4iBvBsouI8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OZSQJS37l7WIs/qJl6jNmZchTlepTuRULM4kdNq0eZa9aAnDZlF/Mr9BT1g+n8Mq2jbyR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tio7bPwjns6dWW+8s/XUzvqf5q8b9E9SiogUJIri4Ko0Uv4j3XWobzUDGrbtluyAc49E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KLoGZcbOBjQxvJTV7l8bf/wA1sm2Vw2lIL79zLhG5bF/6YCFZqtMpc8YZR9Udp5/jR2/+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0m+qt4gsP28TKuw11mEuBzy13DAtBm13GnNW+XiEi64qfUCwFyCoOYV7pL30DMGr8KfXM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OqpBqG+K3DlyRea6SdUFUS6GZYQ0H6DQdxWrr9VCyiud9TOeYwEQKLuNCreMKhBweGjWm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uSMt0QCRd8a21DZUw4vmo5A1VoXAdE1kL6yRB2wrhqWsnEHJvMxbin9wFP4dTA1XEQVeW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hBsdkXliZgzQywZpB4okopbX7wS1dCSwg06IVIWG3xC2HaYqY5eIWNMNpVdwABRaiONG7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4C23Mu4YH9mLM4PEYEEcsQGtpTSDqNa2YF/USUDelonCV00YIQhshgtiluY2SqDLa/cTF6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nGCv9mWgANE0AXXOmA0SdRCFJ4GArN244mYW12sbyCAtP9EQLa3MT4AlRjXqVnKMb6h4l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Yfc+T/Zmr4EytR5gltL5gLCe3FRGH9a91g+UnoEBT2JT5WbbUtfSaH1MBo0xQEYoxyxL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DW90j/ot4Jd8mJfRB+ktuy6NRq9Khry3LvwhCjnuJFWYBHaQXfZAOAkCwXI9MG5xy4XLI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6DMVjB4Rq95ILQju+4sgK55g3eWhln4GUYWm+WVqGmiaSg8QoRLGG08YjMKuXENBaxiW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7iHmBREl5X4CKdOIPRMZIi068TG7kIPeYCpZEus4YG2DD2TSHa5m/Ey4WGnccDk0csAk0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a9wcQBg6g01bPMLYfCUVWzzFiCKklCuGj3Cy4BcNUzQfBOUYVZcFoLVRQoWeNSl0ZdkM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oi85WvxEk9nomm6DqoFq5WtjHwMse8koSxIFWC/5wRW2GuJW0tnEqazzMYV8zEWUeCzq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NTTNIb1FT5S7U+4+A8oE7EU+KgVpBmbzuWFaJc5N5Je4KSeVJHSXEWoG421YrlE2hp7qCn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zRl6i8bNvGHcWKV8xd4PmGp12RhQaNtwlBcBal03Gt58MTGl2m5gCX2NzYoZSswI9SXe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ZOyE0wfMfw7jTzKbw5nmYGsKURK3zGoKSbCnPc08vMQnAgUAxYZSJs6nEU8kZbLyXBZt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f6XRdrTEyPHX9gllAFMbhZcu+4aMLvOmGEY5XzFTFl8jAAvbxUa0o20yg0jzNxpeoVUN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coWdhFYj54qJIumGWUrLzcX3DqUiTs2/Eygh6Vl4xeUXpBdVS4la/rZxkKodwaMn5hrb5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2BWmIDkKXrE2HJ6iDVeZgAOlj7gzKzuzMZbviLyS3vAh63f8AhKFizSI0DXqoi7VqnUAX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xAXs7ZuBQ8S0WkMq5z6nIWGrD9SjCuy3DGkt5EMbAs44JmlEBiBgKyG0y60YxK63ipaw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5mZyBd5LmWwBWykspNybuFbSnmUnRWqmHRaPMVUP9hIxG89vUpla5ALrxAMDkUtioxAuj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MRLdFUXcOW0UyUoQxZywey4DvUseacnEYKEFlYzk78wLQDWnaC9F16I+gNV11nrQepaQW1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LXv+IU9Eu3OO4az1A5az+Yd7qZ5GvzDZk8QGGMXLPcyunMrOd+Zbt7nFhj3HmdzNXM/62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R7jszZvzEsWi5/8AEEolzW1/RDQaiawdHHEGPcYnVYfUqIp4c5lZ6pgLuNOv1AKxHAT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heV07kuU+wdTFhjGifqax6ZX6iLd7zQVLSE9yzBHmQ5RgABYv+sKAB0eYxI1EYGl2JSG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wjhtOv8A1BOJ6P8ADDqAPdjUDF2MqBT4f8JlFYy4pzZL0aVaplp7AbaPbCTddEHGbeD3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yhcEAQbG8eoglHQ+4pqsq/mYB11BsbrxKsJbLAdepfXGyct4H5IZp1RzLACqSLE0ziAW7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jmljIc7gygE2kBbdK1nxPRyhFHJH3Ii0XfMOovuogirXFdS+gqPB0msQ2/5MFm2KipEd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0KKtRzXEoUAvLQfEoKKrh8Qp2oeag0BwHqXgpu+Y9zOSwAYL+o6OC/UXjLcXm5S2qL9mL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TEdAa8xu0YZaynG7l4PcAuG7iSIo4gukMurwEC1sG1lYKiKRnCHa8Rrb4AgzdhXwYRzUb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RZn+kRn5NeILdcF/BBCvGb/8hgcT5UDpb27jBJjiKALV+SCCkMMEOGODAvLFnDKz6I1Y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7X+wy0d+WOuOnNy9zPRFMvVDWyKptcRtU1wdUqeomHjLcsQbBFXUUd9krwkDPTbDnQF4Y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/MbZdHEIpq14hCqzoYAVUGL/ABD9y8xF0mai2i3Y8QSg1WJzeC+5kWyuREwbLG9sJbD2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3/JTMiBNIw3yLt31Dai8nUJDBNw8ltStlQK57S9y7VxNi2c0xyK83FykBk2ephi7nnE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4rWE29MpGQ5SMXRxzlmqhsj3MKwYW+5cA1kHUI10DNcyotQBAcgl9plioFBtLG08nUUSq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SKqKrcAU7mGQa6rZd9y4FiQH4hXQqUi7hSLWMNuK6hRDmXbTUwyJkair39xtOAJTUy9z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dMCgormVMqrMC652kCgkNKVgf6QDkLxUEaiygphTUohwosgIHiXqoXqA/CS32MxyLBhf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pc3llHp+YbYTvUkPoo/A+eZhOpTTHUomg1Ud0fZ2iDY+KfuKAxuVhozixKUQE0N7uJF6l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vQk6OpXI33UbuT5ZUwx7jHyBgBHA8wCJ8H+wDkdoZS+BVcRcAgvMdopKq1BfFLSteCW48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NM0B5imjxEDal8HEqpGm2LCVb6gNYsulvUtN+AxOQtb3qXGkDxKmiR4CDaaHNBE5TeMQ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0XBgt7vEbvxP9lQLbqXwYJdRGGKbWpW6CuGXWY5vBAhfYDiZbznuXKunvUbiz3eOoJ8w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3UGQoPcQ0b/uHbAO+yZqPtgxobyxcWt7XcSBo6giGHPMdMqzcE1Dhl3KiS0DL7iUvGbrE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UWmO4jyE4qUwLoCP1WeWllgAFa8o0l6Q3AkBOHYxE5JQKcjvEHdC3nEsLTsKhXa0hbmPr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xBpdYO7mDXDZmDC6uH9iFnXOQZwI7V+jLKAC7aagXI12dsHuNhPMwUPpIZziTmPkxUrI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EuuFg0xdaYKZjDNOkXCepmN3RD9sHpEQZoeEbG1+2Ywr1qwBO+VM4X/aJR1/5DHolBLgX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0gHIYINt6ylps9sQrHOZWaJfVfEFLe4jf5TiBfzioHys2sRtdWSjjm0l3MIEVuOhnnuTU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az/9zaJwGdsJfk1fhlquUY3BSg+4eB+rE+WIgmd0wiwa6P8ADCQ+ka+DmI3kHUW83mcA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KsJpQyTmagdC14ICbEtK2OZaNmByHklYKjwiNFF6TM1VRahSvJDyzrZAiH81UaQtLp/G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G4Ke0g393F9UW2hlMEPN7ZesQClnjHNTAf/oYQC+CaBz4lJrB+YUJmLF81qEpB33D/wBDZ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F0av8QOQV/qNnUMCyykyxFs0v7mIUKrL4g2irGM4mfqfxFsARm4FoK3zCg5qAVZEYw25lt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LLIdZZbU405huoWuWAMgGKbPUodpd9HUQqwzXjzE14lA/uWhwm8Zt4lcb7MQNwOBLRCC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zy/pLLX0qog7z+QxVQGvEY5GteIMBa/LL1DZrEvQG8zdIbZaXDtBUtWENBGWo6KzUsia1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cL3KAJBJCab3fxG5WnyMUFTARCIVaq4vVStpur7h9ocGpdduHuCMfgjHBefMOXI4G4js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mJfy/hAtoFMuL2U4pbxLGmnpGmk3fMTpUhScxnAbEbgFs7B/EyJ2qz1tx0neBN6RT5pp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1YrMfOGIciWP/dS0zshoWvvY/MKyG+Iha55XxGEAw8wXKqDcoNEsYbIeIp5qBQ0UzniU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5Ae5RptkdcxDtmp0gS9RVL81FAInjiEZ00355RihFEqMBeGsS3drhixRVRaU/wDSodsx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malFq9QBbBqbho9zEQsiSuJDov8AcVMWvfEM53dVpBoHU+ReJ3MQJwylAuxVaqNfAK2t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cg2NEQib07j2NVeBL4Wy8GupaC2MNQha/MErguOu5dO6BPyie4DbKSsUhmNa21J1KjpE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eg8SoCb0k5RHa4YVl5RPJPVkJugpCmAjpuA5CtgsI6HmxhANV/cUcspIwOcSrFTIlFU4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sUxKE+YgrQ5uFErMDk1ntlK8B7gkJOQv+QUoFzU/cz1FABN9K/ELArEdbuO2A1kg4o+bh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V2SiQ4ulgGZcgWl8nJykG1BfGoC3HBUXo6MIlyRPks+4rRxwk1g2aXuBfsuY4V9QA3VQ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xiUL7ro3HqY28gdC4hzi4oifD9xRzqjcLCgnDE2sU8S9wsnijdEvga6zpjV5wvV3AzYvhU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gLq4honi45MU8VApBrOVjWEKy1UFOWzcsAG1cysKhlO4gUJ4hkpH7iYNo1GmwW89wG4I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8LnmEWoO65iAjgxaSqjR1CwC2wcS2a5BBq+GMSihZ3BnlvmrhDQG7UY1JVBX4I+XtgMat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e7hAf2qvxCTLTYX7GYZkJBHYnEHi6wpo+rYGmXdKf0y62b01/sY+hhfxcXg4tGY7S4pe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bzMCFUrarmeQHyY2nI7buDVnwq5dk20OIeeHnKyhd0q7WBC6GlhiURdOI1gK+OoLKtnf/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rGCDGi9p/JgFN8GOsob4jJY8xoLkh4OpsSO3cdBbNXAgpi+eYHAjPDibZV+Yosb/AJC7I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+qrK/liU18vVkcfL7j4aMWXaI+EsfcXEwQGzAXunfokbbuJYkvnDrYyy0KGhScIhVNzPw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X4l9kp+pe+4c07xqGNWQDnj8T7TBlHP1ArquJx5dKjzzKd4u9R476qdmai4wVFdtthDI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nZSvMxcNp/mN001G6JTm7qJ2lMRKy5/2m5CKNKF1MlcyzG6+hUFYgHgS5dGR+GLM7NKY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oKoI0LxbxBcrfOJXbALKaW3zAX4Gj2J+zUsOUv1M5WZDWwupURett0XR+5gPJLP1ATCYv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KKI2fPMRXtqlQ9w8AgtaB5lBDKNFHGVlLyARC9i2rTqJ7Yd4U8PMSdMnR/2O04oAPuXs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tfJgNFXvMBklubgKw2ztVYwQ1hPfbHKORfUS3+B9n+zJVtRROMVdEfBXAlquh81EwAKQ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+ZnAUmB0xznlfqIUYvziNQRr8sWDELvhZeJXE0XeZRRQDCQWt8HAwqyxQsYpebMQtlWI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0BrbAQSzlgSJLvPN5gRgs08dQeMbBhPUOC3e3PAb0nECzhpKa4GrqaFbw+IAoFz3Ahen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CVTgzKFoWMRpzxM2EXfAEGAKKyruYqTBOVDUuAQOeYitEDC7lRChRbeBLAzPKWEqW1vSn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tOIiyW1SRAU67cPcELgrMO/yf1EDJOoUnUKjXYjBBYzBushiuzJDUXTxDY0Q0xZB5ctQ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HEKl7jgIrKwGZmUoclQhGzB+YDgJ+LRPyRrpL/JysqiPSKfCGPEqLnxp2seLV8MMZpRnA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i5g4otxKAC4yREsRe4hgi3LgpljaxiAWUIRJjxqc2LhXEoAfS8zA9VFdfEo87b+YxHQL8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byxzPgfiFZUbQ85jJG2jw8xgaofRCtsj1C8kqq8wGbGfFRbMhrygM6ruo1XZ01qKscOd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TGO4fNrwy1CjdmVqqIk2A5l9Nk1jp3BupSBDdoZXtvM0esocwylo7gqOnbv5g6IZruDe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hFvEDEYrFwsEsVTrH+xKDBoctwSystPMRSi4MZCciG00fHUF6bnM3FC2RHbxFZA8ExzY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jdXYjnFWyVlaoZvi559uH7QnLuB3OJPllmqVu5QEXQhgE1HCICEPLPlGI3+SojOPLd/EB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7bi5gjG1T2kFsRFdXgSDi5Nrm17agLkPhYgv0E0aVXAY9RPQv7LeM7Q/2UR9yW8H2pyC8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WWdg9h+0HZm8mP5iMj8Qq+ZQi/StfZDl0OwONyLzf5LMjwBgK3d7giBayxGHbDFKGQYI0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pjMhaZ7sfhKxFQOH8CFAo4CerD7hazqRfkNwJWM3+hDgJrun+yqZHniKBVjvR5hh7bGk3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VB9kMgThJfV1DxX3V/YtgU4A/qE1xcXUYrBus/caOxCBhe3zL4cDWrgZF50jEry8olj7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WV+LiZqeWVIv7KP7laKZpbhx9iv8AsMFa3n/sMjcUOgFujUUrWKct+hA1Mdn/AGzHLRly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/wCixc6VBH6la9Kqyd5ZcFS4SnGJWStqKXcoa9GlpKLQsQEtpkfZoltjSfKeYtAxTOW+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GDq0BrHMuqpKXwgyhHd0V0PTzLZWWp6EdwkcNU2Pnl+5dJAby8fEtFcBE/lhPTAD+IRRS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EAx7biqrWBo5VM5jgiFJulaDuHVgFiy0U+SjGlhvUILoPUBIXlDbRb3z9TFWDW5RgaYv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FaOXUZ1o5FSeSVI919fAf2KjVaoPjRiWYREw8Qd0jCtqtrfcznw0xu63CVB5SOgQCIl8s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KIntsvv5l6lLm0pZ57JeUDggt6KWVzxLG1S1YOHPPuF9iP4Q9fE4X7ganqzkhd39M44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/wARWjHmKbvUyzFdPucZxUOpyVfMGrcLxKvN/iXxDQMf6QlgLdQoX4gA0uyanRfuaobe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AqIn4hFvV+Iqb4xz/wCIngCB1C64HglppYgh0+ZYccGpcN/CaCLrnDz8QqKsUcy1wLDk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GcajlaAs+wlpQOE+F8TNKrC9xqqNgWdxSLfAGYw7+rY+XMYAA0GCX+p7TxAYtabeGJZAlY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X4IRjY2uiAd7YKMIqn4hbrzWfMR4Cxa5VZhWvH2BCkm9S1Y3bkgttrnnxKBwvjM0eX6j1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OPJEyjeYOegiW03A/wCnggGtbzmBtbF15ZQ0UA4lxEhlTuCr7BeDhHdowSiyPMVaKdEr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VOFMqC+yLug1uMbpDk1KXIOdJqAJG22swgEs6CO4FVg3CJNvPjzBhKggClgJebsqYC+V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GJt6iFVhmuUZ6DaO+ZR83tjkULM3EGVV03KoseUHlWcGNSpq98wKa4iWUWRoEOb+IlmMy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fsi5fAWzBqOWXKvKzLTT/YVk3E4BwJNklbSphq1XuUoGzVyzyNQVglCq3E0GlyxxCDEo5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2PDPuCNL8QKXZ/kEdh/NjbTW4olQcy7ggZfM7gNHcSsNFU9wC5pY0HCfMHtRSWzq8fEUi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7uDBD6MvRYPZZ8koyYFQuCOTpZM2q+VVfcNxN7R3EdF7uIoYq4TiYilrEShov1GV6cdxc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3DZRDgthGsJ0lGAOjiUYnAksm07fMCuAkPbb/Jh7hfxDmGJHaU4+oMBsVg1BSsFnRL0q6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zcQLxrEUbuOxjBtJQhTFWbGHuFjMSmyXTg/HMwKKb+5hGymAi5bCkvUqg4YrKHsSMPOIS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CmSA1xRSt47+ZpBUOCG19l0/UAnXHUuVldQgQtriGjfpE1qP5l240yzKvSS64QJke3LKQ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VrcoArcjzLFnkNv+oWCnmC7yd2UmNAeHC1cuKRIzvbKfBNECBa5G6qYtpO4OQolIwYVG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XMhc4xjfMd7GYFW8k9EUKdu27wsVLjNJV2DwS5Nji6qo7nsdSi2g95hbqjzKFuPlLYJQ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hgKj1UQ20TD0sr/lhZvmSVdDezLYnKD8rDTAelfqYIHrE+IoUbvtEC6DLMow/S5Zz/UdI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o2yvQxFIKwpTLXp5ME7MyusEwlvxMAI4XHzMMRw4PiElbFwTFhAC2aAV/EfuGcAOgwRPK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hQqaNy2sSbVeDNxiCy9D9SoGLCeU/wDh7lMMYQXzZ+mU0lq3Tra/gioZwH7hUZtW0v5b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vo5MQKZXRVyefUL0Pl+gg3Yxps1QWvakxFXY0aNpvuAWyBbH3gzFC9ojX4ZukMtD5CCS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CXEysy9gWGj/ANhZAGjs1/Y9YehYH0kCAs4Uw7RSVYZB7P8AIoDWtp6S49irKsa8U1L8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czcKJTCKI7z116Y1SLc3JGOI7VqIGtV8DATt9ka9eYpYe7os9HiBQigfgB0/uPdMjnMxO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EpfMn33cS6xWVF1LcEAsX+R4wFxu4MqbGX/kQaNrVBCiTU7ejtiiwLV0HcHJRCCBvfuA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zC2mx2nOeipsjxVwGHAafMYYtiwKYPK5hTpHlPUNhAoStMx2K54hRhQ5IEg5hwQFWBN1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6aRoKL4Q1LNR9hUIvLk/mWXnmZUnaLE9QDV3Rn9v+VGsnrPzsfmIw4Lvr2cTKv41MLWm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UhRqU5A9Gk9ypI1j31yxGUrZbZb49RfV6PQaKfo3FrtgEBjM8FTNkav9E4wUQOO4a9w3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WuZrdtsdl5dfERtSRtQGPOIpa3LqoYLN+Zk1zhAcx+eItX9bhsDfJ4mTMH+0SrxFvJbeo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zh+2ap4BRz8QhhrVy3FaH4qI5xwbI0Syh8G/3KFgAPRHgW6AiR6WLfy6gYODxqODHMu14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d3b+kmM6YfJqOKszRHpM63quKXzEZxs6+Hc4qqkALRn88zHb5pCKX5EfEg2F+Pc3RdVZ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VfMWd/MPiXFwrNB3KkCnPmZxHBTnBMiQ28IF2tu2b81KlrKS4MBH0XPw7+ZbRoPaVAb5m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+4rS2ydRXOfEQj5e5QvCfhK+TZCFF3mYMubv8xB2UgpOIMtArO22YZnyQbDFruJl2/XC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4bTKBYJczYbtuMBayUHYqoii2oVDbklYCrK14A3FU24z0wywlDuGcnVQCCO7iMKeUfohE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QME8QAbAUy4lMstbsXPVTMb72MBpZtfMzDniWGxTLcAriWYAatiZ+yxcbAnOsEORmBe3O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UmzNQApxQM49QkoAHy3RxBHWO2KIO0QLKqqnMwG6OpQwrC5MVBVqk4i3odN6gKs6sv2lD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I9ywptTgysfO2qoGGRNx4pP5LOln+Ji45j7xeCXwVmBm+IBt8MvFAYXuDLXtpgaSg6GXK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IefcxWfgiN0AHiEvhumO7KGepgLYXkgpZVeyo7Y4HccBw+ppk81mFgVd+ZkZnauAwD5SO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hrA7O6pyQwLALO4HCcIXF18MN6l7gtpm/cAi44ekjQRLSVp7heQevEBYzgLqCeM1imUAM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I5dvO3mWEOW1l5ByAgjwzGlBsOkYqCspv3MSUFWruVAqLVWMxNuDDT9sDSFYLXbMliIN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ywPy7hoKaNVKhWaMVHMAF5SnrfgsEGvKKtQ0pXlCUZtcRKqlS6gWcQRQzsDUMGOX3AKC5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FMFFMf6pSWNb4VKD2A8/Ep0aqqRTj+l1Cqi3u2U8XxiVPkjMyUIeVENscoVPxLH2pV9u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7FUCy20PRGMvSbRqxCYBn9RU+CJK94GSLe84zP4lba8JQliApw7UUNVdccN8gA/UB+Mn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rqbROgm3h5KXE7EeVRrRcxvUaLnT/ALMsfvr9ECk95fo1AVfClL/G35lDCbLL/FtfEO5d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U8iGwd3SDrJW0I1/owf++I6melLHzKAWaUwVOG0N+pnDonD7j0GiZnIHbTccNZl4qUAC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3BUDMLSEtRQDjMMgy3iVDZwWelEo79y7c95caabB3/IM6NRseLgeyBhQ5yfkOG2x+IuEF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Jm4y7/8AEvmLzaYlKJQFw5wwCocgHHuJtdRTbWqdkx/W2FJgZwVGqwCFak3gwmh7hBZ3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Nr59yw4ClY+ICXEb8PEAahC2mVtxjUqL0I1BWsIL9kEiMDmwfjMvpBbCz2y8JB6ITajG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ri7/7EK5qSCmzg1nmZ4K4F/QXCLhpDH4jgQhLFDBCaOLvH1HL1GghxBhNjno7M9Fy+Y6cy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3nUceyd+S/iGQsVnK3+QigZLS5hc1hsNUJBrxlfll3zG9LqjUrmBsSYLZw9SjUBFloWvu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0Kfj8QdrdcROFcywtsOp2hgA2YjFJmfMFDYcN8TNAdGOVkwisKi0G+oLWuH9sv/SBQrK1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Nf2HWVWUP5P7FeB8E+8x+ERhYopX6dTEORdzEIPhlZVxZmC1oLCu13Bk6TCwfVmQs+Sz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YENZsrucbsgbqF1dFMsRyKTGsY77lTgvCHIxhi96lVvZLC9EvVM4WaZBu99kq3xfMC+Sy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VmncEKnIywaiziZU40fmPCGleRniMtlMypecF/EadIGV85guyjR4qYcUVu49HJru28Ep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cPAviI7Nm4SnFPuXrCDw5mGxCudOKhYzjKvET4wyrjOwg0BVfW8wjcJkBSquHiltMI3f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owyuqrcO+M8HcqTuyQfDuZG2GMvySm8dR0KnGpnhqzbF4qOhqw/Yr+zADHcyPHNwwTLg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14d/mXSsH7oINlPmWC2NNRMZR9Ru808iSmirfUtSjVuqmFOf2QMLOY6WLto9QFaNjAr2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AgZur9sDZeS63DTrznuO2jt9FmmiYMRWb15YsRClEOTiPtY8GyCueDNxLPlfKCi5S1So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1YFLTGBytDO2UvrIEFVWodtvwiUGf0moXCpGy/MG7SrWCk+z5lyOz/UUa7AluaG3jEdkj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NLri4t4CnUBa5OCIRgGr7lFBVvEtQVaqgJz0cRHBlxcW2nC3iaDoKlRG89QsVcwslX/J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QacZhdFh15iou7OX6g0OqWgdXqFTxmqyxriZcgYKiaQC32MzIHcvzVsvgqUdYMe8ICC/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FxgiNJiF45GGHdXGFAHhLiwINaixqU4IltK6gW0dDVTk6cQeL4Nb6BmOdntEd2z8SpaL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+calITbxuPUs8JlwHK9wKiPsER3ANjzNGK3Rp/sCn1N0vmHEVsFYIJggmmbRwBYr/eWb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cLYZRVpw5jQWPPUIY0YnxKpq2y+YBsBZ8EpNNb/Yy2LOVlgyXLZzHmAyN7jQlZlr9R7k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HNDhpoWJtWF0LiozUDbApnBL52HF6IMB3R4ljVW4XvEIZLO4luNxuFlVZMw1uIK1VWvlF0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vpGoLR6hbd5HUou6v3KsYvY4gQWHmXxBeLjgMLbgOZXcegpXliser5hHChwOiOq6rn61D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gN2XKkjxrHmn8j4UeguGSVu27jKaO1Epqg3MDyugglfpMgFHqfLKC3gFH3Pdju1LsrFY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hbZ+gueC1MH2wQMdFCpVpr9kwyBpAuB3bpVEvcAf86iVtO8KAYfPKBpht1kbLL14ivB+T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kWET9hEa2AYahYiXsR9xctYTRFn/AHv0IPbPJwEiQ4ph9e13+/GV4e7yq+xAx6i0fdwWQ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ANCitxb2Y5jdkLWQ4jgxECnPJ/kTYGzRDkl/Vk+T9R5T4AtTwyX4gsrGDTa68GC2l71M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uoTiUf2LB80p36jFraoYemtMO1MoLTY1zKDBklpF/wA6Ky4yu7jE8jnMG5S5cOLlzhTQ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8QDHnYG+Dmv7LICwpMF4ojxDDI0JvPVxguf8AGkYgUtlxPCwibhaa8+Z2+5avvfxBUQxZ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V+4i4N2uWIU+tZs+DmUSNS7Q5rRCI5VeIdUcd5jFKjNxVluniXQWYvDuOriz00e/8iln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EAJq+PJTLZtdNDwirxUCFmrw8lfyYWiIlxlmVb5Yt4dxaZ0AaCAgtAXBgsrsKp+4taJbW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/WlYdXccdyYyvNrlsoaWgO8LGAyDAKrIPxL25s3qzCxjtBm6j21YveYBoNBcHpVq/DRFR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jJ5CiXQcdxe3iLsoYfYzk2gndwTwUO4iVb3ZuWBkZzANtTmgX9QJQ0NZKi+VXMOwoDBM2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gEwyDO7nKchP3N0aaNcSkr4lSFmZWeOpQOcLrqPpmYGCZQOJeqTNWb06+JRXo3g/WyMG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px1C70Nxl38CamM/xA8X6hrmZf8A5OVueZ+m4FcFvBBk57lFeMvxLKU33KrUV6oJrOcx2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4aMeohC/ErJd5ycjlubA5w9y2znf5j29f7N4qPm46TtqKXUvOJzmGz7hcOAPZ/8AZZi7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P2kvNFqv/YTm44I1VIRbMh2QuL8NkKbpibz6RLKgUo6OiCtOV1FqVD5Bndlco9QdxFko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rrFxljsXHnVOuviH825CaOXB9fMLliFKoFdij9MS02FLlZxK2kI6D4jwA3eIWgyx29QI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6gpTYYTxZqOiTNd305Is87bSumV4b4ZRPBbGcwQniv9iAjD9pgDeL9SxclXEcMR5W68zAB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AHIQ/MooGvhlRA46qXcVZlV3d+4H1JcprN/thDosN8xYuPfqZArSPpLwFAq9gglG2a8S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zEhBDKnHiCl0U5hdF33MIc2pY41BGwUR4IZutLwlKXAvPDLbNEDYfJ3NDVyzJwD8z2Bi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1QscaihXnVys/aHyRocGzBaeYq2Cjl5AgQA1nEwBVinEflgpOYDi4NarCixrTKuochAZi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5iKUClFZZXS+CXaoV3cTN8bgoMkdavWItgwRFRpsxFpgDaWeAZWYLGgTitpWRq16l7JeV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6VP8AZQaUL/JRglR/LBaPqWCjNtxUuGv1LGJDMtmiIBUvSwDakb/xHpHHUqs5Jqs1fBBZ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MuoDS3ZBWQEqnARDhEvPzXn+Is5H9r108EHEOytn+Q7+3I93IxZ264rwsNSB2IY4N28yq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tbWfHUNM07qDCzS4xcdFpbeCMFkEHiV6n7liKyWUFysrSTT6JYgUaCLLBaLpiFKizJggN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hKV5IDBaXdpWeo2vibT7ibqG/UBUHd+IWBnmBqKadxGapqNDVwfMUkHU2vbfUI32lCK/h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qcr4l/iwqIhXfbqA6SwIMwv5ZWnC7huAxfKbFudXAKxSfZS3EocsZDZMLM2wu+x6IwAG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/MLGocXzEqvXOCA2A4otXAn4RS1/4jELXNg2reCKnEujN33FaMqGVehIR80pjVi8lH8Sr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39jAf+iseqD9QaVFIqa81AEN/Wf2RhTdgR4wvosKrpoWoSM5dtwah7zLDOTP3LRlGgAfB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LvmWF6wpmM4eIulyjJXqVQX3GjoMSgzde4uinxChrKkTGsVEwv5g4rUC6vCYmCxziN5G4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UeZlrDKOhrdyjKZp4QRh82p8iN1qeM15m+wqydvY73DpJD3Ryl87iErirfl5yQ6F3Zhq9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DDCg1Urb1DtrNwHSJz4gcg9Cz2PmJcVhNth8wqVwMz84ea+MdQMQthbXeJkdI+Ri4I+2y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euxaUr87+JZp1Ap/1wrqGOEJQDjMh8TApcpXQxnShqlP1bCirX8ABCLUFevIn8lTfH9I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KhjGm6WfLiOphY4F6lwArB0dFgU7MeIy0XOwzinBmAXjOeAMZUrGLYfAg1tuohhoxWq9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YSkst88R6G9SjjStEqmbeiOhyidcjf6Fv5j2jvT+pZwPFWX5maoMrxeeLxMV/CQ3rjEPx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n5hAGIXJPjiJUMlXuHFrE8LFo4JIIbxlkYys48RgA8J32nPqI48cHhXCjEcfZVGex8JNV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A3FlswVwAYLtb1MV1HL1KZAN1Cg0MUwnYMsQgAdEdG8MqhhD7e43AnYuWQVOxM6S1vxE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fjI/csQrQesxsCHExTg9QWv0jMdiZJbA1wjZTOb85v5jF6D+1plUNGhoXxo/c5EU1kLi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gfSNqt5izxCvnuBNT1NSvibYf8hxHh7xHfsx4hximfnxHhxRomn3EZtqGF66OmXVagN8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578NSlNhk3nmOuswzHfju+2aoiprOZZr4bg5DVWH6l2dvwcwB7cd2P/spTxwW2frEDHQJ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ymCryBqXLZBK4LUyuJijB0HBBMl2D3FoybzUsSqzBsDVMHkcgG7w8Q8bdIhSLC7s3FfpG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1UjECrG3ML9S1fLHLlV8zVQC3mmK9QzijVvgbiPHAJGhqNRVzVRS9NpJcZotMU1gff5i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Y/KPSrz35qFb6jbB9y5ugPyRq3hflCjJfXxKrJ+YseIvtzAEOLuOjHziX7ayx4vfLFTur7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GfymJwpubFco37ZZZcPn6pfc2Bxe+obkaS5CptiEFC8ZauCNQpVruOWtWX4nLgyrcDAB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ZzLLTkhH0LmLgodVF2bFsucJthliGYpoowLzLLC0oqU4+33KORrEAJx47e4ktYaPcVyH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qYmsmmjEoxrZxBwxjJCz1qUSJRoKirmLAnEQuFKWGtO9PmFFbLgZePH7iF0ZgA7Yolibcb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lou6M3FA2eowbq4cS/urV6ZiVS8PYfG/uFtipek4ivJeTDpBCUKBV/EobcNtwiBh/Qxac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0Gv/AI6jB3xHHuXCBrbiosDTb7lMo+OIQW4cXcMgIG7YCAVO5kxseIKlT2y64BsU2+pY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pqLAdQATwRH2qIjy0afMQc2Tuzduc8/iM7ibVVfUFldQRblPKQlLpjVC2K8uGSBJhgV1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yahmLFFfDRCzS3StwcwFvNMME3rWLj3lWOGoW0LY8xabZUHcEYDwIc0wkwimzbVTeiq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inY9XtWAlk6JTCjZoiCWWGmg6H9gYrNnyiPa1NZUSvFzUDAzmmGqWzgCUuS8wDCiyCOI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hKM0Q04Fwf2JdRZZ6lEsKSGQ9zbLKg9/+YhtGF6i6DaZhCCWzZEhoGAhVabUzF1EatzF0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hy5IiLhWJoly4h0QnZubb2228QyRhyPmMB55tSfEMoWUggO90tfyJtGckHeOsmaINDjPU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kPLMFu2j+Vgsj6Eo7WOoX22q5iBQPiIbrThjdOK4lfUaA5rqIlp1WoXZMQnkmbY8SjHLU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m4tcevMDGbpOoZKWmVbW82QGtQx6jRbouo6wmMEyyfxODqZUHcpZv6lIMX51BYayc1Di7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MNBIKdhkrzNuKOpj64IvfpcqlsOIxonSDAgglLX4e4gZGLdeKlBe126e4g0/kv8A5E42y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onQ6RxKyTXjx0MBZLcilIRYvsqV4UxB42asJt6ammMTLjxtYcZHqFaN407A68PiBLcsAV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B24Eqq28IrkLMtCBcMLwoGp7bJDtt3A961dUnuKoqqYs/CCDVbQH9TCsZu4+DGsaAdxM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dJZocErZ2SsNQqwh5PiCoWYpy7h6+OY03bgr9Q3rrNNB/wAyqKirDPYxFZ2gin+x9ay2I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iZr9QVlJxYExYGAGX2srCzvbaykD0pxG7xEmbYUvUYObfMLWuunKQWdvRWBqVHgmBuN5Bs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1JBC6rt/UKE42xAgA2OvVgtVRB2ou9R3GvLKbBwiF0gxiiGlycQqpymmISWqoxH0LLAYW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E3KGKmOwGlmh/wAAjHXmVtuYWN8fFfqDXI/qK9/fUMgu/Myp5gX1AINoCcVnglZa6x5j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0YZVttF3w5PhhiYcQXw5Jj/w1A7ma3xApgcFJBVH9mKvX48w7wJUeSG26Jp3D5G4PUot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5LbG7LLs4igDfKAhzwLmgj1SFVNgUXUuhsCWt+/9ocRXisw4qFCOmUEa4rVVLMYKFm+I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oqdl/MsLwiWIxB8lDVy61C+VFp9QmiKZhZaeDUt1X1dRG8vqLtT8Zi/Nv/tAVA8kJt/K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1o6AB2U3fiFRLQuw4TBr1lhE+Ig0HH/gidoHyoubBvKlALT5rS/7LVGuiVDlhM8MGFqX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aDa6qC5MXLkWN9cxc+GW3Z8QVxT9rBrQzGyVz1LAJRdYjG23iFSqHMtrOFqFWNn+G4Qot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/iKi8zBHCkCzHDBKnKWyU6K2mkpRsfkmsrrM81/sVg2FAajvgXLdQC+6azuCcMqF8wXk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HDkhI3KX8nOqBcvBORcJwdA2zBFJdMyqxxUsxW1mAe73qM1VVeY53b+QGt30Q+jUoV5lCU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YlcrPF6CUKA5cQZagoXhh1CqOR5hqKZ7lQ8soQFrKy9TJLnbAFywYiCppypMWnKKE77Z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sWXUw8EzVzWF6IUmwUC9GoydprDy8RnQjnHiYwCJQ8+IFQ8QLyHnj4JegLKi++sW3TzS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6v+xG6oSSnLKSXgpIrLUamPPIkfF1BsLncYAFoWOJQtYqH6WfpgPcwRs9S87BHLEMEXtli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lDnuDAoe0aj3vMobGvEFG2OMF39MF+67rAuUNIB9DmghXO3QBqvN1M6vvaB8XK5jb+rUR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D5ZZKipl6jXeW/mWqpbfcSKou70jDDaHihgUKgvA5h0YsvPEsCsuKj2CIOzbEGTZAvOp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i3U5NzJRDdELWd+Ed0mq+oy0o4g1Rc33KkrV1IQff3BUO3wgI0rTeZlQJqjXuKvsweImN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FJ3LE6QcQilWy7p5vMU2WvrE5DOQmetMc5zESNG7SzKCOTJBjfkblwNBumiCGzP1CXVf0x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dliVDGEzA0sG0ANAy5RFNMhdE92NqobbANA6hYjWMys3Pc3EZ9wtp6QIlWnyixwETZOY9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7cD2xTGkfi4a+Uh9JtazvFqfUNUr/iFleqLquUWviUMGUmAUriF7q4rvnxFGjEochWrm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qr5zPPGe0QnEZtB0ZhwPioqktPNSzbyXzNhjRnLLCB1KqnFQfPQzAHGeomjEdYY7YNtNE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rxKU/0h2sc8sdIY+5jV01iIpVOiMsHg8xKCm4BpkaAj2uYKzVSyvzMEi3ZE6p+GB0q+GB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zcZQO288WxcS+hMj9qlqAkRofww2gaYKv9Muxdb3tOXxFz1VBz7lkDBRThPUTlmg/Q1f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16SpqKbJo8sIsxtlL6y2cIPiYitN1xmvHUAcHQWHxd5iGCAG1G9RTEkGKX3FMiuwwPcSVs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xNElaH6REMkq3VzHuTea4iEKiYIrLE5I8SSM9tHSfmFXeeRnzHAgRpzGFSQX3+fEPq8z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AXb5BzfLqFxZLY8y9Ko8QsJ6jLQiO14go0QNnCu4igSRCzO/cAXBUeD3AIqQS0JW+Imh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u8xsG1uGIN+m1p2HcTiA0GV2HOOIiqYObos4lBgVkNHzCwLMyDYjiCh1AIwLFsRH8Chj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zNTsFsbztL6RTyxumZO8YFIltEMBKMtZgFLFYdQ3ddIMjH6wD+RMm3MKyVfFEBpfiJh6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0HOORiUrZ+2K5rYWEDNeaJk+PqFM9GS5ZkzWoZsPw1DT7xCjNb2Q9w3oTcLSqz1DeXxO2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6qylsvuOskrXfU2G/GJ134gdVwLKLvOfUWk2VENQ7OI3fHxxKbbLSHkpa5hsi+7UFeWexK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tD5mmGB/qYB4n4lzDdv9EbDoIxIM7zJ6YVAtPiZz1KyvUCKbavlMfMKAwrUqpn7lEQ9ZU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8XhTB6NEu6H+Sw3b6gvJCl5xxCaB0u1zDzKSWZ4d4VScT/0Ms5Kmmw8lgrsMBF9Rbdmv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NjZHi5/yWRIVngLhUHgUypqfB/YIUtuqT0GNF7YpFs3ZcFvloZcvA/LBgoabxAabC5ZM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9xUlh4gGJ9mHN4H8MwoELzRHdTOMRadXcWDyvtNUAXjeZUy7LZXDkHSx5JbrOZzhBb0u4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ygZuOoZWl07jhsUdit3KdtDKqNw1cy3rhuAii2HLKCwUXyxrq8xaRxmWuRAd4CEFWysB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XzGj99RmgsBwSmdOP7i4Goss1L4BUFMy5cSgDY3Uv+C7uAVGLxGg0LmVNFCsxwKAEqdq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LZFgWlOzLLfwdyiM6IVSoArxLTS0bRuPq+IgVG1tDT+KgwryPqVTBb8P/b93E2VWR8MwS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9QVkP+EeUg5BbJy8v3cIUrlcGIqj0gQX0tOL3mNIH0uir0b4yw6geEJ9o388eJQwoKAKB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wcnmFfhJrhcj8/UWxgGVF8VKsbvJBgmyEi5Is0Mo5u9PmV5FTQJRUTNiQApxMvwu4xAdb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o9xrJwBKPCyZTieUbZQNHJWESuozTbMdhTFyhbWlwNpYXxFTclhVWcuvESoyyHHiXG10V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CVCjQUCBsFC7WimUHA2bZaaYZbihZyalmI4xj9ypQbxBwRWxLyctb3DcTCrmBtBSgZtD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6cYjlF8LMVxT4JS5FaFlEeDbBYAExGgQS214hQNq98R1/Loms1DbErqYJgC8RBoWtVEt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hf0h/YFrim2IzQNXlZlpn09kori46Gn1MhowVd05CBfYAYJs+g28wcGWsNRWqK0LllyUm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gRsVn1FoCxA82ypmuqb/ABH1cfcDi9vNYHyMYUPN631ENV8CCwJkYqKaTN4QN4hrTfmK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QsdTYG+ZbbKG3YzMGj8Qd+TJcs8iZleviWQYhuYUhjTxBarhruEcQGW9pf2GY1Lfh6jD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rdLiXymsbmU1XEISw9TwfECl7uVXAKqC9y+W65j2ncoLyaO5Wxl0nUKy9K7hZGase46ru5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6i1vjiIANr1M9MDmZ2gHiCQM1UTu6l2+TqBiAII2p5JQUUb4RPiIj8qiYgvNbz35Syxqpy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zx/YG6GygWdfccNAJHV3zcuVHaW7IRwU4dHcIasE8HNauVGRUIHiJFgHLj4htFgzV4nUe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XWC4Ate4ACjmMeI2wBYCMowWtT7azLeeBi1oDiiWo2hRoTd8S0csImllVNbZXMxGo3Ci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QuTqoLYKys5layihL6w/uUN06TupVYSktPExrBTADgWN/MdUVlHAmYmfmqVBbxAuZQhw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QLdKhKIeF8dwkUSK0b4viYTXgNnGOyNcfEWeagsZoNOrgCzQUoOXeeLzCIikt9BSZgt+4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m40sURVCJmha3GaRb5htPG24lXFB3GQctdTFayD94l8RzvudICnPZNk16/UW62YzFvUx8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7ZyJa+pSKtZfuVeas8S2ivmCjVxF4ZRHk/TDBUMCwKUgzr4hw8SlC8mo2i99zIuMuYKQp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nnub5+5mDFeV5UGoLn3UKVQ5WvKdxuvXHcoLrW4UOK78wiqiFeXKxXmfk37miZrGefpHm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FDiq4+Jn4H+iN3dHpgcddQIH0eoHfpXEDkwO6h2iscYipUTnd/LBfm81HXj9StmJVb1Dl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41+osksi9g+tRFGniEoL8RNXo1L63m4lNGkR0xerF8PZcfPfHFZ7zMHt0QTPiGYkLpiSqG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CtvZ7fDPqO0uxRtHg0DUsFymONDFyL5WGFNLvEppUIOC8Xipghm95gA2rcWDxKuMFfpiu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ICl8txVXsQ1F13LZGGzGW1UykpJbtr7Jss1R9CYA2kVKKM7lCN3KFjW1d5gI1PWj4lwF8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mXap8YgEeW7dEJfZBFGQDMKEHwgDa25aiUge+oJIyVD5gLaxxKllylEt3B0PBcHBgp+YP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/BEeIdXx4j6aeIWQK5uFSFrUpsERliNhyxBjxMuCXuBQb4gw4uI0OxxzKeQ/UCRZPMFg0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5PhjCc1R06X/cQMlCxWllAcsHDn+vuUGjG6eT7hpouvzFUCp9D5YxABg+CXFdVJnlwR7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ZeJWWugMDytfNTReYenky/CW8MAVA0UNTfpQAAMYPjqMuWx2BWu/8Qk2WFD1KWgb5hl6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0ShcIDg3BlurbqJcqm7QFSPAyym5RsCCKV8TEldmXo3GJKbW3BqUaoa/5NRNMdV2V8api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Mr1yzuICsy33Kkbv/LAIi+2oL1YIniqvVyrARbCqMwLcubuGyqsK7zE2ZHM2KLANyubm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m7223BBQC9M3MZyMEsBloXAIFOGZkDcVAVrfUo9tGHdyhJa6gWDZbzHLtDQSheJWwwWrg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P8nMNWKq54GEFZXnupmqktjqLd7kO6Dm7qMS5RfdqFBsKO6P9ln9lbjtY8QYsnBEuJbx1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sblN0bzAfuYeKlsCtxoMV2nB1N9vUWQLwyedl9VHXeVD5ViqjdvBG/iOGMxBfWYLd1cC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cMBSbcywFGCz/AGLuAC6+4J1iYoS3ioRtV8RYS4haxX/cxaVzXrMbAsvUdeLZKgafLCyj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DZhmhPqOxhfUpaKL3BpTd4xiWlYzzxLAXrdwy2wmHqdc59wiNcdxXSswaFvUWheJgbun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qo7xMgKrJNhWFlnLluVlizLcsobdQaA1neYSBxfmN3b31CUTGr1LvkllgVjSdOSBtwcN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FUcbCV4GYYEmSOYhkceBlR9vSxfENJaug2DbELkbo3SUQZ2Jf1HrqVWlI9yGg9xKNnis9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LKCxwKNssg81d58QtrhU5tYxEbXbj3NVygv5M3fo83Mr5QJ1YxQLuFly7Fo48ZxcMMm2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XcJFBeIH5WMEPelpAtaKPjnmWDIXKyoTGZiEaVK9wVSmc3xMNm1ZlubfC2mmUQkFdIVS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xtfKx8bhRlhEoW53Ct7QK/eJsuivmPAu8GZcJotXHLHVv9FczJ6VVdFPEJLkRZgqK4ZTu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1CqFO7vVLEuSn3GVfRipaM62eYVvNnS4KLHZZZxtw3Kf7azElL3VzRtsmu5bnt5mr8UxZ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xKKGealsawWhRR3mN3l8pcLp1xBdHKFxBwfmpas5/Tgorco/2FdY3AcX7Z2LxzDRYl8w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3/1MtbVXcXPLfMbbg2lt+J9EsHBtJMlBnVwyknCfyF+D1v8A8RDdONVU5Qr5YkJU1mKM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msOY78ATYiOy/gmK1K1fcB6D/UIMRF0eY1krFiPkZtb9NRYTU8DBoAHdty0KPhLhjS70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UoXGWqiruk6CH5gzWFbzhXl+bi15Di1L4RstRmVTGbbqZ43FkZUsKdk3wfBlFXFo/wCx2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V8QbEMWsFEoDI25Q1zPzcNEMUy6MkJqrdO/GPuFpXgHoBAC5h3BR+YFO85+YFYurNSxL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zY5OYGh6zFsuirITU2n5QZo44mQQo1C1SwzlAIBZjiFCNhWONAtY71Ezl0KvJDVahi8A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gJWGFOpWrIhSDaVbcRlwctvmLvvOsRb15xAAFfcRa8HEDYzOjGKBwcbgDaSwxYaXLYtl7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8SpYVmF7qYMRXt6lQJwf2yyr4xcFI1Zq/MEshPZcosDku9zHJ7lFNHiIG3tNhbfxD1YC1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Upl1VLtxEAq14eD/AGWlNHEqWlrmVYdRwDJ7Xn5f5KV2rsH/AMjgE1ZlGielmAZyf5E3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/qICaSdp5qCgOwUpyF8DquMQznQ5cCkzTzUMlSkFjyO/mXSwBCKH/AICyHsljgAUFcZjW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Hcq/JATx4fuE1z3L8M5ublnaYwpuGsr3CIlgadahkkQRpUzRVgQlhTeL6guVo+0fIU2H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BbeAljN1jR++jz9QIcsqyvliHp5JERPONwaU3Qq7jISHOcQUOYEp7VYJ+0B1xAd1lI+l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8xWET9CLWwaIwldvywqhy6mAXaTWcMUJVGMywFZtxLzLgvasutvDCyF7PqHB4HEVyLqnzL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thxTxKzE6zMu3eNwjIxdVe+GXarERtVA4gxQhNXQ5qGJW7rJFAIbPmMJ4rUJ03A01KEK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GaomDsqL1gODsxHULafQxPKB7L4ZkIniE4AZRUYcp6jru7H0QqTnrvb9j9cx9oV7V/Oi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3GmKzM+jzLps0xp2KQm6AvUT4bgzy+IAMj8ywM77jYFNccRBzafqYimWuZbJQspx9QA4+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AP8AyXUQqQBxGAiq1q8QQ7TLUW7fuWlUkMFLxxHUuTAvRuK2jiPm9fctM89yrR1i8yoA+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BrPUvWlvmEuy913BSMwbScxsAKQ7jbkjuBsCFjJkMFtmsj4hpa54ikhCuWWbuRe+Ze8z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AILBjf8AGAl3KXRFBat3Dh28hKR8iA0fBuHLYRwmIEbAur/15lj8NSs9jfMs4AtHT16j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1fiF1aATaQgRu9LI6Kw53L2u6JcCzWmOIPC7g45RHKFcXSFUiRzJeLlTBtOJdixgLsed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JcCRFRM4HGvMwQDVVN9Qag7scEdz4ItXWiCW1dTAYzwh+JcktlWz8wQyEW5viLk3T8RU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pnMDLRZdT2Xl+CZBlyBHgLt/EzgmDlzag/sQWoS+ADBE7wBduLiBiaiAg72xUXhvmO3c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GAYK/MoZm8DuDQpb9/8AIAUXqoMLiDaRTIKj6mWDBmmCKQv7iULZxBHzbKjAq8kbULwv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Nl5D+YezZUWvEIq8pn1KiOhxiBsKHBHN4HqIq2KYW2zFVAY7mU4yfUNUD+x6C/WIgMrc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KFxknOeoHR8wON+4G8zYr8x7q7cQtjefUdUU0wZrPiOvGscweOYZvuLjJbFGxRMdTAjm9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E8j238jNqq2/5TPtVyX6I4L9nXqPgcIK1Q6hq/shKgxhWBNVvMcCFqjH9QOmr6wzSVBSG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U75zN83t5YV/3uo9dWSHwIeR9XGK+E4D9MfyO3R0jP5H1C1QhDH/AGeYi3eCH7isogcf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9qNDM/LsQYWY9IBKozYyt4hiIXd/4QF0Okv5CFc8n8TtpwxJwIAFf5McbJwY+Z2w/xJ+QR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8x/yyMcpHucYKXn/MeEXBiBax9zNdL8S1o7H1OMGDHuZPcpa8+CUBlq9M0jO7nvIv6iCW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qN1m/wAJenhULNaMUeZg/hvjFRKdhGbiWLyIdZI4mVBeaqKDTIu2ZKS9HcdVBBejn5lB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Mzqls3CXiyc2DMZXZcKol1i+4DnYv3KpITEZaIsrd5uEyZCMtMLlrw8oh8mI70+cMjVC8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0gDlJWGmCBydRGrR4htQnOYqIh5gEiDcRFE2u3iegTjiFEU5ryP7MKkb5gXgXviGS2ID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rn5lLRvs0Gzxe/uX+bvs56hCCFPhdZirmUJbXl/IsLI6Q0ulf1LKSsKhxHKMArDZP+O5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EQlnVag42wDQ0C45Jt9bxV5/2W8vohRRp/MI+Ut16OzxDPaxcFeYd57VYniLXKwQRcV/S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iNLRu+oKrLKLMztl8sCyvsY4SljddLxeYQCpa+g/8hDSfH7fHiLS3CtAhO7QADjbvVsS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MlDZddSnc2jpdS2zkpjqGql0FaJcjStsDBNTIqIJNmFrjfqWgTIcGW9wbZbMEotLWGoq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0vMGltdwgCsBYWCEWUF82OcVL0yQswhywqiyqyaHEewGpdK0GFjGbouURL8xbVxPh3cs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RF0LzHVUrmAcF6pj2S1+OIAF4rayXGFkBvnENC67Pq/cYCYtX5jt3W09S4QYDagImeRz5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NgSVuSX3g15cRvgLLjgDy7XljXKzNszg3DYseeJVzy7j5V6lWoNMEBvMTt9kaF5rHUIs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1CCsX9TDg3MZYcSiuIm2fUMnBG10AT4ii+SoZp05gVpbqW3jcCpsKQuF1mMDptifYIBvb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vdSl7y+YqY9zPLRWI6agorzKxnXUzrHDiZc14gvN1qXo9ISYIRKL54gccefMXVnPmNoL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6FWDAouLlTlGVAupv1tD7EqAxWpmUbICs4hhml9S2lWleJnsjVV5j2s6qEilO5WagjlE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pYQOlrAz6DqZvqxj9xTqQ7ILQWqkuIAFOnqIFgvDuIQRxZquI25TaTj2HcT5QtPPuXHsq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46uRY5L7oe+oCAXULqaylC3e9xCrleGPBFUAoig5PcC3SqwJZ76qUfBLErmsY3Glmk3P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6f6uLzzMpO2818xa+4qw4SVwopwjlu59RBolX4QGA9S1KzZVXu1nBFIA8EJl2GmXq3NT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ccne5lZgpuGRO2w9bRL+Geder+d1ETsFuTOoYJai+IKlrGF5+paDdYp5jJRoyDBygqci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2C5fo1jEAXlOWSbdi5STB1zL4LS88ShOc5vmBlH3N2RxHlGmG+5YExFoawn4hYVs5jNX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3zLFB/zuUVeJVsIrfiQC+uZhLDMKvnxULxy9T5aizlPdbllEzXM/OnIsrCRfxDeGWVm47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XiV5laa11Ke2Jlf1EZhEc+oM7pX05ZifQfuGyZKoYUOpn8vIxNHj+oMFSGE0FSOi5ToI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/WW9S2suULvLR6CowSugz1TAs2r2nXM+q+YNN3UowvY/JzApGyWzlYLY2zK5q7jV0O7g0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eUK8xAalGHyUfiBuxelSldi42oonLFBvtuMbFeAIzNBd9/KMJLQcVv1G7BwyM6ukaKm0f1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6TG+k/wDY7QGaheW2C3l38wyuQRD5GOeodGous5j6t1cx8sdY3kiOiC/qVeV8wuxQ1DkY0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tFGTLqLsvKt4/RLaOPxK/2OMtmDQCf2IOrtAiSFqkobJiqiUqXbkitaISU06hA3UWqMysZ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RcVRCsFzESm7HTzCaFVlgLbm2MwUGCYAGNHcyLjFEoBtG0lGtbn9sOMWi/JFh3v+UsFB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GUYcyy2WlwAya5IZhbESlzACDmMtdnFS9sX7lrQS8EsRzTgiTBUQAl9EIDm3KRhQsKav+P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TDccOmDF+LlTPVy/XkVEUuVQv7/7cSwoZRNiivsgggBWFv4X+xTwCQjkfMuqxYrJGXQAd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lnMF7irDZf3E1vtPj3BGCxZgrrqcnCLk5gSRAORlgVDzcoF1LQt3ozJbHyxl1XSpRtAW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3GALMKHHcbzTN2gpzS3EkVUN16Cq+bgFtWm3Yb+GPccKNpwNAdRoQxxbCrrtgUFmlrjx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OXifmpjT48QEfs7cGLiTBBayrLtvczqHp9tSgXCo9ZZn1UPMJCqYMdxHkOGWisetMoL8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mYrXrAw1rLKPrMaqLEzjDtxBbiUVhuWiesoMBeC5R6ZwrxLaoQZYKo5WszpsrM4jTfOC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OrggIl6JgcbLiJPkeox/B8QQMKBxDaaVfk/9wFMJQe2YqELM5GUfDTbMYbONXFoxUHMs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ocPsVR5zNc6lWF5lXnDAyUu4hV09kaeIlv4eZSd1wykBfcROji46T5I+h9wAGuZdoXk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7imkc9ykBxxKDi2I1bx0cRDearcBp/scmcdeIbSEOZVrcVnM8x5tBvphOBs5dxmpqPs2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WpfppyR3e1RcQDUar/EcvBASmyGRrHUblOt5mvhAWl3bM8Ca6qW11tLmUib+SK6UXgJU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cxJ2HNcSwi/xMv5EO3mVApz7lpwOpb3DeTBoap0o6DuDoqi2/bCuqU0t89Swrpd01LHa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gqDBVKE9cwakPgpIsvJkox6Yw3kLfXcfQ7acMBh4zliZvDB8xrBW+FxkcMFOFrEEDDYOf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0eoNaRUjaAcyzP8wwdC8wEZ1ID0IWLP8AiAl/EORS25j6JSnKZA81SmeyNs+vU3PI6jq3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mHcAacAg3ikYLtrZHlxFYnB3VzzM4QtMg4P5AspcBS8zGXxhpT/ZQ0NaG7iHlU0n0SuhH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ZNpqIEqt6B87jFFzeyAvfEOgEAya5lKgQu7I0lRpqnxAAUo/ZXP3DEbnF8E2nDfU+sYOx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xqhbRrEEC2waqIXSm7MXF0NOk3CE4dDwwBxcLmSp+Y6IteiDWFr1Flx+dTKit6zGzRvU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rEqyQLxXMAsTKS0ZhDiwf1KhxbEdfSTYpb1cyqa7ziHrMC8TZzUFcXfM34XOZY4wX9QZW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9RcCpjiGHqPHc5/kKvJiH/cz6lmfM9/ma4f/AAmv7Gr5ju3gfxOpy5e9ruf+pgw8HXz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5SzReLcsyFxSuTju7m8epX/zqBP3HYb1zCrMBmvanKH2WMK30it6OTwkquodSzeWMU5DY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g4HpyfNxwxQDDsO/MyPslooa+VnypVu44AWdRM1WA7ybeLPEzhu/oLHxAnGqEl/KrKAy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/tqbgNbE9v4k7497SeWvN+5p58X/AJHJiVN3fmMP0UGn5SQ1TrruGzgf1G78eY1bU5vn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/EOm3qHUtXUOV4FjD4fChbWTBDT0RRrXlTn2Sxi8P4ghatN5vJBTt38koDAgHOIaIqlRw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4b4gvxKgBLIjJEyaqOajoVSzNOJlj8wgcdoA0wjLMkPVwMC1hxAEAW8nMs3QSgqrm4w1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XNLLcL/cVs4JUCKBjoXgglS9vSVCtncqAF8sfTT4zmDkaB2xbUqbl/bbxiIxZrNwKLec0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1KqraeYzZaeSZa0alO9jkgMCurrjwTNmVIEPuDrWeNWEjZgUw8HMcrS1n1bkoZRheimCst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AfJs+GJUDIY51nJLLoWm9se7isEkAWwPWK8RFalJE0im4OEETNzZvKkx66RxaCGzGpaMq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SowVXu4IgXENVmDMQFtsoCgMDjYu5oliU6CRnG4OMdg29P8hqFlKBSrQWyP6mUfOv5E8g5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sJCGMfUG/J8uvMYNDQhwmBQqfMehOFXqMso/qldNIYIOZ3PuU3HC3cZc0FCEA0OFZ4iMU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UurFS4ivvFa/DjMSV6Jei1FgQDllqkJm1Co9ivsfcCgrUDt7hSB2ygwF6lUotHK8wbpW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3AVgDnuJXFvMSbFZagsW1fEIatEuNARx3KAjf8Y/IM2LuZKKPmdIyzFLeOY4WwaJi/RmdD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Cqcbi0xEB466l0wmeJUqqPMz1p4hXf0uUqKbmisJ1zALWb1Cy+/1BXKHUswm+alzYvxK5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MfMrWw8RqsFeJnQ9kz2/3EmxJlKr8cwmhd6gFhWY7pdwauLdS+bnMsKNvMsVNXp8yw0w3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OkXBuFIdajRkNnuaDmVzkt5httuFeXuF+yavJoiQtq9XKW0KdxqVQVKto3OYEaYwqGlR0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Ewx73FioDzK0YQr7qsfcxBK4YGx9Qu3kddy25XuwlsAfATFLwCE2i4yIRzadB8Ma2LqP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XMK9DYdy1Gg55PMJZQGgjqdjIShcpVIdfiLBOcVtlBmxu7zLuwxFeYTMNoyfK3UKJjCC2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saZmI4Q5VxEOtoTk7vyShaWcwILNOEqpYlPPdx1mnVGxWn4hhzSy2suqxkgWyqCUZFl2A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LBjcEsYqkLurhIymAFVmYVu2++YHIvOWMe2bexUL6lgCl8y5yj2lgNhWQ9TL8AqwlKDbV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JXRH0iBobYuUX2d5ZRBVHHMYfcyhGzANp5lc2run7h4W9n9mId6dRcXeB6gLqRdIywUX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y6t6z8wFa33DN1MDPzUeeZnhzW4wI857iguKuKqt+IMKY9RJRvmXOnqCrcPxDgEutahq+O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5r1AYAt5shxqvE4a+J+cn4mNNRN91uN38Qqh5n0sOK/4hlN1PUxW5mn6lcskdC6/UzQ1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idNt5mCPP7iWpfVvvDAh2+bpFzxS/D3GdbVczLDHVy4ApaJR5qF/e1WP/wCGiAJFAiOy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n0IoLR9MHqVg/OYha77NiledSplhNC/IjHsnZfmxf5g4MwHiLXXgl2/x8MbfmAn2zn9Fy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7+I7WDgWjAdAYh53xOoaQVbIF4lXjg0YOeyyXVViKPqALEcWG04W60+8xBWFj0ZM2R9JU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Dh+sUsNkAinF6qURWaLlhlKVzUvRwYuVVttJzek/EJQzerlBux8S6zLa2DXyY7vKEAtm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DOYZgqxS8MeyuD1mBSUpF+hPs/pl8XqNAmjqJVtpyxBeAMyI4XLAoPcXDNH5mZF0SwvDG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VHGZXfiMtAouXqXgvz1AVaLIBiLZYCm8yt2dtXbmD9hC0cdzCnrAFDcNibPJiAgvZK5K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AG/uV5+hAjqjqGRhVxUK1uGWoLVQPXEYItTg5lgHDbKTx0Al0KIJNs5c7Dv14iQOpGn7y/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IQXcr+Tm3jr1MbWn/J8RzxbvHB8JQBT2WDTkhxxpjZdH8gWHkEXkFc0kR0VCUR53G2Su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Wh9OlNIH4fkOyXrudwBdh75mFh3uAVUcrzBl8XiIFNKMYl0KXtJSVa4g73UDWWW0MzDRl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hrzVdK8P+CY6ICCgeoiqCYsj/YF26fN3QgfBNieCfCv/AEj4E1Tw4R5PMS2LAA8wLDRt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C0K5ucZhwG9DRBaBhOYggucB1BxB+sAh4uxJgrbOGoUmBNYmbozeyUUudyICXD8yoFGb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hIVW6eoXYuLh7i2By6FAQ0L0nU2IVhhiqN7JYGZfU42J4YKUu0eOZS0ovqEFnFtagKzz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2i4yuVloASres2oK1AlO/zMNchrmUMEFbxcPYsWhWwxEylgNfxl8rFWz9wWsvtifPqV4x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yJZWPtBMofMBwPxdylqFObig544qKCjcYxF+R6jaGp4GNETAinjMSwr5rmV7NIa7gXEq+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hyWJa5CALQ+4WD3GdYuMNxatJg6lUtuT4hY3DVVYUzYscGHg4TWB9QU7vELsinxLLbGI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4kxTviBHAufULz3LvDbBapz7YiqacLKLdreYTy6IWHdWRZ7viOnVYzFhWGiBN8+Y2shwj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5Gv/AFLZ2fT7glMLBslJh9gm+zpc0FUpAwUWy/QcgUw6q7oqUetGDJmr83EFbis2/Ubkg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4ImfbqVFXs5Yjgs8j+yXpNbrbByRGwR/sbKUlDmPsj7XMVnH0TyQDYv8TMzWaHX6hWEta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oL0BzqNbQYdK+IFQnY3DMVYYHZ9Etc9Y/CTU3N0Q+Zmu2gZshjQjWF4gUoR5dExlpD2/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SViEbbgEstoxVAwKlje7kowO1XEK3EmFecUH3L0BZcSMQDZ4fNLSfMpxJgyzvWPzCA+LW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/9iCYygVs+pX0YVdWAQIgDxAyBXdTcWK6y/MrIsxgzcXFLd9vMEesC+I6E6LnEsHCpVlW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kuW46EZhbFzaSyroPLxAReLoP8Qy0A6td4z+J0LvZA5J8dQVi00Lr0RJhw7ruGhfefMa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G1fqCdW+yX86H8sOdTnPqetwHFweq4ruN8X/AGK6R4upuLGzF1B8SvFsui5sCjuFaHMO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/MQvHE1cf+THTFAjfu//AMQCnIsTngVhYB4xlYhUqxmcqrfxHdcgxZvkXyYmu82K/MEw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lLiVBkl7FhemVhF0DlR5/kpNW4W9owhd3AeLU2mmD4/eZoIm+Hf7eY5SkOsRvm7BarCP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bxl+4GDCGLgXBU3lgbvoCptLgvruUl6oBAtsrF41ML4kZHP7Rt5hOXzLrDh6hum4FseW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SjrpBHoRP0TZGUVmqcRh7XhTEt7MPkGCy4PA188TBmrP4yxrSgzByghGyjd+ZkgZ8hB6x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KX8Eyk41PjPUxsoBpYDpBv5dRhI2GOaSFo5A9EKJFIjEC95D9Q3Fqr3jUDW2A+MTU0O4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WwRFzmYmeZpLMRu4ATcFCuXcsisMtG8xYsq8wUNuYlGCm/crLljhcNNGfMY3BywWTS38zQ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AJfk1WckszQcA7lBTyuI32ils2ing/2DNS7dwn2aYRB/Ey22XeCOWwrmNMaZhtX/AMiR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MFV1Gr2ni+IWFNywBg3mVixWrs4+C16fEaxrTGwcfJCdDJWwbPUatabHEErAnk1n1qHEI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Ke3Bbv1n7nFDQZLdQ06VVoma94iGjKxGT2lFFmz6jC8wZRoTAwuii7Yh4QDYqrhGDJQh2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L07g+xwEwkXhRKSFXlviHoOXmVMlO4tgjBn8ZYatt59HzHvrLNFf+R8P4K/8AxjXbYyXb3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3LfHPxKvkDTuNbO9qcRHo6QCFhtxjUow6QVaCMSSqviA0QAfEKwFGYbKzUKitUD9pFwGH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WiMi6TUWBRtVdSlVvXSIqHXmVaBzBuJXGDWNsu7XDFbNDUaFYt5gHwUoVN13EtTe0SgU7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FC+MLLkWZ5jZ/eYwFTf5lkV6tMy9sEl/Ah7PQNw1BtG7qKF5hQXmI2WGSpUGqtaHP6L9e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IUyB0RcZ1Uz6o7mmOZf0GoNWDidzFXT5hgZpg6olDO4ALz4jtwnPuAg0uMwErtlNWt7Y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BiBUxGKG+YubcWzf4iJlCJ8xSsS5QGMkSlXMqJ0am0bglqfMSz0ynRnxNxhIhwBal46dX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8eYl6IX6rxEAG2A2b8QBG1aiovBmOgmzEEJaeo2LN8y5kVG3NwvhfiWXJe4kwOIMHakR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DE0LTH7i9yUNfuVQxq1D23KWF8jQ93HUb4cK37uLroybPIQjUvKDMGlO80x8Rr63hDFQM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VpqfmJZFFUj7wzJCN0t31EWKlYo69ELWy1ZbwlsQvAy8R5XFYycQWO5vAfiUsIPZiNyXs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zLoqGHauq2fEyoHfQ7syfJKh8qUzN+GOVscmcangJpSETzk3B9DJu1NS+SgOAzEC85oT5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4qKzy6Vp4OPmEF2MZ0fRuUQ1WLon5ltTEptpwWwA1AHACAvYg0cb1K8y6RtFaXaXXzAW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NVVVMCG9+iIIeFIOe5glAd4zBCsKKW4ID4tzUvbw+4iBVcFiDoqmTEBbJSq891A0RvBw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3DCTZVWG5T8gwzHR2JU98S7M4QYYpC8ILyHmArauSp7g4IsloFbruKp1oVg+5hGrs6YB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MgsunxEaOHO46vkxqGxI+K/sTquGcTBt4H5YwZ+OYFgc/uYFl4hly45jwrhqYOfmZeVm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WJdhH34iUoQ765mQ4CE4/wDxgP8A4pgDDnO50v7RFG6xiJYtvfULReqMrZ5U5TBCTsnP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0x0Hv5jEUUF4P/fzHDjcWRtoiOaSm3XVR28ZAbHojDdH2Ec6I+KlDVMSGMb8ZfiE0G+1P4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qXHFXCmJt9C/S6lgtc2wTCPMT9ehlOUeqD1B4FBk/Lz+ocdFu7NlpmrNSz0xCzsqQF4l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7trqoGlqB1vmmvkTzAcDvS8hwOSK3zCIwC16lR4jCUALerhhVQCwHkNfuVfX09jEQzvqf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G/iNcHA9oSxdzf8ASNDRKKllOyWIo41Lzy3jqLSPWyZ4cUPWYlo0pR5uFUrh3MN4nB0F2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N7+SUJ0KlmWW2trR+oAwJR+IkSBRkhfAWlyhTnfGEMjkfqAhQwFkmDcNA0s+agrBzUux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iqwLllpn1C04ZTPEutMP/ALAVNWVK1XMxF1DrS4yafKVwoz9zymH2x4I/SlinBGWOahx5i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oW1ZS5lrHzmVVtzFmRTW3fcIbAajZX5LnHQX5ZlCEpVcOoAaYreEUUAvFy8CjZ/Yxe6i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YAvI/hvzceBsg65vy/nxLpS8fkP7B3a4PGZTgNp24Yh368Fwic2Sp8KioNB84grT0KtB8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6iRdWAczJMV4rcYU4NkVoFAvOIXFZwBMRrYYhmtrgJSjIAgAWgGnPiOmNxU1tgsU+wyqL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OpTNy4aPMUCMl4rbGVqQoZwX+IzEQ06VW4eAxrimLO1f3M2SF5YhSNuV2EXO1WCYF4Np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LK66hGyiCih7haaosxRUpCw0EbEXLTUemshcXEwppWoSCxNeZSoIWpzKLMJQQgBAc8S6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5qC014lr2tEYiZDOefURlV5b4hTAqlvolU0LNQJzVZgilo1EaQTDKGXqOGCma0G+E4+m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4mZRVuR7lkC6RgmLuxviORoRl21l6g7WbdK3/ALzMbzDfwfGCMDkPECquKcEqmM+ZUFgb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mPASmvvMPFTiJUcwrqz7mUyxMwFe/qN8lRHaL7PUvrRM5H8wCH8lBu5isr5ICB4ibQ9JC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XsmephW7jaFt8xHNIgbGZE/EoKSUuD4WaQvUt2/cOGt5rEHpQTzFDaPmAo6+oSMHKS2m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9tSgmcRKYw8JBgLTKmtSiIdRsaV4l2EPBFRRlwqMwyUcVmWQULddI/wCVBF9oPh8kBJwW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ghTdA0S4qM+EL7hy5xLUDLiIIz4bltPg4YdoLW13NAcmvETaLe7wwK0A0lYqPK+ldRIQD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A/hg4t7PQcgYhdLWMEfH/sTQrqCkU98j7JZFFGXUYYjshXNYoHMYKxtbhJ2gE3PZqFZz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FK0Fac9rKpF1mhaQzQPzL6ygswXKR4y4glmmr/uV2Bf18w2xexn6Yt1N5fqaOXAtUMNXG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dtYIfxF0JwltCVeP3CojlgcywIrYAcxApDO02QLa2orkibm23+mAQLVrysWsMsibJSJp2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4ghYKLah1lrNLr1LGjY9V7jiqrIOSZrokcP6iwhY69lp+G/cHTjWwjkvrEAyC0pZcBWJ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htLKNAvBrqmHsTqZGFtr7nT137hVNCm6LxWjMCoLan6Kr8wny+ip1XMQkb2U/FSwN24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D6ZZlsNbVd4ZueH7Y1oSGfjiBj+wy3ePEopzcpgd8HUW1ZiPW/yXM5Opd5rcc8VK451H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Ge/eIeZrNVNrVzNz/lTp3yZjwOgiVZE3bSYoxy21YQ+xhHRAYCAIgLl9jDFb+cTCNfMr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rPym6pxTcLAWTfHlh0J2AKcY4hA80uKYvhk53LMufE5m9duJXAdidkzGW6F4Dx8VKcZBY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1xi9aSYpqnnlgi45N8rKS+wzAokDWAA5oxb7heXCd30LszWZeBboXIyHx9FSxj3CV5Dt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7yyvtbjnsM5pGvqXOR2sPTC6FC2WXUSuqjoUTHvYT2p/bDtZSfAmlq2OQIm7g2BVe2Xp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NGJkFbEAvv8AyXaJDNitQA2FQt1n3NvzGkYpe8KnwRFerGlVMViAs7u+iG3yRqvR/bHE2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8ASiJbRiGiFjUUb8EZRExy/kVwcjdEopDZCc5WPgJ+UYKeO5ZW4blgnLNVuKLWdE0VWIO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AQELBDqqKVHJmXezQ/Uuq4TDIBzuCKQgRHTlcPCteZaKVKOcDgcwZk36mUBCLRusmYbx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vS3PqVpW8e4CA3jDmBrdH2wwlNZtMxa2gJUy6US68K0y3Z+t/cXWxSHIaz+PmKRUreAf+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REeNGC+IY/wLg/1K1uGUDF3FRJ2wpOIJGqhj1FUhJggyceIUWAp8sa4BDm4oFauq9K+h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5MjAfLFZWOODdvzUYDcBVdQgt+RAwWnbzMl1iNuJEbgVRTCsOBcidQ0Ue4zKJdvIlRnam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48lHNXiXnxvH5OeuIWKvENd1KfMylf8A2F0miDpWbJTUbwa5l3IsJFAFkvFFprYqeyVE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tVAM5GO1LWxYqPIfmHllZXELxM4jWmhYbG5XdZgXoK4JmuFzUNK4xKBSA+JWAv8AkIiE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l1hAv8TFtOWOnTMpZak3xChVDkpHbG5VBKeYCttteeIzRZZKC1QPMALxohF1VYOZqR8LX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YPUapsHxmuvURbLpi6vmJ9St1/8AYokGIabjwvcDx9SxpcylgPzEGBp5igfLhKoDlnLi3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opR5mc1pjxh+eIusYi2ll1Mf/IYwb9zMa+ZWcl8epybMU1HfUFMa4iqcjxF4vcHmnMcsh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DXlG63DkA9ZZ+XXf1Fxtwf+ZlusYAxUu0vySkeEB8wEWmAleQYcuUyMFe47/5MW8dkvWf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X4hqDdahazqBW5yZRZYbwC+HHyfqUc4dpCC0cNc08+ZnW7IC/mBCzi6RspRvhiWGlsq1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XNreqJYWjSxIeAqYrAQNo43WQjLTHnDGxo8IWYsZwzYBOClJmSI1RcE4C1biO3cNGIzQN2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+INDQ289wKhTdL6IIVY4p3FBX3Ypj7mAVWaOfmKBFBOLv5lo3QJSHyzJgHNcwFt4Xkly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AObRVc0aL9QxAvIWKQN3WbagX0dqUrHEoBVc45I/UgszETxRPjEWXyFhY8xV6NDN2BLi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RvHEqXUTAViPIFucPuENOOqjdGd13AQ1tvl7lQSo5rnqHdxWzmNKheXNV/sRiB3pKq2p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EIlqhAY8SlsZWKyfcpOJljpTl87h3OrNu9y5/cYobSnMsM3GlUEK0mWAmARy1vAj1+ph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ExrGMJA4ByqjaG6rH4FWYv8RniOmD9RAzQ8TJF4p+YaMufxOS1zCqtMwZ4K/Ew5pjLeaz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dL9Mpmt3PdtdzD8xSq5ZgP6gujcPcvGPqD7rm4OTJ3mDi56Rfj2lRXdOIa7kMCycdRfxM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C7oaxCsg9Q0ux/wBitQ8REB/3EIPIrfZAycAwDR5wU8qV5ocsTInuD1hl5CzL+YDNuoou4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szDFKqui3nNR656jnDrdwt6ILOIlQDavB5hW6Yymkw0vnjqYRHKZARTQfMBid3a2cZCi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uS7cHUBn9Vt68HSj8Qq3HuDAHbVbgFlpoey4TNbBzK5HBteoq8+KNj6hbsPmoQJ5i37l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uCbxBKK0l5LmQx7jYYrhm6J/UVN0/hDVUfcrpVzAjq9rHK/8VAsVFvcVNlyOoqC6Kv4x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+Jp2ubxqX2m48f+CUtsDesRVG7ODjzMRINh61FTohv0v2wb2v7P8AIAmAOPE5AA2wyjQf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iWbMOpRwbljMw3AQUtQ8oZIN82+EAzh6ibGzWpSCxSOgcEvLqohWpRFJmsVGVW5Q6pVe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7CDR1qKg37gGg1zEiChzCOJTuUhSmXxKUrKdvUEaozGktrqAF6SrYzwIqBo9wUL1v3Ci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uKhW/BNazusRrMriCYIK2whQBSPPc0aCKE6beNRsAgHAgCPmZJPFy9FIKO5VlnZqAWjN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KYPctciBN5OfSZgxVmWy+Y3KeTPqW78AnYX9uzxW4fsF8Cgd9rliEd4w2eCUDKUORMlQ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07iAAyq5sX9RFanf7jIYECGfbEeo4RXdF8v1MACgQYro4mEHDcJ1CcC+C8kJdmFj61LUE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O2aPw1HI7eZcCAL9pjRiUo0v5RUJCzumXC63gMYv/Y6Jou5UxHbWh0eoBttUrBMbuZly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VVS5bhbgVFVHc/BAlBxUuqaLVajF/BeYDikllRY8ETpOSBF0td9ylRgoI6GDk8TJ4o4h0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ZAq746jgBVcSwBiAa+oy0KsbSP6g22HGGUQdz1GwKG01lGoozD13HEvcNTatEVtRp67T3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Ss1jmKhhfHMHFlgxkSgcI6NlwhrGdxPVy3J+cRQxgmAiC2mg4pidsF043k2dQ3eEeqqmAU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4rHmVvrcbFlfEp1jUdZlQLriGXPGNQFc0wE9TngZjv4nK0uLT6i8K67Y2lu6xFZHbG3m3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mjxKuBC3gi360QEyn5TXs8XbACi0UKlDKE1XojqUD1uOFSjG6j1Q/DFD+jUo0DPdwVi0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7mcNeHmPa6SgoxjiehDuBXaMLkmz7gyK5ua5zBgvjqZCm5hiGMYxHXTbCuNfEqFp8nIh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Fkfp2QNafNiV1NbAdf7MUo8I1fcVjU9CDA1BK2XAdCZB67gRZboYY+ZbhRK9SgDTJQESQ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st9xhF28zML+7xF3KF8blaCvDvMQoWOKOIqzwbxCgWD51AgsLocxajKbsNQs66wBqVhk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VVVi63FVyuDJv5gVADwYgYKbMagKKoNkG0GjYqH7q1FV8x9SxeDDApACxDpQCh1iKbi5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3GKUurX/kr2+3jmKpxDTUXQ07q+e4CxYNGXcvOE1Nb0rDFwQaDVU7hfVRdXtZTIHLOo9+A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Wik0sr1CvC5pKzGl3DQxgYGUghezJdXLUqYW1cQPBoCzY7JRCzbF23h6jsWrFaIJRkbC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PmIVR7BPiIHcrEKgUwM1j5qKHFnNTff+2wKrf8hfn63DY0pKXFVyw3lyuYgWJYQ0Xp4lQ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ridyvKzjFnMZ2olalIHgnyMvH9mSidKmccL1Mfd/lAj5S9zAnRfiLYKqpaRnSxQGXJY5g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1AN5FO8V6W+oylvX4ll3HNjU+R/pLz45VNOPI4eHEUDhdXOeGGLTRBYy0CV8idy1/lS9T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euOV6indMr6Rb7pjtYgOwDoBig4KmAHK4wsnwGFisyqfBl9UeZTycitcdnht8xhihO0BL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9+8LjK3cLW39gVF3Cw7rAa9smHCVMIsV2hBB/hoP72x2QGzp7rg8rR8xuuxaR/wAkhzas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3OKxXccpdLVVKyPZMOQvHuFWN2OJQLwv5GpTBz7fy5UCAANY1AOHDN3WlPm5yaz9RKS1J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vBFuOBhLTSv5gp6gz7Qi0FFGI6YG6qOxNCQaemmAA0HLPtRRgP5lRZQMDRMEshpNTwBM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U4II2yEdK+Ytg4gqDHiY+GYytqK4cEMkm5qtSpP+qhFLQJTX3iZBu7l9BncW/wAu4oQEw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+/Mehg58yw0ZiTs/SKxSV3FQeAHUuHFVCeZYlgV8XLgNmbh7CuL5hWLa5Zic5ZgRHA1KK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LWDkYMALzHGssq0LOs5UswwHyiOBWVDFWeJdwVu3a1LtSgVKD2sL9LaweacvnXVxPFak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IunzBJYcEmqh61C2X5exETqpH/5G4fgg9BmdSytxoERg4gTsY7i5RSH06lCGgV4jkZgq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5QAmTjMo5egF9Y8beJ18nJdH1j5uEBKpRg/1inpNjpQzBAJsnkYPIyqgU+lVGVoggP3UT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TgP1KBTXZCIrdmb8QU3xEvaqVplGoUGI1qS5cLCSyHjmA3Lz4uGWQFVUQDRVF4lM4OJsNh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pX8xKbuvxCmWSSyAqVinUoI2xLSA6uM6ROIKni5anM8S7BQx5YvayER4ESxJXQDRXIdR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o8Uywo+5nFvN9aP2IJQfay1LasLw+6C0rszy/wAh6XnQlIqr2xol07fiG9FeMwbcjiUL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HaxK0XVdKsuqlQp2RywawOK6hIFkqUKYf1OMXU0ztjsJWc0DNOMVH/wCrM4EuosqYrdRN8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7nhmBgmuC4WiN6/McjWYmc3icUZYDQcyrZuKReypkWJ4WOOwPiK9eqJrLfKiiAleeY2Tvt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8RLaC1iy5TwQM509w5wUFxwR3FRb9IIBg5j8zXPZxBnUruncqSda6jjQhRWKSC5yauuJY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Y6qDnSrmFLGbHFRBEKBOYyvapxBiY5zyQyO2F1ju40FH0t6lCFWJp3GJcKC+f4R2PFtz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oa91XdRBAfB5/wDJaOTmINtynJBzx/kVGSlsFQzncNi8zYhRh/AWB86zz4lhhV8ZQ2L6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AE27NM2EF0EJHwm5qMFgcwEFZwkbagW1/cUIas4uWhW15ZIur53/AAlvRzVtwWFXWt/M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YgoUQ1/2pYDqh/UZoJy5wxilBRTfMvSiD3m405Scyl6hurdRaANnKazMTWRwWz1BU4aH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pSNtF/UFNGRsVXMt26DHZFCwtrrmAKaPLBUXAAznfxEF2bDPvEuihZY5O+PqJngx+2Iq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9OPEB5Wbf3LF71hyeZW50mOQ3FM+YCmOOZ0bviOeWoaIc/7nrJ4gbhrmNqFJjOolKJNg5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zqcjWHrDEvPd9S6GFNy1Lno5j6smtQqYfU45jm0X4iJcZPKftTl5LK1Mmd/yhvEvkkguM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JDxcaKhnKh5gCgy8EDCeSDL/zEtROFJ62wn+J2dk+LuYKPg6+DDzD0x+Lb+LlOKB5gGzMW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6qXegZPioGH2H2O/zlEeQeypdcPEB7lveOYm39sw/NDwWhxWF4ojjLCWvpHrsxK9aEiK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Z5gL6uOX1Mpin1Hs+JjyhO+rp3ZT4RFzDdq0jG9eZ6PuOfMNgVXUrhafYZHKZRjiJtMWq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m/xiNU+5is97YldlX9xavFURsGynbyR2q3skdI7X+I95Vuapp9EainqARZsUtvWu5Va3T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7j4/+zdd0D4lUSH8pXBEMGyW4FA/TK2usz5lZc7MRBeTrxGZFTzKpbVQXXcLKtXcuE58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FNIkqqFdxbuy+4cXZrzGQu011EtZkxKSthq+4YTMDQbljp9zAhcwIuGalaHxmEjEDPqI9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dS7KPEyOk+pnm2GaZQCxLriOrDegjhdviMF4riAFRbzHK127noRqwqwDOZiBaauZbqss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Cb8RAU2vshUtSwPcsq3szM3Ld4Fy5DVOG6i2/DM0K/mIFmtTWLt3KBaFhd4gr+4AUY/0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Ub9a9wYDWEw9DlgbAgqBecNYsxq4G7VaurxbtfLmDSnLccf8AscMb/YtdlpJlQDQ/Y8MrL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xLswgFUb5RApm+eJc1pYqUxweImTupsnKKkwPEui02KRdXRzom8QCs+W58oHogUxYFxtkE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25HbXVcy2QFFrJX1iWlhZyW2QUgpLBuJ6aLKu3MchgUfYOJTrfMIwAIrzUNA7vvcdU5cp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tXQ4DiMUi1c8SnxbYumodqAWPcQCLxUQGgpAbxdPRKtjSywUi2gXxBoz6GEAyy8mQZwAP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FN5uWOVMFcy5jfq4smDXLHy9XLjMOhnIu4FAYUPMC5UOnDiFQJtD3cHZKmRacO6Ns1he2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vkqGlOoKlSp+ZS6uZQcBfyxAGmJfWjuuIROEXbRGLRAQaaNVaRzbCKn8rsthg98xD0KH3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+o5Mk04Yev/Y63dQzd/Es/glVidePxExglfESsfVTOwZ6js1H7dXKF3nq+Z1iDstqdTHX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qVt/ctVivMM4qpar/MRYVLC8V+olgq4zCsUNe5TbZ+ZUbVU5iLtvlhhu77mKxrRcTO8Rs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UMoDdSwav1LV3jFspo7vc7NL2TAbhvcBTds49MJiRYpqqe4ElLwP5H98RShHzFXBCIry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OXpd5ldJWyn7lGvqCtOFngNKi20NiLu9QLiVC8+PcLHoILQ6AzMi0POM+JVRbed4pQoD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UM7MmK0RagNODcwaTEVBR7YyATnEC2nDBmC2N85mI2Jm9JeVU+IWwtTN3+EKFTxWJ9xV7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/R8RVc03wxfSc9wpCysrGQSPfEEsjA3giHkgqy6O5jiQl1xGPsEsMVA1Xy8xLrTNR3EDe3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EDBi+RovzAKKgzZcJ7FjFVXzCuZhCNVH74gzmWa5itaSZK3LSl9VmXwpcFtkZZa4F1LF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UPUH6gYVk6nioXTmWHuyeKilObFPGUY3YXeLHUyZWOb4qK1oKtdP6l957jGOTwmfmKtkC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ip7PUNUM8eJqpPCW21bp3zAqr2QcWPycRsQV5htOZtTW5knF/mZ0VvXcuOuGNRu5zi2pd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VxOMdRrqmtQ6dS6ibGN787mdun96VZcpPKyxb/0RibWoGGuptqvxFiyRpj7HvhQ7aHyj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lJ1LXQ7i7nLQ8QNi0SlbfEfITdz+HD9QjptHiUsOgfJjPqldR/YbZ3TNSeczLrar3Kpfm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H2PDyR3B3YL3SqdgA37jLHPLDW+Ym8H+xMczvM0bpOk4Y/fYbZyHHnl4i9thIrqtvi5Sr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2mLYdF6sK8A6B1gWJyq06hnbD6B/3PMdzsPzFgm3/ADUdqeMS6DN9XxDl73XM5cOan4OYb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wqWxZb/MXKmEAGbwfm5UaCiOsEBrbRz1KrXQlIQCCq+mZv8AApfTMIyAs8W39l7ZaeES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o8QGoazfMw9qUG4xq0+EAhMAeoXdtdzCTYi3ml1EPKsC54mVAimjHEonMTUYjaLWWAze0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qQKxvENdSos9pELkk/U3W6yGCpBpwRrBCFZJV+iXvl7ZwLbcEo5lxGCNYL7gLwHXqKAW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oTk54MwHetu0ZYoDZXJA7bowRqubzVVAd4jJmXBiA+LFoXiCEQWeYMttyjMQhS0LlE08T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5iWAUw8MIylwQcJx62zAdlWwutQ/fMuwDFgR5eCBtQAoAjFLEeD/YBLB4LpOI+6cPJz2I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nk6emEIELK+j3BisfVHXklBliv0n+yw7StVthMFpjAfEqVMR0JtTBLFGO7jzOXUCTSxi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9ypvik/8An1MuDB4VxMzbUjyATHwwa5CtDo6PUDZBKNyiGG+CvyxYXWaG66eUSGDmh7jD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UprhVcdJ4YA3QRhb005Yt46FusTOaDFwpGQq2ZW2XzMB8M0mqK3XiOsBd/k+IjEFW7fog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K22YGApXMDewNVAt8pnxC0eHQ7hDpbCDMuGgZiHIz4lgVaGZYt6sbJSPIKHiB1oD7gFwD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5vLFQawp2Of7LxICzoiuxICN/PV/xEKsrJVtX3DH/AOcSoMxqjwvxC84OOYMh1uUGahc0o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SnxARiRcMRvcVZbVyvbBXTDJ8Yg4o5jxn1DFbffMTNEN3MkBBTdRRcUwvGIbe5peEm2c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uJurqV7o6lW/+Q1huVbi84gcEsqlM4FusQsCx7gjOUjVNaqXj9XPc6/ccWtzCmKviJnG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1COr0yhNTQdFSqBtrhjtZa3JAu6TzKbIVkmVGb3DjVsGOX41N6trUcpSkGsCV+opzeGu4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wlEpilZvkjnZRMMnUIluRkHMNQUatYIlqKb2+I4suUDB9R1kyK98QpNCi8G1+ZYRHFuIqN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BpBdxExDoqVgVbbCgSAxS4XMzir39Yjjh5NsYUIhlAc+47ZVWaLrqWbBq8UQNAKmiNk0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HiNXpW0vnaimnEEupKpFmA1m8G4rvZL59ExbI80S0oUbrULhRqxS6liEjow/UTVjy+Zum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XEExcCcMMXqkWCFFNdxPM73McAB5ysWBPmV/vAiKMN8Rse0VSpaNfXcCgW1tOY1GUCjb8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WUuVQh38SgESmXA+Y0GzUBmUql55+YS0NLUeJVgO3jzF1otC5WEUtILhxeYQLQtoLNxlS+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5mchakCy2bdp4nH9o+oZdIFxsvUfCivxNpob45Y9LAF/i4S40lfcvOVPMCBq6uupYuqz9Q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hweiYuXjmZuOT6RNvMy8y83iXrDl/wDw+pZqbHCdThnM718NyrxuUyeX7SlUHf7bgcei/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RbK3+qFSb3K6FFP2MJ7CxO5qrhvDyQriLrEmF2WcI7v6y5hjj9qx9RnZb+GLls6/VxcUX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/AE4Zg0JuvxswMn7A/DHmHLx+YUAcjF/seO6raaE4ytVoiiCJd7QyT1HRoWtW6sslfaOj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+QD8kFKvKR+Z8a9n+z67X/wBitJZQf5UatB0sjVlUhQ80t+5znnshs6hxGL8WVfMUB0N9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sc1eoIDHPqKaDfLeJqq6smJJzueK/wC4rEMrVQor1WIRKaJwn+NjMpiwBbYBFncAzFw2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XfJLwsXPiaTXAiVT0IJ05WiMUsDkNeYjkKexjgOBFoNyxoRgqi+otI2N4uZR+EZvQZgL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4ltEWWlLljVywLsiALFYhXGEBFMogw8jUyLg/RCvKGlmaWZDkNGMsyRS04iFlCvLFAdG6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G8S8lqdywrbo7glxMeRz+RDAaKUg2BowEoNlZXqDCFTf9QxAvQBhh0iUAVcvGFcmoUuG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P7AzszB5ImIu9L3AZqgefiYEmwOBjB5mPCaIKmUYHuAxWivF2jXl56DcoFxJyV7X9lHB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eU5CeazIEVGyNT0qDIGFJcbqjCDF+RqpeuevA4YIwxm0f5s0z/LiCPSRRoLR8n6PMvPz/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xbbyr/sxtFwN3LPUJS5WUNkS06jSpnmIAwkeKNwuEt0ISw2Ysdv8AJcWtaKOTpgbk8hZ15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V+WXe1obbwQWBtBHlfmuv5EFM06A6DgmK4hpF5yfRgdQCmr99MAVyPIuR/fxLBfkAy1s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o1UuPUTNZW4l08JDLFZFXEGSKOLUyxLIwvf3EEEF23M+FcYHyyBzQZph4jyNn/IMcUGG0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6fcpQjIXd9HcvKB1v6hEYW4b8ASk3IDTrbHxCcAX8R8VBolleIIgrCl1jiCFmgrCvNirs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XTimHFVCaNwEXNO/19xFbkLU7XzLh/8AhCHERB4/UyhpZmGi3qD1vpIXQVjiCuGjxKF1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XuZWon/5FxWO4aDZxK1q9QEsX/I5X4l76Icmq33EwrZA5l2Exm+Ii1YIANgVK+pWeaCB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Uo1EWapl7PPEqzBnV5eYdygVxjU459RrjUTHHUc3lriBb5JeWvHiWJwDqYQMVFzdL57j4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VLjVwOFMxS4Q6gmzEybdcVMFvNdwvZ3mUV4nwkEFQcW1ZxLi2Glfu/MuUGIcq81LW6ZnRA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sNctXFVa0VW2UucHbvTENgQ81zO13VdzQnY3qAq2C148QvjMPGPpYuL/ALDAaaE0gG2N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4g8RQ7tdI2kbmmXgsGpLAV29Rmgj/IEZaOKxceaRmqiKtAbHuZUVVQVfmHJAXqXbWEbab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N/csFTAqVzknuUOZa3QlMVS6W4IZ7hZF3OuaOYqpbNXcBxBWdjMIxJa7OYSCsB5mBBqt5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4hWKW0wWVSVqVbvC7ufcAaltSKpri9wXJQ5auYQ4clW+fEoShgh3UIAl7MswLQAUu8XC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rZVrUwucgYX8QnLI8pqGbZU8EMNst6eoyrniGbTiVgNGdtYfmMvlWzkTEVLhs0pG7isX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zsRzDuIAW3F9MREHscMu3SjjqPHovslPNV9zZK3r7nPzDdhBdVhi68O4OcjKkYgd8RIt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u7n8zHAviX5WXFiy3xM+p3u5ep/xBqseYSHWT7ShYVHy0goWkfQIbezqF7lPilKcLGjM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6/hBFpiY3RCBl7R0Q3DeJedQ3Vgn5YXuqjdqpi1+b3GPKLorjIODQ+7/lsFp23L47F7jW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Y/k2ueU/k3ff88RkKaUWnxFqTGGBvNm6xHULFZ5Ww4xtqWvw+L7IL9IWvuHC7fP8iUU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94mDvP4SLN54vPxFPzqyDVHr+RHEAbvz9iWIP3/USqCun5ZmVBIdgdnzdyqoER5m+DX8g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cccSvDMJdPvdQil9m5SwAv8AuWuu87itjujnxLVuso7U4fzSKz2pdSwmaohfIYIivQTG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ODAzVS6KUyg70k33poA5YQwLHz8zGry1cAWc7uPRlp6mFcFlwysQ4vnxDFagCTbt5i0L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vGAgljkZkoUvmUUtUXxEvjmJMGAso+cSjB3RDhR0XHB6itQ+1EKtL7lgHL1AglVi5SgB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3QQmbmExScootNGzE3ww7xc4Qs11L8EpRBpTCnLUvdL0ZqQ5DzD7iCguICpFh7dsJekW4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BsCRGyJBbbwHnzolcUDctxse7BwS7QBZpVrHcrZHhtvljyK8VZ+oABcbBDm3uWQt6Kz4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31HMsVrHq35gJ9JtFbffXMwgg4dtspdTRy/69w2QNObRM5waWK69koiqAPoeSVFgO7HM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rvZ5lqrTRa6mYWOuYByA93LUMnBmFFFUmGWIBwXEyilupRjgwFi3URZawAOv8m2CpEFe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kFWOGYiAZDoMWapOs03GaGCDd6CMsKl/MuioI5ixQeKihQsgXAWjLT4mRVAc9SpgQ0dQQ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ANdx9f6LLGyFCXRaf8uWMKuVyvcAtg2N29xq5sWbUMDpwHuDgODDq5oyYGCqo1BYKXnAU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z83HH2alYblWi7+4MBXwlspigAzTyw9/OsnDxPl4PMY5FVVbVeV5nWOUv3BgkElLzCghd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9Qc7z6hYyrWJcXscT19wOokb4cruIWM9TnmiZ4+4qvkgm8dTVNf8AsWnbPWZm8bgff7le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rdVDyz+4UNFXqOR/6464q+Yd1vzPYnhl1m6YSq3AAoKCJTTuNLzNJjO5irvnEpclPRHN1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3W4DeLmCsXzFu7BgFiz3HurBmuZotalO9SnQnpjp66lNeL6mnfuDvN9z+GoF/OIA0mT23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UICLXVjm/upUOBSrrFhbCiWvcokAXhVRKoCnf5iKyxbFxcrWwObV3hI8xLMLvshDlTI1i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APIVaBfLniAYx5XVsoEI5xaRi8BdgGSACim80/EuKyjV5qAwdmcvzKdnaVePcJZBXFvH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2DvwHmbIxlDz9x8VSDd/2IDEMahWClszSFCgstWU+4ECrLefc2qci3CzU2gxiIyowWFSO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IDTQOXi40ZaOITZyyf1gYsHT5j0geVcQx6nQ1AKUF6YJkoAaJSbmy0cMVtdltMbPgLdfiJ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OriFuFUB7IacGlDCGrehOJmtZqOuLl0oAiZDuBS7RgJQWVIWAwQ9kmKYQpVZslfbJ2t3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9RtSLLx2lII33mnIQaRbuuhioagVlsGZhixDgc/iBJJ+ZT+5lw4A8C/8AIkOaQOLMhfF3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Z479yvT/ALTFO6YY26cQdU6xZLquPxDd1jqAO83gqBd7zUa5c4fiPJP/ALF7WXmapnqC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v/y71kZxiVmrdf2hCXq+vbA8Dl6mUUAZWUKMFo0bAVuOuxY76DYfjzKJ8lJ3D3557mXvf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qwFAOxcKcqw4uWoPbj+8x+opeTxm5cuwYgY+gAOkYhXmSDl7PP0g4KC/fr8tku2sQvmBn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t0UloLwN3y1H4a2uvC73Cxq63L6LyNVnIlTBK2YpiXtrEtdH5hz3s/wB5cReuKVfqfS5ZP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6PAnxUFKTVj8HHxBGTYbfJL7s3vSbg6Zd+02DbflGt2zAG6H7lh6ReMrKrn5YAJlfENclf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E2U3UZl3Q+IK6B/jC6N1mQbzWogwQyb+JQqkJEyFQ4KEV0Ycx7dzpmStAyrxDMYChz7Zg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irtXVBniZatt5YK0M8I2WX8S4IXWai0N5SIVSoZgFeVEq5M5HnUvQc8woCaOPMChafodR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KjBl9h6IjXS6DcR0hpPOJsyLS4jluFDWZrVPJNzzHUS9iPJEZBpqK5ICrhFArFstsRbmv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aC0scAau9YiBdu0VFEGMy92nFpxLc1+4lm3eritShTh3CG0Ba2X2x06VkTaDAOMvjmUYk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i1C++/iCAnCX0dHgjVZ0NJxLUS4KIFW4vuMzIqi14Ox3mXXJBuW1qvEpLU95cJBnBUg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AceGElzVC7GPb9Szdxbt32/6y8pQ5gcHn+wFhLCfiXhO3b8t/X1MY5kmeN9S3MVLhP8A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4X4fcqHd/rLsIU5H9S0BRfqNNNmpzNBuavYTrI7loriWcCNYuKjH4ATc8xHd09+tRG+nQ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A7jDWgfceW2A1OV02FBK6+FDtgVTlkHiXbBsrqDNCqfMHUM8NOBgZAURZcpMLiDgt8cE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Xga78ytrRVoEvftixYq17ZctWtsvlBQlFc29QgWI0H9j4NnMwUPzcx+/bBqy7hwhlqnVt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cZhhNsQPDSE9SKGodpgkWiPmvNSeqDi4kxCBDKreWI6z+ofuCrQ9LPUKtrDqAETn/wDX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CLUFLK+ooemBnXuKjR/WAa45iGqshzVr5jkxOMEORarqP0Ti71Kbu2Zx/1TPCnqCaaqNJ4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d4jrBk5YoOs6gB8S8XYSw8eZbge5twznioFU36myfyIVfHZKrncMo7rzAc6Wc3VLEtNx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o5gBTdMfeYPVxYeI5W//ALOJx1Hnd4lE8EaUqm8+43unqNk1jiADjXVxLvd/Evi7mXJq8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TXEa47NrrBH+RgRUWICnuXNSlLvquZ09BYmLTiHYQaw2fPmWCQ+cRtStmHCjZWFIxM0tVV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3GEQADbuUFCHNYGHgIXgQKCpghlBsFYWFxqe/LEysoXOGYSbowxbcUrD0mEBi7bDtlg6F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FFXGMUpcuIhlit5qppLixFhiNig06uR5HmAQ26cLg9Iatga6i6pZZOw3VTAyDOdXNAqY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hiabo+GIupWPHuXoUUgYCBIUuqFEXrS6cVcwAFCgXi4gFotxcIBqM7UxIM9uFxlhxKfM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kli9XMa0ybZcYW3nutQiSuLCJGg5B4m6m7YtUBNFUe4Kt2Gb2mSzkOb3cQizmzacwImr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ULmFbFFlu/4iNsWrbLmKjuy+LAEcjcBJZODF41u45ksdDxeIQ9JtkBQOXOoO1EclbYd+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QOQs9/movySWP5jMSpWVPzOdQ7uzmLeyGxb+ZlnqXxaG2ahjuVLdv+IR4o4Bmq0yhr8y7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ha5Ie6YJevdRwkum8XMNH/qgoeCqoNC/9qWoCZNcQhhai0U7ScBMQ94NubyhV+bnLklsB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gy3jD8R4C85C/+A/9hNn6oP28ryznjO4ZuokZMx8c8VGClwy8ZqLLAoeF6FGVFWhu3BAq+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nKUG08C0TJw3LgnCGrkcx7QSrVO6hLr6GVB5X2g/2KFM+IxSLCnw/knuo8Isifhw92ZRW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ZuDLLe8xc+YpH4vU/EfgwXj4fhI+i/ZBG2//AK9kqCJhdw3jwffZCqR/9sC1dC88RZOf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utdQS9Y4PE1WsqsOIARQFx8ytWnepcyxGrqURLrBV+pbLoBfjBbezqUQt11KIKuV/CDfq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HhqIlgcJaV7OICosouFRh4vj6jHGGSLGvMaa1MTP9rt2xJlcuorYMDcQJz5intbBKbF3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xLWnaiBqKf0jOmehMWi0QPpZd6JeGmzcfMU1cqikosURfUGDdssJKN+UWujvFHJdJsKG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zu9GKKS3sxKAA1TZqYBW6XUTqL1zAGbcGIXArvXiWIabK4lCC7AtVmVJsRfQMslVwDLH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Z955lE1HLUflxjmefgaxKwHlLpOxKR6YEL11owixDlvag+syxtxF6zKa9zc93p5iIHd8a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4DzDy18Je/cY4ob0A2ne9RWXyM1PfXiEsILJBQKmhb/w8xHR9Xg+461oPQwy+BmNivfy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VmyG5SGH6/UI0FdmyWdhigeo2dDgiVm7HMEAt0ncYU0PzHFYRisSoVQFBMkvu1tjN2e8L7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exlt8a+0OmGjC/aP8jlpgsrthjtGQPR3+kMg5mWautr8QIo5VmolQTMcV0rGxcXctBS1p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IPJJp2FXocwRsipSxjDrUrFVt6mSBV9QnZS3MaKnlWfiAjfH1FMBTlSAKbKVQzHhbrRy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Dmt4nHnziPqUjTVZ9WnbSW/ORGX0vSZulx+aGAXAJfBLXuocLemVfLke0LGO6J0Jt+H7l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GPk/ECVpavY4F5o4uF0GpcnT11Oowgw+nmYOogtfqOVN2kwXlIaaj648JmFky6uF9WpNc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Ftq6GA/9uDYcX+IW/wAZu2vELvOoPWob8y6u2LOH5mceEz8u+oPX1HxfiZGmr3MlLxN8Y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EAhuyyVete5twXDf9n2nhmfWdyjx9bgd38RKUV+ZWcfFTacMDkRHWGOdh9x35jWmsblfZ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+IleM4lWDKcBxDV64uAAKOJ5xDbwt2BM2KU3DftgvysoKVfzDrMRyU3/ZXFIFXf8AiHMe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ZdebiCrDMDO/1GTcXNYCJkSMK6Xj5lliL2eYRCgZW85hTUBsO/HUurlBW3rFShTbqmYFm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JoaXBHjHWFM3MEALxv8A+QQYsFrSwwGhd5h0wceT4gKKrbwEAghxTzKDgQwGcSgmfoVAh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h3eAmCgpqj9nqKOiWAGxeoFloObuMEFCmDMg5YCE5gVYs2Aw5AdxMHcoIIcEaO/cbvdb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Wwf+wl4ksrYSkMVx5g8AxjhIRZkgNcRAOkUmZXwjUKggrGc3BS0HOXMW2BurgKEYXQ6f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lJdAqJW+MZlDeOXTrJuKxyZgRyMwNCQUdC3C1AEg6K7c8d/+TcrdcxxCYxG3mL5qKpG6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XohTnzxK5VIWt5uLIpTFop9MUWiMFmgHczoMoavFa+JWMYBWy+q8zdWXq0N+ma5+GMbsuC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IoiQrJwAy1pT61Hk+rvvg5VrBGPCOM+SUsNCZTvlm+OIPiDnmWHOIVorcOZjxzEH6UWU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LGT5jBMoeSoq6/BBDK+8VEaa9MLMj5Y7XIAcwrys9/MWshWSvaGwOf7s/wBlybo/BK8I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C9Vd7dcRQbzzLlw54ai/S/cuDkf/AJLBAMpsU8Mitcq3uXMFMXYK8ShSuC5QH6MwUDQ1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f6Jfcyr7jVFe5UyXAqds5R2Y8ztY5cboXS8bGXANPepfnPIQ2AEfiHhSxbLBQGM8QS4W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3Kbc8GRO+Tdbc1BrBhgdBHZCPQRWygxCYjGxYxreuoL66YxYY1bYJ76Y1QQ2ziE4ukTh9z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kI7z5cQ3Vy802vWIGWm7iOhji+ZbgeyeRytzuLrj5ZgCncWxqmtz737iDX2CnZWHf11nN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mLXVLTgjmLsFX4lsMgalLbqBeIzoGjHEZsOnUG1W/iFWs+6lAbzWmYFi+ripTKzMBebgm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BOeYSQbTaw1kvGpkro3BNQ2Ll6LKHAeIiqiuIl2lJoiWnXLAJG7DxUspVVZ8RtYOCiKr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sGIL7ILsUguoFtbNZb+JZYyNsJF0TCgFzW7L+oWFaM45mSoWyipc2Ku5hYFZCYOhgoMa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27YLBHEcvUDNoitODqJLsE3QRrv6qwEpLS951GJFYCSoXHPxKpe/D37Gz5IiHRQrJffcV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fDVweHMHlqdyj1CCt8X13ChbpX/6Pn6mYQ4dD18eYchm1dnnxDhHLVCrfqCyYhwYc9Fo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B8W46C+RwFVVy78GEHPZ4Pmo0S3hiqjSqyjDW2OlYK/ZxDRu7xUotNlFymvavuVZlJQM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yKK5LGCyrhkIiCvYVE0O0e/UTiSwZPTDTBvAfMw2Z2spuIXWD/6D28TOpGVcnZysw5Kt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PEarTc+o2ZEGi5aiALYMHEF3BW2YRVIQyXhjuM1SAICaLequDdCqmoIle1QW2l6vqDsGh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hssHCMsFtP8A5KcCHpmYJHRWjtWGhbzLP7jplfNOGINFVFsq4EVpDJ+Yw4aVn0mE9kOg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xKqjiKmGbGA3iUcWqHky2NW4dDIw1IRSYeP4/UKlvlF/T3Lqu2bD14eYEAvvL0ahtoGz/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J8y9kvC16XzEhZik3MudyjL6Jyt1SmuzMtU4tIwcYxiDnLS6hTVeIDxndwOOWVoLeZeCi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7hno8SyK13MHici7I3EO5RGZgJZRhueE+uJeM75lYMpi5SnmVnOPEdHW4FOs/cDlH5m8R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V1DzMt4eoltlce4m6onNOooLrT9xG2MPXEGEqLm2uIYrPmVRiq4gUA+pwN9y5JfMuJC7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phVOadRSnBU08MPXxLZitNMFa3RUVtYY0dVBsGR4cxFpTkpq+oLL2UluszmKlCD8j7hs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mIUfmlt7zFc4DZcvxMASl55jTWG6WIIhbQp0yzzV3RwQ0gKd/iJz1WVgmAK0ZcBEcGpzz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qJAt2xiYPFvY6lBcEOvU4jOW25sBZd3cHh9mY3ANhgbQFmm+tx06YtdQrLb3vMtCy5GfV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23da1M0BQyA3HQApdqczPhOgt368y0qtOvLqOOLS7LsgpqxnKsdSwBGQplPUo5+F8dG5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GGVdn6mjWmP/AIlaQOab+4GZUMckQGTZiPJF501xKMMJQtV/MC3q1pK5aH8xJWKU6+l4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9v2h2kC4pVUZC2jfxHbFQmhVA0acXAFiJeGIvoXLRtl9Ax4h67aNFV8whIQzFnKcnfqXV5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xzkZZ+YcIKi0BOSuWAWDNyg9gyfDLNGEUI00rqJI2AAuKVjJKxkTzlbcY1DQEIOGqf4jr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fiWxURiyzP6hQx9ylaC2SX6pocpl75VB/sEpCTZMCeBZVoytokOwQOWmmQrHfBBNoBP8A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XX2X6g1oOBoURVzIiusEq2iV5MZJxQHVGoX3CtWr28/kMdO7EhfSUBWLv8QXAvvKiO84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OM5SmsXuEq8e4asllCzuKKmfPcMiBpVgNvnp4R1S1XMYs5XYYk80sriAbiqx7tYp5QVe9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hDY000y5xPYCikOdIEe4VOs3fBMn/syEABTNC1Wr2rWGUhO7Vnu4iOWr/wDw3h6qO8GA0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vcDZ/zqOrjiVu/mCmQNwXb7Q+xAWL40ySfiChZbt+bKxiqIbBzXMoQq5NEAMJnlhaap7g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sJ6ixawTl5LvUbfCvwlm7g/xl4pvioZjANmjmVfxDgjNDbM9SsQpSrqGxgOwQKhnsqOqM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W4t6CGiCgm273MEZbvOJYLBnWcQDKrwag7CyuIA7XiV04HGYQIMsCFWRRmZeYhUltpzU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gX5hXO6QTvMCIUDsXE82w5MVdGaY7mgp/IhcXjuYXlgBt+Yg0q9KQtyZoNQCYVamyANb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biUANp1KAqj9wRtqjJaZwWlWzce4gGa7nLXWYuRHxmoiImSHnzKhsXzcKAM0YA7XqMTNL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aA1V3CeTkot4RQQSla1Lliuiu5rp/cdxSzS+z0wBtTcUvD5j6myJrw/sWs+jiOheke18d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EKfEH+xKgBg+eRKcoC/UaIWZrVQLa7K+Dt8S199CDxY+gzA+KeIepZQyCcPfX1v1L1aQ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UeJszC4IlwQhSNRl0ZBYHtGOllRGbSl6e2WFf6ZmWmJrrlaTUFK7coVdXYGzcDE3YTVZ/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+3yvcEGz3p7PqA6u1eopvIpKCcCZBeTcWfYm6F09lE2CqP3L3XPVFEo0pD2fgjfhcHgIm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v5l3KincxC1TV9QYUZXvmOroONTNgXNTaT8Ym8A6MxmF3XuEyl21KCgzfULNiWYH5iFY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zw68ywdtrT/54lqU9GY3+Lp+IVmoDat++yCM0z4y9G9R06f2bSgWYrx8ioGdoyJdjBS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HMpEo+tyiE1p05gpsXg3GNkGxwivYuFh8lUE47vxKzCbMHt58wqkKlDUKKV31A0c+YF7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QT2xPTY9RwYIxeT1BoL0wsdy/wCvcu+XxUpP8nL3P31M1us/M5p/+T4l2Z7illYgZw73E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Nm3qpvtjujMdaMyrvvccbb/ZM1qULV8wWYJpYFYS8wNJzAAbu/EHx1NjzR3K+D1Ko0uO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6P/wrF/EoMFvMxw3wzJ79Nh9RxcBxx5rzCLePLkyjSHgKeplCSUwy2sFXdVARZFTzUd1E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q/iZcLda2nqLH5SsxGgWqF01ABOVtR64gisgobWPXqhthlgvnZgR8NNZzuAhoK5UYJcu7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FY9QSZBVsDUJfyYj0rDriKaG5JRgVO6ZQFOAmhwBHUEorh4eFgEGu1Gb/rAWHczYeNQ4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7hCgZvj89TPIMAl3GZ0EWefF63ACYgOg0HAQkZyqaHkjCtBqqewdeoV0hQ2z1cP1Jpavn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C/LLIrsaB87gABvd/u4yWhqz5GGD245TPm2G6XhX7JnodIj9Qxxb6EA8LDevm4tD5Nl/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cVepfIGDVfEK52olvFsfiDaFqHBbbrtgs6dHMQbHlL1LXQgXuECO89WwDNHA8y40peugu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PVSneg2fmLgqx3UttVhK1G8rLQeJWrbncIyxU3Y52+I5wB4g3ecT7q7JdU4OpQchKlk3b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/ADIjlq4C5Y9QIZHI9REsq7uZABpzAxQvY4oWzdf/AFQB4xRq0v6hRQYcy5dUisfSD0+p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aeyynsAX4IFFbcQG6NsIsTqMm21pmkc8v1mEX5C0tJo2yhrHTAGdiYViJQOEH6p+YpZm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h1FFtwfpnaowNeSEmM3C2AG8tSkaBN+IehrHmcOiY13/MV8IS8dujTWxvttapqP0ifewty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HdWv9lG/jNN01m+8eIQuxQCmF5PUHsn0Q+4wvzbAGUYl+d/dkOvfToBlxq6zZhIlOtMam0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49VAeTcZdzcmba/9wQhxNYItb3L7m2prorPsloFLbU1vZ8pmCreoBViriuYlm7f5MqSs5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wFeap9QLx/8AGp4GOfmbOhdzdbS/CZfP/S5pwVA5ncA3Euhs5JL0BZd0eIVjpf1TZu8u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3tZbatEoXU4HU2VSOBgeIt0tAbYR5DKe2+ZYOxNh3S8EKsFY2yiSWoXmI0vJzKuGYL/kC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JeRDGjAPMy6pK6bbmA2J1zxG2whafEobP6JQu0RVx6pQcrEaylZTgW9e4mi8k/qNwAZM7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tUL3RKACSwrmLVCNWSoEWRPzB4V3oQGAESsStlOlQKjQpwPEzLEzRqAer+TwSxADPhAE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0PmoSIOGs8ypFt3AIi/sXcaCiK7EmKF4t0ezTHQu9wHkiKdleenqMHFgBtUF/wAiq69+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Z4eI5XiNXJ35I7n7BcvtxHqHTShKOz3kq7fCFwEqCvB3eWYPHJKAD5dEOE33ILw78x7QD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F2teinMycuVuZbZfKwShZrIPczdlm+2Xlq8Lx5l7RjqXKrWOoEB8AwjmmgZhG1T8zzeuEW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DVXxKztiAvQrPuBwgcDqU4JchWBUV/kEFUppy4Jq3VLC6fKV8rxOM/2MtetECqKMBWYA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8RkAkiK9pQpu5a9kyXAw6gxcQFxqjhIDHAu4GrRNDCK7ZhLI88TGDgYcNBaXLtsC6thUqn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iNlBUeAV61EmwMxFUDz5iu1tFwOfAxTXDNom/IfmJTANuv8A3Kp/O7Nn1coFhlfZk9Ko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CZK8zWROVOmMZwtfkGVjKhbbylFQqVnJMNGYKHcPIeIng/7BdCqRNS6SrNRGry5iQK1N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6ovKy2tLNy71MmtvmBYV1EznfMCvcr8xzWaKj6hkdMc5znuN+YXR64lYaNmocFgaMQNO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IY/UrbmUgavruGPKb3FxluUkx5u8y6McxsvFyuaepjlVu2ya0f8AkyaxMXl/EONs1CIu1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NGLgoLPdxBhK6l5yt8czFUKFu64R1IpVhmy6xAgabTm68xzQvThhtKmNhrcKQoSujghMA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BKlswZzLNLZNlfiLzi8Wu4bBQYhqFGQKtlfoda33CpUPeN/EBNmWRq/Mu2RvFXLCKRaB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mgAKeoGqw30BDKCvN69EVPYNVtlhCuC3PuGKLuBMLjFEQFHhcqxsyeetsGy7AsKu32mSOx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vnuEh7+LqPrkErU+M6m11EIUv1A0roiT2lyxKVtCMvqGRTnbv3AF172RBXV3eXMsuHcPr/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TFg5FN/MfRBZSlnxjEbaC01HHxlB2jK6PLKIl5FKHaTNruXkuOa5hyNgdx2xwt5dysxxQ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x/wDIXO0ZCHcKCgu5a1KekDfVoWSxVjlxEMADTjUa/Da7jBmLHd7ls4B3zFXh8Zl2RKXT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QqmJQeXUzgkbXF/Mtk3fD1HdhXqLqhqYVmiOSLDm0qNS6+og7UnUFUttXIFwqWUi35E0+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QeGKhZgcNRCGO8qgFQdaIlVtNXwj2zZUaTOTxKnBk1WUfljQWNFVolgldSw4SiWlsfEB4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/AIogt2OZpjRS7dPnTZMEdph8UDT1TAW2nQu68p7cy5gRpc/Ewji/AKekPuJSDjcM5o+Ib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pN3LmgcHuDzLSC18RtIIsU009P6YiscnNQbXZFaQr8RGZePZoHqrqV+nS0t3vsjRklpc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2XT6h1qErYJDiwtvLiIPv5sel6ML8x093A1uw/h6YQ8x9bhIXkMKtPaylYjJAehX+QRf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IzqTeT1FDCSdKXUum7iA4hPeGFOq39wdAD37nNmMsGnJgy4f5UstYvDLY6ME0y1bZLxv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uMSzvUNI0j+Mp5MH8ERm3HHHUdNpUezzMcXo3BwC33DykMPxiDEhWAigt7WWCSvUUQCB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f3EBgHfiJNZdOIgyl1VMtMCLu5SG8rM0Tl4lBOyCVFiZeKiUQHDEcEoGYAumtyoRruoBQo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lAdRMNQA1S9Qeuhk58S4QVo68RtbhcJGKNFTz5lnqGYLjkB4igFY1UQpYN4I+hb2LqMNs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vVSyNOG4WA2ho7TIyeIUrVdPEcKvL1ADZTSXhqLDS4U4hKWsl/ULYF+oVZkla8RVPDjuu4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x17iBQxltzBIjgBfN6gIVzblhJAWBkDCfp7JdIhCXUAP5fq4D0CS2e0EKRslAg9faW6C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BdwFtz5tl5gZFvxj8miXgLW9jtNxgbLcz4dvcpFGU2+S5YXM7LVSpE2ZM14lErScscBs9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q3uBjOiUvpj6DhulkKKMqKCOUqGDEs0P3GegDNMxQpTjmaoeCcTN0RZ1hKzAWgG5Wspic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p7xqMAVpLOW90/URgiGx/ghDSfg8D/ZwRK54IHXKy8mW8Kv8THxOFijggcQcDkfJxMdp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pjVpbrEpexzz1EkgJzCUUvZmYhrlC1Lmj3UoFsvrERdyvFQnswSu0ZBUZZlG+4iLS3zA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gLR9xnAkDi73L13jUv23qIxpgI7mvIc9lyjEGF06z4/2JtWHwmVRLS8lQPI/yO4r24Gz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xb+oipha8jk/cMalQwmL7OpkCC4YULNMcMC8czWoZ0zCDsIx4MYpXGSeuQ+4Mojb1PZs+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YAzUy5XEXzXibcOZa+GDn91Lxn/1hSEzKs4v3NO/riN1nHAjdZPxDUqzdvcTJNkcNZqW1u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BrgzFZQ+I3zUVW8TtzM4wBHA4vzEXJwXNf+xIjTiGG7iUeeFicZp3mcF75I9fcYvcs15j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6jgX6QPZf1EVz7QK2YnDAotkriExFSp5E/wDkWEaOS/OtS6SqXz4lJFtg8fEAVcLQUD1Z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AgDbDm3GoqPkZQFVdvNTCgUHcP7aNXqIDV0VUHiDmXjIkHDgGYQJ2Y2hA3Q5EQFbbggqd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NjUsK3XHR8RDDu8FcfEoSVwVTKtjtSV0HP5hUtIifxt/ESk1xVe6DxFmoIxI7fB4gSA/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qTcFdJsOm/x8xcfT+p4iXpvOvfqB1ll9rVPMBzBzwUwDsuIdfn1Mi1lazCJehDxjMFUDm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NXdzE/StBAPxAAgOBNzlPfi+2dviRwe5kSFFZfuNhtq0EWFKcY4hoHLRE66V10TgUNNO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iR3o1OBaExUPs6mdXl43KXumxmVDatAVHYciA7SPzDS3nkYAgKzjxDnbXmJpwK5XcJS7Dh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YIOWOFKdlXmXFSs8pmq6NEvDWov6i2f7mY2y4xL82XcNvmjUPS2mrRM+IHBx3gWvfIx/Y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3V1fiJORzd3KvDwNoZZc4ldIaUTelN7xisZf6z6YqkacPof7KeWGar9QnxJ/ECz6D9UEPI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v1+SBFseoqRtqnNbu7z3qJtae0bJb4GHpqD1MaHPN1IxxRVvnidYCwc+IJWTKWHqodAJa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2wsPHEHl7hnU0yyHyHjsoIlZdmvf9WOiC8OlbIFoNaxmHShYlIcUXBRnTYrtB5ZliSOyw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N7wl4njpc76efIyy1jl2iF+kRb/KLVrbWo10YCURokF3WK/Eo+ypdAM7l5zFLU6dAmZu8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+BjrNHdcyg4tc71FQcLpl7M+IXN/wxY+q/hFdnJqpULrLxCLFn6OVC7y/D/IMqVWdggJ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lMOAu9uhLhjwfyRs1x54ite6l5BfVQYMOyZBWdFuY5gHdbJZKnLE2a/cNkwNGWWgKiTa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5gvoltYbEpEGqsU4irGhMHku4oMpaHmGg95hDDQo/MsqlmzJKfjhLx1EIBOuAxHexDxEV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bPaHUZYs4lkPtd+Y9satS6Cilw6tVZEf9SoM37i0YFmiXiKtY3KQUV8sagqhGnuKBuzT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Wq6OrgKpW1AUErBJZ80npbgFsdSLUTZBtNQj5j4P2QTgt1VnTAXFsDP/AKE3bMjWoOg0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z4vEG2K3BPafwEAJ9Z2ug5fBLROqHlZo8PmKhVYN+gCVnKthPq38lKAID0EcBaNmA5Vy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9MhcIoBzzE38IVfRR+o6gqx2C/wStFDtgnliGTNczGpR3e5eZtxFhYKC6h2sbQC9tn5i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onvohdVDBjiKyJUmBfyMwFFpfgQ3QKLKDAe2Npgh6PR7lwZtdd+u2BHwVLZ6YCiOjwTYn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NtVN0UjNwbNqJgMjsYU5cAm6046jkLIGuIRQMxJrd8S9mzJK8XmGhoW+oZ5yEQyYd/EY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ygLFnEqVDsqEDHZeo5RPuHPki6CQ5AX8OnyRVpd4n2QOlHR5gqzQnlL5LPgjUUUpvuUOF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8Gli9JshlFeKYJSyLGJ5jOYF5S4JaLuMoBhGyL6Jw/YbhKFq9K+h/SVrQB2XyYg43uadP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Wu42OYdU3jEHPzccP3BQCrQC2aiSsj/pHAjq6HG/mFfKJf2Fa+xf2BhodVcLfVXqLiPDd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wf3Cbcd/+kKCD6H6TKQYRSPJjUN3WdxwUh37nmq+YdgLdTvzmniB4iqDuX3fiVaQvjcw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cXXc9Zi3uvEWrvzmO6i8dRwA/PEXAefuc53+4Um2Zdkkoe6MUQWxDR9w2BUF+DmVbdLl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C8sViB0W7PEYCBSCRuVuaC2DsFEdjvmaQf1DZhS8ajo57GMXKQsVuhLCpmgv+zDMeA3CM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D0JiKeMbjeZLVGJiG6FHzH3ytoTz/qA1br5RW11arBi1afAikskLwHiI5Y4MVLWQzThx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/2W1xHawHPUJkvVeoM4VdikHGpnDDkoePTHYFOVneKSXsEacKQ/2Ueo6zvE1nNsaHKVLP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iNQxqltAfOWTln8Sk0VNcqh9TFl04iGGsWkShYUgQ0QRQ2A3Xq0q8TaHqTUdoi1gk2Ao0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Dtf4zGgrH3OYFvEVce2HSS7xzFA4cAw2DexjpvTpjqDHd/qbks4OYshL7zG1AcIWIfCz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OvcvC21eICZA8QCCi/OJxx7j3zEctDwRu91MQrURT1+IbVGKW6hALhtzzGctnoh2mdGr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qql01CiW6s58y1y1C0OFd3EVZvcDVHqBZABTZiqx8XLpZv8AhL58wc3nUJ2YfhllkPy/+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mf8AyYjZwU94nn3zdyURKU/iZqsYiXYy7Fp2/V6HGjpiVv4V6dj+Jacr1KtpPOBcbGkp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8XFUzkHovvxLDYccPlf8AFMP1INhu3y+tHBC7UGQ3+Hsn4E+IG9ulbvBjVWbZgRq074q0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aovksxFshWZZEp7jxXW4JUbx6gB8P0gsi8y269QUFmSppmiQBQaEBvASvRyxWyHA1XmXP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H7YYKEBIDtEqIUx7maDgzKxuJ8oxWHP6ENFKtzKNZovKw1tODwmZY5/zObtEOglouhHHQ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vNC9C3MYbSDF+EcniC1vFy4AiVcACr9x1DPEoBXG5UUtrMCIFltHEUJgd3DV1vnULgDxU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DR3xDY0ajKCyVqVgBDSkMwBM1cB1eHmYgZbQhCct6xrMv1afkSNPQtXWxIKyoicAbr34g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1isNqojzgqsr5glzG2EhcOXAXuCODwiFPwS8VrYaNwhOSC1cRoGqWFDylVrBf1AgSIJVS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OjZKPmO66sxmC2V4kSipRJ3iDUAVdoVE2qfUSulFYbckvfzbjmUcbstcRlgBtcDKLAK6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fleJ2wYaWfyIgWMP+V4PMJseNodDvzzPOEaD2uI7BGH9BwfmLo1eiCkcH4guscX1AkKU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V4cVDaoAKauxLl5Sa7FWYaSt+pjLq3mDS2EE5BVpMCDNw1OMUEB3adONsJtrO0OiJDblq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Rs1SUamV0R7yy9lbgnXogsaGjEAteI0Me7QrgXNQtVAXOgDaG3/yKku9e3mY+lRFLwmC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4bNcwGIx7vEoQoUjB4N8TCiFmbOKlmJnEyldp+IJ83TPxL0WTMhouU2FczeFdwDJqNKr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oDwsQGj2MRNAtSTYnmC4AwJs6nT+MwbuwaOhsjBf5QfvJ8yxPVJ1Ka2w+v8A3AzMpSKy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+vMZrU8BKibmgxKzVkIbrp6guFNGY+HEu5uq/EOYnADi2UcVnm85Mh8oj2f5K2spMIlJ7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bgpMM8wU2emHv9RkWWntTUXUBIKBX8kFVQgORj25itorw3DQEVJWaXfYsSFpomfIR8g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aH9TDDnDfwikHDIgHG4oYCyW/GyvuLTCMUWmdxpRHtixMLNr/XE5fU3vj5l5c+cw7gxg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46jo3HdZBnD5fc5GaYZaTWrgCFvGZS4dVc640NQtvK/h8RMW16ja3KLeOoFduUx8IpCPh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m6iVUDhx/EVarDNtvcXBAVL+0RDIJY9ZZWGhoISuB2N1F7mrpUQggVbjgjiRTHK4LMVtG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jsRXmLz0Aai0JZ5uUF9LVi6gwlJUEuv9ZXCGqgOl4fEx9WUD83EJ4QaBWbHOsx/a1Lor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hqMuAWl7OpQpp2R35LtGFGlg9pv8RaEUBbYxP2EHyvbn1FJGlZqq6mabZl7RC9OSU9uJS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4ho8LolXo6ZQKZx1zE2YAzBm2zaMFqxFcBQfu4G1q7Z20wAwcPE2rfVcaww3df1FvdMXqY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FF8PEZdUzZsgVRaLQtDBU31AES6L9zApoiwUccxWuLwwaCg31LolGi5oV8kIWOrwy0XgdQ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dlWCOiDxC2zhgqrUGHAN14mEKAOAmIwXXUwtpGfUrYV+4tjTuOjWKnznpjmu9niHPkfx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kqDZxcCl0iONypoHWA/klOrjzm/E5ypijJ+I6iFbbCMBoqFoPqCgwISzRReWgIiqr/kVcy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ncDSbv8AqEgpb5YTG1VPwhsjKf8AqoedmYyzIbvUPFmhre6xB4R+qNGqpxDkTmOrJbVe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KYPJDH5PUO81VH4SYZ+Z+qnhwGPwBKi6dZPhjDQMAPgPxl+YqVKu2XaqXz5lvOStdWn0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owD0OEyEpIQ16LVQAK0WsVqnYVeUDgtfiCql0bjm7pxxCiVD1utNRmjtM45FgWlAV9o7X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AVv+yzDn/wCOjlYI+pbRj8H8zmKkXlPvMA2ZoZ5xAU6o6lJgROIdckawo8kqhNZmFwvLC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laPPUsN2h+MCoGMiPWaD/sqbxwWFE7LMdNiwP4FRlEV8vgiVEHklkwlMAYNNe1iINnOT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3mMJ0VXECzotAXZMIhoI6Io+zNug4qUKseqhGoo1eIrYAMPUxoBStwAA3m+2AK3ZTcWg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c+rbINndsruoUjhrawnYpWo0EobR4qKHF9Dj3CmhfJGEPwyWYuoULjsj1RTmOrT0vEKX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jOowTikrmJXWHEao0YZDuFzGiXF4TIIkv56qB47suW4CRSizmitQxVQVqByDSzYxf8EIu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Z8QCDkAzcFdphbilOUvyeTU1Hy+r53uGStznv2os3KY/Q/rAqP7fK8sLVGGEAXSOr3EqNs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ShaqDeJT3m2mKvDbCp2lsuGc/RcWtih+4J+0xugp5GDFV5E5EO7l56jMqvbEfkjQDiB5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Zdcy8YWAqToX+Ia4dJvURh2RXb/kp2dYHqCzcN0FIKjv7xwx79FnZaSJVFku6cJzLqqo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Iy0dh0Xy7gLvCrvw11DJOthtppbjomZkjAW/EubpNrGYaIHceYRF2mbg8gOcQgLm3PiN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n3FZOIAsKjqzLHuAzTFwhS029xrD6hEUGu2AINwE8q3kjCYCyEk6Y23Tioq4rBy9333E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OyAYyVTuySl7VQ/I/kHpR+pxHupxuaPmC7tP3NGLWKBQToDPzByEGqxN/wD5RYDVlCS8a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Mpyztr9N1KKgXv/U2RV6u89/+EHukwlf7L5YH/mOmdLSUYgI6SsqnlALB7uXWLjwIJX+V3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Ia5bm7LL2Z4gmIcw2Cvo0Qqk84Q+BX4lBCiULeOE8SkhxW9ks4QoEfIkqdIDFQUuAbvT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+pYIDyNUX9fqLaNpr/ZoeoFu6POcyst3qaHccLeo3edwp5uVfHGb3MeGOot08OfcpeRl+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tZ4gtFDFTXpvuDfRUEorQ7LmbQvxNk9GCHtWqLp0g1IKtq/UFX9MLdvHzGYJdR1/kRla4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00zANTtrOJdUbatjHgeR17mw6dUTAQIutRKbaHkmpKJiC4LrjBlWg2O9wsci7XdTAyM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47GQHsGPtY9C/ZCeTB+bjpoju+uM1n1mDSrqRxdn7x8xSuliHNsu8QzpPHRBkccjY8rNZR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irrU33OJiokC4qaR5Zams3DJ0KV3USNmyilRWXbwEOpkAcni4FEHqLx4rMMRgAR+wAZdA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sx0KlGNDo+c/2JaoDHJE3oOVgKpu2msxkgJzKEjs1DVgATJPFs5lCe9AmGMbSlBximLD6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HVYw7e4F6KRUR2pa1KKGqM2cxhs2h1ArlUs1M5vohoywL1MRdjzGosU65hqgJzEqJX+y8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7mG1PJcR7FWfEHTWKl4yGCO87hkUcQN14h/0IVOLiWmGw0MYPGa0PPF6ZXnAmwvOda5ga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F8wtB4c6l4ibq1qV6tbKGoreNVOz6hgg6BQeIObuZq+Yi94bH4lqDNHyTeX/APKczHmz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HKZe6hKtgIGblNFX4LvAphW85pP0EAoHST+5Rt3/ACYYoFnLcwRyA/cCVaD6ghHMUd0s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Ozz7nBTEY/gEK6eoo032XAZZroi/REyxxNnj9SsZ/URzcYkhXsW6651nF/T1EaQ6I80M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5qUTjaEfAv2i9BMOfXXQKIqK4f8AOKmYrCRBbogthvG6OYIGKtlrMH15SXpNnEsRnvUKC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wQobMVI7qWBx/JEcuFwnojU7XFMeC9owKBhHzwjyL6JiVI+FuMASdmobZh1qbXb7QuLY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hiMDAqGw5hBoOhJYgM5IQZn4ZYMCssQd45LxcOBdUHExU2w1C9Iw+Y10M4uAArF1DWDog4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nBSA2NXMUJtQsqhNVDhmYDqptxKb0TqIFGwhUAniNaAKe4caot0cwYDThG78wha0Yg0v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HG89+Zh1e4C2mU1LWDiFcA3uIouzUxVsrw6iAcbIvSmYrQgZbh8ppuCWGe4eiLvuUSiN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0Wg5ARIgAFspj1aM/wCDhlJKYKAd3r7hKS3bbft+vcorBD6mdNdHEAFFOf2Qyt+tBEUx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H9lOqmDJ0AdrUFNg0+QSvqAETdjKCkOmCBuZJ2r5llS22KDC2wSfM1jCmbDg8yx/qqY4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pfbAbLC2o8n9JelmOy/HZ0xlMCWr4gnHCgzwxQlq0xipk6xo1GTIcbLRMETPEW40Fvcs6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AUKHScniMQPbBS/ZxLxVAgAtr3cWQYJC9r/CcDxL3ySKwBax8VRyEKKSGmKu2KyKnKdws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DzJ3YeImG/Ua9MeEK24lybemZaEYBAB4lKWa5uYRaMwOq8FqWGWMnmUYdy+46CzBjuMq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nBis/UzJMDq9H2gxFcDvoIR2dUC7BVfNqwmM2X/UHEXCDZcvxiI7D5ibBcQ4McyhFqfui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iGog0HY6fEOtAwv3/AIj/AKWZfxDSye7H05g0fIsfpagOjJQh+MztDRo+XAROnHEg+WyM5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EXwWEZUshoDPGcXM3K7EBuepjqXtm0LlC91FNaKjVejMdkGm8PdRvYFiIhyUabNS3OcZ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B8r+JklWliU9viUYuttMZ9y5+FXBnIuiO5RdJ3qWWA4zWN+iKQ3mPmPjfdzS86l2XslX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3xFqLAwdNwF08SznUV1VStQ3kXfNzY4XG8yqtccxU27q74g6NagGg/HMNiUdeYEwoncdB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1p1AYTtzJAtYcYhw1GCrWwmoKLOyq3ElACqaxHqoR/7mA8VWHrrWUiUtwES9kRCqKbKz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zNFsKWe2ZWgAG8KYPmYB6ZajwamIIlFv/wA8RItDQUD4gVIAHgNEtCFhlz9QhyVFDmA2w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qDViwfF+UcQB5xWuDqGFouhd3K+x3LKMi3FSotEmRDKqY54lGL1MSqRTGEKc0RDIE3ZwR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i1Nc0R1lexLWuSUEBBxLuFiDYVuu5lehusXUtKN3W8tQKdU38JcDfV7lWC83qLVX3Q/E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E8x8cQyyYBdRI5NeB6llQDN3n1N3bhef+qWBsMwAcPEyBPhisbcSK2AK4ZysPU6EHniE5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ZVd1H5LAY8xl2ZZUKZYbv7m0D03L0vHtgHq86mVRuvrD/AJBxr/Zf57i+I18ytJxLusZC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13DSq4sJpOIFFmOVYQ7H8RYKMMWyW2i7Q5W/xLauVpoIACBwLmKOstTwcz/OoCqt0MybL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+r/8AMS8+fE3atzFmcU01DFCkzoIt/vlOaLzKqA8SGJ+HMCM9eTf7Frf4BjJD9LfqIcTS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RT8wNxU6/ugo03hfqMAE3WTW0xoM/NFRGYQVQI14GlXE8FeZRGm6CoAXyeW7ago2rr/0J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PeM/cmURyzG1WJup97wQt91/0yoCtwWF614g/k197oz9x0V+a/yGZ5skwA7zAc5UvPNHH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O6MQyYtb44l9m5shWqY7zIhvUqvnIPgmV4Qhyoo7Y+ra9xVX/dyyo8mGjTuW7zG4lSyK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WjAJjUpFJXcAWIDKkILtOwP8AYNZPMFAUdGWkZWhrKHLOCyVHKfELpPncUKzcCPUsCpeB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zC1BlUsrpK+GKR0XVpmmsbuWobohHgH6i2FHAnUx27Cr2ZIEinN51K2To4XwwxoBsNY7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L80aO4oAe3uWMIxu7CIi6hBUTin+S1lQzSNU9RxiIBuj5GJ9oMILWMoA6EpCFOFmaVe4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61mEti5XlhkkabmoqJS558+4sWre5fPWCVPVxbRTE0aIM86PBio5TWVW4NSxX1mNTWMZYq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pS7hlhVEXBaPxCAZ8DcsKabAo+VgA1PlDirN0zfuJbt7KGcMYriNN1UT4I0rah14cNPk6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Vra8/4xNboU2Uwr7ldzh5AINb0yruUOQroPfadsJYThg4CGUl14ry8RacGnn12RK4PEIX6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pYNBm2nUoALqzW3mWFHRhzRb6gAqLKa4jbHC15jYijk8ktRQ5zqVrLylPDmSKBHdbGGE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RcqA1dVysflBNtux5zIhg0Q1cNVpbVvEqIad0jKsKc5tFmhcyrE41AcqOyCS7PIWxS0be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hpCVonHJK9C9nUqQ8xgUH2xCpSfxnIqjeQYB91AKrtYlLOeYxYMVBIvKPCL+WMDCqQ6JZ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5PsMGhb5hUU+JVLEhQ3HtAL1lUs0eSyAbJNiEXsUX3xEsNK1AWxX0vJh61N0NxRfxDhbhZ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kGjn/wCEAXHVOrlW6y21B7WUJXgS+dfq4vDvivwu2EFgh/24Q39QhoutTSTHmESGA1Lo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DEuI01JKte6BxLuyp3Vu6Cyq8wBVWt7PDX7j/qYwrxg0HAahqEXFYxDGtg8pGBPbLx9b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8zoIN28fiMbWohOHL6hXxvY4zMnF3LcE9TNaCu44PcTnGphGN8M1zcV4WvU2NfbPLiYFw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4r1Bd4xEArLWGbDyY8yiW2OiJk4RKjqo1OOHxCr4RnwkywL3TezVz2oTr3GgFG1aepdUk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TGa2B3FQoKzggQArvu4JLAtXcW9CH6hj3GVcn3E0POIyPLCAK6Yelp8wKQ9V4iURqVctD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R093msQ65ao0rkU4fEIjQi77mgJ2yTGXVxY/4YZAXyb1mIrvJfDuAcgAbPfiJV9j1Kw3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4siOoncYe4tawYubgdBe29wKN96OOooNFqMZ8QKEiKcTdYCqyvmXCSpRlcMV26CY4Yq9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A97jJRWIcHohKaBdglbWr0G53mmo9hccIEtBnKYNAVUSo1il8xUDMI7a5U1GDXHJcKIa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+fEOiOPW4lNV1VRYoclvLKGzzcAVVnCdzJXWcNahr5K0y+LzwPfcDmhzBmCjWeZW5PqbF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WvzAig9p5tjfeIl5vMX8eJfmKvDj6mYn4JV6NS9XjwA4t7cBL5eBSU9Mb8DcB/P+J8y/F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EJq0ZxJdcESsdii0ESOZK4oH/ANi6pUEARTZziCr7dBPO4aEvUyHhamZs5s43FY1XAeIb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A9i1CWTUM03/AOMDgu4wKYUX7k/dQ10Jiq56WyXdvTYfNN/MMBmFD/nqN1tnmarUqdj5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9mj3KQtXi24XY4Q+N5oPwh9n23laD5qNLpx/4QL29v+QWvjL+Tal8I/TExIDf6CMLnYKw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9jGH0Jv3Gs3i1VD9Z8j+zCD2H9IL6+syJw21Ha7/yAEcIf4wHIXf7gVavGIPefcOlp37l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qr6ljAXz+CAAujuXQVLOUIUUB0aMxLeb4S35Vx6lLGrMCFQ2TYkAVQLDlultvmNeW8IFQ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uRAA0dGiOV2YDdStAvRcFML9LySmBWg6h93TIsIXysXxwEWEBgdVBbgNGIOwOtQKVjkS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3ZqwVj3AW/3upHVYsL4RUANIcQLxG2kVyF8MxVexx1uGKWgtzFuIFfHEPVrwrDMaY6au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uguN9AdD3NQAbDEinfAmTqXw7lQSqKB0Ez0hSFo5kji9sQYGe0QIA+RLgte3moEFfS6j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YWHiiRUIsHiLAanRtrNwrXo5m1bog6JcFS6jV6Z46IIJGgcjGJyCW3uFS0CptNL2oGPJ6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0xUGrjTHI2PObjc4O3EJ0MrT2cRBO1b4TNIOWsRLAOe5X+FCSg6X+y0gto6V/HzE3pOnT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rjyLqHGAGXt5WPbe935bvt4iSNA2iMgFtRrzBpqYJSDybj/zxBiXuboVjkw4/GsXpfmXy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quciFDqjXALrELZWnY4jOim/EFrGdRJQBvzDgsRetROA31bEWYucncE1x4Oh78eYQDMFB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yA7XVH8lS1kpwvfiU9XqKtWOyUW3PpldB0rJQW8xsdkynM6mYEvSCqMMoxeEF1YPUbIt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ECiCOnCRSGdGYpWowh3VVLVBtMJdK8whTHDFDqJB0uX1cogFS4AKH1mE+b3AcxTju+CXc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urgTjLNqPQOYzmgZdvBNCXjbLFf6TX3C9Bwk+LuBKRwziR5kKL9Zmpfaz/MtjzgQ/UyQ9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+hF+ufEyVQxGW50X8n9lpTVSVEdYxu5dtXEVZgvTLHSJ11AFOv2gGLVXqWx0TJWy9wju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UY8xAGzNkqO3t0Ib+IeBi1yePMNjegLPEJXGQKpXfULSDhKq7vVQlo+P7EiIDbKrX/wAl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WBDdVA/q5rcysWTJVnqC9XeJcqoPIrPctnGGN7tfeoUrRaFYG86xuCccMNKVG844mEfh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C1zn+SlY3sRK1RjBB+wKhSVZTbBbE41BypiW1rmKYGlNDm69TFRGm1V1ctbWkJwxdFxZN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JXACWYeSEcr8wM7gN7yHARqInBnBEfKVdyrbop7rt4IkMFWwOr3FEBazlEslwVX5h1EcdD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X5siXcTeYAVHVi69RUCBQFX3pm++1qfUyYZZWWkjoOV02QLU1wGgxibYWrqAxDirwogE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MGBlmLZ6y2x59VDdhblzwJ9wxWAsXlmFy21LpjB1ZrOuJYGx7Sjqy8D4ijFwUQmxtJOT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83HBaEAoUQ17gCbywwlsCgqzEqANPLUCmzFVDiEdqghozrmWq0usdECypqtyw1baHdRc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3tLntEMMiqiZsPP3A7M6qU1vhuc4t2kaq0K1nUqSo02wVQ42RkVh1A5sk1bajoGu3cFkq6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MrVo5ia8/wCRXjdkw6g/IzI8MujqDfAyylSy+4+B3NnFQPmNTC8//Zs+Ylw3Lq31KbTY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b/OSJpNqlHzBhW0L/PzFdg8IjgxnEaEAxWEKy8scZbg1isOYUdJ5ieG7hDcetZShURrD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U5qZ+VEltqhIw96KAWtepeLguq9t/wAG3ipvf/NTt8ntjbat9zZpc4fXUV4K8I3Rw8Oe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2uH/ACLneJctIEDaqurIWcLQvzMDVFDXl59svFcq657wfJySna4N14+BmTqyHQzb4QI+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/JoeiWb3QP7jHafgX8gT5OT5UfuYpbW5PWvqAfKTk8BsfcC1PEvjR+aYmZZFoD6xD57u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JoT7iXbYQ7msFA5xHbt5UDlt0Q4LXVRXgx/JiE24K3drNoYOL3khDWBuu5V7+Sy7T2rXO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haXacPDdXsJUKns8TYF234QzqCq34gWwG9HEFgrokwLwjjuFgdzEq+hCVwJ4XqKQ1GSv6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wcEYi2bOI/TW4k4IayvuLZqoOswABp58Yg7EzeceoLctDZxhBVGy8YuLCJXF9RLVZXedT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i/aGco7og+/KhMyTtgBdVxAiUD2BK8NbKywbs3FXQY2EU4buADDADHPCQNhDONEbGm1T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rBrlD4l1uhFL8kROcq7/ALFYlnRwgiqVm7VK7DlOzc2G2mFfEPq3i7KwxczRguplC3vO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A2ZhK2wBI1lv9QfY4JdyicCYgedP9gAzYwSZU4CVqJKeN95bJvzfOJL9Xhu4iwBXVIKC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09n+wYjGLxuOnRlN1glU1mjAvLDSUx6CUhKtF8wiyC6qqi3p1cJNM5xAEuHFajEGQ11fb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hx+YJRqnpn4hVVFBbWlynMq2jRxi+umENUtipSWxxLImQmplCoMN8RoJfJxGxWCYapUQ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RS0z+oI4uA4PGOiboOHD45ILCVJwpZAFJ0rCuvMZqjyCkjsG4gAlLzcQtawICjOjcdmF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o5YRtRZWLmkB4EWAqYEpuP/BJXRAtk4MVN5LbFUSzsgVrcMrGuVKxnttoeU4CGiUlZRW/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6dT6XUfZl2twLMdyiAAsrAq6Xfj1Luu3DTUNZU+2LVR6L9INhW9xG7DkInCo4B/ZeV7X+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+i5hvRF/cXBxze1KDSOvMXkZD/wBcbAUPb8xOblpyfEoFaer4YCRV0jN7wPU1VWWIMmzu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aiA1YRsby/xL5baR7OYMVRAMWX0wzCGQBeqDUfXLVF4KgMT2629VKXzOmCCcCWH6I0hT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F35YDAveGQFM73DfKAG7JL85g6zXiJS4bgQ4rbMKrPpgLSi4VvbAcmXOWqmdLau4MeWj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sFSvNX2wsKVeSAo2uMLLiqBTiWG38koOQeQzKQ7roNRbVg5zANQJgttHPzL6R30U3mm5k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BSOyhpe8Sy1mFFXWWtF1ARTu7opL5SA8WiDdibo8TGA1vK/EuA1KQwPFn8lz32gP98My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CGhdkE+LQkDCnx11LdItY78XixjbiIFvrC5cioQN+2GaDOGoSS2q7i55IJw/EuijI/wCU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FU4hBL6TEVSEBQZ2rxLKtEUysuauviZY0cwQVXwvECIQqiLnqOogK/7zL1LWt2p/5ABS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YzUOSq3BkFJS8NVcwwGDaGKv8x0SqQqYJi65fxC11EB9+YqreWE4NMJcsoqq8OYbbYOiX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AZj67aYrLycyy9MsHJ8w04UL9xy+bFjEMYuZxGL7PruBtNCxsr81GUDqoLxSYpxEVW9f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dMUkx630xA6bsqLg1VauJBafJLjgX3FG8LyQDdvxcooJg6gt5eYQBdfFzN04/eYiioeYu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yzbPOe4r1adxWboPsFP1GBZUq8q5fyzZkJwXHhAV08yttuCSmTrX5gTvkxmOFCxAK5ty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gYEx+IWWNdCMxdggt2yzb+qvMbl0o5gnmPuLp7I6t4cebTNr2IcT0IVTuqEm+YomWBKt7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bPS/R8QqAiAKANAcBLoAx/Jb6i9DLQQDVGntKQ9VfTGW2NSlwZ9SnWrfA7BmvMcQq3snd8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XINZp/hBKky+d5AXyyqBUQoU0MDoidsbbr/W4BS9GB2rAE7Rcfhr5x5MInsjj/DfR8yl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afJxGbJVMI+pVZOBDyM6y5Aclv2x6hwrt1hXdufZxNv0b8kr5XiIhUK1AKEWMw5wMLG2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cRsfQlRuyrFNSlZRL1nVwWbaa1NwupS84eOpczgrBK9bq9DUVucCD4IbVitrwS59SvIht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2/LmJY7DfmJgpZSXC4q1RdVKHCm83CWZqGOYuuAV7lGLDntCJRUG7rlxKspQGq9TfbNj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Sg5uVFYKDkljLXNzIXNm4qxQUYjHhUFSvhaP3AyAoLwBEpMziQrmtJ3buEEXiwvuN3zl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84vuEr8sZ4I7tqdyeIOLQFZuMIQcLH3B7UtJaO3qHcs8v9jGMcFwfUs1FQXnMYXg058x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OqQ1wHuWSdCYjorwWAVUe3gYcENlKBaKr1K5QVgsPcWKwrw8viLRRwHOoQK2kHcGAlBbU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i1UcLUZRoNu+YXiApxUB0l+zcYjR9xuEWrjkNi8Yj0uUwWWuwnUK61kt12SiNuR6iSm9L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QFPWm5QrKaQ1DbVmhJQzeCGPB8RnKt2D2MqoMwAP+5jx2JkGWBoNsCIIN6LcwDe1hj1cW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01/xLhZrQc/qLq3RxI1zWYy30Iyt2UWWZFTY7QqS3bbRgoCgrSXKZ4dP/I309N6/qKpb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CxX1fSTBcrTz7jxwylTp7JwQFBWvEaIazC8V8xc0lhSJwwQXnVSt+YaQ9rlQpdZ4jIKyY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pFQc3qMfBdsyIcLZKpcvQXQZeZ0qKUjPiHn03qLLoNFQjQekS4xKhnhHgIyf+Ii8J7DmP0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9BcRwLWdOA9EANRfNwHk6irOrwdxWilVX9hjBTpCKqx8XMT4Jdl/MNvBkP4kbAD5EpKuV+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ALBtlTxHhi+yDbn1GuS/E5DAvlmYONJSQ5U6v/DNKxw4fI5i6TuefJC1hshwqKTvUbdV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UdE9B+oCLkwtvSNRCjxAHtMQY7wvxAgahjRlfcszTddfiElMrLS/qkYRaFH7I6YfGd/Y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EkWCHZdqPVQmxIa4CC15mP/sbGcxzh+MTfGYZ43OOT1HhO4FG4KLN8VLpyt6bhqjOc1zKp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3AMlY3AxVWX9xDhDDxLBoyoQ4OiEjeOqgvEGm7wIZBBQv/hjRwDTI7hp94CvhcOD5Xy21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oNN1cLgysmusDpAFqBCt6cD5dS8ALh06fLEMuRarxDF62hXUf9YoKgwgOLvcRLAUIUjc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ElWf9VNHqEmDNsvmmt/FTIJ6pl/64lfqToSs43+IkNoy3dTuiUVv3KTQjeaupkNixCWfU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A3gy+yBCw4FsfmCFidmC7hkqR9sQdwp9r5mvKAKD+4vtKJAJ/bm18xcBwypMYbXF9N8x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LiLTs6i9wObX9jO+8lWj2xQ4it0+0o6Pdg/Uv+nOAPsf3KIPoG0brERQr7XEdda5EYi5f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pStju4CKLFFO/MosTAIAQDgv3OOKMHUpxTkHNEc4FGI0OojVeeWbafMO2GFiheHo7iHE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NeYJoNFv5ltlxSy/zFgvtr/2X6y5RIRVTC6fmEULliQpQVXMFWH4Sspjs8MxVMGohFBX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tReKvzBLtpSJ4d/EEKvIf3RsEeBT9MbnH7aHlMaCKWmPD4I+WHB3l11KQIrFTcskr6Ig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xIsyQpS28YiZdTFrPLuZbFi/iOhbU5gW7JZXAB72n4SGyLm/0nkg3fOo8q7T9J2LN3B0W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7ja/3C5oyw4T9qYfG4ufzApfMfIxj7zb9hApMZVFEcPBFW8W38QhSFUxFt0LoDBUKAjhE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Ki2vEb8sKC6sN/CphTkAvTaFLWlVorumsvavRRyYAieFcr8dj9HRGd1XHglM8TXD6l3gp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BHAFGC+1v9RRLLInZGE5m4ob9g+zDCCoyxgZDp381EXxYfkllFsbPEBAo9dxEthM4ZSgLj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lAsMpfKEUs8js+UwrOLmlDED2rL8SCs5X8//ACErhVhTOssbL5XE0oKYnTyPPO5fMqv3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jm7zBgBuhLC8FsfbuTzK9R3KZgUt3cQZ2LGEcjFHiC8cQSCEzsuA0qCwgN1OVl6qW6Rz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+IBserQLHWIohrF1py9TQIMKUY2wL64gp0LENPUTJSwrN78MCegFU1ca6KoDxDZdro2y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Ua3+5TNCov7ipM2itADlcV/EIB18B8THd3mzEGKXbCGwVGVKMwsYm0dsxV6zNfqIb4Kpz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Aqasl6OJd0mpUl+FLmBKAXNkyZhnJnuAT0T2HuFhEinKh2jC1ccW+aY4On4i3SIsvTVQa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3BJawa8yvulZHua5jBI5hni9sdOtbZXXiaOblRSjnuFl6wG/Pl4iV0H8o7BcZH/X4jo8q7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3emFCI7oHTv8AWGE6Stp5V5XdwQjBocJxL6tyLfIjK5EeoguoCBo8HzbF9sP5KqZLDeH/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30y2gOCn4XMDDL8uWaHDjPuCcpRVVKRrXX5xFbJty+JUQ8dwGy56qJQRjliuHmc9kIJmz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SdsxLdLEhbUNsvJFUytYaI7w0xy2r3GbRkgOLvzXfUfFZQ1Q9RBo8jDjuNL0nbXk5gQV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XEGq0I2wKV6YBYpYeozZpaM6uAmhQFR/BglMU17hBGtop0wcBfSAK4bmDtcetsRJ+ta7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5TzBuIKmAz6Tb5o4g73BYKNzKcgWncpgmwC/+IJIVW1hKVdxuKyuIlsFceoUZKGJCFfx/+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GzdVwQ+JsqeXXzLL3AGE/9nH8ibW/qZCoDYjSQDKCjf8A1I9Wa1/ZxLlGk2dQrcR2OWZF3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IQWyn9Q3lIuWhzxEDDuCmuOoIGi/5BByYYecQxpfufbAU2rF4MRdmONx5EVmTPiO9geo3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uDGz8y09Sy7aTM2obU6mLrPx3KQcA9dwyQzFQa57hBZxzGYLXEBgadwoh3rOSUwlacjeTr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zTx6hHIWqEz+4tmSpVcrzl+CVKGRuFoVjmMEo3BjVXqFH7QCr0YjbN5oGDwWqaGqlorL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JNs+45WDzS9B1DZDPBrNQxppi+a7hlUmykl356mT9RdWLrifcUXt72ObhWfdl6ns/KQu6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UThBymaeeX4gwDptND4YDOMd2dMR5AOVYYKRWZKlZdGXLLMUa2BkgQrtv+y1oDh0TyQult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0I2uaiGtZWErG5fKWy5SgW/XUPkQq3F9LFIismkN92iBrVFo/IzleUDs85iCdymv4Y5m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LLghfsu4rYilCzvLrzHhQ2KmaG9HUeXGRNO8D1L5qXWDw5biYZWGT+yKRCYbEPDEpVyAV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0knv1GtBBafqKxaFprfUdKqsygH0SmMVooOPcwNyqa3jqIrWemFgmF5zCWKdniPBQ01QC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QVhhayFboNSzLDnua8Ez6EFlRiAptp2n8iu5io3XAlYqhsXA9xo0AFXmVi8X1sji9xU0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pd+ZZeGa8SqkBpdclylXkJbELSfkdnDAL9KPJCNZtuWdWtbi3KD4lBq4B0pD6EnLhm33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tNiAXOLhKjynzn45hkTfNYCLpG0htOm/84FKyjlLFNGPvCWotx3Wpk2O2EphyElKsHR4e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9JAB8wbCdkqEW8aGS/8Am5YO1blXsNgRdfVw5wdeMIPeMPklqAmMlu52L4lUI0cp09S3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c8ORFim2gzjxBMcFOHfCyvuybT9C78NMvbIdVL8L4npHrbCNXmHFHutniV2XGnAaI5Vl/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JBwBtXkH1AaNf0IHJEAfgzLlUs2RPkNEsAPtBu1b56jeVyqWKVPTVw6P/ox95jsbpLl8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UFuysDZTfjiZdg3LD+H+ZY6Dp8ZSoDiLmBCZjhpcusgDhDQMFVKMxS56mTrLS7YZ1qXDDC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76uuCzMqFNRDmJhK7gFNHyK1LUN3GKILYezC4LPkS+vkbZagGj3ywBeyjuWqdEBiMZQRvj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Yd7Pm57j2gkNPBNCAKMTVfY5lV0jmytfcUnIANwPl2K5fMYAi7eoQAePcWiFuCAoC24M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G3kTHRKFuJzDD3ABd6EYqGwjkEBAKcJXHiYYo/iEYGZYy1AliA26JVMF21zKCWnbiWpO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LBih72t5g38ceodqZYb+7wPGI08HPEVbCodByOb8y6RscNxbUCuC8pETy1HDCps213Fp5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XJUaTSPnqZonXK/H+TEbKV3bfKtQtRfavKvK8sZWKjG2oFlB6YD6uEdDv1FxLd+fImCN7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dALSN1qLA6QKiD4pEJBx/JAOduMA64iIC0rC8x1DVmfuaGLA7lmpyaJgGwyuaynEQ4s2W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wxCtnshhIeJYNR+5QoutPcw4DkwvUc6coFs3mA0C3vFk/hjUsEU2ya8HbEPXRRYvPZC1i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xjXqLqgvOK+bTJ5JsTUleY1UpVSm66ea1CNpenL/ABBL7VI/W4WhTYH8hXEHa/kwy9kD7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9UfmNNxYL7abfuUpooKlzCrsvDFaUt6W4i3UBXHRfgCImyAyqJYlJfUOYEhwFxURXGaN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w4KjauXzK7OJxk1uD7hV1lyS/AThGB+oDxUSjKXC9XcxWHOJZtm+Y7N7lVygDJr8y8y2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vuL1MItI4xGlc3ioU1cEYCv7GK/kqJrECsrQizf45miuZnX3m4t8VeNwM1ZiyXXiJbp/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G/Fzet3Da9xXTRnFRrw41MOfGI5TVfMxji4ZN/8AyU6M+okbriJbqysMK2R4XiICUVWVo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YbM4zcASojSvHuPj7V/IXEr3btV8uJSAL3SViLzBYvA1PR0D8bloKzB5hLUsvDR4gb4cj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RnH1LOzYUtlozq7fiUt4COdRiIW2auYQ3Smm1SFGNCNK+ZTbHB4RUAYClB6YMka00j2Nw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tPqdCggY8BX4hN8N0/vMPV4garD1DyWTyDNaRO7fo5r4gs5C0flTBChS62JcDQFslpiJk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SOmb4gGyxlrzLcjWUyyib0C79sTGXkMe/cboRVbLljBxHVUvJTSNd3iEbaWX4B54j5dKB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rwZHrEEEV+y+Nm4xxXRWPbMoiaTFLR024lHhjroW5KOTEFmui+T9QoaDYbZ0vuJCkqKg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8p7Yys0VRh/dwEbA2tPqYRlyFnyPPmMzEAAND56hND7BgMDdC/wAkUl1zWde5exDhy+ol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5ouB57iG4eUf0xIQrWAvyZPqcDVof0yhA2AvRenZOOJhIdo8l33AfR1t/D/JQ+HlKuMP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0xiwDJ5/0QlG1ErfM6A3+5W0zeY6i5aXu+Ig2L2kaCOTBiZ29a9Sih3BVc7ZeHdlf5gi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QBTUVS6DHIvjTLqzYxdQYpxmMLeYlTvuMd7AXLghYfqEtBmOV+UzfsfuaKl4BUGiaeFur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4WGLarPCp+oaNnHbAq2EomyROrJjPWCqfuGKJ220gdhllBtvytY6JlE3fctWYd7iazNs7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UG3fkrTwFW/BDbKgEFzfmNP15iqYwfN3Fx9dGlbBacZRYwLwXC4IcoWe4aKTKwOEPFmyo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4Jkd8RQDsxqECqrFTVEHESjTzJ37lc4KKB9JAtXa1DCrBt0dkQXn/wAhQKedwBhQttWx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1fHfohYxp4rErQcHMVMQJxyxMmV7uKsDMv0CD4q4rX0vvOYtHDRUx9TO6sYXZA3mxHnK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a1X8T59SyW9H1KQNF32jyWo3CuCPC5QrycZh2A5ECvuedQK6I0Xyy8BF/5mNetGA5fEQ4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EztRhxHTbaE8S4TRv3CPAOjFhNGMmlyxyBsfELxL3ytgt6sZCpopUXsGXWxAd7gFW6aq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3BZHSMXDr8S6oGlTjuMit6EYnTiKVZfq4V1sm+IjBddLcsURYV+5S1NiYiFVG9wrrhq4YQ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QDDkvMbAg0cYlgUPEWwxcoptK3UNYUsXZ6iWiks53LzhI1de4oovOziCRDMvmoYgCUvRK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M1fZxMQQgxUzuG3uH3+SmKq+N3fETTTe4huHhyTAgwyCkJawJhe5XFVsXkZtjAUgoAr1A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Qsj/GcebO/J/2ZePOD3iFgVTLQ8RVum7IKujUd4LMueFL4QmTgN/3P+xMBzobU8xjxBog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8TBSiH8QhKrdbhXYjNui5YhstlxA1sncpGBzZLDRMGJkEus5OYSwU0dy5Km7TmOC8MvM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24fUoA2Ct0TIcYaqBgeT8kJNLWG3yqSYAcogu0roIlf2Wg8VY9TZ0LpyHzKoZloJ7S4K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3VfEMwCuHlMKcNe4xdDCcynW/DGSo7O4pNXhMEDbmPFdNa9QQXI8QaGi4rqBUjZ+od+W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dgX8fkTRKx0P/AGNGkp//AA3Dtz6iFZTc1l5uYcgEKrE8MrDZ+JV71ceeDuU1dQMc5l5N9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1DWZXC3wTrvibGYLGsc5iZblNIMQrqpo0RBkICFqhjdhZkMH2Qwv6WL2RicifUq2Jn0S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SJf/ALHJSeagWKceY3VdSg5+Itq3tx3HLze2VAoldrp1FQ5ckcNvvcHO/qVbq3czbp7YV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VcZ4Zz5IjR7vuXrLd5WJcX/yMYARTdQTBr5DUYKMc9kLzKm7/cRArScQLLzJePcS0Ate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SpVbLRCVHjvLACUFOrlKmnlOYslDReDECgppZLaWBRe4jcg3V18wq0Vt5gRSneIrLBHA0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IW4q2A33AHYKzL9syTYJsuFhPDRW3YRdZKRLFveRnlhdsTjXTgzaNVCb0BLUs8wY/MQy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QQF5Ab7tVcfTxV7r0g3DMURnC9GMwihsYRWc7H6gKRlVLBJCBZAdp+UuLgLeZYrosrkI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LQKOIK6heA1GnCjA+2VpXNq5miY8cwC0AHDWYo68quNAUarhlTsOKEVjWwd0W6/2Z5Bq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mVCF298ncCVCRxfUO7Fz/V3+nmJVx8hzHSHg8QJ9yDjo1kcSgzuhKkoOA4NYYgWal41ah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RQ1xsHF+Go7+R1IORO46c9mx6TDBRIkzSvRmsZrJMm8ryj5OPTD6KyC3ntp8S85SQAnE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3McoMGMD/AEMxlhCybvXUTOJis0ZjoshXMTbUp+MRXcaRwTLZl8wUDVBl5ufV1oKPEfOL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ravjxByPOYYEDRxcqVfqOt8YZh0KStj/AMlIKk5vEK1ZzMQseoMjQVelB85miUC6r83+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8ENi1i66hDtx2E0PZ+Ydb6iYuji4X4MAUMiczWoSEhMwcDxH6TBLYckUguSbPxLtX6zM8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oVgSQyAloeL3FzZNQB+VxMg4RJyo7WxAIDiZqHkoXxkJsfHcYR+X6JY4CDaXT6R+4RQ8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Z26vxcQDKGEDQBwQG3Nx5i9jkQbtlKQ1t5Klqn6gDHDFV8lfGMuAqb8x0apXqimWo5Hc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CfmtTBbpSrmtF2GLiGtYSl5aJueLf3MXF61BoMf2b1pbkl84wO4BgwNH4hw2ZxECvQb7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ZKlhykqkrmEa4dEbkKNW/wAhcmekh7Bi+/h44gYYIiYL6iBtvdXjnEySrNDMroqot2xm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WdhCaq3BXcyVl2WZ5KYb7le1E5UsBdruOTjNFARMj9oqQ4a9MIbCt983LVbRXxLoABku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8Bq4WFUy3UtVxtXDAGIFreoChyKmx2wQlU7XDLLBWqOYFZZWNMeLzsibJhUQFWzV/wCT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ZmCm3qWAQLZX6ngQgYYJBDIdMMqwvMAY4C3cHBK0Vw+pgS2V81uXTNLVeCIoneaLZmFj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iVjUc1DBMA4wWBvp1copJBYQWYqZMYq/I5iStq8yuGSKLcCh6h0OzcBCAPCf98xuCDhWHw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swxZBOPk3cBsWjDebcv4m+JpX+HZIoRlstTtXKygQdrMVCYiADjOZgzfibuy4NXEjRwPiK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mEP1OoG1OLzGWYYY3TL6r7vxOgUGXmUYfd3VQL1ypLkR1SmA0cvRAdLKHu4ous0jzHSgW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nNzNzlSpgMZSIJ8NfKC8dgPDkV8zGwq4FKV9eMYl4dIL6xvmXAKXmIErbiWU2w54lndkQ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SdzCDTmB5S5j/AKGBBoblwDbo+SXRLVQ1wwBYGsRtpWWtuWUu3Hgq/wCwMawzVqofkp+Y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2dOmNVYaP1BQjByBBhJxMBLPFSmNkw/2DgviUcm5dcc1B86no3Lb5JgWcmEOYmKAw3HK5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NJnFxFcCBT3wTYrnHHEwY13Eq3fEAwUynlqAfJmAw0dysefEoZNmqlpp2jQZv3BYWk5g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2kBWcOJY009xb0Z9zk8cRPzmqhlb3HDxEcu+Jjzh/kSqOLlhzcE2dyktGHUrQu63O6fMYh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f5zMiYgQpL2sKSOH5hCW888GMy60HGJRqxZUyrv1HVybU1ANEoaNFS4Tk0Z9pdzZats/+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leRRkK1KlsFsJUB3k3lqVAVdmfqAiQdPEXMi6R4gpnCvRKmO2Cso2uX5PxFBgZpRcZGh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L7j0rS0jGEYilTJGvblIbIQYI0zhg7VXF4qjxE4haqGjfPmIHVv8AhLKtAClPxHlVDMEc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3/DEWAWf8e4moAAVbj0RlBA9oQONp33FoFa+pcFlw/cFzRkpl+AC8YfuHGVGcXfljGkWV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MNq0qkewLYKqo5WLvek0lycplqWQ0sSxQSXTzr1FFAMOEEq5pwVUCpal/RGIJtoWvdMc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jr+b4PXFzYiCDUY1oDXzcRbS0OScx4XoFCMMj3qOfUSbD0++48xwgLeVtrJ8E3QtXmqi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konM1lHRql32g7NxoJ3yV2ZgZmcJOEnPYy+YcsKXr4lzRIv8Ajf4l4qBOnma5WZJa1cRq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xDu46stHh1KQV9xeJctfXbCtgA+TwdRJE7Fk2vWtwyat82P1DO00GADr5lI5VvJUM7+O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OquJa9rW0ZYJaAI2eblIX1AVH1NDL0p/IQFesCbPVzaJEI4S2mAtLeZ+YYYSRJdZKhtD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LbbF66RSqh2jn7hPAqupvqeH8TBBLrIXKPEyqz0EODN2byy+q1CtXFBi5sSAypwTPWaH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Jr+M6PBiYCTq82/ZiLMzSRzRtY3pjI1h08xWOhV8JUNwbQtt62ND4YAt8KK2GacrLZat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JAjogtkedwcYpxxcV0CyMa4ll7z1Ad0w9VTa5Mp+6Iy0l4b8JgDm2O4PctyFkEqNF28zJ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YgHbT8kWd1uLakGk1EG4b8o/LqL+Zkixb8Kxi0KZ1Nzw/qGxllnvgSgnK/YgHyqkRsA2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e4bLKOXBhJZysz7mywqkitFr5Jh/Ee2r7MRxhBmjinCChijkYXf23gYEdYrfQR8CraqY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VzGdlVs5hQcuXZBroYV4RatjRwZtFTh8ETzYYKXCxAXAuGcc3P8AkUMziYJBoHbFu8pWM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apjF6qdzIpYTHWHD0QhS9KFiIpgNkUQQzXcZWHo4iLdB7I5ROCwS4sES8TjLF3F6KELi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CcowcGE6hwuGE/UKgnIU8RZPTE8LzKOCi4YW4zk+uI2yr+VB5jWLqVk1vefUulo0S3LlFk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Eb3TcSDtgMywekt5CMyyrAwLn3HqrbdkPiB+RMVyMpwlfAFGoKgqAgGj4mqhkX+Rzn1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QpaVoeYYKpu3cplb1iGEu9PMYzLWjVqQuPU4SgVSMHcBXMolT0ZVEPSPPkjk0LhLRjqu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R1RBpdfEA2AxyYqRNmA4jNQpVQDKU1FFsI4i7aHqWtFVy+44NWdxXAnbeBNtVMHnzErO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zBLgOYFRLPzLDK3MaNac0yrI5RvwxvtqFGzZx8MfbMkJQoPquZWrEWACBftlbCy66j0FVr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JejVGT7qfKGbAqtdShR5Fl8iO+im+HZGpq+5ELg4TuV3fxDN+GWZ48wcX94nOL13Oc31D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3G3Rn9kHJcfGNQxV3e4NucO/U4tMvUDXc3q47u7PUTNcPETFnqZLWIop9+ojiwCu5vd3M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zFcL5nsYnQVOSqv1KzeXiJgAplHZUfJhiKyfUMjdHmG/Lyzxf/s+Guo4C1w5n8ytl/hx+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HUs/8zDR+XCizEyR0IeCS8qpoJGuWBu04i6MbqI1eaqUR2ypbrMKsxdsfOsEPhWXjiUBy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5nLLhd3AAMlLEnJzkYJds1dljzGw2inKHahV0bhbazebCEG1uBRKiF2yNEIL1MoaCn/sb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MrkiAhK+opN5W4p4ipW+h1OBOBSypnBW7q8xKjdbqCKzGA3cpbMFJzEVUdlxUN3oKReYZ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DHJKYCDbMuVgj1BlYl3gzBrA55ajhyMP+xWtdmhgN0FBWpwYc26ilBFFY1HDqi8u2AaE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ytSwZcykTTHnN2nXuW4TaHXzLzY4LYiU6tWbgLRyC4a5gBAA2lMu5oAtfmUdoc4wDDLQ4a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6Nhi+fUV3QU518fcSr2SHg5Jchk42dReSX2c46jNwm6f4l4GU8DEDVJd1/fMOYGoGVdA+b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aRdXRxzHFvvFaAtDNC65j/igwG5aVY0bjqwzeDlPPiKWI3U4p0jUE7VurFRTAvJTXqUYE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D8xjmez8Rrxgx3G0VZ/Y2DtcUxFRLKUHqRxRR9dxG/tOD0cSqXvwkUsfHuXTLPMIRmQln4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7QGjHtKm98o19zIWLnIf5DFVEpF0lN0QpRwx6hr2bgxgTpckxy6s5NSsOpQ9GIMXrZPuC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o5lILOT+iCBq0AUyOC4zRy8Qvp7a6L2ghfPa4cxR7+od8qpb7qmomewSP2SxC/NjzYc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vwMTqig9iVz9TkXx8zWX7xChqUBIeIsO+/8ArlSGiKlW14p9kEdIIZuFQEauQT/vMJ2Vg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tUy/yIsQ76i5KsmLGcfC/UVFNfeJUrk8Q5t16hfsWFCh/SokcfLiA02r2sdXzgjbaR0/C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AxRHhZpUwsxIwUd9iAyrQutRKDFholItZw/cugpz9TRKzu4lYZcTbeQE4eNxMeIsn/eY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qHtGRWJdTe8waLBy8xLUTt3TLEMi4Doo77jQsxtLcBm5lH8kR7oUKSrkV1vd7gCNpKM2W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x3ErZkrMSiKJg1E9tCqlALrER3oNQVZtkJvb4zAUAVceIpQEZTJDslWK6wuJsC4i2j1Cp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YbnfCCBYHSVpRSgmDM1jiZklwe5iVYANwBMgDPiLicbmZFFmO4ICaDuhzBQAorBKN3UA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AN7qCgKa7+4K6xsHuBnlasCAb1nOoLzigFwTWcK5gFNIE6xUFiCB5oUE4T8sIq2y4GZXZ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Vw9Id1l21TqBlmcg5+orATVmZKFseoOFlZxLSh4PMoHpNzGymWYNhkVoP1LMP8o4L6gf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gUU3g4h4WRSbHqE0sqKp4t0Xp+4+4fbZ2JwkOSHENHiASj93zKmXiq4Uv4pf3Gs3pWpfUl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QIu8h/sEsjJluvUwWa01WZjxsrHPiGTyM5UpYe8EfxB1VwNUdYCNICL3HRDudy8ptKK3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sHN/EZpC0CbmnPRpgsPbceS9NXH3DICm3K/yATB7XcB0wKIjq4eYVgV3zGG1X4mMRzuo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X8SktRWUhwaC7NkEMtvymxHTWIy5grX3AUmQ37jkNRDeUAKKUtK1LzQG4aScp9Q3VUx5w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gKdQArYXc30djpPUynqL2D/6RmQaqqgCO/3LeoUlVd4gt0fU1i6Zsq/ifGYfV8zq/Xu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Uur5DiXZbmbs2eeI9CZMzhvjMMogxc1LDPEcjnEwc/JKOsXucM2G7OJbTdvENH7Z70dTG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nVXHj9QxfPzN7yxLvA+pplwcROEt7h0+peHPPcwqQMK11PQzKOT8RL8RFjrGPMRVVd/iU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ECi/iUtHDxH71NsFwjR3snfd81Gthal72kC8rarbByhVLzFqJeDxC0atZi5k8K5f7hFh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83AMCCvLxDaO1wuSlQXdYi9NClD5mgsVviC8hrG43KYfUvg5U8mYqVNr5S429OFS8N1mtJ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5JM21qphYZTNLXEsXLuh0rfzKILYpqUuDAYxVmeXnqZOlSGKPEyQPlVxSpdAOgw9CUMZ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LtjP+Ez42GW3xKNBwRYARJbQ+JbqLYsgRKDnnUpGxTIt3fTKnYGl21X/AMhYBebxmAxd0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G4K3hiD1MDIRdvJLG2zNEVCOxQv4lGEpZR1xUJl3ZzQSJcGwN/cE2MEvGeYYNarUveYC+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uq7/ANltBo2BHj7iElm0cnmbdp8J5xzFqWrex3fEMY0xvAKr7UZCElQQLLRLFR8kCcKO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y5era7JfFAmCsw49I9eYZLRA2cf8AqM9Ur3S/OFe4FRBANOocZXhsip2kBeRJu5wOE/MD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V+ny4ioEGxaP+wArFdSlQLG2ENC4fEbGqK36hRQKDdsR/kcGde9zf6gMFuJRVGuoa7Rt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I1X5hKWtYZW/lLfc5UQG8W/Er1cGPihUdPP/AGEa0K/7lrTLOsZlCPTUKNpdN5j5I7WI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CoIXV8xucV44iWoQ6BiAU4i3JFK8BxKaIZIaR7mVR5r/AGhwX/1zEhB85TU75DKMBIC0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FKcKev+xv/mHTLRk+YHS0wV+ipR01vBbqzCk6rv0CMa/MyM1V+ExupunWYTklUhmyC08T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vKNeyNKWdsu5ShXtJx2VOgmIkZAtE/MTRfH5gpTk/h/sNeYMdnhQo3Mpwlod3BaXlE3OS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ajjMwgybDUKa7zxTEC/YGImhAtLxLExabs9wPNJwme4Tg+RcSzk3FXVaZTV0EMsYog2Ts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Codgec1zKRZaBmUWGENRVKxMykAyzHcCUvMQMrYo5xKehAWCLEBzvMCg6jT+pjYqqlgQt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bFBb5h+QWq1YkipoP3bBFgsv4ImWF6rfqXoxGeCE+LtgZnJKg9K+4UeNkswWK91Gc3A3E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/gQVEeCbmCZZEMa8SlCBdDc8AC8TXetAcspTQz8SkuVSA3CvA3KOL1M18TMgVJWhhK67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7dwhxCnqLijAMV4mIXSWHZFgcazCKrBxWZgS0DcLZnj1CJwuCyuL7ZfbLjAT1BoGYUgCso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g0uj0/7KrCMX+4F6mZf+eH7m9P/ACeHySnoLomSh2ujMdULJ0Q2BQWLAdI2oxcVXj8a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8i9jUrtwuOyF8XGf+wILG4EpC2atxEyEOTLFpdWsamwVdw2zF1iouT2QVghyiUN4Oe4QtY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iFUT1MfDVZYZx68ZgBAvNFtRcHJW46oY5iFiW7jWmXjxGWXlibG8agVsHxmJcKtqPEMY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fLExarN9xAIh8IIr9DxGCcuuYF2X2nB1Bx1N5gpCL+G9r/gqYyWYNxpEcnmUMmHqLl1HrK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7FzpCdZx4huioLGJkya/cHB481DCzbW4AXiouKWeTRLoNVX/5tx9x0uP3eI7LOJXnPkiXT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5b9TVJmts00OYFe+eYl2BiGef/IGEcEeHmcNB8S1t38MMGHjUHJeuI5wdys2MwBXXVwqwb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FMQoTM7juZrd8RUPEOA1Etul88TILPIs2jBwbmWqXUrGyOJuS6SWJxZ4hHkmY3X/AKnc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PQqvmUAQMZMY8TepW+ClBpK9hAvBj6joQpUjiZlrWBqBJtVGe4kHIKoL96lBCVbDcKczl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ag8mDze/EFryfqXZHPEG6gLb/ZRGxyjeJUWqLdb9QGsFMYtgoFHPOIbLZ9ZY1ctZl2lW3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NygB13R9zDWQsLIRsBhq7YxYGuTctYF27dfmMsrOHSE2At3mGdbQ5lcErpgSlQFLalSg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hqkF0RRoUoUbPiUdjW0yxQmABXcsOR0DxGE03in/YlG8VQUHmLVl3BjUvLiKl16qG5Beu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hW3gbKRAAFt4IE0blJPRC0K9Qi8K2DdZjXWih5HmX7FpjzZAhVYozUDW5KA65gi+9DGo3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/m/Cx08PSXyUcDhjKhk0/dkL4JjPQtAvT2BTWviK6QyvN/ojdtdRZ8jKVyvu9LPAwj2dXM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dicOIRgsRQpPEoGcUcS3FVf/AG4uf+QvlFfChc1FBmPDnyvcrUVu0H7uPIXnmaVl8hmhC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a3E4XAZjoLqiU8l0GJbbnAi5sfSMqy8kMEUKy9RxYBYBylzYV+YRYgUSlUnuGoch6Jiv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c0qK1il8RUGKT8waIBW6yVCYBYgSKLWByhAhS+TaLhQ6V0wJhzu6uCwMrOKQCkZ3kYigt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4b1OAGc2pno/gImErm91Hxa3q+aoA4bsPXxGVelDG7BaHMr5VijmeKjYZf8hYmej2ikWH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QkazyC8uIHMbVYLXg4lDapbbz+4UvafuELLT+WEFuCxsXdKdQVHAozb5eZQkbwZIMrSUm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XrEzG348zB2czFP+6Ir7HOOdGhcbVCikG5YVwgzJ5ZGOsmYhAc6ajWBULoXEW2vcVsMt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URxF3KEEd1Aktm67iBzTHV0PEVXVreAjubOXcJW6fBC60AFVzcAYChb1FdKrgBAQAlgK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GX0I7IdRXvUCprBi9j4mtvQ0arMNwoKtM3AJEA63BSDX5ZdLgzAVYBGcbRr3LFVkrtySm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JUte1VktQrdPMBaIDZCBa2C8txWrbZzGHk0aiBe1NzBBKu8wcqlweZVNDbwNx5ewK6hA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CWuoQsgUwSXfd7l2maF4ziJQnh4gpcD+YZgW4JkqsdHPuLHQADENEcJr8QhzrlvuUWRDK4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LpqVlJypDHzEVgdj0dRAQMCK0dxdAct4zG4BCisVA5WsstV+Ingoo6l8ZIRaBQ6PBhky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2p50PgiajRLgkoMND8YqYSnFpeV7goBhjivASplc6BEzKQb8se0Ud7uIRdKU8ERcwDId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kb1O4bw5VrpDBNFWsp0QfB4jXzatbiDACjwzcom1IULAvMBzE8aiyZ45TiYVKjd6gjkWG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/wAmH8SXqgKpxLldwXjiUrkLitotEprCNPcQq4vXUCc1POoQEG11GEKmTgM7iTB11BLG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v3EGawOZumy7C5WF47mcViqyqfkp9RghTxcfOOojXj3KFoJmZMtOswNspAaKFbqNUBZWo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a1zcTxqLlur6iUc/c0xfzzAbwzNnqvcWTN8UQFcvqGsPzU3x53Ey+eoKQviBjPMv3XzPB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qiVvLj4lY8e58Yn6J5xBKefUNJ1ArfPMvDXcHqNNU4ZdvKeJgG4hl35iGjKt59QpBt5g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qoiDgM5nGMREG3uVbo9kQbJMxNgW4mczQBsDmNjIQDaGI65FBXLlqMtDKndysKdM1Vvm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41XUXWZ6lGrUBM1zmOYwLeQuviWBZLHzBvDnJphiamzlY6joKeIqmA+bcxiEoPA8+4dg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wWyzxFqpmgDUS0Q7XrzFLl2aPxNSGFNtxtuDK69lTACgamAjxaWNZaHFZY8hs1FyAHJfE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5WPggoXjpuIkS7L7uCqEMKIoHkXx6g6C7NYVAmCcQcTBanJZgeiLwL1HTg2g3FvQHjXu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gByip+IStaas/qB66nlmKO2MQVVT0qxDVO61d3M4dqzjEHgq3hdZqGUoc7EzCVzfPxCx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1eIHItwrFrHQOzbm35l6gux0aj94H3X8iBlDXf8A4qOumT2GYONUCl3vXiMwTYJi/wD4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iYeuE3Q/VfUJW/hbIQvNcDoWohlWZCPDmld+W5Y+UOGGcuafXqZfziHz/P7j0VsHHT7I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/FfWHuG62tOcYvyzwfFGZbn2te4JmnkNrUeLeIipobnQM1VxN0RL9bmK1d7viV0FcYywSN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gWWEFkLGMC1l0KrZKXU2f7DEKrgYh4GjnBmAmAc1bLnShYLibNQJtVd8QBtUUYNT8OX5//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CW1MGr4HcWHKiteopwqLnq4ArjxbBgpxSXyW4h8LFKb9TPHHhviM402z8LgIayIAnq4sM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FWaiFzY8MbsK6q7j6DN6nVxcCJA06WRHvCpmhQ3FuKjSSZsyqZUIvFTg9nNogDU5CJCip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4y2NFacql5tucp+Yu955xheH4xV27wBf3MyYgtr51Dfmoi1A4E8lzmd3eIjNuWZjOc8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N2zco1a2nWZhU4L+pcW0zLvKupgv/KoivsP+Ro8md/iYIrtK7jSg3a46Dk6EbyDdlE7ER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dAcfEQMigBc0A2uoLcGmXuFQHzkC6o8X9iX4x9kURrsRUUMiEAUwVblhybxk2rX8RFDSt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gCKJUaDK2GvRT+YJUSi8QdBkrG+qoGiJOmmSX7aN3xKpYpvmUrLXsuBZOSPcPFNj7lZtU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8Hj6iWFdgwwKfOKoETfcC0sHlU4brQRNhSDu+YtaAGKgsJKR5HHmMSjuyGgfBOYxW72VT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UQ8Nu2FVZyPUIoKCXyCVpOjwXLKlZf4gAMKlzLFW8wAthxnAxt0t1g9TWgagDgC8xLhQ3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WbcFsR1PW+EABUNfEq9c0RPDsVdeYqAiGwqUawIJcx8IEDObnN1ZRpuNABgr9SwFBtMwVx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TGV3BBpWopXMaRat6I4dDE5Yz1lG/thW2jRKsuOT3FqW16geHi2i6lF3NUmDHVAF5fEL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Q1zCQcCOXzBwWjNFs4Jye2ZbKAP7MsL4rUrAA8piVSXWQbmKIbO4jR5msQzKBMqqxzZO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5sxLNL7buKveDY9yx3vvESEusCyzmAA6uPxLSzuZQZQfmXkWixvcFXnr3AFnJEb0VEwEb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hjbA5UUj7LjmJW/cezI+SU43rqOdVcLHAZ8wtsv+zAF4y5JVab7lUXqVi8zu77lq99kq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k1CtBb2y4dN5Ii8/mILa+CJ1fkIs2nt1HDI7g5ri8zaZ1KaCv/Yh4vjzMZ3jxK7X1EXm4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DWobN/5DC1lmtuD8xwWOe4+CLG5hr/hOf9mzr3EHN9My0mcP4hw/4m2tdwxyX3E45lXu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IF1V9y4lYfcVk4WJld5/Mqau39TyQ6z1dMem63Pi25QxiVQ6+5W7BdtRzUsZhogxTxFQ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ybMDs7ZUZaUud+IBoFKCACqTK8RV6H68zAB05eUEFAS7uaiq0PAWrIdjLWxplDbAqhi0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5v8A2YIysR4enaC0ABaW19w2lcJkgrCyekMSBTo67Ig9fC8X8xPxW7j4HzjOIX1FUpY7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NGfiq0gMXPm8TMYBtbzqOtJ6WMdXILx/2Ymhch23uLRTVKccwqQYPTEFAeiOYMFyAwWR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MjEoDB9kCFXZzBkAQuFQt8mo5CUmbOcy1ylGQNylRckw/wDydpAR/YgHxeEdHRDQs8Si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mgO1/wDk2wsTd5/sIBsapdFbv6lKq8/CKo+/EykFk40lnKPr+wKuiGlLef5CAg5LyW6x8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5HwKYS7kcK/NdzudQnwrjh7PmHu0eNZE47GZy1UadX2QuijH8oTKvx0DozWc9UcRWYyzm1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MnbLY0F71pIiUsGq5iUFqOibxpcN89zWhzOGvyxVzfFEUDsUHcxJZDLrwQ0yjWWPsRbeo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U1lXBK1ZNvDEOlnK8kfiMm6gJajCm1haGhcCjvP/AOA6iIZuFLUepc0FDMPOW/xAnM5F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+7hc7G+APAalsWjZqBq61eDFOIrfzDABeclwa3Ju/5FARciwPUwKHC0COGWlKXsBvKghdT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QbYp1RlnQm7AYy0hamCZGN4YGW9seazMQCSwF2zAC06kqIFKvWGGSHiIR6T02SspPQR5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6WGV1KFhNso8ZYUD4xW7z3cTslQR3wkYmldIcR99weblA7OSDLnNRl9+LmCnH85i+wQa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K32JXIcKOoitlvMo1Lp2HfiChGuYtUU4IwU9CzELF/W2xMKmYTCwAojFNpWHgZRBUWsdL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6gGvPBl9Aq2zWAueiBS6/MyHGqhooZxL1a2vLMC2ArgCNQdI3zmW7DE6WABIWXc1rPDXE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gtrz3F+eNQOweMsfEfK698iEpoLekN5bC/MZKC2MZJoZHGSNZYamDlGfCXiBa3XMILRe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gZ5uNjOiJQXbu5V84rEbQZ92h1MjIDCMf5BAB3a4gGghiw57geQOnUGoBcHhL3I0Up1U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xhCYW3mdlJN6scyrBtcBzCJwP2ywNhVqEocvyxlZRLisxbB2A4ISKx5dsGVBV5SoUt3b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JKaISWxojQKLboOZSjYbRl7WSrXUCaArmatcsNfZ4gRQREwVqYWLOr/4lIe7HJBOrbdcx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gdZqIZ2K+58u29MbJB1IZKg8A7h926a9ShIVzzHrEOIVOAGPAiFDbV3AFWo5eojwqmQ3m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7+oEC5chTiY5jdYpcAmA5sqN1A8CBAKT3MQXT+JYDzuW1LZmkE4lYS1lYB8xwKav8Qmk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0BgmVoWMBtjli1lDiFFdOcaihW7X8RieC9sci4eWWCx1TxCTk12JTSZr2r+qgHh7nYa0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6cQKc0sA1kZThHMpFXBFYsvqVbgfTBZ6g01ol2YPbLs/iYrC4/h9YnYy/C24h4SWi7flg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LzXuChW134i0o0Rbqghw38zbXPnGZsxg8TAN1mfR4lbv5lX5SV1vqGrO/mXnjJib3rk5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zcccty7W/EsrWO+ZV8QuzGpsziYvH/yDzeeG4cDDZ/xLyOL6gKzVuY9WRqKrpY1KxQ1u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dG2WCrttzIWc9FBmzAaDgiTeTFpYxlBeCrxHsBcsjKo7H+kwfgtvI/5CHajoF553NPaK1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uAgqnIXmKgwArBu5WKANhCknKOMwVKQFbyykgdxAKwBxBDQbLqUKQL+R4JQq3vNQHQ8AU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4gIBpR36jsCs+RCdKdx1UyZPYWoFnkLvgmaU5ZLIDJdksZIa4ABFDStRRRy28/PcYRdV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Isis3qL63lhes3leTAzAbQgJeCFNfMoJ16Tlx+YoVdVomo6KNhePEN2UOWN0Aovk9S4N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aii4V1ECoYF5lSxYyKuXxEUQtdBqN2BYF0v8Akzq8NLP1Ku9S5LRzzHBNS8VEGJuQqr35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Nwd1L+PuFfVOAKqoRaOqoE0f7FDYlUbggQypdKh9fua50RIrQcFrDisGvFzONbZQLTm+O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PLHSDV+SaVQ/Fin7JUvVW8Lex6hfSC5t7gzGMwMh7zLcAlOiZGBF+cfyWTgKL7gWFDnXm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9UrFNxymPm5ssMeoqMa5hmS4mOjuLTKXm/e4yIKEqt/cfTIzsdVDBRdNsAU2Wkg8FLwln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IsXVERWA5dZmVYyh6qc8p2IpFox6jLeDSw213tK33Ebm3B9ERBfcLFWDKgrfcUHVbWYF8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moYBBtHCIT0eDKLb0uCLCq1GwV7PcRlYQwv1niLRVQqzCLqDFbI8whIIo/L9RhhgO82Y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/wCIpa49D3BEMwfwRajicH5i5CHvuNy1vxKBVHN5mV34RL+bvEQljEUbhmhpSoy0SKzV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Sn4jgttuHxKqqaMZg2Vd+dMCLBXMokX/mw1OgQ0lePzBdxbVTdVj9hDTa1WZI4H7iMKT7u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GOGuLU4zMG2iJB0o537ioWvGFTH43Ya9sEMlCUExoULF5h3hVbwQLMtv3GMMCpYb6vc1S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NRoAp0qHV5hFWWlVEntSIQsU3AfCuoKorkVLgscHySjlg5AiLUzqtI2hl6mtEekEUyZB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BwsomuNo24q4gHCij2Zlm0ab4i3aWsSxPDpOIzHo9x4mUy9TUAtZvcagbblyi/aCmMmpY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ETZVUalABh4ilg5q/sRQZBxhiLpKl2YHqZNELzLuGHdekG9YGoUxx+hAlmescwlgyUZmE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0HbKK5A5iVSJTO5QCio04AT48EFXdXedxmiJS+ZlIsAfuJUuY0TDYoVH8Qk0pG+vcQZZ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OJekdCti9TQhGw0zz5hqRuitoS3yr8tQ3A8bHmpelWqixIOKndURqFxekFukC/uXXEObo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IWAqAI+IJoeZpI4BglIIU0dwkr2B5Y9S1RgcEzZq+buZcvtv/wBmUq0XyevUB1JkLfHU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LKrX2PMEMNPUAEG73MwAxqsEE3D0RqdeIz+QrTEaNu7gsNOrJrGQlS71Lmwzq4c1U/EO8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hYxyoQjJiqYUr6U0bY9kM6jIQ6eoRAswtvMNEUvbFICXuWnJeosADp1EilOZZl6s5Hk9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EouYaQs6Yv0hk3w8ywEv7g03fzqWpxFZAcaIbAjC/BnHuFlXvudSalatPjmBWArxHe1E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MvdXceNpXETVF3vMUu7Y3F0tUKsH0I1q0CGcdxN5rVYjqIrpzNm7XLN6lUhvzHNFekiK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uTEwYWbefdS2jj0QVx0xzUq0rb3DsX3EOZwKZlhV3e0IcXLqboBxAAxzzAEeTmZ3GfmVUL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BWRm8RKUD5bFhqnDk4IyEFDdZqYpa3ssiJljZw+SWbEmzl8BAXNA2hw/2Axcsq/buPXgF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pAXZhSUwrglDlvMuROacPMVCmhVg9S6KWOFT5lCAQUCZqKFa1xCwBcY4lMULsC9ncLZAA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Q8dxKYWaIcDLJxt3CotNISpe531UqAjbHxM4inGGWq6FVvEaXoLpwXK2s1TAXFOUvluV7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C6gF0DWByQpJsLlyoC1YNRWRVurcsrFbKziEAGF31NArdah4uSHHiXYOY6GCjY8DF2gDN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+YVSo1fH51ErKRfJqYxTbxRBIzkL0QvWNda+YoocAD5i7gALeBMfmALIgtHXg8G4+RdQ2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1thoSgARi5uGTAql+aCO0oAPlF76IAUEBcGAgiiYjdXq4MAxrEy5oTmDOErIEMTq+QCs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Wg0Si1IlwawUZjaoLXmGpYQxTFTjbi5cTIy/ErtuGrcsXw3o+4Ci9BxC3D9dQ5a1tgUF+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agwIUZtqeygrqUw4AqMny8lxMFsXAjCs7LwECAopoRSMh3WbjIuXRXMCyq53LDMdXA0W6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9FEqobG01QCWLWZJxE5ZzKoqjuEFAZS/UELVpOUdfNxcjDAW6JYuzzfaw0ugPMq0CYQnA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oQASoqegl2AEDr/rhuN2b7jFkvhNIwwJW7X9Q9e4sxOE7mrumlLuVgxVNG89xsNlaJgFf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DeJfkU5UigxPW++Y5tvXUJ2rzojKCOCot2JRwQUlWHnn7riVpL3SZWSaEexikZijmgmd9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JUO8F+UGStHDUMU81VQoDGHlY5bepfTencQ7lHzmIOShBdRroKgEVbXglrDj9pNByn4jS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+/cJV9o2WJ+pLwlh8YlQltyKPVqA/sJoKcCFQQDbRzCkueSPH1Wcbi333wy3IAUvllSI+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nK/EVArOktSeMVVBpL3oyw8x3QeFE0MRz5ggVRGPC8FH5gF3QWEQJhV+yAU2fiF7elQDZ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EYVOSnmMFja2sVLXUVzKhOa4NRNUBNeYfsL0emApxdO4u5BngKYAgBDvcs5y3EIatIt7G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BCksYtslsGwGw1FTZXAYDmEYhgCtQGCAOvFxMFyCuA0Uc3y/UABS8vjmIYtzcwUDpESDA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tTq6jSV1jWEeFo05lhgo0xQUXpTUoMuW3bMr2J7e4zta1SiASFAH5jBLls5gGgDmX2VaZ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AQDbLzC+wEAHPcvJYd7WK+K2GqeI/ZW8sATYA8ByQm4dM/A0+vplXECYpG8v1uIVAC4V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3J0wC5vg4zMykpHmXKwvcEynAhgG2I7zDbNR54lUx2yiPINP0gOWFgQbLHR7MY0V0zyAx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+IYqhMBiiYk4IzkUapmVGvhEEaX1UaQ7yqhKByTzlwxLwK4bq4cc7gO5SAh27QFCrklj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TVQPFVxmTiOwQAu9SmFjiOi2FcR8DjjltC9rMQBojEZ3kOXkg3BhkWD3qeIiSnbaaum3D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pXDorG5jlG0PClsenfMTVyD5PPmWafcRS0TMy1mHcMHWKfcG2yAbz/Z2DUbKmIzhlFJp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CzObOYli6K1LUajTxL6phiKXiuYX8vM+k652YPOpbAfGYt946lpTeyw1Aq85nEbpxUb5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TNPL2ROaZlaNctxwdEo58/ETA1fiHmHYa4lUX5jVuzH5gLTB/JZZt/kNnRv1Ebzuo7r9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qvcamOZRxVeY8KQdFEyC7v8ALBgEx1F8BzgnErXnD/1UGLGC7igbva8x8JCF5xKcq2Vr7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iUom+NdeIJFLwp3K5OhfGKgBVBtWtYl0RcMm/aJYtVQixlbKWsY+YjJaG6NkxIAM3qXV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pSpCFXGGLKyJF6Cb3G9vkjMF0s9ogGTwEsWOAhaVR9riMeAHDzmEMAe4oCbcGYi1KPTo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1jbt14jFoq4TcXJU3dVABcjC6Ipa9AK3HfFb1+4TJ0X1C8ssvOZamzixuWUWA3WpUJcAd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GjbRpahFQQzRmYZs1SwcgGxGIHYbn8GuDvnxb8EwgpoQfnLB7qqotXIrXZ5gaTBh5NlwZt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Uy0SiC7qjqu3UNdwOFWB15hNDe1Yj1Hi5/UIYdhDGJ6/cZFtMvnyWVqWFN3GY7ChgeJuF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+JgJNHl7jnloBTJ6iG8ldpc1RcAuZYue+FzS/wDmGVCtU8xgJcargmj58/JKKuqCoDd5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8kAQUl6VZZYRtoMlQCQBZz7JhqFNf7G2rBWUrTqz/AIxTROYtiJcUQ7pbJ0w/ahcTGwVv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queZdXXiDaueM9RDtsQrL0CCFKCxb9Qn8wYQSGHqPH/sDvxXxqERpdvu1uFxSNLhCi0op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kUttOMpMotJtDWDb5cxKGECPsP7ltnI/M3+o2ULWyUUyESnoYk5Fsq7l4QJzAc04JTd4Q5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KlK2UvuodVztSEVvQuq+uYjCGBR4Pyali0Wy129ylKv1NksYsZUH23crSNIrSm3CFxlt5i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/AOkeu0G63BBLTLwOVlCyoFco2r14g2KC5SnH6huqru8DmFEpWb3bENEKiq05WLinJumD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ApXjrvcEiqgjaaMbmO9TFvGfSaQgvxAVq25UFHEVvcxRyMBYpbXyEK8RpvWopDTRxObr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QbS7ohzEHZOOFygINLrEcBkMIAOG4VmWQNIYgv1nTMnrxEBWbiVGpm9XMSeiHrcM2cxw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hzXLT9JeGwqzj3AHIbVXuWTc1xCm0o0yg4Dzcwg0AY9y7CmTGyUBC6CIAGgqOJmwVqVwg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SOtttZrrW/RFwpa3X5uWABWjEpFhbcRKRSm0Yrc5FrL7M9Ealw9uonWEvFcweDcp6jc2C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gwEbQ09fyMfofv8A8R1LyIcrzCMSjbzqaivZ3MljvHRVVHmMBoM+Yjy2UECM+FMJoD2i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/AG8QUPmG4Z21ApwrOG5W8BHmYQAwYwR34KLl1jyM4c0OFHuX0K3r+xG8tDHJHCQP/kJ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BDm58XHyhl4FGsN+9x+YYT7XCeT5qZHrQE1rjxMQDoigfA53DBV0dxvFUeJXcLM3UIS8z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PQeY1ejWiulO22ImSlVAG8gKKa6IgkTeTLFcHOOdHABHYWharmYSVGhGPApQyxYUxbM0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XhrrREXxBpvzcMXc08R4BBpgtRFCkbKAcriIDEqPf/CJQVFdRZKzr9EBMZZrqALHdYBl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7njUAZygcL8CH3A4mKi2tADKq0EYy1MjbyJi3hXySqbjRs9h+XywdrLWxV7V5g9ImXPo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sIBWcAQJVEebIBcRbbXgl1ii+Ijp9IPSB4mKqWjiYXN9+5egYggZ9ShYnvmCoOA4lmfzg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OJUuuu5n4R41LwCPGIqLg+5dCHEa7biiPCCjlp8QgL+ErjhwMHGr6ZSnkKshnu4WsijC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tJ3ksxnqc01XjMNmfmVqfT+JWcxe8x9Zj0MH4hvKL5lDm2VezPMoyGec8RVhuWuKo1Az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xUTYK+JYOFHE8rWIlNEKnF2/yYiE2HUoSqcXC/KsVGrgq61LYDCClVzLx7BVzEEs7dj3L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rAXXpNpW8jdLUuLPatsWWWgHFx1GhIef+zEtDRfvxCUmuhLqaCWaGki7pQcFkoFAVvbL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taVEiwDgAlbKtgKB7lFbQJZ87iv1LyuFcOSDVTCUNmHXuHZG03ERsKrH0wAgprfEahXc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qopaUoO244oSjZyyh1GKurxo3A6sNVetHcHXW1k/5Murdgr+CKVkzi9XF0iHUYFujoh5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M8Xat5fiHFKUIfmuVgrTSyAMpjLn1BYIJaGJYZwFBljgw0XP3DxJyssfD2TWllm79R8Q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hyQrdxopAm1FDC/7FICbVj2Wx5WzLSgUM9vPxKQFJto1/7CVeqLY8XL/S2zZfJspWoXwO5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WXsh6CLjIZo/AKjoEEHduiIRIjuruFwR6NJaz0UzigXUVh14ZbatZ3NWqBBV/Xjyw1SV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SZvGpcBh29ReC9U2RkWenuDgLfUW4QrgDlXiPLnldvIR9Q2KrmZlZO/caUtjCty3GFZm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NGcOodBqrbUEg2I2PMFL/AM1F4RllyFDdeF43MqWuSrqU0BJDhx+IvZezkluC9GM3bcsC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NozC7Orl2aKAAex0/9iWRlgR9GEAqgZHizR3BWgWmDaywqy93iNP5Vnk5mSKBRe+mJkVQ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mWiOV2h9YlYW2u06unbx8wkZqfGl7BWkG+MQskAUxrJEB0bT72ZeDR5vZNRVPqL3QcEy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yUqeV4UaO3Ea7UgFG5DrEA059xy2CxU11HxGaiV+FJ0Qv8hoq0fhjd/Jh4zEt25TUsFkp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t2PGJS2WOJ8b+bAzXGIDOL7IsUWpB4JP4w2ByfomGxzYj07FfMSJZWUSuK/SMonTWB3q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/UoNwNN4j5NGBjiV7FouZhvboRyB+DLLkexIpZLrvMzJWC+mK8BhtTmWYUqWSvIWwQBQH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LdysiTq4gG/AF1KilkHavqWAR0NVEIDt24Mxlg7Bpjpi6EoEst2VDAlCg1EMhCqNnuVP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sJXPMal8ByyhUGiio9yvTpY5ih2aEZ7jJ5lyjaClph0d4B4JbgtvLbcAgaYuUOrMMwkR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20dSnVgH5/EE6AIHjmAKLFF3GwBuneW5SEWmMEBaLd6l6y1Vh56l5T7bj3CGjZbtPHiA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TuMsBoFXUsHKbY5BvsHERUpNpRCoS9A4KuLaDwlvasmpcYHCnEoCaVwiIDeCNPflusNB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1CzSaAxUZk5E8RIVYg6igZXDAxbS/8LgYDZFL9B/5gPZYa6b7fh8RKTVYydD+zIG47jfE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JTjlY3SZs8R5Mly+pBlXFeWUclTRPdORojXJbCsr3DILZzxHbAR7EV2RRoI3h0jGAbeS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BGijtRLAFKqjjYUSkFDQSoKW2cxs1kbzGJa4fEcNBjBKBVODqXazKE1Nr2/yJY4rzFw5/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MKpg43/Er5ias8q2+Zb+4X2d19CR20qg6v8Aq/iBhTu88EbIcl1H6P3MV5KyK/2IbZgt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2iXAHQRL6mTanZ6iBdrZxi4EzPURsGe8wA1UrZsgIOvzEk0fLAEsDg2yjxncWL9aA4C/uU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o49y9eIzrB6mBRVzmD9JVBj9xDCrmCCXgp9VNmHZABDV7eYzuiZUPzVz1ka6i6SemUw8w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vZCWA6uCcjKaKHxDXXVwV4ddwpapfcqmqe8RKXcGgpo8czbWDUFrLjvxOk3evEomK3EMd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5FcxoKyv6irA1B3fyygwnuO2t3ijmOWLQbWUVCpWFIUFDQVFJY40bmYyalNRLAtznVsoxd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FxeYAN7XuWBWO28wJVL3vyyvL1q61BLFsWg4jnBwthcXB5kHkNTOIuLXKtt7Vd/UG6Vt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EhoSJncNdYUun1EbsMFBtVKJRQzVLCDUA1gfjcqKLZqrBE6mTyblhI5oguw6cTNAoovL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4rQNhQfLqFhUXZ+R/wA3BRwSxYeufbGZ0l8rFJmWcFp+wC5RpsEB8ABCS4lKAyD/AGZQ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rDijGKKQeCf8AsRWcZwokLBqhjMdR5AyyjEt12e5trDmUNpd1zGst8zzCTJWA3AKp/UcC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duCKgnwlhNZYEvdrvMsVhNVLVwrgxarr1FQTLX1LCNKwmT2lPxQeyXHMnW7uaw8L+f3B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l4gKgOhYlKcRKgEUTuP2rNiOICQcUVmEr474gXi4slalDr9fMRRQv8TgBAdxdpyBhfGoy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4+ocxDtNwjkqj2wLbY4OwQMFs5gu0G/WpjB3hdw+0LkKfzB+u2ivEPGlVTjxHqaao4R8N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0dxWqJs7XqCqdWofUHNwYxTq7w3LLgOKG+2YWXTT8kYk1fUr7Xr0XtPn9wBSpTFOo6Dl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TFfJCG8+e4oiFJiCgOnM3exnMonACXdKxfMEKXRjCfiTKUjjWlloyrkvYnuohcKDCqw6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0EvEUdS3BzkvzEQFAGi5r6qYHL1XS9xKjWz3HDYgaU0PF8vAMo7oFgLAAxQYijqgW02XD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9ka6CdRxGO1x1iU8Lk81xENAG4iLqoD+0G1jH6VEKUE09wVlacrLBb1mbsvNTWrIVFlNp/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iGYs67hxeCuZDRyD9R9xWPzKVosDri3iOB4dUAlZ6q1PhBsbYx3iIAaU40SgxC6WyFFh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FaxMVFRagorxA3cDJsEUCps1uFJC2sGYxMYO+YoX4ILUzgHqPknsYLQF2r5msgbYNjLSw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TTP1K+UoWrvMEwGt21GrE1N4Y0j4tGIxaB3TqAHZgnUDswRCSwOOIXco5WglVeBY7gIA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xiXYlmwlSwDSSstldVAr7Q3KIvJu4mwCzZywlrQ8sQStWipeN+kypm+iXl2QFRbApa/1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p0+IWKCGxuAGhTvth4CkpIw7wHpCclfQcszyYnPMVILZeL6gsgbCvk9jUAwZ05mEgtsH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5UAt1R1LljiIAFQZYMoo1Rh+YeFNq9RMBVN9QKHLXzDGxLckqg0wWwSs7t8zjKDV7iCyp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qDeTydRUgLg4VaX2vPhldxLDK8iO7jm2UdWbC9rp+I2plJi3jsmVbC0+4K1yZJkYTSyp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o8jf/AuMPKJoDRUdCbuHUwGQxmBVNYqAXYtrsir21ZQt0gYiocqjURkIhjqVBLvJXFwB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uF2aa46ipO+2NA4OOGG0FcgwNGgzMotZsJG0/hmNqmv7WUCL3GRKW741AqN9SW1H4hdc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MWnFwgN2UBysA8sxGvT5LfmaH5RFejuv2wArQK5W1/38QmmBQ5XP+ToMK9QIAXwqIHKP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Vu9458QheCe2FXHXyR5eZcHkOk8kESkalbdPqJF4+EWlhbIOCNaw/MwwF+JeqxzUFYai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fRUP4VQS00VOzmu4GcFTJBNoW5upQvmqMxq0OY6GVxQDSjcva4NQXwxKmJmanhjLN0S4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e/ub8nJpAlE7UUFg16lIVuotXnqoMsOeJwcMKk2nuAvt1FnCZVLXRv1Lj5dmp04YCKms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xq0MdQaAZvfiY5yPdxAGewbePa4JpVYz/AGIrI+kIFYjb4l9xxywAAHXO5S6i+HUKw1m7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dT66OR/8AIKz9JmjuLp9zVIC76QY2Au22rziMGCKcbvoeJWTEcX3vcS5ZvjDmJGn2rMJrc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h0rLBrgTYJfk3KMJ86jtJglooq4YpQxEGLfcGCpQAXi3xioGFSVSliDxliHRpVpYhNqh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oO0g7JWtLfxKFqtug8YgEQ8WZQ2XnIMWcMpr2UF6ZW8LZgKl8HqXynNjEQ1JypkSlyK3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/wBhSSmjcISlQPVL/cG6oT4oMEuG6DghDYIWviCqDR2h27IJzCAheIDzds4YMSFds5hT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sPK/+TAWGQGNL4rniHiVuGC6UJfNUHq8wWFe1Q21plqePF4mft1EFcrbE4SO8EEHgFfxq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zGkO+D7IOcJ/oQ2jSpRVPmLUFqj1ADYY85nIKbQG1vMS+M8Q8+evphITS1k2wAXOz4QE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Y44gVKe7iirGqozEYM6D1L7vX1An9QrAwJBG3X51CIS1WL+ImGjkp/wBdx+YFd8IRjqqH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9I5BMoFka41ACCjZq/PMdWbhRFRhEhrcvrGIr0VpVX4huuXz+GYyUYucxtFYfxA/Cwt5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jx7IdhMDJ5hNKjo15oZag0lFQprgcu4gHfk1WuYTa4mJVnZx5mLc807uKKwU2sljJcpZT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FkCiaAAMWwvEl/apGmupeeiEIuPCnbDLr75auV7W2XpKAthHVfEIdVGuoFKk1az9RIbe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4PtEVlVCg6dnxC01SsEy16lxGqLSApjbeH1EVSbCAF05bPiJoFqa36hw2c/WUwIV4vFs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UUPOdQMLheYNE1a/NyiNNvcrJgLdWwbPJqphWcPZcshmup3ZDlk7mtvxL+LBg48/5OHoZ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INIhdyvv2IPMoK+IG8jefcQWDGAZUqV0aS5YEYd9SqbJtErJoOW+ZciwKSt+4SNyXRuG1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9PmXFS63KYqzuHglBAqIwsgUy/ETqPcz3nNJ1CN5QvqOrKuuyOsIYaiBFNRtpub5gqwHH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GwFoHhLPNbouKmy/LPUYvrYT9wNWDg8QXHfo0JdKsKo0S3CAKwwc6ccsC3FrgO5YVgPm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AIYAaxFKEus35hVGS29xB5ZWkarFvHPMHaEDvXqYka7ckt21YY+oANusmoSahNONx4La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mxSYU/wCXN6UAX5YjWu1MCPgDlW5it3rOJZEsHLuNUvI9XKBlEsZR3AuhR5GF5daGa+Y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JyJEoc0eYYdS1GfYGmUopWXO4z6+8ql1UtqF/aLmAHQHAEXbPKKyhxeZZC1lrGJyFrLAI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KK3wl/qo8zOmQauoakKjXwqaiRrKHdy0JYHrEM51uDt+AzAvzm5G1NqtflivADBrhioKE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DJWY/AtDUbVNEWLluqDFhbLRAICjinLNkqkpaTmM6jCVf2FgRbgljylyRaBuXnR1FyKE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hBuAZK5+Nwwq801LdRc0GrfqcDClrSw5bXxcynedUVH9PmNZwGlaQew24Fz0LRXKkRcV5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XAQ8gqvZFSL2rVxTEAQ1eZlIA/7Ewwp7F/yVfFpaPEAYMNIE5YaaFQkNl2K+OCbebYbyO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b68bj/lwkRa+50DyMEot8waLDLmoMtKUcVDSJOLzF0woxTM3aLZROohujxfXxK3W/BqC0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cArJ8QLzS9XHIUuu4gIUwA63CUvi5c2KR+YNnN9YnFnQ4xFlRnxCoDfKyw3/APIAsne9x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PEIdENF1mmMBsc5JnATxYZhAU+TNyyRwktMWuNwlus+Y/BaeYF8gVmOG3u5lm2uc7h4pq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QXFAf0sV2bV0rXpzEyRLdj8yjmtjS3cdwEgmD81KLngW6+ZrgTdi9qwSyGeCplaY3YSIy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blNUjj7jdFweNsIEAZuEEc7Nr7bYwZTkMPXmAiMw0Xk8nMHQWour+YygJg6nMLW6avgG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M4lagWGVvqCmLg0PyWEWmKTWqjWpR4rhuhpzxzOUji3RweZeCGClVnEItme2DHrGoc1ap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MBL1tkZR/L1BlFpo1eL5hAZ0KAN7aYIEH2rgR2nTERznArb4jku//ALCo6rlVCx/aRqkr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ccqv1EBe80+RZYIp8jmHyuFQA7jAB23etB42RvC8t3YYgsLApd6JnJVChqyl343iJarNr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AFZhMKU3kiwRxVMzEGmECtkr2w+GjJYFcrOOI9JUKtiZoAFXXKzlAkchuUOkwmF6IEA9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iKgw6xEae1SvFo6nC1wb7iFDrnxGreadzAU8yl7EdmpaGBZ/2D1FZgbByRBHLd8wUEBe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HKxcQUmZQ3qLA2CzjREJbctKzBnnbogL0hI8ZuWZbt8PENUt8QYWK78SlwxjMoSBxnTB3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XTlQPmbXEk7bgIEscVS8jR4wPzNEhw38kFPE52Ib5MFhKIOEX8TIVHD1MUkwuhluAspb8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Wy08rriM1bzfPqVvHI5NUHSxtiuz/ALMNE4s56emM1q+JXIDqiVoAWcTAMqXMCt93x0lc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3/wCKHiEQUFBWnR1FU3iht1WZjboFVENwxGt5AgMlw41MI2awtXUHIJw22y9QX2w3W0bO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RjHO/UUkqXOW3w8yyswDDblfmcW3REmWZd6P9ZYVWcrdsz7lhTLayTvAoPMADdncrABW2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n1cWxKKZruJB6Fgr2zKBvxCUJmbu6ftTIUCr+C51SS2zqeCeU4OiGzy1cciVnjrAhgQ3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eZUO1hu9y+dZ33BFSvMuVFdNxGwvmPDW6OoIK9nMqGAmHPCaQL2MQWQdRCsXq9wdtWq6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XMNxh2y1OGK1YNmZv7u25dZiYfAJj1CZy4lebp+4lwbwO1pjt8zBtrqbaSsoP9jnSItYG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aDSYV4hKtygQIo45mdVra4Iz8Q1Wz8Q4DpKPSODqWqOXiYkWrjuLYMFKgDCiW1xLQDm18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QKVg6uXtB5EK9iaIb8X9Jg6Oz+zBGCNayxJsbtBTWhji4KaBJX6lBFGnE0+7/EJPhVZn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mrlUDSU7lDlJDN5NGMMbdEE0758QS6aUncvZY3qC2IPAYhlwO2zE1hS1ZwSucACoXLix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CERM3qLhfVnUta0haLiJ6asgdn1+5e+bi3fXRMTVCr+bs8y5whDf1HDvgs+KMnmACo0co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K9Lz9S0SH0EFBoPxMwF28+5WSdhmYl8YCFN84lBKA57laSr1GHhtu2W6c2AOJYTXjuNFm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a0/NSlXXCRwyLisRMC6NlkU0Hpu0jLOzmWIOeL4jeAWdUkrMo0FEezg0c3ivoIE4MEQCw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Fr2xr2syfAXx6wcxQ9T73/iLnyh1DKWQvFAEHWM3o76hGryHC2Z0zuEq+Dax8DwOL8wk3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BiOsOvqsjHt15hz6aF01lco+IuFcWfqWHyxYvQM9gjkigl4Yf8gHMWRfgcnyPuEVzo/mY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x/Jcp4Qb/wAVHXj3E+MqllrMsAWw8QQLeqgrsfMI0eXcFLuFkR0+ncECAfBLfNvuKrfi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jvDTu4lO0EqlV5wQjAPiC7FxAt4WfcBWDLtYKbvFfMbxwylFauU1xz9ToAPEvpuu5mSG1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8hfpNXY3FRiNnqUqtvHEpCnLVVG1YPCxWys27fUYwhGgrY/VRXEgIEztiaikrbWrjkRt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7lfEXCZgQ1UMyfQzLGKxXiaGHiKOQE/ohHeyDDXEMEAJQ8kILgYIj8qL83D3+JvpCNQ8h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eUjIJXs/ER6S07+BMSWcidKyRroDZKhQACkZW8ZlUydm08vBCWZq8p60T5wCHxoRM1FB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TSsvD3iZtgB0IkASml4ZfrCbVV6PMQ/dYXCgP8l8YrPGhjGRcnB4+43PfhZdVddwW0ts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7AwNeRr6lngIgsctc9yujYBgms/uVVuBuse4KziAzVcxTQchJgoDXmZ9Q+KKa9XHxrQkA6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zFN2djFa9SWBSvjEolsWuDK5rHhUarrgJQp5PNS0sVbL3GlLznxBVpHPmNn8m4sM77lVs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D6g4J0vmWdSuOpddmqEpj6SB59RWDAHF8xFQNfcGFctVLvTriY7MhuWxbymaYPRHIvUKW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4YGr7llrNZJyzf4gsAsaw/h2fMxluCN+3qI57abgS1qskc2OTbEfLupQ4vGO5TCejpgKO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GbeZZlGY9Edgjc4gxZTx3Leh9OGOwLjxNVjhisc/DCwtfGoLLRdvRLrsqMGNytGWg0V/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cGjp+0C1P0Ge2GF7wGZnNp2Ds/yNpeWh4qMIu7gdgWX06l6Z0cecStERTew0vJzFuuP2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OACkTZ1FWc8uGr9wfg+5cc4TIn3KVKrnErs4mP2xrAHcsRgKAwVE8avPEfbppS4PEsq1KD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CqxIcCCtTABxFaWVAdHUIrZWbcygNawouIlq4BFX1GTDc8A/7+4kgokdIdzp8GpeJKi+Q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uD1F4GpRwr6gVvtQUoPpbkJbm1fmXK7KnbNIc5R8zaGK21FFq7apgo+RxAq8f4wAqeIm2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eoqvNH+cIrlRo01HjvAAcSia25WXFHOAR2zNvokNkUUhHEUeK3BlVIDXJCDQM5Ny5K/cJt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JSt1G2MWUBj13LBANLzCE0aviI2AfNMw2xxZ/IOtwrwuZ83h/VzHgzwOPiagtOkoKoe4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BKvqZJFDNcQlPCwHMt8/ycirJxlF+VLFbaKn+w76lAOIlFTckMDAq3coLkN5mal1yhOII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Li+o1kBTiARRTUGizOiMtZP1Bk7tqVCwy/pDRJcu6hANyuRmQLko7jldnuIGfyworK0r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QWuv7/srUiru4ApBpohvTYuzcSApeQ3LCo0XHtMFqIwhohyLVMFxNo4M4mIDrMZCRXBU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7U4jgZLeiLjwtRp3GpL5IVfwfEBGxedXDSaN5a8TKueazBtu6HqB1FUDti4yZM7G1hLXQ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MEruBNtgzziUgFltl5rpiXWCHR8yklkp4jVQgHgou2EkHM+ZT0X+YPcGXq4FjLtEhWyK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26laLuBYnso0sQsAHJF8iduiYgd8ShN5dsWw6ihmkRtlWCq4ltjije8R3lqO8MBMtHgRX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yQzfN1uGL3PiXgBxeL/6EAmUTWp/r+pfBsfT3C2aPVTNPiahoigrFFgq0/xR1DQcX+5j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ERrpupcL86ziKUV0S4Yat4vGISbS17YCCD8EWIKrM1Cg44APFIH5gpOxnL0n7WU5xSNi9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3GCGuIWw9oHkiWDRfRe+EznAGlnpw/cYBmlL/ANgjBV3qG6B/swpormIRb9XKKyDwyict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7hVs+kOJ3q4/KPMzDLGc2BMvZ3ZA0UZ3LsJwbN1zAKX5DXiIGKfUBufbFRnXMMh3BG82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U0W0cHcvit4smFRV9y52RuePMFMHyUIGnPm6lCpNGYPd0wHaOAl/IQpwxVMOOhVtPnOp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i48StbjTySvUsbdnNH8kq9iuXZ73GschdD1D05V2hT1GIISx5PmAgBaUjKDSGHBUQDybY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g5lQpyyykvLlIYMFHKM7qdmml7b6lWAFZWxeOovcIct5q+PBcCFKUqJOVcvwQ61yUI9sx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58Qze+/i4ozsDgD2y/FRykt2b5ztlrz6iAKSzNQGgBwxcrLWDSub0tfULWRKU8bp3Lrnu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dB3XceDKyLJOcSkFvmplUJwCa3ns7jAKodn5PiIsIDbLSF+CPkU6D1wU4r7lDBsApwAT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R0oF4L/UoDgIUL2qFs4uKLTpUL1NA5oFdLcf7LLtWrsuL0/iDwO/QG2FN1CqikGuIKG0t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jO7OGAmYggA1lYERleOYNadALZsDGrh9y9oUi1Mpu5q/CS+KBOIOjEoKb8R5sWtVLlg3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9K6lW1u+YRyKHccK/MF1Md2QjSs8xDzhn9R1LK5H6lxdnLfF67PmCh4hivZxBUFAVjubM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/b3quuXomQ82FXtdwVrdYgFYDpjPk4S9I7arqjNxwqLpmpaPGLKhdFuxi3FvYczwSsLUB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oqlwIwmLrcArDitfSUKbg4fTMFRd5qEuepvAeIKpkWng1EC8fvKtFlMD4iUrWj5l0oIu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wvSYl5Oh6ipTgLxl5isA0lEOlpbGxluA4wQmds6oKYePElQoYjuuepjYKqWuD8zmDOQLX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3uP+kKQYx3Gii3rVErFErku5dwOqULBA6vXSNJCOM5zKenM0yEaIKI6xqNpLgTULY4QDf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EbvjruHlq8LSd39TcWjMKLXC2GyVNodjhWYUoqYD8saIK1UzlY0NEUD2cMdYVniaRjxcx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8+IgYXXE0z8sVIPJ6cQV5A/glrfrETzB/EMRTV9ZxC6zB8Z5mW/MARYlncIxRQoywyHK7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I7FNjUcKQ4Idv5OZfUnKnM0kYjUaAJyOYJgxQA9ywXg1asuMFQ8YGYZ3etqzcLfeIpD8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L1UhqkxKTXZaYaIidLFXCAChWvUDwyX6m0qxieYgzRv6l0pZL4g97ddEuRdrR1L7Ucxr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fMZU+CGo0WwUGCziWgXiWoWPuGW3TQEoN66ggFHFRrnrKNRB2StXDIlGiIjk5zCua/ss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LqpclFi9QDFY2bl/HF8EuuCu2FVajiniYlDDUrD4ruJ3Q/Mv80ygCi7tfcoCzBaSkGnK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3XhXWYuELXyuEChpauJFl1jWI6xZVh4YemoVjDxZtl97peZi1xVQ1BUJPOqJfVYHasYgC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7IcFoIXMIFSWDUrbiur3NEKD+IVAiOIsWFpKGNPZMY44AB/soKtoDBGeANS8NAZsmIoFP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YLrm4UAKq7YcxFrQE2PB0QDpkq2XlvMTFeTuBCnPE9gDMUatqVKsGnmEoAZtqJakbFid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6us7s3C28tcxi+AgOTO58HniV6YE5Stfg+SUk2+LN2fuVTbpL1LE5K3rctWI95K3+CanE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MGEI5qyVhpl0ZQprnOvMcU8JLeHlUDBDhhNlO+iG8oLWUC7YA17AaDrFJ9xRW8i+lCPPG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Lxh92yzchpvspjBYVWX9mT4uV9Qpbw/qOcuKnAMtdBuNl3s0+HZHkuovwXs/MdZB/wDW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ux8QNbMc1BtDF9QdkfeJkj8EAsou4lXmEWDUEHLwgKilfESc+NwBVc3TEux5JWjg4gt4i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/cKA5uYQMupUZy3A5nsxoZK9QNN543B8PxFIAV2SsCjf7l5oRuZb2Sop28Sms3LDkRiob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V60+Io+0VPkoxC7XX3mkCFYI2e/hsj7e6xujCIa8QUvfVsTY3UD3u/A+BmsHzo97gjbOv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vM+ldB+ov1SsNLtdeCUaZYPVG4KWAAW4XcGJ/q81ME3DQv53o9ygEFXfPTg+oWuHRyxDP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0wtJZ6GD8zMbpShfJqMWc9tVui6lsqF0AdOIyvqrYvxKUIFht9xlek0QK19yrIASg+IQy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IyMMR8RfGPAK9RJLSUK8O3iVECApQ6PEW9GT12KdqQt9Zgj5yoqEsLQFzTZzKZabpwKF4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GkkotmxazKk20pjZw86uJ2qnlj8CX8KLplAN7wFQEQCuYe7O7uXurDKq7/ZL9rFcoWAC5w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hQHrAgF8t3G9NoAEsRnXaZDsOJnhRu5euhtN+pZLxQ9RBBCL7uBZY5pCLFiZlC0IU4EE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VyjJvNRIbpqKOv2RKwnxUosUfe4dLD3AUcMembr4gvK7TNwdY3xB8uO2Y8FvgihiFmA7E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euoZ8PwLK8xvizMzGchVl8wxi8oFYgcsghywYOF04JXM1o9PmAQ+W4A78zVuy2F6zL774V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Ixk0vUGkLXR+5Rg41v6lwkK4uXo4NJxFUI7XJA5Q+IBFz3EJBvWFjv3KlZUg6t6maexD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wUJZSnLXXmOWL2tNBzOD7UYB5jJJxN9IBO6fnH/2OhBI3cHrHpzixWGyiYBeluqlYeCx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5dB6hCg8ikbKNNrbwwezYFuO7jdpOwHqyrjYvMnIPXMbaN4QCq9A+C7htNdW5p4GrYNxn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FlF6EYAAWnNVKnQKAmJU4G04KhCFMmagN/Ar+oVdPLsOon2I5XtlCEU2vLELcYW/Et3l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/LLckMWFcx85MymyZ100guWLFXhDiY6DQXlqLwn+Upr47lB01cN0Xd6grhJflAJtAs81AC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Fq7vWoSwDjvCS56wB8/8ApB4QC/cAoVptxKhBHcAYXWZkrg6dwJi01ArS/UzYgOOYFUM4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15wmMtpy4PiFgLdxzBK8xWkniNwqTqIMbeKjLovdy+0XzmIrS0VsxLQwGMRt5H6lusQH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qlgp7Y1XGSlAKEz9Tjgl3NVacsWgZWijmJkdrIYzmnSINJ8sUFDDzcDdkxUPW6KQdRrnE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yKNEtqLpsglyoqFW+uZqCB4iVg1MaJSchFHYFGPMzUz/AAg7RbVUVDsf0wnAIzb3LmdW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hM8+owjIz8QKgYKxltnvmWgO/N3KtBtFxhjQStgujLzdyzxALXw5gKhbzzED5EWywLLzLF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cpZzhZmV4gVGu4iEG6ViLLppjldqQTMtNkoqu2XEh4tAtbqr+oNxbaCqthkc4nHLN4wXG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MO9aQPcHO0LGY1hrNEVVDau4wG72xFbjE1wHcSgum8wOBOLJc+WcwwONQOQN8Shpgqvcs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ky/7wxSJHYDTLrtwUdMzjuLe42dUL90gQsvAx31m+JWovSu7rYADjQpKq64iWq3C8Re8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8QCr2YHtdSgoWFZ3bKqzmN1Cg2QXj2+IaK0jDTyWQQoA6KmX0o13UEDYa63OVPAmGofuX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TeM3KAXDeA58VDUwpefH+Jx70i7GB1bL7FmqvMR19/uOng4gphQpfUG+3q9MV3ZG0PrT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YrVzhIKW1rbNXe+pZWC+IA3XuEzSYFnpjxuCzJzzOCq5ucivq5kazeSdHNysvqZAuBKsA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mOWj3AgC3zBqx38yzavcXs2uYbr1WbiqL/qNZ7VyEAw5B+ZeiktUzq/MKrGuUhFEXt6h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gGiizZT63E5cfmZ/w/fH9l6LgcYlIpzCRpsqPBbZdvcuAvNGSduGNGNCN3BHoKwCr7hk7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1xU4FD9VBv5gbZ4U16f2ZbveFfxzHl8awnxt+pb9BDnSmX7hRfsk7Yy5LNzR3G/Eegu16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0Ne0WYugio0WEc1mLK27X/IPPwP+QVrzVwaSVXzJKWrzrCR4AIirThlykPSEBTX6RfqJ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E2uX2QqJNjkfmHZc25r+3ceWlqqHKPhoj4NLxn6rMZqZUZp8YrxCuWEDSUFqT7uBELqX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PAkeC5RfhambKTaJbFfBLxS1ApqW3kq/khNUmR0bDRqWyt7ObjOR1p/SJjBgOpk6aMOr9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iaCRoFYoXcyp8iDqFC0hCUKPiIFORjRCq5yHyyiAVXEV7DbDZVTQGk6iq0Y6e4He/c6VQ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cS2Qbcy+13VxZYIfiFvA1AKMtc3GtNX5gwoLv7IK+Kns8eY6l8PY4s74fUqjCyGWst8R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jm7L6Y0EOWC/DAi1bKAnzB26dUqPNQaEKdF0lV7jAMRta31UaCwo6rznEy1o2NxBDSwM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/URlzAsuO3FKTUvBouiyB1vXOZc1DyuGsoHZfuPgJWvkDhioiK0y+jTLilsG44KxmSndc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n/YgP0MV3R3BhRQ4OmmJkciutxkyth4j4SLfJnOGikJjzGRpfmMKEoN1WivKwsyAj8r2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aK9VEplaY1DCWi19S0yiLbNxqpkUCAbrslhCVYNsp3pZbqWF8XuUsmxLmHeWsCVKJRAh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SZHGjSqEUlenIx8Zjpk8xGAB7/0xJfzs/wAhtCabQ19RIUBxQv1El4w1cRlPqAxzZ4Nx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lQM/MrmsHM0v7gRYqLMMf+cADGtZgfGoELO2LAYs/tQx0R0/UFvcUfUJYebJWAypj3DD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3OfzJitrUuTlhsDVsCtUKwREDC64iKhMaBYsvRFAtKKl5UIcodxqADV1DbFbplgBLGs5m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xOBFQ4AcDMqreg/srQ8/jILUvCLDc9RLiya5lLso8dnUSgLLcYoavMfTDqPfIZdOJ4mD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EcEznqYtt311DMvH7jlU1TTiAy3i8kRoc5ICgSUktuqVhatJSYZxqVh8mUAkab3CoODA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ZXgjBtQa3qcxLRosQPd/rECKtjVwvJH1EljTdTKUSBlyBEZ0oOxCEVhUsHG+ZfFPXEYB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WBWZY7WMtwq27HzCkcN0nUIsM6fUfkIrCj3A8uoWQ7GKueVl1h4IVU5fmVVTbLRZaWfQl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fRWTy9yjI0qGoiylTSRWTs0nxAgWxslSDDqtRkIoc1KiC2cTMQgo8U5nZ5q4KUR4IZR4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uhS7mN7O4RbIrZ03Sx/MKbrUO+aGImx3Fe4d5mwhrOWCkvfDUVoqiji8Q4ngq5uLTQ71Xz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UOoYV/3cJ4A9uaAHbV44NS8a6fj7pt4SJ+4A++nNAavk2QEAE3AAUVDsUsgv0i8jFsS6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dmjYHKCord9xbEOQUW5VT7KzMinImmBq8PV7jXNwEOt9BiKBUFUp+U10TczjoqonfG+W3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mXJFErXPMR3SD8pVRqgsQGgjoscluoBCq9vUNpq4CCOeoCZDRv8A7A7SsbBKBfTWPMXV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4VdXCByvvuOI6rb3Ec265/yUExjeol4auFqh9zDp3y8TRrqouTrRMwovshyFyvMTMJ40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bx3FTTnqXttW+ohtSsRyLiWxbf0zOeB2RgjF+YEdJlxqYEpd5hFjN6ZeYAY2yqLLVIwu+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gMLuUiGHNxtiy7+E1IEFmJftj3KwAnUKkg5xM7GoGVfELa3NOLxBIQcObw0St+QFvwf7K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qFFValPo6fcQI3rkHb48FRedN6RgzWSVX3WiKwnpY1QaOeYYOa6zKQKPCVocYCzYRV0c4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HwLEaN187fVS3DRptqbKh5IHBW+EtH5j9IkUKbUmWWrYcfMGp7sixLKy8ROLwFqmHBZ73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FPvuUrO+oHhjuNy/h2qJ5PMqD1Dt7yGSOaDgS/AbOd9yuZUBi+EphkYiSormCpXNKJxS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VNfMN4vrlWpcBkdcLgg8sILdoI0rFszjGaqgagbB1MMDOWmOeo2FGIbti5C6hU2JqCIF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2bb7f/Y0S2pwR4laryahLbkrOOYiUb4NvqEzVdfUslbp9y+5tmnJPgAiGym6ilxi+YDKv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CF6XZljyJfLHEquRz5nKQ+5TSvsl8s2QC6Oe44VxG13Eeha4liMOcdm4xNemXrbRgvnc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mStx5lqucmBkUmaDUeClrk5lnIBVlL4h2CWbRcKFCgxzMf4JTde4XHmUdRPMF6NI1jd3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RPqM4KOnWI8QdvxCGWGjhYNQoHJgLlKjoNKeGty0KVu3S3a/EuYgEQ9MI/hN0XVP/wAiA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ziNMo/OuxS+IIIY0CzqHGumzdZ0bPDLE5xbWN9p71qWHCoMVk1+IgcHd5p/9mg0yi7YG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4KMrGzuelj4mxLiVQPBBt5kUCG1iXxOadWkl6h1BIUCtHces2cTGZugfMBaztbxDT4uO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ZTbxECW2KUfENC8D+05SlXdf2byeT1Ksla5mCNiaCALWdfMFRbXIyrdur9TgxxqFrOJUZ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PJUNr3gmUZ+LP/MqHdVBt4/SnUliXeUbn2jQAHaJC58sW5g4mQvuULudy54AXAd/JYq5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2mXdfAHMRuuSeZpMLEs1xdkpQDV7YVBYIhR+svi8ygwHUGHyRYK3UO1VuAqEsz7lgo1Br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OZSUVozG8Nc7mYv8hMzdg3R+olBg0EZGtzAU4j8y+5BjQl6fpmdVxplNhU1FanaZqKZD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YiVx4smw1vghhQdHZlXwrgFVNaSWYiUta/eIJAu2KfxKmGoD5SAxNOaOzUA5gUtKxs6A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BvzBwCRab5ilu7seoIBcvPECymwLU6hoUCrXzFaZLzF56qUuKhVFdqs44l1ZtxGu8c7g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7DYC4Dl8sbwXwkp+vu3p/2KYIw2LlF3Mc/ETPW8F7PMO50MgQMekA5zC1Ckw+QmD4DaPUS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XEUoljBMhFh3KlEfct0Z8mpVM2ziCLCh3HGFIl1ZAJjKzKZhP4iMK5/ENYqrLigTm9xr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3yRrenWYG0xz1G4VdXhHmF6KNkNaUGGhP9uWzL98IX0scMEH4a+oubeoopr1SWfMJqecs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SF179whddbl55iTdBOxajHLklRWL2IU7FLHDeCo1fVUcAc/MYHUI3TAMP75SnBZqYtlA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X+7cLLLH7l90CynMEM8uHqD7W93Azh/8Aj/sLM9Wl7XleVjIAvlQguvTatXplgM0DYxUOg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QYlKMzJUD7jOWbxWDkVXCcyXiqc6cRVbNWQQZ0uHHMa+Bjqka/kuSWqyiihvjcNRZCBIp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olrlluoZh33FzMGvUALCDch/yJlYSgyb5uW4V75gx1XOeY6dpWRT5i2LX45jFUZviA22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FcwEGvM0vosxmpKal+LnABG5SN3gCYXEFnUFpBHE6nQJ5hFn1/7E1heopn1B/wAZwjGA0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Y/wDzCKSbuEV4xDSkqAInXDCHiUnf3dfEUI0ZRaD5j6nWD/ZYYqUU/bMdeRKVft2zA90h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otdhP6oaSjJAdIaYM5QwjPUX8rIArKavLBmGcHLcTujHVt01uNrXiLO3lDZ1kiIxQRxp3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ZBbA+4Jk02EIsWjNA5lel5s/8JuNRyb+R4/0EXjDzdSgrnm4nVg9y/AlHE4ZREaW7NNS5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LigVi8dygSjFrPJILslAn8mei09krxi7bLcniAiunAzz2QqyDUAW4G85cw3fWl3v/YjNB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HoliT4XmMsDgXc84bcJX1pTxFCoC+cw6oMeXqOJQ5WK0tq7CmHTlrIcQeU+Y7hoYZr2M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AddxKwl7UQIFM4qPSCm4RKc8QVT9wUUZ4irKt3KNmphUxK0Fpj2FC7rEVZP4iFUCo0Tl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lvPfEcHL5gDeE7YFumFvntgBLZxz83a5n31kfTFje+rfzEcX4ow26XbkfiLAKYzguI1A7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UBYwdyoFXTZ88xiFHXaSwGjA8zMawDq+JVx2EX4g4HmNH4W1B+/qXUtKxyvLB20uQYb4U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9HGj7lEQ02jvExhqlK+HbD84ITFvMFiCg3ggphJyq5gijGhefi6YmVQKDK1PLzBeoLpST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PmntMgRqG6YNaWYEYCrDKcnETAgBrGr3HVFu6riIs9Ti4K5iU7VQbWvHEw/OLR7l0yy8A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R7HDtPRLYFHG4W0RhMlQCoWO3uO6VBXqK02/og4TQsrpk4UNw1ye+Iht65xC71k1XM2C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7Ji8/UYgi6vA7OCKOyVVNloZyTe/6zCVaxl8SqSoWrWi4C3QIh74HYDQTQJa+PaxxLuf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jkDPuIUPTBQuyqjMDbMj1yQ8CpUqDdteyObBZYzt0bFwlx1DoTMEU+ibD7QwUz+oq3Oo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YP8TGnNMduiheoLTiMYFGh7jWTly/5LkLlXuZDNcscFkUhMYucTerOolBTx57jAaOxA5R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oghll6syMG3HuXQ3axBtQrUtHnCEUS7u+JWmq3HldfMrC4bsYovBNBKDUemlhZueypbYLW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M0dhKhnWnBgJBPDiGgKm6OSZDh0IBYWx4iqwYHcS5rw+YIgteYAAYMAUJ9o62w7tnOeUN4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3TcsQlsxVEVwx3MzpV44uYRkjmPoYY0MzWl9wtCxbRVsp9mK6jdrgVyxPYAXQRQjXJGpU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RsrwiIBbTMA2y3tgNiykZE25KvHcQ1jdTI6Toi9LTVMpV6XkIMKA5WIwN13zAPDWoK2mu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xsZXVh/CJY3olduENzI0U1KF+mGLZqh1zB1IY/8AJaDkTuopFZ9zb9mSvDHywnJyjg2B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iXCx4DR8i8xxMaY6uGFwbcVUJ8sa4qIijUmsXHwclcsppU8pVB4jSMBysAAHp/tg3RAGr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StFtdwYIA1vBFBroysNBu4AtdG4/rK0oFBb0BN2AvW7JtuKA47hTrrACfxAhme3/ACEW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LUgQOGZFszk3GoSwpSZF2reZ9ksKPDKzWIxApsl3fcpwND9zn0xfZF6x0vcVTLFuncZbG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yzLf5h3guBQUp/V/MqtSz7l4tgImzRXEfFf0P5ghsPjPpGU8DxV/sBoDQf0jL+qPe9XUG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Y+TYSgnL2VKec/iAC1Dp5jbNUQf9zEbBEgWC915ltI+am2j0kUKjzM3Cy2PLcFCmwxjE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vPXcCylCGIMu05IWii0S/VukSlN4sMwld1qqlAOH3CYwD9hAf8jCA8JbhZUMBgvRCukiq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RkRE+GI8d1vRQll5ZH8zQLdBWpSBQuqLaIP32k+3aM2kDlJclsBVGIObIBIZcQp9SwsPE6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AWruG/Ba9ezEoZFlsCUZ4T3IalqnVTr6dI+yIKuAajoOGKRQGl3zmXQ2fadLWooCqTV8j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ZFoIOrv5KihArBfMM3fd2DF+IIFNbI473AcHFM14LvEtEtdIDbhhanp/BKQubTf/ACPl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0fylJOBm7n4VEVDkJfJX9m2476eK+MfEvlK22nuZTkPdlBT9SlUDpDXsZuXirFHmMa3wn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DMJBNCKANlPMBUlNHBOXDm9QUS6F86gyFMNVwygFtFUTF1sV7l4JQBo87uCjZZRCsc7M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6n61BqdHcIWoOcy6F1hUqmjFXLU2TYEHb1AasD4zK8BR6YNFamE6uBShkxuOcVV5Ym2Vn/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W9RNMwVlDSt3LW84lLKAe5ZhqpQNowBJY8Xh6ijzeJkLO2EjKI7P3EtADle3yR/ZNrIog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5IiIlPnzHe/dcYvmJWjBPDS3lec+I9tI5po2fEIAht+I/IRAmHB/7A1HBknW/jHZHg2sM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WWV8HxCKorZWM+VjUYDHK3llMipMoF0ATmWIuiKxcbyVAOXgQQKFHFrQMyvQaW3yH7qE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dRLT+Qdmipz7WJCigBi71F7S09JnmgqquYsKRtELxAjgUuRhVqunmS1WIPnHzGEkoCRL4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dlDVlRzLsTznzEznnmIvdOpruFV71xFRlAfzZEu6oMTI5HMSasel+Y9C/xlLh/EQEuhLDS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iryBCK9kqHv9syK6X7X/ANwNDAlaDC9Q2NdQ4axDVuIN6nwcJR5VHLOpSrAVxHkWnUpY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CZBMxDgbXcrI85mQNNSsKYlBaGPlqZza5RAzTf7hhyj8p+j/AK4mAA1wSmi2IHNsJ0G3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dXtHOq5u9RqBbl4hHR1q6jRFOBogtbDjuY6W9ytTPqIoy6CIEdhVQhVbhgt+5XBV4iSi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0MWrAt4riIqu9eJUl23CElQhySwlU+5n2kM/EvYlgOWVwT09ErwbwSqlI3F02UZb4I54n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hY1AtQHQlqmisVuIFdGbVL2KwHNuVcBlxlljhLeOcRDvm8EQxQrd8kOGvqA/2CJMmpTxc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khIF2CwEIxkmnMTBZ5Y7oo7TzEGkRq3G5YV3nsibDIO4jtGIN6SgvBU1OQW0I0LDS0YJ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CuoYXvqpXZdQrRV6ggtxAWBuVVZwO4gM1AcUsz1qc1q/zKrZR1mcluxDTyaTgghcGEtYM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oaO7HD4ruFqQyBZ7AT7hTW0Z6VeKSt6YQNl0Bdq37BieT1QTSJwjKEosnGbrJCEwS3cs9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W7DSVluoLYa10TfuInLUmrtSYcpAChA9UnmUcDotwx0cr2DEcFtyuAd1iUJV4/LBCUW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MRKlbutwvaFvJNLHVzAMnzomCvI1vy/kq6BbFe/8AhOMWAmwjzManxmYgaRxziUmr4Bk/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My7ShQeDKFajmm5g1sQ1BgY5nvS4t1GEMrgHHJCniTAqNM6hW0al6eSCrAWMRpDPE70c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5ByRARW8XmMAlXwmIjsWRD7CmKKPpMeruWRLgY/kCXzwv6T8xfAG0D7wwv0Mla/NxD5f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eO2ZG7mAwhiAcZL6iFQOi5lZ0VFAHtUNllLfcoHbFnbKEOLxTC+wxfcaQ1c1az+CFVnN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/AHSLaypSnONxSTBnMG62rdsXgyg9gruCmoLoSBUGOEp3XB5YccJbflu4EOOKWseZ4bcU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0RMMjnA/UtB4sNDBKrMOfkqFuF6pxxClwy6xbVvxqHeUMo36fEpIfmF0+ELXDF6+FYzMC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Hjynl5fMJU1jY2JdDUNWhyruHF+2dEGXWXBoxHNez/IUgRZWrtNXmLtaMtNAB8F/uZha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C9FOHNbHcfK53FIh8zecRhqC12JYnYmRm/iw5QlYC9OvhIaGWh4jBHwvzAGW6CvCm8h+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QbE+ozUWU5Xjd+GdObQN7VUleY7ZyeQQohpRy/Eoykt9RgHUeTEkSqu3EQRHruIUBWHZ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IK9xNRHbb3RiEfQ3pyVCyjBvzcFg1YYqORHpipjZlKUUFcY3EJQobqmECvY1LOkNiB4U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5lqP5PUo7PuFKqq5iNou5lrYXiVYa7mE4NhULx6ay1Mq5ZspnxBre+YnHEtXxGmifldzz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7zBwPcrHPzK5of5GnX13EpDfuDb7iF8g5zL1QB8Q+sIZJfuIhzoR9amQ8Eb/ACQrjEF0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ggXTtg8hijmmY/t/RdnVP7g2kSXkvFxuEZ4QcgBOfX/k0AcqLr3FmlA4Xn9plI1at1z2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PzOTxZBwf3mZ5zDCZop5b+CDoXHMFJ8tssNX8Fcxo4AHJq5uEgYKKw/MX7BRvRwNko8d5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ooipebq+CpTAzm7XQ6X1M/KFQ4IaFaqFwrd3MKBCl+07vQNvjMPi93ZKIPNFGdssopA5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tCL0V1g+CZFTHloz/suAl8RVko3aL/tGK8BbcOYFa6eZWXPNjBaztblKDDhHcIluziWA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oPeITcdgOu4Stkz8v5EwS0V0Z/sYUi9jcOmxp+J1jgGD2v7ywwVAnLliAlgg48QLzqPE2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qGK4XOGYWyFMPPUfL5l0EeKxKKcwFU5PEoJRiUvxG8NbZgWq+JYuoTfdbzEzRdTyzn5g0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H9xZHesczIPSL9H/suLlxE1DGyJgCNtXBhZQt7l0c9nMava9LhiikQl3LzKLFBCiCopv+R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slhSmkBNgXR4CAew5XmUW3ZxGiKLa9QkAxxFej4I/AiYuUqHEFZLdumhiBcvprZACwGD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xlUO0bxBqOkyIBBLepmJeAuZQDYXhlHjtRqIysfiDaoAMNRVYNNQMaDKBm3MDUDU9nuKp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BlBAdVGoLX5mWlVHMNlCwHMrKZyUXkv3EK4DiAjq49pVq82oUNpeiw7lvUDy9Q0YHGm8x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dyeJTWFg8xO1Jo8MUyBqiBZ3BAfuJZWYSmFBvrUpIey5RX9xAt4zcZYOfqC26IWWhw1z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lmoSE6eEFUNDTcVVmX7iV8cM9kZHb5gpFlN3DdVzKSzlnQrMC/A/fEWZZ8Bspg4WsxY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OWZ/ROThNrSqVKlKUJySiA00GL5E4YpG6A3fqFIQW1GQQ3t3DxxoLPThPzAWohwF24sR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OKE3q+YnuyuVFtmy1ejEug42N/UELWrpgR3ljN7H7JYKFdJv1HYtXXcsQC3dsTnGzhZzae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1UAOXaPcH+RFEOaxLxq0T4Y/FMf8xwnAErT/ANhVd3XmBis2I41CWgzz1FtqldQFpCwj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sWuffqGweoOqkU4EE/sN1vuKhcs0zUoA85AiSAdhle7FW6WAYwuYWqD6FZjYuzmZJQHUC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Qh2iUTQftnn83adw6Vam5YkHKHIMNYvUGnrMNWfWCn1pmuEs8r9MsHIHbqPrVVzbMBHL3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V33OKzToZmce4s2TOZdA4o6lOSveZoGl9MS73h+4NAKA/RMm0iCxe0TA5Za2J71Btu8R9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YrJrTnUUWXIHxnMseTyVu4s0VG6ZKN2eLhn7qJ7B1Em9OZjYyYAGsy94mca3oeI1UuhZ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h/lwzI7Na+pXpiaBW6zfXf3FrXidToSr85isGvPT3Bm4Bf8AktllB1Cy3Oaf1g4236DO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uaev+uWsp3+6yb1nAp0eHpbI83bGccPjf34hOrMXNu0Mb+KIiJOyQolV8GokTg1R0Lsh+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zVOZjtTlPqW6Id5aMXNnf1LwGMWafcqEcTAL+oqstkum87+I9pyYulTBL7ReuOxGQ8g86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VM5VUJNGcbvMt93AGOrgCDqpEuudyy2Ng/mVXDBfJ6iiSjAZ3BaXjbcNLuVbxGqzvoUtQy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obdgP8lNZ3p1Ucb6CVoaSE47huVvU4r8wR5r5hy3ldksClQjMG478FazxFSqT8wQARHmN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W+JUMcb8xOlA09sv7UdeYTGM7cTpT6uJdP8A5Eqr7lVdkrOfzONgJ1DWr8SsvW2G8coF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8zA4zvEs1UVz+JYxmvWIBergOME2Xi5WWXVZlQIGdzQpdBV+UsDhD8TXYymLO7u4f5BC+6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glZamzbg8Rq3ZYdYYCQ82z0D4jOg9qAC9SiqR4R2MA7Ego9jhjdHcsD3F5uALX5MRCsAh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nU0m8fUdOqBrTWGNo5lbzszHAlgzBMj5WDbjxwXzjjmDTydvJ0N4fMb5czkmDbVlp7Y0F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hp1ErBLRSyyPR9pBGAWlol6bvQ3rMqFqpOg+odvL6iiYyuFHiFSeq76e5jxSiXhoYyoVF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JYH/AMhNtD+NQ5K393DLTr1NmWJgr8S8De5TBzcQcbgh8Qg7v1S49QyA6QA+KCbj481j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umVe7AXziJucODuPFo6pOAR26hcMHyLMhOCMpAFO0B2ZVhcuCZoNhuNDwLQuABeKhBf1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7XE6Bqb+Yrd0T6lFgx+4ZCJk1tEIlLTol7PIOIDDdPuMyDOEote1+5QFuIYVfEqDgkaAJ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s7WPtKOIjF4Z7iEDXFwkWC3iFytHUuRUPF4lTtowouK0uyBTAviAzmWUuK8HSABRRxEI4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LIa/UyTdRzGiADadACMu13zDsDCrvJiWGbRT9alQ1PSCATJ33CwDoWwklo0biD03ddeI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AKMVMIuk2FNMV3BKAW1xKokciZakNqjBG1Di+2BolMXEpaQ+Ql1bXZ9R3qLO4ROLeGIJG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VpFWFaU7I/ZiccRpjQ4eXxKwJbpD/wCxjOgWozUQo8zA9mJhnwRihY14ghhQo0SiD3mr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XvUTaMtGYRW9pVRVAEsG4RTp4m4D4gMJIBEbukYgL1m/MuNedWZLWeoeFLexmVswK88x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oXl6jnCbtB5pdQjpYQnnkBdHO5kZCgfNynsJ6xOhopHCQHig69PxCXbVHHCRt2F9wVTg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LrTsh3uYfYVNOI5/sqBUOtasVGtJUuRBoa++2XACIgPENG+cZsHmkxfUBFVkXUQhuk4i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XnUFe7IFO88YitczPE2HozFRpql/UmdX1sTsN/hFDpoWL6v7IUhGAfUSzTfwRQFV90YV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/hAIKS74P8lirNb7gaA1c9wByWVmUvu8ypkoNwxt2Y3ceiBywuvRQ5D/sDBAVQv8AkeBK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CvAZdczfGEdsPIQBlHhi4L+JMKn0QehXQqhZ8OCUVCumplDuFBiOLo1lMNpnVkkzAeoKeI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8+pYaaaDY4/EydgvteYhYLaH1DSfbMGjg/XDCjmrhmefU/wByGVWHKx/MuXQ6VihTPw/+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7+F3+Z/Jp/sKxVnkH7ZZzIUovKsOQNAYChPcRMh56lKo9DuJ0+S9zjFchPBEuX22/Zz6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FftBBaxqnMGrIrjiJN0jDC3jgrLiNW4VzmNSjL3CMpEHFQZ9IbiLGfUVAIW3Y0XKHmDK2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CWtIMtXR0glGKD6yuKTkRHgd0JJvA+2JYP1HuCihKPINNln2RQtjwpLljBnGfuJH9TR/M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GIo4wij4WNIWF5aRjFdYCNp1GHmcacsDRChiYBaMq8QUcRbopofPFxKktwjhjMy1oRkMc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77ZeLUvkWHzALEOEF+oWpZp233GGBHkhUkrTZYVWLYdH5jHYFI1FQlC2QGzgSy1VRIsMl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i0KsJZRwOGpQG/WYFR29Qr2gQamZMFemJTiquIUaHEWHCfmpSso5rqcuVbvqdkGg+DNw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tTis5eYBWOY41VdQxhw3crGWfUQ5iZoT4jW4dXGhqoL3V/qbO4l3XMTjMTjLKzjPmqlW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bDYH5hqw4uouWJQUcVcyXtdhZgLvL52jwe34p/2AKnQy1fyWMeSoDsO7JWY3eB9v9iWO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FZdhwa9Sqgj00baonUpUDdYHzmUopdrP7hVJgYH7lCuuRa8MZo2jQbP8AInFmzUTYjV34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qo2h7rdyqKaukj30Xvgz5bsuYZ+LHGpdetAUcNeeSJDnRYWXSxJGoR8zi9XKGBevgmOa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IAy7uwxpU0ENpTn1Byb4FZcXCAs7EJoK5J3qMHcJ+UtlYz1xEq6Vzuc01yRFaaGuePEQ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WoBNOX8KnKwSF2kISbVjm6x7g2iFnTofLlfLDavR7sSv7gBypuLJbHMI67d1zM70b/iMq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sYtg05vqWyLHHcwTTayxND1//DG6uobGiWbKnUpBJEDB3q+ILYMvipSsEDV9Sli8uYlv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M+VC+CUOj4VsXi0YAQK3FvzPGHNQ0jJW/EZbynV7gtgNum5xhMusQpbVQqIHlzMpI8rj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N8kOw8sFQWLgODqLZu7IDewrZcztXRCKiqsoABfkzZg6tlGtcmoYinbuK1lZ3EyFAVmU5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dxBRd2PsRqSspcKN2mnLAKbd1vpFwUATk9nEplCBLdLFqDycRu9L8oGeGWEFqeCupYvZ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lPNwKoceFTIFYptNwtpCu8cR0alWzqIowALEbqy6NktvMDRRLwkr/wCRp5lzGKVsOU/E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8wGYX6hImXZ4QzHQqKMd4lmbi9GWh2oqeBeYNosM1LgCsld9TSq83GAusOJxW6px1EY2O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iC9fvQ4uFaxmsivDLiArnuZAcW6lCq2kydHTuDcG61EptcviIwpWIilGmuWLbBQPBceS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rWXlvysq1sKvg4jghoW08QbS17H+QNDjU3gOL7NwdGjh4+ZqIWE48uoxyx4SV5erMm5l+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suDX7WxzFY2K+cIMnQ4DReI1JOY5FhC0hkMJ1GGGaruHao3X1GLRNojlFyyoAeeQfUaTQ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SLleY7taOYPPi+3iU5Owfaq/EI3mHP3Sj8RcJ9gKveAgcN3ysBzM3Nw27qYKOa13BCbC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oApx8oozGbxd6H/CXsFHCt6lxDNVb5tlo6DzNHE2Agl/EFQS1MzYX4bgrFjW+P8A3lJYV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G9ypIUtNwUJpKRlb5DhXfxFLQc2k5qJtIU/KWyoecTEXPKkLsAZtv5gsLTWRX1DfMAgfm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qNORSWfuG2yoL7h+xtBTRUxKOK4X9jaZ2S/sSl0a1viKUCYVLr7ichau0VDjK6RpX+w1t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Fn6gtOcV5hXtCCmy9BguD4Jv8yncgwKl+p6LMZodsH9Q40EV7K8mZcUmJex/EYU2t6r+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/mIb0AGbF53Lu89gj9T4D2ucnkA/RHcgciiaDXFF/iUYt6FYhGg2MeU9FWQImBviYJA8x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7CD6LhYy5o3A8lnZuV0Vrgm9PmFJb+YhqzyNRuFjszKBo+BlLQa5moDjw/Us/pNxMDj3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IFq/zuUyy8RIu1uElEpB9RxYTY6hIozMfklYiDm9ZhLIM/UWpocMMBYoi6hgeC6kafMOm0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5lYiPKwuLG07WRG3N1ePUCWoM2JzqIBbUwsAruMUJZV/IrEXOoODWS8MRZoViCszaccz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iJYNp+pTTTUTMz4jWusRlKZ3MlbjgI43TiBfBTF1cAFBbvjuU/MsG8QFuqE46jVeZR2CB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3nER6x13NP7L6j4zMHcq3utyjmCYOZz4hrI7m3bnuCE898TNGMX8sqENkvd3NmHOGrIB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vylFJWF/mCiZR46381F9y9cDu/p+JYAOqjGsNfXiBxbKltlQRhHBoPQEBTy+JR5zzcuF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AQsHATS/R5PMYYWGwUcgy6q46OeDuqCb8QQQyFjRANrnFwVpXK+L+zFGQpADXrMxCBcD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hbDnkREYSAUcXj3BtPDG69R4LVOo48AKqG6lJaO4jHbWj3KeCAIj6QnCI2nuE0jR94xw2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jnmYujffcvGWtjcQTllKmDbtrIFWXZWpgUMnERflAlGyPp/kvEb56I8IZXxK4gb8xdgl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9jgMYg97udwVzGsWyKNtniJ7ccuZgstcoWjr8yVQS44UbjkFrzDALbdnmNBKu9zQfSFJy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QyuLjCciLkIBflFIxWobw4uWUqFiAZ1uu5lUS0cRAXWUecwBpLKd8RgaXyuPLpZRuKKV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dEbPBFenVcQOZw6gkqIS2HP9lAr78RiOYkognMwVkb28sDLb5uJxbMBEdhtVuCBQPIgJ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lkUqq1F62WPbLMgXPuGMO0mSsV5IunS7tDSxtf0jlP6kbcZLKilieOYiwY4llQ1TowzM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DisB75Zf5xlzuWYrOjUtqF1z8xEJE+5cuV4s3tgYAMa0NxuiLOOIhXBL84Aal16l/gHqI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JmMt88sIC7Y9WSgTg5YazjFNoJbKlhdub5gw0OyMQyrgmJrN/MoBY48wEzlvk6gVFws7g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LIHl3Uw7Ucurub6qbOZYC1lhBti9OpoQBrhIZ4iLljVuIzxYKDzLAbFsG0NMeJViMCuF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CLEJWsxO20axcXXFEC3zBXEs6baIJy6jcmYa30X+CXRNd1+in5I6o5MXNDT2EMhIURxlE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vzHe7DXCPYiieZQ/TEQjQCAttu5hM+TiVo4LGtPMCAmpprNSgD09EDY0PJm4IErHfMGdm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46RYUQJt2229wt6GBYukn6l2RB20WMqFc54tFCM6jhTjHHEsJJZQzmWKUdwAQXQYKMVWJR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j7T+wXkgElZrXuo2K06uVn9jFAKQ1bdPCgQEzX1ELPFj3MD2/wBH8hQdczqcDIbG1gIKl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iegJqXawO0aK3BAPmEdaZM1iAsC8xbpbwCUBMD+GX6amQXn4ioCYXHqG3RVjwU2BGH3Gk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pxDyDodTLFLy4lXLBwY1rclbgQ6FBptMRuZFcFS5gj8EDB8rR6jlSxOmIoogPVRi0LhNv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bsUrhUuuxZQQe4CGFLcVVRscJ1NkPR6+45jG5X/Y7dnlH+zsoI4PzLAouaqIniQzAKqKy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YWtmqZlKyjHmEz06ZSpH7wuPBh4B/wAbiZSNZMsUDlQf5Bbe3dCGO3hqxj2lVioVHNJnJ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7QcRXaPYo0yr1swTL8juKqDexuXdXmpHK1upCAfkTY8hQgKDLobQPBCdo9rRxBDoZhOL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liW+BQXEpnnJ/CwCAHQh61ERmou/DGIdKV/cyHIq/SYgkR2ij4uZiPbBDT3ikcNtwsjJ0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bWS6LLJ7XrklyPgD/wAjiNiDvzcwUvXmEXS32viXBF1iKwq2cHMyJW3cLaUH/GIUTLr+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YWJUKv4gKDnp0xRy6xM7HHMRoNWRDqu5XG06nLQGcTjO6ibAx4gF8yrXdM2r7lVeOYCeL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w8jzvMGol7c+Yr4d1mZEx3HscQU41j5mLLpv7THtafzHcVB3FOHBadjSWvKVoKXTeSb5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Q9hc14QAUKNaHnp53Ht453/AMixpt9QyzmBYW/WItAzZutQJZNf7OB5YweYS28+f4iN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D+hT9QsI2Wsm6mRbpTRynSfyCUMK6GyabXT6ayS0bSQ0e6y84iBdnQvZGrB5TI/zIQ2P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x3dGdJmW8p5KMwFcORP+zHugp8SMLm23bbC+XcVrt3fKAAPYxAtLZ5I8UNcwS87aIO7x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aNhH8UxulVsSPDXPMWC+bY+blx+ETajhuY57TcRG9rUzwNkCfNzA0lQGT9xsyjMqQfEF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QyihyOJXtKdUyiqnNxUAmBE60BdwAwWxbBeSAgvPMTTEOYthT8xa2jwRmDbyxD6o8wa4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+ZlojauI1Ym18tBGVyzlyy2aX6pe0aLfABK1uocYwTjqlFwB9jTCqYckgEu3iOtlyuaRs/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xVK/qHQ45iiyqgKDjllm1YliQWZ1F51BBuWXogi0245gosHjcKdjzbEKknAmZsMt5YrO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3c2GRRxXlIQxTl5uJuBLtyQEQF1R+YWXR5auPLXGJjLt5Vx9xQCqAwuLLNF3a/7Fl49L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vS7zDL4Sw0BQdwFk4g67qW2L0+e4Ro3oXbKwBeGqI98Y8yhiq2Klt1pSdRqlXIJaDkRg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HmipUmCHiWL0IdbR0FWvvMXHOBGRPh1AAK2TuIBYxV3CUNFPURqQfUw4W7iKkusUImmF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EoEct6ilvyRDVGjis3HQb1kTmEBabxyw3WAcsIZe7rlLRRdRV4RPIeG9+pS2hcP9kenH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4HkhFDW1VP4wlLA98TXYgLbDuAnEVQvKcIeaYYYwsB/JshfyjI4PCXmyDZc9K9DkLedsq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Ycc1QK+La+I+eMcrUHhClhGYcBSmFNHMoM9CjTuxY/8AsYk0wrHXTMCt85IdCVjkuAgO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MTOrZ1xDC8bUDk+HhZc42qBYDyBYfLDYQAzdXxBFSijx4ggabuuOpkgZDLvBv8Sgb3mVR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l7zWJirqn7Ylftco+3WvwSF9Yo+G/mJLWr3m7lVF2fK0Y8hQbPEQpWqqPal2T7jkNLBb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VNFO1iGZXmAN7HEJ5B1cz2DPzECncWk3FvgVCNKct1UwrscnxHmcn7U0zmzMQo3wO7mA1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M0YtDag9kXbgNNxJQu0XMAH8ERPrQCUhaN1iYxmVXCHcLLZjcuPWBEKxlcOoxLy4e4Aq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9pB1whdXKAWckSDELLnTC2FVzBZoA45jluxmnbDCCLzncTzRd8TMVa4ijZRxUXKCGE6ik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NruFkDpd3A2PxDVVVdQHRMJflBXqLdGuipXEl8GCoUL44lGQML6lxwOXEZAL8C69SkQV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wVyhTCjhFyIYldRh1iOKm68IJuXWEuLaXIYiu6MzFm2eWoKwTQrLKb2qqlKZWrRgPFNnc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4fq40YjAx0woO4KQpHfPMGX5MEecGpX1mKD+z+OofMb+FCr8S8M4uQKoNAV/Y9vTRYfLK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IN1hvxq6/0zSxNSsOJQbADXcMpE0YV2MbvZcCjjx4QBAA2sMyCvaXs2b3UY73jMQPUtEI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nUoFg4cXZMHRenEdNVV16lYufzUf8RhCi3WfZKTwuVddStM6lDi472r1AMBet9y11g6iZ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5lew/MxnUHKuOu4jfXiNi4HxqJihuPm09ysmPcorOYnfEA4UzviDUc7hfjGKsd3+5/kxR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FdnSM+ZbERKcSpNJzuLw3AyeRiPlNVvk/9gtqMGhfpP1Fc3y1+oJR/wDxqbCbda+HaL3l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9HTGwxidV25BpJjqCV0enVeIG/FEAXyZVy2ggYC9Go6pt7qbAAEVLSn7gxgLpg8H/AGCV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+9VsG5bKNzSJgQU3HZTebuFk33pp0/sNirVwqXUNn7h/ZQrpzi2WC3bwSxfOCV43TE4m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3Lqmwz6f/ACWDPi5ka5iXhX4YMxX6OjwIsqQbA8wxsxDDbDPllTohwdJY9NxaB8GF2R1C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iUWWjL2ja/ImFSpMkY/cQ0vEowr2SxhwcTfjxHpkywDmIwteMy+TlLltSdEaxbZ3URE+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4KNo4p0Q1e0Krm54Q98QN0VbVWQwWHi4H0lFS00O48u4YYLg22xFtWdRBpA5iOQx9UBw6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3K85iqyu5SYyxyl1anRhtNncVqBKiLLY/JKa4uoCladeJadfc2JfiIGuq+Y1EUFwyo1syc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oi0L/wBE5GvPiKqLyROza4YjyBT4lpUj2agUwq6JRZ2GIbdSyCj1UZ7ynAmf2jbuWViN4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4AhUaRzUrA2LMkJxjlgWhOEVcUG46RjLYYWBkJWjmNQsGm+YFQ4KihPXMBSzIX3D4mDs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j5XnKXtaUpfcDATsL3GXw3qDSWTYoiJD7PfUsOb7qUXVV4qDcK0YuiEguh/im2n8B4hX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z1F5A1lqVeoX4GLG4nO6g2ieZma6IdLl5lKljqA1XDT2Q4XtyXxGp+xYydxoivF6+Ic5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vM8G8iOjdicEGjamb3Gw4oj9Ww2f/ZiolBeejx3UJioYt9toHNsHDhbU1aGJTScTKIWg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+aWi8dC6e6OojApNFgANBV+QihDoajyFGK71PrpmkBwIg/goWU5MPxOokpZYfPvGPkRqF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ruCN0Z2GlfRmXFEMuoMjFUa1K284gW+4/dHJvP2lWrcrZKICtL+YsnN1HaprB+oNZlP4EC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92HxzKNjQC9ZlDlvhilVu+49hJdcNaqG34icDmstVFC1vPv8A5OomiJZGI0w6mQaMRcOl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KESsVEUrRiK3V5jlUGa7ZkDiuJWwltDDVmiL1UY9NjTRnVsQ8C1NwKVwOzG2C8QoPYD/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zI5lXNVFCgGtpE7HOtx7QXYskYSx8oAo0xXEDzUSLoVjEVY8xIDliW1drMbIWVmUNXg5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VYbpDMqCr2cspahQA2DZuWNDd3dagwyXgeY2nToCAZob09zOHFMcZlGptmV62O3URIkR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PcF4NXzAUN6ixGnTAldbQu8QWFiMVuLdlWolC2tIVwvmkqSitEVjslESqCLTUhdSgDC5v7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sSiv2V3KyWY4liu9RHifKcxPn0gJgMPJjaJV3bKJl8mC0oS7RkTYXNqcRANKnEJg00eVH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uJTLN23DVBw8TVYYXHxU8HcThfiWYaXWHxOsDmFpWw3zLApxTmUmGIOH1LMTh9QMwfJz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R4ThhhFo9Lg6+WmXRiHxiNNaTCMTRRukvEFhe761LdpY6BgL0G8xUjCsmJi8BoqIVFZuA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3wXAvGb3riBgShiN3v0gHdrxKO2cLJ488TICSi1O79yqxZ8MzXxKz09xBNZ4gtzeNRrph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1ArGgdeIUrMDZuXkX9VF0hj+Y6YAJNcxmR1/yH9iCuFiIVsrDwxCmIgpwWXCZ1xAUxZcT3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YdH5ogQL3SPrDNk3/sxG5pfIv7JmCPL+pMgH5P4xvKauwH6gNgf8sw06Yjf2VKOBaC0Q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t863M9LOJkyaxFhqvcs2GQmzOYYPCZllKdaqav8A2MisMVWjw/sPTuQSKR9FS5bLQ0FX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KcZKv33FU7T/AM9wqxW268SqeKmprTiJSNluomrTBfxBMIsRgNE4bVVlMBrlcsU4gaiq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1mRIqchl2R7oityh5dMWqZabPbEEB0ZlFqbpqJVCp0XGSBOcVL2ie9QRozyxJQZoJxhwhS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HmU0GXqKiILqDFcQWrIxhfDuc0m76jUdlf5DOflFR75Y5lfAC2r5hHS9IUsTpVBfuCoqb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5A8znKhnzthZ6F2dvUAuLbxuNzV2qF8lbldsZIMaXmOig6qNFwXUWeJmnEpKvp7iXVI4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dY5YwXg9MSvCzV4iFnXMoj1M3A5sgM1fdShQLukCmHipmhTYv4lbLC885gVHJTRmZSwq4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O2j3A7AdRFoWEV5lIocU9y91l1ridoZgzGJWC7LXRAC2OL0RRQs4HFRj0QuE1EERyZ3M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Kp+o4RGECrN2MbQUDvmGkrgGn3Capyo5Lhtou8QoDJMwSE3RnMAHcPgXL15dAZPMu7bTC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5ylD5av5gIwNDkmUn9HuAwyyrmcM1zAKgjiXSoXMWQ0eUpgaaPMEmC57DTGyXs5iblC/c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pTXBLJbvUIYyg1qV0DVbjTSg1CNZCNjC8SNANS28QY/W4hJu8p9ufxHgq3Ux7Zj/AExt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ujLXMsKPtxKobHbRKYiKURBwj4TDxUxsGcKFKiVcqeY4jilQVZ0admpR0aqhg6aoGjFxZ7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LUUCipgJiJayeVN+Ye+aRCnWj8TBuvAqGQwaLhrEHGh7j/D7A9rGGERfBwRd4uysN9UwW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91EUji5Yr1jqIO+PrxEXhDNSlF5pjQvqwlqOdGILDWHMzPfw0FQbppziLT3SiaAjWAe5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3YB+oRXXh9SyS84lrLVQLEgUzRPmBOTS5TjuFSFG1A11ue6lkd7tl/kcjeYcxefcISn7R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PLHoDwMwVD3DKovMqyAlpfBLPSUHtZei6hfcfY0sF55DxAE4PkYRIum9lxasr53DOxGl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YXNIankCPcE7XEqxnEYKvJAXUqwviOdFrMpZGS7lihyE5m8ZGDzKANYe0GiwpzREKsQo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JVWx+pTRXdcTXWASKlu5hmTa+Ji0ZcEArq4y3gWoNBM1KHIAlTMxj3LIuO8R1cJwcxRy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MYhCriwBuVUXGDi+5ddzpDghQjOWiEVZeolwLNGrhrHLUXyWsPEErYo3bmNvAjp8wsqr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dQFquLfbmpYClujjzL1F8DcP9lqLBZMTAS30x8ZXFbtB+5UJogKCcPMVvRW05fM1AdYg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bg5QrhSoNy8Yz9ymO68PZKLc8LMEvBLdc3mXUDA88wLhWMlamIVeZveQFiQukrWcrjt6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o1lmvMFVajKzMLZyVGpK3Y/7Kps1siB243mY1WRz6hTgcYO4UdUfScRTeAm/N5rqBi7eqm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noZsDbmKxzjmDPOM4PxFnzFXz47lFF1vUxw8xMSl605mVrZiVvIJxAKhb5I2KPrcKbTW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wJvBvMJIww4Y3Np/1/EsFXfOIaqZvx4jcKgf2JSxQz8YlAVxzM/z2j2GvmaALFFT2qEzc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ppHyb+rl4V7le7MfMsil5/ki1B4Av9ibffw/hYR23YL+JabjJdQaojgaUtXQD4Ll087SM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MNMFdAfqc0X/AAjmEsR/6LiYm64Gj5IXQnH9qJcq2N/0zCo+h7ag9FeLf2IXQdUp/cNX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S2XGrKsZv4hQxs64hlsFXk5mRo711HFgWVNGXGeIC2Va8S6rLn8UzNibmqajI3nUddj+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LJpApi2qRuXTWoVwJWCcMor0U8GFAbYAbgtC5yXzCviigwg8xXh09TLVYcsRAz5gGBl4g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C/MttvMTOc9QwI6YiFhRqMEZMnZDbgBzHILQExHA4JYxh472wLnKFx3KC6JZ+5U5tXeb7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PDjNfqODclD+XqNC7gxRBooMxgrKSHglXi0q6LiC2eMy1FXLz9kRXM4wwDIoSn5cxXKjc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6xtDG5QJfFQ8sOIC2QKBHncYbjP9SkpQNckKxojEpXYKRCx28PiJOQN8xUVApfFwAKLyc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hcAXQhxLqhSxgD3KcGAPjqWCAnMQigoiuSoVTBr4tQJsDNjFRWHLmNggXwSraUmqllYal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9GevRLEFmgcETEKdcIhqRtgwWg+8RBNgtzUO8AFvcRaqRR1TLAx244qM4LrfRDJTysl1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orNXEvbQy1xAIoTUFhgr3ioSwRi3cK6Ep4YoAF1sJXt3APEcAcOIKQU1uZcAtxIE9luYx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pZLV2Dg/LGVytqF6G35gUY0EKPvbDcElhG0tLxnPcX/zXOeA7IQmGr5tqutX3FFryoHql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brRaGZQOtUbtYiFftvZU7pX38Qbe05cqFs1sCJySVCV4ua6xBgyZuEpXlClXyRJ6BvFK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0VtcX8RLGDwwcYeQn9znIUDyrkgBwvNsWHQ+YhAgCKKbRqPdOModjllcmjIPI2nRR4z7g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hfJleq1NBp5lnCquPMGrJsBrRcAURXZiH2Kqm8sx7tSwIoLp1/Y1HjFQRxgZrmFbd3cq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0faEuS4wDUuq97Tf5i0DbZBG1QBCLvB8xFRWgvuNDCYxc0/ZHSm3d9ywsFSKC0DV4hMp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GBU4Um8PD29Tf7R0GmJW2qi9qtx5I2AqFNV/6szTMo5zRKhaxq7zDFSm3ZDJAUwn+QyK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phpc7kuaMwwAARCs0YLmUNUTLM4s6xxAQHWuoA5KdZlX3NYlmvJWY8+8mIiLGpQzsyVgO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YsNL6IxrAyQVc1jmKx3cvXdM68oRqopoS5VRq/HERBcyIaLvqKlxXtuXVrzhgpS1pYgl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G3i2PMQ3yzAFCjb58SoSOavMVdHpqVlG5isc3yx0YR3GGlnLHZSj9xAWL8R6GmsEWYyF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3gLmttdvEqtslHqGCtPWNLiaLrgy44YuvUQrIF9/6xLUAWzmorAG+GGMhwQDrkGtQcAs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1ADThZwwRtDffJFa3wncuur8IF6NNB43GQBkx1A8Dn4mQYGFOb1GzEtEBKGykFieTmC4Q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dnqMQgCuweSVqvnueRd1bKpqwOGYZwjqNMXa3fcriUJMmWVk9wnM8wAvvULrFqc1NcV4m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Ub4mwpLvqLnJe4OLV8xPm81UtS5o6lBZzUpHCyXEBwi1UtePpihz3UXfGMRrsJVmMvuG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KW03/wA/+TZo4YGMA9j8NP8AIKocXK1gLMwphx+0A9Hsl4Z5ld+zu69oAp2RtdplZvXl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f7orPfhinMJn5B/6EAJUi23/AAeGI42PcyVhG6PELwN54e4jRd6KjrSSrXB1fEQaFDoH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DpBCXmX7X8iWdeHA/UNVzJ/7ENSs5P1TP+tJ+SNgRNNLcAaR8f1Cq8Qov8QdQdul/ggg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ttb8QHI4+2UxTLboW6rUoApXmiUFsGzMCIALNQ4jperQ0DvUWrMdEuRdvc4iI+VYdhugm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IaLLcTkS2uAfJvVKC0FhnMpklNRALZz7hVbs8EKvKQkWr8wKoKNRAY4iXlmAMfUVGHzBo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zQILxSziZ/tV9Q8IsWuXqNZmn1DQsOZuRQOHERUBtzHbzuvq4tSDcxVcSpNB1MnXUGqO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WLwwBsgtwmFYAovlY1wIZ3BWAV3MSqSwbBhYOMdS2MDKdwKsgNeENaqXhGAuC9CpZW3hq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s7S8VKtsDl5SlUl6ITBpHbNcA1Op3/UvqzaGxFrZ3ub6t7DmVWUM9NwBNDeUDaFq8EC4u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EbhRXPWoiGFvuZwJydxMVxvlNhh1QWV5rmlq+5ig4LuC8HqK5GM4mxCtcMQiinELGaXF3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wASyrxGOlDFx0zTy5m6d89stAAAvTLBAW/aG1pbSXEuufiUTLBDtgbaUIrFAKthAzFDDl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YwVQRixs0QAUukFFthwdy5SWcHMVXGnOdwlEUMyuVjK8SnBgA3UoTBWGAN6CUNDhA3vN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EOgVcqGqKK9weWG4W3BtjVlKbWJa58hiq2sazA9ZPRmVQu5Ye10/OWNeNjJzmDWgq9mz9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/Y2ut9gB29wBdY6d/HmZzNLDmDwc2kAb2ANZe4h/6OuzhN/kU+Iz6yYMpYA2f2dAXi5i9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FddxkyS8evEGQWWhftDNPZfLW0joXNsvsvxA4ch5k4NwznuV2810kE4S7kOoB2OqgLnWx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di4xKfJdUW/MEwfCqFp9WMvBupkSTQkFunwZ8zGxgFfJERsBIuTHQBYHERnsTjBQ4FRH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LXy8QupD7bgLKrG4DCWmL4i3vLURYBpAaqGmYUg1iZxM6VlcyhtO4rVLffMoZ1CcoJfR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Ug3fKFonG2/aBiN4CNDnJX5plRncHtMIdhfEUNwPRuHH2N5bh6INWFNwjOTZsjtKNh6h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rFyw9VRvmWsNvEBshUeosihgtmD4iHDo/wDJnGAYjZt3jwxAcDiWUWdkcrgttygt3b9Q+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3KBTZi5TZp+Yy1RAfhCUW6EZr82XJwFxLmk0l/W7zjbNoNrqKgNuYCcjk8QjrYAyu9C3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sph8TQvKuPpqKqty5AnbgqXgC7lFEJVfqVpU9ipYltywxdE3TGrD9EpckvC5dBWiCoobrw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GoQXQ8y9EvDwCCHjCO//ABjspgGE5htqy+OPErrZK8W/+Rmhuh7gHGi3zC6qdsJNK3MR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bvEqyN2oY8zw1B8wlwGODSf6jMwHLMawtfyg1UXGZY2phiMToI4xKBTgZfiYGXTVdw913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uMwS7WA86enw6gWUc67gEseKxBE8m9eYKJoGepdqa3UtkoWGMKqL8EOKUIZBR/Uu8013c4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GSvzGgaLKvO4iKukxFUa0YqCS0/0laG3N1GitvVQotmmqljnBDMDjSLNr6llM147nkCOn5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zfRLDZSdw03Avm7jxlAy+4x64MlBvUKgrnFVKgNA15ILbjZr9QLYfmHKctyp5VtjZfJyx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HPMeIR6YhtLCk4rqYP2Y1dr8UfTKED5rjzEwYtmpN3+YkawOm3ZfAp9zmatkfnMCRV0J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OyaXmoYRqtTpUd8vgNvxPwNQdUsqZOjX9J6ZIWfiBTZuzHw/7BDz3G/18RXNjqXM/uYEa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fymQZWPzMrCrfExyC4OLlLTOIHfBruLoRTMS09f1GxWNXfcVDhre5XnfOol4VX8JmIcj+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rWGo1HLUTuZS3FC3XKLrTXtOJULYMLcZMxkqrljC1T1UuFIjYKnh9wWzjUElYXsgNg63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cQKWluVjW6oqHccMoTOLgGC64dTgO2pYiExhuKuMODUHBQ8B/kWUZqNxnLQwFfmNE2ED4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xDW1mmIAaaDvcFXqGIUNOcgwmhA6eoGqWPIwwEteYnUdDKlSGzuHC7qPR+OJikPDWWVNr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17lRNNZO5qolSfIiPIHbC4NA/wBQJ2AhxupneUN/2ZotvTVQawAAx3ABRV4y3KMu1ZXu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Hy3pgBLVlUb1ZWiOyBscRhGbV1uIpHtKocgxHfoMVUsELlOIxlkCAcSmXaShyRatpXjNR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AUUwvcIZEXf6lDl4lgasVRxHM42r9RY9aTmyIJYKDTYSpUWmWCsCfxjjwAbqcYjGYtLh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alSCrzKvIbfcwgANPEI8XFhSryQvBbxx8TRKOzUNqGwDyyiVFvGphVJNR2Aw6C3vxL6W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6F9Bo8sNhyu0dVZtJ3jzBMLFGDxbGigppkW8sxKK2qqohD5yKNDytHzBSHMLWPClY4AO4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kC4lBreqOVTRkQL5PRgDWVKNuYr12tsTSdbzEN9Kg6F//Y7By047L0S9mGfySzFwW7W1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pcwPWE035jwWWXn3KH+Gc/wCCZPVFVovNEN5lzLSlOSVqrSlJCKiBFLDY0GyXMJ49exI6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oZREmqgfUFVZl6IGUuDgaUldYZYyC7+8StdUVFdXktqt/mNhRfK22VQdC0IDg0hDhBXA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L/wAwjeowXhPMysXDS8MtfjU6wYLecCniJgB8Soy15hVLnl1FTVNsX13BwgrNwnoHn+x6q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eql8ELLFgW6MwbedWwMvRLoud4FeUQoMUWSo2RQ/NR6q1DsuJSNDvEZqTAxrTK0fEdLJ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oNWiNKkcFQFsUuAi7DDfcAGNNMal3mJVGpRE5IBUoPINZ9R55RflKENLZWnIzRxKGke5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GGUbl7hlgpomQva2hMG0qLYFd9TONKNQWW8B1HRUtUBwRToc3MFfXMu9t2W/cWpnTxLkgG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lYhJqfzBI2y6uMLTVqYeLUmCAHmV1PsbfEwVlxUQMw8kZ3WcdS55TiXJK6l+A63EhHE8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5z2wqKKqD5Tc+pY3gM9SyxgDwqo4eC1maioRmehl6q38ghRWLQk81IcV8ncM9HJ1LuCb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2YhaaPErnDkXmEhLcL+0qUITbEpVFnBqUjILuLUtXteSXCzCohTVLUrQRzGPk5GEcWtt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XgoyF2DkYQVWBQvcBSmN54g0WCoSptIiTFXnuVMT5MVKmtVxHnKNYs4lnGnXEHGg6mcq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9yhBkOiUA4t6hSGyt7g6rXYysV2wEAWj5zEs493HFDn4iHd5+oAnFualdqvU2oynxE+Kc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bDZj3Fke38//ACBUWy37izFsVT/N/kyoLblhBxCQaO/2hEhNBeSv+HMywD45mbMWsxi6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/B3LjQMalA5/UIwyE3kcfggydx8ogoFhvAL1iKAHjH6jBZkrtvjQrmLw1BCdGMvbEJ3N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QOZuhM9f6+JtwOWPfH7Y53ue3wOD4JgwxWANB4ig6oXyy1nA6RxU6ALTIm7CbNx9GvZM0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H5jpQCdiRqWFAjqz/AKSCg3hlEGAzWJhcfCZxWHN+PcaJMwG6bxLRxoV8oKfpCsNZP1G0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jwgNwJBJjx0wgUUFW6grto0Qd/wDkrKQQeCoauFQEaDTgKZShgDdwMLd9MtXd1qZifFEx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3EXXrE3HMtuU3VEwgAuvEbB5dIQvwamStwaInaFvmMjwBnxEXLpmHaYB0mdy2QzKeDAhu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+RI0A03fREHdpP8AWKzUxRNdH1KBwKTx3OAJhKK44Y6G8mc6hUMXlxioy0S9VEhDwA2wA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pzN5iROwOVtlAQOaYmFF6SktaMww1jGo7bF8wbmnZ5gW7V3MN7dwExvOjccdSrQXpaau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thZv6lgBS1+JpEgVirYcqxVOcwgcBVV1EEGzmMyDs6IIELWQZcStLy1mOjSMaynjJVK1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bKqeb4RACgeCEbLfuZg6WCFzQAb0XHV4gGBGa0t8QVC6MxlgDZ68yq2KqjFRisFL8wk6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rxLi5pK7SCPbcHTB6NR0SpAt3S/mKAEzXEUiyy7YVL4Rcxq6TxcuTBKo7h1qRLzA7r2B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HLG0CW5uXYb5SULyqgeIODXnMENEPEsIwLEd8jD4Zm3Kt3h8fsxgNrBfUy8tZu0DEHl04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XX3X8ELkFN/2UD3ssKgJWGHzFSUNX8gDpLsqKdXJyKh+AKiG82zBeRIAgS0XDvL+RjhHY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vsCoz8S5NZRCAW7KbPzERkHg8nTG9eiUBqFHJ6jsA72fmMLMtpDg3wPG6zLNRJy5nAgc4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yFbDljUB5YNtVzB4/wDhcdxqRR2txphPJ1GwopHcsJlgqWRU1fmz+k6elXBAGHmK68Vo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YzTic99kxcNmwHmFbAte9QCt2yRFC2T5MSpLDIR6DN3cscpf8InvQPIIJhRw9dw4CDhT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VjQVmK04jUQ8lxDZR0G4tUnQ/sArFvsxlmVqnUsZwVeT8Swgu6+C0GkUz3NgsoEjFb0+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4MIrL9pWM0NYjEwl7iUzJSpalcAEW93RUudpBhEY5h3HbYXVnmWBtju4LReDMXUgq8YuX9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5hx01URq6RxEFLLh3UbN3iKOKp+8Tsi+eZlOGzfEuyeSmEHUyXysM6FW8xtK5FwLK4ZU3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IJS4YXDTiZmsOz9TEyibRheZSQqs6/EOU53LoFl47jJS5EOYhz5gmBVasFQt8gcRFjsvu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deYSAIsi4saNxKzUKFC6agspR/7xVyMiqqICjVhArAZYqS8lHiqlOtB8D/YsdaoqBTIz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vlQP/AHuEsMAjmt+JwtbmgvO4FULlVke7hLTy6fcyut8VmX7UvYM14LSb9zHi+h8YioEL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CvVoCrmmqgUFVnq2VcdFvmWCNDeal0Kv31LQjBHC/J1seSIspRV0GtnSYZYyYyAdzkjx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CAAZOHcGeGAtrK5jgp3AIhkKPxBkXhRBfIgveGXQmlpgEw0t+2Z28D+oBR5H8mJC5hUHD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59zATWISzyEHBxDj5gHHQqAKDpJz4f6YRy8Iqp5/YQ5fT8sdMaUROjaxChyfyy60sz/MAW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+5kh0swEWBX1HYN2MDQv8sIjG/8AZiDX+2EA4/lAijsMalrAo0rM8xWvBoeoYSoaINID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5Imy7y8xMQaUbtq0NX5lAQMQXd5hUCi6EbBZOS+X/ACAVFFK+I0umshPeELj6u7pldjBn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HNv1N7keAo4r+wMTjL8RKaxeWaXFpPgMB8QVV4fzAKtWxGLTgVE7tS0KqFVfqCNEGheP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YEkCflUKiulX2TEDgiMreDERRXiKvd1/MJ+CBjRUBasa18zX7qKq+n4m/7ilVupZMvD9xN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Mq/8AsTEx1AWjZmLNyMepBQ1yrmEqrFrM3li+Kho5FGfmJcuaHxRKfDFj3cZTbPLqOGdU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7ziaLwucJrCItQMxZX3Mx6MwXufjP/wCBohjDzigrrXiFSAtOZaa019Qi2kIuNFAiWMM1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FWvL+xN/RqMneLGpmReYT7N/cLSUwrqpn8lorABZd0fuAVZ3+4YSCi+Zo8K/yNwugqWl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ndyo/UwQW3t7iXy4XfOpmjkLqOBcf4jkXOD9QAi7bMre36gLDCWPiDNxy/UQoqDhdR2I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WwRfwiQGD8E6jbTUJhXHGLVEnDUpisP1EBGF1UahU/gm0bo/cKhWKhsqW3ErkYfGI1Q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zCChmz5Jp4LuYqqo3vNImvn+ZyejGsqsjXZOrhGqYAT3ZEtVNISNtoX2QCRID4u/a/cyt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ItqIOBk4ZLBJQWKN+y4ZqbIUhY4aQZS+4YPEJkBuuA2/cQo4SpEbEjUs2lG1VyrDOANf7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+soPi4RQYIxyIw0OLMRuAFy8NngqMQlylApjgq4dqbj/BNoc5f1Fk8tQKc3cKisZ/NkIVR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Zo84jUXxIRdm1cICjl/cVCsXdxWs+SAkTCW/cxPiA275/ca2XK5jmCwDnCNjxYfEVDLZ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GS7bIFgaIoENj4hKPKI1a25/cxFLujHk8mPgjrE0YjU1sx/Ii1zEQr7/ALMh4r+TOroV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+EdctBgjDVdRLY81NH6i3Aoh4zCAHMbf4fzCvXL+oGNhgxQpgseMzZ5oxOiW5/MYYcgzG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CEA+cS0l9IAUuZWZpTkcMb4NHnEK+NWPuYnEqtxE78tIBCi6o9GEwshhnD3Sw0Rp/2cDq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QYomahEAoainJ6iNDdQUjpkJp8YIkAWim/cMFtFqhqXbmOsI0GQBL4h+pp5mHI3ZGCuH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CuAxpJmP2KauKkGoRFmz+wtSA6jLFRtAJApM/EIls/gJqeP4g+fL6mDAW/hiKAaticnt+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87/Etse5TZRhhzZmKFbAsv5iAhtB/ERBkDHiffv8AqEGjmI7DU+4YHQwv1LFa6YRFct/w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A3HuPKq6Eb9j+YzQeQWwr3F5zricnt+IC7lZjHbcFQ7y+4gUrXXm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59a6e03-ee82-4143-ac57-e3689890fa55/3fa74edc-ca5a-4089-ba74-795ce3155cf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cI/8QAGQEBAQEBAQEAAAAAAAAAAAAAAAECAwQF/9oADAMBAAIQAxAAAAHWH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3rPZ94+563vLSeonzBD0fYFjdjFsbGGZE8uPo5ei/dOekdML3dBLSjSJ1mEoA4U9Hu4W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mvAls5nv7xpTWemLWrK2mswDmA513AmGDBvRBkER1aJcDFRMBgxTTVOZTvMohRkeobRSb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i6Fom7UFHQtBIBTYSyG/Ra1bAVnl86uQHJXqTYZoV9QZqXIUYAgyVLAwlqjtLW1arifz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TqyOp6liw+YJp3F6joDui9Ivcbhn2YSJODULIGsCrMBDLGIOuW3IZC0NjOnm3pYeRkvR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75e6tKCQ7cq/M541EdYINGZoZK6Nzmuo6lnBNKBglFVswqAWaFIOelJ08rUU2NqZ0rjC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lSlbiWYJBxxELTQYxwbBxgXG6DIhF+YDAtBfNfQlDtKsUUIclJKpqS11EdCoiLAqFgDa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cUqSpwr0WaXg5U/R89tT0WXo628tqr+ViklPosv8ALrieK9J5vWQG6+sDpbg19RHHQFbV3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ERMEbmJ0v13D+f8AtOXf596Brz3TOzVe/L0l+p/Ofo8yuG4sSQzCTHMbzChg6nMCvYGs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AfWarMCKSSkDII9XXOBJtXlil1y1Zk4RQlq3oTE0ogjCsiJqSSt0X68HXggIRRHdblddf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syq7HGLXdk86P1HHla+roeVr6yV8gL2cp8tus7y717uz27qynd3EOJPGfEwzQRRnoNDL0r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9bJsu4sazX6I68iTSy2mslpr0tlTojpFjSkAaguVY8EUMugrjMXzjBF3RMVcRgWMsotw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Qr8FKhpA4IIuIwSZHJCzYZZ4Z4sq2Gl5iUd6s0O01QYrhgzQiIqE4hyCh1V3KgzdChK6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SVZOH0EFm4uO9xbmAoJqJhUcyKbWPrKKajqZuKSSr3qxl2FyjhZg99PH5b3c5vzeEbeap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fEPu2I6eGRhuLLaVZVXxlFHlKILXym7HZESh26IGmwkV6nRetbJTaw91ey9PKleOBrUG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0EBFDRGaRCz1Sg4IMsO1QlhyQ0o6dRV0Elfh29UkQEQ0tNLJ1ymgi3UdXjq9U6aWIAWDj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6LM1gDIdCPmnufnv0eM/57cR3tlPXSnyNfw/DtioMg7cJsReqaAms9ml9HE59xUMLr5K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08V61SOmC1JkAJzlUfWBXsPR/Lbc9/XZ+f8ApefXdri6qTW8LahlNZvF1iaFvFLj6iBKO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iwyUO7uBjIMi0SDraCaX4qIw6L1bXIwshW94sgi0sT3dVF2BRHX6j+gXx+uN2eskTj5qu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4z+0OFW1c5NkgynyLSS0OfZXu7HeetVOiYK6OfoGVMSzURRGvrYG9cegVZXyczdLJsaK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crWrxfq2WZjjkbrQ6bNKPkTOohEHHWD0UIMpKh1UtDq9P5j+XVnkTSaFhTaKsjCEFJ1TU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IM/ERYw7y9QRFYH1EEQZqNJBWRMQVA0pDM15Kr3qaFbRQxEiaamhLK9S4uFgIxcdyZ6Sy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rZIXgEaGfq5xRpewYNTWkQ0EpDSelvEh/N897Ui/m3ioZul2iGjA9ZkrmYJqbGVz3p6H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NZml5W4L8QSpCgLyRPQhjrVHqwsUAQMUi3ERHJOvnvr2Y+lNX0FZ1HOEU7pGDZFdBBLc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WhIOi1TqkILHosA1FJiWLVqE9HIBmW1ICysaqtLNFx9BHdUreknXHckRKlOGQ4fVW1an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AnGL6DM+pEAHeaJ84+gfL+PR1N5LrxIqdetEqz/P0t4O1hTpaa13zit+cRQWl51mYro7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mYJmsrSL2KsIjJIOLPaeq+Sep59PbrOCmlKWjNvMzYsWLFYIOrTECbSTxEXpURYUcG1S0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trEy24inTZ1LwTatCYiF6a8XipEv1+s2vLei870z7Dy9Nel9qOOmOTpiTOazi41o3HO8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g80wZfn1UvXsd7d3ERMkPIuGdxBs1GSlF9P5H17G2udbJ/M1s6zrVtG7Xo78bWpYtNZW3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UOuGS9hEgHXDBSVQhhrNcqqt2gudo5tlyrOxc6zloU3RgmUnjrjuLydYautdKAcKJiaU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otJGjjGbpUtNoISfzJGu7isdI9Uo66jQVtMDJ7ilO6CJiTrjIlu6pFbBJgJVCcRpLrHP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ok9bMkb42/z2roA8dw1q+Wbr6Mc2P0GdZAdnF5b6Yp6OWnmMUsx9RzE5dPRiEfvzrI5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VYOA0ukH4gNdgRCjS5SrAYrNrlm1SF1ilUJKnqLCKdJQhKUqXiakxNiph8V61SKjsWMDg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DTKOS/nnUors4myViaUekyTeghmlRklWtBbAJXTSQYiVlMAiw4MtRisgrK8D9I+b5an0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2d+e8V7LxmWqi8jrPLmXsd18nW5esOToZ9sxHWT0SVVbS15ykUrrm9CdxjhFOsxGdisVt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gzWlZ3nu6Tu6Im9PUL75RxXl1ULW2ba4yagLjvE900DpCQeklurJAbDJraCa8M6ekvAyW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0iLEUvQiLdUW7krevB+r1mZnenxfN19RoeL9L7eL0pu3MTHEhPhZuP6bHPx67nJvd+VRk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EcdF5iefo6e46JghtQ4ERwM1oQdB9n4z1rPoF2FczXytjG1m8dGbt2EXvy69ZSZ7ic5xd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LtrFLUJLPVvHLH4CFxQq8qcuhoIpYyrIwxdSiW6xUZgKSwyF0m4RMnDGr0qXHNwC+kkF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nFrjIwEqyTy8loMEETpHadS1oK94v3ARq65bZityO6U4nCUguqkcZcsjQsdo5TwVkXaWX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kic76LKxEuO6WdH6MZ/odJ3ydL4WPXcGzTZ7ZRZ3fMeTogfZwfXy0fTeP9Pz1kC9f4qww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AEsVBtL2J6TIMvVKhYCDpxVih5RQgW4Ae8VU3FUQGV0OF7NV9aaBAkGdPSRNJLdapURB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guwIpdDRJDmhiJtML62Vp0wuQFMXDYvW4S1emIiOLzFAnRyhi1SYixLAiEhkBT5v9K8RG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1mfE+3z0815L0WAjKjK2s1CUWo1r5Wjx9i6LidkRNam1bEJPLXkCJjfCO6KmO4Lp5HZ3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sWP48vPNsD1epvPybvsWJqfOp9rS58b9LIznbC3RncUtMkXEWhWrKFpNKkMxE9PV3SMH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ccEozpixWZY1mqRxFb9Ete7iZ61lakoR0Sd1erSDFfB3X9L51L6Pn3r6/it59bPSmVnr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87lvzXqsHeDzPd+XnfMez8RjdbVtz9PTEkT0HXpYuq2mzFb0oPp/M+kZ9KteuZsZmojrK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rM9+XTXkJFYBWAytYvyR1IGqwYQnozazBSImCFSKDoylIWcVFDgMbIAHstcJarddqAlEU6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JgIMwiFsvTEZxhkGjosVxQMIODjWKBJIbrjKWjgg2IoM1LApNak7yIZuoyturZChJQrA7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FmYows6EsIukzHC4XAwcdCqChX8VX0NvMeHvqeIAf1cGtImxLjegRx+W31ak9GZV1s7h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2+crtePp412B+3nZV5ayJtRaXgwuW1ksK9yIvQVOMgM67IkwTgBoCNXrBwjQs5za4Qmbq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dPFYvUis8Dm/QYBb1ZeaFyUGJMKa8Jo6+Wo3856HEW0LNdZ5IsIcFLkoQQd1rUwy1hEK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pNSFzglt5j0wo+ZjnpmmlmdW2qm/LIbCrhlFWhoIv8PblCpbeYiYJtHRMRYRr9B8Zvz5/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u7iZjoJI5i/deGPQ+UhfpLvyf2mOnpKzTO5qdUJNusCS82LFESLiKGhxekEoQddUlAdL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tLjJsItMUuDWajMGJ68ERPE2m9CHYUWtHEdXqLZyI0cD0wu2EEdN8rMcnl/WeY9OtO7kx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emcXxHo/MY0S1q8vT3Ty93SUv1Q6TyKdW1bAej876FnaOjpTOgrbrEem2bpNJMduRKyO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giBGBSMgwRHWCTNtBAl+WkIrXh1xN2oXfVMR3K2JF9nz2rTYmVaqxA44hOKx0lopcuAl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q8MBSIvVDMqsFqXDaAgzSG6tK4bIg81MLtKtFh2oDC1UAUd1qUZEsEypythwyULQhaaF2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+qQlasRJREXhzEBDpDzcf2ziPj65eWjo9srPFV9HNkoi0P03m9LzbwnPQ+P0P7byD9m75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Mrb1Y7pgoWvIWKELVsIky8lTjsSMow9Dp1NRlhms3qgyLykqvKp6ma9F1iCsvYdy3TWL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79YJNqUqcRA2TpLi2lYMLjPC0V0VEYSPQ1lzCUFeql6zxNossDIIvPWK0KMXNEBImqii1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PqnjmfOic98vzXR9l5uXOp0s3Gww0iTVXz3x6MRrmv16XM3BFjcp9L9bd+RfR/P28/5D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7XzPTkh2gOxTijuY4nJS3SWpewH32b63PQdql59JX7kvNeo3L9Z1+44JBkUnosO9Ag7DqK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prQomiTel0NSvVE0uTSJOnqhLgvQ4msXr1gXX6z1CQM7pk+2E1dPcnd3EYHoFhuuLuFen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eD+wfJpWBkFx9U9ML0xJWZqOZuplpMT1i+5iabO5tYW9M1ZR0DJbTalJp5en15WgJtZHas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WpNSRHGJlWNmmCRQikilq0IlmsFQoyNd0wtfMcsSfUcNMoRAdDPdLCLFQPugnd1V4ZCL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EpIW9bVa3XBhKIqUVy0zc6ZuKuZbwUqxavXpJEYJW0jUkIEkOOD1KrtBdoNItYk0Eoil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OZsP3i1q5ZsUGYMeq8vHq/n9vn+vlanv5FWOHWbkUIM8T0Xl61wHsLnWA2v7OXpXsjR+d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8lzWDqFrEpJgtUjxQQUoZKyqUaGFoZR0UKEKAy7N+HZWspy1iyssuqcaATis4lZjqEkH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oYp0gOPx6CNipy/Kxo0uOoS0M2DWg62rNaoJpYjutExapNb1OKuYitwk9ErPRAK3VgVC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E+hRz389P6XEs89YF9c7PoEV4maznqHp5uvdy1Cz1mfXT1LzzvS+sT83fH9ci1z35fy+1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pfRPB+6zzyc70Stx5OfSOp5HcY7UtcXLdepbOqEhakwV63Ja4r6lLTxSs1OrExI7dVBlq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IrPFptWzurJHdxExJNLUJtWSI6CbV4vwur04fMZ8v0Cvhydefte8baz2HeRuer7zFj0u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VxLGz8y9x4hbrMrcfV1omXu6DomDQyNfKTu6LBNq2Z9Tu4m9MqPoOy5TyTJfRytTpzJFo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6ZImeJibFImBWK3zahZAJ1JMskGayCAGbvdNYDIDyD0s7SOowagMdNRPCLwMpSLUgXEDRT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M0W3iweRsIW3BrkmglyDMdcbZcBxizKrQu2FurUIErW0C1aslqXkFx7C8kCBbHK3AVvla5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Tef1xV7Nf6ZoFdws5nvVNeotgEAC9T5W3HRg85z1bLru98Z3qTZnk64hkHO+RNN6OA3K+c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qevnxBl9POyOlnB7zyBZpSrivWDZp1ST1mKaOc9R0Hs6l6FHLrTbNICViAAZCXWfWNGt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wBitqAwmsda0HKkgIwA1WFPAEW6wwI0V2Tr5MNFHdZiABx14retyK3guElAkyAi8xEq9W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WCUWL1HKQLOb5+q1xV1cHz/1n51045LC1t4a4Jci2DadbdMTratoWPR+d9dlvUJXx9js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RK91T0/rsDdziiZwTIzjmyZ6usjnoqjHRYpfuOmJJiw7ILWbJtWRbq9E90RFx30pWwyn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KF7jNYHrVO6JI7uIiYOmsndEEd0Fenq2sn0dN5UbZpqK1clM+ulJl11sMJQphMehBm19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zya4IXEuPpt3XmqTEkRao8g2BF+mLkYjrntd7zm7MAezdOXJcWKV2cjZ6c4tTt4vNLHdXj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RGVLItVluuReFGGaBVjDKkX06a60GEWaIN5JmNE67Gk9EFCdUVaBcmy5YgLNCshMHDXq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RqEpZNZoENAgriDZ3d1q7SjiLsAYWkEhArNWVEp+QVSBGbrmIrIw8KavHewSnjeO4aMp6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+d9biG1uWvDU+jKdM+WX18jrG7ALuWR0FUpzWXL6HV8b67w9qsZOHTSrZfXzpQ3byLmRc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yW46aWv3DCBVh2ybaDvYZakWAU4kUjpDMdNWzdPNqlDdK6qa6EUeRUdDxFUycP3RdqLWq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yI5M1ogDgOE4BbazaADAHgUWqVznlINS5FTq6AWMZoV5Kg/chDLcLcXVbVU6bIUvxCKv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wUK8fpS+e9H5rzd+tU22+i/i4vgkPV4vo4Z/dGubMrzKXqWluYHTRvd+Afzv6MPxerw7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Lz1GrSifTzhJzDGsxJ3daqz1N5rEwjAL11BWmF69SJUDKgcdqpenRQ4vGXU6Kia9UUip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NDjrlThzUvNZO7oIjqF7UsQC8l6TB3X6lvVee9Z0x5j0uYOtXuukY2dqrm+lmCY4QXph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dZMvjUmlOXot3TN9E9ET3BqTZFYmLmi7C56r0fl/SMB0EHc1SXkLO18fX1g1Sd0wC9hk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eOXY5URs9Cl+JFOLBQDQzO0UXq0+mlZa5wyVYDeG383StIqwrYzF6FYmCKmpERE0M/DJ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6GfkUgb2SI64a97AWgNFlijKP5mpSrazSj61QNSWQfRYFw2y0cOuHauKbs9XzdpesH1c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LhIONDU89Tnr33jsyYabz2u2W17CD5hlYdUOAjaVZt7qQEpe4ETCgdoQ0OElhaSVDJPL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MsEtUxnmAVOjpV8lbWEyX8uHAHTHompKriC8q6rB6HGgtHOeCXnrVYvSCILiNRqhUqvYw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O1Vq2OxdcwAFFlJdi3llj1OdjUHEGVrPJB9KrT30v5b9KzSWrYWTNxEMStrisR0SdFhnX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n9XF8/Uls6Nz3PnfS+R5dcEfX6yMTdz9Zz5dDriHpqySwbSFmnLPV6JtWUnuqdWd9UvdO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M3PQzDrZek9qUnpSK2rqTESdNeJESpahIsH16QOasQrSeqB3BVq91dFZS80kilh1a1eS0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k6l4O7qnT0HR3Fujq9SkfH3j0vkdjOX0vje9VqCa6E7pkS876TyvHp7at6dufd0Gerue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Tq9np0Wg7u4LddiAQElyJd4Bv7OLpsPbOO4XzXs5Lvos2aVlC9OZ4HxaOuUiti0jOUmI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LCtxSCwCNC1avTWksrcXkz2YvFNfK07T1gldQgkpaJOikFuWtBuvWi8GwWAWLZmvlReR3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AhepXD6sB0szYoBhEXpHcEWKIZZkAGSAGhWqVtWBEnq/A89+gHW/TAZIqOBkBBKNZL96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6ZVlrheCqBq1gtuZWxXUmK6CBi80XDh4YS9WF7l7IaBmC5L6kUH73yHHp1YP3xJQmAAZX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5KZe1ih6+Y3Y2YvSgUI0oEnAwJgEJQsDGZTsMLVTWYcdKmiiTwmSeHa3rxJFV/OHoMzG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AeixSs3LZ+jkjSbmdpPuPF+15dLzE50O1ehmy1KcspA5RVUaUmlKpanJ58HpF7MEF83W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im7cPR5m3o6avnUfWhs8v2+vWRG8smNTbhnA71uzmfPI9shc+btueesJC3WubGR7jHWm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qtJiyY6tkWCeylZ6zump3dUtS9DujkuAy62bTbsUCQctREpZEdSye7iLV6oreiT0WOial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/Vg6KEIr1QlayT1eqzRVvF2RS38vpPZH8xq+3hodn6VzW0QY6uEXzdvXN+LvZ7LlW/Rzh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n2F09nrE9x3RxzAGoz5ibmoDhN/Sxti41+Kvi6GXp49h21z2GsO/TnU8SLSzWgUYmAM2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Qdy3Eq2IUHoVFV9SStRQXhKoYGupCjTNqLNJpgUUS1adF69cGjoABlPxWytxikBDJMBD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gMhaErQujoDq5+hVawFSsIOFotyU4ZFGE4yvWEWpex6nwnqMbydZpEevjJ0t7h080fL1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2DvhT+fp6bz+ntc9fPDe9xuufNoaPn+2NWR6VldPO0tKVmpw70lNWKoK/XAnARTStcJNa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tfy9PDPaXn/RnRtSm88vZcI/nPIx3VL+H9p82jA9D588v2YWJs6CKDi9YJCBOOJcTip0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kra0nB4QdhUtEuOy52ToZghEVDnXaQdLyqJOoQWhC2Du+dNXHbydPWe38t6zh1r0lxsD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8EiZNYA5a6zShq0Eoy2fKPO6mRvnrZWtlp9D3DPcu2UXXAuWDZSlTBsEjLHq0M6u4gJU1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5dkJmh1tSzx0ehGYs+oHGBZys1RkBEJWsFaW6xGulJnzoQZ9dOpnCe6EzMH0yBbdYyT3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2OsxY1g6Z/a3WY9NBZFKHHQYkRNAjRiExjtEB1owkwklydGxvRyNbGp6sS9wurYDfvJ1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39/nDpUQrbxtnyyegckQhn74caz9jx3qM6Pat+vP52K0c+qsx2e09HE93EOJtxnWibmoi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PW3PoM11PB/H2cpGupatIbCPXk1AeGQGXQZKyHMm8taTWusuSCgZCcSgQ8FGGgJwY2gi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s9NU6ZK2moFR1aOeznkkRuoZR2KotAi/NjE2qDGYqwABorGaWBDNuuT15RRxF+hiKVVD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9SJosBsEHSofgwPzi6Xk6+f1MXZ9PMO7kbPO+Ta1cKtHhx0xLABDKZfR41qSXxfk6ewUw9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f18iaebpdM1ocJWJrLJVSBBlSO5a8Fs235+ikmy+2HvX+V3+evG3Qa3n3Xitfa5a8mZC3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rDXCKnfL/pvyuXOYVZzNb6P8e+rapBHEEvARYjFSynQTXnhqh0kvUtQcqkUwTDSxqWtt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OEouMKYZCa2GBEWpNxXC+W9P5I0sfd87X0/ZRf4d+aXLnRKEoXoclJGi0EIEdHoIlT1TWX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GfpKb46K1mz6tcRuPdpdtOJR0s+a6CdKO8XCotUIoQRzHERUVqDJU+H2EW7CL3ELc8OV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DdV6ihOrF16zy6I36+aYk90xZWOzq1QllouxwLu0EXU1EKUfDoGW8A1g42MuxWjlM1S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DYdk8d5P0/l+3JDayNfWa+xzvRcuqYvTxjfmO9p2s+bztXI6833c+bNTHJoVh71ZJ816Q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JLV7jr0xTwjuvh46U7ux36Ykjukhhc0LQQdkDINKez8V7K53FGQYP5ermIwOaD88Xtyr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egC4bDl0qyvcizRZpJYLAwRwHjhGDV5HQJIOH4CYYms1QR14LA7i8yMoyqcYuEllo7gI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sDBwSQM1qXDDZNqkJqxWs5jmxBxdwrSZFGbWKXAc7oqVuswnDNRc7TVf8/Ty+uo71ydgS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9j+UcNmuS3pxCLezms+k7xvl6ACRn081atX3MVmLSC0BEpsTdRAskVKXVYMuaxmzpOGZ6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+W9j5TpmvufIE6Rvxv1jy+KLczPMVq2WP253kE2HBTrdOyl0b+Q/W/kEqpYpnLHuPEbF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ImyC3jhF3ztU+kJ+OWl+g7Ofo0eLSmPWl1I3YycEwlo6g8eezml6VE2EuToIiy5M1gmIq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J6LyXpcGvsLgmuHoCQ14VYiBoCjVDvFJYsJmWhTD1KyadQ/kfY+D6Y8Qjv+f1yj0WB7DN9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sq0sTeKqALictqFtKMw7D6BYuYE0ksL7EIlVsMomVTylDVihjnoi8WqbVgtWKjFCVs6s0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Z1pIO5Ws26vY3e3H1lSYsDbV0rFgFpKHQQcKryMaraqDsQQK8WCWpyB64a+c4rKHfg1V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dbj2VI4HG3uH284PmPSz34FnG5cv1CrJPdKRMSZDL6Cvdl3TR7MEO5TWwuP4f6F85zqZ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7ukgg7EgZWSBlqA9T5b0zHpFzgy0E2RAe6w7erPbisFkQK9bjETJQB7QKy7BURQnTBSsF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FpWxBHY+7gmq7h6Q5W1S4pEdYElqiiJYVaqY6x1rTYEDYpRnWIjYi1qs2pC0kGAN0lyV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nBNpTDXUENIbWNw6Gtj6vfmSt0ql5RlDCrJRkE89oMBb1DZOvi6nsvI7FfL0xOX1fRjv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O3oydgJdzhdBmlWmRppUtaN0mwVCgDGV9J4+3h9OM/tl1lBzrg6LHS7nl3mPn9vOMeo8d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LuiY1LiYWSy5VwjMMW2mRoP5z67Bl8rUlM5MQJD6UfE9BrWhGZoCXyf1nlDqFFM86j79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1TNfV0Stq3AD4xVqlzyQ5iq0mo0JkYAbAikTx1CSKZGzkllylr6pSLef0zo5x4Ml1Ze0c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rEnmhWCamLzfpmfn30H5pvHmkbzeYPfeD+jY16OKm5dmQMpWTUo5Q1mmdECalTaOhiyp7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CiSwGksWreataD3IiUmytL1JhiAJasJNQnsrcdZTDkBEWtmt5z3amYUo87PWaXMRELXQ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PS3dzCWXBxChaUKTe6DOqwTm7Xm94+aZ2nlduW4k4wn0t5Unn9DspNqbk+TyfJtd+OebM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VF1x7S/hKH0C3zutfRo+d8fRJ+c2PoXfPuPfd4Dj3vy3Wxc29pjn6emJOmOOmOGUnUpO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R3O0dDTzC3GYQvWDRKLu3EycsgGV2YrdVg7rUFyEqpygahNHSUKkX0gNRkNEBO0jiUOw9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F4ZsIlaoC6wwHXqXJS4UdWKXhgZBgVLWCM0bJMoSIEFCS5nshcBnXZIHalKXGOKPJNi24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Q81pVktM3zWDed2/RzYtW2szFREEiVirmUMhHaGPU+F935+viPoIksxLyh2O+BzPby1Ti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KAiEWhxpHRq6rayhcUtzvpfB+wt8/wBHl3cHU+l53AM7HHWFpY9OuWKOUsVNbtSqmgrF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t1LTZGv83FPWaL8fNsr6J8/kqdYsntPT+U9NdL66StfPk1iSEAQSa30b579EulrQUua1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F9Zg69anmlnE6sFlcasO5A7QAi4ziUkBj6eWX0M/aX3phm4d+WZiaV43SjJ3JpVATeKu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hY3I+ZfS/l++fi3sjXuO+l/N/rfPoZpc+NkABkXGZfNmk9NaQlX9c0KaaipHBOej644QE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QZwGsq0vW5ZBPFDwQkdZSvEGFVPygIEmaWobkGpNkVCdaiKKGmVK2UaV5YtMDSrVrlTirZ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6SuA6dZu6i3cpieELeR9t856Z88g5Trwd9D5f2k16+tJ83pL1Dwt0cqlqi9nkbv5HUjU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PRZOlBY2bZPLrdkQbHZeiG+V/Tvm8oKHBy9Pd3E9HHRPDufoISViYAbeJqXO7s4m9IFt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ZGyk5rArGrZRsMqIk3gRC3UQmhwaQEKKvrFVyGRcb1qT08a5pQBirZGmuBP0I3Q1FgDCK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XOGRpa5KjhELrNXE+YBHBIAJwLlmkThrqlsOYclaSK1UBlZCv53q+WsfP1cTOj8RrrznF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HYDTLmSfvz0KDNvNDjIk4j6ctmTmENKKytZDMZuewvfeCVJQucRhrK1MyuTavEgIAK1j6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fqQD0vni+TsLUcU8+9DzIz+nnVTQz/Vx1B3rUR1lFQ1ZE+vxVgJC5RHtU+cfU/mUfRSZz5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+yfqcHjPXpZ0bbJfnduQULEyPumNr2/kfZ61BuOK5Hls6Pq4crbqE2xhLdcqE6xiIv59H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dUsAgTrUsZypS0j6fyPuZr1RBm4dqPJtA7BsFquMKUbdDJcVlioXldMtXct8y9t4Tpy8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Xy/6pjpVivY3QwKxaKjlJRjrFyBiWzCrdigdNWUNePNKMy1ZncQedzYfDlAwjFxTYStb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MDCrAYjo6XutUP1h2LnAeWBGih0MOWGF9GwUyTWKNJnsWWsPn14w+hlS8JZpW1SwuS4ovY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k3XmBhTQ6ck/o/zb6vjehahvP6OeGGxfp5pFAet6/JlHqcQPreQPUzOSP4xtsSb7k7us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0EpPgdQMuKucHL09PcsTHExPDKji0CreqAbW659bv4O/Iq8hsxiaOW7C7QWenMh6kriVD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YVkF1qlbWiqDZTSgilQrWdNKGpwq8KoxQFrNwZDNIkWaQQTQipeMLXJIGxYoc3gre96tC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wL80mc+WBU5K0WsQV61hRdmyb7xkvLv59p5TfowzqP5Pn6+f1sH03o51giWNKEl3Naz/A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il1O+VnOPKwGB2QWLHRPGePQzobHRpOZUKGTYTqWQzGd1yKprKXHQsWpQ4jRURrLfA387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+kj0iNQZ6qz1hIrS3RLYGCDRSieO9YjL5f3Xzf6MY4WipnkYTC2jLjz2W+hLUjiCEiYPX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aeMMST3gH075t9MW90z0xa1KIizniaJaVwyhCxFytL1B1IM6szGK2o5t5/wCp/KPrXPem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lNUMKS0WC9Q9yzFY1AQZWadHYdnn/mfvvnPXiejSNz6j6P4P3nLqZgi01QipZaDa4VaD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2mgmrB88hBosdcDFiK76OOkuoXlrajEorD6i8JpAFpZGQHVsBNeztmaluRV68pAEGlYLC1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UG6gzTqhQXJCiKiYmQ46RaRLxw2jobSsLpZGpcJ1KA834H2Pi+/LP18fW1iv0/wAH9H5d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p0pOH1o/N7VfX4mchQ/m6youhp6TQztjvyNFq2d3cdafJY0t7PyHsc2vd3XAvnn0nxK5IC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zXdMHd3DFIvC9L1QQThs9nu+a9FMh1cnQzU7c/Lm6Ke105iK0tLWjDM0rY05qNTSwrDYq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MqSZdlhckqvdi9iFrwAqwKtoib9uawOYraA2DZWYkmxKV1S9VaX4tErCg7FibVpVCzAV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34p0TNVtEgb7Wj5t/PvQ7nziz6H58/Y1TyW/g9I4ypt9MN+abzuHXQghfVx9z8++ieE8n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89MJBUXqEOmOLd3JbN0lZR1HA6IZjgsjQElJm5zTGJjRtRF/rlR9Rc08xhDjvUYWa7Y5d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CQwOofotXdy4nzI4GyuYOTP1TGnoM+m5mK/pec30VzN7DNL5/wCiTXCRfy8vVeX2MOwx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8xxS2irx0W+geZ212RM9UO54jSzDLVniZVrhEGEKC5MWqgxX6WhBnMJhe+2D9r+L/a+fQ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SzEtFWVibiIp6mXuW1mlqItaJWajJqfPvEep8r14bGRsY9n0T1+D6Ll24wOzqhoKkDP1g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MC10TscKwws0UMPrkijVhAbMZ30EGBpa+dhKNgXoa6FqCSg2l5oxeDczJkw1K6INYiBM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qJdAcF1hdoBhWvCxu7mbpmdxgynHVhAXsA1YSjpz+eea0crvxDor8nrPZZuzx7HR0szn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naz4zXCp6vKmie/z/S15vayxn0vivX+7z5PpVcrc3pjJRRXXtw6h0vK0zfaQq16eXZ+hy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6JiZm4npK93EsLNwrQg4oBgCek9N5f0txXQT0ue1y1vjUNjrvG4syRpYgiYtwtDE+vW56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ArOdZnrP1uVKH5AQa1C6ZkhdwFF0MrQ0FYgZZGcVgJZVS/QMYsMtUL3VVCkQW0EQNu4iK1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SzpnqibSDYjf46zfPMop73yLG/m+E1/Pt9M+gwnPQefr4157zhu7HmNncoRnX5wfjNom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seHJ6cPO4VBX9WDRHdcmiICjJKZYy1lN1RrpLu5qa2k98u8Xb1mp4r0kuG9s4HfnOgsl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04yCvNAS7YErNJL2kZfprXC7ouiahco+B6CfCuio6LaeO2vkNb0fyg+u+b8/7BPk+kIUo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6ebc3sr6DmGFq4BZQ/Sfn/oK9Ah5/wAoev0PEejX2FMwRsJAtYAV7UvNDC5QlLguNOoS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fbP+ufLfqXLo2WC8+oLRWLhKsFKBhZCSEJU1bKdxa4jgd5+K4XrfI9OO1l6ND6xphry7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0az0DuQiyvnXczEorzyF4g7kR6BVqgbI1YV7IDdeW4o6a6YtKQJD2JlOIQi1efXrV4vNb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B31jLGYOep20TovYdwoDCG+De5KVWUFSs56QcES6ILTvmrrJDGVtAVznKvefPnarub6OGo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Nw7gRaW59YON4a7O7Wc9MNvV5hZPsPKctLLe3NnWfg+vD355odFsr5j1HmE9WO1RfA9P5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69nFEHefmBs7V59xdE56d3cdPQc8k5mriaz5LB9TnWF9B5z0VzotUY49DEYPw649o7py9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rETw7JCabBdetFHUlg6MU1KrG5FxPUsz4cBcht10hJ1awe1ka+0qaKONQBims0uSoMBToE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HNCKKialEzxYpapBsl4oS5hVQqzIYwCJzuVXN9r4Pd2+N+a+uwAdJ6nx/tneOvl+tsea6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vPWJo6/nuuZbSe7Y6LRz1eEzSjVft0zSC9ZSZ6pmkhirmFc9/1PDp5MftfN4p8nSzfVy9l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Hv4PWp6Trzv47aUmmL1r6uR7AgJNRxbhiQoSwQWhwcXm3hcKTrVILzYgC9yqFQnJMxwA9b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moU8t4T6z4aMyp6Qvn6cWZtydLrEzvRC+NmXo9DUiLRIf0PmvatbCXlPY6qVdZW5SG7mx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xm5R6O+PBsKIFDqMDB36Ni/SvBfRePahazz6siC2gIvUGWli8GJYAwHbBkhrWbo6Xnd48B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4n0vmfb5vulmFuXYrNKwx1Ral68tm1JVibGURGSQIVh7ioWEUMoiczNUnk0ar3E3g1kCa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1ZjG4FMY3JBSt+nrOOu3cspMLayjFu59eOF2xWGliO68orMr2NKHBHd3LHFkKZB/WFlth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f3fzjrz87maCXXjp6mT66X3a5q8OwKMTjoEyxVpwupBiJ9fjv5X1GOuiDtI8t6nyfrQc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Q4xzRieKz0neZ1gHj6v5/PqvNZz2nokmO451JmUirRcz61i+wXvD4b6nzHpnT0RGlOHb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+Vtef68vYUMHGq26jXTWauDu1JHedQdZJqB4oUiYtZMQShCLaxML6zNKFm5xvR+Z9H1yy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uslkwqGWk2SShqHlvKJWxKyUoxWlb9wN4b1dBFjrTIqJ6LFRmAHsK8V0l143MRza4a+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d8+1z03l+i81m+g08NvUzZ9DjoD1XlPW4vn1UHu2SWi3bMdaIiemoi9yoGCZu55v0vzf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1ctTJ0Hk8t6Dx+hJ6qMN7Gl2Rtds17j0pYvFKOKJNbWjqloSWhqoBqgrFbx144Fe3Kpdx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uVYbAB9U8A+pZE/mfvPn+T5c/XlQCalysDUrGZqUTqtLUtaniRURNCtf1yeloMbU0mah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4T02Hv5vjFdrNtbQ1s1GmevQU9LMGV3ENPTe78b67j3jonl0GSpiSCZsVvLCc1nzZbqmo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V67w2+fm8HWR1lH6D4D6RnXoKX7h364TFrwGyvSSWpBESo2BKElZCDvaxa95lDUtJRErK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qXz2t8yrcvLR5BjOwRfpQ1JWa7ukPBB6xBSisHfrL0qhlvMWzoizi9kXtBISWAwcGdFH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U1tTpySE2CEvmX1j4z150irfTkL6H82+x51oCv3HtZW0Y2O4mZpPidS3Z5PZ4nLKBlvXK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4soHi8UzdSDELr8ZVNfjN0ok8hg+q8hjdenseju7jpiSGFzwe1E8X72LxkOXgPUeI9lu+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brGY/5+hPJ+p85efsODbcnujOpiLUGD01YoWtzS3DstSYsieioibEht1khm9i1hzZi7+F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DoMLNNy42A1F6yVZHSzPm0sxESdW8AzSeryVfSkk4pFqlhz0DCO6cwuSxhJlHUcbz9Pn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nL/t/Eds6Nlj8OmVp4voPXxB6Xyr3LXrMx3yfm2k1cnv5UJFiszFWmZJi8ETYUvp/nHu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HR9nCvvfm/wBI8vX500q36ePNx2owSQUVa/LV8TCLUiStrDgpIvQy1lRjKpIMncd0yTw7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nrhUB6NUNcPmMbc3lXblP5f9M89M+M0Y9keeHo4xktD9zHl8/wBYnXm4jpCGUJqve3xt+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nP0vCm3bsU1miWxnJ5jc8z6jnPOZO5i73oZmpiSapePVcDe88buNv+d1PfekyNfh6ZmYx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Gb9I061WqGZa1pHE2N5J4b3PgunPxN895hf6l8z+uZ1Yg2OPcNr0KXJCdS3E1mCRhKpa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Agl4nLTV63OLSyuAg/SnKre5GMy01JwMC9WOgBRWW7qRrmwWEx4iN7LFVBL1CDz0m1Ij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3oBlSA4r2dNqmpYInMouwSusdwq2ZPzX2/h+/LO1cfauE/t/yX6hz6FYkXLotaIxssXBQ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V3r8fk3920viSeytz14QXve648BPvpPA0+hdXz+v0Pj53b6HY+eW9/Q8Mb14zxmT7zwGb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uOmJIMG0MrMrZdEUAer8n6XWPar1jnrT0cdrj1fxdPN5t1nL1uuKdUmNivaLK9FavFK2F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Ep1Km3VOowGytYrYWJMea2sPX6ctZVhbj0iwr7hpGSwQ2oM+GUDrxNzepQnFXsj0mHpTo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LZut+O8nz24LpyH2nTtjNez9AOFrHV4J87L3afnt7z68iB3Ha1Gc6fVxdZtBQZJKGpx1b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CQtRNg4ix21jRx3t+d07efpbPpidcXZm/o5MrOVLVHNrVqyJWLKCsSpaJlYKswl+gRZA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gZAnU/DuDLSqOKWso7T5pURDJx7Dcx4nL22n8/8AYdM/MlKA29n5Yq+Zoe98awMZK4bV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hXPR7Gjeuu/aoNxOyhwmOsh5qL6/hfomJ5TH1cren8zRw5Nk6DdM+Y9Ngr6LyXqvJafYGx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c7qQZyR3slonkiZGXvRrTiE7piPn30H5pvn8+2cPaZY+wfMPqOdrmjuPaOsMGSaIUZAFh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kgCwVpF5euPisN0pYhRQ0MRLB8Es1F+hOpJYXm56AaasgqxWaC5QliFTL43LC5B7MdUs6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F5vZSeIAq0uVLUoUBLXK8mGNhXLZADpp4fzj+b6OCWznt3PofZ4noOPbTWmuNkkbgjzt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d3r8lsfQw10jvecN+E3E6Yk7r4ZuZquuJRqyZugvkm3GPuEfJ/rXyiamSi5enu7jpjiZrw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VQHpPNek1n0Zs9vDQKCMadGmzz2T0HlPR9ebNgW5dIuOC9epRKWFZUkCsPSlzukVkRWl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rY3FwyonDfry2Fmk+PXpsDeS3XuODpxKTBERuK9hZo3VJtU5dgVhb1ARS9V4hCZ1JZ8t57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wsp6tHlrGvlNdc7OLqZeppZ8Xh7SytOqpmt5unkn9nzWnphl70c+7uL1rx1L0S1oqtpq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NYuNq9udzL3qQkkVznc+R/SRbVRxahzyGrYmahlTYr0kH6KpWBqaS2FlCBkr02jpmK64y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R2t2UEuZVW/nf0JGXx+F9G7OvnxrU45D6TyxOsz93QvZjLFzMCeh8tTo1EnKLqdisUm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bo55nE+Z/T8bRaG2re4JiM5eXnfoXivZZeMzi03WUXBQyel7L4mzlW6vmvUedr64S9fN6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45LTTiSUmx5AwQzyx9wlKzrKvzv2XjOnPxTdYmfXfRvnn0LHStb1x0mlCy3gI4ICRTRhn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jB9ei3tSEMVa9ggd2dw0sZIJW9g+mSk8KVq9ha5szILJvUEoiBnOxdPZ3LMPaxlGq+CRe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mWlH3dNWuIYxUBTr0tY0vN2Qz11oqxkaz80WaQ9Hn0VNLMPq2is75+5RMzmpNqNqwuRay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6/Kz5X0bC5WvyseZ9Z5X2FBorlpT0Bqk9HA/O+k8Xz37iI7pinmvUyT8w9DlSrrmBy9M9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BoZ2hnZk0mKX9D5/Yud3VyNnMsZY8qx1b5rG5hbfTnzmS5jbnAYzsPUGhIEGxutahOGS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DjiaggoCEASxOL23z1EW1uXSaCvrBqRJe9KKQwYqVXl0kqRBzlYpnl2yIggG85kuxbF2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ph1pXakspgrYvvfL6HqcvkhfofgO2WqZ2x1zqFjPrqMXTkisY0OZjpmZqVR9eDqzJSpDFE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NfTcdoj31ud8++if3cWaROoqhrZUmuEq1Wi0x2irNHkY1OE9UJwiAJHyuAMqi9IJFSBIF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Rqwu4sFdUcSENBFXVmFkIauVL47K1vP8A99MPW+q8opW56sGkgE6tqTM1KxagrqZuzde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Fll06mpdJixjxG957BT1GbWvOMZmraAd+htilqqvU9MZj1F+nUtHn9BLVvLNLUJpBF4o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mdwsWFvPmfK+j8f05ZQnk5PZ+08t6vn1MMo87svEZtq0vnQ6kEp7BPYO0iRgJAlo6xwj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6Jm4vxUvSC2U6aFK8zKcdHd8+TPNicnnOleeNInzkakW7mc1hpObsRYcpAQGb0uzGUtx86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RSiKOoW0HuQFqE7yfpvDdOeFl6ed247dKbUe7cot5/Q9NroDqXmiqHEC6OXIRdT9flBo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+Hv53fSB6efotnK0PRzvPQnTwjDDnV8vb2DXjGNz1fDJ35U+TfXfDy5AyD5ejpjmpmJI6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SkWqgHkr167e896DOV2lG4RKE8ttfD1+vKpg0l0Gs9rOq2IKaHaA2S1wBiq8IQcqpoDTc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KyMdyXpT1nXtQ/PeUQd9ZZlc0sEocrdY1hhBsKGDcjqCp5zE1IlgMrzFUuOk9S3lIHok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Ly9RbYdP08tVx7wXm1r+m8HoaMeS+kEw8FpJJ+mbITB6ZWZ6snWi4OSRReDYmsVllf2aHm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rRinLWN7IAedzWqM+zkO/X1A5rQJNjNYQpktLwQwiUC/GLVm4qzSReBtLOc0tJ16wlrV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CKXaU6bCxNrSh05qs0LZL+O9b8yxVdzF9cA8qncrerSCrYVB76X4as90RTprEVcTGe8j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U1430bA1chJW5Y8/oJ5bflvR4tY+sq2Z7ZhDVBXFNXF3dE3sv0EvtxnW4eghxMSgvHBB14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nKtrtazMzTpnxXhPa/Pd89RdsEnvfWee3uXaVTL50UDKs1F6zm1rNVkwrWREVDSEpYNr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WyqLgM6oWhJevYNyzUNi9xtXMhqvRrLTnV3snVuSz3axETxHdJAiwJraQM9EyiLjdBs1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SgBYstRWMCqepQ6nWT8t+p/Iu3EJFtbpyU9r4L6lnW+IhOPVLSzL52yvLNkKtpLTmuMv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dtHOs+i5vn+gnk3wejHrLLek9XHB2fLeqSfK+s8mvrR9Bk5/ps3lorvnfSalcHfzN5+f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033dx3TAwG3SAjuQQigr2u95r00yq4g1kqYJZa6WW705smXNrPMrGmuurMGaHzVQXAkBM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0S4upsdxg+mIitxamnYXZ0tWy1jEECacImQ9JCUieSCCkit7KnpIHHa9ynaX9FyuP4b0y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h6xLIvt6R6vA9bjOR4lntm/X4Xp+TGD53W29Rl52159fNt5fvXl4c364raeJmISOtJBIC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jxfu0uVzLVp1hg3t1zN6k1OqRUVH0yFC+iNHnqi0hLNItEnoYqu0kBYBQiOmJ7rHMUkz3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L1wK7IUhkLhTPez10LKkLfNvpmDl4oOp5tLBZ6Sh39O68m/7TQs+f/UPkn2G2rCNU+Vp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j03naW/RlMH2ihnQQkyIOPQI2VSYNUpQgRhctRcLNzzvofPen0wfZ+G+k51s1v3Hu2My5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WzSx9ZWMOwVlYu83ma3Hyjxm7h9Mb6Zpj6o6s5y73FIM2thkzq1pEB6TqCe6IoWlTFqr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EnXNQOJQxcJaMhoKJS5hy1iZUYyEBDOaEtdPQ1ie7tY6JgiYk6l+SibwppRg95c2ugtNA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Yus8vN8AhpSCqW5XWZXlz/nfqvKejhleh816rXPF+v8Azf6Rz6a1Vx8+lYpOOjHL1sZH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SS9fkt2iRcVnM9Nm576JLMnfLj0l6BLRS/kvVeXX08dyT3QWjuJy9Xyx5AgWeXeI7p0mO4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6OuaAOBPU+k8r6BmWgM86n1xr2llaG+bN1L9MudSQ4DhizuY6skiIDMXJAcIvRxJCBa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KlpIrNLqEB52khDBhdYW9LHCaGJlIIpPNi9jQJMU6HOqddpPa+eclNVJu6THpeYxp3ZC7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/P/NokM6Hozu5G94Dz6baKj68kfRP4e6JUy+vizbj9MDm9Cs3ESWtwFQ+i8vXDOvbti5s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vM9siNNEvmdEBJwzTSvA/PDtKozcm4+DE6Eqt1havdETcSXgBljiEVQpKlHADJcWaBqt8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pDt0ZXnM5uPmKT6EV2cj1qeweSZ0U8R7P5fC31jwXol3aszZ8/8ALfYPlEtaiZzV+19fU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63LItFb1qAXgLXqFY6C9qcBknHmvUeb9Nt5P698b+3c9k6Z5diimC4CTAzhtUmBe5LRw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i5gax8xy/Wec3mu/geyzfXaCbnLsE3SCUMfOkuL01FwcEHHFixCUqwIGSwiw7kBsrXsbS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FewlLVodxizqxR2K0YoPFQe1yt3Vs7oGX4EKzwYTrrVmnaVXDEDy9U4InprKZNxNRNBNm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qtrZ14HDbz/R50/Q503Pq/a+Z9Jx7ltQuNpx0Y3aD2srSTUhzXRlGjvZ4+7uF8zdxl3sc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e46J48n62mAvoYydBD8kuGGTSX5Q1W/Pov3TntHdxPRJDKzcZ/dNxRdkBu+g89u3Lzib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Vc3hibR0xF+6AMqmLXDwc+faVmk3BqECUby9iSo7xbMdQgi+gLgaFYxM2lHnvKp1GrVR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5WCGfZjJNdKkQaQyje1laONLYEn0YZEYL4X6WDzbwfSZ+1qecUyfQd8A9FU/DWLnBP6Ms9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qgbF25hYGcmrEaV68QNd+gPB9FheL0amn5LT9PH0OJpZ3LTFYr6cFNWEVXAxEj6xFTgC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dIyXEzjAriROb1gUysMT0JHSyoOZoBGSimqGo8uu2GqIiDswIsg/nBeqwsZ50pfJD1t+T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a+mKaStlvi/274pBvr/x36urFZHQM/SGfKq/XfGS+V+n/AC/3C+gBUTLOe1nCi7IqGUDJS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2krcfGLvZGjueX+2/HvrvPqe9Y5dbdccMLnVqSgmJIIlNmTZ1mWl2N4F5X1vj9Z8njtV1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6HjXpjhvz3ah1FrDKmdVLLorV2lxlW0qtq0taWBWFKakcTaLIE1S2VGahanRFzBJqcI4g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aNFqXINFOpoAXhDiqRaUZVlIVIcujyzWs2qM1gaD7OnZCa5BYfSkoVVaOo6sK1qCoVewq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8+zla6h9OeJPm9NTwKUR6HltalNZ4scTy/Weav8y70eb6iT5Tx9ZN8flfsl/jMH2jvjFk+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I+VEPqMfMin0hXw1j3pPBFPbT405kK3DnoOazjvPRJE9xDibpmz3McswA2NnzvobncLA8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ZXPrLYbz15mlMoW9CA7hYACPUvSwYYQMtEa2bogCAJaXiiK3pVGV7grRHA5ajaDINjiVE9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FQmTrZK9FxyTejiuVtGpS0QEm/S+mx975v5te/Q8167L5v6DYR1fQ+V2vDJuBkXrw+wO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FbBZokWrUFGSM5zW8py2+dEMrZUWeWwaHW9PIMXrrLPQmKkASLHiQirYKiupnDhESKZd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cclpipRR1AdmvBG12SpxXAjKMUJa6jLUx0lrZRYsQBLVxi7fMqrJ+PGaHsMU+c0IlH3J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9T8OvmPf+B9NHuRU6hUmC1CAlwF/WjEOdzDQy9rDRShVaq0oYvNZBdeoPpgkFlTi1HtT6p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TM89zSelsEnKuehAbC5whxMbwS/U3hjwfvPnm8eFcw92xT6f81+s405WtufQsrlA24kB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ROCaFe0Z3w2FSZHaU5KE1ivUNZQd6wWGV7A1ZSzsh1WUoA6qs16VKuyinNIuzQZm0DYVY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TBz0lmjFyxbo6chpNrZ2W9JikgYlgBKFnlXLlGh6Kp5T1vzrcx8nRQ68NrQzfVzXqj0N5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6NMqV1ijM8hgUY1AczyeAp6TvTw8wP1kR5CvsrHiK+66zwA/ofHzin0vl+YC+qynyUX2GY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Pi3fZxnx2/wBdCfKNL1Pms7BNbY9E90E9EnMrFgI2F2YAwCwnrfGezZ3gmFkbO0c5WouK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aIGrVfRKAYATSBhlq9JFetFnkHraFGY7hEE2A2DrNrl2CwCDeozNpsHU1SK0gg4KhM3Sk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ytYa4ZaF0SGFNl9T4hwOCb1DbyWFo4b0vG++0eOvAsM+Z9WfXFHfphOIsTxqgjVJVYtB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/AJ8vPXef9bGdYbCOh35vCuKywrKh1YmIkjIynbquJpQcXZAQLRSEGTXgTdAVIrzFpHcq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sC5PVCEVdqVreVswIlGpagus5nSN42tiK+0roFg9Uuk8VPkabKkv2kfCp3B3VD5S8sHL6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QJgNKPoGBXOwHwPSeYBLFFYFkBiCDKVoagCpKHZmrjGlnbOBueg+heH9vx72sE+dAJ1I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0pijiwzqLuszMl6c++a/R/lO8+G9DkNSav1L5763HTUpavLrJRxI1wiaz0VKCMvVa0HbO6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Jowl6R1kVAyrMVnWIXkGa3IWhVhYxA7co7RSV3OeWBtpuqqWy8XvBUIuZOiB7s6YOo9v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+dlStSWHhiS1qmsv0palSitnXfJfpPy/tyWZR198s3678d+7Z0AyluHoF02xu5VNLWaq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i9vGBGLtejzxE8Su15A3o2MpdGmHupE9YiMkpN9CFzqanJjuu55oV87ti3z/AOn/AC3G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PHd3E2rMFUdTZgRR2A9l471TPqBx2Tea4kHsK9jRqR15n6kFhX4oceGb0BVG1JtJShbRT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IhBC1G1BlbuHOipxwmCWoSytq1Igch1GaCzJADeO+cyXwWhm2O3Kz021JjpK265S1x0t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9hg0T47Lors+nCjah0kRIqK2FiknJmXe2vKsYAw/pNcXxqnvPA7MlJbti9JGDFccT1jD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AMLmgK4Sq9gqXuvJBB1CRNCFjVFmzCIfAyJsRYrHVGRLmDQJpa1KKmIjgOXtYsMZu3jI6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oElflSjY8vtee6jo0s0E8Hg/U/lmb9GN5T1paAM1xVSghjlGqlAG87sYlQqcBUtLlyAZ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Xz/ovMHqvK+v8RqfRfXYHoePdZlZzGl7dC2EUUWHJFMM1bmz6bm88UJN4yfnPsvG7z5u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432HPq8FljGk7kBEzIijK45adHTc07lnr1Gl4iyzCjaVDeUXMDUBTCVy0kYOdmaVduVyM1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JxTO2wkXAHCSaeRKujNqxVl26Ipe8TQ9HO1bmiWlm3JA3tnY70ZKD7gl6CsKuS9VsRdPL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txyfReb9DrEfYvm/0Dn0YU63LsOO7OmbKPayj1W5UKEmXT7K7efE+txmvT5npzQmxhvaB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svF+ssjINsVHdySEt4wd3xvq8bN3d0xfzu/YS+ees8jm2GYXP0x3cs9FiJjg6jiUz1L1sX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nqJHfEdR1UKDaOjSiS9uQelhAjLIFXUAKk5VTUcQkabztGutWQaTYFZ6hImgyCskVNUTN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tK6b1KCJBFqcdIpOZpYXKvt+bpnIUe1J7qd8HvXiwoTzdUgq7lV808Hpe0OqsL04UMoo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tEq4pD4u6sv6fXGLredJ1zqBZLvKpOVskVhRNLySe1CJCMbPS1ol2Bjib+aRVgkAscBW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6XMLlmApl26lZtEvY44GBsBJxhorACKUcqjyU3EahakIYbxmkNcGQknyVv03lZfobLWZT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vyP6hi58ei4isEtHWIsoacNrtgtQwvQYtggGodSShLTWuEUZNb0I8l63yp7T5373wNfa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0qxnQ63pDKpKFNFFywBQ2GzrF3ixKW1nxvkfSeJ6Zuk8nJ7f2Pm/TcusmBTNrflc6uYV1q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1fh3iKz1N3pNwDiVWTi65ESaynVkoIBZmr6Aa75EmJQIWV5qV72zsZKM2Z7AjTQCiaEJ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7wqu6ihtGidzy7AM7oevSw0CwCa3lZUtawnBJqHRbzrn59jMJduAtCEbPpPpl5494r1OX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2s82qNIjhr3a3ax4XW816/0efyfsfOnrG1HMjlqg+d8XfG38W3px7LsUvp4anRxNbrS+Q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2rq+Zt0z6vr09PK/yj6p4mXJCUfL0d3Q1PdBPdw0g6lM9ExYtv4O7Zu6GVqYjVDiEiDLD9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RAcEinIoVIX0Vhe1mpc7RUPYWjMUkI9ZYOJoUGcRVZxWNYtC158gjSbEDmi1nioWFil6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r0eFw6W11svFz9rJ1Pdwt1CWE1Mf1nHd/n/oM3J0gZ9OCjioNZleH1jgtZOK6dPQWNAS6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e815u252bTrjdyHw4rlF+9HOKnHChZbFmK2rlDCgVhsDkkraqJtRNBV1YAc/Aoa6k7sxC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8cXrFSHrYIvDWaj6OXPUNSpaoyq2DTcTlfzWs8l9RlCMpvqiFyxaE4Q3kfWkWjGe0McIq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ElTbmoZJnMkrrieKV6ttsnVGeYHrZNg3lmSlbDC0OAH0kO8n6bzla/m9dSvsDSOlw9Ch6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up5KvrA2LVO647G70pvHhfAei8jvHocjVyT6ptZjfHs5C48bJS7MVBLVhEhCmiiveWaS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SzrFERWbKC9elLSBBDVoj1BNb5iBxM0y9q0Oa9nZOC9Ypal1AyBqM69q51XTzZsbtW28K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LKimJobETKtfqLUk8E4U3LHn93xu8eMSfy+3Hdx9iE+w5+glw7q9avLvBwlKmEe5ipBW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8PunPw+2i7vEoOzrOMr6Xz+NEVgHh71ge/wB83UT9D6uOdreU9OhvM+g8wvopboCw92cU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02LqeNCSnL0dPdNzEwdPcMptAkD3dcr6eaxZ6nYxtzEswqyZt6Eh1hN7tyglI1LquVE+r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VbEDI11DWZvGtKFtE5es1IEZaNBhVizDcD0a9L3qtqVLpviATxQa58aXaW6/K7rC2H4+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wbe15ntjZ9Z53T468yQLnrxxF2tSyWgqghMhhxdpW05xQhuXuEisnSkvLreg8HsctbRc5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XpxahI0zri0JB2oaqCuKJjrizESNR1bZTZEmiK1RisUqSLNlJJAObQKVKtEd0wfl+DBgS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LXzbLptqNUITFhIi5JKNqaIgwHRXPKQYO8kBWCRSXiE4RqgANUEqNJwU4SAV3QjDIT0p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GvRMK7yNV68BV2BlYmBfC2MqqnT11+hvItcPRzArRIW0ymglpWCF1kMKRFWFT2tCujvn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kpzkfUWkGeHoJNolmlbEUETOot3BLiHRKjIGFeLCdWUsOJW9OpFY60rSRRDFKv6yBpUl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RU4CZ6VOKECStc6uwqSl+rObM1aANBZ1lTiijhdWaJwyDatwUat+ikWPYBgQ7I8J7v5j0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k9pYPsJfdquq8OwAvp461JW5xCDs61i3LC833jzPK8MMzPbjE5oqDpOrnl/T+R9GM2zc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E9innPSrjpfLeqFTVucddiI8p6nBPHVqTl3iY6dJ7uJ6Ji8QVE+7rkMXHZ7Lf836LMowA+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9TK1O3KKEjWY4fF1D50aZc9sIu0BRVMoPEWOivMAWLlXGk34FBWiC6KLtmVQwob0c5+qDN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QJW4/N18p7NPS47zA5ut6uMmXN0zps4Dfl6bWPrG8+/Bbfq/IezkeuYz2msEltZQV0VZ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gLlqTNPQYpS+ZX469B4T3iJlhVe9GbMAmwdItEEkAyzlsVFgMwtey4yORB2M1hW0ris0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cXUeayRHQLVLeSOJwktopShEeF7uqWghETNDK1cVYqLCsJUPEimqkcllcq2HMFKlsQOO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ik1gWLYUHRdUW1LHSDUJXQQa1z3VoZUNVBptwZMmBVwlECi1BBMwtE/S+W9rNewbA5w7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lYcATWATFZSDMAoYV7WcbY8905fKyBa6c1d7A9XL72jC3n9JiDBDthBLQYU1Edx3QYgg9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WrKxFJltabWDqysWIPos0m3rI+MkQwuaUy8GsGKZmilVlJC0GUJSrKym4sTcVZT1C1Zw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BcsqKphFY6ZWujtYGJlUj5N9A+f9uKj+bs7xjfVvlv2XGm1NXK5dn8tsOdRxgynDcVNxx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28YnT2aSmxHo5L3vxUDITOwvREJ85tHK9all2FblSUqKK7ZDlANjHAtGf6IUnyk5Y5dle7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Y6a5gDMIRMXA6EGem9N5P1UzJQtZuYcZCdDO2OvNWbdrFAN0GsHazAzcMABloCgZFhkPI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tepBCDrw08g9Wcu0SRol61SOIUWrYKhpZ/PSmjm50voNPzety157V9b8+09BIGfRxq7m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t2Pa3mJ1n2Xl76fDXhdTXwO02ESJ9saVb9bDSLiD6jAt6XzzPO4zHqfK89W9jgPZeP2QH9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Ly8Xiwyx6WK1vJwzqF6yQXOMxQc0NMZK6CLF4FVitGuqYsGwCx07wcM0CLHWiomBip2o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bQdl5AmsQjpEc6g0WvTlLWsrxwEOEwMA1yCaC1qFCVEEqGYGGYG6RFWNThpF+qpzXoF1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zXDV5ONnFTu6DKWXc0xvofzX6tnfo71jl0EYLOdAEWFasu3rCleNmwEy5E1ldLx3qfCde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nPJ954P6pnW8Iq3DuQZBZ1eJope6yDIfgUjvYOZsoWRmSB3AWF3TUthNZQcmsDclYqeOu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2hRXpM1W3WS3QRAl4FOqwdIpNZRQTl5vu1jglrZMlCCIdWWhKxKKItNGmptYEowA8n5Lb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V1i3175z9K5dGcrTWx0pYd87qs2BQkpbNa0EGOvHvN7vn7Fer0eS76BPfl8/r9B4+fW+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mXletyOPRTtJjtjIK3FyO1aDB8qq7l/M8nuZ+f0X6MT5p0M5gSY6DtHY793cT0dVmknJ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PQem8r6Bl1lR3FVGWh23jafTmCzE7wALoxat7BiD4JTiKlMigwzDTqzZSyC5zKp6lZ5WF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mOhOrFhRECKEsUtW1jOjRQ8vbzrOl0ruv4smYr6Lzzfq5ammit5ey+oBj28AXr1GVZVko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ZJ3UFhZspzK2avXbzeWtF7CpvOxm0tRBSvuUFN4kdqEiYqWmeKNrN1dFiBYlYitaNKLmx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yVrVgVJa5QLKUCvQcHpQQzJBJ1xrjACSvNqELqzYvFCHUlUJ3cAd6A8Xuq/UIEkTSjrMl1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1L2FK3EqzIzxWLWqYpAyVcirrMiieiUspeRsw2LQZWjc8pbTzk8Zs4G7p5z6R86+o40x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nS/G7NoXqUG5BEWvwTsyp6DwzvmuvLH1Mfa6YzPq/wA59Hz37dbz7HPp6ZXP0CajmaYi3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YCTgreQ3IiRyzFJlIaGdZAVUY6NSIeoMgRRhdbXHeUdTCmquEJrGcUUy915UchYJmjKK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469yEirk1dZlQvURpqpacgdPOasWEXMs+dJ3B6PPaDpJ9O9Os5w7jrZbO7dBJYEUUtakm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PvN7vn9YX6vQk5r4fo5btczUSJiwpepVWzFvSid8DfK3PRLUvlGoNJspGjUqxjrnouzdI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cbmYnHpie4ie4htRyTPm1bii7IDb2vPb7Om0N/FQAymHfznd4OaK9MFHayIc2INMCWeiSg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xgihYnMCwjBU4xEQTS8jTuXpkDMvZBaggpQlos0qEFeDOaZX8na1VcnGrrbjepjaUI9M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MwSdZwDoQcDC0bSbudTjWRr0m2iYr6TzZuWvR+A9a95d+L09LyXqxv26euRKOIHGGeAjOM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GRky2o6GmbLsoqFyBLrcaXdaotFgBO4GSsl8rTUgI7JQ+tcoBilgMOZpLoiBAkAHASx1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blY6KCNG6t1OqyENS1S3G4re3UFN7PkYtFAIHEFsWDlQnCTSODkHdUuOpJYg6A3VW1IWh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+Qs/TkrPBfRzEzpbigl2V9JDO69I4FaeI6lwdbhICYKys+KzwY/bei3jzfgfZeI1D20Ur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wVYhUrOEsSIWSGgMxayol1Iyqm8fzUHo7+X0I2yeRiX2RvDVX35vECPoovmUn1EvyXo+u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aRfFYr7cz8KiPui/x6F+yE+PXj60b5A1b9Nn5hePpdvmtj6av4eh7svhxy+6D4+ZfXF8Y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2lfFWPT52Ri6mSjq5HbjpTTXj6BfMFw9HoAZDGbrFx2KZGraU5F5R+c4W8zkwNm/D41iD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U9MtqF8sObEedhpjUyM3T8u6sely40tTM1T8Lw1wkTG0saPYkbylmeiXQnzH2HkM67pj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LFWVzwETC7nAGAU16jx3s7nXbVvgxkaOfKZtW+s6Nqz15xahCy1rF+GaBVvxUt6qMtCFc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otW41kyrSCaRtY64i+DgkiqzokGwGQtrTVaHXDrXXh/zOolx26oSvXDmz5/T47c89s6HL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0yLHsH0c26ibsczHYANLkF9153z7835/6NTN8+fC2/VjTzwV50t6x1yABglryKBlFY4oW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S2QbTuWC1gm/cK1aVNGa8WmvHUtepHdeOESgrNDQM1qhQ1GFXYGEtDBmMdBXrDO6CE6Q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UsPReFrewBu97lLQah1vADO0s2RllMpKTPKmwq2D7rklXICOEirSQMnAY4aR0Fhkibipd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S8ABGHm0HApfUKlBN1qUUDiKk9HHD6oRQoVILilPR4+6fLfO6YOvJpDYy9TgtQDR1s5A1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DG5xZK9aFMB+sKx1KvXjA69JTrwEKGg/VWhcilxgkANFRQ5aXEwlVbD4AdGgnzNK2eVix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0rSCxacNhXsXoagOhoAvS5Kiuf6Lm/PUfd+aFvq3zn6fnpPMV59BVYpCi+gBUMzcybnBO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6yV7uNJryh2VPX4m13xbxvscutBHM9JHmrkzfB6IR9T5Dc9ds+O1/Xw2ZGSzDVezuW17W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Lb3fDUx3Tni+D+tfLJbjYX5eru7lnu6uIO0FUdTY4JhID2vjPVXPqQTXFZzX0Bog5sfmn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63CzQLpbjjW9q9LQbPCqegmL6KmgZ0OrAGwEQJgmsZaEOUpO6y9DVpdVwMFsqwhUziqKU6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oiS7yz2qAlrAdXPjnUsti+5U1SJDtb1msD183e8Z6zxfHWp6PzfoZfI6FbenHFibBjOIXp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YLNA7oK0SYotmayLQSEm9CHV4RA71HiDKd0cDtATqxEE4cCp63KRfiEqlWDJMDRV2EsmW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aFi4ozjEkT6ZSTQAdldlWSLMgiT1WkNDs5taRqbBKXoNVm4GXC1UgJiELt5yzwmoVeA6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9LlC0M8u6i7HCZBQ6lFGXohezpylx53QRgLSluJ6JSoSBW4DBBmiTYeVrXxrUQ9f05V83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c569QE3tTS5FuHlpqXgMppqi3M3Bl1Oo6ggki46YmuqUkKQwUWsODmgEHlZWh0M6hgi2d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1baCmdAyPR+bJQfW1kHG6gyWBxhYsq4NbVTx5qadIaAQQy1XSXD+q+A+jc+h0yE59aEk8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vdsmsZnl/X+JoJevJXryTFuB9PGKwrrcN5UY0evjvl87bU9DnJdG5oeS0PN02/Lvproe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z1PhFNT3mTkBxvTcGbAZdPNxv0vaul6OPm/CfQvBmaqcHP09PRNdPSRPcNJPoMwMtEB6P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d+ZjO2suy3V6NdUlu2C2jpZ6LwOGwDS7IwJRyXi5ACZuRUvXOzzcXqOUoUltR2i7EslC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EZhbWR5SRVN840QRYiFrFxtxFq0XdIdRvEKnoSSwT0R6l17Qu5uiuu15bR469BimNxvid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0opftiM54QBgB4XqdckbATRXICmgnErHWqD4lSs0slYtdeUdTR4grrS3WRcElik2grQyQ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MuznqM9rUF2pZBkTYBElRXjDPRYGCOuWoEFlgwygk7WxdZebSJazKzCEUZDSjSjMlRWs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rQRD3WpbKTycIsyFGXhFqg7iXmx1i2TtZ4toI2l0R2ixO9hwtoZOznZqUPnVF2AKGL2K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4bNAU2k3s/T87Z8p9Th+r68ksTcVVP0Hl/SawvQO0uPDdwYtHjDZcGL11hx519kVLALeBQ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UyLGuJlN7OX59ZrrEx7XGfpCtGdV01ZNNZYLqYDkaGRMq0cuVK3jOhsW7QpZmV3RGPGwI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C5ENDUHlaSub6Nd3HX0vscn0fHurBA8+heF0pyp6Gs8yCusVZz7xlef0cwITr3MdMV3d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XwkyQWl+uZtWLLzBIsm2oHmwA6ZTg+LNl03ONB7z3ojU9R5/0ib4iyYHyn6x8tMekdz9E9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MTA/m6mXMzQlLF9zD2tT1JU3cR2hVYrS9DRJeOmLyQk0EpL5sKOhBkhixSb0OvaaCA4We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3h1M2si1Nmt4zoRB2S1xxR0jYPPSrF641odg90xrII33nXOIlyy7UduEjsV83ZHTFknsc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g7GRXgbpddV9LzOorL2VqhKjsPBrSL9UeoEUySeCiAmIgdiKjdD1q9hMLeLUImYB91Qt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rtFYuADPUi1L8QJgBcTqh14uVy9BYswUZCtmBc9LCwRMrtrKHo4SEitiCrGGI+csrsJq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BlKwkzZdYqgnrZegi3X5ei0Cg7igpaNF62HbCjS8C4oEfKK1AzNFSGHK8pOipKLGeMmR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7h+hzqlSizuo70KcSAYpqXAdUapXievJu+L9x8+1Mn0OOHWFjYju8j2lWLkEkhb6qRiRN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tIrbf8+TPVqamCamS8nCZVXQ/sMLZmvI2pe5lZioKSrDa4a0aK1DjoUGNrUUmE2KEyhL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BwM4E4zwLKIOh6amqg8bTDNen8fqnj2+kpo8PQtB7ZqhuKsTaLL3RCMSytZh5FwoQwLob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6ejw/Et15CliRUhpBSTlrS9gF4IALfkraZqSC4LFDHpfY/G3k+698t9GpM5rJT59YRsd5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g7p4dRZEgYtZlPYzHbPT6mRrZHp181Yg3ILo4ux158yobn0aFJc6DRwOpWpQazPRUOGnW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ka7QwTNb2IJ6CVzqkVczodYvV5ipXN0sDz9BaqWl6OaXWY51EDN8ay7bBc3IPoqak6nmb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/DpXXUY9fmZYUvRrgcDmVhfW+XX2fLvzaP0O+b4fVti9s7VM7U75kBVkCwNqKGoas8qb4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3OvaU09NlbVsCnuIJEkZ2rmo6yi0tIvKZrAFY0JoUqItQVVzklCYIGioRnO0RV4Ul6hs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8G2I9VTMvGNIyyMSLQGIrGqakUDwSIhB9MG0sdK9NVkbC5dBqsVcFFClsAKTrAxWiGSI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kpWt+AySosu6KUBFqx27h7mdxS3TUj7itBlAkpJKrFARwHOJzB6L4/8AV/iu8D2qD3jO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9mzqEhaXvxsY99uM4Q7AGEikiPwp1pqwGlh3PKvFRmKenktGvLX4TPMBIAXcUrnU7DChw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wNKVSCBsKGNAytprFH2800WRDam1iAAKkcGE9DPE9bB9JGfrZ/qJr1rQrcOxOAUmyfTVx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HwABrPnOLFzTp5ItXiZi1RxerwHWrvlMHIKVd5EY0Opra813Lbq4LaKVe7WEI0ZM7mwK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U6qs2HLIdTH289l+DOexOHwTqSMcNiFRWiZXtwd59tvYXocFtFJ+VMzYuHXP9Nh+g9HFW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J1zIjispUnai5Y7WaLOcme6vNMdalndQpSk3spjbWLrOi1k6WKIbE6DITkzcH0eJ5+uRv1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6YfYyNzpkdq2ipQzmmL53W46yFfQvbYV9BbtyhozqqS1UTbkSpPZTGK6z5TO57+jk8VrM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lWRoFpdqCBIrQX0pFyicjogltukMOdSam9JImvFSV4nP0EUZbEVahsAEsxWCEqdICwgR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rspnO3CM8LgIzYw9ZHWXTHN6mBQVk6kZJtaxgbOLvxXo7ThHHDFuqWVcyTns3RImCCBbi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FEwCCIsDuIlJgdWlZbzoN2ouCVBUZpXitOiWmQ9mS6m5g+hzoVbUmuiljh9xSL0A1JWJ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8MfC/tvwjePceZ08TeJFbas1+YwTQDTqcCdco7UA0GRwG/DA3Uco0q3DVW0oXQ180eWuI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K2pJQgW6qiQhURxl6U4ZDn7omUEB5ulF5h+gCsgFBJA7LGQDtpedjWXlCg+k8vvCf0n5Z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rfl0gdqzQWJFK1ChQuezCpZez5+zqGDrnFq2srS8RFomye7tPE3pbfMEsLo1wTHd3HdNQ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CkhQlZjut1Dq1Gaus8jdO8E7KermPzovHdjvPdJ3dxZxHQhKhhyAWYBrPr/V+M93go4I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PN0896nxnt/VxgRacep6FFvPUv2oK1YskZZ1AmFRkiOhWlTJk1GLzNgemSuVsZGszo5Wtm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LVuNQKJZvHepGgO5SU0h41mA9meTy72fkenk/qKMbxOtlvUoo1QfYAzbE0rB62qpH+8h5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Y6amH6nH3N/gj9fBvs6prFySGhURAZZ4is0LVvVYuGUkVwkdJwV4lRKuZo8qucM6hoyjC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o1rDqtKo/bPeKGGIZAY6rMJLI6RORlPRkTbjhgqc09yVB5Kyq6UBDGP6Ly24hokFrg5g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6mS0YkXD1qpNLHQSgsVe46K9BW96C8UtAzBZUI9K5elxC5K3KWCaK16VWxvQZkrmzhbud1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QdugOmSgPjQAJUpXbx9iXG+V/SfmnXnt4+xib5+gxqsHqMTdwa0IuKGkjdUGpAu+poC6t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9uhYcXuVFUUMQ2geu8vvYZYwwF+YsZjSnEHXJUrycEBriGFvQy4dAxZVlrYl8z6NaDDMG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zW7gGnjyeBZ7udTR2AjX0/wAR7nh3I4r3PoWk3SB9daScAM1Kx3j/AEfm9ZZmC7xeLRqK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Xq8Hf0vnsSl7D6YUdUc1IDdWW9oahMXsu49PIxu5HXEd06zE9xMTAw5KXDqum2t2y2sxN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C6Jx6etWTp6DtTL1YTpfak0PL/e/Ba5eF+lfMfpOOlHc7Q4dNOKX82/Keu8xu+zi5FWOP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9sve8WUt0akDva5pSLWQB0FEgJtZ6Jk7F2MmwWxj7UkdbrU/KezyeO8C2gLGiZz6MaAL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izK9ufrAec2fNvx1fpPht50yZGn6uSx0imxYJ6pYgFk6pIKtkPYqOD6ZXj1vEv8ATFmF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8xQxocmajSqQLI7r1aEKlrZAUOEjr0ipgkqVjDjLcXaWzozKMZqWB61ozLaMGW4ehYJG0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Uqpbpc4OuqHIExxJqlJGIbqoYbzHc4YpnGgBgwelWLTVJASQWnUW695zR3rew0d1KheCi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3VgkJRAxEsce1VqUTVUSNSJt1lDRroWm0FEnMeXYeAXn0PW0LQV6lq2rZS4ogzKNqm4JC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8B7zy/Xk5gaaW8E3M3UNHze8iNK0tVyLmGKyuBvFjRQarCI7xVSRcBoZ+rGTHVqZ4pt5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cBFZB1ZIZZdKKTC5IoQ5APLHHcm1V3k8t6PRYbnng+lkepsxipLxteZ3s5VtZMwjmaOen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38zb8/pGyv2NzakjNwXskZFiRsrRm42jn6wQ619Q0AJqd1JShK8T09Zibngt3zb0UVWMa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WZ1Bel87t89NaVKeH0ZYH8Xthelh+zgTgmSTgGvqI8695u2thMvS+cuA/q49NgRNonHp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amZoQr6TzTqfd8BvyLh4D3nhfUTrsu5bvHpqlzmuHTH0Ur+nhvMKsc+kR1KtHdqQMsJS/U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cSzgzbUBRjkiwB0RBilyn6DN1hewbloDapCxn89ZI6aXLePOiriqVoTUpOtNmczbF6Y9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/s42j6eQdNDTsJcJat01VTE9Ip5uiK/rh5YbOS70gtDJ2OmD3oXc4VlYI0k+RQtqXvNyoz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vUi1eWRWEBo6SRQwlhoaTg4ehVDW46v1hlhE4iwylSVkkaiUnoKpM1C/dLU3SlppargpW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s4YzLJqHSzdGRIkWH9LG1KHSQNPh4UsEq1CjCT2paLULZ91ZJLdcKGtyLzAOs9JF+Wtf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cnXgVbhlteklqVqo1WV5dwbNOfTprwDr0L1IvZ0jtAi0gvW0U56Tze9Z8o85qh6clFnldT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lcu1YvzEUowsyNJHWGU2ABSCvABmFVqzwzZsMYrFop9CYN7H1KxGX1yF25NLJPAkQ9Q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64OrNRi4cxfQ4/Lp7jxu/wCfHVYAMo2EC2chonMveNDM0ir9UuWPN6a1p00eIugp6stq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LLkHZUo7h+mu8jraE4gjJ3V6vn1hG1zn13j/AFHDriK6eb0z3d289FZN97xh+O9XMr2oM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E6twjFLwtPUeZti3Go3pZF7Ls1121Ofqnu5emJOcUMUXcUk3cYQE0/Q+V9Tc7TSpeWmGE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3Xl6FvIbztyOrLcdxJaOpZeBGsrA51nu7rJ6vVfhWs4RYQec8tU6ma5YZO9YXNfkms1Uf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YR9dhebrhbqy/XFuvpaxj01BY3mbBgdcNsVvvNiDZKqHiVaoqZV2/MsZ1riRaxqmjcnf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quRN7TVei5EzxQB6FuHcDe/L3XoR1uO6skhNSTMOBobZXMouGSiUmCtpID6bgCDsLsSUF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sWEZVZxirausFKIloeHaE8vWVBtovSJVYgKejdE7OOthmiateLWZujla4DrrIA1DCwzR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JpaZJpFqLQiTTshIQQckxSZSDmhUZBSiCUMvoBErjpExBaLhOpNUCcZQUdCksOE2t7LZ3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OmPHmVvYz9E+ZfQ18swtNh9DKvEGWWrQ7PfJGIRo9yxd3B1oAVOpshzxBiqxWmqSI1HC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g4mJsCQxDrVonqCV7LhqrvhQRcHph9XL8963obCedniGVaA0W0B6CAszdvC3M1X1PkPpE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/QYRRS2gYpbUjppmtq2HyNDC1hMN6XM3iyGrce5W3FuRcQZfq9Hzsy9t4PWvBJrY6tuI7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pe9TC1oskqN8tuTcK3Acz3kNApm6K9aKrK3L0z0S13dxNxyOZ2nmScIo0r7Twvt9Y3eH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gU7xqsodc7hEiNtUrbNHE1C2XiwkVqk2HNlui1g7RAQNh0WehM7WytGwYSUgnUvUEGUR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UsrFM8Ozk5q+skfWM/Qz3BVkLatAdBpJCVFDUJGexTT4at51EfHrmegzmO+PVTBu/NZQ6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oyx1ylZrIQcSRSCF5mFrakg56TuJB1LQUAyBGiVWWxEXSZvnjiq/RtLoXCsAmiwWhTrS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GcxggXrdUBka0T1sOLjp0ltPN26UzdbLjQdCXS69rqvxIglaXM7RTKpk289LXFYZGUgG9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iklDqntXoi6rL2c+SGay91ahK0hegg4BFWJdYorY3AbwvBOIrSYOvYSDglZb2vWz0im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/hfebz5cLenYp6/F1jzbNGRpRbTECmuJ101aXGxeEn4gxr7ClO5OmpEi0VjM0F2KzjszGp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nYIz2eIZeVBBepVljojKobB6nqN9UwfQ8cyupktaCYRatGf6SiUYa3pvNGgs9lUnvYe3G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bsdASQ/DuuGYmuraJqsT0TakVTE3fL652tQWsOSm9ZNLU1L3rNzUU9mxw+jwl6d15l4UD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B2S3G9HjXlu9DiyglfumWeW4ZlaUZBFyh17qFtQwVcokZFemPT3d03PRxPdBpZenmTMUv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Jcemi8c6ws0mEMI2sPFGXpizGeyp5r0p4FMthlsKXuvIawusL1C1ShBFukdSRcxla2ax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TzczTFgLZ368OJv9MUKWLDiIAHmnJIYLSVBbVNAtLK2KLWZ0KG1RNhe0NeU9Kjz35osG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oeqb1efM1FmSLQuGHxAlIoTesF5iCt1jls/RWlxNzy7/AD3vzWeuLXXgJYRCwChNDOdA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zrYe8l6Wy9zD1JuswDMsMbologakLFQsBC0JQt0pLcgiF8hlQvHHkT28eKIIRJNyyzG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EtF1wRFKcpFqHQRh8MWmCkzwkKwIMO1CUmkAeiFpasquA69WW1LBUZVywdci4LQz9bOne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swBHeowoyIAURAo7SnrPF+z+a9MfO/oHjfV7x59dwNj76bGpNWl8080kvQtCF21xulaE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vp5emZ6GnnndQlEpaY9H571HnSRguaQ0bFjKmAt54BlUlqV0gWE66jAFNzKGvp3y76xL8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+mGfK6ubKRJbVRNJrNr0LWICN76h4b2fH0GDWeXWs2NKK576whRy0qEELNJ+a9Bi75UJQ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eojqanZejZHFHAuL0fPO6enPovAWUnCe7k7u4ie6VpMq8peGXWY6ZKdepHTKim8A4ixc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HdE56d3SR3caWXr5Ez1LVsBv4O3c+xGA2TKrQJZLWtzqWGHtxaCJ+WTA4PetZohA3IWN0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7Zr1C1xEQghgVXQTLcv0reXsDcweel7JuyiU0M09DnQyKibHi53o1k+/LUFkXl2Iyj6zo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So9SzCWJqj8/VRgi8ulXCXs9O74f03XGqUFumLEDcgTAyLXEdNbFpHBahRA6NBG60lfMA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C6jvo41t00qewUZDaQ4GlVLS5EwsQgvN20dkJu/I1aMalImAibBjF2MbUl5odrKTWCpR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+fsf3nk/a9MXytXE3zZHtY5KmrlyWfuK0zOc3UlmVjqXKD6kQKBFjVsVtYhIpoWX4ULW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ihoETKpWQmUQ5CtxV46tqSmAQBO1ib2aShR52PrwXCYQCb0iK14k0VJYUfrb+TfXvie8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Hg6dXtr5VjVuSlbtXibC4ZWMqAcWOMZm9kiLDIwBR8bGPWwpU/VYxAx6zyPrvNLFKWQ3L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rKUq0ThWYIU1s10zbNMAvReUKupge/8AJwMpsiwwCqGT6PB3lVx93zkerzmFLPoXoM57z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I6s1vGdYcZ1aoiy2uzG+eBlnHrFLWoVGPpT8KlkjM1ZmuStct9n8eM7j7wKWFi6rMhYE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qC2ovjWccDW80rNkrbpOmm3nWLNustma2bV2hhsG1n62Oy3d2e3dMExPDyDIkDWYZX28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pg0mxQiK8msG4e/F+qrqkFaS1K8MzW0UiahAXNKOoyWXrxCl02hMyjkKyvFPtqGlJgb/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NPcwNrFnnv0mNqKXOXqpzm7imV6HrzQhmnPaGc0vnfrGwqerzmHEysSSEXQ1A8umWjvo8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R0fMew9HIzFQ9eYzDsFrFy8VoTaJI6xCvdIMd5JiCLTwX0HyPPdvS/PvfJexBdMkGWUpW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crW8XnSm5iev5dGLjp35Xg3Iq6q2LzSALFJVsJJQFgMl0WvO5vnVmFvP6fTemztD0eeu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M42pnjsyULN6VNAjgtLSUX0AKAhOIuO5E2GWWgBccTmR0QpRSIAUZRZ8N2pLFCA3oqs2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XvSec3s20RM1WvSo79QqQZBasxDAixYLXyto0fiH2b4h1xozC++ehVZU9Xn6uNY0i10pe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l7E9Nh7z5wkNJlq09sxgotQPgEWqEE7D6ukkqNLQgB9el9OWyREqZIzCJMBgXaXODYoQ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9z8zlHECsNS4QWxlEA5bF4cbQ9Av0I458vqZTJSatoKO655NLTjrzom98y5JM/eMO3TE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AXtY7wCbyAixoP1e1PnetlVuPb4++TwenzyPpgbz5I9be3guW6oT13kvX8egzLNePrneZ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aC9HFjpiiegyXPP1yl9kOormvI9cPBN1mJ6HD2c9V+7sd4nuO6eCWoVEomLkGjms3Pq9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0L2GYaOsfvwWvYavyQZa8SE6IKzHRMxxHWqXAapdfpKk4hnSYAR5AkrfnsnW49Ed3Bt25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9ADH1ndsalmaaAZul0MdeeYnqKce3oYEb08Q35k7rikwlX7+L0omotbq2xzJHoU3fTxIM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aqzE2Sha1LGFegk7jh3BE1LJZRy0vzD1mFfh19r0W9HKIiC9CDRoTKoDzekl5u7m2Bvv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VBXsuMAZXLDLCk6kIEtLFvI+x+Z89soqNcu/0loJfT5k87VrCZ5g41oRPUy9IlK7FAE5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OKQWpSpawKp7CmeyCLRUCNCQcW1SAjjwBeOuSU4DgIrFC9IgKK0KO1qSk3cXazqlSglv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tXlWtNoLI70Df8/7FPNfLPp3znrg+e9l752bz9Wz0vndalHRM5mq81nHGucoSuabQs44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8CE7WPVBTcJp4+vGe6udUGESpWaM0roY0m9VAwtcK4Sl6kHz9IIQVxRw+LHsPK22VyFG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a54RhamVuE+p8X9Dxv0Zprw9FbUmV6gY1zVKZma5QufZGa/hzQei95kXZDYCJpmw3U+8h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HwuPE93deNtLMnOntPH9z5e3jV21PTx6Y7We2sLs690v5svl6nyDC74rwD9eYjjsVIE485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o81TXUnplV1ZmaBNZx6ZjuOnuLsp6CZcTDIqFWufd6WRt5RU1clGliDDKzfo4q2tdHaG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rWtxISJhZjiglyLQewbk36aoOxRWatxji9B57h1V0FR6y+JeNZYFXue093DaouZq9z2i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6AQdL1cRnFcuMtkUh6uNZ1dA3PWR2sLOsN/UX9HMtKwy1YJaiIss90pNekv0WqI6CKTEV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L5H6T4Hh19XqeP8AU9ed71vqcK1Ufz2/OZsGo35u2pC1fXxZtSTrBOhVC2LDCYrW1SJ4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/VfkPPb+pk+gzv3Rl2O3KLXoKhZ6QUEsJkA0dxBUWtWVgRQE8sQPNblZtUrQKMdHdmVXP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Ugs9K0tFoOGQrIr1Bde63Beks1ng23ka+dEASJYrFi1YgFE2UdeOC6lwXtvI+v1nwvyz2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DvZOoDZyNyw9KzTIrVzSjIMgwrllW1iXF2RMLyhRuBEsGywLFJoc34E8GhvlzNaPLNiK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tFbOuXX1QiFiZwfmCCejfOH8lhUvu4H0hfCaL+Sic0Ul21HsqXznocXa1nN+x/JPsfPo2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0nxoMHEQ0ONZhRmiqYG7gMz3TctrlneUrDtDNIBqAZA3LYZhayLr8fOyC7fMsxJO7h2zS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mBY4blqlCpunk7ukVaUZq88jK6FQs3commVyryvWpbHptHcdMSRqZeqmPExc0WaWT1/o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2akWjJxVT9uJb0mzSrNaqYEhp6sSLiERPElEQCk3CosFUhqy7dCgvFAEIVxN3C49FzA19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lR7pRAaXxoTvO9+VpvXpnGEwLh19BavenicoCkkERO69StIotZkEOrFBTFDKyGIEpXr1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SUsRETS9pvHTEreOqEx9hbF8P7LzTPPp6Lgm78TKnCXw2Z83amoFnri0WJ0wEtwqSq5Et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biXp3Dxczn0n2Xz36TFPl/0j5vqaG/lbeN+tOtbtyNWbitLjk4DWbITRTaq9LhtodYxd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ukhQmbFJiJJpeIpebA6UpaRX5+nX1E3yno+rx8tZX6HfwjR68PmnpdMiLA1bjSqDOGV7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JDlfkBi1ZhKXrJQkjKz1lZ9R5vbufj6Mx25IuZnrDzWzoOnnzmFYyEZA9SAJuQIznOrkn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bBGRHJ0EB0chq6jljqmNHNU0jzkEIdeB0wnUYSwSlelkXzdgQJRzha0qj6WmAR+9/n/79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Xy9jeM4vBVtHz43NA1vfVfn/uuHc0DLy7T0GQHUstjAqhxlrrONj6GezExJLSTGsiqdf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2QO4tSejj5/1e1iLV4JNbIW1JL9EkdPEUvIO9LFu7junjlWpA1KJqhKlztc5pmOQ0cqm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5emOJ08vUMjphzqqyvXofV+P9UydpY2KmYdyrIWuvKpAzrLDQmaUU1cyUplWxkEWQkTci9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yJWIvKyGK0S8cDydXJ4bA3mn6YCHQLy6H7z2j05v5Ownz6E1PO39HPfHlXhlZlLz9fS1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vXEU5dzLjzY9Jvz9vPj9HSk9BsPblqrMDuZ4sVWt6LYsSUuMiWiCA4tUoUEhbVqt7iKk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/J8no12PPbvq4QBjzY7YbXk76nRb2efjLXK3pMCGtC60ebzo9Xl+OBje353f8xjUkFcb+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4PzP6Z801PS+h836nGvTW6e3PpiRO0cgUNHPzGWqGq8WramUV4iLVtGURBvq5sBHashKM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+eTj+i8qviu7tO7oO7uO6OJmIC3X4YupxqEx4X6QwBjz+isTfNvtY+1YOaWSO4KEqUdVO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8anN0OvJdjPbsf8AYeB9XWNp5GzCl5kkDIQzKRhuqPKw4KhSrmOOmTcPPF28RDTUtU4pC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acuGtohRSJfpIL6xD9ADaeigUFZNRaLC6ITcg8gesU+3/FYV/CazSry9rOw9XNjUS18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y+qS1ZzoJxUQ9uHZA6kmqUOhZhgra57urEmWLYwC4umKhLWWx46ykRyT3dXz6LRrERYo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ct8Jw5xT1HmZ562UUZlDVqemFoZ4W5nqWsboHxKrM1iDZjyS6yhw59HdMTXRPHaGe2LC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teiwtdnTaUaxpexBJJRM9OU3HbeV+aEXEWyym8tDbQesYkVQRiSUFUC6UKNoshpTKrHE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V51ST257xNepN4Bk7gsbWI6KzJ1AbBnV0BZ0AbJ94bkBu3M3UCNMpO1Gc/my+fOzbzdm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tvrzaAdNCki9tZqU7p5BMAIcSaFei68Mg5OuGwa472zFEIKmg/4vVhegVnrz0PP72LrNx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Tx3qvb5mPL+qwM3GLuo+bv5Wsr7xcIr0UVwnofJ7ucKnBey/1f5Z9T6YxcXZ85nQfTeY9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PTCJEpeE1WwSMvKNVYVw2jhkMVXKK2Wl7kZ9uzOIKRgZhilGawOti2i8d7Dwlec7oqY7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jju7ju7ju46/S+7vN6KcM8rulnO6zHXFHCmBsJRWTbqmzlbvl6+Q72Frd+CLSxKa2cly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A6Q2NWBl1SxUa4l25R4NbMIj9lzm950TFMKFUGB8USdVYKPbSBbK1cw0sxGwbthUyC7KY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p5a2/lmZqBeAZOmsL2eTiZWCo9XCdsUWI9DAQ7a/RGRX8vrZsEiDtMk1IFLRxBdJ7HrI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J4llhFB0xMdaC0vSykd1T1ePB8I2sRaJS00uXTcmu5VsjumIiyVHEzUJyzMTMUq1bWBQ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EUyYz2a1YdqZ9F+rab7o4kwLh0tLNYqBgNmj6PyHr2dRgV8a6khTtfLc6cxmr28BuPWE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9h3SY6AnRaoXYgzynBmjtDoIVop3N08iQN7VjulaDSUNMXd7UXocalggkkomRaaMFo4l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qC0IVplYWN+rR80XF9YSkdcWqBpGIvS2hq2LT1EGSLFokR0zVe6kyW6tjuva0HmdQfl72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wtl+rj6XNze1nbsm/5PQLP0PNdeft8lrO9XF7G1szyd/NBZT7cpp3VekcV9P5t9c/a2Xt4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Mb599B8hjZd7P2ee9zrF9HBYpgAAimKXoZOYTMNdE1WLyK0dXtnPbSzbVpeTouoNyOxw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X+YfRPl6oR3WR3ccUOoGC/EuaLYsYIvSQeZ70QjC0GHD1Rov5vSuwu7Y4a8WcIoImhqD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9F8/+g/L9zw+mmx14qsBvWgxW9ip1Gs6sSanBJx03EdS+iZ9hCBlmULoJMAqhsAepSmF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fDQPU5DOcNsJLx7PyzCK8ElqcybWNMCRTZw9pEVao6irzvE4e75wUQNnm1VdsyX8nShf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57k8/pvMDuRtkDZStXM1MleivmPS+T0JNw3PVvAElb6nLNq2cSpSwyhSkx1d0cfPGFWt4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v+n8vXxw/XhPGtNq+nkMY3dRY6upmozvr8t4xTC64rfos6JkjYzNzl08/wASms0Kva6q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e/d0zp3dJFog08jYyGIEYdgfbeH9om51bYSs6lDRFW+mDrsV6cxMVqGHWwa1jguNQHBKk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tb0sBU1BFAgONZGvmSB6/ns3cojcfGHJzv29cFHefUd5W2b62vlOPVMeMk9XPmNHWdeZN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DiUpGWVHa83YSnoMUV3PO7Po5U0srWuWBki2k9YpMXOtSSazxQkVOmJk6trlYuNckJBeH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ams9Q0efss3W8QBiDFvN/VxeZlr0cfO4numI+Vx9I8JjadbTmwSOW1aXje9F4j0Gpu+W9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U9hvcenqiAL6eDEjKmYOJW0dSQjaWhUgbXJOMZbPZRBzYGYUg+tuOeJDeYqTpBkgdE+Sf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HdxG7hekOm8ZsTFisXoU6YKvoa8u2UZuHdd1FmtWth2W6vRW42LBUOjK+wFi53/if2X4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ZGp1SoNNISIwKWotcAMFeGqWAX6lA9YEDczXRpkC5HVZQA2xU8jDIFJ0wwj6PMC5Wxiq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h184y0kbFVmAKpJQW8Kqh0Mp9KrVALlXsLpMiHxHSE9jI9XHnPuHx77ZjpS9CceooYKdw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nVPwn5faygYWKpNrdrMDmLIXMFbMBOnLHXImLVXu4+av5GxvETEyX2cW2dbtMX1nn6YC2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3TrjvT+S9d5+g3Vb+TtnYmnm+zkFmqfbm/wBPJo9jn5dHr2Jy1jC1Mjscme1yzCLuOw5ic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Gjk62QzYZKXIPW+S9Knrqi7JlBlWCOKE1l4wTdeQItU4o3i1444cFBXtRbdWx1bQVMG4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4dzX1JAZGxlcOmZpqvTWY4ppY0o7muUaLhCWFcsYHoemPNjtbnv1Fak9nnreow67AEoI8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fP2zjtRHNtg9HEOrnaNlqVtb1pqlumDoiVrNxFCXqC6wpCzWwRfgAUtPL8XpuEosbdpnv9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9DszUzaXpTNxiaeB6+HsWfGk7Y9Wt5YkMeafwMaLdO42Kp1VZe0MXP1LehZv8z+i/KPRj0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Q1A2685mtEUCaw0F2DPe4A8rIDqWkQ6pouA45BjsworT1Cm44JFCURWzYp8d+w/HreiYr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9TER1Zb1tUrW8FYtQpv8AnvRZ1rDutx73eQ0K1FmlLnrVvFDrO2UTKIfYW0Q3wD7z8F3n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qT4tbqjfVNKuehiqhwhwEqdFqBgs55DiThq47NSqzQEJBGxbXDll+TBXslMzaM8JKmPo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3aMvTGMSmpBybWIQnjpOqUg0GZ1TBqb2LKo5S9no/p/gPe8uoTcDl0KO0lh3CPxn31ltF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91GZ6tKqLqF69IYwT2ADelTMSd0cfK3kNfeCwo2WtW6dsY9s3RQ7ju6NTjr9m+ir5Nvj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RfeZJFhNvP0SrigsXXwnE89dCth3lka2Ns3qr3dnt0xK93QaGXoos1rMXC+9hbievrF8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dcv3EbtyquYA20MpNYk6t5K9blHW9ju6CJixfqyUVOqMpPKwoglfz9LNKmxtHQWLKlooP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Kq2A9L5f1HXmg9N9ZkvV1LBiFN1rIify63Pp6MGTbnp/HcLKHZxN7tzYbDfeJmJLUrUN0Q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HPQSA9JKxNzPeo6VwvQAxvz9ur4PXCOhNmbOtNl+pPPUxz3q4xh6Cm8Mmi/m704ky5Hn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MO8+P9Ayyk3vp9MY+2yLtz8v879IipTY/s49hY1N5i0yILgCm+wmuaF8wwUSZyVpGTbp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kyQNCuSygibqB6LWZPyf6j8tWYmKjugY9NgbssVm0Uia10TxSJoD9R5X2HPo0uQfLrGrm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WbDvBQleQfRYZ3PP7lY/xn6d4/pzVezL7wdKpasYLhUdTS249AF6QOJscVHfiJs2ZZdXO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mz02E0NECUUqbPh+s32OFtGHdrzptIRYXeNZIC1nFns0YzqYOoBIQQnQwiOdqXQ3MAzvT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0c2XYSOlZ9Z3Qtef0WKEOayO7SJpb2bSpwmzTKs5WphMrns5aw06YhaRPJF62o01pc1ie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5booNbw4q1MLNxSw9lrjA6EKWtBFugSausNplLEx01ExwILgw1U+h5E606aihbTKhaS0K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d3cMCsVlGt6XAdzD2D0Gjg+gwOk/SwMzDOgYE9uXAKAcaTKMWrdRVuOL2GYH0zUXFYt3WI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6hOjzMaFPP0QIKcdK2AbNA2g9rIWlHumc99J+EPSea9N1wSy1OmNIIYRiwTWyUZBW5rQn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84rjXuF8Tb6YfsGbk9q3oc2gJHVXr9Jw5sdN4QA2BQs0icbIowthlDSWXM+L0VjbtrOR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nqN5JArerhlgez+e9CbW4dYsGeeidUedFglIvE2lAhog1F9XJ0Pd5flG15j2K+U+p/Kvt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IpMNgjBPLjHgDuEE0UAFgSjiWJEoulIxWxUJUlbql6ypctoIzejKeV+b+78Jb3d1REwa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O0dWeKzHFQlpA/Z+Q9dz6zWZ59I18fbRxQy+srFsvK9WIsrcMjW/h76/OfC+o8v246gga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iP5dzQtMS2VfRJvJSVn0Cxh1DGjPJnXwy+v53eM6Lqo9dNpWs94Zk6MaAj6LC2SvmvXeW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RxZlMMIzp2j5/SF6jqRaNUzq0lWxLPRgauZeyip4DmR9Rm/TDqW83rdpetzW9BRoSnTWW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u+esRtW9gOmkWFNamelJjpog7Ds7olO6KluV7N+fFHTtza52IT5uBWXiWZ1dWTK7VgzLa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cIOB3A2vGsxMQpLAga5aRgECV6UL5MUEVocdOfTE9xPdJLST7OdE8wu8pavX6aGpmXrPQ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uvGsEJL0kqrVhyXHeClxEXrhISK9AkWqk0uMKoUQyNi9YVTF53DXbX4dZXdUzoD6mnZn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FNSdTKDtTZbczdL1cLANNlE3YKhnpQ4FxeXvF06r3qPK+u7cm68z0590BtamZKdYQahA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lYUkBaCwfSzn6JnCxMbJZbZ4ddG459XnEi+oKJtZ3k9Pp0q19fnzdtF2xxddYuvsaUYp9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Pz9R9QvDtHdUySLp+7yfPPf+K9nWR9O+U/VrC1H2slX6hWSlFCmijiJB0xxfhlE19PJzo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kZKIset1pAJHh36zwXkPVeWtju4iJg1tRF5azFYvNZBjvJSLihn0vm/T8uthXrjrO9ge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VzzTYyVuZEUcuhu4XobPi2O6Xvxz7lYsXIzFZ/S8OhsrKyuznjUXoaGe2I4DQxg0rnZm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bp6mQEk1S8EoZI9C6IehS4954X0/lVrYOumaLRzqWcAwUvo55LWZsmM9AQDa+mqS93jN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oyDrNor9K+c/VM69IubvN66lHEMkR1N4RDpKwMooW3k93ztyRgB7lWpKgYtBNhEsi4HSg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lYjidL83VYW78t4VSyVvS5wW5oRliBe6SsTB1CJknLnD8xaKzWCa3kGNqovTYRzobWQ2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Pp6ehenuK6KD7Ob0wyMDC9e31sPdzm8DLmhtQiMsJuejgUTBZQXEWWt7SVLJFXuYZSZ4i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raAdGAF3sfZswNCLZuJjeiQ5dMsr9c6TZz9TeVtrzul0w7ijNjWi/kPdebxMwNbF8fQQ0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ZqGzzavr8Hh18+t6BjUzPQKx0j9qEuLXAxUBi8tqzwzTrVWhRGdSRZRBiAbGMljRWo8vo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hoL+nzh08LU1CBv1J52pj+bsHd8/6vtzHn6mNrLa9dU0+Ca2K0uVmeKZ2pOLgZfo/mXn6+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88fXUYlW+neB93rPXoTWZA8mVpIyxwVHSZ7NNRaDpiC2dpjlwxaApR9FUNNJGl7iRc/UL8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0s2uiYOieNfQ85rq5TixQluB1vBWhRDvoMfU49oia8+l/U+X9DrFSCvZ5feLVbUsyicEEa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F6hN25To47ka5/Plaj0WCrc7taiOWaWGU9gY9nbcmNpriIouYWzd3NM7WzNNNJVvJV5A5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TVex9C8f6vzBllJIg5IilWsyxrQwdoR9Z5H0hiQ0BRdTcPPamY2Z2exZNbM2cnNzHE2d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t59B3UPw7yCYmiWJRi1qsWJQUN1mYryTN70m5rQggcWoVJFbCsrlsIre1i9jDI4phTm+s+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467ckcbb57w7SxqASbDqMRPWDWsyDHG3jWIf02PjWWULXXFZmE6LVLED6HlsWFp5udJvI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wmVseqY7l6YkjSztBM3p5ga7AD1Hp/JeqmYIJjFRNBBh7N2u/EUEPKpzkRW1TTVp61Do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1VAQahNZ5KDLasrUytJGfP8AosjO/G29GHj0wb7CQg+LTFRsixbpPLyp3trdMZEblq8x7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b9Oaby7ZbE2c7OsNFl3l0x52b89ZFvRm6S9rT341Z6llkgClOVMw5bHOOL80ijDlC8Xq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g51nt5/ovP3IUWX6vPbSzhyaLgGNEcZt7F8P7vxm1z66MhW7cfQWQeLz3WwWYTqxy1kl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+jfOcampBzbHufC++1m1CU1ggLhL2rBcDAQFzwHXYXGr57FHsMZZZhaBBfQlZpdamg0X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7nxxa9dI7uqOmIjpgi9eGjZ8rqExuN63n4Pd6Kbfn7vpMBzqPReZ9FZ3UYuaL3gloMVCr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yenzN4bXbioVeEdBRujheWizKR1LaLBHkxljmTGBWRDGVZKoOCJbPnFbkGAgrwoFtkXrZU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PpuS+VXOAtWg7HF3M9fQZWkSPNamwMyFvX5VmDHpSy+Uc0VEyaGoQrsZovNqV7T6D5j0/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0q1Q8gLW5mSWprIHFh6vmgTKU6KxalxFKzySO0B5idQdO5HYEfcFeAwDr9HzS1o3kruTr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r3yeFXyd9XBZW64rHR6uKt2AGnt+b9L5O5LhL5evnMncw/f56u1T683OsIcupONbU4Tn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OSZV3nQAUXP1d3TNR0xUtpsoGjC8xQB163fV+T9OyZlVvnpc4HYW2cj03bksxJJvhsVx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IF9RmJpuWjrAqGqlQMBsoXqoOeFCOjl6Go6Msyr+J9p5jGsWN3bl8rs7Vd58vbScxpJD0l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vS5bs/Dfp4rMlYoEWJFKOZ1jDlFzH6VsVHX836aa8npAaxr0VUWe/IvHKYTGiUzquZ50j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KD6ptS5NYkF4rc835u+xvDa7c8Oal1ilt3ADyCJC7WK4eQX9T5Dj6vcgNfv5k97L1iL9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0EXGQiLiJ+dfRPn+AaSSb76D80+kXMLtA1mbXAUcSdLLaClRxCHWGUSktgdpECp1Ylctg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lqhqzFG1+Hc8jURbqr1oK9PERPRE9x3dx1Zg+lFvTz+iYkudL7eHv2VZAW5ESs1YJBRc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fNqxUuY7cc02lsx5PUcDRRLwZ7ymmON+X3EANu4xaiSwyqA1EuaHPP8AqfJRrZwIpmwAB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ZnnzC9FpZ9Ob/h3ZZJTNHrCzBt5VKlmGLGeajpILgKel837OPNLv4ol6rB9JkPxPrvFjd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2FuHobTsLn10Rj5hyy86xI61loq5kW41+hOiJIEelguMGyOmQs9WwMzyTeOqaWgjr8fNY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rwk8k2rMetwRA49Onu7846RnNLjzd+nnycejedLPbmKCXslVhQcmIBMAiV/LHSUgepua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3Tp0xJBwXsaS086ZGuyA1fS+V9Lc6txW5aNoh0ue/Peo8x6rvxJxZ59KReIFQ45KcGa44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911bLs1pXBiqDJxEymQP6yY15zpFJ0NzAWKSsSo9qRIblemwG94BWvZICyKgsJswS4Ga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7GvN+jwlOfTZNiN5ujpyX08CXr2l5mwoJ6kYjziA0xnupa8TXVtJ3XRmvKnxfYefs83nH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kYs2Osah15Db+JvW2+afTPJY6J+u+Z/Qx2yrPTBRzxWbQdFJStDjKVNAPwXvfH5uPqYHq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5F9csoYBbk6baoNtRmnakqKWNUktaixLRAhFEDisSXmkExepboEOhua0BbQqXgPoqcfJF/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TMo8RHocmlO7jujomOkrPOr9FXLPm9EXOyI7U0uaXtag3sNOXLSWTAdrb+SfYfhW8j3vP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nRd3O1N8pW2VIzHnLmkamMunk0MAFcZMxUpZjSD+a9NmRhOaLtJ1IqES1wEJGqZ+odQm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0eNLt+d9R50mgJNbNgBzyA6b0E30XQ01Y3fNevupclGkSQVs6zsDayNZvv+d94fTADf5d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jirwzFITmwG1kODu+ZuRVuIpI+l7ppqdSYS16nSKEXqJCZLTE11b1CdPHzcDAN81NzG1bS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KvZe8EqSwO8xUUIOEn6iXjRdO7oIrMCbo1Bio+XgkGTXpHI7sd57uz16e6u6JTSz9JDM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vb6xrMUb4bdbRZ83XB3MvQ9Xn1xlrw61GTrBzSdS1Cg1JH1tQZKUsvC1dRgYyaVJVu5U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LcGTzqBTVOvSKG9nFjQrM6g7T47OvTIeKFjfsh+Soey0/nTlntmc9zryPw4sElaubR8Br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jWg/4UcvvY8p6vpluywdRzqwdetRAZh5X0FWrLSPqJwil/G+uBnXjvcVtLjAu7cr6jNaD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hMvbiTk0QRrV8f9woxy6+lqW3bipVldbWEYEzSUkdhF6zCx5n1WTHy323gve438/+q/K/o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4qMiI0ys5RY6y06kpwT8CtYcAFI4rBBIbhyXgipBhQrJQL00IUS0i4EfdWpaUi7ZS1RFk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6h4LM+qCPjm17+sugQM8e15GSuFNg65ISoWlVkJOiNLN1TT+I/XfknTBWc9XpgFSjudTU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HGy5gtmtndKj08x0AHRMZZTLic2gbDdc4oLmgkfgT2VYkGouKzYNdBNeKIaOKfQfAe58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YyvsZpwNJ6zNUvVdJ13OjLocMrFS9HnFbdrNPpPzn7Djeo8LufWT165VEcHLtDYr2Xql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BAxBSt6R0xFkFHew9eiwQ+JAD1tZNqWqY6Ynq8fPVzg6YtMSHq3CJwflDxZA8dpEJeqK8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TNhiemF+MOqxAwlaVCUjiy7QwehSwq6jqZ6q93Z7z0THRNa2c91LMDoD+wa5/D/XMZae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Gs3S4dM6TV9PDaglOPSImZB0vTUgFxbhS0HqSK06lQkJSRSxZHCvZa9S2LnWpvOtjPZuK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bnfqxeNHjfs1/IEs+hfO2y2D9B5X0+s42/gSeo8H9N8FWp6zwPu9Z4BA6zWxmBU0cY2S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yBv0vnvQabMEp25Swq2V4VQFbsQJjr2V65QXWoTUsgr3oqTsEjumKqvxIXoNJNdzM01r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kDkuoyjFWaME91ajpsDoWVBYJTyXo2hZvktXVXQ7Kx7JyNfLGm8XcCx01AGArBChJQZUk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qF1U11gKGnStiODYmgbrd2tKIpco4BoZSnQWsOpytqwRZvNWSItY1qdU+Oi56EoRayVm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QRtY+yuR8r+lfKenN5VgPTnfjXsNoZb6lAFiWBnKBFoAIEwqEOpYuGOAmE0CqaAZ0oG44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wLjuQGURzUzalPZea22TxcNVFZGcyNiVRkipi6xV615zqxsoWLm1M7lx44/oPP7zb7f8i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M46Mxw9YCuenLqYBKUvE1z0ykjrb4xWZspQ1AXW6SnGpqWrIyL1LYet67xTupLWa2xqeL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ncJ0614oaTuji1h3OScsDIi+RFqlaCMomAiGRRQilhnUitFr0ykqwqbLuZqXOC8uTPUXd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0Txq57qUz7H6t8m+o74eG8e4ljXs6dTn0a0cljntsQbdeXo7BjOr1qLlo1CRqUq1XcCE4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Ww9CVrNykUPQa8h1F8rRoyeoyZpxzbUwvF/UPnXPo3o53oOmJw75ORbXezrznpPL+g02PL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WMX1fTmsaRWG60Va0UAsqWhjyfrks68dL+5y35/06T3XEWJ2s1LWKujoJQzXpC2EeyJ7i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EXUN5g7g2I60CJANSLuIPliVpVuR0AgoqjChrLMLFCXpYrNqgL3oLlgCkGJyKqtpoctYDZ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XoY4vdpURArQ9UpGc7iQLi1OVYCpqWoJcUlBNDiJzNZaOKECEBajxNCl0SDNgxBC0tXB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J7K3uei3GTPRgBaWWrMLQtbotYi0sRean0HnvVJ4D5t73wnXmcJRaze4yWNPJtKi3uUl89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OGaSBjV6nMxhlgyyTU5coykSM1QXEDm9DqHRLvrrG2um8ETFx6jSxPRHh4JIvRpcGzCw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7ZmnxtM0lOxs3YwLp2MOZBLPUfTPC+65drFKHnolRmil4haU6FGB/PawIi151mesHE0Iv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ehFJGsSEy9WFembBKkzY63V80rMdeZEmlzWvQkkVvQ9Fhemt5O/lb+gwe3MAyL9cHA2BS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4vXebsCOB9MxWa10xoFlPSKY0gTSnUHna0XKQ0XM7H3Tj1R0wTHQPr2mZL6HyHIr6HA27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9A5WGUHNZ9BUPbk2ivLR6yRZqRewVglRqnTuUr03NQCWLOqNWTEUqnEEQxAMm1g9c5WBb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4j0/TGT1NWXWMsLpx84zCfLt9I+c+981vCnt/mnvl0c5+nTmN+sCgSTHGuiul5TRal+cei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ZqV6LTx9HtyMwGdQ6jXRWKMUs4tYJbpQdo4sQJSLxUtXrKucTAK1ZEiBSmWdLOdUqBqB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DMgWgjQ7WmsOoWteCL3kpmMildm0JQFoLVLQPgb/nyfUeY9aU7q0Md4EhEpF+pMkRMFlmU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9UNL2A0pK1NVlKXc4EhrZypOVbADKMra9AkxUSQKDFW9H5r0mNxeR56EIu1qdQkJxaEp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W/qvN+iuflPjtnG68+ZW9QeUN7BQx9hZixWgJU45YKNpFCkTsMhuUWG7lnWLIEXFFruj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kop1hgDSpqlqkBo5mlfZ+c2jMTfQDVlclsJQEFKD08zWTIOsoMAzXVrSRpWRnPp3qM9rz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MCJZSk1JgkB8ra8z1xlTamLFq9UCtQjrVkrcdgtaDpzk2NYuLoWkVLm3m1rI4nHyHo7rg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GeXk2vQ+Dvy370mXl+XsMKM+7zGMpavdDDseD0pZumieREWvv8w5tNOGy9fN1gFb8/XOu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beWnpjYTWamqTE8/VMdxHdIU6jqI9PIDYytBn0z2XpZh12ASkMLtZ1yjH15lsA0EMtE1oB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G9R2FFMWJ3aGXFHUwQUGPbSCjAmKKk05LKEskr5FoaXnOPV6BN2Zvehds8g56C1egSw0t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Pf02+FrduTvLmSvAYDIk4lgYTzro0MdPSHz9HWZHe1lqFMUSLYDJVDQpBS/XmwfXsLnC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vUmeMzIzPQeQmdDSR1FXmJqxKACWqYUKOxJRGBXIIBclC1CLmbqZ2lmlCaNRa8EgdCiG/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6vyvpysdahKNqKqI3ZlwFlBhaVWly8cA0IBViLXL0uLgZDKdqjNlbC4hY6C6MrHAXHYtQK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uDA3pMPZzuoprnoYwy6hKUKnWmlLhvWAtLmle9NgbO8fBBiN0wt63A9nC+riYkulTPd3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LAva9xRm4wVpsNZkcDZ7gUwMUNEU3vZIIczChLhNqmaZ3hSLLjqoiBlCXPSec9J58GOZ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E1c8SLobOAVdVPUUg4nsY3sc36Mbjeb03DW1hiVJrC0k5QBPTOo876Xy2sjqQcVmYqtC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gYTisqatiOipxxmrrcRJ43az8Yjp3LFAwCsFg7q2iWVoPoXgR2xqe628wThD2p56udep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0x1e4h1OwMopXQ9D4yca61L7xZpW6s8UXP093Ssd0kPpOolewWQtLTZ7LQztDMMI482t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3K1q2LzS8skpWVrlynCnomJpV6WoDEyrD1OHYcDOKbaCmqcWBWNUrBGSL59jfu8zzTudX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+60bPnD3r86kMP0mJLp+0+c/Q9YrTo3l5O50QocUaXmPReSmsVV71fHr4r23lC6z7ePMJ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1yPRRdAdeRVheRqCBsvetyLDsR1IW1xDhzMvA7UrFeeS1cqY1H1GWhGE5QFmJinGHVCzQ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daKFqgMKmBeUTibaLtq2LVpYJkaWMNb+BsDFF5tMmSkme0A8TPDS9OkoscIRaFl5yzNVd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iTdnDniuTpQue46sUEVWWqJBgquhhezEQXQzNLHQU2rnZr1LqCYXIh0nlReIsUvQkvoJ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LPTB/ZeWbzfPlqTc3FNXKltoYrJt5dkzRXIuNxywyu5UUCcRY1IDrdwGkFNRC4iakTB6m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NsouQ+eaYblNbA3M4XWnqZsOkCbS9MYij6RONr41hZNwu8veFPofh/o2enpzBt5+9zLy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WhhZXzpfz21iXM1mKrNYTqyIIOKxLI2KBTgWErHRbqFLFGeyxqF3nunrPivG1KxdBlUR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OagXseAcGkV5vhSzMC9jSKyzwtzMiss8Kc1QB16lb9x1ek3UmUufqJFYUlg8G0cnSTP6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7nVx9fMm1CRSvRZq8InbleZ4m4+OMCQ1hdE3FK3rN4mvWqwTLFLjvFVdUNmZpFAcU5RQb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j+Pc9+yP4UcewQ8w5a2rqaEeat7nRs+bG+o2s8v6K1d4isTUDtMQJF8azmHz5uJ2OHVW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LrMNVv1xUoGKgdqi3V0YqElbLxNTqkoXJErbL1cmTnq3C37EUqBgTOy6gzbYwiUuGrEF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qcUJBitbVImOABKGVJ5iqVtFibDIAw9nINRxZsr1iWgta4MDlJACaoDNxitIguqxAiYq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F+OBJHaq9n6WWFhcMMXQIU6DwvYlVsKtlJr5+lz6BAxaXii6yCRQYFKxS3ClNelrPWeV9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dtrE3hkQZCMLOmlk7US4ekK9TZWRy4bl7CYAsWVGcvbUFT0GFG5xlb2BxsL3RJXLAtpiI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mpoTcBD1ub6/GPEAbMAYWZE30tEyrzBo4h0xk73GI1iGQ32f5Z9h59GiFBNBHYPPo3AG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DNYK89cViYqndQkRQEda0TFwWVpaTpmsdenDBhn3klurrPcpx8mLTQ1FLsSKVNwKTSB4/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1A2vB3UoG4HIxKvDcpyPGy5NvU8fy/S87w1z04vN1PTJY7EaiTqOPTPd03E9BOjm6CJW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Xb3mvTZz00NKCaFG2VHO3Huv1kD6FHelibjKdaKBLgIXICYJYMAWVCKYLSSNkWbpkRKp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ef1JlCFy1mVd8AE02JHeaGJhIPTvnmb9AnO16zKaNESbG2YpYmNcwXKWAdAYN5hma3Ch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axQtuIi3FCEsDi50nCvEsA6GQOJoLQJdismg4o3bOdoZaNN52gpK3mwYjQJtTC26klq3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URdV9ajYCklAwJKaVAbHMg+IMuPpXrDsW6liUwCR1heBwQhk52qqrBM55Jv1ygqiDL1Kt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ME4fSHMFq1dcyqxxxZaTyz2OoKzRbG6icAwwoi0WFjhgl6lPT/IPqfxrecytxdeRa2qW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FuPVdN6dZV5QXTm9VVyqDCyEIvY9V5HTqXOgAsvdcjSQ2wCcSSQEhbJNhQQ2Y2nS4OV9A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YHYgINHaUpZmBek82EcBp5oXM0MU9L519aXKu+hc+0+leG+icutusAMIpjMJSOfTo7pWQh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MVkJ1JgibiSTBNVRlrYHotEdPHW4gU4WNZ4JlKH1ezflW1i/Q+ufND+l1Pk1x+lTFp7z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+cV+j0PnzfsvNwnb11Dy1vS8eTCz6Q8sZx0xp3EhPtA5k6b+uZWH9LwU8cR7JUlGjmUk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pvu6SHEzlgsrXEJuKJ6L03l/RzLdgGxQEDammwsduNpGSykdKivWoa69w4e4m9bFojjl2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g2sP2rZoBLQIO6ocBelPA72d0TVBlHBgdxIB8MYnoPBY07ibBM6xvf8Azz1RsJNx15wV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T5Nnn0MjIMaZeRtZ7l7y/pO3NciukkWk1IOdRL9yhRUr8AdVNaXuug7yMwijBDQrymgy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I+o1ba1bJ0j4noqpBEoFrwQo7SLjtEoNIBSaXGluiCtqQFYCYkDKKktJykpBHxrDGwtph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jK7ihJBUDBoJRWhqLLkBQwGVi67IC1YuCczmlsuxUXoQOW82BjHVTolZpapzit0oEsLYV+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/gn3n4B0yVdlXpzZrTgupkehzvV0Edzj18tX3vm48/iekpqeZY1s/pget59red2uZRDri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0tEbeX6I8QxoLlbMDBsqwVuN4Vk4BnRxQj23lZp7vx+/jFT56wyzWo7ZC4suygJa2e+i9C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B9J9Qjfh6Dip3PbBkiWXmlkqFtSapn63naTMIt50EQdVjoksO3EHCfUha1EglJCWHYteh7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dNJRdbs6+Uey8dv9cfQSR2p8wU3cHL6xYwdOkOHz16KLR0z3nvQ5ZpXDjhg+h82bfl9k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9O0UvbA4tyRk62PjTjeVsVW1e1nz7G15WXztKsc+w+ic9eieIvXjQR0M64hZpZNv0PmfQ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Alph3O1u3IMza5D1TC9uovT1i9ZYK8QdgmFmA2HqIZLPhKZqzBBwg7VtctcLMWA3CVeK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70/iePT3xfO7nTBV2E7lTyptDz99l4bPo4/PGtbznn7fQJydj0cqU7kM0i5XiUfoReev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02Dm72/4H1XbnrmGbeSXrySMsHIOQBNbglJhRtqQjndascLCuVAaGqZ+jW9Zae/hyNmXO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lKgPVYvFiB3qVvIyF79msqudYs0BcPYAQxglF1NIUPwjW1/M5yVNkZkvBJsSo2BSyIgSlL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pKLnEIYHFV6AEIH3IXP01FV64wTQzFaWVipKMy7BhFx0WuCy9NTHR0JdctItNeLOoaSr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g/SPfPZZ84WV/Rx97OtTcw/R8eu/Fhyjwt+DwWZ9PQX5+p7HHs8vm+wH05+VccS3lzS8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BXsx40sVYy3bzwo/ay49WjQdZVYbQaeMDTcVNaMf155LO0s5PUJaPnhtYyq6CZMEYZA6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9dH0AOqvx9CZLkxqVm1bCisCU4Wk5Y8zvecQl621gUdFViYk6vcWJQuoCpKFbR0kd1rZ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6Y5dkcq/H6X444pG59lpHanlfH++8Dl9Yv5j0+lcvXT4dBUhXzdd7LX3Pb57Ln7c8hu6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n9xea3sLbajXF7fOpu+b9NZXD3cHGs+fXr41k7eK1qP8Adbpj5RphY59lOicdpjuJrMGr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ALHvR+R9imt0U5hlAQNp5Op25cSvbzFDVjprcDeCHTM1NZkFemVDNAWi1b0K0kZvLMq1p3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1KlIp1Ti1qMeD9vm514/2vh2eevU+QH2dMekzTdMbJ8xzpi3gff8AmOW0vZ+A9hWhUoOm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36NKPGhLp8O2A96Db1nyO/pW3m94jebzS6WHELFGKEyO5EphG3M1wFZrPkCKXBHRBUdsBm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QtULBCl+hIi/FZtB09ReCeAdQuQMyVhqoYIyq9Go3mtUfqVGAX60MHDE2ZWrrXrJSg2R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JTrSXRZTWp7sROc6KkpOtKvXlzZRbQKTSBgcGBJPqRzmU9m+gASmeoPMYmF0x9K2/jX0O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6zGDrwahV0LuYfpl8d8u+keH681QlFvEMhMW9FhbfPprew8R7nj12a5xQg2KKKrNIGPVy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+cKfXMLefn2V7HMPGm9MnvBEAobztExG7GhWqPWVaJreBJ7JsavJlG1CXBaKIz3fhd/zo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FcPTVNlFYsoH88FlvpnzL69m7l6k5dQDLfOxkAcovamdMBuJczIdUZmaV1mK26yKkGlb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pSetJSesWJA7DtJOazCbqy06vZvyeL06z6m9gb+sqfLvr3yKH/feZdPVdgeirIzd5fh0K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9NZtNEphek8ri6WxhZJ7LzXpI3lHQrxfzXo/Jr6zqykTEnEGgfP3nUOfVeYnHfu6SImD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aMre48N7SzVJ1udCJkKX2MfX684CyPpgFppKzKxy9qShh2qEFfBCEFEEtWTu44q09aihJ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4CG4BSs8QHTE8xjfqclBjluk6Obz3QO7v9cfO7fTs258Kz6DAzrb1fC+w6Y8vsZOjz16ee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QbC3Wzll8Tz19HnziGnsfPeaJz1p+w8N6/UMat+mJCSSlpk5FnMkIcXDducpW5lgTCB5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M12ZKNKwOgYFV4oUp0WLDtRCjm5Oe/lCwasZAIs9aPUzl4vNdEra9qqxYgKjVaDQ9RZi/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sJCrSehLPUJZStgl6cQuRUhy51FlVhOUdbQO5pl4GQNpdFYdquvN4R0sjazdeO6b+PmRH2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zp3R8X7TGyMZmzmlWMvRfU+X9eny/wA62PrnDoyPWAHCdGdzI2eXZ36B4T3nHrakMi0uL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Sq728XqdTWHxlFrKaG0lz6eXw/fNTXyiv0Tztz4hL1gN580zqZ3TEXzqWbFslyyxeqXkV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nDhPpmIY4Q2v5pYviaqFPg0kckiZuzSP2r4993xrhPLZ0OCr50My5sbAS9FskU0vmRRS5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1i1L0JKM1kgMvXVNRLTBCsMrJNaWlarNdS1w3CdXk+UqvobvsvX/AD/6BvBPmP0vwkIf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AwOv+eCepJ5SD2LHhuPocfPYPomJ5nQgr+WjjXu+8Pfrn2veOsnr+8mQq+svL6enjXDa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s7BaJ5+jumCY7jRRaAyKlouVfVeX9EnpZ7udKuwBJ2sd/rzZi8dMKCeHKnoLtgyRVIi9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WUHQ7ZGj3Vcc2obKRwXDdiBxY6byRHcZGf6iM6zGuLZHjvZ5mNeT9h5D0Wbq3OPtymym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ue52sgPLft7+U9D6OTTqbWoO9TFvEe3QxrwTVfQ8OqWxod35CiQ6zxrLGpyc1KdqyUswy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x2e5BK6GlCtaEtbQbNJJBSWQ01ATllBiQzRK2kmYkmgFk0caRRetKxBR8p66BaDe1CrqL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EtMRNCKFWKFXtBlGQrn6mS/KB1A9k0KNOYBxK9xK2twi6rC0Kkissr3FButCiPFCozLi+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tN/FJmvblUyziOe38P7jl1FtYm5jZBEqlvUed0V+Ncq934tYnofOHFHNzq7Odp8e+t7nx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pLeOk4haazxKQlmVhWaAwxZIKO50r0nlum0lY/g+mrvn87yfraS/LEPdecmvML+mpvGQ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ybWs7w824zcBA2lnrG0hHBpEweYaJWwk57cuZ6DC2zQ+t+E9jz3qATnOhlKHOoZhcjqznZ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CKkVmC9prqBreEscLVigyBLU6YuVe1MAvYAyFkkdpsr1ei3Tx8zzNXK6af8Aqvxz7Drl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/r3yT38bCTDNZQ9njzlvRBhrvFezLcPrCpM+alLm+rPA48t67RarayUCOVy1PYFjxmntY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OD9A+bzVp7uXonu5e7uGYGdlOZhlXewdqz1/DNhZdtODOIP8ATDE0nrz6p6SxMcE6bpSe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hbhQemi2urERRL0vYqYDIi0JqBFHYKLql6TxaOkDF5OlXwWden3MberI8q8ry2oxu6Ued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fRnrwnodmqSzktbyci56oWojzLvoJxoEeJ27HfGe6x86xfU+fXzfdWCftyUKxQm3XOiwi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PRWPGW8i/bmamefJ8LANSp+yo1JpSgyFuIOEtERGvJFpFArEXDgtxzxHbZXtSqyVOGCV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q9ZpEjZABgoznFHDGLNpqsVuGFbrnqWICpw1FUsRyZxi0CJmrVJUYnqhFW1l4RbC+/ge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m+D9h+Wdeee8m1rLft/C+35dI20NDHTouK51oYzJfkGvlE78XshpSy3TJ6J9J/h39J6XH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FYq4cmelh4MulYv0vAZGoWFXgwCxvnIWk5XQBcuQXrMRmvLzpmYnsrr8yF9LzbnwWT7DK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bxktrpbzolw9SzSupA/1aCgXEQRaGHc9hI+nesyNHj2MAsY1BOvZdEo5qCwPOu896DzWs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UeLitSyw70KnDyEBbrO6l47u4tS4TRleuoVhVgDUisR3dL4HI28jpsf1L5b9D3w3s97q+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qPYx01HY72a1MdrIMb0fnV9AMuEhdvMXlvC1OW1PY+Ga3nXZYJuVjuSYjzOdeo7o1m2Ft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zdKjC/L1dasr3dxZ1DQRDu5hbXydSz1LKL2RFWlciPqn3lqlq9uRLVvLW0EKWgAvFYyu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UG3UWnq63VF2s86DYVYXuHVGFzWKGEUiegiaKRgJV2PP31m6F9PDD8v9HxuW50jh64GW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AW8zry+gfytLUmaEB9ep8/38ifP19n3nsvvz08Wupw6+lIA/fgflz13WgtatS46XLAJS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2p1XtltUxd2yDLHrNKylM83Sq3UrJxaQCqWVZVpIrtYXpzg262a1uggNKQck0oQmCwMv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JOmV1kEmAUvSascV7LRQ6ANM0su9WXNoUUQJhMFeZzVeJwYDKwdZtdR0OMF6XA3s7HcR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BC7tye9v4X3PPprO+d3uepCYNm75v1/hl8KAWj34IiuwoTwzGw6u5w7+1bo/jVkLcsMg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QWtndBSWUMvW1lSWiWDXcFYE1GDMNI8bIKKluMlNG4LgQQ62SLQFc+axPoA1+ZLfRsM8M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7WdvNYULrGrhGXpzj5Y0cezH1G5I4eitatRWVmaGUfS8LozqvmdfJ1mZ7tYEg+EvRRu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sHEwk9MHTWS1LXO6Oq0WgYz3Vy3E48Fl6aWumd7Pxfo+nn96Uc18uaY89l9irk62mT2mr4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mdFIjno52856KTC0KpZt2s7d+d6MbA9Dmdc6OVr+g9vBMnn/Q2K4mrk+fr6fvJl1PSwMnX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8QoVzA4+nu7mu7uI08zSRDu5gDqdq9hpZmjiHUbWlPYVtZftQnbkXusDOG5GcRbK1ahh6g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tAiVe4rFx3oKMgKQQN4FRxYL1Tg7UIR1hWGVbiPM+htaUcEjUo0O4G1RhKhuJm8boc9+mR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AtDh019RB70cqMo0rS4con5D30Y388J7Psa876K0bxaCK6y5TylJr2EpH1CVoKRuoiBorj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89mxW8xmpFFZNU2ZqVVN5QqtHAy0JEXvewMVrLETqgXK9oKwzEWrwKhVBovEgXUsUqXqE2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F1HVt1SAZmxFbcVGYRe1QDdBWBDJSVJLazS67AJRSK0HHMnTPLAL8W2sTazsLArTXYmx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Xnoez8v6Dl0abUtz6b3Zepc+j+cfR/lepiUMHtxdVEVdMWXpZ1tNKP8ADt9Ckfkj098n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Jli4srxppd3i6zYoO3gtKRKS8YZq9k6maOt651ak0lIo4m1D+ewo2lnrlMl6IxRYYxWK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876Uvb80B7rBufIZ/sPN9uTy7ObvFPeeM+k5vqK2px73OIIWp4QQmKZ0GRkm8ZI62+c9H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QcBqGlVpLDMEipaWXAwAnpmLTzdgaN2sGsdKadBPSW6Ot8li+p8zvpjaCE78/2Gk1ryXk/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2bGPRree3M3F0o1uPSvTb08aWRArirDIohr+YxW9M/nzWQ9BTeakpJieg8x6KXszSjNz9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+SpAJKcvRHT03HTxXRztFEJ7mBBYWr2+lka+YYV6ZsWpNmzQd+3EhBVC3oqqxSXyUq5Z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qcNngUUODE2CwJBOipe6KqOKlmgMipqwEmtjqXsV63VHVsT1YLeG9l5jnou14/0BhtrR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/HE1cp3j19IfPZ9PGaWPCxTBsNcZlgLFQNSfPMa2sYr3HosRMkC9x4z0XXGzE2681SSCU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qjSIE0IgsAowczWwgJpDUAYsWhGE4UyWVAzSmivCYXSaXsEkfVfrALpMLw4ShRK/LDV1j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AXcxw6bjKxUZcg+CEWpD0pFoi96qGthwRJpNajJEKdcUMHFcju5agNmGpoIP42Qgbqb5n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vP0JNy3LpDILc+hNHL2T1vw/7h8G6c35Q2evPAARtEt7I2860tzK9Dx7b3kfYeQlX9t8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1OqabkpJHvEcEUrlVuGjxlWJedFfnufefHvrFhJqGaJcQpWCLWWlYJNEINvXPhwCwPid3z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nyN6vkzbn1NjA3sbJxg3KGH7S2p8LQ9lid+Ob9b+X/Y8aJWY59bFiAtL1sAEwufSb8vZ52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KylbUitwshc3VT3m1F2c3hT1hRkGdehijS50norZC56Z2NldqO4nazj+O9t4/e/PcQeuX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L+e/UPmEe/wBr5rpntcLKIPFRIN2XtWqziXNfsuTVz4mMzVy3jR6l7Im1gXlfX3XI1M1KN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NdQ8NXo5ei0T2end3EPJNi0kGxRRtRPV7/mfSyWmC5AqTjS6WO/Kl4SloWWpaHaXlOpFUh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ugCat6GM1EA0C9lpvWarxBIE3DQtYvUTxQfdwOYuDmy8vmdTzpuW871OKtK1m+my5ZrP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dtnHF6bN4j2Hzz2PbGnNbdMDqxYBU8Cnk/ap415Tf8ory24cfphTZUntzeME2s2VIuqja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s3RnR6GFV446JmPihRi9i44YEx6VTLs9cCzEHVsMmLXLiJ1dcFhVd7PjSJACmfF8aT2c3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GJ+xB6VQtaSQakFYvIMoLlwlCUpXpa1vAPO082LzS8qlrSHi1CvTyoqHDJtaNOx1n51sN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OmCFB6iNq4Njn0xLbFMbzfRYPqjS+HfYfj3XkXnsPeSAZ1DD9PjbmNaPqPOeq49tbP0g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9MlNub49KI8qvUOdC80ckH3gfhdnAGPOOL4vo/Yp6m83UOoA6Sc+tBWIorsCQjHC3hYB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Iqg3m7xfQB7E9AwQeenEHIesk1n4yBN70cNL6r4D6NjdREDjZO4pWsxFAwfO7Zur5jWE6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6mdQhCS2pciUvaWFGL2VlV8kRaIJpRhb27rI6YOgtc2l7VL9HIl472/ietx0tbJT2Xq/B+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6j87hz3Xzb6UDokOqw8tBgZWiTTZqYtN3jB0dDNlz0NDSPP19fFnjqe1seGr7PMPP32ZM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+4InzQo2efcfd2evdMEMLkDgfQmaKOK2b3qfI+smSFGXNBebDmjmbHXnjsHvjQGzFlAs71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pLkNidQR3lIm/UMdrC0HSudCwzzQQtwi8lhAGtIC8zVK24He/FS0vL5fB+l+D49OT5xKD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XNXWtOssfpfK6yL1GCvnWj6HD9J1x1ix0xBOuTTqHETMKJ605qmDCfDrRxpzedC3ivY9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OUg4FV044DjxErKzKx7K2qRQ3rSSZkgElIKXYg6emqhYHBK2tVLdQqTqQnKr4dN9SA3u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qIaWVqVeoxIzZbg982w8LjAetUtdektxo5K+gnK0ktlbOWLlsPNoWJqhBmKdMS5lxYab/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95Jwa0T0nmrY1v6GVtcOt2AMY2L3ng/o1nnflP0n5315UpNdZjbweXa08jc59HPb+G97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ngPpHzuX3m34v2c0cgKpUR4zqvOTqdwPMbwhQvn+el/pGL7nUQbXYFhkmaXs0QVOVUZT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jM8x6vwE1GRrZuKmlcvXnofUPH+yxu9g0V2gL0XPf8prHy+1Kd+P1b1AL8ukMAJjZxr1O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beX3fNqaK9ccyveyKlHrJlLCJLQ6oVZVGQWLclEEy8SkwzUgrLRPQYNyAeIOWvV5aec9H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7BzrQ+ofIfrmudfF+28ueR+kfM/oJr17qmUyZrOFtzqZWp5r0hPDyjZ8tpaUCxCUPR2Q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rylEuLJfN9NNY+5k5lmI1FufZbu7Hbu6CejjVztXNkoo6omp6fy3pWNA0FxqLvD57Br5X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ceo2ItqRBO1ATfrBcWLByThW15spctLFD05Yy9jG1jZ65MaXgt9QVDjKwW1KFtyK2YiA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rNOTXy/vReb46MHjS3FWLDej8sLrjbx71zdUTvoeuPCU9R5zl09HreV9b6OXCDbWTXX4s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B7Tx3DqbF7Uhf1NkemdZFXZ3htI6yDNNjLcVYHqmhQjNEdYTNXXJRCTWhexIIrW5asQX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dEDEnK2GpqQSUPSWjMHoRoGmSZpMSZky8pqcZN2LlKaUmZXTHCy11ZfKeU2cTTonrNPU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fNrR9YF821Zfbjw94FS3S5njPW+TsWtTuuZ6b6lC3mhReI19vG1fN3Zm18bJ9E8D9FY+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7YovWdZpe0Q16PG2eXXQ9/wCJ9rz6BLC+dLeI9vhHmfp3yj29x6W69lMNglijQEKD5e0Y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pS6YHNSkHKUnqlDqVlNFOUwbZdyTxz+ZYMATSZDqu5qfQtFNqWwGKgBNpzfeA+g/LNY82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zjNXHQYqAxuxhHlOKK3KXPp465mNqJIDiDualFyNrnH0wMRaSkLWqDpeKFeeksq5NUqF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QtMUCitBXrcKRB+2PA4G5jY7D9z4b1m+LmT65Q8B9B+e+uPTR0UrV8nj7Zrqih2smz7O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uql8vXTwmqefp5v0OF6v3cLmwS9M7M0WkSMDuHbYjO0O3KybXafONFtLnulonHojpg6Jg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WbXS/sPEe+uHX1n+PTTUZv5unlPb+G9p6eFeJTj0r1urpm24OhIqtu5KQStU49LJCTgUH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PZNaeWwyQepEWmysEpVYLQGWLIPrQtLcSyvQSX5wX6Krz180dGNkOutnaPKelwIcTW9X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WsKE9HIg6nFj1Cl7xaiWVZJ64yUnLy4mzTP57wchne5787oaGVrPrBjb7cRsLuGA6mdd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i4yVWLAi4+4a6Yrp6wCazBa9cpW0lJrYmLLhREAGH1YFDMLQ9bWWCWpNxUDhmTgEGUcBY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3nr8kVjre6JTpq6KRrLCJrjKkBx6FzyJ19BkXhE44ml793TE91arehc3Y1srZ83ct6Hxp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8cwnE+/Kebpcwwmueh18rV49t31Pn9zj1rxwKK2j28fJdRnDT6EQkZ2yddrfMnh9vy1Tk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4B7plNMo8dDEkIGbmmqjZVSt6JGngZICLgXlpn8Lpy0FdnzgX2HkvoMvo12FVaoWLOsr2a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FO3JX2/jfpes+rHYXLsWKFlnuauaKNqy2CyjneOtM3MCt1g635DAOvvMRMy3rdZJvS1Xp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Rys0EUkoGC8zNgutxXp6vEej8lvnm8zTSvXN38Da6ef3B8LVPmliNx7u3k/SUxI+M2z1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PIkiglKmjz0TFhzh0WlXW9PJvIV17Gct7EPQ0iBQ1gc9OdSeucrz+/wCexq3Rbn6e7oJr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GYkyvovz33lm9pps+Xq7cd/LfK+r8/q+zjo1oXnoZANacCaVe1L1aQzYWsWSYkZBbV0H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yvTn6QoDct1tSdy1L1qkX5B8WKiO5KkrFD63FYARGeDVcbyf0/wAHzqQV/V7yhG2Dpjyf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/0zESQi/ZmdGxwY3Hp7U3j/Vd+JyhvqXoC4cNCxGbtUzr5/qkw+XSm0v6dLC85ldM/QLo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0wKqlCWbLDLVVydaQZ+gLWLVNO4iaFOpekWFehJqEB0NQHA1jXztDMgp0HaqaslZmpFSQ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HNbnEqQmR1C5mjgL8n7uru6DtTL3yo2BgqHiVcLlTNHqLWEjg9MjNW63mO3maWgqwu3jW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xiAvjW1t55o+Pik/fiOHsirRxD0emjq8O3otZNzl0cFYms07l9TK+ffRvnae63vlX0CNJo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uKn9I857ew3LIaOcoXG2xY6B6iPHqS+vxcosvcBSNPPQlm1e65VsMnTPo/I+x8dT/ANO+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WxcTcBp1l878m+ifOe/Bn7B8n+0HEkXPqWwyQFgTFzZDTUK5ruRjrknETXNdibWAg9LL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WVzgTiiJV4mEt0TAp7s6iZgLIzDcRXWejuK9fq+da2a7nSmXuYmumUUVuvm9Ff0ip5rOM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snWnONmMKTeWy2SCODDwDjJbcQH0hPBeDwbNb4U1cRc9DOUU0ZyL1bzPtvD5rFo7l6pi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yW+ofNPvN5/GmiI5vu5Xrx67hc1rhvPdSc78NCa9z6cZYmoUdRWEKozp01rZaacTNesP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NrY+86LCbHOzYdtW1OohZr1ndE1HRUvEQTXgWEXp2Ya656mRktz9Lr2LxDFZpEbaxqZ2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lvZ8YC+NMGxfZ9+XjdQmRm+2N53b9HKzAh2VcWZLSIhYJfP5un59RLz9tAHpMjWcX1+L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rz9POe6pZFNWrcZebUSJAyVsqySUcHErcgRQR1q3JIOSwJXD5GnlBdPy3qpRm5Ox6lbFal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YJpIoIIMFr1qs3UKMeO9f87PH93V0dxb0eLrkiOMit6S9UlCiT6uoEBBbye9LVesdqT0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1tTN0OHa9q9jfscrZ8zZ840UO7cLq2oWYC3L6N9HR4d/ZmpflvihpTOOHzOswDTz83P3vO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Z6fw25ZahsX6HpeC9JuafjvZeHVbQxJ5a24why7ymbCNADaysTZKxPEzUtIkYX3n03jfUe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v6hz3LBA1IINLFWK18p8o/m+jz+k+vfPvoGNDju59r2rKD6vK/mySLed9J5oXvFtY6tY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JYlCWjEQaVvHB62rE9EFeicW1uMDtalNSufWaxaDur1fM82eu2yrNZ65EFF18usXKJK0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jphSGT5NG2XdNO+bVdeceT16eO9yo2PPE653p8/Fei7zvJ6S/mZN2cGT1JPJwez8eOhq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7lju4O0k9BfuXwD3U5+T7D1q9yIcc9Pt5TONtct3TlvXRPnRoIrLNJLqWIvfUKORWEuvc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JHWi5egjctnz3sWRDWsbuqyWuPg9FbU3UFg1FyEJD6SblMikOJqV3NrTFIbFtDObpOFG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5+jfXQ6Y9ll6vlu3MS9G+PT1fnsn2XXHjfSZudjfugpOd+JW84tMF5ca8P7a2NeSS9hTN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3EvNC7T2Rms7mclqe6Kuf0cp6ljrRVLBhgGWOK2Wke4dCyizUGsKS0VWHVRMFqtrGTsh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PWgJAi0CpKlorAMBSQmybpQkpSrqOcV+X/UPjQlExXd3GjpZ7xcd6RNZ5YieISbzt54Bw6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2paO4FrY23z3o6SOhw7WmLZ17n579H+aXPk6saHXlhiNSy+ihqzW1sZe5w7epE6rz3Ch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pkshvZV9UCegVpiaaVQMyR6bzEr9D8VXO1GBWjN6erBayM7umItxAVhjo2gB0Jg+m8t0z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/T/lv0vnvVzH1VZH1VqwujvHxpc9O/D6h6ZR3l2tHTjfEbFrK/WBjVL8xLHkvQeZ3g1J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dW0WEvTrBxHE2ghalqR0R2LPTaWNBJ/eawalyrx6LewSHd3V8f7uvS7+doTaCrqe+BCCO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zK93dNd2znZoRE7UpIypHd0s90VwyQnd11He4iazBHTKVmalurezYXKLn2nolro7idLM1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l6GsetIk5gakjlcurbpjbKsTWWkkT51q0VZi8wOjUpWy96iQvR1X6OJpPF0mV7JOI0Jc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4IeVCF6TBAgiRiVeh8SsUyKsB0mko1H0R2ugzbZrfm0y+frbSW816OXrcbS5EWFFefTX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xI9T59P1+8+N9PiLZvqS8p356rALpNhycOVjQXXvL5SzmX5u2/j5t94add0NGC4mt153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BggKxKlCVMBpFhZoZorNriwD8cfuFSJESdfJ1VRG5wrzAy5QGqOLAoO9oDfoJ6t1EO3A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cPhxMT1R3cS/n8bRvPSejpiuSvQAhyOlmdM8uwvYXlWs0Z1y6hYuDU0HNkHn7L6ubp43LS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kH174brOrilV3zFF66zbaw/SZ3q+gwPUcO3oSoTK15H0mJZ5jFeiF9ynrE8bnts1teN9d5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bl4ic0tltSzk/quft8tJ7nyeS4+JmhvS8TetqHUkgKMUPUeOaR6431qoSue28J7DG/W8u5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eO9h8z1nzBAb/fz/AGNE6vH0ywEuNMqXLrMB4OdHukSEMXTzd4LSapTo6y0RxW1qoWtg2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Th2FmzMTjVrVuS+q7vEVtTcJ17Isu5nqfk+l+aQLr0K1nuTVM/UzNc5YWJcHHF1XbVOW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2fk6/HV/pfieuMm0T3z0SNLaCvved8+h7RXhrw1NnH9WKdUlsMA9Blm53ofOkz01Sbdc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zfd3FdTM05M8oyIs0t2s+s0s3VzLhZRyYIG28yyqfpzesseW7aRVboKYvcc0WK0L0WMM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zAqTKsQSLwdIb0Th1ibJEAjtVLVmqV6aBKDLFx9RWRVKdQJqY0wsHhsv6D47l0cRz9jU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x6MuZ6fzVdZ9qg2Xtz8Vo7GHz3pYK7fPT+pDvfm1Xo1m4bJFazaJZOSsrG9Gtm+Zd3qZ1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7pfyvTn7I/lfVbzSVXbI6eJiwirSLgtexDhFCHJWwJdqhNONCFGEUZezXJZsC1ppGSyt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tZKzakQWkrZW1oivcH+MfW+r4rPtfK0n0Sd3cd3cd3cdE8Wfzn9wYi01AshNjVTCtqXey/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8/Tzutn6TVNzF3cXb+HfWfmvTOdVqOnNPqWC+l836jG3/b+K91y6O0XXxt9GRV88Dq5Fy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0x2/PekjW8t6LwWbuJVvqREPCRooaefAyoC1pXtAyAtW2aSL0ImJIoSBYFHtwmSytY77bz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R6Co6pNX+Q/WfkHTC3s/GfR+vH09LE8/p4Fulm1r2QBteW0zS58yDpubR3AYtRL9S9TS0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Xok9AKl456vMMJQ/G1L3mm8zQkFqXTCEVPBentT4x3dO3MLlG8rVzlFal98L2pebrUwLi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Dz3tuejYK+Rm93d2z16WRj3PiC879GzsrN8u18og/bziLRZb0Hn6y7j3k4y3sb1vlKrcBd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W7unTu7jtLM1JM4lJuRAZTs9rqZGxmEXOKCcM1y2at+3PrUkrMVg0iuGOmUZrHKGazLYD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UDsIlQl+AWTbgLwbA16FhcrlBWCjQbJWqWztnNlshrRVW+sZDkrRr0AOmUmSHikPb+W4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H9R55bGvUYXrLdcDXws44rG7y2hqvqdebBOruWnCSj0KWgzYoyYASg7gpdVBp3qeI9KLF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axfLdM+10fD79zsW4e8nrapBR1L3pYnriCWpUARRmL2oqFzuXR5sDs0KawvEVLYxZW6R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vSLzFFqMwoIs6mFi0qvNhGX5z2gD5gl9Uqny7vaY1YnTWp7uOdSa0rNlt5uZZrGo6R2bf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z1mlc3PKYa19N5b2edYXj/T+C6YsBvN3zHcZKZ9V5n1HPo39F+f8AteXSlr2xsMGGIfOPq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+I9DzE8h9F86edacpvEDs8qv0/P2N5+XLNZ+bMXjNrFogkjtQ7UJBIilF4+/Z5GfSeM0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WHqNC1s7k4JsPEL1575V9G8X15Z/1X5d9iUja5+PehotJYtA6yUY6Z0ULGLqZfdDPSOx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yShDjkvNbWHrWkTEWzSOrs7zxaF1IW6M1zglssuyAXi0ZrnK9vPyLus7V602Oouqzad6W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owo8jed+g81SnWKde4CzMxEQOhzW6lvw8oOEdEDa9B6eSOtU7u44twmiZR/OxTE56zE8V0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miralnqt7zHqJOHa2QWQF1naoUfXlEW5QSbgMtCKxSsOETmmCJtlxXoL1vAJi1jLKm1Ie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SMvHZrxS97DFguKGlesoOLCUwZqdahgmXo5kcTiVJ60sYwd3NzfNpelxuXTeVxmd59H4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SQPHB1wqxxDqGonk121+PT2NYnvzvEDg6DmcaYLUARZZGc9tmEdCmZL5g/F49bAo1XsW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Imbmt4ENWparjtApIzl1R58aI03ic7Sy5NLUytBqqktVntW5IGzAKaDLkVqrdl4GB9Uh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MqWmGKYquVWBuZuxGcybhTD9ItXjcT6LB81N7bJ1MkFgdc8wubGrep8z9axq1bxy6KKPo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7jyfrc68D4X1Hmu3KnRbWaXryanpcTd5ddr1/l/R8uoqSzncUpNzi+eYlM7drvY1mtuVX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el9X5n0NpIrW3zPmfoudJ4qfWZkmFzQABYLC5REJtW9QQVqGhJt5YxtFAf8Ao/hvo+N2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AXGSa+aZ6qHo8+99M8P77n0uO3c+lCTC9N7ovMjlY8v6HzG8jqQLPWihakQXmRpe47VQ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PXNoUJkcJBeuK3qGB3r2N3sAqEpFKmsyR1OPmvCrd1pXt5coTs9cy0R08rYJ6dG02lmJ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cO3RUw4U0rSWVaYsuDaz+essbBNxDmiaiVmaC9iSkkDEDoxW2+vja+dDmOz2nok5hcgyq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qbvqPJepzGZDfIBB3rVIGe/BoVDndPLYZrCZDXF6nGDLSwShgkjvUIYZ6wqvFkzqVLDc9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aEtmMx2w6pQhTCOcNgagIrfK1k26igrjVIvZAWER3NYXguc7oS+Jjec59M7dpPTF4FGs2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jOvdE8h6IxxU7lv1tAY/fm959Bjj0c1MFGveOotdOWYVNplxrL0LXbBIeUwPpc435Pca8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NeM9AmHU9wK8dOfTBAInaClnsgBNGZXCUNYlmvZpqHXsHIvYZpAiYkotQqwa1bLat6g63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WBSGWZ4ZCb2ZA9bI2YWYWoGHSAYiBJqSBj5x9ilv4tb7AKzw/wBJTczoQmAZtUNPPoZxM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6+O5Tr3bjnIeg8/ZWLRZ6Ldydjj29Fu5b3LrDa3TVfKa3n7m2ngejwe0XI6QQDqE/P/c+U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20uoGem7OVtcjiIhnMfLrPhsj6DXN+Zk9f5dle0CgpKdWTq5ezvOZC79ev9t5j0GNjvEK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fLhkH6PP7v1mTtcO8SOMbg4ZG+W5Dytcp5faxtZkNxpeB2OpaEiJ4mJiwbCxKsYltZEB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OixBGzqtJKCuUJ1hSRI4L93V80s6XPTEnVFYraIu8+hg9vNboshaHDBDr6HPoAZBzQ5Z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UBWY6ZdsnbK7KjUqNnB0rzgrBRJkERbrHJQ7NZ08rSt6a9jvbu47ug0kXUpiFG19TT9N5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xVDhNY8YbPfgKOgCQUl6nzR6y9woxWGb2sAGRBXWsdobMk6LnzXEQGzoSpHydsXsVOxg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bwcQc64K5Ri8OIwxfOXB62cZNM2LW3ZFlVNjMdzI1ZyWSjUmolaCHpEEqlgehlEtuceGT9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0/LXs1vOXfln2y5+mFPMe1UFnY7Wc26x5mHV6rtyM1QSkHeK9mOXNy/TeCzRenW0pc7OzG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DZ9EEtodeecLYKZhW4BmGYzEH1RtsJRQ64x+UiDAqUBGmxPRcgZIB16oS6LgMBQSza4V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sg97D2lUqaCOHxCzYSMnWVX1NR2x0mO6UnXFZIb1WybqyAaWaHNBMEvzUaxu3JIJR6zS9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/w7+0PavLpwzecXLg/n2Y+j4HpCzFHNyUdQGsi8x6PMzrwm3l9J77Qz2GqkoOJZHysLxa5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zrPO+Z+nLyfOxbeXcpaiDVmFrZu9XvdFdvPRa7QLmi5AZ6X8j7L5rvHmDqbnfzfW+v3D0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OV4Iyp0XGZOYyrrI63olJryWrNS0z1RS40retrHCLE1mSJlGqyCqzTuWylHYteLWRFoK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J0cePIqV0pNGLMoRRWqrNqdeFm1dHNUqwCxjRzdHl0TsTXzcjtm2WGtqZu5wmFdQfTs7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p8/v6zxnoxK1u0iheqnqE/Qc3jFGQdM9MOAH0HyZrbHonu46J40EX89mwGFEd9N5L1Fzq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fsqTtxmRksg6jRbP0kgbIjC767BaAZ5cN7Smuqc0pJQSGzKQ0uZUn83RIIJYdBllGQy2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gCSuUZGsRLKWrkMd7ndIQgDArQR6i2cS0B29C6dSJk6yx18YD1GJx6ar3kNTU1LC8zvNq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qfJE6Y2EAIm4LIJnT3AtZ6A6hevErefsqah6aAOAsXqeoqu8uR5v1XzXGm1PTOY074z2n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/AEesxUttZ4lSgenhDmmRQOgAXo4IXIu0DiwwpwiC8CQkiksKOKkHZYFcMRNZKV40CytTO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mYJAxlhGCt71Zle6exuevSrVIIi9eOXeRBNgZNTL2vLV82ofuvIEzFgdBosu0xDfDt9G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nXn18/6mjYGrNJw1Mo7UYrME0DO/L+c9x428vcaPlPYWsTYiUT0gqE6d86eBCtlNHMdU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Y+SsxyEozi+p8z7Kz1x897O7jICqjaHnQPk3134j15h91436J05epswvx7DuE+dmtK+sd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eVc+fFbqHUlUFUlIjqwOUpOpAeHFjAYsJEzZSYsEpHFiCJjRSjb1mnE6wFSClitqy17ug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7elfCc1O6k2iS0c7XO3pfMetyyUngypb/ndfWdLjD4dtwXnYw2fO+u8pZRJxLrkugnOp9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j881m+jHC6/TJYrM0ydPo9DnLemxfEaib+iDY67wW0xntPdKx0yPZ+jmswIgwfs/Ee1u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QaYTc7crDNFysUcF0nVAxM/RiruboVnDKOUbU6AjpKmL0sOltPOucVY8VZznimDvZJfRH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ctijlWkIuRcu2GqMQHoqmypETWhYZA0Uby6gZGUeaw9KnuBxKjVITMca5GN73KxrxzXI4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zc8oynjU+m8xt16Q4Y6YZCEtmG0sxJ3oPP8AoLYoUAKA3kIvppUIqxpWPF+zHNfPXNzO5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tDntynr1CdFKJ1OgZAnKruKF5oolJC3L15iuGQJQ61oNWaVNODDE0tUAaDL3CkDW0wJQ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tGxpS5GlGCglh3O0pXqkXzpgBaUcRQl6loHVYCAmLGv4z6D84ryTdX+nPBi/amk15b1ed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49PQeZ2PMZ2bzLycnoPaBi14a5Cy96yw+u5qIp6KmdL+M9r5u58/9H+W+4TdmYm5mKQ+E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CuQlgrsp6yDzHs/K6z50wyzOF7Hxnqj2jyuhaiq8rnZe6kuL8l+ieE78B/Wfln2EZqyDn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0SWNYpxVsVrE18XTG61JYi0VQduikGoUtFEpahCp+7ULXuSl6TLatIlPcDcXbUZ1mbgtZ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XompTu5fEcizz65tde+mKfTpWajoJ9MB18hi82irMcumf6zy/qOnPCacSxtsaUyvZ8gOs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hjOO5pBA1DQX86VFqVlUOoXWbXVHKRwreLlDdzenPYGQE7WmkrNLSaWRpIIOl6ID1vk/S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1hQdtF3rybpW+sws6IVEcYBkPQTTzDi/dyulEegFiStD3jPC8YVtdgx6OpFYO0GvxBVH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WmhEsyKUbois0pC/FXk6rIAEMTbpI6OSCNXlJrY2gO1F1FrWoQXHKE7zEtEF2OHUI9JOO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dC9MttZmjrN8jVxYJGkNFWiIrt0w7lZbMgDya0Ap6BaGeyO8BWrlXOXKEgTosDsMgvRy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CCkV6hEmlkFegFkKO4C16zLW1aHW7i8RNXitJVGgHgA2FgarXBUGIlBLWaMde5IidKHRQ0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CPBdZlQLatwoyVFDCOek+Y/RPkmmSQU9OUTILK+mw/RY3o+n8p7Hj1S8T9O+TkfTvMe9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JR36Yvxa7yMTVZVc97pfm+tqeV1z+mMDYmla37N4cu2Bl8OsZtrHm15IAW89sRb4toLcx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fRHUstrcjx2JrP0rM+Z11DJZmp05l+q+I9xz66qpuzbEEKxoWdqSksj1j3lNnzCXpYcs0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cQBioE951LWrayR2HFh1nN4tTEkHYOcJ9RarC0OrmFZAT9KrFqZvdHHzsg647mssxBDQ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mCbr55bAPn1NcIt83e5rG1LuCQAHRSrX4upYLCQ6RH1WNeYS387UtdaJXBq2DqzGsjMI9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I3X1NsVqTt3dM1ExI0uUbK1ZhAegwNm59cQBsSBsLnaGdodOcWke8Tw6QeBSRWGjgECXJ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ZqgoIBIrwBsY7q+GrAo3YgmndlKRnFXRPmls0QEEEHSENXqlFHFooIopC1LAGpLUybmL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RldGswxbzV+KGyLUEdn6AIzn2OkBl7FDyVd/ufQ/RPXCOks2h1aGNSFXBVZvOKkp0mrYY9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hclbgycQiYCNWWkaDFCWFLjML3qSxQjg1kocJRaC1iKxBMdJMBKvVINbREl+reykUJKq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UqxKarOOCpxRyOqdMcU1c7RzsypazRLhuMZzqg7wSg7CIUvV1b/JfrPyTeUIJXpzuvYK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59DfRvnv0jnsHXTzsWpmtr1IZua8wBBdSJt6tWdc8yxKZ6BDoqSseA91RJcupc3HWc6ro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MV6b51W9MqrG8vm17DyGPn6x6zInPsMImtvPnFrisu1n6FlJ5eX3/qMrZ8/pI2i1EX6l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AocLXyNc7jtWzojiJrKQO9SKyEbIoxrN46hYdqZs26yyWh7B9aEIalbCB5eXRHN9Sl6y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1uX5+q+DPaHaakKRToXR1czoy7dXv5fSAcr5PTjJa+Z6fPJHk87gt1rLGBU1TCd5dci5B2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sdrZrS9r43ntjPYsA8ayHSprZuadnJs0EqWsL1ZdemZm6y0tBOG0mdFqsh083Q1n17CO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lN82whtvBK10BaujYCK9ShA6Us3k9QOZImIOrMAwnMivMwq9WBwweq9K0XvJdd3Qtxhb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h2RQnFK8UzCu0yVlY6da1bdGhQ29kbuFI1p5Wjbbugr1gRSzaBcg2yw14ZGBgRwpIvLd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pZGknVaLXol2asokabqxNUFe89lC59CegxfU3NbXJ0wOxLC3MpHTSB2nNivFTp20EMyt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1KhYrCheEGFYK3IAxWCQoi0mhXtmw+dKgfNInDFqSWSOKO0UXDuiygsYAdtPUzsVpJnQ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Q0cnQCEmRTTy9OVX5Z7vw3TGa2DS6YpDWVGru5Gvz6N+z8j63j26tyTQHA2SheDYY+e3Z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c3BoRZm1MpjpYyxpWege8RYmeXY8nm2fRcv5zndMe9yvMj1lzKam5FbQ0KSQ3AGYbUgy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rqZ9Bzl9yX6nUwvN6rEFeV0R1Nc6VvTHSazBggtXfOOmLKd3FJgSEihCFmwlGAksJHVI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NBNrNa3myJ7qqM45RkmC9g2LhuLNp3dnXiO3J6TzZWsznvRJiEl1sLWy7pALK3fz7HD0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/XPbXaa4d4JX3/O/Psv6VlR4l5a/eHx9XEubOK+9ucjO9VHDp4kezi+jnXiyo+nl02tvI4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woWvTmzIyzpeJrOtuiYrp5uomLW1WRvJl1PV7GPs5zZYysNpuRvA3BF3iL3sVHa0dYgZ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4qoWFEZrAi8krVh3WHDrDhzs6g4IJDOZpMMUI1S5IrZFbQRexClChIJFiK8Yz1nM6G7ov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aKUjL6bS0GM4u/REZIctiBmQCNoBmBKZYJSbLwqLrhLeqwufTY0/EF1n2F0NHeRhcz0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xppjB5/j1W2XWN84Kv28MReLeIIpWtpFlzKDPHMJWfXGiVtWdSaSWpQwSByRN6kLtLxdU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z1UJZCGEIFLE8qHTMUYuXly+qzITiGVE46hxJ8P6+ToY2Qq7bSk1skBdTW1q8rEkWsr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D8b6PyHXmSSrXOtlsZh6rYwt3n02fVec2+PXTXslqWre+dBpJy8dW5CzFFrTQSDPKKbxr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mj80SX6RieWtvG9ktJWJlgliewoMZfUCTnRcuwFg4DoCjIlxpHYwAO0XYzfJJNN6md63zf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/eb1cUTthFGldczrNsGUVnGXCnrM1rcNRYfJ1LREHDFGDSobh3L9Fktes1YomLCdXrJuk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5QWtWK8QgMLSsoeJ2bidMd+cR3HAPEJ43pcadMNR5Ib2sL0GZPm/c+JQmmiw0Q/X8/Zmr2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jL2MvWR+m80a595nYEcN3wnVfTziOpuMGVNLqPYz3Deep6jznXC86ubrFnczZuwTE57TH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D60TNBkX1Pb7OLsTN02w5WKMmssdft856SShbjs0Z6Nr3Umya2pQYKtDHA6yaMyLh0VL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WDmz6EsBfTrXEUD16vxeOteotabJSCr1ACAggiHErPp06B5Yz2uLHDsUCzNqVIhulS1p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6zISLWKiuFXVyEtVNXoR8t9JUxvwWkrGdevV8tvdeT+rjAsa8xdrl1t6QZOnORWrcidXc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lwmUCzIQ5VijC5opqqZBQZayD60FydxED5YGWsBkvAr0KVuIlZwevHU6kDFqWXOtpAL3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EIhRBPHFLCtMiJjp2inZVyjJIxn6CNtygYUdSiS/osD0a/Hcy9u3JKl+slTWYQXq/Kem5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PHtFLEmq3Xqhm0U7NwHkcXefoqPzNPePpvnfJ21hhN0dlSrWq1bcrDSjCXU6gURQDKx98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4TdZgrWliwZ41fN6uzKtXOyDVToG5Y+kfPPq+OjdqMef1DeQfuJXtfWb8A9yDz+1gKvcZ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SV6JL0IOhdbjr0sEuO6XtBtTj0vqU6ysRevZr00JuUi9SImTrTySqyOVfr9m4UWjtisW4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ktNeXztPOz0jdwvc644a3ofLBfSeQ94eUv6ZPOsobkTSXNFzU1vQxZid6CNzz07uXJmuEX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53S5Ebkp1jmkh0Ijo3izL1c3Q0H0TO893EaKDaI1OCSizS9nrd/y/qGL0mMWLGXTaCU+8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doQIpLbgJNas68RJelLWT1ODVWbQSx1dTYrN86UR2ELKyesWss0REXpa9jWUtepFbcAtM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wXJSAubq5NhTZW6qJeCKM1aKcRMASRI+yno1TFdy5LEHaQ4SDttF6hjIvW0UbUkcwNU64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pj6T5HGx59T5rXrFH+vMFrdvNKXiQ14IdQ80G42CQkEoOMIOnAIZ4N6KSbIg8pRHM7RCs3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pMr0XhLKwlK4mqyT0RAdAerVK2oq3MLBLhmVE8BSgeKAfEwoemI04KLHXu6Alo4MqwNBG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6iF1+OaeWHtxhsDdj6KGkMOhnOvp7XjEOXb3yXzJLWfo/n/PH1kmfYm8LmKIIu4MEbqEi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LBtbN1yuTJQLJQCzabYLRyUx7hhLOZ7JDaxwMAKQobMGg2vZVhBg2/pviPc8O8W6eXeX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rrD1lTy/ofPZcSk0Os0SayNLR1iw7rVaaEK2tBxhlSx6G3mZqmErIMaJarBQwi6l7rVR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glBKHp7Nxut3bFetBWbQRPXPDp6mfjst7Dx72uPtcVV08xo5vsTA71OcZHaY6Qj0LB5e3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6C5TjxvPJeNZTIWs0tBqZoFmQ6jJcy8O1ViWmnmv1PRbPojugsdcsl1nU0GA4Td9Z4z2j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H3cvGthzrayI9i5qtrxuRaa2UC0IVh1RKwRqxQ5RUILFxXN3cveHGwuY0iBtVLWaXoBw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aynE6wImqCsMiivdezlzxYM1LEI6WdZd/I0lRCyKUjSzuoNe4oXqSsnGXsQEwS1IgJ0A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D1AcA9SbLaeFsS58npStGYhlc1bKEGMZ60pbqdRJkClvHIK1YUqD6IVEo5G1TGWjKLtA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TNQlegrFuWikLyTUg4iekHSxrdHijqKEhaAYXgVwFFqFvGey1IsS41rXrLpVtXn0uIoh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lbNVmvJppO4S+GxtSnXkAq+vrOJqLOgqMDVwA3zOm/HMwEYgdCC3EVMoQ1aY5TYWz3DN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SWkzGiwCiKgdaLmUI9wBCFBq2gvFhEsr6hgqS0llAMUv3MH0j0mVr+b0T1q460aXskkt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mjlsxS9CkW5B1JRIvXi6xxVEzAaRXJMMmoa9L6yIPGxT5OzlSywuzLJBW1mLySqMoO2W6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0fE6XG68dsRF+KdeCk248zjek89z7obWIbfD2+B6vj596Tz5z0rdqndWTLW3U6aqs2U6q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zIb42fTSwSwrXVquTGsKB1TtLQejlqfo7Hono5etWE0UtDPyGBgKPe58F9CuLvqP+bqy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NbrzJfoKRa1DqcYKxRVEjYsitbVTrxZW0yWxt3E3jQMFnNoq1WFCgKvECewo4mhnWLZPX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ouVCTrF6lLYlZygvnbOamF6TL2hIJKNN0JW5HYBCi5ayAJEnUIMrQRQtW1amjIwZAwrq7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bOFuyhtEUjLCSGMtw6dclQItSasDKVKMvNYCTUAcRJFxMhkRZWoOOjYazbKXZdzNfKLFs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EInpekVHJqXvqXXG0ydVIqwQOxBZRlaXomoNi8kLGosDLSF5oWV6a9joSgmTqWHFrU4v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ynrfA15Ei1+vET6j1hg6ObLNSirql4nRRIcs8sR1Dl0TgEdFZoHe0lJusNiUYKPLuAS55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QcNXKdZMJ7K9OIrSEkbYSHl7mXoAOY0VlBPJEok31c36e3WOHptS486m5gpxQ0NFYF9T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rM9NyClqy3tPWA7qF4txHTwwVRvWSTNdRB1VrFPnuKlbCjGzFULrLMSoGbimo13TrK8R2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1u7YrMwdE8RFuMzy3tfE47Z03Hrl6jdwdFMED2MfQBlikrO6Hk7YtjZ9g37R6eWZKOnVF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bPsPPlXMO/o5bNJIoqE7FXJS1SBuNZ88Db84upBRcvVaI4ms9GnnPoRAS+nTzPv8A537e5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6bS11uG+3fPei9PGkTTGuMG2paIrYWlYJpNa6OiybU4IQMh8bQQ3hp7K0YlQy8r2Npojt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qxdS9OpZ3cAOVeqHitKNAr2W7rEZ2pmCOpj7dZ13FiLyREhsLRXrUTop1ETczhxzP01V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urqrjCeguLLTJOqnpQoXu0CkwvCzTaiXleV16Zj9hhWKDAwgPrHETW1QyBVhqgQSd14G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R9Yk2OSoWmIApKRfjC5nM1HHcwBtU4to4IM63WK2pYTV0EVHDI4WcHUtWbLWKyKtUZzb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yRWoWIuVSVtFgTD5d/5V9h+LamRMz15aDK6gZqYQUuyueFvZMONlAYqKAmbu6ieId2M1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IpJbGe3pqCx4GdGhJq0z9w8nzwhP1vnKEkSqauYYgRpbRlXX0EiezS2Uch3JbK9Pm1mel8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2m5x7r2NaByPosVWVOmxj6zmiNWSta2q0TGsioasWqZaqxMpBKFB8WCbRSx6JnUXuQcXE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UJF7F7HGEqyDUamtrAxeZa9PGX091xEWgjpkiLwR4T3vjs9MZdxJPbbPmfTaxi+R934W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+mYzGzTz2Prx0xGfp5xbRQFw6auCYeNPib896uNPQ5+pWc1k7BRV0ebW3Wsp4v23izXE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13dyPJuKQ/wDavlP2G8fz36fyPq5dptQnPb/Zx8ae2PPaPblrQozz1FhXt7hdYStR2MDq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QvLksKmfLsa08HXLIsZsNhGJdMtBWNguJC3B1jMBsFWMOqkEOViVDJaR2o9kSjWU6jYvs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VBN1MZF4sg+vQDYEq7laFTpmkcSj1SZQ9MTWbLzWokno50H0srTjhhHVTDKNqM3szR1vA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NjGcp0HBZRASc/m68uRDSaagejV69ymdzUwBdkaL1bgVtJQpizaopp1MrTmBkBZOityp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8StdIakRBYbNZRSShS1bHFWnOnB1pz2XugFaeWxIgLXosGYGku18i+pfGt53vK6SWsG1c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N0XVoKyRrRmUNYaxi1ToGmbPYOyn2hNrUyRnOfVA2qQHK9TQMkI1gmSNRNNgUacXKhazg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sEry4S1XYLu28HFoTvT30f579bzpy4o59TjiDl2BZ1eluI856Dy1nVtZJV0M/UvSaJcd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TmFmAwrLVU67MNSqbUCJpfNtSk5sxegSe6nx8zvC9JrKY6jdlbQUD1+MXp7pmOtxWZ4r0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NNeSQ0s7O9n2/zj6VvkL5x9J8HG3u+F0xmAnphhCkPr2bFdEdgiL5DzotmquCZrYHiQYh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2IyiBcH02FFaRbl6Ynum+mOscXLWPRex+SmYzfV+V9FZ6cgGMAGB0reri6PXkZpQSaZc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2vUNnWFwWRcl5orR2x3QWeSbO0cJstl0vDteOMJjtRXQQFitkLC5i4eqNwKC4rVrgsiJs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XpUBSQS2tFSSB5CqNCFyUbW9L8i83oO2regcQcrRc9+yQlHSK3dAd3J15MnrLUw0AtGa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lrBLiqmlek22Cbq4JaQi3VcBNIluVclhNLM1FUMMaHraxXP0lzKeqULM3BzaCei1dXrl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wGvu488xNQlL1CUPSwyi0hhjwXpvn1fTR4Whjek3j7fPcQSEHJIB8Sq26esFrZWzLn/I/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C7m+b+UQdh21ol1AWOsrGXD9yAfrrDy7C5aRyNLdJD6clbLaoiS8CJh8FFQw2BlciJob2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4KFTr2HZWOUDqDAb/AJ02TpfJV0YYydYL9c8N7jj1uwo1z60rWaLUd0OKtTNw9TNsZUZF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HEGWwY7USLRxJKSHFPAmqXKWjrCqlHm361FKBkCHYz9TUGFhSziqs5tmV29QNwRDvR2mN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dPEd3HIvVj5/n6KOOwvqHy/6Dvi95L13nzD9384+jCWPsPniwe548dqaWEHF6WTy0+os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5iPZV3nx9fZSeOt7FSvOl0qiUaYRVDVRhIgTc/R3dGenTEhTqPs5tbVQO3ibOs+qIE2IO5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68jRWdQ8CtDJFSSkmvSklaxMi4OqciSReBY8xYsSlzL4o41F2hlj2Wpkg6WHFfigGZEbm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JAWlOLjKEJWOIOkcCuaIuZZm2yxxolVwooUZYglZSJpJBw3tsIolT2M5tDgInSTYSQyZe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gNUYq04pCoWbRJ1GCjq7YdUZ6QXWv0LpDvBQHIoalFTx1Dlh2kre9kXE3AsNqhCzVhZsV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RRWrWT535j1/kV9Jq4e9x7mJ1c7JEsALxCFVZGYXmfb+H7cQex8d6Q3tDNb49tC1Qwci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2d6Hy/qjyvgPVYPflka0B1lclgXO2uVCacYSfEyWAFICwMLQBgBLgItw2ElRBtgJXq0G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F+whupaphldIH8/6HzZ6hnyDpZxdY108gpSlyimW9UUk3WMLamVH0X1WP6Ph3SapGdyp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TiZqaz55YlU6JjUD08g6XmTrULS9ZslZmDurYuOYNIK97DiZAVC4KWpQnSy7VaSbgcrS7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0Uyh7mFWxSvdTtTKju6Z7u47u47u46/cfP8AP7ufdb3Xdvjr5Hcni/fdw3XuJ7uI7uMD0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/AJDuX0h+5OL3Hz3R7q28PuMT23cOI90edN3Y7xPdjr3dx2h3JmR3XItTuuPVs92Ah9yTp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tZmO6DW7iJ7iY7poBe4ZjuQgO4D3cmKx3DQ+6D6XdpRLuFD9yV0u4oLuLtdwOncUr3BK9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e7hgvcJF7lNXuQV+4mO6HFO5Jr3Iq73NCB3UcncFz+6mcrujVv3GWTuRcncjJ+4ot3FWu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1RPcs93Rn93Ku13QpTurVD3FrdxIu4at3UMXdJYvcBF3DEdwWO60Y+48V4zul2PRd3HsW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S1u4qXuQXznu7chbfdZvN93HtsD7pa93SzPdYO/cU9d3J808r3ejjQvdrMNd1jEd0oj9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0O4z7dxzXccl3Ble4GXuDR3FPr3cfI57gTPcd6PuXKnuAC7k1vO90uxbusUb7jsTug4O6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d5/Sz3dEaPdrOLPdz61Z7q8WXu1zL3dqVr3IEvdJTu6gH7rKR3SDv3LaO6Lz3Uz3dYs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7usXH3KTS7rM2/dLNu6Lj7hju7U/8QANRAAAgIBAwMDAwQDAQEBAAAHAQIAAxEEEiEF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M0EGFCNCFSQ0QzAlNURAFjZFJv/aAAgBAQABBQIjj/45mfo68M9O0HNP/wANV8e5mm56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DZqH3irkB/4tH9ewqdwgIM/KGEzHt/CT82DMxAYeIjcxqmDmhWl4yU9ypE+0Z6kIzFPI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bZiBcdmHCnBU4ORl/IMUxzyYZWcQ+FTPYz+/557LxqDgxOLbW/nCndjjxB3JmYszg1DMP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PEzkt4MrxLuYEwSeB92uPzaOxn9avjNMuzTdvid7APYyhWRgqgz0xCvtxyN2XZgKn3zb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xPJJxZWOw5J8y0HFh9jw9v60nGoPuiH3yr5d2G7t4HDRjjsJmAzBMCY75heB+d0UZfhQ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yyD24l5201/eds2YYxeK/Mx22/RiY7fn8/gdkzmMuW1R36vTV+vq3OSq5PVteHggDXWvp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JZB2MMRtw+jMP0GdP6jbpJotRVqR1vpXriId1fasb9SZ4HkT8mVjJaHt+E8uMkxDhszMbx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VPh3P/wATwPx3HZvoPfRa67R0jrl0/wA3aIOvNP8APQdeE/ztc/ztM/zlEHW9NP8AM6Of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Kf5bRQdV0U6jrtJfoOm/cX6T2/Oo+z2MM6d7tD04/x3+R8rppj7/xpfufW67j6TTdF8TP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4pyp+RqNh2BRu4V8xDmHkVD+Myv7ZPMBxHRbAhZD5jeF4HYxzB74VnkoMz8DzjMI7oMBv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8dhxqm4KHMsOXTyfDeBBxM85nmCbMzwN3BHG4zHP/AKXfCv5MJYBnG0sckLw/E0wgHvHuN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8U/HEDf6/53CLYgaiioptppW6r0L1znaZlhEcRcGHE27iH49kewbikbiAexvuV42Yh7Yn4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av51J7cndKeOw7CGHxNsNcCzaJjEOYC0y05jMVie6MBDKvBXJUYlo9jeKK9q53G2705Z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nx8CZmZxMCET4wHt+D2/IHJgjnEzuGo41fSKsVquZ1jX7ezkk9L0I0deu9/VurPmyzys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vTWoarP/AJKzI/T+uMp68tL6uqw1wahDPUSdN2v1Hbw3g8dzF9qNPyvlzhavDeTMRfl2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FB3MPf8Ar3/JPu+oiYmOzd6elaeqz9jozP8AHaOf43RT/F6Kf4nRT/EaKf4fRz/C6Wf4T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/wAFVP8ABJP8Cs/wQl3Rmqp6af8AZ/Pb89/zb/z9zOkcp04+zVeVmpWU8XTS/e/+HiXj3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4B2tdwKmj4jMSfDeqFrHKUfZJ4qPssyQDHimHDAE1kcmDseQVzFG3urETPAiCWCf1i+Jt5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ngt/0QDm0YuTgGYi8TPY9lgjmIYfE3Ekj33NgUeSfcxy78zzZ4B5NJ2DPFYwP7Cf2Piv4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u3Qiu3SanQipa9RfXLdbUouusvNb5C/HGYQIpxM8ORGXfFQytAH8iz5b/aT/ACq3Ah72e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9qfnV9tonMr+WJiY7Zh8f1DzgjgTdCTMtNxE3tGYwckcQ5nESZ5JjHjHP4+CPks3EAGVH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ZzH8eIpGJvCw5MUQcT+35ulAzNQc6zpq/6HV9b+2TxD7R0fQ+gtYzqaSG1ltnquYBmWnL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WHOpP/wBBxCohUzxBKdVfUaOtXLNPrqNTGGITsE/BgiebpV4tEA4Agg5hE/J7Wfeby3/wb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3/wAG7n68TaZtMwfpYbqtFxqrPuQfT+T/AM347GdG+9oZqYv23OU+Oo/tpfu//Gz3WKe7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j+4LLuBV5XkqElQ2ik+x5pvEccf8AmDiJzDmI/pkYPYieIx53QvCRHE/KwDh+QeJ+a4Z+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5j8XuOFM1H3EPP4PcmbpjMUTPOIB2bzicR0yyD3H7h4MqHvYceJ/f8ZlfuinDeH/AKV/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1IjWu11XTqrvU1LJNvI4YcMrQboyzZM7YPMMHjwMe7JhER/ahGYYIx9ph+P4glXyr+D8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2P0MsE8TcO5hGYfaucnwc9lPDt/stLvCrifm6zfPyyBUTi3+39z5+nMJghTM2wYEMPgMc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5zb01gnSWdrbCZ0fQb4ObKm/29bbt05+MXzNKnqajT81hc3vy3/9Ay98zS9Vupja32r1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3ZfF/wAl4jHJ/qRhBBD9B/6hyW+r8/juF5s8L57HsO47mYgg1FuiuI+g4UW9UrDBepXwd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3Wb9VVKNRTf3SL/Hrb+L5+PpX7I8djOkHGs0/F7gbU+DfGz7rfe0/Fn/AMMxSMgiZg7W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HxIDBWWsru3KfeMGJAZpT7u2Jtg7EAzlItwM3CZjxflaIp954m4Twc8T8ge5hiZyDxDLi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3O1h96/LMb4Q9iOU8eIOwjnLkDE5hinE387Q9eOah7/PZPn/V84rGAOW2+88JpKbNRNLp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/XIlSBH4nqJusr9RbwYrzTvmDiNPx5g4J7/jjPnsIvE3T8OcAxvAE/MWaYZf8sMCr5nwr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PECFoFxDntu4z2wIvL2gl1mcIvlnjfL+1mfTI21rFBsmMMnis7rmPJh+rHbxBM8mDiFt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/UV9HW9WuNGjPA6V0/wDcxzwvEXhdY+b2H+pPAmi4FI/hU/z/AIz/AP0JAM9OenEr9+s1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SdULNB8bB7rDykEs8DwPB+I57flPdeJ+e5MPkQ/R+G5lfbM/HYfQD3xNVQNTpuiXF9PBN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ajWGmquhfozL9PVqIbdRoYjJbWvnXDZ1HV/e+unlV7mdOONavGss+1X9v/xt8uPdT8j5+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XgBpmE9szM8tGOFaomYlq4K+GO1kxhOCp4jTdMzMPxVuSg3bYFnIKDlsQD3nkKIFniGGeD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5FnNYiz8+DZ5niNgzAyPGPYDOIYPP0HmBcfQxjnEEGNtsRSA5bG1sAYBcYaHsTKdLvla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V21BQBRZghK1qiIusTQ2GzT6gbZqU2Sl+a23Lg98Zi5Hbz2PMXicz8kce4wHCuTl/kRi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8APe/xrXDynd6fk9icCsRjjtxM8boDCOcQgYEMQ9v7ak4ldcb545P3DyLzyvE0wxWOYx9u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dye+Oe2OIMCMcx/H99wwcvKxtn6lr26rqtou1OhpGp1plh5HuNren0/O6W/8AHLPEp40a+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/AAxMTEx9LNn6MnHSNc/rfgz8jgwDcX8r2XjsJpfgvyPduwn4xx2XyZjMPtWYh75+pZ4mn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AFBia7qDF9B09dN9Wq1BpamwW1TMvqfp70WpfX1pdvU9RPz3x2M03n899IdurfjXH7VH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Ty3n62O9oJ47DMPM/DQAFsYIMsPvHi9sAZMEtH82OKeZT8I3IQQfIDj+rDfWDEbscNMMC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RjMzyD9vMrPEYdm+KnHb+zS7sZt9vgiOeFhGYYJ+OdufoPkQt2HMQZhOyAb2I9p82eQAY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CBrHq03pxVxNd1VKG9Kx7KPuqDYWdagunayPf/Hp8KvDq9e5V07VtW21wY0x2xN0EJmZth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4fgs7e4cD8Dtpfs/2s5i+YCAAe7xfDeex755ZjnsZ+AY8YSvxZ7WrbcIfDHc5OJT8Kvt2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Cqcz+0zyDDP65m6MMnHu8lm9wgGTDOtp6vTz9vo//wDE3PGZXxOr27elNwmp4SWwwf8A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+mz45MDiDB/+GJiMcQufrQsHGdr+R5/P5WN8hB5Pk8y07aqBtp8dz4PYeBGPdY5mYeY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jt+80ofS+/wDUXUNY99uh0deir+rqSYPTm3absDP/AOFa39RrjqFv/P3Pbz2o+T/d7GIcW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RXw1WAt/Es+23BMH1O2FXue34DdiMzxCfaNRxqBm9QY4JfbyvnVfdXMr9rLxdPyywxTl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M8xkBjLBkEHcuPah4dt3ZTtcwjMSWDNff+1/jsg9tgwYeYvb8ntZ47kwwmHOXPbGA3JA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htPp3uFaqodkqq1mut1KaelEptsmm0rtE09llepr0+iljPqWSvcq+Q5lm4NbUdRUFNJpf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Z/VBmAYPiDmJ5YZA8N5E2e502zHGOcbRSmKec/8Aki+2BUaWAoyHMxCeGOysNkd+PoJhm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lre5OEyb7F4AmsYweG8eKk+3ZK/AjEQQGM3YngTMM/Hb8VDiL2JmpGdEv2/0+mdW8Hy/H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/wCmW+TK+a6/nfxo/ps+PfJgsaeqYtimbFI9MTaJpkW7Vano+nvpvqei36+g6dbLic9m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hfk0Wan7H0E9yZnMMHc+O1fxb/5Dsp/bqWeidM0iabS/VdatFT2erZo6TTR31FK6rT6p7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Rp/nd9/ufOq+5VzSPu0/HUCD7DReU+rJdu+Jth7fg+fM8F6khB9S6xpRndGO0W/McRPNw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KTgPwQR2IIbMUz85h8qNxsQ5Q8k4CN7SO2OUOYSBPyhxMc+QfP8Aa37eZmDG1jmAwnkf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cABhM5Mr5THIn5/J+QMB40tAavM1uuq0cb1dTdbxAXcaXQrVE4Gs6htZEyxIWaTT2ahm01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cdMtFN9mkrsmu0g0xQhhiGfnExy3YchvGIvBMAxDPwvMshWY4Yfwqp9PZgAZq/G3g8HHs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FcQeO5nieY3EzM8JytfmKNz6tttdQCqzqsa9ApO5oxlv/P8A+beKftgTHME/PYT8jmHx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MQYjGGWZbTL9tLHot0eur1ar5t+z+pz/APoYydVzq5b8ppubc4q1fn6TyPrRykRw/boy7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LTrBb0CajperoHj6FVnbQUnTaMt7YvuPggxfkfMHzs8ywZPc/UB7n7DsJjJbgH/6Ni1A2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262uabVV3v8ARrLRaasUudXeDRqltJ7CfqCnZqav/wCHw+Px9FB92p4v7GGXH/W0/wAf/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+zKfs/TacKvjuOzg57fljx+M5nGGrxKRwnBM1IxKuRwJaOFMHe1Th4onxlgmMweRNwmeE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0UEzzCMTzMkTyR4xy3yx7RGHN/2FMfGATgTibdp8TPHZovZjDwAIBLx7VzFWCVHgfHPY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T6oUJq+qm1tNp1rLcRKW1Zo066cW2Vaau/qNmuZEWsck6fRxMtBuB6zp/VoR8qybl0F3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otyZxiK0PccReWf5Ee3zM4axfcYB7WG4Y3Isu/5fCKpzX9nbD4Xlv6QfEQwn6B2bsee6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DJ3epfjbLjltsIxPlGEu/5/62eKx/rqYYZnHYnsIZ+DPzmWczwMd28U+ddR+31M/Oj6oy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3dVHy1X/AEyzzNH87P8An13/AFfVaP8A4i5xNJr7dK46/qovXrInXKDK9fpbJdVVeLOka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OirnT0VaYHz2SP2TyfIifK2Aw/f8AoP0r8n+gDJ8RjD/8D9F1q2vY6rZpr0Xrd11VDdW03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eaPt1S8afS0aC91t0llKlu2msNun7fqFc6HSc6P8QfTX8tV8uxhh56ZpOV/9U+LrKftLN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mO2Ip7Y5/PA7fKMJ/Z/NnMfitM4E1fiv5HwG9SsiCGMeM5C+ZzjMHjZyIydk8DmWZBiR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TdzugngkczUD+AAlWGPoII7CKe3mL2/L/GvxLfCfFZtg+KnI7uvOInhvLLwSBKdIbp8Zr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3VXacYZUZ01DItehH+rqdcQ1TWMgsalyq03zT3ft7tqmdQp9Wqs7h+GWWjEXmCCOMH8+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+M4ZPIT3X/8AIPvbpX9hWGRMbYW4LYKNuUQz8j6Pz2PgweYPJO0G3YtCemmczGGrGa2T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UlhgGKm4JOYzdgwjHPY+BB5bu7FWHJmc9vxX468h3tz30Wsu0duq1J1dglzbrI/bSD2eW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Ou0//AExKdVfRNP1lhKdbp9RDBF57HwolnZYZ+F8Wz8p8zD3P1HsOy8Bv/mO3EDKsDKx6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9RvTz0HjVwTq/8/Un+U/ZU7NYgqt0oVKO3Wl3dL0HgeO47p8tV47mUe7pOhPD8W0+dVwa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YPcwHfloFg7NxZ2xMmMYxzAxZm5IWeDqvgpxPI07Q5yeEB3J5i/br4ZziKS0Hln2we6Ac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YN0/EVpW0z717EAz+2YvJHmaj7CtlW5HmBcz05jgjsO347f2s8boh5JBKja48KcnHAh7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z20SI0AKjVdRbFaBIGJcaI6fT6XXra/VvQEtstvGwCt19p2X0FfVqof1Exz0u725JbVU/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BiL4byPL8nEUZhi42jmNPywjCf0rmr+z4MX7AGIc4s+KjMuEqOHXw/0fj8N3EbziDyw/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sGSwCucisfxfggep4m7egMtlnEb3QQwDgifhB3/MMx7sZsHcT8L41FX7jTA4mO9Z9w8P2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f/SP/h0vSVarpet0lujt/wDng47YnS9Y9xPCp8cZh+Sx/OOMQ+Ysbkyr4Q+Whhn47HsT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H0fhuw7Znou0r076grRWun6U/wCzbqOtr0tHQ9MadPBLuP1I3ntraHa3R1Or9uuNt6Z08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nUfb7GGdP92h6efZqOLKjNRydP8AL+um+j8OSYOO7T8ZmYGhOW/K9sjtYeKvdaPnMbpq1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8WeEEXyYeT6adh5njtu3Ez8Dz4LLi38weQefHYmDmDyeIVyK5cfYF9nkDuZiYMA7HmL2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MqIT7axFO44xAYTBPEPmCNAz1PqXu1bapdun0ult1Z0ulq0q9TZ7tUbakFVWDmLyi8oh9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lNGoHIYtXZS62V6moX1IxWbpjI5Vm5iQfGDg+Qhwin3W8QzzW44/pV8dX9p5iD7e3l/i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FqnhvH0eYfobyJX4fix8mwGHEYZcUtndgO5IrXlk4T7uRjy1vzg8+D+Z57mDsfBi+U7H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0EB42sRMwNx+O39a7mQHVHPqGb2m9pvaeoZ6s9QTeuOkAf47UKtyazorCOrVt/8AL8Qz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f1hHvEPmCMPd+PwY5xWPas/Jn4jdscfhvHdfJMM/MPcT85h+ltc+99caTLFS1a9HpUYnv1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0idbLanVaE41L8WQT89mg83fZ/HZp0jlenH+LU/Oky7zV99s4oP8hzPxD38jwMEnuYTB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4sb26c4T+3bU/a8hhiK381Jyv4XiHAsGbGGI3Y5xPM/Pdvk65a7xmeCRMQY7N4XxnnzM+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afD8L8h4hn4MDTJmIJ+CY1mZiUfcsyOxJaNwlIwjmKZiAR29xOF/CzM8lJ6YvtAAGo1Ne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qQKoXi0YRPFcccdPt3DVUV6iugsp8zp1npWTqmnINfMD8sfee34EJ4HKv4Hl/ljt5nk+J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gcJ+I2YM7c7ls+Y8MTM9xz9GJszB5/Ky75f+w7KP5MR+FrXauOT8SMWmV82v85bF8TMSZ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5h4mYx4WZgbE6h09lbS6mzS2r1LTavQ+nX6OvrCW57ad9t+pr4lgXZtUw1iGubDMfRpt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CrWjUXVaUULX1Gda6VRpZ6M9KGqFCJiY7YmJiKrWNpujEypFrqKxpzu/JhhPCns3ZuJaPY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RvM/BMb6BM9vz9X4h7eZiHM16q2g6JY1nTvpdFtr6dY2kuIx9OpuXS0dCoZ3p9mrt+79B7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Rj/PouJqpUZb5q+8TxR9wTM8zHMyOx+gRoeGTiE5jMIIxYhYhGRgD1efUMs5rX5WfIfcp+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nXgT8jtjmH6DGlvj8qOZ5igTOI3mKe6Hm3mutsqPK/I/Q5y2OYDPUWNYIo3MQssrzFG2f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hos+I9bMYZB8YyBPyO1jGlQwdf1HpzZTpsNF8SzyDKY5AGmq32nKzqOP3qx+ZpbjbX7X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yTPAHYrxgieVTyy8KeTmE4Sv5TXeF4mePxD83MaA4fU8Co5jDmATjtzPdMw8DPA5fxF+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5hgswUMweYhAgmc2Skfzns3LY5PnsIe2eYYsMUdmGBDgQ47q22WaPT6ttZ03UaUUa+2sa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O1tm+mmzD38af6MZjVmEEdtL0/Uakr0WtRV0mn1K/bP1A5NnfpfPUdlT6ezp+jZH6RpTG6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1ekmafT1aVcw/ENz5PZvHdPLRh2s+XZfLdjMc/kmfmHt+P/p+cQcdkOrqXVrrNbKKl09H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qrUvpz5HbU6mnSrVRb1K5flePT6ld9zv+exg+0PHYzpR/3KOL9R8E+FvheLnH82m+bnaF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HGYw3CtvbiMOzHDFt4QYG/cc8LzAv8aLl8+/+1K5mdse320ct2/J8zOJmETxPzGHDcR+Z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w9nDDBb8/jE8CtY/xqUw8RGxPPbHYed03jDMTFr3T0oBgdrDgKkHEJzDFOAeYMCXHdFHG3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Ns2xvN32OiX7GOMHT/sdQDMc24JU4G7DNR6dNS/xarVrS2CXztiaey5goRKc4dxbcPNy+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VmCIhjPhTxAcwnMTjtrPk5hPBmec+5jyGxLz7tQR6WkbKmY5+g+GGexYCVD3PKxM7mHZ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0R9zTM8gD+WU83Hsvh/n9BniJyexbJxwvkxuexmIRxMGfGdSZkXWJXc13TkFUzPMU4Mez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O1jmV9ustu1/foq51dntot8vD4sOE89jPwInlvkIfoHk+ex+5M8CGL5PmHz2EMEEP/0MM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TRqIRiY+s4Zf2SodmrEajV2SjQaekk5i+erjZ1XUD3j66viO7TQHGsHt1l32K/gOam4e3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3tjESGY+n8AY7N4GMKJyI/hvHKxRmHiJjCkCYEPhM7xMZfTnCHJnoGU17PqHlhmeIN0Vh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fiDiZ5/GJZPysxMwDJhlH2/buTlgIBGPPMMtbYtK4BAnIh7cns3vs/OJu9x0l3p77BFt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ttlnMpbsfAMcy/ihqQldOtpfS2ka19O+5XbC+Rp6bNRNLSlU++bdZdeoC1JTVZeUprqg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7VProoCqvkcqvEA4/CKczzG88KrZZnMVcr4KfHzNXzbDGPJ4VLCxpDM7Hg43uvOl9tuPrM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w+1QuFMEI5h5GkH8jczE8BTzvyKPuPB4Xw4+puSF2zgQktFWEx358rPPbExmYgjD+Pqv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VtJ6LZmYp3TOOyn6+gLnWOeZXE5bXNv13foa/wAeo+VnLt5/D/OfiHxMbU+odxPz2HZYZ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/wD9B6SmX0p+zo112i0v+dsn+eaf56f54T/PVz/O0z/O6ef5vTT/ADWln+Z0c/zGjn+X0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6noZ1qyq7XW8qPr0/jw3ZppzjUXca4+7T1Rfs2+bfEr8n6cd1hmOz+V8RuIPn+QphAAiD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h9N8BxZ+ewjHEzzCMn8jmHg8TEA4HjyHUgrkwzzXuln0NKxw3gTTc1YyVXFoE8AGbzM5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tieI8I3RVxMcFsxNXpK6f8pLLDc+oFd8OmvVa8brGAQwDIsBWKdyv4PCuOb+ac7ztWuU6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9tqLXLPptBwgms16UlamJb49P9P0tMprS+4UJd1SyyJpgXniDzDxb4gEOcxeI0Y8CcRfH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92f+jYEawsy8Cv2iz3HYTOQGUbxz9AmPf/WP4U5Ha3gZzDNwAB3Fu1C47iVwYxSQJlcu4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bE/LNgVns8EdsDa2BUc+BPx3PEVpX7rLzu6p+W+NFS6rUdT0Nmhv7Ziw8EH6v0+vsYcw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j46In+nfzYYYPn57HsYgjnM/P/xHj6B4/Jn4gn5MaL8m8f8AzJ+h9HW11fSmFum0Gm04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fstHP2Gin+O0M/xmhn+K0M/xOhn+H0U/w2in+F0k/wAJpp/g9PP8FROqaE6F250/16eW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P+mj7CkG2vlLo/2W+NYh+ozHcz82JlVLK34aDmP8aPH5irufGIfJ87cL/ak4h5n9QciH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czGezeNvAM8jEEsXcF8/j8CNygGZt5jDkeHhmkH8JHNXFnmHM/B5jIZ5iRXUkoogMyIQ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U01ajU316eh7777FFqim7T71IIuprtl/SwZZptTVEvWKQw5qbzPyZquKaECjUsuOkag2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qqjutaXa23VSmlKwfG3isFHbXal56Y9ULMYg8OMlRjsfKvPB8HdibvcTgueF8HHZRFHbU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a/E2lzswkxifljuDk4Q8Q8Q9vye1J3PWNsz2MA2hvjiEzzD4r8dj4X4iDgMN02cDiKMz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Ox5aXReF5ifSITFIE0POoq5u/OCZ0rnX9RIsGq0/pP3D5mO2TA3YzoK40Nq4YdtS2zRr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7NMx5hi/MT8/jsfH0t47Z5jfH6T2PgwzPcz8kw9h/8G8dj2d0qi30vCPqbCK/VKt6v1F4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99UDjI7fqRf4k56V9dM1H3+x7Wn26f7Nfzpl080Sv7X5g+kdz4Jiy4xTLptEslXtjec4e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heWr+QM/EM/EYe89gePMYYUecc5i8QHkS7ixYBmLxG8fkxPH4HiHiaP7OIfujxCOw5Jr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CmelNhhBiq1r6PBu1d9WkrzZqbiOFYoT7zUrVmvXOsqvS6bgJfpdPqY/S2WOW3VNx5iC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/wCxRuStWq1NGs6hTpVIs1J5AA4IxDmeI8Vcz4z1BithkwGZaAw8GY7fl4YsxiDz2wZ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5+EPxPEXmOMQmNKW4n4xMcnxBK+B5UDhzwnuJnOAeDPwvnHHa04q/r5ijNLjEcNErweE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X0Ble2xXHFahRG4C+SRPkwTdBWBAnJWbAJtm0wV5Ppz05pfbKPtLFP8AP0cezVn+Rz7T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mZtzNuJmVay+pE6pqllXV0x/mqxNX1hb9NvnqT1YXBmjupuRvDalWPYeB3HkweAO4j+B57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j9H589j2Ezx2HYfQOxg7jx0qj99bZRTYq3P07UMMHsBma7qNellfT7tW1apSnc4ZW0b0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9QLnQaPnpo+uqaj7nY9s56fo+QvzoPvu+VfNCea/+YRxwvdfLfS69j5U4b+0/HY/co+Z7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jmKcriMf5Ye+3ExAI/gJDAckgTEWXrwOIPbPMbxPM8L+F8CP50H2bYPu47mDtiWnipex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6216Cbn1N44nmbQJjnxPU5LLur1l1Uq6nSYLEZNXYuq1jcP+M8az/nobNeq/6NCjelq0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+OyRofK5BMxCgnxI+WJZw+civxAYZ/Vmgje4D5eVEE+eoCRv+nza5zP6P4Cnau8RuJ+B5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sTWHEezLVHdGmY3vYLiN2EMPhRmAw89tR9lDiYgdK67NfSJZ1BjGvueajPoKu6Y4/Tl7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2844EXGBP7dgeS8DZE8Kfbo040yDMq+507jpWo5e4/6niu+tGrKkf/HMzM9z2JnTqtU9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EEHxhgg8/QYPLwee7/KCGHsT3P8A9zBD9XTW/YW4nU6PX0PSL/3GggE1evs1Fmg0FejB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vrNImsr0Orc29ZXPTOme6pfrr86nz2ParnpXTzw3FtXFt6gLQP4q5pz/AAdiM9gYBNuZ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IU5A93iHwBntcCG0/kwmX/OHyZUcxOOzj+SHsZ+I0BmZdAOWXloJb9ufhOZZ2GBGIxMc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GL+587cwgjtZ5T4GZhEB2nU31aaVVta5xPE3CDxD4+UwIIQpnp1xSQQwLbgBW4mrbNCWA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ZpkwDGbEDcRRGjDFuczdDxDyD4A901Hy5inbD4/MA4sE/H48H8fiw4it6dxuEq51FfLM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+6Iv8oAd3rKHlhX8ZiWKrwkCM5aYMQYEMRQAXjEzxAIfJieMTBlllaS7VVEPrCQ19hnmG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qW4X0elV+nlz1RvPns2crDMdycmZmewEwY7KqX6mn9mbE9NNSXOj1XqWoNnS9QedR/y/3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mD9GZn6/M6PpVu1eq1dWmrrvv1bKi1K3x8DsYIPrPYcQ9m+c2+0+f/gP/t5J+l1V1/Zab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8AajU29Su0mmr0dXfWqzaXT112alvPfqWk/d006n990no5wcLMCYmO+DEBl6lgEeFTDPzo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e20fz4/k1nz08HjTnAz2z3zB5B7Hu7QRzMbZ+GPC8QxvhRgr21UOWiqwY8FOGSDxjPY9/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MzxmcGOMpP60+X849x5JzlVhgjedNwx8n73c+UjDswyK2h57kw+nvVjBzGHOzEDsIHyG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jMKTEORATLjmuNKiSqKMdvPb85jOMbswHgQsICML4ycLyNbqVrXTaHWW0aS31RkxRwvY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vX9vdBk2Eg34lfFqrtH97xk7I3tTb6grq9mcgys4m+GwTgy48cYLiVvuHiNjZjjA7DsvJ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fqNpjam22BRjEPg9mPC9uocaToXGi1f/APDuhXDT6wa6toNZXDrKTP3NMXUUz16p6tU9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K1jayhY3Uqo3Unja+8xr3aboWIj2Ps0J2U6FlGteyt9FqPhqfl/fUH+P89yAZ6cKMITAe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bZ086mxtN0vY4wJ+bI0x2b/5eJnufkPP4bzPxjH1n/6E4Cw/Rmai9aR/lATp9fVZOiAe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T016Wn6NTd6S2GN9AM6kDotZoPufj6vB1HNK8Tc09VobJ0w5Tp3x1X3PVM1PJ05/k/pUe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zIm8TieGJx28iEwtyJwZiCfkYg82rmvSHn8RuXtr5IaNy35HzHy+kfJvAikA+YZjPZ4n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82jnkJXyfwee9Hy/D/d/Ldj2/BHYzPtmYiB7rdFp7qKmfCeM5jnjM8dsiaOoX32dO0+L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Sxh5AUYxgXN7B4miGfoE/s0Ix2eL4x7TkwZEJzF8bubMUaitsjqun/b6hfdDB2JzPDZ/j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Nz6/qmw9K1H7wNmLwG5YYUcGEYjWYmZw0OBOYvLP7rGPNdGQKUhISZmC7fktzzPCjxqX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/FPy7PAYRHi9uqH+DpXHStfxouiULaU0dZn7OvA0aEHRz9iTBpCs9Fp+1eHR2R9LZt/a2z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P2NsOkn7bEbTiEFL7jxTxoqvl0p8dOs0wsB6YLnPSsR+kWWw9Evn+Ivn+Nvn+I1m09O1U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qZo9LYmos0umtlnSKCG6RdP8NqzGqcEqRAMla1A6KMaT+35/P9/zG+P4hM/I8nz9D9xB4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/+f4H0Du3Jh7Z71JvOxJbUaJa1z1aVaV0pH09QUerSlYs/e6cxCti99bT+40eiP8As/8A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ff0PE1fn/wA9QMrV7b4vNh4hPt43bczZNkKibTMHAU7eZtJiriHMw0IbGcTOWYNNrQb4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YRusYM1nxf5Z5rswPKgzHAh7ERhlFX24wRmBoD2xOBMwjncu0xWE3bmaVjAPjkT8yj7g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+DAexn58Td2s4Fbh6uqL6fUk+P5pAu1V2mRqqrfWTGZ+aLzRqKdVTdBNRpqNRLelOksN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b8fiAMLoR7Px2zif3fweZ8SUzF8592czMIGYybi3vr6PqPdaqWIEbT3gxYeRLfMqwEgmZ1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6Rf8AtuosOTF8T8AcOM3Ms8TPCzeqryYtS1wQndD5WvsxlfY+BNfH+12omOzQQzye3VTN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/Ty/69XgczEXiDiN525m0Ks/BXErXIjJCmBtMCtOqtnX3/Lxo04TpmjH7RdDVg6Ndx0np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VbP21k/nCejbDp7sKLFlrWvA1gmbJ74Mg7+TbmewxlpgKAb4rAkQDMFUGln7TM/ZmHRtD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cwAz03m1pzhQ0M/q3xi8kmN5MJhP07lnqIJ69UOopn7qmfvKYdZXP3qz99P3rT968/eWz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hvtlbsU0lrWfQTK/sKm4gYehnr1HSPR1OnOlsrml1fq3Y7WOK6/3d+ptarVCKDhCyvpr/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0OrWDFn1/wDkO5nSj/uUcX6kZRT/ABWc1Di3/wBaOLbVwzGBOT7WIg4mJ+P6jmFZ4jNiL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Jbzvi+4/krkbBjWD+Hpo36QhfTrUNBSpnoJAmJtm4wZHbJgafgZxiDbCqmNlJnjf7c9r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HykXs0/H5033fxfCZUc2E89jwZjsR2EI46Wc6fraizQI2aj4qPp6nd6dlP8GrHDeQeDhXC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LQTyL+naZ5qNHrKI9uSfczINmjP+vM8nxMdjxPMPEPyPHbHJWHMY4Gm0jWy7QUbyZ1Sk3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zfA/FuWlfuK8diZ4HVm/lHh50TVnVaNzxC22A5iwHc0PJf2qOQfGnGFPMb3NFhMJ7Z2x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f7cMo8dz5zBB26qf5g23petObug8dPTiFp8pt9zcMFySQCzZI5JPFZzH4A4mTm3mUrkmz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56r20D7da+nUvwEs5A/58QTxGHKjJt4qHMUQbdrHMxiJmP5XyCMOd0WosRUssVDPTWemk9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elNhmzM9DM/bGftTPRdZ/LD6hhV5hpsaBDjaccogRptijk1Uz06Nop0zq2j05n+O05i9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TmH9PVSzoCqT0Np/g7p/htSIek6oQ9N1Yn7DVw6TVCGi+FbBOYsAjtuK8aXQlQnfMoO+v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1nSWC0aC86nSdao9TS6S/wDc6Odbs9Pp3T19Dp26ftE9TU6UVabp65tPYeetezq2q4v+t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Gs+Ott+xT8P/AOXf5N92niy5YDxuxG5K8x+DuIi+fBAzCo7e2eIOZceVXEHEZszHA4jA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7S49lK8THcCeY4jEiV8/VZwsCkwp2wrT0khrXHorHUgCKxE9bE3kzmId8VttwtEtcZLDN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yIcGZwfpM6e23XMq2N092bTnGHGUYepp+ors1qnMHjzDwVwRgGKb9Pau7AH8hbnU6anWJ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7I0PxXwR9CmEjCyw+7dC2TVmzWvnT6zdODKK/U1LOFR9VfrTpdfbo7g/u6jpTpdQmI5G3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xjjsfj1Fw+pXhz8uj6j9vrtQOUORaRhPttwtfKO8XADNujcEjc5UNHOAOEXivdxNs/8A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7df/ANNnwn4p+PczPPfqP/VYP4tX9/pSbendq8yzdkQkwDkjBHlxzViWMCAcQmeYRtV/Z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SmnTfe3yX4L8X+AH8MB4z2EsniLyOwEcT8g5mRBiKRHbaByIFhHYTM8kJARizhswmUjLW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D2nCLjIyFVR7m8YhQT0+GpWFFBFS7jQmRWu46cQ6cz03WFXyUeLTY0NNom1xKyyT122iz1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s1ft03Tqy99enp2/tdJG02ln7SgzedUBaxRvUtDWYj6IaXpHRiD0vqLivp/Q1K9Mn6i5V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6vNOrJp4PPXznqWp+X11T89mmnOLtRxr2O7S0+E+xcI8T7lp9o+LfBYOIeSfJ+KPN0MPE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5h84XBABGRMwgQebwPT/P4o+yR9IjxxzBBPPe8e3OIfEsWLFaZ7E8ldreWxiIC0Kk9l+/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GCgJqXgoJsE9MT0xCuAojAiHdKrSNY741dbmjWsTCrY6VtNX6hoH7HT3Jt9RRPVrhdDPBa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IEgC7qF19tfUrkYdU0Zmr1X7vVP50xAn5xMd/ynuVZdkNmCdK9NF6tQdRUOn2DTVWhl0DL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crXqEDp+n7S+jsqXU0V5rcEnsTuh8K2InuLHkj2awgas8E/KVW+rpHG0KBN3Fx9qKTL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+rxvg3wbyphbCr4ngM2YOZrOdVb8Y0q+PdoB2HgGa051OpGNRec3aP26PyBBxC3C5iJz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OSO3Parhj8eqN6fTbeJpBu1OvOT0tN3Um8KvFfgiLMcsNpcwDIUQvkhdxKETmIsOBGtw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RdstHuziCWGYmJgTGYBiEww89h5QYl+MT8L7h4LtkgwxfBmOfJxLD73+S/Py9i4lTxCI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ujriFcriN46+f5rPbXWM2dTbN/QF9opJdU5RV3lKRNcdvT+kU12dLOgqLpVXWcxdK9Ft2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P1CpOnzuXvnus1zetqLDuph+qr5N8+zReDqf+lP+er50/C2Wc05xLTtf+o5CCWcJX7aw2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JYs9rD04qdl5LjBs9oRxGxD4m6Ay4/xVnjMo+32MM/CxjyTmf2XmD6LDDKyYvk4mOTxM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Ke5fKeCuJ+cY1O9gCwYwQ8zHI4jGDu0QcHkLNWMLen82rH/7f95oTs1mqq/cabRnKtmb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6LEE6hq/3zLUMGuXVD0tkEqX3DJJVxNjz3wepLfUBqNmN7xw7TDQ7hNAjtZgIuv137FEM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6ppHWyzWq1nRUs02l0mtpuq1V41F6fHGIPL47IcL+B8Ljvt8RTlZ+nz62muf3KdyZybD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upahr6eryi2rUp1LXV1t+9/yOtPLt4b4OcnOBTlp+I3kDJE1P/Rd4jRPjPEPb8QQSz33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lSYBTAVTD2rEbgbTj87p+dsxAJif228fqU7el62h6h0/7+p5u6Euep2eEOaqvH9h5282A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Th2EblpZ7idPCnCUjZWBPyqx/kZnjOZiYgHYwkCfibcxsZbxiYgEAwrN3EX4TzMR+LLP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AIIxN+ZcMReCYwi+6ZOA2I3BtXbOqHf1DUTQLnU6lt1/Q0NfTwNi1MxifIKMahPV0v6f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+31CLodWNWv0X1C+jo1xNX1dY1PoabqOk/a9EXnR/XV8reLOzQS8/wANHNVP3KZdAf8A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rPD5Zm+FK+w5BPtOMziMMT1HSC7ILJnMOJqfhVnZgRjxPEM8pU25MZlXx7nzP647MIPEz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2OZt4h7KIIo7CN/0jBFq4njuBy/BXLE9jGaVcoe143U2AuurH/6Sfcl7+lbwTqa/Q6tt5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0Jec56jq/3RRAIoi8tqv+dTPEoHtrGCfDTHuBj8qG2vAMFWyREY6a/Ta5bLdZp01mm07B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/atWSKX+5rLClYoQIlYxsE2za0OYuYAxCq5J3CphycweZ0e86fX2vmVWcBgBkghl29b1O+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pdQJ0LTejoW+bQ/bmN8Ue1fEaLF82nNreTH+P4jePpO52p9+rds6vSru1KxMNAckzGYyz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2t2UnBG0eJ5iiDkfqk5HXW9uj8P7td0NP9l8l87DX4xysDe/yf7HwiZBik7mcmV1kyxt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EteOcib+PyeRtx9WYPkFzGWfiscngP2X5Of4+9fLWHhhB7YvyvXho/hPmrYLfKJ8bWya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tmezeLfdLW9TUXnNnTuI3nRps0v/AJkYROJW3tU4j/8A5nUfIXzoTv679Amu0rO2j1aa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0lWg01l1/Wxv6Zp+dH9aedR9zsRPz8um6LlV+5TxZeOE+wJXzWfiPCeR87PKNtr8zAjjaY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NuQu4TnLFmifZg9xIXDKVOBCsXiVtzX4gbiHmGA5H9nGI3g/HssMfx4jSs8diIeB+TCO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9H4s+J57qGc2XqllRyp5g4BPGDkQwwiFS9GrX/eA/kmqO9tBb6uj/UKbNZXyLLOOm6I6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IoAEr4gxv1f20WWSnhicWA5X8TxAllxfp1Vmk0ljMMwEFgecy7NbVuJ1VfR1O8eicOmns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pYpgTEbx+C0xkqsXwOJe/wDF1OsJquw+IJV1cO2707M5hms1C6bSnJK+YPOnqOo1Huzs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DbK6yDh1G59pZ1hZyVLAo5zvYlnO9myGhMzCZmbpuEzCY7FZ0wf7wP+v0oZ6jlQAYOIj7g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J5jV5m3BUTORAOMRfHXDv6z10/7Gk+Gm92q/T6/xLGUSkSyDy497GYh8AYJaBZXjda/em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88CCfkHEPgdl57EzGZwJmKAYwxF+Vo/jK4EVcxSJnIPnI3MffU+RGxtHDeSh95RGjoVmM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HKCATYwGtf06K43Lab26SlPVuU+wDMt8beAnZlV669JbppdXrrl0mnr0lP1anSVaghtZR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Gmh1OquGn0CpYTma9d3T9HzT9a+dT57Gfmj3dJ6aYRhk+7fKftrNP9o4CqJ4v/uyynw0J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pj7zChi5wGzCYfCNznMAKCO0XmfnBzlsaZxtgEJwPVWctGwAWBm+Zyd2YYO7LkbeIkzCO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uyiDvZ98Ay/mvBSCwELuvsY1VVNV++FRbRk+fILGKrdiYeIT7lZ0apPcnJnys6O38f6iT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aP8AcNgY6prTuqCoijivk2e1aM51n2qn4cyk8E5NL5YGN2WxqXXDr1SkqbX3V1eRPzNG2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G0OiyKsc7eSSYkJmMzwo90xgdmmu1dFE19un1OmPZZ/XprZ0e0NRp3ig5/UV2dQ0Hxin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QQZthXm0YgMJgjc2AcAAwe1U8Wfd8n+x7EfVdxT03i48dP6GM9QXxMTf7W7ofbnhWjfL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ao7/ANQ9XOdZR7atB46P7OnknYOYvCnykbliOMzZnsMCZEB5ZQ42MJgzd2zPP0Khy3lY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/uxxDgBTksMzxBF8vYN1w9m0FfEG2AQeCJ5i/IgieSRyeCx5NnC2FZ7WjIVg5m33NSVAOD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9RYr6cOFj+zR9Er9TqKqJuOUYkrwWZs/5TQxuo6fbquo6jKdZUWfuNMZ6tEDVme2bczYZ6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PdOZzMTEsXdT075/Wvy1P0fnQe7RdOPt1HFo+WqHv0/gSrwUyF9q5y7fK3xUfbBE4RjiB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2elPazYMAMxgVfcPMU5hExwBH4ceNOgYFcTc2AjPAm2ZjcgLmBZiB8TaDGRs7iJvivN0I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YIyYhirwW4HiMdov+4rYN75XnDKc1J+1OsuIiaxbNE17Mu46WBsiDsBOISCxh4C3S7lBlR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i6jpGlfUV/CdT1npmgCmH3KPHKi3Oyua0/wpTXseoLEGK/xVN3PEsiedHZ6Nm3jUU/st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g2JuVeokJqXt1h9PA90UcukBxA3EbLSpYBGME6pqzpKaNNZq3p6RpJ1LSftNTBG+PTONDX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u6hd6uuflSeJ0znqVmYMQAxBiYli74QVgGZ4Gc2HwvJs4oT4n7s/v3MPcTWcabRcabV+3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VY3j6Km2kFSCoMBxM5ESf27Vn1Ora1t2qf26bSDGl6emNLjgRviVzC+BDMRfDVgxq56b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+O2w4gHGcRbI43DOBAOxm0mAHLYWMcnyfEDQiLyWOIxU9vjOSUqmxQrfL8HyvxzlfEU8N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6Yg5UNvr2E9t0/UT5WzitRk63hf04MX+FlXzOQxyZ/htLP2S6au67YLv5L/8CTD0Fp/gb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Jq5/iNcJ/jOpCfsOqCfturCberrPV6uJ+66sJ++6oJ/kepT/AC2vE0P/AFH5fV+bea+58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GrHvmp+VHziHDG1psZiK8B+YvKVnHb8r5bzgQZQ+osLYLCJlT5jZ3KYDkBcdvzk5f71fM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jxhMwT08zmuA5mMxlBHp8YxDmcrFs53RCJuw0Es81/B15h7an7jTkJnE07LSz2nUMr/u7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1d6IyZrlFq2oO7ngLsVRmeBdaSc4UcrqX9MbuK3BbqOr/AG4SvaSBE9pxtZsz8J8Nb8av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JtgEtEHh19RNJf69Wu0y6vSpYdrWhRp9M901Wmr1Gl07Fqj5PYiZI7PwZuinlTwTugMq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jUNPoSPb1CkalLUemyKZ0n36W+wBKLNgru9NQcxDiN7YJ0n/wDiTfEeE9sUjGYPF+MiM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j/qoJ/6Hx/ceYYYe4mvP+vVx07qfE/TQgzA2YvkrjsBMQATHC+SIDGESfmZnSzmlubNVx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7FzznCs/CNxYOx8nwjEQGGWnMznsJjlvPYN7Yh5sHsxx6mZiAdmaAcTByvMb2yv5HsWzF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3b8ZjeYfdBxF4a9MxR7WPbbG7VfN/ayDITgv7J7TMJOutu6hf9vTjN2r5v6AuNL2U4O047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U/RmZmZzOZ7plpvabzN5gY5v/i6vbxd9ZwaO7TpJ/wBrScHVeR9vUcrpOLnAgbDnx7jM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scGEYZ1mIh4KKYUnhtoYjhtrYcNK7Np3bhmBoMNNQP8AZRhKR/JPBjsMVtmNzAYydlM+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JZjwBCswVg2sWgfad5Mv+CHhvEPbVQcDJmmU6m/VCwajqTiw1oEmpiIml05pcJpiyWv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sfFIje5vAj/Op/wCPbmFJpdUKBqdfUkSqfFvMGJjc3iLB41fM8V2e9PKBDPaIlgAVg4aK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UG3q+ie1tJol0wusSpLbrNUdu1Tw39Y0x2u8eTiHxWS03ZOJrCV0W3cdf8X+OoBVtZRX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lT0rWih87Aqlzq6jX06viEYbt0Yf/ou52LAOL7a9NR0zWfvdS2BMDO8RyXI9oEHjWf8AN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EP0Hv1L7WP9HqpzqP02uNOnE28/2IGNoipyYSqwe48xczbN2IG4TksZqH9PS6X+PotQzb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5RRLPhUOXws3TGZsgxnEzNzGAZUpM9swcz0jDwew82/FX4gm4RmnmCZ5zmeIfI4+j+r/bi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7bf46oy+5+J/WxsAwQNxt3Ky7ZR9zVCUfLcNz+5sclQBqn363UfLRD32HNvSgatCpG0TY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2jT0aKmzqCtoVmm1reuRj6AMzU6ujTn1NbdP2thn7NZ+1sEZ9fVKNZTexGIJ1gbOq6j731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pZxrauNVqPt1/bcFq1O20g7yTlBxjChCxFeJiEsYgh8AZrPKL4PBBmcwYjHEGHmwifmy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PUBg4inOpeuafPqzE/Fo4TgMTEmeOwh8eIvgdmUGfCGwGH3E8d0Y4MUYbz2PbV+PcYib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292nq9ML8tMFEpCXarWWnWXJhZflGsxaaLS0sPt8U1wy1zjyVUADPfaFCS/79Yw3gg84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wlSD09wWPYTFJaCvgfxQYYMOVgyx0b7HWz3anVLSSrW2CN4eVnhvI72cqvjEVQzfkDkQ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/wDdUrnZqjustUb+I7y+ivUrRY+mepq6Keq9QbW2L4+SwT9PLu1ZGZtGK1yep6v91qlYq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cQ4xUmB5ngHmar7RxK/ET5/Qe4nUzweE6gf9noC46d5FbQ/PfmEQWGWN7mYsa5zum4zM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luzpWqf0+laP/o1h3W9L9/Ulx6KsNrsDEIEY85z2DcMA45xg4VsRGzGSWrAeQuYExFlvy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zOJkYQ88ueQczOF/J7L2/rn2xBzYdzAS1cTHZvhTnJ+5b5eWfKFSIBmZIj5lHBDFpT87F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27aU5lp/k0nCJ7jSu1dvFXlmKnOYU5nUqjdoOi2C7p2o1tGnfrOn/caPpuo/daLtfdVpq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+lo0w+nUUValfUu6cVKun6jXGs1HJ+uvx3aaI7dW3t19v/PV8f/B+LLAVsJ3KpYRTFmYf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YxGB4x7fEyMZ9o9y1mYiDYcK4xsgeEkSls6gcgDEU8kTMs8+ewEDETyR3wTMERfjLWO73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oxwAu449lIzF8jxDAJqx7SPb0+hNPXbqq66qz61xPFFfrXXWbbdVa/q01emhGIla+gkLf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N37hRLCZnMqp7FuS5g7DzevuDYKtmYinMQctzL+EsG41/wDOfPmL7Tu9zrvn7auLXtO2e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immX07oYfDCVRvPdjAOd2DnmsYWA8TrNfu6Rds1A8OWMLEwNG8KZZUl9Wosd9N7TB28w+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z4XqN/odOEHADTRjZoN3JtYRDthaBhNb4/qnxMr+gw98TqXi0fz6o5v6IoXp2cFJjMJg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isQx8JHGHMeVz9RnHTLjmaL5Xc6noAzqk+IWCvEfERAQ45MBiHEdd0/DLM4gtnyjrgqex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2CnYGbzBPzjmng2eIe23g+PEHk+DB3/DtmfhZYeAf41P8j/ctOC47eIp2s/kNlKhxXxKe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sH0tAk/K+3S9PTfqq4O2YDMxtdXWQfbZotPZZptNTpp8h+neJiavXCl9PoP5Cc/T+5q9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U/qdIeaPrp8N8z2aVnD6njWr7tPR8gmNPZ534awcYgGYojRsgrAQJ6izb7VA2bcgCfmY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Q7CPEzNoBgdjKv+pDzYBtHLDtYOKxzNom2Acnjt4iHiPmbtiqNxxD4A7D7hPA908QzPcT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xNUqayp0t0VyuWbRV+lZ1MrU1KElH3BFN1mqs9SzkSpFrtyFlP8AH1AeLGxKF5sbbM8d8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HtJxMQMVm8TUMWFgxK2xp/xWk27p+EIwGjsJkEHmDmfi9cNnIPj+ueU4jReYvmNzGgwRF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C2BLqqf9bX3faAyTwW2MNQyU0/nrFpp0lH/KSCeoCr94pgjGaR6dHoU1GltbUWJpK9frm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pufzFw0AABUGemJrPlbwPy3ArPt/+Gv5su/77/u6AbdJxMHDKYexgmIpwWAjcSvmaiZj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AI38aEfx+bv06PYnEyuGJbty0C4jnbN2Yc5r7ERl5ikicMBxD5/FyZEPE3cCDhO5EPEr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IYcf3cYsYcdh58RTvZuDnk8Szx/5Hhm82xzlWlfMOQcxIFwoniVvkWjncVn6jtBrJwk1H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wBjEU8d7VWyn9PuW01ripf8AJbjR1N/3H6fwL9RqrNRbo9JXo0+kYEuXFn9e2opXU6fU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P66ZZ909m7arl6vsVfcrfNTBcn4vu2qIJ+JtgGJYPaJljDmCYJlgx2xBBiGeCwLEjasKzm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8V8NnEJnlc4YncEXAM8H84hAMHEAxGsO6JDN2WWN4Mb4p7UZooz9AjVtqH1GkQgXXaO/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Wl02j/Zyw82Wvrb8cV53WMukoUbBWkUn1lTa1q46+x4JyyfG0boOAO5ggj+2z8VzgKpy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RRiZ2hWw/DRWKsxHp6DR16kWq2h1kXtZ7lUe1vgfgszyDK+XI90JnkZnmD2hWz2vOZ8Rr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r9Wmn/osAMbTgzqmnCdL0jeppuu2mzqCezTNX6h11em1GkBDQSvb6usf1NRX05zpV5gm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owYZU/YOCdZ92z4ZzLPinwh7mHsvlsWdQJzqn5spAVMEruOC3G32og7g5LLE8+a84jncn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pH/27PGmG3SpOgrjQ+IDmEjbKoTyRviLiWSt4xxM5BniCL8/yfP4EdOYa4iYDeB3Xw3P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FdsXyfuWeScxRmBMByIeYjbSTuDDafMBlfKMMwfbfmv8AqcbK/lYuV7I3tXntWRis7wyZn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wlY3Wazl+hJ7cTwp4MxMGa5LLNJ07T/ALTRkvqLdlKG/TKsoR9RZ0zVUV6JLqbIRj6B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2v47ifqKjFmm50n1GV+bfmex7WHOj0xzUn3Kfk6ZKKPStJazTKDU1YMGRAMkKMY4IyCDC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jDM2w+WEK8jlX5mBnA24x2EtGJWfe0xhjD47LPwfLRY8HA/Fh3RokcnLDIUYlghMAO+Hwg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h6JVpkWa/S16ynT+pRqdNd6p1TO9nWfVu01RG1nCiqo6aja1i7z6zkYxtrPumq/8A8gJwv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+ociwcBuQ/v+MMHnWcB2RETTanUpZ0yxEtS/TipQygYDiae4bmW1DeWfQr9sfGHwojEY/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PnIEsOZtxHGIohHu07ZHkH51cknF3Venm5ej6waq5hmDKjrrn/GfpzUZ0/WDpNTqLTDa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0XET5UWacdO0NQ39d1AuvRcwsB20+nu1B/wAbqVnSqr0sZMTHGJyDlpdzZd9sR/C/Ewc9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AH9XSVDdeixMiYxCMRPhuwohmIxyyfdU7Z57DwCQBOvtnqVsPt0i/DpCY0eMwxcbmgG0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InBm0TGGHyAyBAZ4mMwoZ4BbuPDStc11jL2jBqPLPkqNykYZ3BUHBKxm3EGIvF9nOZR8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KfcqnM/I5rafiVHcu3BinnZGhGZXuQ+u+dfZ63UNRNGP5rWzf0akJ0qs4g+3FxMQLkaX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6ftiL7rqDpx1FWp1Gi9TR9S1Gkovhuu6ZdwR2t6gljDYRXqlpWq6u76OpV+t07Q81/WPN0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uk6H4ji6sfz2YDDAqsyup6ec044K7gBAMxocwz84gGIZiFYyzGQwMWY9x+JhGIMQjEv8A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gzExiEQGZmcgPC2YYBHOITDwEmYuY5InMJCxDmzHJ8Dx3PEpqZzfaunpo1Oo9dblNf6hq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b44KHVaHdNCAVZ2tjVvXXpW/dUWdPrMbp5QPcGo1NWoPVHa1in7kA6bXOidOT1eq6BNNV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yRxw3lxvg5CHDj562dP0+ZqtTVplOso1NhqZJqaP2Gq8yz3Jq9Jp/2eksZ6BUpOPZ+BzP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zPMIAOYI+IQAcZju8rOZnBpHusO1csRUu1V5vqfI6/p2o1HSupJqofaOq+m3TyPbSuym5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p9XTpptbpK94sv0gV9X+o66aLenab95qURKKm8XaunTG3rdmdDq9Xq44gHMf52nKLH8fg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deB0vjVp9npw3a9SQfMYdj42+3ZB4HME/tBzByoE2cKJ1HNuus+Wq9tAH8ejTZV4jRYB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dscDwvhxAJmHj6DG8sMwzbzDhgG2xB77hz2zN2YfJjMSJX8mO0WDDQeyBw6g4J5J7A8X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ee1LYlsdZ4NZyrrkspUZMsPponMtObdEODya1FeirXMcgJ2zwhCpdXXeqaGlZj9ve9ZB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S66zU/vOnXnU6HX1C/Q9CtNmgnV7/AENDo9BRVpbtDUy/gH3aa71q+zDdV0/i4fWJZ8Oxh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6Y3tt4uTi919zDGm1ftv6fxBmEDGOcT8fgieCwiwxp4hGYVKwjM8Q8xeCwEBxF4hMvH8N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7Oef67ZjEHkDECzEZgoJLE8tFM+U8TMbInpSuoJ2J747KMvpOKP1LRY0oZSui1I01r8M9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afWelANk6mym++3YNHurqp1WxjbprZViensfLB1d2d0Dr6VqG2+iga3VNrkQYHYdlMaXQ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E6pnZjbOoubuphfZ0uz1J1Wn1un1NvoxhTVa4VBgDAYZOAFU4TlptE/EEI4xMcbcEzyH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0pTaLGzE+Z8Vfer4PDP1XRfsdToOskDU6SjqGlsBov1F+8jmem0WljLgqdjyOi3m3pvW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NYw6hSKrdZV1CuvQ67qjFPMVOf3dt5bXGtK+oU2HOYZYJ4lvjHHiIY8Ahgx2bivp3g8af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u3yG9sxmcpMcpwfMMEQcQDkCbf4wMTRqG0491nUDwlZJ04hPI5nlvx+PzLDiATbmFIDw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WbzAzQNNwnmHOCcTzOZgmbecCEDN/iHuvk8wHjYFWhRGOWuObJjMpAyYI0xwGwCQy0D32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gFIr7WHMPuY8Tq1mzQ1+DyavbpNEnqak/BBhLOOyLkhB6l3zmr1KaVU0j3DNim226Cp62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pj/sdR1LV16fS9GobT6GdY9+ts+Uaisrq6kobpqnPZJpzjWn5fWw/jI47ETpvNPS/tarh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6/Ufs6P26tRCMzbliuYwONu0DwI0WcYInmeJ5BGDthUwjsBPEI9tmfSpOIR7dQOYfi/ITg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8WcDO47eNikHO5j7kbYxYGf1rG6YzDiERuJ+YBMQrKNTsUe5NfoDpZkWp0283aTWaavWa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crNo9S2nNm21r6K9XpV36Z0GBXhrQNgPqA/uLQq6m5Y2q1TF7dS0TTopx3zAeTFMPjUD2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EGoR4J1VttYfM63WdPr1OV6bxr77safRDZpwvb8YhzuY+2o7pvjNM5gGQOAZt7ZggHDn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d5Tw7t7j89XTVqqqumaBA3Tzpzq7KdeNRTZprqF21PzOcHzM4PTxq2mr6jqXp1XUadZpD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2bRPEDZnSEzAry6hVLVibofmeYVDMpzDNy1jeLAI/A9RFjXmWO7Jof8AmtGNF+nxnXKO2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zBmOcwjEEE2THIEb46x/S0lX8fQtIM6rWnLaGvOrrHtbysUdvxmE8fkQOQd4aETBmJjg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wvNxmeyzbHJBxmeBnhux7K88wjEA3R+R8UsO0dhKuGafjPDcQDM8QexScwGHz+T5rijcG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rb33CdfbFHhJd7dN+n693UNvGSIczbKziK0PnU6rY+l0ooZZ+nfuft6jBtUSxEtWvTaet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kJDDtrl/2NLexftqbPS0tJxbd9761+Jlj4mj6X6idR0R0h6Sf5+leNaOWX+NPLJ/HrlJ6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MYtN2V2nawM2wDEIn5MB4wDCswRMckTEIhEIyMEjBxaP46h/FiXj24h8DzDPMRMRhFXm7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QIw5wJkTTHK+I3ayvcqZQQTdHeeZptRsexSV1ekw2ks2TS2VX1sf5dRXTdLtBbTNJqve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e5bNA2nYb/KE5Gm0v7o6+izQsO4hmJiY7ViE4mnrOvsrWupczrNivYPGv5TpF+U1Wnr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o9Omnp6u22qkceYTN3u9UQMJwYi82sxgWPgKnwxDMxmz2A7WD3HypwcghjkhcxjgIkq82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ObGaMqXV9UA07J9gc1ciPgw1GemZXaKQnVvWpiiH6K1Nlh0+jZX0VyvTpx6KpcistBn7Qy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+oWPfk7i7Vsax+4ZpmAPBW01PFOkH+jqv+L9NJuuCYGOyHD8G5pkz8r5Ub4ycAe4nMWL5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6h7OlaD7+p51XTRu154WAcA4OYTzHMAmPaeIOIXz2GIQSfjDlovnbmOMA5yAJ+R7YuDMR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5M/HYTxGORysrlnLMODMTEpXEes5xMcth3Xgv8m5TAh4g5lab5s4V8FTumZbiGf1WxWH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Kl+Wr8/pyvL+DbEXMswJiL4mnor0yReDov8AU63qNNXc37DSYR7Om61hg976hqNP0a4j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HN1vWaV02v1P3frSfjRV+tr9JoUenqug209O9ur6X97WD2p7tFX5EsXd0xv+lx2Uwwzjt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/HfGJntiFYZ4mOCP46SRWrDZZzW0zNsxGEGBPw/MAwHAKpCmYVwOcfk8HzPErU9x2Imza2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b9mi5kFQb9xrun2M9dgtRdXfWK9XU5cMp1/Tv3KaC4scliltd51fT30LV2gm07U0Nfp6b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+J+J+Ow7eDqiTKkFNeq1x9Vb7li/yXDxrG935p6ptXUdQ01lb63CKN8biHwojJuZqwCcm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gE/Jj9x5MIJaOuUc7KQsUQKxs8Gjx5g9ygQQ/G5/2+kY5ak5WoQkg4YyzgZM/DYcWAK8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0qREozjSz0dM8r09tYLalZd6Ly6rTNNVolC6cb+m6hdmoQe7HsrqchMpMOYRXNYU9KjjQ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0wMVM3HYxfMxgQDnIDYGCeczcNtXb9Tn/APN64cUdOHtX3dQ6KM39g2JugMbGCcwLnsPB8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nEZ+W8/iEnsV9oyYPJUtPtlWzMz8MM9k+3jdNsPbPbO5FzGO4l1VUrLT03i08vaFm9sq3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rXBiw+RFfZCxJlbbCCGDg5ZZkwjnXP6mv1HjTDdfec39Dr2dPX3LaMQcA+TPCfR1TSNqK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J13+a9/P0dR0humh1i6tfo12rXSV9N0jUz9Sr/tW8p9dXynSB/8ApUnOn6h/yV+zqOh9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Jk+A+6gzpUf+F+34I7fjPbxOO35ZcwAwwQeTMcxlm3nBEA3SnhUH8bcUH3RhwTwB7Gz2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7cCflZgBFxHUNa7cpW2eSfEYwCGYniHmMhaIMQCX8UVElKbfSatEWdR0I1cS4kyi19KdT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001iNdr7WW27p+6npv8As6o0sbbLP3XUB2E/P0iUrnXXZSnpy/6vieCPUct0iuymhjt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V+CsHByDHZIkZsDMYY7ABpjbFbtiEceIPA7CZhWNh3BzPCwpzR9vEz/rqJay1NqyQdWrP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HNnFm4Z3UrDdXPawFhnEEXs00Gk/ctTSlr2UaGuuunSx9JUZ+2ZIv7rb67CPbpZr302eme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/KkrFTRakxsrE/iE6g4ZV40PU5+nF/0CB9AInmWxYOIYMzGYq8DEq4mcz9RnN36iP8vTv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dFH8Jn4xFEyIYozM4gyZ4meMYnmYMQZgXnHvZSAR7YQYTwMjt6hEJya5nEdoScQH+P8HH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cENs2rcFDXmO7NDFWe2Oo245bGYi7i4w1qbe5AAPPas4YNkWDMK8WWD0V9zX/c0A97c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u7fjyT4+nU6KnUN6Gpmn0tenf6tXoq9SVt1ung6hp5++oht1d002jroefqVfZ50f11ef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WD6fqLBaLW/36vbr7G3VaSVn+Bfnp/n40mfbntmcTEx3PY4n9QDDM8TMOI0UxhA2ZjbF80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eNsQZJzmbMzbxieAfcyjl4vH0V4yvPY/S0wAM8fivGLvsIPaAYCyJUBYOp9Oq1iAvVcfFD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0Bxp7kwK7SBosrBWqN1XUHT6Giv0qoPpHYwRW2akREOh1T/J32kakIzsM62oL1jUhRp6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RvBIIQcgS0xPaghi+MZgAzDkQniDtnnjtYxBrr2qoEEAj8DS/acc7R6FttdCaSt+o6vW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+ae2JpDrNXrumfs02zSaW3WX30HSvaoMFYMKhVTtRp21L1ha9KlXqz9mK7rtOvpWvbS+nW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uHU3rLNZWRe2mdelj/wDJ6kJ/61yuvgekIG0830ga45e4Yo6p9/oXt6avfxBFGEfwBuVu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PK8BZ1Q+p1/rjZ1um40XTBz0dP9GYhEPyxMT8bexnAnzPAmTMTmAZLkKPkeFhbM8TJnGO1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e39O+JtgG1Yw5pj1LFXbG2lT5mYAsU5RjEGRjErbDajxuOB5eoYPZYBAcds8daf09BUI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06epdXzGBRrBlJ/VFjeTP8ho5++0cGr0hl+srqFvUdQL6upVWXBq2mBNs2GbDNhm0zaZz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0FPOk+uny3ybIbR6o3Va3VNVVD/0oqrRoz76T7R5pONWfhVzT9WPoIxM8Z4/HGZiHieQTN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u+Go05/i80H4LzPBxwwmYDB51PhfJxPwBMTHArLQJjs0XxjtvEJz2uuRXWEHK8HUP/BWfb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i1P5xrtBVrKE02rqsI9q17U0u5UX7fkaSxqRRelia60anVhQZtgGPoEHYz+rjdNPb6leu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01iWDAX97rV22y3+TX6lduk0qxvuIMVfgjdNu07Z4B5Yn2wiL4MXyYsbz2HMIjRYaxuw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p/tTVaoUVuGtbpH2tUM3a0M2kq6Pdt2Kq9Gr0up0Feen6+521Fz4E6VobDpesmjC9Kts0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wO5yOmtt0mf9dAYqbyajG6ZU1v8AKJXYd7ahED9R0U12p09rdJ//AIP1IT/1TxStBiU14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1/wB7W/Pqn/b0pcaEdvwYOYfBPCHuvx7Cf1Hi3F36g6m27XN7dD01f4emrs0XZuIIMZ3Z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TBPwOJkGFlybZ5h9oiHB3Alkh8bOWEz7d3CcE+R5irmbOPzmBoOY2FBYmCzEZmK7cw5zwR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g4nle1eY0CwY21r2eA4n6ls/g8LG9mh6IueoUt77YHwD5lTYj+Z/gqYehpB0MA36a2tLL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Q75/hdVP8Rrp/jOoifsupCej1VZ/+uJ6/VVn77qYn+W6gs/zWrE/zuon+eug6+01nVf3m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xHOCYjtU11llpMY5rpOa9NxqK/P4zjWWjF+hbdpvyCZzB58TdN0z2/DQ9vE8zxFzH8+I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als6zSfZT7R8J8x8iZ+CphWOSGsbe3mAcz8ykiYiwwDs7Zhyey+Ant6hohqNJoGZ9Nta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E1BOa7m3ajhaL2rbTXrevUUb0qgDD/tWXfKluMbSng4ztxBAwwS0yYD9BPMHYZRqXWxd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MW0yU6S7qdoofTpiavnTaddq45/B+KL7CNw3Mp3FpzAOzDhT7YIYxwvn6M5hPEExMnvZ9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ooAIDWsAuo5ruuRqb1vlXy1dmZpr7dNbdrv3+mSwqmntWvUavqlUOqFKazWeqiI7w1vUZt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+uaNr9zXrgWqsLDY3LLtAFaR19uvZ500Y6R1GD7o+3WimftkgqgqzLxu1ms92u6gc63SL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DtVG+UQ8nzFHZeToSG6hqG3ajW+yjScaGsbKyOZjJbgYgnmHMJ2iIMzIWNz2wJiATxD5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FW2lu2IRiMuYPa3mAkFeY45PMUQeGOW7VGBdsPmH6F8YnPcDJ9OImD/aYisJ/ayZnX33a2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+n6t1qHEPNQ8KATcm2KOLF4Vcj6Gw8zx3zMzJm4zcZvM3mZhCmGukz9vpjNVo9MdNoeS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Y9l56Zp2zWPbeh/kDRz/NqP8Av6Y3+v8AkQTdMzOe2JmZxC2YZzjMwZgkDMHhsZE4inE8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5qQ+0/EH+UfPu0sXKiD444XMPkxeCPDHEzElrYHYCVjJWtms63f7dPWAuBG8N8NO/8MDA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MQ91vq6QKjL/ACaGA7oDycGAexRD9AmJ+MzPH98T+/bnK6phDrRm68l7B7/AtUvS7xVm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+SBBPxD8UgM8RnhsJmc9szwccWfKLHJyIDACZau2ioezq9u7UZF9N2Khf7tKnqAaXUtTq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/KUtsIVmN/T7aa/8PZ6DUhCj+lLdV7V097pvM9Yyrp6bRp6qKLvuH03nplhYhLV+9Nst0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QmoXW1JQNnTeofFfm/GnW22I2qMHqwA50vv6r8tbb79Wg/jiifkxezcSuP8ALae6iDMY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breqmaRPZ5jfIwQ8RvAngE47q2Bmcxh28DJm2bQJibYfbKzzb2WHmE8ZJi+HUZE8wJC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WJt7/GNZuWY+gTEPESA8lT2NnIaDGfiT2/Lcj865/U1+pPGmXdqNY27Ufp5Nmg/IO2Nx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ay+1Pj2Aj68fuLL9VUNLqqdWPqxw+t0qkaysw66oSvWaWw474yuh9uq/P1Dzb8D47fnS+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4tH3c4hfNeu41/TG9qQT8/kGN5HMbtmDBhGJmDmGBjN835CqSWysGI42wEmar/q09cpz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uIxg8WCbufBOIle4eiIQqzJC7snHJ4jdsQCJwN601Us19wG0W6muuJrabYcGvSg+hiP/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zpvvN4CAy5BLKn0UUhwowAcHbB3M8dszdBHZUC6qmKZ5mMdjNvub5NzqFlI9zAwn2j5Is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B8ccZ4AwOTPEb3N9GYITuuGAvIbyccbcL8KtR/z18LaHp1Z1FNc1up/cWMXvQJhSbAc36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ZalZppEZRnUs1j6nrJdf6usXUaRU9LX9VbUClHHJXApdv4wjWW9Xvuo0yXt69m6U7zMN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VFe1vbRrW9tMu/5q/XWLYDA0DTpXPU6f+rSjf1GvwIvhvkvM8QGW/NPLxvtxfKxmzFmt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6e0Q3azqZzdoh/t1+D8jCdoRdxOINszkzE/M8Tmcw9vwPBzF+LWc+YPJ5BEUYU5MxMdlGb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yYoOLG3kFa4xLHbF8nmbcREzHUKMc9iITD5BngvYpikGFeSMETzDxB5MPK3HagJZ9R9zp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Een00LLREHt8G45Ctw5MHfUMU0v6cA/aA4PVNHNDqRrNN3Et6hmxdC1prRKhmZMtppuh0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+OF849PqVvFv12/Dt+Pz0znTdMb+PUfcB99hxA+atWcvoTtdTwhzPyTPyTmA4h5GeSoM8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fyYJXZGImeTyh+eq5fSlgajl7WwucAmN4Ezy3gRwMHiEccyswtB7oTxTGO2Zh5mJiAcq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1LgLudq1Wqavp9Ous1Veo0B02oHoqci07bxBNLk2nzeeFYWg5rOpq/Y2jkcTdPEzPJn5wI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pYjBbBosJXntmGBuSfcfvVCFxUzHMB4r+S+LBmN4h87J+WPFeT2/DtmfmCHjt+fwj8kl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5QcX8jU8aUTW6erUUjpOkpmv06PoPTIapq1bWao2ym5tQdBdcRqOnOZfsSHmYhicoYyZA1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41GP5LPv13YLGixdPpdPp77NUM1M6g3usfXoks65TG1f73UatsHWGU+NQwWuuyhoCuAVh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bnUdKG7qS+2ufgD3CEzEf5p5EsfcJUOewnX32dH6l/F0bpY/2tT7tfoudcnxJy3ifIn2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AMQwqZiHuWxN2Vf7X0DlvP0c5q5lnzHjftnqrLLNxHk96V9zDh/nXHm0QiCmMmJjsBM4M8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5ZvddgxTCMhOZ1h/T6dX4sObNB7aFG9ki8tMDb5loxDwG+HcSuq7pmpbVW2Srfs0Y/Z9b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/7HVJTVXRX2vz+30NrLd2uqr1FZ9fpLUulqdTGzquo+99bc0djD56Mf5emnjU8Eci4e2j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7oH90U8HgZh5m6boxmZmYi5IY8rjL+a8ZI58NxjfiPNXwNO3NDfyWfPPY+AYDNwgO4x4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m6bgZXxDzCOF8nyOY0uuXTUaVXsIxt0SYljqlWn1XqtTp8Lr+jCVXPTaX9TVOYJQm1OF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WGqqW65DthbMBMImybJ6Qg4H4XJJyBp/5Ltfs04Sy6wJ0zI1HTSiae71FB7CWjlPvLxNa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vGZjj8Kcho3muCWHAzwPjF8wwfFviKxgHbEYx/NbcbswttGpz6GJb9qwncrZFny1Q9MU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vq/1AZdY9hdt3Z/aAC0pbg9hsSXMzWaEG7Vrw3O6vUD0V1FYX1ULJZWs9ds+rdC2oI12r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1bXP7NSf56prcSupDFroEC0y/aNP0VfbVwvQBnqLeIPCw+fyYfkvlfJ7KYIO36mP/AOf+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0/wAnUemLuuXOxPj5gwITktwAM9vE3cf1EY87iQTkfjEHn8iWfa7DzBwi8ljCCIYOT8Eq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wAwV5HpcgYh5DrzW20t9y3wHCQXsDu3jaFmVM28MBNvCrmEbTFb2tz2Hmvyfa/6lf+Nfk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0lN+uqGYGXeksOBVgsTvsb7Xe2+mk021XTmZn7mgWdUI/yzj36zV16RKNJZqnz9Ftno1O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Dbukan9Qbf31v/wAFGax3adJONXo+L9aJWfY/ig4ts+zpvvMOAcRG7A7lK8gjLeSfcbBNw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JK8Z5VsFjPwG48zdLjKgnqINt13FzxviOywjEC9vIaL7YtnuDTkxZ4GezHE1moOnFOp3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fUp7V+cUcdYu9S9UZp0rVah7zNdp6dVTqel6nRmrVLaKBuaw7VBzPTm2Acxj2QieO3MOZg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Esoe3WaGzT6eajU0oMDXVapBV1WCCXj2p/wBH9tR4PMTyvywVmcqPlGlfluYYsWXnmfjk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9QCWn+NPGM2JhZ8Y4DTUTeJqPt28W9Qt9LSqJq7PVu0ocDWUitKxgOc9hxPJ6ZqV0mr1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193Rgf3a2plnyKtSiQX0S7V6SmafXae6es0/2Zqa6nFv+PrnRcFtfZAdz1zUBLLV0zJFd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Q6TxojxoP04udQ3mLB4PYD3Hz4n9jP6iCYmZ173an9SN/L04Y0nTfdqOk+MZLiHgfn89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854PAggjDBHl+aR2Tgp5Y5iQjEJJGCZWMT5nwIw4wFmNxCfWy8ucO7ExRkuMEHBDnNle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sXEzuhGIPI8hwZjnz262/qaz4heW1o9Nv0/X/Mafb+a/cuMg5UrxM5DDgzW3HT6Po9AT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gbQP6uqV6raqaaatv+Wc1aLQ+m/09UXN2lpr3HV0EjBHa2tb6tSLEc80/XSfZ3adPO3WV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23+2v3H+VB/kduBFMR8QOBLLSYigqTzuHZUg9s3QyziK+5cdv6iMIBweDYP46wA+cPqx7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UgDd2PK1tyfP4flXbbDjbnB34ikZPIHnMIy7Ij1dK0b6caq8aTTaVGxtxKvYLtSlGm0yMY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u1A0um0utFgXx1HpFOrLWX9NKW/uFWrbGm6OJ/X8AzGYuc97WxTfoLQum1H7ix7/AErj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M6zQINNTY37jqUx2s+FQ/wBzAzqDntWJ+T8fz2fwOGPhvKRwFDHJgg4J5nmeJkTPFnM9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NzI25ZdNsYGag+7rV/8AI1rep+ntH693XdXVuts9WMczEAAjtlVPPmf1Bh47GaK8ac1b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Fmnl2gve7pens0SbmsLelHvZJqdZdNKP2/TdbYWiSvznJr9ODfHaavb6OhG3peqO3p36aX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XsYmCG8yzgmH4jzORNpz1T39e662dbR7eldJ4Xow/wBaoYDQnLCeZ+Zx2/J5HcLmCDOV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9lqjEEY8KMzwcboy8VxgTANoZsT1BC3ETx9bcx1jwGOVZmTheCtglyAivksIG9sU5jDB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Dalt+s1B9vTE9TX6tt+p6Eu3R1txeBlDtOcjG9Yq/wAWdwJwddV+40XRLvV0N6G3TpXZ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V3zrKRZSLqLNGvUqWrqsqv+i+wUVfubL3/kz4lVjVNW4trgn6jp22186P69NG+fZpQdt13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z/wAv7H7qefIcbY3EqzN4EOCtQ9z4yVgCqueTiAiF1EzmKcNuHbPAnyVxtmZbzVVu3Kol3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cwfPHMHlfO/E3gx19yjj8RIp9g8ZieH9SsbNx19n7jV0LG5ce6dQb1tXUvGhp9W+dTuOq1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W3+WWolteq6S9Jo1/uDBpjDONyhsKPdAO3OO3mWDdXQy+g/o0ajrOqqexWwDzKRzoAqtr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xee1re6rjWWtG5Y8RPMzmJMd2XMU8N8q+JbzMckTOADz+S2C67hjB8QAtEr5t5CfGY3T0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IxLjsNhbOpNI07Xf4zomMw8ADJUDDeH+3p+iaJ+mVaDVW0/ttRgVXrM5ghhmhu9NlH8gZ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xHqR2YkrmfsRZqbmN7mjN70NWaU3A6YrORBMkjWfGv29L6lxpP04v+n/AObbtwQY8dm8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Y9iwDdNxm45vb1Ov9UbfrrfZ0np/t0nTExpmbEc+1RksePy/n6Nx7ZghbAEJmeQYTiBxG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JnlCRMmJwS2CbOAd82gTGQOInj/4EZlycbYoEOVhGRjM2nbWPfaJ+eGjDBVt024gGeyn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1H3OkL7rDm3QV+npkEsX2xX2zf78iMAtanE2q0E1Ojsr1FXUqWPUGraahy40+pspmM09N9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VdOS2dO1jWtBOpZ1fUOBHxYv7P2amkUHQLjTduvrnp2m50v16c+67i3s0ziar/oQfw1f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5UyzmYzDuyvhCBCPbtwfaBnJJmZjtntzEz2UGWFhPMxG+2uJxi4+5h/GDuUEibueGCnMY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YcwfJTwDxAcD0t1WcN1Gv9p1AsAla5XVv+0o01JUP7F0dPo0dV1X7XSaAbay5sNNC1L1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sEDAjX6CnWqGt0eqGYIBBA3cQwCATQVn16QL16npatRpFNmjO/K1apgC7EV1hD5aLMx+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5eJ57V/PMGe7cAcxjhew7bYRw7ENQxwwyd251E9wlvFVY2p5irw3mz36gJwB7yAW1aeha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9R+61qQ+MbY3xYzW6K3S0afWMnS66/29HqNK7DLqzVfumZ5BE6drVM1HTPWidJFT+mDC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8jMd/wfOwNCjCaviP/wA3VT7uhLjpv4mPbnmNMz8/lxgj3Mx4WZ4i8xtQR1DUHdd1P+PS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Km8WePC/kwjM4AMxAOT5M57HsxzP7DmN2YnsEUBYwyrGL3zGi+W8nwgyV/wDh+SYxLQDMN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8TMWGOvPiZ3AwHNQhhnVrNvSkjnL6Uen0vTr6llXz2xziZn40/LHlhyo+RznsQHl/7TTV1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a7Vl0Wio06yw9Mh4PXF9C4MLEXz0b+XW99dUXlVNhtPbqy7umaH4j66zh7/n2afi45o0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j7c/xf3TIh+Q4hMQ8fkOVKtuGIYydmOYTAeVhJzngMDNxEJlY5Jn9F8bZYcj/wAFbE/B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8CcRokaMMqPPiLyPzSnq2suVGqrss6hT+50PTH/cU/2tb93raVmnT1bxNZZ+91mimiq3W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ODEc0n9xWF/UP8lVDe368RRGb3fh93qafViyWeiHbpqaTVdUpr9MT8/27ag4VovOosTBP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lPxxPyO1srhOW/B8Q8wGNwpwZuhAIrqACtC3tzlWi8Qcm3mOdl4ZjKz/ADcTXaF9Tq6H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oos6XrBqb+i6tJ0/paaR+uip+laIomtsPuJEDYnUty9R8zGOwjTp/VLdIum1dOrj1y5St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HsflGHfqP/Rq+H6qf9npa7enQD3D4/kT8nzjnwdQYnybyIOYxxPjFb+Osb9R1ps26VN+p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fmw57beDx2/Ebz3PHZovl65txBFeLgRx7kAjcHtjMC4nE4C1Ll//AImbIBju69lGYeChh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aeD/AGaNOv2/wtws1f8AF0zole/XqMGu2F+3iBsTdFbhTyW5gEv13v0+iAs69cU0X7Gt6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uqdeqZ6NNcupp/ULj9tSpr06+ejfxa8/X1Z9nTen/f8ArXzqfPZvEHu6Vovj/wCieNV8f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wbj8Dg7fbFbaIQc44NawKswuCiQpgN4WLlbhwRiHw3EyNqfb8Bfco+FYyQcTghMRhjsy8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AcwCL5HJSEzR1bE6vqjptLUvpSp9h01K6evXWmjT6OnYjcDR1hF63qfQ0wAqo0Q3WaQc9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Ym9QbLN76r3zqu17AB9Ge5GYol77ZTpLbTqEbR2GD3BTtPG63/Y1BniBe3xBO+GV/wDT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8wJuKgCeYB28lxzngDifgYjHAr5loLIgwrcKi8uMRSS2MRhwEMJiz83Lv1CriAbbSf5N2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8dDo9XXFySOE+b/qS/fqfS30aS719GwyUBM/UdRTWAzyMQ98kNour3B9ZxWuIDN0WY9vY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ar363Ve7VdTOddpU26YeIPtz8QeUGZ/a+MOF5IiiCdRs9PReky6Pp43a3qJ3anpSf/qDw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qNhgPZVxMziYHYeDMGET8N2aVDAdpxBLJmIJiW9jgQE5HMPljmV8J/8AFmm/jORum+Zj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/AlPxce1Pah57dYbdrrz/Gi73602dR+nasivlhH4WHzMQKAHI7X6qmgmrU6uVV10JP1CM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1taNRq9Pe0/YVpZTo6q7e3VVbTapWWyv6ROrsdTqKP49Y/Fn1DzqPt9m7aX3dM0LHYci0A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JyAMgORM7opjRTlSMF1gzt3TMfzsx2RoDvVuIg4J4T445Y4XJMxxWPaCMVeROCR5ORCMw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GIzexcMmMHMbGcysyld1ykEX3fu9aogTKivMDfutZSMLp13PSAlav++6hf56bT6enqIr0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aj1DKqfQDutSVK2RxFAM2wgY4nELgRcGM21eUA1WnpXUn9xrF3O+q9TQ6pZYgnxC5iji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jEA/nbyfmywTwUwssbA8EeJvjdhDPyFy8Q4jedoje6KfcrFyincMAFp+WIgM8S2zZqWv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uGzRar7HgHgfp/i4oAG+1Uc269/V6j0gK+r6Nu01ucM8t09Wpo1mnfSagHE8jQ1VajV2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F6EYnStLWuqDKieI4i/CHtmfnsPNA9XqgGddcfV1h9vY8kn29mn9ucA+6w7ovxpEEE289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T/j6X0gf7F3v6n0sZ14U4/wDP8JGOSEG1+TtPYYxBzMcCHiZzCsPEwTCOPE/J7DkTHMBl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Q/AD2qxg+gmZgJM3TJMzM5n9f7MOAezRfcs/DR12jT/AjI+Ufz+dQ/qarU+Omru1urbdq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k7YB7rhx2UYh84yz15d6wDRVVQO+rp/c6Xol+/T5nUdGmop6XqG1Wi+h1Wyul36TfwV+j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K2nbVjZ1LUfe+u3nT9jPz08/6nTPFv3ApZrlE0/xQc6f4YnHZuZnDtyn4HEHMwMHIitN3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1qxPhK2y7tEOZtiiImYFijab/jUpweJyZScEzO1kO7ttlgxNOcBjGbPY8BZp/ZX1u806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Zl9DW6TSP6RDbpUk/UGp210VCur0vXu1w9nVrd7YxqT5XINsYG4gcYngh2gUkY3TYs9N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2oGfTNuvWaB0rfqdKajQ6Jt+mPmyV8wy63ZPdZG9qjjt4ug+4ZiOhE8xfkACIW5x7u3Hb8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u4B3ThAPaCeHYFRgJmKDkxRHXOp2h5UpBUiqdQszpeoLxptN6mmxk9Cb/wDSVcrZn1KB/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7blQ2kbp/XBJ1elTW06jT26V0+JLKatSLqd/AfJPjWT+u8xrPb/WY+h4phnSPd1Wj72hG/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cxY8/snM/JlZlfgfIT+36n//AIf+ovavSR7NF/J1LoYzAY0/ovBZDuYzMWsmeiIah2QY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aCfhooh8YnAn5C5IURhLPGJiDxGH8bfBop4MLYm7MJ7bsQcFrMTyAOz+A3LnDrLOVQ4jf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5mnH8ZO2K/B83ts06eLjl+lDEPJor9Kr+ozLDgSsCNiMVIVcQcxg2foE1uhNllfUgs1GuR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pPpsRLaxptVoYnU6DBfQwbV6ZIb9RfNNpEobM60uzqeo+X1nmgeOx89J5bpp/jv4IJlo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bHayL8QZyAH43GBxPIcYdhuhOCp9g8HgVDm3lkBEXwW5pgn4yGQe0t2A5JzPyDz+Vloje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ReSi+1Lqwlm99TX2033h51elqvXp3TvQJC6daC2r1ZnT6NqaxxSKAxlv33OIimGoG1hg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YOxgjjcgG+vVaUtaus9NtE/7zV9V9OmrSp6dH9jFHtc4Vv5WBnJ7L8bPvDx/b2xDGbI/r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/sy4VfFmVEQc/nGSOC9eZjbB8rDg7vdsLHtgzOYwm6MT+4LDdnkkma8Z0Wm0C9R0vVK00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1fwr8jT8R/beR/Hon/caDmP8AFfikZFZdV0hhCczoltR0jqFC4jbs3ZDMPYFlg9uOzeBD4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fQf8AuB20dFXd1MdicTHtzPCNPyeD5n5WDiL8vxWJ+ozu1f6hP+zoPZ07pXy6Eg/Zkx/O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AmQe3mFQZtCwksR8c9/JzFhHK+G7mAwwzG5T2E/LSzz5HINjT8KY3gfBxyOO1TcfgCMM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xz2dsz8p8H5ZfLTrDen02P8AKj+Pp/T6/V1hxCMpXgPacuFzFWWsAbBK09p5hYz/ACmi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2ig1mkMGp00F1E9SpoCsxNk2GbGmwzaZtMxCA0Ol05iVon0fqJca5+aPrT7Y7tOkY/faD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/ABV8/wCtTFWNmRvOQwMBj8zx28x1GA5ExwMiY4zgY5bwOIzZH92wxHl/bFAJX5oOLIg9m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UZhHO3hZmeZYN2oaZwMZmDKz7CYRAom2VDGoFYB/f1NcPh1HSNrNEr2aPUV4utL/ydUu9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92fbWfdas2mXTwE+XYHLHiPqUVt2YMpYq+oPU2xGDxh69y/Ht+D4EzMZhAUAYF33tpww94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byJ5PIitD48EH2zb6lacQmJ5/E/BEf2xl3TArVPinI7YjEmD2u5/lC7pUp2+QKkMOh1vT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Tfwlnpax/kREM6vX6fVv6/pt92hIjiCY5sPCN7Nb0oX309EGRpaKIpG6sbn1XGoOcGN9O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oP+t0IS/26D9OLu6jM9l8Z5Zsw+MTyIqQDsnj8L46oS/6g60+/XfDpOg40fRVx0z8Dk5j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IomcQEGMQIzFgO23vkbjMTGYYw5HhEzHExiF8xW90s5A8DiLyfEzznBfxjMHMTy3j+mOx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uQ4xE+23hp/ZjgY9qj3E4QLNuCThuv2ZU8dtX7NF+n68608RVwM5M8CsiY3N8YjcYgM2i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MTE5num54LLZ+4vEGr1U/f6sQdS1gg6vrRP81rIOt6qDruog69bB18xevLOra1Na686P6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8411HGov5ifacZVD/ACflD/InxxP7eICpjEQHHb8TxDZmO0/K/cfgZmDhfGMODuAOe1X3d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xOJjMEIzMlYDyojHEz/IFyNsQjdKxhDBF7Dh51RcdW0dz6c1ahLZqlW1dBpqdKms1SaP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Peq4jedsye1xi8z8/kzxFr9V7/SNT6a3Syq9L62GDvdj7ilQwo4n5niNZE+UVSpX3t+S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r7nEW3dEYE2Nl68LGxP6lp5nILLmUuGuU7gPkvMMxD4jHc4XkgGeJiLwMS3x+IRvsxgoc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46z/APw38P8ANuHMTx+pqsXL8f01Zt1t7xz7R5/Mb5LyhzgHMPmoYW/nUWjAxPyYOx74B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HGOn9QO3R/pdc6lRFhHCQiYhhn4PlPivlZ+J4Sw7/ANRa851XUf49FphjpunT09OPHxFf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M/OeUGJYpdm8meYTgdsc+Z5LNiD3q0TxLDK+RjB/s6z8ZjHhB7rvg3j8t8M4VfC/JuT4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LxXyT2sMPhftMcTMTzZ8jE7FwBu3K/nqz79fef40Xe/VDnUfpyrNQUl+wmMzxE8uwaIYH4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0PQ6J/gqp/gln+CM/wVk/wV0/weoh6Jq5/htbP8RrZ/i9dP8AHa0Q6LViHTakT0roVeHM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UDOm+uk+6zizs0oO24+3XNylfNH9c/ycb0+XqRCO2eduZ6YjDjMJEUxmxCYYBB8rskKO3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E8LVzYu6L83OYeABMTEzAYw4XiIYQd207rBhfypBsAg7DyJ+CZW28a1fU6p6YmJ6pnqZb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26bU9Oam5bRb8v744flj5C8uvI+jE8xL9s4WavQV32etZTYOYjGCE+7+5OJc08QcROWB4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vLEYli7gq4PiBZswC08weGMJKppl2w8KB7a/apmSJvn5sLC7mfkcxRzxiOPdqTtrr9qo+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ZgJ1H39KJxL+J6m+oecTrSC/QpyOn2ej1K1M2uMTE8wH34gPtMf4os/DDNlh5MX5w+B47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+toRt6N1Y/x/pcezMT5mCHiY4xDBLByPt1+R5gEPJ0zh9XZ7r+tmUoRo9wLnyYMgJgw+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4HAc5I4GTOYYeIPP5yME4gcTdHxgCE4hbMojRvkr8THZW2x/dWYnl/i/lPA7Z9rMcHwny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Iw5r8E5IimZ3MBxjMPEABlpxF5W5vUv1E6Uu7W6ht2o6JV6PSgeQRG+WIDiYzH4hGJ+B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ZmZkzJm4zeZvM3TM9k9Okz0NOYdJpDOr6PT16Oj4fj6q/leP5ezT8Xf9w+3R8VGa2HP/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PSj+qjUahTMQrGGCOY4OOZ4nnsnz3cKm3sM74hzM7D/WvHrriPPAbwPHYxhiI0fwRmHiB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Oy+Z/YfHseJifhfD+RlZRq1drCcanpCmWai2q+MfYJjlVxCYPPc1C+o/uOnxbFcI5rgb2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ByBti8sxALHPYDErTfNorHqCKcv+B/05Eflz7Z4IXM24m/EJZjG4EXmXOFlftrQb4PJM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5Yi+R5U4niHmE7Qc2H/0SVjMTIr3EzPCIqjX4Xpp8XeK69um/taQoTDsyejc/thIYuYDz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Z4X3FV97drPlmIc2tPwPEMPfqp9lI29I6uf5P02MaNPH5bs3Zue3EsgzhJXPyojNgaBg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rHNqj+eqovYVx25PZMwQNlmHG7bN0/LNx5mYJifmv3F8Zb4ysCE5bMsPao4YjIiD3Two8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5fxasBn4QZjYA/JMT5MZT8bfMzDiE9hgAngTxN/BJPasZOpu9LTrLzmzpfsqUF2I9Orkw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DAJhLQEGN5rG5CMfTqNRVpU/dXFNPr6LnI+lyta/vUY7tW0xrpnXrP3ltco1Wn1EI7dTXd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vnUfPs0/rbyaj/FWMPUR6bmcw8QsYvjswQzaywXrHII/r/ViBGyYe1cC4mBCghG2eZjE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xLOI5xKlwpMHbEIzANkbG1IQWsVFEOCt1OJSqvWRwuMBsg+V8djBFEY4h+TcL5mm1liW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XdK0TE0NwtQywQLGmIBGYLMifhbVeVqGTV9JKFdVtfQN6k9d3etdqgRzx8VefgclV3MyB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MZ7D/AKvYY6hbHyxLbZk1MxzFm6HgnmNky1jv9Fyx8qwJxiH3Ee1mMWZUR39/EwYOYOwj/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k8Kvt/8ADMQcOfbqP5dIeVsl/kxhurHtbr1Xp6w8r0rU+r06yK3tbkHBTwm6AjFPC1n+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RlfluYvf8GEduqn+R8Lpurf8AX0JdvTh4M81gxpmGHx+bB7YInYeOpP6egf8Aj6B0kZ1us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X9lASCMECHEXweA3ztbA8weW4PYYiqkY818miP5Yc+YEOSNsHMs8QrhaPiw9/5hXKiHz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sg+RyMjNkEIghmn+N3icQwxfkYvJ7HxNsX49bfZpBxG8r/H0botfqdRLe5Qu2xcTiPya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DPYykj0+law6he4mPW/UZnUNEmsr6Pq2vXtwF/dWahk0Kbvx3zNRo6NTC2s6fNNqKtUli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G8/UJqPHZoIhzoqftV/cQTUDn/wA3jQdsTb7Uj1LYEZqbXcqIPdAJgsTWZSuBiZiwCfl+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hpZuwRllz3WMTBOZ4B8IojNh1POMovscgl9RpdXVTpW3q3n8dsQTEsTI2FYQcOThPv4w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xX7bScmGCU0pdX+2eoV6sbzzKNU+nlVq2rdTVdLkT09OMnHHgRo3iCLkT5DGHUiV4zna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mE8IP4/IUcdhmGyAZPAmQzUViP8AFOz4iczbiP4SLzHwIonnsY2VurxspXisRmKshSNY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5ovqai757MKngnM1ukGs0fuVugvt1lgxBwIvFg5VviuDPiinAc/66+G+TSv45wK/r6p/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3azo640caVfaEMPYysbmeN4X4pCZ/T9RHHSOqH0um9HHCfydV0HOoVuKsQrmPhZ5nEzkry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GCeF4g8ntSZnMs8/2qPFrEnlSTkT+lQwDxPx5imOvDDBqjcQclhiV/H8g4AwTdOEULu7Ly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iDxAuFPEr8lTDFmJjMfhevv/ACufYZ1E7KP0vXnVuMxoBk5GCYGMsO2mIP4jAjMMlZ1Z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X6J3u/caxl0q6hTrP9XrrDm+2vT1rTbriMBe17mujSalzce4M1miZH6bq01tZGy23i367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jnpekOak+6qtm8e7/wAW8eFnM93bxMkS+v1InxQJZMbD+afMEJmYrndX4rOWbmDhFh+e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bHMHHYnELTkrxK35YZsycp8dR8NFWRT1S3Z0vTgrWTypg89mzM5PmXTcY2TFGLycS45r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/PM3CGz2spwyJZWdNdTKdXW7LvVq9e4mput1MIiqcsVWGzMGTDzMTEb2gPiWMHVMifk+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PBYzQHjEwIIRmYydqgeoQG3kIu2VcHG44ABfMAzCAq/1wc492RM5h8DgT8apN1YfFdY9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UCDaoq9r6pDVqOip6nU3szEwyn2wjjdOqdP/AHa0WmjV3jdD7lz7fJT455q5Y5IuHGo9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9sxRgfVrfdrdfgdT1B3X6MbKzzDE4q/P5Ycjy0qXar8n+yj2D52eR4/U5/wBL9QN7el8aX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UMw4A5jkbfznhjmHhW4WPwZgd/wA18nbyw58diN0K4KnBb5H54z2VctiGf18BuGsMb3Cv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LAuFzBMwruGNsuPNNc+ILZhPMaGE+0ysZeyyY427RmLyLuW6q/qdQvPs06epqepPv1n6Zq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tXE+5cZWu9nIhEZ4qMw60M9N6Zz03Wasadrm6hSmi1desqlusVDZ1Bal6nbXq9RrtQml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AzNWgqfTubdN3E6lQ2nt1dy23X/c+s86ft+Pzojnp+h+y3FiN/JqeTXzUfjUf4wMzdsi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goX99QMXh+7/ABU+2s+9Ssq1CtG8JLOD+X+FpxXpfu/QByeCuAXlQ4PDMQ0E1J9qeyrXH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Oe531Gk11aaa710CwkiX7y6PG8H5eZeP4hGWIk/GO22YIlitZCVU4bdfpKLNN+21WnGj1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tmN08TmY7+YfkOWA5BIJlX/W/ixSComRCJtz2zPTYvuDgjM5gULDwK85n4AyR4Mc4XxF5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GEsSjHdqjtoUY0ycAA4s8FeEbM24mcTr2kNi9GuFHVbUllIirahDADcpO7E6joU1U0Gt9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OKxy2n7P41i7tMq9min+OtfoMz2XllHq9T1TbtenvuUQeDB4i/J/MQbmc4AHuByxPIPveD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rrVge2j29L6X56Gv+t+OROY0JlYjGEfxIuZZ5zD8jk9hFO1cYhYAJHGFD8MRFI3WNmbRsb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zMzweFbw8PMxhipRs5hGGh4j81dlG6IMLf4Qb3yEBb1GmBEXkckRj2U7ZtyVYLMlyYOFc7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0r/ruObdBX+36V+M+0+ZXxPzy0ziD5O0Ub2GFHXW29P0SelonIX9SfnSfxfqHX3Nv9Dm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wW9/pts9Kmmo3NZrK6gOoNKL0vHbgjXUfttU/wAPq/I+13/PTOV6af47/m3z1B3LV4Tk6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TiBxBM4nyG3MYESjiWpE8xRCvJPZVyY1atFziXfH8n4scyn7vcw+Ju5WfCWaEWr+31em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1TOFGkJYKY3zHyM6anN9gpp0YxUvA4i4aOiwAE2cXsMy8/wfhVjZE/r5PiZzLt26zabem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ualWC59fqQ8O3CLM4De4gHAUTiHiHiFjKYRx5jrzT/2fm75fKLWYaZ6U9M59KGnEKe/G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cRSDCcwAAMIsv+C53AS3iLylfwn90AmsZnj8adVGC3FvBIO05iOGlnEV23a/o3qWaXUL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7MAZqNPVfK9FRXAuIoy1x9o81KQkPiX0bO1ng/BfGfqE6eN3U729mgXdrkg5B8r4/qI0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5A4VUEXz/AGM6q2evdUbdqb/4+m6XirpXs6czRW3Q+XbMVZwirl3O2td3NvyirmZmOcRM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8gDCxOXIMzF5ZeLTyR8nfEbJmcRuYJZzEOV8Q82n5Hwv2yuCPA4NbblxuZf41JJOcKKy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7cc457ctAuYCBD7Wb4dRbZpVlvy0A2aGlfVtvH8f9fyey8w+VbA3ZnxEqTaoUAalLeo6id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/UE1SnR1prSS2rw2fTdatUChHqv1B/39U02vqvfImRMiaqwJRbbmVruhGJpz/skd/wBSL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1fQ06Qf8Ab6bwdR5/FwytXyXzpvtz0+SoM9Pa/jtWcMYROMiYClfjG8ZBNhAiweAcG354y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QP5NxEBnntiWH3AZm8ADBlVqq20ML6w1mhpFFXXW9HRad1KJG8rHOBpk9OjrT5Wrjt5m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8ng6j3adcAbpyYBPEefh8kPuDW6a3S3Ua+i0aVzrOqddG2LjBcmEYiMjR8RRmLxG4PiOe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fEtlP/UJaP5AOMwHuYJcvtKgoqzbOTEAjUgwJiWHgHE3Sw7i0EzkDhV+Mxks5rXTod2p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t+eed0ce7zBPJ1Omqutxtm7bAY2GDDgcEss3HAmcK5ldPG3ljwczHCnjUV4lvgj2qcgnE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wnTP+u4/6nRRu6kvEpMs+QHt/pPyPc/mOdzIuWb3RzwgyV+Z89Vt/wD1dVzb1X20pxRp1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dsGFAUudy1BjuMxmFcRDxXicFrDiL7a1WA8k5h8H4mK22b3J/KeXPKcxuBF8k5iieCIv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FfxbvmV8Lb8BNoM2kzKrD7yxieA3LckzEJi+T7rbfPXHxR/V5b/F0voybuoWn2H4N57D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C8bGKK8nGI1q50GuqdIJqtHp9TBpdTUtgsR7/AHzaca1vbX6uou1Os9LU9S0y6gdM1X7r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o6nTpa6ZbSryuqtWZfT1NP3+36jXOlp50f11Dk8N2adOONdpvbffCf4vaK6ebv66byRAe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JyGmICVL8lDPMIIjA5IgO0iwYX5nBiHEfkVv7FbtR88QDnHYywTwFQGN7YBmD2wXl9Ti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51mjlWprsgMqX1L6jmO37jXEYgizzLvkktBDH43L/roMrNwgaE5I5jGD45yKURFv0mn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dqgsTEs5hISDMTmJ87vIPH58QiVzwc5DnKU/9U8247fjupzMZhTnbBPwtkNoE9XcMjaRH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GRgqnM/AjIQGXe2OL+VcZmZdZ/Ju5I9ozOZtm0CHzg4zwVnmMMRhFPYYw/wqQFi0Vshv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v9tRTmCJwTBPxAIZqeNL0zzqT/r/AKdXOvETgv8AJoO9a8O0rEX45wDKzz4fPOsfdq/lq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33VeQZ5nifEETfCe3iJ5ZsxynbgQDJPJyBMTOCOZ5n9Vm32YlcZeV4YrAvMUcViP8h7FX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v+V+P57KMw+2WfAeA2JvPYHEXkuMVmDx4mZg9q12xjuPXXzqLPieW6oeegrnVXDjky1dp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FBtTCLY+4amzFlGnFX03ag2vaGpssusi0vZZp9O1V3Tz6vV/FvRPvt8Q2as//wDQHtZ8M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4f8A5mk5qH1oebPu9mmmbbf41tvwTmjjahxcc5pPvh8g47fKOvKjhPDjnEzkxPkDmMcQt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8xeIYcY/FB/gE/sp2up3DEzN3IjQCKfdYGMTWL6hP8fT033WkVU6HU21JXfU8X2zX9N0u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p6WN1Osf9to9KuyqfGL2f5IQJqCMmW/ZTinOe3GZ+HuVTv1wFeuRmS1q4NY4F2qtYVIEn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2fx4lY99v3GXaRycTEXzuwODMMRVxqhB9yM2IoMH0CP7YnkbgcN2/LLG8L6m4rAcGyzE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zMyw+k/zlq4PiAe+7BfHGcRgDC3AeJZy2ZzGjczgw+CQZ+V+QjL/AA0D3EZgMbAjEgHxc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K+IeZ+Px315xo+ncabWfa/TQ/mr8ry7fPOYvCSsZYcQxfgrZh8ReI597GeRoRu6h1Ft+o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jwfC8RYc52cRRz/Zo/A7czBniZmQJ5LHsTk8TiZh8oSIQIeG9XhHycRuBnEPLuYkcZmPa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rWXDmg+w+MjBPdeI9m6fnhRjCryz89nbMUDOvf1NfbNEu/Wao79R+n69tK+6mpfdqRFg8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yQaeEoG008WDe+n4r7EhFNluvOnqroUf/wCQ1EWC1eLPjqtIf3N6aq1a6k06SudR/g1p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+e36isymg5uHj6h5vH8nZoDiW/wDc32afsjlfFp+5R9yEds+1My0ZmYI3xxwo959sBBCfE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12yvIFngMzg8LX40/wBpY/3TNOeYewPYZYjEqf0m1SJqK7d+imgrKaXrFnsUe2JZZVF1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en1OqpXVGlkYMJXwZYsT56oc2HAsOaav+c/QlTah6akpTM1mkp1lZ9Tp+oLcIwnns543e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EbmzHGMGcQH3o/YSr/qh4t9SL5zz9NkVcE57WKZlpuwt320QiM26EZhThavTnETt+cTV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wE+4/wAhH5npzxMAr6YxvsrKOjzEK4nItbbDwfMbCippY+K6ftgdjzLBkLG+SDKMJXL6Y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UP+rpBjQa74fpivKbdsAwTNvtsPBlHn+plfxXw3gz8n7vUH9LS+B0r/sv51XQ13a87Qkz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1M8QN3Y8jmHxtzWPaBzOZmbhM9lXMK47KcMw7WfZp90s9pzg7iIbJktCc9lbttnhjxABL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5L7ovluCZtm0QxVzAIexOZUI3l+FAzCfTrzl7fPSx73OX0NfpaWgceHb3049qDgnLeIM5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Ort9KpfExLdYisuke9p/6dSzpuo1lilmntZLLr+n2E+y4RvtxOLrKRqa+n3mvtd9pTmG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qW0Xt1DDD/UPOp89mn9LDlk5oolbECz5H7tR9+e5m7i0kK7EOtkVuDN3Nv20iHBPxGMD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X42yz7i8zT/EebPuzTzz2x2Y8g5jJAvG7l03Cp9xvtGp6gvhOe3ltLkag/HR2pbXdWlld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0kTU1WgHPZlxNV9vnD816f/nImAYIWmkXGn6hqGOrrys01/qjrOl/d6DSt6mkFeCIzYjH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EMEHCvDAIeG3e4vhgxzT/wBM/wDTicTI3E8r4Hb8eZjseIfDGAZYYzn3PYCVEbCQk7h2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mMxV2h/mDmV/fPkeGlR4cZA4BAM8KKxnEJMYmfKemcJkM4ycYAr7AwTEXk/3YYNZ2huQ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iY7dU+xV/wAOun6c9miXlvyfPEPbTjg/ExTicYbwZn+W7huvtjp1nz6UIxzqv0+uXtVV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mHyRxt4nntyqrzBgK7AsJiZ9vb8Zn5MHMxPzd4q9lZMXksfeeSSArnDZBhgcxWyXHv27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2qEfz5J8TiGEYnPY+UOADHHtzidSfZol8MedJ/H06hd7uMCv4+WX7fkVLz/Zjwvyx7lry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qaHS+pK1SpOzfPUItrae1+l2+pXdT1UnUT+mS1YO6kHKn7y8X6nSpqxTrLdHCyvTpmJjD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ZrnU8sNmsuGLvr1Hw7NBAc6Sg5po+8kuHLRflmZMzCwiZEMsH8lVe8KcDeCfEB3THYHi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snuazMx7x8tPxBLvvfipcL2xD4PJ8DVX240+uSyW7XWi2LVz1PRNobdPat1a8TEXg6R+Oq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p1jgVX1WdtZ0nS3tqa9f0tNPqTam/dNbxR+P66T/AJgBlziARl40x3afrlZq1FDixRZs1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H8rjPYnlF3NgA/nPv/J8KcRvOOXTgjin/oh+5MTM8kHsYxwEPGRN0ZszORMmabJXUBt2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AbR+AkucCAExFh4BM8XHDLR93MHjxMEP5hHLLmISImCNpWWeTARtU82AYB4YwHcpggOW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OBG8DMJ4BUTVafMz9HVsftvGm1TfydDT/APOTxB5eN8YhxPKN5n9DzDPEc5H6ibGkc+3p/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T/UcZRfln3gTadvxgBM5E8xeJ+WzDxCxIXBbAyykRh7VxjsuIh/kddpTz+FGT+WYt2Xg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eCvMZsTbiYhEPYLBxPiB4Rdybdk8k+0flvA8wcV1xjGnW2/j/DS/+Pp/TE3ay0cV/a8R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A9l8LzFjn36j7h87DNjTYZtMxLBzePc3Nx6dpidKiIF+a/Cv5U+bfk/3vFi4KHp1GdN0z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+npp7LOpLs6jqubfqHm77HYweaeemaf7Vf/QPa1/lvtHg7czE4gh9szxjnT8KfCrmeIo22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Ax+HHC8KDvRgZ4lJ/kE1J220157tnJOJZkT5N5nO7UaZL4bb9IeHmkv8ATjfHWaZum202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Gqb1+oxDgnEqusSJqq3mvYfs9MnpUgkTU80eYMzS/wDOoje5li+On27Z6Q2t0Z67On9O/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FSbFjfE8xOA4J7MuHr9pzN025ZkhgaDBng+oISMUffm3NpEUQjEOIDz2cRBDxMcCF+OxJU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gL8jgx3yVSeII3I8wnNu4yk/yj5eJnMrbloeVHxB4bh0LkFSZ6cIMEc+2LxAY0QQfJYV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8beAAUP3duHQ5v12n+jqrZu1A2nU/c6Xxoa+Z/VZ5r/onLLB9oxCM2ERfDQfGqvcnXT7r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R9vodeOmf+ROYeJmbsrBFOSgj4hn4yWgWJ5tOCW4Jz3UjKjnHvMCGfmofyfKMu0TyXXaY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Zz2PKDt+ABlRkjzjMbhKD7G5YYRWb3D4k9sSzgViP5cTrT7tW3xxvs6kf5eh0lrXO6uj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fGTbGhixJ4CebPuN5/xnUBP2XUxPQ6ss/wD1Vn7jqiw9Q6gAepauV9Sva1ha76auyisdQ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jq9YK9X04Y9W0jT/ACekaHqOkNi9Q0Yb9/o5+404Ka/2+otsAzAhnXk2dQf4fV+Tzp+/5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H2+L/AP01MHND+FPtv8rWMbI6bouZti+0+ZnBccV7SSpzG8gZnIi2bptJnIlYzH82DivI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tx2PBtmfb4jIGBBUnDCzSWad6NSrzQasK1uJbSen65W3rUN1rWCijpyt6MaGVQ8mDtbX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xzgLxznX6B1mjb1NPVqGQDU1yzVicu0PyY5n5cx/PG1TzW3O7JMDxvBHAGTsIm5jBuM25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Pu9jzAMfQ57Y43TJn4WbRMcZ9pHY+PwIDlm8nseQTiIpF+ZT8zAQZ4mPcYPAij2uJXwje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OR4/BzEMX5A5JMUHaDCeDwApxXzcSRNP7rzNRp89gOeoHOp6hxrdT92oWV1VWOA9xiWW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AV1DCLq2EPUSF/fwa8Q69YuuXCaqsz9xXlNZWq9VtWzqGp+Wp9uir4o0BVenO3sEcb6vI7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Q7p7cngAHLcQ8yzk+foxBkTcN2MwRhK3hUrLPcggMb3QrjvQvP5Y8CPN3CjiKnBIAq+RO1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tg/2f7ajLOYq7zt5YbY0A9pMY5mrb1NXYeNHzqr2zqOlVen04cxPY9rZcLM4mWX6EMUgz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wsXMzNxm4x2O26zbTv9ShtKjNXorN9eiqqDaPS+p+x025+naTeel6TB6Rp9v+Hp2/4RM/4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eh3if4XVz/Ea4T9h1BJqE1FU80fWvK9z56bzVoDlX+bcPqJV9nyKz/H8gBiGP8cyonLHJ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kWhZjdGBiQjdHTAJxNxlR97eWOQDm3ZzUuyz6DMbmKxYfJGY42FmMNaWLb098DX20rba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dYyak8x/H4X2p2HEVJqWxSig1DcJpPsHjt64r1XULTpNDWQ1QOO54G+M08Sr5NLPlxjZM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xyuACYwYQGBhE8p/1Qfch8A8+foz2thzjcXJO0eYzbB+5WBt0Iixjg54HAxyIDGmVC1jc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eMRl2nGYjYZxxj2rB42xxgBsqrcvzHODiDkrG4icq0Y4lZMfAJOIfAxl2ybHO3T/AHOR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FsTz89b1E56k43aqwYccRh2M/JzgH25nk59wxGUR+AfFi2bWDLbd56twV0rDS16zTAV6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5RrtBkX9NMa3RhrXrlV26FHJAebbYEsBxbAloBW2bXELNN7Qs09SB1i2pBdUBYwMWzE3C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Y53ETO/tRTLnwCNsXk7Y2Non9VEQbpZ5HCTbEGZqYInuNpyAcQyuzEzyeZ+bThf63ttr/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etVFdQGLBs74EZs92WIkf2x7F/bHtd05qT0/XjU/QfHDJWqoLdTXW1mt9NxbVqRZw9vz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xPdUjHXaWDXaQyt0ti+ZmfqJc6Go/wCv9dPnufPST/s9OPsvEbzf4o8LzKPtH2wHPYjh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OEY5tTIqpIjZWHk+D5jJBXtmRPjN25R48WJ5qIa+GMQIrZhMxtgIx2zLMEGqLiCwF7bD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pppdUpmN7eDPMWWfGL7o8XxqMelQ38ImkH8Vp9jE401YSh0V67dLqNC2m1tOoCzHLAQj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NzG8Ae08TdmBcxrAJb6zRUwqjaQ3EZMwrBkTTnOpi/PuOwlh9me3k70wB/Huy1hCxzlP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ELB2IzMwDiEcZ5r0+ZgLHXOo+M05yuYfFREsXM3bgPAEzDG+G0wLMgmxcNnErE8QcxMqb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gyLwRZu5Ayax7F5b4tkyv4wzGGvq3gMa731XqXdNqbUa+4Esw4Xk7Y3n+5OYD7YhjCGM0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Uto1NBr1XUW9W/rNaV6euzBs05Br07Fjo2g0tkOlsiaZtx09QrFSxvUyH1An7jUiDW6xZ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1TqDWHrPUFI671GD9QdQEPX9aYv6h1Kz/APuS+f8A9w2w9c4XrteP89RP85pYOt6Gf5jQz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T6Zj/ACWgJXW6GfutIYLtOYGTO7dPfBXc5/bus22R1fKI5no2RywK2+lLLwxN4M9SDUVw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aoj2LNwm4GKRCYsQZL+5r7ROofx6IDm05Ke3SdLTfrUbM3R33wGKJ7Y2MdhB5dtw1aenX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Xpms/eUd18fjoWLFZcrrtK2mOntTVaYoGJTMsZKlW624fs94TT01jiEKwt0GmsO3W6Wa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WRu6ZT9v66fLfOGNOmHGv0XD3yzmp+Up+S+ahmgcjGDugjCfE47cxZngSwZi8C2uLmDmJ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xjrl2rZGqG2zyI6iAQ8EedvbPI845ZBMYPUtMNXRor2sUkGJkS/TUagvo9XpovUArJYr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2rR/40zg8bbvhpW/iU5mmfCs2YCDKmZDXqFeKtedb03TayPp9b02z8v4HCkclfdjm/g8k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melts8tzkmKM9vy3jHuo/wCkRfl3yM45Ec5ULLPJDNFqrEQ7g67YCDMAirmVgCHzYfav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PJVSsLHG45V82So/xI2Sx2qiQsqzbumJjmfhvgrRjAJb5sEq+PBL+0s05xW22Icsxl7A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Cc3Mf5EbIH2YBDzMGX6PTamf4fQiVV10Ke1P/Qwnkw9wOZj2kZLD2tPCeJWu+UabTadf1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nUnYKjtJuGC9iotz5fUKsOodj+5afuDP3LT156wnqKZXetQZq5vph9GYpm2mbK4UrwVqOh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0BPRlGnrNS6bNfow08eiZ6LT0SZWLK4aoEgBE32iE3pVXdqS412rrP+U14n+X18Xqmp2D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pYdf1Yidc1MfrWoFKfqGxYv6mIn+cWJ1tCP8AOVT/ADlEXreln+Z0k/y2kMPU9MYNVpyPX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1mQoTybzijoNZN+GHbIm0T87eCzwq02NPesNzCWat8Wag3knuJqP/AM/q7DBlj10quu0p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3H7fWsEqb0uihq9Th5fqytlWjO8ljMmZhtRTuE3Cbxu1mjq1a0auzSW65N+h0/kfXUZb92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B6etv8BsVWCsrV9wcHTnmZ5xFmY/EHIYTx2HEBn5XkE+1+CGiMTCuCeXxtiRztfhj5bE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wdmggOGMdsRBLatvVcZT3VtXdyMOHortrs6Pta67WaKaPWUXy8fwqebmy4XJ3YllhaU8U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d/h9O0v6DpiGbV9OtrwYhKmrVAzXt6lwjGNwPx4VRxkmDmKeauYnAeWykZniN81Xtuje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kwQxB2PMaMTL4n8gKbIhxHmz2r7oUw4E4yB7sQRux8af3M3Jd+Sef/VME1/8AOvn7jaht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zCJkxvjX5Xmfny1vJrg4ezJbAwkKhlTh3XIt+B99T/bsyYtagMpyrZQ/YJm6K2TMYgMaZg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8f2xiWDj+zcT+xgMP3HPthMfivRjIadYb/bp9zdRx6ta4BVUlj1wKnplgZkTiUpXZF04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ttfmbHwEsM22TDQZBZ5ugaHiV7crqPTZXa6b4rwsRFyZYGCkmbzBkzcM5lzszk7Yy713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Nko9jnDNTa9UufeMCbRkrvsbAXaIa56cauenNk0fte2tqotmD6/8actcpe2qldOA+Ric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MQzV8V+6KbMZae4xfp/UY/1kOaROl/7mtvor1KdCZkttsWpf37m79/qhqNBYg61ffZqr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34E1yFdRoWDafEx21NCaqnpt7U20jbceD9VXm/wC7DGlbbWt//iL8pV9j+i/di82RvAJ7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BAsZecQRhuNnj80nFbNKgITmJHztw5KDnOIDkcQ1q02ATiLw2e9xwWJAZYCyjw1ZIjfKY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TBNX0fS6ttKt1JT5qMmoe+zmKm2uhh6LgY6Zp/Q0919dRqtS2aqhNVp+ll1rzDx28DEt+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vJeVjJHJEs4lnuNa4FjhYT7vx5IEMzxR9+L5Ii+PzPxz2xk2H3ldsDTxDZvAsgec74w4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fn0GeZCB3dYvYfcPxqYLps+2n5atdyJ8IMboe13xz7aRwd2PA2gqp5I4/tmZwc8LyXOJ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vciDfcWxK7MVp7S323m7Jr89j4zCObm2r05f5iP44Zntn2niH5vyTDG7OM16JNtX9+otuu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rrUOSzY3ylij6ikVz3z3TmZINPE1A/n4ntmFmiGL7LFeZyMTmN7ly0O4T3T3RUYrhtuSR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2WYSzdmaf02u1FVVcI3KbCZ6zT1CzPuDpcVmw3T9rbXUu8xvUMQsNP4gcrMzMQEwkrNwm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hNwmZX7j+39u/+NNDp3q1HQFMt0V2is6bV+46oQDEAxzkoJtQQuIVi17z1AKHgExPzjub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Y1hgmgb9j1PUs9dHS9MdLQWe7UbK1NtBrNO7V3dJ1IsTvr93rncsdywoZg1VzjU9+s6b1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+qvzqPPZp/Sz/o/8dNynGPFp+dODZ8ISICD2xPzj3KcqRkeCIRuh4nMIxLBiDBCDCnLTI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3RTPADZi/HtiFZ8WEbyZ8r7WgbdOEA5hGIYoyeYMzbxW1iSvU4F6e2v4p4r4NXuNgwun50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S39y9ZZbj6pOn+cHM8T8ucTMXmzzY4/kXhATu24nGxeIxlUEsUE/+h+Q4jEDt+Kv+gSvz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6HGSD7fBPIGz07ayWXkUq2IzYWz4wZjEyqvbLXxFy0xLRzWMRFyDxKwwqX3SobWtg7MIhO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WPa3MaIZeh31k7OJzCvt2YiYCs+FXxZ7o3BpXExKzixtssBAO4wjmriw98TybuX0QwreP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7NDDjA+RmO3/npx72O0alszoa7tX1Ctbav/Xg1qAQLVDai4i71oLsz1lldqb21C2T1K5u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5ZaRb6YJen0yFpmFM9NYUDT056UZRB7RsmybGjBzNnGlpNtlulamU2sL9VqXula2omd/a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6fpyg66vD36Y7FQG27063PuO0THfRW7Jb7zTUb5clqMA0FT4HJtIEpfc9yFDoa/U1S5L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ikbpjbGbapJM8yuvEs5LV4mq92pxBDAOe7tmVam9E0elxf26johrKtN1FqIGWxNIn8yV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IatRStmk1r627Tmp0uSdRHvzuhrVAGE/tTatvdZraf22t1H3PqTzqPj2M/rnNQP8Omi+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zIn4AmIPJEb7ijExD5nOduZ8Y8t5irhoo9tozMYlcPxT7rjAGZjgc9jPAILQZWKTMGJj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wkEztlYJgExB4xlrTsRnLQCYEWaYcWeNN/wA3T6SRZT6lDdL1mknR7H1Nust9HTU1+nX5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plIn/o3ngrWNtjjMVoPLzGBG+WPfBDiHwPNX3xxK5nuxhgMLYnkPExLDiH41ex9QWU+Tu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3C35fiDl1sHqWD3DCj5x1zEX3JnFnwb/niNgvllpOV8z8Ax2xN2TaZUsY47OmBkiWc01Hj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yhcEy5S0ZsAcJp/hD9vAabVUXD3niWN7kPvzk/j8mfllXOl+3jjOCsPkj3eIeQvjbxD4m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QY1aS0VEdLrTTaHqljV1LNN+3Nb0Cprs7FcGZpn8E/wBef68/gEddPnbRNlUqRVufT012D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PQVPpNPTebHm1oa2E9ig34HqjDW70DEHMFkWxUey0+ihO7gvZo760WvbbZXTg6ja1F76e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vcuo9TTX2sfU1GN84nE47aLC6u6/136b6Zv1N3qaHbk1Mq1EmxrD/s6GtPXstV26Og/f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wYh2wkuSpWCrdPak9OBZqGAUmCYgGfoxK9T6jtacWa7WVwdU1EHVb5/lrY3VPUHqaUtTe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CTXv+71nT7KdNrv8lpTL7E0d9eu01tetupsTXdSLacBZV6cexIjYZnQHcIDP1AP92w5r+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YInPTaRlKsLag5t+X9k4YxvIbImeZYvtTJPkP5WL5xBybJYJnI9UmP7UOck70XhG+0eJ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/QRzZkQEmKcEcrYhEOHV29NrCXP44n40vxPg+1asxflqm9qDbPJ/CGVeLeF0ZB062WUt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4YTrGlu1VLazVaRtPfVenZ5/6vxE+J+afdx7ifdnMb5/nGbezw+Z/WLyAoEr/AOiJ4gjmf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DYnBVxlUXEYFg3IXDBk5VjgzbxnM+LV83Zyy4wcKF5m3EoT+LVexH+H4MTmuvgiHmeJ+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l2EAjTxOQVbdFXs3xtyiqJu21abhZZ9sDjybm/mxL+Lc7Spn4PAfM8SyaX7WcSz5GNxP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+x7GCaUYHWzjpt33dOHTRdRzfdtzEdM0NmerW9hxAwj1ylV2NVDW2VREss01VdjUIsKjc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ViKFIGly37YbRpxt/bna9TT0TnU6ezT6jY8AcMQcnIikCsW0mmxMuU9OOd8Amlsb1Syb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TXWumqp1XqPqVr05ZyYrNHr2PMGYMxBnJFioEZX077DdUtJT4rxYrEMH3DTKls6Iu8AY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2zU3vLjcgOWIQeqYbMLrLcp+Fg5g+npdPrJeiaah29Sz6DwEZ5+7Be91YWmrbB77ZpoI3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VCx/g1HR9LXZpbtBpGD6LTpP1BWtb+dJ9b86fsYPOm56ZpT/AB18am3gXrif0aZG0Gcd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AD7WHGMwZHbwuI4yMQ7Z8YLMjzDxMD0E5rIODjFYw/wCR2ImwQjL7BF3CWs8SzBZ98V+fz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gmMMxfPgWnLjxjn8t7RXyl5wNMP4s4Uc2rlYmpebjkgEazp+n0+q5I8A8k4h9xgPvPB/tj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1JWPdDDzD2/oIoxMc1/fiHueXwO3iNK4DwzlgvAU5BWI7ZRUwiDYilZjbNxJGWRQI9hzQ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72Eb40ajal7GyP4JmeKxhHgsm5oGE3S74g8MAiDmcLLJn23cPG5IXBTwPP4s5lcIyw+LS3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1h+7NQu5vSIicEHMPZvDeaOKm4iHIsGI/Y8T8/lfH9m87fd5OPdRwn6hf/V0qh7Kkt/b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aeiUzRCk0N+zxdp9sV/SAFlgOnuI/ZWyyoA0/wAimxivuYsROYrMT6eEY4NlFivytAec5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bhmICrt7zYVaenyalIFYA2eoPTGGEPlQBAgLhf5KkX/HOBsdfaAYlYL2gb/2ybErRl9N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VeV1khrf4D7n/AKtn00AMoy+l1Tfy9Fwuj9MEuAv0qFQb3MK7ptO6wNjW8LiDx9XTSwvb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A7U/PIgwe2Grs38VJsWaj2usr5KqZplV4DHOZcJ+oLN2tq50v1fheaR4hn50HOk0Byn/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bHpvCMqnIxAsAmIR7RB7XWHsByY4ysA4b42LlahMe5kIBG1aPi65iH2k4FQ48PuGd0us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jQxW+lizZlwVi1grNfjMoTMOJcWyunvJ/ca2kaPWpfLfgPKwETPDHMp8WCVfGf8Aukblf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i22Hw3ZYOFQR+SDxYeE4pr+94Vexn5PMxM4g8QeV+8xiDKTMPyxyfGYZiGpSqV+mP6qIGG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0J9rktKxy3jOHr+6RwhyM8IOfJbitfDeNT85Su+xvbD5cStw47XcBD/K54g8ssX42HMH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Ms9yVyz5D4TU8JkrNF/1TM4y0JBYGL4Jjnh4nFbicrCxIXmY978uxHZosAyD8h4/9E+H6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tRqLdmoqu367qeW02mHJ9tGmATSgljzGsKC7U33QbsMNzhQT8X1Dq72N7kIEbBK+E3R2O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NgZAww/7P1AnqIrQKWjElaxlcgP5gwFL4O7fHabUqdQXsPhjsTPp9IYNgCY215BWkpbq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tlpLE4iUPt1WynTW8UVfNK2sbXFaNLUdwSpVttJZ6V2Vru2d9hM9JhMhYoZpv9OEkxVL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6D6zk/RnMUY7t/HfHrBFTb0+hl3ppLNpr4NTTS+EjzXWpptO2nY9L0p/h+vT+B2MPnpfy6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C9/hR/C8p9yKNpgijkzEsXbK1afif2xOY4OIoy39e2Z+COaT/ABo2Z4jARTieWbifFfcW9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rcE1Vc/dWIab63atA4BUFfakasOfSZZ6m2a0Sq83UwRQQcTAMxxa+2WX26SabVV2qp36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Pns54JzGmPaBxaeY2FHyLfbXmy36TxPwfP9oW5r+6fO3j82QkGK2T+OA3mYzYI7SrI7Wc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y0WsRcqLVLVVLCu0G8rXX8D4CzGJcP4QnOPbqT/NNGs8wAYIIFWVGTN01Er5ezlDxEE3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A7oEwCeITLPCz5EcCag5Html+7nsY59sDkHdmCNzLfBHEaDyJ/X8kQjBPKDxk4HM/FYz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sBxLg76y1Nltt2atP7xq/boa6C1Fecjhkv2HU11q25Y3tlaz87sLr6qzV5gE3AHmY3Gn1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C9PoFz9fb2bcxfGFIzhLVx2Jnibm2qpEOd3p2O1tL6c9OroWnU6hrnbO0NmbdwvJUaUEF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m7+MNNSzMmrPs1XFunSWWs41uy3UaSgHUX2N+70Krbf+a13KUYQ1ibGU73mx2m1q41jT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5e/EAg+g/TzMfSwDBFsWE4FS7F7iCWUrcteoeg6Z1sGiPCS11rXUaW3W2dSG/SaHlx9e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k8azpZwdSRufy/hD/ABEe7Rt7GAIAgEI4hhG5vEz2Am2NnHmOhEAMHg+MRhMEE+aTtIwR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eLTipfOgdtRPTEYATEORLKqrJ+zXbWNVSW6g9cr1tdko97KJqFDxzt0/TVxphxBxMStoP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HxZ0vSao/wCM1mla3V2VSjUrYB7iZ5h4nmAQJknypl/zqHttPKJH8VcRvI7Gfg8z8+YPn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krP8AEDy3MZtpHjjt+PEbmbePzEl52jTWFpbF+XmHiCNxYv8AJFQbk4rUe7HbUn+LJEVh6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1tHgZ7fKFZ4mObh/JWMRvjyZ+RGXndlSMPWPcx4KzdgJgNbPEHDAzfltRwxzmgxQe5XdM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MJjfMnmEcAc4lcPxMABLeGGOwjDjTfc4n6lcNrtJm7VWYTS06Z73u51GiubHWOKMNm4H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qr/ZuGSypFeMzpOCPZ6VubVdQAgLQ8RDzkoamcoS6nBjNidLH+11ziBfalYU7911nuIZs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I64rxxp9Pbqmtf/H6eg1ka9mxYwaCO4M3KBuN9iVrVXpKd2pXS2WtXXXYlwzcvAI30N7tW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m4mM38uiyl1tlgXoCbtaFMRVA9syIzYjMQvqmZhldcJADEeiBAD9eJvWblgYTImR9Kgk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4guxP3PDenup6hrappuvFZX+oOnYt6/oGFnVNHYNFxqcc/VTLRi2bYxAnTf8A+IaX233C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VxNP5rr2ywcVr7cZOwT01hQAlRMQZMOZ6pWeoYrEkZMKPko8KNCjZIjmbWgB3VkiNj0TA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imywVU9OXbopZ4Ufx5KkDMRcj04MyzS6e2N08KETqFcra7f1KzbpNLzUYORbuC1pCOEj8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qxFZWjAEajo+ksjaDX6WdP1J1VfGDCeE7LyW+JM+NZMpbMcYKRoOxg7CAcn5Y7J93MT7GM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VgYx7PkAsZU+VT5BOb22Q5eU+2y3xXwm6Y5ZvbcOV3K21iW8D5HxmXj+EZlYzZec26MY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zEEtB3jmMDFhngWCbtkvxK1nyIA2jxtjcz8qs3So+6w77JSP4vx2zMwmGWCCzIq92oHmP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gmfbkFYPDTSrM+7q779RoNGy6rXsr6ih7KbHbdZpROrL/uVsdzg7lBaFmiOUlV/qVhlZb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n0y1isSBCJqmNleziuwiXWQHYj05Ok/j13XvdqCqwe5z7UGWot/iT3PKxA3Lv6jvyNM4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lHZvWBJnhW/jmno0ts3aSqhdxXT2+hqsv6cq9zu80/tuobNmkTCfcqAwUP8AJp220Gs3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oFmeTwu7M2Gem0Wsw6cbYZqjt0Ih7Y+r0VnorPRE9CehPRaejZPSsmletIWpZb/SPTLP2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PUsnrPPXaevmerPVE9ZZ6qx3VlrKqN6wMsrONTem2/aZtM2tNjTY02tKgQ164tziHmNKW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J9nGK6x7b/8AmSsvqgIffbjbK+WYHI4X89scscT5BlAgGCvbPYQjvdxqKT7SAazgwiKgh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Q1um0mtVUVq3Hp5gTg0AT0TjaVBzsqtJBv8ASi6jTPHqX07ObdTRZeyqQuDnjcFXKbcP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8w4rwUW6xYmqBmot/1em6Y6XSTEbuJc20Zlo9hxuo+Vx5QZh+k+AMIIfn+eZX92V8UtCc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BmLCwAG2UVqFUYPylghPLAm6yVDjbAMy1htOSlPzfkeCPNhxBNX9jBIrQiy0+/TfYPmX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yfkcqByxEDZPGODHrzXV7lC7YGwT7Ta3Algwcy0Ex2YQ4LVjIr+wexPEJEOIZYQte6aL3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T7p4mITGhbh/Ah8Dw80Qyh9q9QbN2jucaMHdd4arlunqK51I/7VVcsJzuNYALxfFVpps1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fOfa7bgVlYZ2sqtDWW4ot9oA3ym8+gljJXr39XVcAbeRWSzliVxvT5WIEXxYPgxzKm2hy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xvaCwxXuwmwWNqKnpepd80+xNUHfdqbGsJ5FJKlKHtt1mxGqXZpOnVA3LhK7T7awDC23S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PB7FeScgDlWKFiZnMd2wYZrnOcfWO21oWdYjB/rHB2jdj6Mw2Td2wIVE2LPSTFShz6ST0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/wDUpO7VfPs08Rv/AOIN8KV3UruC1Jmaj/8AhdJxq3iLHlfgdj3Pl+Qo4IjptlZ7Ht4Ct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9Xxr+z2EbxrELICYcOG0OnafttRXPX1dcXqVBKXI8dp/Sj3VWeU82e1KfuMJn2MfcijAj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k+lcOmtYr9L1dcfV6zTHT66mxK9rTa0wZscw0PPReYae+W12PKkauN6hnpPE9qxDiOwg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v4/OPcYZR89sAxW3JJi4gUC1eJmCN8tgyEwOIRHJMI91Y2iw+8mclaFxNZYfVR3slSYC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Ej23cytAIyQLvsr4U+Zd9ur457LLLIDmAgAefMHtDKcwGN7WPMxkE7kbyvBY7mPA8ivl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mbyFRuA2e2fd+Lj7SQR00fyeIPJHJ+X9cwzySPcfOJ/XwH+WhGE17hNDaM3lwdCW22Jl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AG5rtY7AwMGXbhQxmBLOJpWyloq3spjrgMcmrw3Dj3RWxKXPq3ILZ7GmMPs2xkY1dR2/v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V7lfeTN+DWZbmMGAcJ6bGrFiIAXzNj2NqHpvnLlKmmktOmVi9zbFlyhNLkBc8y1dspY19O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0muN5sONPXydZxFGQqKqYwFBEsMXy5Aj+N3H9V5lleIUmsOdUfjPyePoHYeI9WZVbu+sH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8JAhsmczE8duYSwm9p6gzT9zteOdRyn1fnUcw9mjfFTuux/Hp/t0yse9hnpqttsxPA8nwO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8uuwo88wCPyMY7Casfz0eK/hiY7f2PjgxtPXG0xhW1ZujbLJ/j9LYbNFrKoNd6Y0to9J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jgPxNsThcQ/LME8Npad2t1epq04OrRmrsW2u/pWita7SDSdTzmBcxfbN8DwEGNGgGTPHY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asIExCIqgxPle5Q0nIo5ZrGBo3PpmUxlM2lUFqgepDcBGs4dsN6iWBbFWerWLPUSZGfx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E4E1FQZqEUhpX8QYO9nzUyw+2pttwjRZ5XbBDFlq++UZY/GFjhSZmZhG8WDig8NxCMRfL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2VD3Crcv7dzMba/yx/l8xuAB7fiMS9MqV2DpxyPMEMPnPt/EwBCfc3um058KZ5anO3rB26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g0t973X22mmlPe1AwNJn0doKJjb86eVKksH+WXpu1y1b0cODyDwAeP7flM59pXUTTtW0u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4KNOE9qqmUUNS2ENvuj5SKiMjEZ/8/T4xPMT2Wlp0yyt9Rq/2z3mzAaxrD6u1UKenrfT/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s4Z8+n1Sn0l1WZb6tNgrKNfNT50K7tRqjubplG/Vfk/JjlSvCnB4zjJ9PE4EzC/tzCdz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Hj6V8dr03Cl/Ur+gjIpbaGYKLuZ8pt+quv1WuoNLQ8W78GaiHnR/XZzpzDGMPik/wgfx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+pc1MM6deVn9v/htn5nBjLtmn+GO3k9tf93TSgZUCYiiblJyDBkjUsbZpf4dZ+PMIErsq3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1XdHastqrA9TI0tcFdMp33GE+1PmvmExZ+F5Om+HXN9fU0+fSXC6fV3GrR9PtGrmcQus38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mLDwW8nwIe2SYTCYsIyDEn9tb46cZT8hiU+3TZn4cZQjAPPZSMHaZgwVcehmfthldNiO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8RAwdFiVLt9PdNgyAZ7xNzTLgF3a4syhmYqckaa3crkwMRA03c7xC6w2CM64VlyRXnGZ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fgeYoIdQcv5K8sY2SXbmIMCn4EyzzCuWlh4z7fPZpf8ADpn/ADp4/LeITifn8+ZjmvmM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Dt6+caVrGWu2vZTU+17TumlUF29lemIr0xcNVjjlLHCxZ+chpQwMdWqstPsPZOVYZXOxa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y37qx51AUdLbcIyrYjptJ9RR63L/ACTJLZDGzETfc5ALNW6tcP5MbU6PWNJ05nU2MYHr9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qdZ1RkXUA7Rt9SLYuNHp/wBzrNVabrrPf1G+57mStgW9zXe6zp1Zzf6av0dRZ1Ex/IgY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+M897ztrA4r+I7nntiDtgr9FPt1HZP5FdCsW3KF2M9TdOGWv7X1Ubg2v5rl/FrYM5qmo+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H+tFQ2WLp9LTV1PSDTtp/+Cv7FH/TQIDKfvkfwVn+GDk/SZnuYsMK5C8HvjtrvvaXzp5iN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S7CrVVT93qKhKfd1KzV1VnfqLIaK8vp63GlDolesKytktGq0tWqr1ei1HTZRetoqyEzsb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gHbM8Gm/0tT1VvXtX2n9vqa5ZcF0nSKvS0JbJ2rgBYycFtpR+VcTjIniA5m2eO2M9nmJ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fO0A10EJbTCuFq/5fMYcA4jrkYZSBuhpsJSiHZWS7WRUsE3WwNZBaITLlLz0GhzWam4IJ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J+a8ZX5Piu86hZ6gZR40xxf+B8uw8nGYxjgbE5nGMCWrx5EKTaAfyu4wwsZzDCIq5lmRX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7MTA2BuMfJHiBxjeIWEsIxoeNLk4UxzwWmeP6t5zifEZweGX8+ZX8x8f1K3JXLatsUUp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rnXsTpdONktCqqHELFiTlafuWcyrIa35Xj91pkYGOoLbJyr2ZQ5mmX22nayZIv4UD25x0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KNQqWN6zRBudlgLVx9xNTRq1ctjbXWyr7BK0oNV/om+9A+nVW9e+qqsBxqNao0lB1YfU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702jSU2V26VVXYGpfdqGqtSZRVWl4NjHS7F0iEer0cVel5h5i4lvyR9s35CtHPuMMzNc5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Md/xAa7q3rKXCqwzM/8A5uWfCl/4ScLodMrrUrJSzPXTXoq76htVfqoXCahgZmanyPj5C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rr5o/HRqvU1iVIidf0arTpj/AKGkO/S0Ls1IOLFlfGqv4q0h36UxRwfozMicdvPbGIGm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TPYnE1vjTn3UfLtai2o2jaNVak39rNJWz1hKg9oAr1end6mrcHyfPKlNWu4DbOsdL9KaH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TkzzARN0YjG7BsPH7yiy7zLEyWVwaq9xKqkr7fjEKAz09sXEKcbSJ7opM3Rvd9BHAwQE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y9vwNH8um+B9wA26fsVzFyIXED87mn8jQVDIAA7soabNpLGb5ZmwrhUXLHYIXUQvw7bY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5lWMDwYhDq3EGc55B7FhOJZ9teO4XdMgQ2CbiRPznMxMRpzM8r7RZ9qtYZe263GO6/Q0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+P6f1PgR/m0bwPHiflM4p+6vjrXv6pqvQ365/wCTSkBk0XqlE9M9R409S7Q5ZnWY5rEH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+1v1FHpXsYLM9mbdWFOOo0pXbfnFRwHyYMJKsr0R6glYrFmn1yVV2IlZgQiU1Fnu0d6E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jtVZSjFqtLXuVKV1FZFZQYhLZ3e5q7LmFXoL1ytdNEIz6e5usXegt1YwgGS2JoBXRp11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xUVqEjnGnRyD0igp09l2GEziDAnmZxGHbGYeJrWzafKQnvn6AJ0oodO5rEstnpCw37F1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GyCKQhqN9vqKt3pamrM11OmUsCsVg30UoHcWDCRlRprtLtSrmqEZmg5cfXpfhP09/3Nmda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6XZnTf8A8zYf5lPP/wDNarhulH/Wafj6D3PjtmHgg8NGAgOCH5Jhaaz3V0U4soq2ttxB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x+3Y7V3bkyTAk2o8bRUz9tqFht1dcr6hW0ssS1dJqjTFtqFOgrCXvwh+NSbFWNBDLun/uR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Op02i1NbVO49S/VU6ZdNqqbmzvZBPz4ljcCwxRibQZtnEAIhheeoZum6LxOTBxCZZmMx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5Xftmk5rxP/CfkjHciePp8HIjKTGO2MJtgrirFXmGufEfitNqrjcfc2vaI7ZGPRglB2Ow4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fAaAQ/PtnMyAL2xF4GCIJ+fBziNkzHIEr5Mt+KgmNwKxD2zMzPcmW+EGKsRvI8CHyoj/KH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spGbcCtes2Oeo6Ff9zUHdFmitsF9P8Sa5vSBTbG5QHgQefNOAx4NeSJw0JZqFXcta7ox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nGd/MRU/aNxNBut0LFVo1eabLQhUaZkD1mFwlDnErv1Clri09V0U2NKcK/xG3dDuQxSX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Gs6o41HUCqYpSrpeiJL2ajcBVYK2ezGlsJShDmAhV1tqGvcbH1Tc1jdK8IrNum0YUie2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xcwgWLcc3tB2xwfox2odq3GrXD6tSTeWFtHpDHfCzSPV6fpEqtl2zVYFOpSsaSMgaIxz2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0Z+83DV2enpqPhBOnHGsxhvq0ZwW4bpt3o9QXWKq9e1n+r0z7/SD/ABX8M/3Q2Gc4t1g/2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R+TPPbM/MBnmeIZiYDA1mcg5mq/50PvQ+45yGhbndB51zcag/wVripqsTzLVvpmn1Nd0z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nMG8BntWaTUJYbDAm45gzB2PmwzcROmP7td0+ixrem4GkXUU6fC/5FYsA91nEMqHv74x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OIJmcx2i+1SMyxBOVFZLTR/ZA9xH8Ig5cwd34g7DxqbCp3MW37Ylm6altsT3DhZ4mWI5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ewuKK4ZcmCzsrapt0QZiLigxeIYDuVhLWwwOWEQZCSxsakTxPA3cKpJwFmZ+RGxt/HiE4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Hl/BHuNH2zG8QCN43dn8vzDwqzwU8GGflpnBB5Xifkn2maYkOAbG6xaP3mguZ7nJWcbt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9d7up6lwaq04SvB/NcySoJ9QGWZlWJuxKcMxzkLmDOdIwSWOkY0kMw2oRtZvb09/b026r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PLVf1NK4XUWMltx3gAU1ru0+C7K1rDGNzty3qNtxlPSxFbmzZN/8th7U/wC10fdPUbczN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P8lYmoOJqPc2krJutdBX0hN/UM82JBkwcQnI9MQjEzMz8L7ZZYFUQ9x47/nsvmVkCxaE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Kdr1azbbZqyjWswtsIa6zxLPuQnAp+1GEXMqvp9O61btVBNP7NZqBjUfVpflbxc3Mo6pb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OmH/AHunMEfU+S0zGfNWs51fTPgTFOV7n/4ZxM9s9jAuTYoE1XOmTyvybzy02tuBwa5b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Ms062ghq2v01d8SyxHGCliCwrSY1ZnuWUJv1jfKhfbiE+0Q8KDgO0W4pXVZYmp/fWFRd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iBIFxLW2Qe47dzBcCfk98w5gxG4mWiwGZmZ8YfjyOz4gA9XSfZDZn/gx9q9xBDzFMbgC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IlbTV8vWMDne5y9fEutxDNIfeq7ZiN8nG+WYLvWdy+2Kc0Edk9pU+nYVBmIRtHiJwK/DD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uWjwiVpum0CP5G7EA3dicmMPcSQKm96Ny0z3aDwTHg5d/K+HMUw9lMbsviL5n9NEm6H2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vTdS+5q6wa/XZ0qRAhweprYgjX5OpOag+2B1INoBZwHyISCKtojcwMabNXWq2eZnLWr+3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rM5RQtJ986JVY1+rrNIcCFyAFbFbgW2NsgfdXnKbxCzem4xN6K7msBgzLUZ/01timVn1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c5zK1ax2evQaMwjCbVCP7tXad1tI5t5stOX6exEsZc9Br/wB3b7cQDC4mJ5hnmYxBBNbZ7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2xBD2/IEM0mooFPUb677+5MAg5u5nns4zMmeWh5XTnNUbiAzEpxvghP8ALq/+j6tOf5NX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1tAA1txzM+0+FP8AFYd1vTziMcmpux7NDxPxPwZ+D4zM91jTdPJur/irHtyc2v7lG1K8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xE+eRPEt2uttZqlqLdXRbmsSlf415nk7cJg7t2JmL7iJZzCMVxuBbqqqVTqGkZWZHNZE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licCvhe45Bg5mIBmAQjsVnGAMzGJxMmDxCAwYYbRD+Bln/wDKjmDugmJjnxLR7fwIBD4HE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BJkyzIZUawrWEGOTM5nqBFp+5qG/m+Uq+y/unAlOHhCtM21Gq7MYg9jwvgak7dWPE1HAq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cfjPxb8uRPEXxmAc/EKxNoJLAZirj6M8Q9j5p51ZnEPw/JEXyIxyf6r4fwPOfb/Tp4/j1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PpVW3Q2g+t+KhxT/Jpr2BtRhi1WC6S079Qm2J5zk/g+0DkaUoyEGE4mkb167TuK7lW5ya1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ku9xaLb6c/Tt9j6jV1P+5dyik7m0uTaRWG3REKqzDJ2QtmX7bZbkAsDL7BKskInqIyW2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lFr6D6bl3YaFUDKy5jvmVnNlLfyjzVwD8jy1Ht0p5t/Tlf+vu5Jinj1BC2Znu9gxv9u8Y1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z89vzAQf/AJN7LpjIQmKMk8RR7e32roRmBZ+V4vMY7VsXZNRz9afPX/d7NKztf/8A2DfYU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nMo9lgMBxAYD2MzBPx+Oxg7ee/wCD4AlhzWjZUEYs+ZPC8Qz5Rs7SDhPAb3tYTFXJdgV/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c2XJitOJpduLMqdN7o0HMQbewy1j/HHOn0h1Z1Gnqoqu0tFgdBprNBeNQE4mDvG4Sx9xr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4+AYIZtwd0M/EaGfnbPEHYQoCdJ9pjkf/wAv4YHsPG4BaHIPmOyrA+6HCjdPfMNMRfvs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RvtACL2doAd1hxEbJb3OjygZ0/pSw5bTfAjiFRCDByxMXxrxwh/jEc8r8C0IzPyfMt5b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8amw7Kch8zT/AGMw9vx2z7jxGmkH+wOQEwHm729h4Pn8eEM/JHGONFxR1ltvT2OX0b+h0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Raay2KnoCo72ZMyjVAIK9gAAhqTamldjsbcqgS6uUZDEEWtWzGoWVPr1pZwnGnaeQAxGn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fY/vt9qyxyzrK7RWtpGaskI59RqkEFHutT27NqtYMeoqxVSO2LLc+np6za7awfsuqCmj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T6pyFry1PBlda0aStTVQkHCWRfJ9unHz6VX6XTTMQnC/SIcdtS+27epJ8xfPYdm7lRPc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7kmYBgr5Phfj2IDKpNU8r2s4uaAZOo+T86TsfoX5a749mh8P/wBbe7T0f8/4Xh/Cf+4Im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sZvm4zdg5me4h8dvx/bdgP8AGr4/gtmYi+MQDbFaXD2qeDhVFgx7mirFwoZsvX7Xtsg4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icRVxMQ4wPmx4YMyDV16WajW2agXWtjT0+q2oX0dSva54ibintYiNCcBPoMzwRF8djG8w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maP7RHD2EV78uFGccNZlgIJgwKJtE2AHPE3TfEGG8dmAwuQf79rInyVcS8zTRjNi5qXbp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bFYNN/MZczdk+Zn3a4fx1faEs4g+MRuG8Z7W+RPEYwDczGWPvennshxpx4MPgdjBHOI00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HmAct5PB/EWWeY3B/wDMeNMMU9dcJoFmn/g0yNjU3pRo30t9bPZb6eiqG5MFoqksGCo+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yxVY42MwGHOWpoLl6/TahPXFfA06Br7HWm5vNTyrbu/PRt2dQym1SsU7phcoq2GxPTo2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LQafmx4iL6rWspb7ZDV+lvOLDtsssaxbLnW65QemrzEBWaGsJX6jMvVEX9rXDLD/AApN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KPdPEPc/TmOdz7QVap1iXjcO54AjT8TMzMzMyPrz/wDL0sQEzdLsbvxNR8a+dB9Q86rnT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226bTHNanj/0J4UYuWMOFPcmA9iJxDxBDM8Cfg8DPcHL+YuYjblKBg+5JW8FgMu1FWVfF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yVSLLeZf7V8xVytp955jeyseanDBjnt+MQwyr4apTXbpKR+71IWm/R2U2aqzabU5j5zb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ieYnuaGDt5mIWG2ETUnUKW1uprgfMzmZmecwz8TRfZl6nC8QWy2wso8ImYeIo939lPueA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NwzicmY4PnbwnnM4EY7iDiE8W4LKvOM1mbh+1tfcajtdGDgEFuNzYwDuh+I+Imowa6Btr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Y3hRGl8HjyCsA2C04FaTT8KRxj+AcAdmm7BPZ+2ihbDmHxMZB5jT8JDyR8mn9U86fPp/q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MFTZ6l+73aX59QbboqhtrJIir7EYo1lj3RuYR2qsKqn8kbCzlgHO9svK81vqObF3bmV2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4PQTi+seo1NdTDG24oiPkUOwUvf7ZtJlqqku2bFO2DGVxsal8lSwao1JZbxpFGpu6xoQ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0ryVpJ/edV/1dPriVq1uJo0V1v8Wbd+lcC65rQenU+r1FFzLPaSxPbECxlxCJjvb7KgvY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/c7IvujRfB8w9scbZsm2bZtmIAJxKVRrF01G1dLW1/wC2xRvm8z1DPVnqz1RPVE9ZZ6i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Nm9ZaQ1enP+r9dvOm7HtSc6GobkrA3II/zbyPu4Im7dD7Sh7g9s9nE/I7Zn4PjHZoFMB5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jVlW1LF42nraejbSU6iySq0WJnIEHAZ132/cQBVVxtb5DlrDuY8TTACvHuIglrBRjj+q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h6TZf+6JoqFWkqX1RwW5GzJzPEsM/oBtUH2wdzHisoBmqUmj0h6XTX3V9szcYHz2zNL9k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Uyx1rSyuUA/uKySBCvOcF+EHjUttr07cQBYBHMTyexKoHYRLazNgmqBrTIWCIP4XHNkz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WH+T3StcQ+ccGEepLPOd0VQQITmY9v4E4l5z24gPOcR/NMp+Fnh/hF8mNPyTzH7aIYp/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QnC+FHkw/GoQNtT9WMGfSV+pqOog+vSzyxGqbRzqv2UTILq7sYPFPg+EGUUFnuqdYtgV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XfpyLvbaRtmlb1qk27CXFjsYrjHDqq7x0dc9NFu2nnNp3QlldB7cDF6NuXduLe0N/ChVo9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dtF6LZudzb7rPQH7bpWo/d6HUVbLRxSrbZ0j0a51Gz99UXJvsfF3TcAWe5tQffouJZyf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RVhIjDKYyPT2qeSnA6gcU9yIkHINGwnUMkqYOv05abx/8ASC3r58mYEwJtE2ibRNgnpi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qqu8BSIUIXRcz8fUvNC+IZ/bTc9L032a+LllvkxTmzkkECOwgzFb6fyeYw5B7/gwwnAU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evGEwRn3Caj/odgp/DqHGi3Vaq7VU0z95dYduoeNpamHTQzdq22xuTVwVHJ8VsQi5wXhdo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1qQdT2l+o6eyW3V20iqqXUKtWAXxBGgjQiCGNB4mcCvweY54A95OIZaoqspb09UvbE8dk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I5rzk4JNSzWEbnbcdImAvtGRFHqQoVAPAmsX2adgWHEA5/DwR/NQzOp3BmFnqvgeoucL7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YbMR1MY5iUliqgSsqpZtkRMD8A4hhbA+UZvczbYBNuIREEJmeY7cE5CiGYg8k5ONiUkGuw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n9sx5+NGP9dx2zk7c9nhg8seGM/MPx0ozOTP1I27W9E9Oq3W3tiz52HGr0g9vUPdfVcVn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PNnpypkljuZ4ldlqreLIx58lDlW8odkdK9TprMm+3mIph4jridA+0qEKC1dZH8XOwkbs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ccNa45rrXYXzK25R8tozZTGrb92UIllfozoGsrp1HXKG02uY+zQ6VbE1uoOqOldktQ7t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L53UWKdFql9OfpysLpMYY47ARSME8hoXm44Rcwrhupfd7scQxMbW8D3M2kTPrW0xLEt+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Qw+n1GQ7mjpulT7x9GZzMGbDMOI7+3TcpPI0HGo+vS8oviGHzoTnRaU+1fvcZvPNh3QHl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7eCuQjdvyITwDGmIOywzMPgEyxoCcn7y8SmY5/NvN1nOuGVY4x+3e166aqpzCyibiZQux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3akT9zeg0+qW+DkhgFc7UD4hOU2Ay/IsmMx6K2j6Ooz9mRL11tdWhuNlW6CMYIJ5YiN2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I5xiL7bIJ1FPbaPbpLPUp7eewOIk0f/OfKeBGO0PYWNQ9RwIJyYBgbsRlgbn5CpAupT3Q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KMxeBc+bFQJb09PU1OPantWr3uwAlA/kY5lf3a/DKYBFTBOOxyTnEJJjOBNwCqJjBHHYR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8z8WHYlK82vkKCs3bpd9xpn2kzOez+J5ZxKRjTjiP5X5mHwRmOOcQ+T5Xs/nReRyddizU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lRvt01ZrlezGtz/kXBCBQDlCSxMAwX9zIoUcLOSU4NmpLU7lU+q6uc5/t/XVJt0SXetS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BNgA6ZqaxDUytu9RMEo1joKLQ8v2Lbqrt9li2PX6ICNSK1FntNcr9iuGnp37HB31L/Czb7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VS+3Q6Maia2/14VKxW3TdisKTb7UospIrrJBdyKtKBnTEnThj3Q8lMxhtbsBAMB2FYsYv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aVLxM8vp67Dt1Y+kQ/wAL/QrBo67x74uYRtv7ZJmO/IDxTPK1ruK2ciabjVOMWfVpDhzw3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c1t9wDm6Mf4X8v8AGsbphRH8Zjec8EweDPHYcz4nyB2Hmz4jmWfJZaf5FM0r7znmWf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sVrqtj1oTPSM1LWh2vtqOluqeZ3Fl9xBE5jWKIVA1lK4hxLDubEU8Kxli754LUo0P72qJ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VW7U6ZNqYhwAcmDgbpz2OO2c9l5niCZzGnns6703NQel24Y+TxM9nEXxpf+cRfiJ1N8VO2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mIx5b5KffjEbblTmY/kEXxZ8s84nia59mk/sTuboqYTABt+1ohmv1P4xwAOP/AE8Vqdxq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wkbURTYYVsMKQJNwwviHs3MYwiZ749ueH9xPxx7fIrT+az5nsYOzeG+H4PgcVQ8zPueHiC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uB7RH+XTlyLFKJuzfpRsRuoYmRTUt5XTKn8bk/5Jdu2vPqCCyYJP5aLk2PweSdSFpaw5O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GY3q2KlbBsNzKge52xHcBNImzp1juNUThm1HJ5UDBc5KgBqq2rXWXfxO2+cKNpEDBIyF6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3qV+n+bTscsOrdG1utreHE3tACNPsC043X2hCLridJUMtqjgpWQhGBVtj7R2EXhG5MUcoB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47N4ghh5b8dl70U2Xtfp7dP2EcbkpOapcdqYwLlwKq3uKaPcq6O967GxCOMfQZpjvpIxB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lbbWPs1OpGNT9VHmwYt7NOkn/a6cfa/k+bBx5pYcE8DiepEfjzGHH4we5g859xG4DgrM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z+34b744lPDt8VMP3K/8A+I3LuRyDK7n0sS8Wo4zN+1mpRwtj6dsKwKctiWjLf/zVXxZ/d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LGvWH9vt9anNtaWizQsp/d3IacisGNknsJjsZyJz2AxDBBDF4GIs6xTsvpY12Id9f4Xt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X8JrbvV1Fde5qxtX1BCxaKuIQDKxhvMbmV+SPeO4+XiHz1Wz2HhbV2t0uvZpPB6gStCe2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vub21VpxzvJ2s1u5gu+BVrO7JYzbmMoWbRB8ziDwxxCczPPyhxBDGPtaATbLPjnmk/zn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d0PxjRfDHjwP6ucj8nyIfKwH2VDJfzoTtGvv26C0O50yk6K5gj2WKaafdAMHTWmx0JLHb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AXxk4+J1CusqzWXbdDBMk1jLGhfTpvRmPp7TkxXSulRulWjs1dvUnUW60/wA4qHq3VWCD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a6aKpduq2pFrZiybpXlJT6Ucn1WwtNTln1n8SlgBpNN+5mk9PqPRqkW22xdhPE1Ht0mtf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VwNGubnINvSFa/UIMwoROeyDm0YX8xRBhAzbjrEdNP8Ajtb4A7NKRmDO6w4UGA99HrE09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u5p/jz6VVFm+obTLxmtG3o43RaxSc1JNoKaiuh6Ba28Y+isBn8C87nmefGpPmxd6FiZq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735jzphxr9CP5LVx2f4L9sconuVPNvyoOQvhuYYvbMPbgzxGg8HwN5OAIZjjBli/y8ga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+VX/cB7dRp90RcDDaKxHDpt3MybTeA1WmP+iIeJcvtqXOuLbF+KzEQYLcDU6dLm/x+nn7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UtY5msRr3RcoOI2Yi8CDsBD28wd1mO3mY5E19Pr6So7p0y3dV2B4HHbT/ZA50/Nets9K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sTAMC4jHEYQn2fjHuIw0xzmE8L9wnkTqDbtU2c3c21e2vzNWnqI2QF5qbGSPbsxLPdZ+Dg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a94jGLBzNog243ckz8eIwjYC5MGO7kJB5sPHYnMPEpP8mfqfMUYhlXNjT+pg4h8+QfP9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/vp1xR1okdMCl5VY1WhrfL2H26ce6w7adFxUpUVYIlYjlRAwitiHbjSVGw6i22ykV2MHp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ooshO2C3alTlT7kI9QlAJ6O8dEynUrD6ba22t67mMsOKkPG3cAy5p1dRNSjR3OFt0FH+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FBttDS9ydNXaN2q1d19Ono/d3a7UI0/Suoxqdeho1lvuuPvmqy+r1B9TUVDDW8m7LWaO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C2sc8IGm3kAStOdQ4x5iryiYl55mtsZvoYbmJhmN0VcCz4+ZiZ2nf2M0mpD0Nda0ZJY6U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w9tn7Zq6hZW6ar229R1BGpZFaByh7UenXLLktUUpH07CZl3F5g86hdr280/VX8tXzYez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6y4blHCEynkJ40v2UHufG+jizEx7jF7n6fiW8AqIWn4gmr5lZMXFeo1FuKzpixHhGWvU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+IGquxkAnR3VsFBE1HFGk/56xAOJRhdcPc+eT5XyWlnxzPIZNRP99Y2ovUDqVc0+oq1KU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wDBBDM8QiMYsPj8Q+Dmfhcdlmuq/b67Qv6ep8zHYDJZZpvs/ijivVt6tzVyldqwAdmGe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5f4iMfa3xwd2IfGutZTp3djpvfqwIJeZZSIU2VYxG+0DmA/zDz83U5gIYGACYxDiYxOIf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+Y0dyipmyFfani0bpwIxzP7bcSrwe2Znu0/u3jT/9P4by3ggz8J4h+cHnwTwg+C/PSr/D+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b6lFo20pyG+Gl+5rjjR1UY03oxa6yN1EZRmq2xIbval1iLed0+a+CwOazNNqLRZfY9jE8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lbYPhUGGqYnU21erbd6R0wDvZS3srTc6uoLpyVyvoCrQak0Jr7W9UoubbTvhXKvkzeten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qLNS/wC3qPjQag6PWfqZVXqFWW0lVbbxUzakAbdKK7Ft0t9ZPyoU/tr2Zrf06m3powAT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cLtm0bWJMbznE1DZug8txFhmTEG3tY2SsEdZs7ozIRr9SItj2utWZewNn0aDa9Vep/ie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U2DVas53Mu5aDmqD3tBqW9Kq31H1oAu1Py/E1Qg50H1J8tWOIY8rOC3HULj7FU/t/xSTu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7dMDuafnsOxn57+Z5nmBZYcKDM5N8ZMw4L3plTp7VCyhc3mKm6BPe8sRbU0Tmm2w5a4b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AH7pgAZX/wDxHPCZd8ZPYmemjQ04npGbWm7EO1p05ALtLn0c8CLiGLyo47Y+nPMM/PYeQ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JGks9WkeIOIx9lJxp15jNsoQcUrvtAwO2eAZyJwZqOBH8GZyPy08gTVe3Ta051On+30tc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l/21EccMmBWF3WWzbsVW5M5g4GZmeYO/EOJa21Scntf4r+Z5niZAh8gYJ+Wcyv7cImIY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fOoHbHtM8wQRvkOy8z8/+ac2V8D9W3BIHJfU0l9QpG1poR/L1PjT6a62hnZiansqIaHmL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cpjCATUDBXzznBn9rmA1CEeoqLnjIOCnmrNc/bJrKOqej/jk9iuyhbgzN6Y9Ktdxt9hz6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t7M5I4ZswZ2Wru0+mVvUu/mu6par62o7msnXG3nSMw01V7ekMhOm0erp/wBuk6irCDy/t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np5XcAO5meAYhJBYiHy0PLdhyrcGDAnmWHAiwRvq01vo2jfYNZT+31ndjMcJrCsF9ZrNr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mbArXYjcLp/s9tM4S7UehNR8E+2TiW+9Kf+L6vzqvsdmn4c/7HlE4rK8V8WD5fGFs1yo7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7CZ7Dyw5LcCKM97j7VGZcMHCMjYFdc0gydVqxVYOpDH7+mfvdOYbK2XVD1U013q1M4Vfx2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AEXIEDYgfMyAA0JzNk8S0D00RTWowqL/ABnjsvYQzPY8QQfT+fyIZ4mN6ajTmk9KtwwPA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Q4DWeoGO1NMHSveZzM8DwDDKfF3262zWfB+I4AmMyyxVCEOnUTjSXHdevFfR1/2F8J2z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2+GwFq9gGTCsGYojx+CWgPtXtiYlrQgzx24z57sIeXyZif+ngr9rMz2zAI7bYiZJ+Rmi+Y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mfkQ+U5AgwC3y/wDPTjNwXj9WtnX0Luu63ZW2rpK/tG+5ofPUzudBme7YvL+DAcRlKljm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Y3EkAktuLVIAusZbr/Tm73McsY+3YPUV9Due/riL6h24Rq2bLk5JJBFrqj2XZFzb0d60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OlGWM9ygja1vx0wzqdTlrKjxb8dR0f903UdH/AI3p++qrpNFT2aNLnpFWs9uquJ0WnTc2t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FgWDdtImIuMkTbEGJ4jJiEDF3trHeqWLkdgcK0Hkdj2Rt30p1TVLXks3YnEAx2HGoJxPd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t5GmPHbGZtl4/irP8SpmXNtOkbeo+oy7nR9j2z/Cv20m07V+6YPuT8V8vD4Ez3b6MwSy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5gmoH8aHDanldh3W86dZ09oThszahnoUmJpqq3Xh6qUpbV/8AOo9tNQlq4QedKu/Wr7YT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mYTHPGn5qPin3V448N8iTDFhOIpyvYeexmDGHI8THYTWJh7V/b2VtlTK42NlH2mfC0rhVX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4cwRXGSAY0B2y9vZVkTPDefC/11etWqajUGxujjGi6ycaSmmy+1AP2/RR71gIhOJkGXNy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38oOB4AmeE+JMcwcQeR31D7F8Dk9sQeYZkFVPtNunBGo0xlb1s2w7yhmwkbezNiHM3MYq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wyviHkk+5opmPavylfnGGs8tP66Tm1J+oX9Tqug9NrtQczSMtWn436fhNQ2/WrGOFBit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7PfdnKcDOYayYFwc8oB6eocNpqzETg7VlgYxfcQuSAzHRvnqWvcnqBAQsyYpVTDgguqW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RO9YqffZTUTX9mrRr713BixKU7/U9QK+o4uA5t5RFwv6lsNuvswtOqR6dFVYzuxYTWs1k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k9ETd1BSYTj6DzCZkwfFzwJr29ncHtYOR2MWD6HTMDEfQJmcTkwDb3tXMR9/bzf9FqlWR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Ycls40vxzifOdO+8v1GD3aIdjPzVz09fjVFjcWZ9xPuQ5BlJ/kM/AmMzEJxPMM3dlGJ+H7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Ae1/2V5l6n03fEvrArXx0rms7d7tUbNiwrzjE/Fli1ke6DAhOI5/jAxNB/2BOW+Q4MH0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03wJE0zAqR2AIM/GcT5DE/H0/mDvnkedSu+vU2Ko6Vbuq/oOA326ftag5fwukTahGZ4A5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kFZyZsJmNqxZqtTVSuq6g9sIwGQTpgxpOvHGl0jKupDVroehD+NRNrQJAObuHPuN/CJE8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8ljQwRByO1lmyFizlhkQzEGIRN/GFrr1Wqs1VmZum6LZti6uxYvUtQIOqXwdTtMq6jUJ/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gsqYBeNpy4mmtNSDVEk6oxdSYtgsH5YxPK+ZbM7o3JPjRD3jz1Jca/RIN100lNbaIpVrk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1rcgZQ7Fo0RNyz4Ivndgt5zNLTUaNToRhVUwU1w/t47GnT+o03Yr/oDtXZuLfxsjhh0wD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YP49M38Ntu6UMFtZd7LdtWmwmE+qVK1yzdrEttqSzaK2eyo2VHB3b5y0POmLFltyV0YYa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K2s2Wfumrell3iz06r3y+jGBby/6er/mBn5Hjljs5PkYmJmK4m+dQP8v0JH+P9TDE7Mfp2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ZVWm3H1tWUau0NLeLvWG4kE6fiY3TE0XGqYYf6tPzSPEMPnTH/8ANo9yLxYuNlnDH5jk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VjANssHCtYIHeKTYTgDJz3E8nsy8bRM4juGpG/Fr/wAa+bjisfHpqf6thJjaKkhNTZQw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OnoO6tDyxybPhOnj+eWDKg+3sOZzNRZ6NVtD3kaJI2in7OydILbNMfZn2KMzBnMEPnxB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fwfHkd8TUUqxrrOi1OJwVf4IcJV7msHqWAdsQR/PEd9sXaDGMY4lnUNPVNT1G5kNhJiMQ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+of+ev7liAaPog/iH0X/AHF8W+AMHG4UzzMZj+VhjeIp5jNgWvvaABlZNozz+ScRjwVn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6jz1WnqQWgRdTifvXmjLWaVTtY8wSo7X/sYvbIhlfnPBnT/ADZhU6mxfWaPit0LEWuyd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vaj+W4o7KUYQKY1jtFG2KVC1vioYetvkF4Q+pStSq7Md5OFXC2ZZ2rH8hxjjC7nZ2h5H2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vosjCXZq9NsZRRe3qUJo9UUpotsFWjRi/S9RWBXdSa8b3PqWGs+rVWn7XcMov8vUmSrUo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D19Xf1Osizdrd4IQq6nxZ9yjjTLzZ0FNuhHmeJngWxEUgMBGOYJ4O7bNQ2+/seyeTMQ9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TcJuE3iB1m9ZuWZEyPoAJm4f/AAZFaehPRi14gQDsIns1V/Go+rR+PzDD8tFzpNEx9MfNZ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UY5WvIgsAgaPhlPETmA4Ag7YjHbN+YMiMcBRiNnAXMs4ORsqf2uUZavs6r7X4011mkDa2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1sVlu0sp1Fdvb5jp1qrpl1w3DW1T97S7Dz00n1fx5iDBxyW93bX/AAJwRSxhocRabSuj0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CkZJnkiA89j28dyMw5iZE/C9hB21azU1erTp+oUftgwZX+1Zq1cpV6Y0fNZ5AHtyYvEVl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pWP1TTiWdSuIssaybis6mRq9BnsBkTScU/qM/wAFP3W/5+h/Z+i3735ujcGiBY3huA/Kn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+yYm0kqMRzwSGnhsgy5WL0T9ScD/APoKRt07+Viyldz57f1n5xlSNoA4M0IwnVfZoCDY1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+K6/Ods0jbKtOxtYghlJU9q/lXxGcReIu1jahFn7fdp0x6amCx1JX/WH3GhrIATEsNUfU5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1VzafRaui66hqnps2mxbHt1Whvp071L6FDmttXfm0hNUdO+o0tKNseytTTqWaprEb0NSX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ttihRH2k06l64vNtXwrRDR8UziD4vsSivkaGv0tGozMCYwn9RKjiMMmCMoxb7QOe7QRD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eJxMLMJNqT01npCejPRM9Fp6TT03lIw+KirCn9vqU04HM3tN5nqGerPWnrz15689eetBZ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XN31aL5W8Wwx50z3Hp5zST7xw13g/bMqJnifgqzxNyT1TN26JkKpdWVsnGIIWABcEixRN+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GYxstYZWP4WQyjmm73V4IOZ5ltQGqx21GlBmjtNtWPdoxs1xaZUwBVI4OjQoA0VhPznc6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PfuaujqYg6hpWleupWUv6k04jQxWi9gMT8sOZiE5mYT2zPxmZHdTDydbfXTTWfbfpaK20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oVATUo9+n0msNCjG0GfnX1WajUjQ6mHSakL6amFK1m6eZxDOnqLenKeJtKr/bT/DrvIKI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vB+hj/sJjOqiiUMTMzBh8meZzjMzE8X24gmZWYZiEbSc9lPKnB/Upzqv/AOgxwfgcQeaB/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Znj8J8CcqPk3ij7XXrsdKEDkaWP9qvyXBorPsD7mLqU9ae4zzKzMhU3ck7JVhpY+2eu+7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R5qMehuntSPvZtr1k5eIKcs5qX1XazqDbW6nqbCml1Gp2gu0stdiLUVh5estNK2omqq9Fd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yvSs1gf1bdbb+41Od5rpWgtxV+B52jPBoLKuhBVWGxqzj0k5fV/c0iC2wCKcReIx3dlEyZ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0404GB2/MWCGGCCP9G0TAmIMT2w1gwPsg2EbVm1ZtExMQAqduJicz3T3T3TJmT24mFm1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K5qeHt5T6tKffqRi89nnRD/vdO+Nw9x+VszipzmAYPM5M5xszDXyFAmTgsVs4gM5M28jH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W3bZg+3BBzp1/119wp+ItYnPJxj0gYFECnZjcCjZoqFddq7YlJN9qA0pRXH09YiVbpjaQ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bxDNZwgYT2melSYNLpiej/xrp/g0YxYTgZMzwsPYT8ePp8wTME4zrNT6C1Ve6akZo0rY0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hRzbUlq02P0+0cz8A/7U19mzTbo57JzDDOmXejreo6Y6XWeAIgy9PjrozRpLtyWeOhNx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6r7nIXTgYU5LcDDGP2LceYoyWO2P727KcT+v5IJh8hdzehwKzWevtu6h/wDfTruvc4uzB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xtWND4X4T/wBPxWvs/Um1NAks4RIfgny+cXzkiNaGhqEc4iHfFZVVwCbN1M3xSRLmbPqQ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jmuKQ7scFmzFuuSW2uyq3Okayq31rXqsq6ZdOo6dLLFW7Qt611bVGvUaj0QLLNGpAW0r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6qDQ3LWaEprD/v5/jqtPaul0oBNNbal6HiowUtWtjWqi22u1dx26bUuVrpU5t+OqnTKv9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h+oFs9j4XhDZKzkngkdllgmv8Y4I4h7AT8fmLBG/+XkEGkg7h9GeWDRbSD9BOJljNpM9M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2J8gs1o586T6qfuaz7vZp0ttuv0vtvt8f2szkYao+Gn58KrFhkxa2M9IgM0GnAICiZ7Dt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J5g3JC6slDYXgzOFA4hEDQ4mfbSnAXDMvHMK5H/jTzGAApG2MN1mzJztjYYNxKyRWp3L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41VcqRmCVKko+OoMoH8mJgTGDjsR2Ax2bsDPMM8TyCOBLH9KvTKzt2sDenQBXRaymmhNl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Tp1pptVmY/8A8z+Opfah57DzumIRmC+nqNA07Zp6Vc002lq05r4nWhnS08W+X0PGpxCS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LbiT7oD7fiRZmZJC+Oe2Ow+Jbcc47fjM572NK8R87SSx62c9V+mpPUf9skOmWHTGHT2C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4zrWi/dTx/Skfxn5GNwTH+eP4z4XyPIs21/qi3dWnnUeU+Pmun3FmKIOHfOKq1sXjbt3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luAzL5sd2JAPYDCg7dMagxzta/Fbba2SvTahq1tZH1OM13uFSy7d1DVaknqp0z6qpWav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NKtvUc1smpv8ARFrym/UV2eq1tYQpNMwevTXDT6my0Np7AA2AyXWpqLtDZQWcVILr9ONE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s1Dn1tDc4ttztK+pbpeJaeegp7gJ4niusbhtwzkKQQZjsIyzWvnUMTjyD9H4XsOx+hOW75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QT6d24RlFi6c5XtyZgDuEbb3anEqs3HW/Cn/k+qv564Y7tNMdt4419o9g8PyKfAGR8kq5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ZBTxLGyqD3sYO48+IOD+dsIEIInhs7htmn4nBj/dg7NnPpcVJ6r8CYjxvlEicS0ZSg5VuY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5AUbVgmr12xmXXWRqdak0uvdbBNP8rDutp8w4mczPdYPoC9jMZPfqXuXtnEss2U/sUc/s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q1NNlsYzWWr61eqoK1OGumvH+uYcnue3mKlIavqART1KoVVdSrssA9nU1/1tVphVNID+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PYrLB/LWAIc4QYjv7UD7y38nBYjg/HbicCWPkCHtjjaYoOM9hSMpxY3K4sL9Q51/06P4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NKTp9SjWJy1PNiQjgCN8uM8kke2zm7OY3ATlqvl6Yx+qfvVKd+p+Q4UfLSzVK27MHxR61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siDcbOBp7uLTWUXhrMgVAQ1SvFA1FgtTGCcmZSe5Dn3Wai6yoemib99tYCNrGFuo6kD6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zU9j6Z815wdsNW6oVNWASW05I1d21RprdOx16qjt6S1J7X1esHrqgU9QqfSJXTZPPUCcv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O6nihfdZ0GopoNsCZazla2wSAxsHAiRxtYcRzmP7tQfAbMEIgHb8fmDsfPfT/HsMZD0Cq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cnKs3GojHEZXlT75+NqwFBAMag8TH06V81OClkscoqHct9e+NZ6un0nNA+pfOt5o7GLxLe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G5WnyjZlZzTWJn2ouIGKkuZ+UmIB2P02CL4jVwXBWUgleLVznUf8ARMQxRua64Imn6hpe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8iYPYHcqLtAMZ8QbhN4mZ+MwS6wVpWIpzNriX0renTLWK0NwJR8JiAds9s8DxD3Hk8Qx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o51PZf5H1i4ognp1k+lVvz2Cqy/sdPOnoAz7vVu062V2dPDS/RamkZmPpzM8bVsp6fqPV0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r0+n6cdz6ywLcx4QkgHPY/IAtBHOJUmYAYRmf2g5lh5sM8A/GDgQ/IYxPHZVPqtYSKh7t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h/rdh9fTh/sV8HTxPK8uPI8t8jM+3GbSShLZFJ5qH+zgz9QuW6jp/fa8x7dPS97ltsuL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pIAs3FV5lXELEysBS1hEQ4lzZVZX4UZOtX02Y+0FLIzKZY+T6irpLWdje+9fSImj024v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Wfema3pQFwI772b3Onzq5DVsW0ihtUxfI+3q9jVm/VFKdZqLdJeQ1xLBS7SixvUU+5YP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0pmaSoVaUw1kCs4DZzwy7fZxB5JEaWfx1IMR/CQcTEI4In4/I7n6NN479PUPYKqKwbNxe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jjVSr7lVO9XrQ6e7T6b0L6Gou+X01IHcy4h7RL/taf7TedSk0HzHj6r+dJ2M/DnNvlFH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7YOYygjuOZt4/GIfPHYfR4g7WVrYBuRwc3LL/v+JfqNTnSXG9X1lFb2hXXW1KKV1TLp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+3MaybdXNmrm3VQvq1Gl1PrSuvEJ7cTaDPTEHB1OPQ1JPoIF9NeFRstSP/1V4i8ykYTx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/HE+U8Q4MA7GeX1H3/wJpPl1L/ngmPp1V3pzph3sgzcPaPErfI1fT6dRNVp7NK+Qew7f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26hcfuuq2BrekP7OqKw11B9SrwxPIhPuGZyQ2ZW2AOVHg8M03zfPJs+E8TMyTPlPzMQGZ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jijH/wADOliYlHk8NpebF8Hz+Y0/vfzPxTxKPveoBOsHdq9LLZpTtakDe+iWmmmlr9QK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rPpmbvePK/D5THsx7R4uBBUxTKtz2agpa5940mlLpp7UjbPU9RLJ87PTGdPdZpm0usR0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dNqNTgqTzrdVpradPRXaW0+17dLZSNnFT5f8App+NTmVObKzYXFFey/Gw25cuXSHmLgQ8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1S707Boqxbfkzkwb1m8NAAQw2yo5XHMHEOJ1B/9dfgeZjufPb+ywR/H0ac+/upKlNdw2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ZUyiXV71rtmJXhpVqLXNtZJ9N7rBX6NjWFCMEdtKqVy9/UiokbTCWc16T4vMZTp//AFfX5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hG31VN7WIMX70qicErwe6CL3aeYPoMHjvauRVzcFmo4vizR5W7YpGhJmpG7TaXnTzkqIh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Vnav267MxB4BBmMwxvdCuVInp3IzHXNKkFSaZMPiacZIjEDsFPY/QBCOBkz4jPb8CH3Bm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3pavqA/gxB3z2E1KG6zQ5plQwOGmDLNRTTLurM8sfeQ0ys3CM0wTF9NZWu4aBTZfUFbW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f0tJrNXZqG6ecUMewPIUsHOIi5qIM+MQGGE5LE4PgtPMK87cxzgVqSIZzmbYoO0gIG/kJ9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04mOzTpf2hzN+1jy2kn9W+U/qDyny3ZB4ZJRG4rtJZqPt2eaG2VpcEdZpwMfC/adrJYy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2FbiKcgQKcOd0PMQym+qirbuTWoujvXdKkKr6u2IleUr0yvdVSDptqEWvphpw+/Iu0zq3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oqsuUzTlkhtRnv3g043WILkA22sPfUgLFDu1FwK5aO2ZvxU6+zGNNbwlccFjrk9NdInvZ8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2JMwGEwMVJOUX2nImBlvDZmt9z1zHJ8fmE9s9lgj/SpwfI+jxNDp6nq6vR6NvZkVoK9p0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jW2Nr7PW1r1qNcpDqwNDdq/fASI+smnu9VtYQbdJ5bwnms7NbaMXdx3o5pHiNPzUc9No+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VJ9R13VoeG7Dyo7ZmSIJkQmb5nP0Cf2MM8XrZNT90Q8PRxrhKfbrCMrof8Ans5r0vu0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P+wTxKF361RzPwPowZZULCdPYJ6VsRdzoOycEcA8zMEzntn6Pl2Mx23cHBlj7Io3LqRvr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H8ancCcLZqBVVo7r9R3ckDT6L0Fem2xq7NakNnUTG0+ttlXTa5eu2MMHsBAkVDK0MupY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p6QvuawejotCA+rCALD4HlD7WxK/txlBGwiZJhzOCG+L/ACVcTMGDNu58GGN5zx4CDmEZ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/Sgy79lg+pp07jR+A3yBmkHsPwb5CNwv58IPJ8rwdMONf7NC/wBxOKFQtEK2S21d72MY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ZZmqKendZgJiKPe8rGZmZwLPKkiKVDsnq6UWJ6tqGbXYFDhdQKV9b1Ccq7Lhh90/ytqLP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dkNM4hOU/Ktg7TYumu2y5dOrtXZ6VNhN1mPWp0zPZrNN6RZcn02Y111Z/iJsfbNYxYXH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Tqdm7VaRQTq6mn6dqIatowxCIGm3dFysJAay4KtbcFtysPbcd16eJnndPwT9C9m8/QvyU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Dq0oTW6o6pvops9OUakx7LbV/iVKwFmlPsv8AtV8VfjS/ZjcjRMK31HpmUcXmJ5tONTqv+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86U//AJum+2n3BH+b/JflXFlkJlanP0DiYh7YIMPg9hCYfL/eIzLxhhLPuIv+54ZhjqGZo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0n50BxcfnpeNeqAyzRBmqqWsA8jsSJ+AxluorranUVWS7W0I/wDkqYep6WP1NFt03VGtt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Y7YhaHz2/JPHgcmcw5hyIATGbbDy1S8LXNSnpW9mUOv7UqbKNVYtHTqqzmZ7Uje9zYr067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po3R6YaZ6UUoG01CvG0lixQ1cprusv1H8em69Z6GgoT1LeqWZt6FXu1g+KDHYDkbRT6q5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G4hYzzD8hgE42n2quTCDCfbif1rI32naQSSmQOtN/wDk/Tp/vv4ieB9TTSe3Rsfc/wAh4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o4xmY5z7c5UCN8dJ9vr9x/wAaRgqmal0zbtZ/HckPxHxQZnh9uGcgqpbGQRWu+Z99Z71j1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/aUftrm0TaZdMbLUrXf6YCHUKX37jSzb7q9KIfaBlJ+odJ6VS7U0NV6LRRzXbgOTte7Zi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cqXKenVaiqKb9WyjTJcqOb7ntc5Ue2BsBa2Y/tlzf/wBp5fphorFr1UW3Hdfpk/gJ3XdCA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kwIIxOCckMoHE/GoaL5Tw0J5meO4g+s8HAesE1QYP0D6CQJ57ac++MSgUhlaoFgnes+l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kz4y1SJqeT9Wl+b8Www+dBzpdCcqB/JLPkeXr+QB7WfH81/GHsO/4/8Ag0b5jzq+Fs/c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95QbVtp9R8ygY1Q89JOI/FulOOo2cW1/968TeZXzCwE3QwCCfjV0o9+mrWrXNRU1gooEC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HOqQDdPPYn6Px2bssPMMM2hhXVzjHZkDCytqn7j6FX1CRhNX7adD/wAYM8zHYiPUGn7V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30uSLbqBRfXdFOTd7p+oLd+q6OudVqTmz9OJigeGE8D+rnKiEe3NiwF563DWkH14d27bw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gzkssA5aeAmMAcv7ovjM6+f/AM8fTofvN2Hj8w98x/jUMK3zPylI9hHteOcCNLOG/H9/x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/AFtLVXqBadw0Vzo7EsV8t4ZYPLbc7iRWFntCk4Va9y+oM42wnhfHSjt1SMLGZgxQVLSm7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VCUg+q9TRKPVscJWzNu1CpU5WhXPVHd+l31NZoGG0qu2Y2VCis1k2bTuSne+1rmaboVN5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6bHIJGHVRVW22acr+6J3uw2wfBQhrHmxv41mlqFej/AWHytsAQzbLacTaDEGIeTrOEWL4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/AOFnyo+3DWQVugIPYdiyiZLQADvcCjo4cSkYs+i2sWCqzHb2z83cX/k/yHWxuafq0/3N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ct09sJnNg+dvudhiA+5HBg5l3CMMxGi8geY8zB9PkT89j4f5KJrh/F6TTBEchFl1gqULF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6m77y8dR1H3fGsWczgwMqw2zduHMGQd0emq1qaa0h0tTN+1ri6aoA7DfwAn3/AP0b5HxG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SByYZ+bW/kQ+0HsTMzW2fw+AeACIva2+uqJSWm3EXDN1HJq0X/NBB3x2/tD2s04aaK20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36rpa7en2/Potfp9PPnzMxjmqVrxxG2CbK5kBmZGVUyNmIwM4hMxjsyZABDbuMbiTAMx8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5P6jONOPp0HyPYfSfEPkcMew81cB/i3nUs2Q2UYgy3mw/KKIo4/Vb86ax6bb9ljaWpWs1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VDepVXtWwlIgX0tpVVGY1RKbNsbGWOyAjABM0937a0sDK0A0VYGKF9TSlJTaFt1DDBZio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YwyWIDJox+46f1E7un0MoZk/crQrujWRGDTO8H3RUUhUJNPpstKHWtdaV1JtWxBxZjNt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zT7F0g9zpXW4YFKk5N5mhr9W5XxFbM2HsWxKxkb2Wbw4amY2zdtXXngQfR+ex8L2b6cy2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hqUz0Z6TT0hAoHbH0ekuQrQDA+mxFsA9Wqeqs9auXMrkAsJq/tL/y/VX89Z9+GN46Qf8Ad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Q4e4elC3q1+GnIlrZqqsyInn8xh2EExMTxB2HnHZvFy4VfOp+1Lft3801Hdp9WM6dDmu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9DU/d8arVD+S3iyn3JYXVlzaWqYRVE2LBuE38/itswEY1WoNB0GsN2nf1tSz1WJNDqN0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w9mHHb8KOM9h3AxP7ceorZgM/CxjiO/qXBd9lR5aqsm+lEr+J6imaVuV05aDCTUWJjT1W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PcpDrCwACsexG5eczEPyp/wD4jafSssO58ej0ZhuOmG3T7Ye13FIG2Ena5nM9IwVGCsz0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5xmOaxEJLxRuhr492PwinaSTKxtt8srAD9TN/L9Ohh8wHgdm85hPETm0wz+q+EEt+PltoY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4YQGV/P4r+p3zravlYSHpQ32WpX6CRz7qyRLnD0paFZPQwdmaV9z+qwwxVsgvCfbXl67K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9ZqzvuqB3BwFurKn7dma2Nm2JkrfxWhFYr9Cs3Jc7dEwNbr9GNF05LV9R9iBMInhK8y5wy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/wDSXldJurtsb1b9LX6kt9SluhV+p1JvvV5aP7NK6Bqdu2y342sfToHusPPQK863tW2Y3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zATMHO7nqDbrhF89s/Qe589zCTPEXa59Mz02nptNlk23T+abrZ6lk9Z567z9wYLyTp6Hu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9Q9bE9cT1hPVE9VZ6izesFiT1EM3VzUFSlbLsLLuv5pr/wCX6lOJrPl2edOONbpRzt9O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Q6WDCns3MSoL2HZuBnMPnv8AjsPEJmYWGL/s7ebc+mY4zWw9mk50t3NGmOdNqvifLIxd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htTUbkFd4hrvM/b3CdL1T3pmAAyzMs5QEg+tM7RQqehXX6VTOtahhMBNTVxb5Kj3GKee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J8iTjtkTMt4rXgDxScntrnCVINq6b7o4n51X2HUCn5L05vTi2iWOzNzY1JzPaDZeoYndF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6dgAP04iME6h1xtuk8zqoRNOLdHdeOB4DHjgJb9jHBzsROQhztGNnO3tiELLgBNwB2+/E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cZ5bkxeJu/lccoOf1Gf9z6dAMh+wHH4EbzPxiabnVHxD4H2V+Np5r5ew/wAWh/41lvyA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/qBt3VKPk3LV/LT49d12ufnKigp1A3Rlm4TcSN7BfYaMneTguRNH6e/VAWFNRZT09GEr+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zW+klcpGXsq2XW+olW8hVBMUHKam2vU9Z1lWp6T6ddUurKzdXZW9W6WCufJvTxVpKRnn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Q+KvX9Ozg9PuOn1OuI/eKR6duQmsYvaAd1nLX/OriN5/S9O5rRjsIHMUho9XG2YizIlu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nsOxM/M89wIZsn9aDizt4nqpBah75+jiKzKWusKOS8KKZ6aT0knopPRSft1n7dZ+2E/az9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XHoNBUQKPgPr1XNPZpp2231/915yP62e5ayRVuzXnjzNuZXDMcxjFj/RiLPz+JxDMy/P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iAZVfGiH8Z8aetqtPqBmlazbT6Vk9N56TmejZPRtno2T0bJ+3tml0yaeYitDzPEKAxgFPy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o1Cy1/5c7jRzeTizcI3wRcnEbx+Dyce0Yg4gXDZm7MZwkts39vMqGDiWhsud1rGUVYgPE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fF9R/Fqd21B7k0tf8ZIl/wDKXbdfVpgsxOJ+WUNDURM89myE0K/uL/1A38OmXfqeusQe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5Is+ztANmCmAIvbPbHMEcbgRzCcDZhaNwmd0cGIuS3ENm1sH1IBl/wBRH/8AQ+np3wflm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keW7aAZ1ZEsPDH2r8VHtbzUMPY/Oj40dfLWRJ/bS+UmrZbuokiq8WB7BWoPTKt6ain0Xa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JaSy1bmqrBg4WAZi4L6j411GxNdUAtZBOpUAt8U4NVmBoqQa/SNSslS2hFMbKJexZRWrM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aq01HRlVCt7Orai1hqFZd9uNVYV9G0OLGsVdTPVOlrr1BzrKNs1NympM/tt2xdLZaXFt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qDqLZWA1CVgWPzYPtpzZ0JTV05mLRUycTxOS1Z4yI4xAYBLWwg8CJG8xu45mOUEeAdlz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8MZyZtE4hrVp6bpKrBZ9bHENrLFYOPozibmn8sYWwPase/wBumO5J+NMMOPru50XZp4BP+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/ivwOVQ5qUReOwOYYBieIkxn6TCIJ+DPwRzYT6VLjD81p4rHsup9MV36lJ+6Kn90LjeP4v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Rd7PJvur06PrdQTo9Qb6x5BEyZu4zNvGJzlM7tQCbvT2rqKtruBRRXXk6hWS3R6U71QL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3CEz8L8szEAzHOFsffPUCRm5U7gBOc1ZCq01li16dfaq1sRTZ7Vf3Dkav7G6aleNRX6t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YPS/lsb+S8/xaNN6fiHtmDkuFYOjoq3n0NTd+2Xo2bauucaPpC7uo9eOdV0If7+Z5P428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4sBxPP1Wrg45dTK/t4UgsY+TE90sG2Mu5ax7HOFRwX60d2t+np7YmcQmHkQDjxMz8sJ04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5/LQ8TXgrq8ba6ow5mZohHbZXY4SxCSNN/2JVaGrrRI9YdHQb9fTTpNRcCb2f+Mg1ys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W7U23VXU6g3tqGsVf2+q1Vl9QrHobtysMwD3KAw0S7DbYXtuU7a3XLIKp8qgJt59xi+1e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G1Tvss3ItP8ABTwxvoeminN76ing14nWL0fRVIiGzcDfkykO1IHGnPtsOWrXLmxRWu7A8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TS+lp7MQ8IGCr5niCZ4CZG2PxNW2NPBB5bzD5hiwSppZgQiCZ7bZtgh+Wd3cd7q8ip/UT6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9JgciE4nJ+hmwGpIrbDLUhMS7maY/ynhvpM86Pse2f5G+3WcVjJFflJp1yIsIGAOcZm2Y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8TyuOI0bxpm4/FdeBzi4ZSYMK5g02NbfzbqB/HdrBWiVsXY4GnaitBqtOJ+90wh6lppXr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kBT7hmBMP2uG4lRlrqq7f8hphNLqq7b35K+MTjGybYxEWY5/EBQwytPcKl3ekwgraBcR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zYeTUMK9W2fjStur1X2EI2asYrt1NdU6cyNqrvnedq15WW1XWLpqvSrU9g2YBMTxMDtqdM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0lnRzjQ9bP8HQhnX9WH+70Ef7OI3mfjULwZj3cg5IPmACZE9uSIDiCWLkHiGHdhOZ4mTN0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mcMKFUv1Ft2o+mp/TddRWwyrQLNsaYh4An56cOD8SIPK+V8GNGQOw8JxMfy49v40M6q/p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4uuoG31rM+q4BT+NXPqNZtLXRNwDBg9ea6WRrdXTrrNKmsvqvvwgYgCY2ua8QVqxsgyZT7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0pODTQossbabBsmorNduCSG2FCWb9JubDr3o/eIBVF8X1p6vKtWRl7CZXW7tqbN1WBi6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lQhyp0bVDQj2xDtp8U6UADUa5nqsdW0yy2dOq9XWZ/kPMMY5KiFu34X7aEmFPbrTzPHY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8FfCx/kpzCsxFgmYnKt8qPjjsD9FXt1PYxmtSI4dTWrHFYPDjT/YzmAAfQTEqNpA/jHjT/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rdONTcMW/VTzSPEM/shzplP8VXxPxr+4vx0vhVnEMC8YxEmJj6MdyOe5jR5VgqjETHHV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Np+yMGkIn+OQmmlaRagsrqpSkS7S12t+ypE/aUz9rTDRUJbQNtS4ROI2Cq+axwh41+ttqs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16qxv2trT9ghg0NAmirFXVMZm0gcwLgfj1efyLSoV+WcGNZlfBPulSwL2J43RZe22YJrr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2HzRtVNQ+5K69s1hGNchrrqV6T6gsLMLIm3NmDPweATwgwvfmYgPutrW1NPRXRR17/p/Tw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/9P8A/R5sxDw+ciz5eGwPVYe6zG7mKeRjb8YCe5OI3AGMbTj4u3IQ5JAE3Ym4MeEHDnT43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BmEGotEGstn71p+8Uz9zUZ6tc6f8A8zeK1/k/ufln25934WeYvjOS321PGl4Xr9mOmt8/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w9D/AG7R/HXWABZtAq/jG8NU3O8xn21BhcQg2qvss9RIp3p6izblbJpaQ7+pslhS2zXBD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6VTC2mtfVrutqss1ABFwZDUhSv9OF01zqNPqrQc6lCFQLFrckb6q6GW3U01Vpq01Fizd71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mGAQw/J/+U+mVY5a342+1EHubk/p9P5RndiP8og9kxFUmO3CBo2Nup51RHbGezfSvj8/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LvMSEZbS/CUFRba1dyem3qCi2eDj/b7VH+WUriLo02to9MTqenqLPsn6qqn2XO0+JXjU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+p+79Wlg8Qz+1J/8Az6ft1efKoMWnxpvbf5gHuAmIVi9h3x2x9GefzCeW5i+GAIXhNXpm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hnlyLVBbmWX21l1xXK7BYkueysVapHi1bp+2n7USvTqhxMZgmPentSv46xGF37bdrvTYTa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CU111vFOIY7YDlwVMOTMcKMQdkXn0UMCYIMM/DeVE6k49VFNTImxbAPSBh4lS/y3qAj2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1FVs6XaAHI3IbDNCxspWCAfR5PYdvM68P9v9Pf8AR13jXfp/7y+J5K53Xkiw+4D5mWL7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+RmLMx/k3iZEJ9/BH5YNgY3McIP5DjbE+23J/wDv0oY6ceTkhjyYx9ph4qmIJV83+Keax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qaWizUWMq1uzljAYy+tOM8BV2lA5MV/ViVljenpCtDbLdOHVC5KD1IRPTsLOMQuMUKLb7A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pd6dl1ahFp1+oYPq1F9i0mkUCfEmw0rp9Y7U2XJp7NdXW9m32qSWNDJMew/8dNe121Gp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qlm3/AC+u2t1aw6Yp09oNDpUgr6XL6un7uoolVeqChGxKtPZe2vUV3V+Pz+n6cVH5T8hc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NsSzEeyBt5/EWGN9I+hT2MY5mBBG4Om+XbpgSxNqIrNNmTbg39rVOUsVxo+LQdldXrWx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GZfWKmeeyWekvrMZWu6t0mqoNNjHtZxbdyPq0nzPy7N8tNz07THNa/dWf+hHFefXwwgXB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CoS4PBPx28wjgDkzHOIcATMEz7fNOMIWK12G659vps1rmUUX3TVLilZ0zhbKQ0ZWSW0pb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9ajJxWTndz+ccsJf9uhf4/EXziWatEsrO1xqr/U02rN2oztAJnqGPyu8NEqMdQAIeIvmD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LrBVW93u6cu9mO2OSzKIQSxPBsJUkmIv8mfRnU6vT1Wks2X6in3jmacFNX+VEwfozxBDMT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0D7/X/wDr/Th/2I0IKyly0s+7T4TDWPnJnMI4XxgTbg4gEIh8/lpbzF8DOW8DBlmDEAWFs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AOxmhXHTq+bM8gHs3gw+4/lPI8V/cPlR7l4X9VWAzQadGu1o26mmmy2PRcsSq1o+ktqQ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/mjpu0uam/mmpRyTUSFWvbZUaY+YWpRPWbbXuvfUp6d9lmJ+8sWBt977n1OoX+YtiICZeA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9RqBfGdWGl0zut3S7fQ6fpRZ05m0oK2ULZv0UOraVsbNTrtbeLP5NQ4CJKA3rVae3bXhaq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9Ob9oqi1uof9Ln2aatfStcZvO67+tY3P0mvb08+TwB8rDntWoM3KJmWtmDE1DqtSeM9z9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3ceyttp7DIK663adXYZm26WoifQ1atNK37dqTxhgQfSQktSua6mAYUZV4Tz292NOXezqZ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886XsPo033rhi/s80HOk0PwOVbHub5hThOLByp8ATzCIRyvh6kMXCfTiY7EnILRuS3AzH4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+tvur9C0F9JKEqVcR1Dr+wOVrCTEIEs0ytBTbnT1LUm2KMHMzFOYfCKb3Uc6h8Ig41Lca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htrOsoqbT6Sw30WMEFPxKKYirkiPtlp2Mnum6LE9oJzF7nMWdXfEG4zTJ6ddo/h+Qbwy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DgZyf3DpOpV2X6UjI0F/rafWqFOlp7fjGFJ9xYTHPbPbMWfqP/p6D/1fqEYt/T5/2QYZ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49l1X3I4wc4nkDs/BGMTM/scCCYzCJg5PECllAVY7byqgCoDGt07aXU//dBsoQ4KiEc/n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5JwBKvmx91XL/AI/Up9+kBI1Z9bT9KsWus6iaq7BbUm2Uv6NlLN6qsd/7tttYw9D17tU9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UFj2AI2YYR7enpu1vVksp1/qFTY26VX7XZ1vIMxkOqhyjvG2yvRXsW6VY8HSNRp69fbc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urXS6m3Tql4ZhNOqPUHXbp6P4dIrrbYvqWpCMizizfbuZ2wMgdD6ozrUmyy6xXsq6bqbJ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s3A0QzdUuzRjwzZ7VGGB+zQDMZDNeMV4h77Z+Ye2IPDQ/UOxlXyrb027CDg6Yj0tagTUf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9suJEvZHlx2sLEiD3wf9PYsc02+m+q1v8Q+3LfjTzo/qo+5qhi+GNOlnnp5/jOPW59Vh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fx/TiMVhGZ8YDn6bTula4jGcz84l3GoQ7VXmo8zPub5YJQZRs5n5Y4J5AEYZAHGONsUYm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V8y1wJSMKvC6loJrBHbZZVdQD1PXUuqXu06WpGhZfYnwJCkcxoa4U4IZCPjWwme5+MxmY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V77kBBnoGMIlhL3e5XmZR93asxkXr+3u6Rfst9xgHHY+MYE8Q+CSZtae4HEws6+D6nQ2x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0VtutHyJlfuEf/pu80mKdweZgzMiCYLMIc9ifdxAcQvM8DsfG0Y9OY7a3S06yvU9FuWXU2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y9vhvinlvlp6zYx+UYQ/A8ASr5eTpx/JOv3Ftfos+rr6Aml0o/h3itd7s+nFl1r2aeu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P6Ngs0Oo2aZ9adl1m6NYm6xzjzFOWMIldhV7dWbNOcGEzTVAFNudQf4ls9JRYv7xsNW1r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01almdb7UOmrw77ROrvyNzr6hnpzqOoF6G7ZFvZrSfSNnz1djX11hC2No6PpTrUGarOq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UCxmhaal/9ZPNk6FV6utTg2Jg9iNszAuRkjsDD8ted10P05g8wdvyTB9WJ5K8O6h1DNURh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SzdjxOW7WfCg7qt2J6wzNig9r/a3ZsTiX/bU/wAUbxpf+b6k+WtH8h7NOl/9nTfi/FvqY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1Y4lHupAmJxMiHxCMlcxoAYRgbpuMY2QFXmCkaeYPP51R/wBmtUZFUJV4XPDLwuIyTTn2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w7gRonz+WodvbWmIwyXfEfloa/WDrg/tq2gqSmaX1JQMB+APamzhR2PE8xtu1jziV8j6BN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mgrNdNtvpsjC5PXwo90VVpR/hbVtrziafm2Cdep5RtjodyZaGZ+hjiYJ7McKgO0rmbcH9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1v6gXd0/p7bNYPBWV8QQjdqH86QeyGYhgEc4C+I3mHzCMdj4xyxhPAMyBPMxiWWdlYSzp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1gs/T1kt6NrazZpdRVMGc/VoE9TWvlrRS5K6dyP26Svjss/sYeZ/Wvjtoxm3E6i3qa3R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TNXsfTMzYKt0/E1WqFxrq0TXa9bK719S8NsrBZd1vuddGXhX0y/kfA+dNprtTF6beZd03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+8NQp1dj1WalDKdtcqr0RgYWBTsFOMPzH4trbbay7pZYD08Vo1WsT910yxTWCqvHYk5X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9IuzM2LyjPpmwyVYHQNZVoz1jQlNZ6rtU5xVUsdPb1EqK6ofP6cTE9XnyleDMYZjuEVoQc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07r++YeYeywczHYnsv047N5fhh8fMNWJ6rLBYhgxOJvUTcTAvdvHNLg7hqBmpRhO7Dctb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8E+E8zQwfV+dRyvZhOnnGt0H3LF91gFb1bfSxjW6oYmgJarHbGZjHbibZxDzPBCJCZmZm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gXnWDF1YOyvPoFsz8u+IfIaD+O5fHbw2JbqaqoeoUiHqYn+VM/yU0moS1a/gD7swPlmOb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mu6W6VEavR1iZGec2e9p5mMHPBbgTUH+YeEG4ouIew7CdWv3anQ1/uNQMKLiGi2lRVS7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8tb/AMymab3WLyBNVT6+mOd3Rrt1WIU5J2ljnunL57HkKYfJn6hXOh0xxd1HP7Ov226V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Unec+uw3DTjavbPH5bgf0XxCZnl4vKjiHmfh2CDHOIRxxC6wvwfHxFKwvtFR9jfG35hiI6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3jdI0ji3oKyzoWpWP0zVpHpdZ+n13dX3e/ETkGKdqfiuCE5P4Hwn9tF5Z8L6S2aWtPRU6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xdFaE06j1HC7rNTqTZdWvqr+8Nlg+TZ9W/UNqLFBM1AxNOPWN9Jre1eUAgbMJBHDTkNpw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dldRdnO+eJyJfbusCNjn1LtSbkpLVnoeL9PdS1Vq1zM06Vy+Gllr9LeramxUuNOHt9TT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93t6STupuPI4jndOoHNyeJ0NMVgIInwqHuuHtX2kwDLEQYmVljhVWHsfpAghMY+3+ue4h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PNXcopnopBSkCgfS3gfH0VgUD6mAYYeuepN8JyEwITmKCx0H/R4+t+dOYY0obbfo/wDu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G23W/d6Wc198w+TxD5Z1EzmGYyCAZyJuBgm2N5AGzE8HVZZqR7aOUtGGzMBmKdnbdNPmL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w3T1Wm5jM4geK2DorfVroHsjHbN/Za2aUKRDhBq9Xus1Go1dQ1VxsfTa9wa8LN+Yrtn5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/IOZXw2e/wCZnBemixq666g67xfxZo6Y/MAxKkzqGwx6j9lK900ij1FmZunUOmW2avpm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xa23hfCDCnt+Yxn46lX6ugXwK2tpedLfdpF+IGBtlrEahd4lbDZ5hjDdFXEIz3Y4hMPj8L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jDM/OSYXjZMwO2Jdkmv2I5wosVYuGlh9/fxN0EBxPUwdIB+5PndFPOcT8/kknsy7ew8M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6z09BTY6aRqrGRzw3gRVZhspXTXMaS591K7u1rDPiZJdKCRs0onqaStbdXc8b2K0EHgRR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FtO3eAoYOweVgGfcbZgoxNhpV9P1B8WJXP0wjfudRURq3UIorJlbMkwXlFlFItcItdX7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GCoMzoVLPX0cHU6aytqWbmzBJAzbqG3aj8VjdZ06v+IKBDwAMK49h8Sv2hmMPbUtipYfqE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fTnjMMePtlYDT0xNk2mYee+Zsm6yb7IHsm+yCx5vMo0psT9l6tuWSetPWnrT1J6k3zdC+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HJUoJpzt1VnFv1H/AJDHOF0vT7dSus01mkt07AdRt+I+zSebvjrl/wBnpQI745niGE8b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ibQZ6eIGIgwZmbjF2zUnnTsuCwCM+WBMK8I08RrKomoStv33pn/JWZ0+pTUrqB79Hpl1F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da50x67V1XT6bQfa/S7P5a/Dy7mehub0dhBJiidVZjBwtoFtNFfrVNSEXQu1ukAYQCV9j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cNt9y9wIe3EAhl1G40jbSfI5iEGHg3YeG1VmlbN0btnsMTPbU/br9sDEzwIe35M3cJyLe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ujVNZo6RpqIe1v3KrcjG6vu7HC7tgEPEY9s4C+GYCfhR2zyfAwTdwV8QkSoFyFWuFo53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z/IwTwGc4EzG9xc86M/yCFc9lyR/Wvs0aDwsY+0fKjgdcbHTCVAzhD5bxjESzbTanCht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jVFZegKVbYwOK8CVpiNZXRA7K+o+X5xCeER2azgnU2OyYIat7audzt/KQEVMsiZIYkSnO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RqLOkbq9T1ACrU8OaxvU7cD2l82G7S3soIoFXos1i+mwTc2gvu0l2i9P/Kaj+XXJ8uTE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NQuykNiLyMSyGEcqMo4299ZBD/8AAcQz89sTwT4n4AmYZb9rSntmbyZ/KZttmbxBqIGy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gN778c4WYWFVm1ZhZ7ZxMCDE4it79piUM8tGzU6n/o+kxOdN+NJT6+pp6dX6f6i0/p6er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wUt7rj/r67/o6YfZ9Bhm+OWMA3DG2CEGCvkqsFYnpCIrHsEmwCaogJT7lAVVnM/pcfQr1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YXYze0UmLa1L9Qw1lbFYBNVuVtHb6epHy6tXs13TRv1BbtnkWGV+GAWMMLeH2XnYDbXa28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apTTBuGzKyO1mctiY58he2e45mOwh7Zz2/rpftlZrfaoU7tC6tqMzz3JwPPfVNiupcKPo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h/ini74AZQHjM/HBIG2A/wAG4ZE8dvwTkN4PgQjc3hW9wVPcQEfcQW9wzivgD854YwSv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gctKAawfJOZmeY5JgXjEsbEsM0XhPO7nwS2RjiZwTCYYITkj5VfD9Se3pw+TGflDtJfd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pfUWI5TVskZyVcbTYhFrV4qz/Gg4YZIYNZcMOYPArayOUpCDn8hdyHUPZPSAm4VxeYo9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2axhaubaSoat986dZ6d/X60/drYumGptL6evaJY+6PqMMbleCu21tq7hWVrOMhd11dfp9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XtjehpzqLFrqu6Uz1nIbTadzdt2rKjEbcW8t3bkT8ag5uh5n4zMZjQCEdz5ETz2aE9vznt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mxxMfSQDGRqijCwd88n1ILfd2MJ+jdxuiss/9lryRNZxqtRy/1aXmr8fpmvdqZ+rSBTX9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IW3abWHnp5gM47ZgG6YzMbYSrBGxLG3MBkYhn5zPEzsb1DgDdMEDV/Yo8K5K18k+2Fpq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lyrpUWN6daXNp7YR7Fdr9GpnT/5a+rItdYfeov8A9c6dLUSpKUUT8gABhFjAGzIMVQ9W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r5502nNjLjBaKxeYzN2J5Wzhh4HhPiRPxD4AhgPY9hDFMK+4TW+5flRoPbZuM/qOFY4h5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t57HwZ5n5/rXmYyLHG2rMccJmLPz5JjeE+0q4EPbljwIziE7iRB5bmeDkx69yExhgNjOM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xPGed2FrlmAHtyQ4J9Tj8Z7PxPJc4DCtY5miH8A+R+SpuXbhvyJ5Z+J5me3hh4rH8X6q+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/KVc6q3azN7IPdT7crcAlYZW9QCbt08wANNu4n5amehbsXaJY7zbx4hmfToQbyX3F9gK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K5V/6Jszq/TNdO3LWhNJ1ysNf6hsb2eq2C7bclCxZf4GL7WteFXFOn0jU0U6s1ytVddtOn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2Kg1d7vT0/V36N7NdazdD3W9VJJldZaFcEcdvPZovlvJjcvMY7fmHn6fJ2mJx/8AEwDK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89swCN/DZ3c7L/USOBalLZQmeZwIWJ7jkImVFa7WrxK9TgzWj+V/h9Wih8/p230yL6yP1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/0qm/iqinip5e3+tpeLfy3kwmJ8axMAndGbjbmKMTPvJg4j9rMb/yo2rumo+2K2YV/PHI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9K7QMF1CbprCr3emvrmt1so0/p1EYfpQ/2dTX6ukQ+7pzb6zDNxEDDC8lmi4zwQPionU7k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sZUprc2r+4rIM8nG2DiNzEG1TzY+coCsQ+/tmHEHx8zxBDPxmP3E1YJa0Y0+kP8ijPZjgK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HZ2fcvgQTbB5xCeMS9ttaKduOPzF8cxT72JzPx2bw3xyAGJZivuAx3bMzmA8uzGN6igt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7WU4P9gcdsRZcAQyYNSktt4ECRfNvIA9txh82TRL/qr8mEVttK/KfiqHlVGEPyWMPcfFQ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F1fl5X5gmk/6L+X02tv2j9tZeECvecV1ALDWNm3aFlI2jO0JpLPVHpk2Cv1KgN7nLeIT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Fj6dKbQVM2YjTGyEEQB63rqJrXiZ4/cbZrAmr6LSKpw0I2R6mYsq1aeix/VlhAliG2vqj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QA3Kqerqf5LNX8kE3Yn6bq4i2RjlsxBwIYZXCuZaCq/mN5/HcwdscJwM/Rn61M+Nlf2++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YtHa0bqkfFLIDE3JYZuRZ6qQcWQt9CqXf0GqnpPEquWWVPhkFlaO2lfW+POm+rRn+Sz7m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19JyS2l//h1BBSvixIrYtc5o0/3QY0DETzNuIp5zPEzB5iQ+ezPCZX7RkzwLBmjc2VB9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KtqH9VwcM7bKmORX/wBAGBgY11Wy7Qvsd+JrKvR1Wgfbqw3Z85pBy3AtJxWDmL8dwE67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9QV7P3mqmh1RupzweG+QTwfZYx5EHDzd3zgL3U5ngt4PIXkee12fVu9un6cMsnBYy1t0r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57MnqPxj8J5ZpnM/GCT4G7favCk4CTPuAwScyv5HyIVw3b8kSwyv4g5UjKg8EZB+Fx4V1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g2QvOcKcO2IB75yYELTaANVmKcrp/DcEjM3HCGGCXfGPKTsr/uTByo+EWV+Me20/x54E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Vb51NIjHivT3eh+RNJE9pstzaxPqKWl+DYRlh7ahc6mx1ufGyUj1NXYzON+KE+QzGY4A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XKBMrgSrYb9U24M3qRVbbyp2JYpowlzYI/lfVF7W6HmzQW1pVCSrqw2WPhKytho9L1Lhh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ZTp9T1vadVp/SDaq5q7tdqFNq6hzFI9bVD+SJ8+g1mvp/iZ754zDMe1F3EjE1zYq7efq8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jx2Hn6R8rfuV/Dv0/S+to30S7rNJWTYpra0/x3DZXkNP76fSgrs99+mruu1VQ01pbd9A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tSD6HQWJZuRKv+T6tN9zUff7NNB/y6XlU+4IeGaUfcBjTyASjF4nAJlniVtyYO34d4xlS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0tYbac9hwBzFfnU6W6pmJEDQE2aFOW09O2fGNqqVmssrvNRlLb6OvV4ek4Fdm5VMZRuV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Yvi/+OIxd9dSDo/B34gsZjXVc00Ol9Af3YbpWcNyswtg+ExmEcLyB3PhOFHPYR+YsaJwM5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9UdOm4CM8qXnOZjMOYMxnCgbmigzHM3EDz2s+C+NU+BUm2EcEcs825B8Y4Q+0iL8n+UJn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V2qwiHj1BnGZj1IpWaYnClN2QpB5Mxy2VlcQZnAn5l/vs9MRAArxY3IGM/ljxa2YTgeZ4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B95PJ8P5PhfIml5swROvNu6hVxLhNO7LpMr6baFXiad6WsrG23KG9s31+6ONsHkEgMMTy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VqCFhIJq5L5yYlm0fucS65rRY7KNVRRotIi1GWtVUPTsC1ApY7+1CNzWJYK7D6Xp+oiqU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Gn1WqoOn1agtKvYCd7Cra2lIXUbyHJRmICvsrs6MSizVPu1QY7/YZVj1NSc6g8SoTTr6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ieSfC8HcJ1Bsv2EJh+v8z+vYxB2A7ZmZXLDEscD1nnrPPWaaHqNmlYayi0Vujl1rxqrK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WBcBPUXeze8T2CYTJBE8wDJXaorxvOQoRseIBMGYM1teU0v2x9VP3NV97sZ03maE5r/9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8uWgLYLGbyeysZkx8kIrbdjTcYr4hcwsSNpioZuwIxGONhVhd07UG0FwJcwzkTblV8t/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alfXsybbzDtJBQR7eNFW+purUKeqV+rpFHGidUqWHlq+B/a18Rfl/bX/AG9Im1NR9o6C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QEDA2zHvHgiIdwvUxvdVW0blKz38QzGCIYsPjzBxLG2hBhczX8TM6eoaEAQiAQQRyJty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wTtitmXfbq+3qBusAzBCpMI2Ae0Zg8nhPx/62fKGGOcgnnBCZ9tnBMthchaOJhWasYh2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O3EJyduJUJ5aOczbl/E/q0Q4E2RjiWHCHyfNHLuMBvLSoQwYUV/Kv5JLPmfE/wDLQDLHh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qXrIImNopqLGtDLmHqM5Sthk6nTqtdYczT4esYVmfcxDGKPYMepXkufbAvG8u55mOcjDH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q+o/c6m8lFYbbKL7K5gMbtwSihCuu076VlAV99ZhVlgKmXELV1Rv3NTAsEerYtFnpXW/64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tb6i3fNcP29Q91zNudZ4SvirUf8AU86bWLLQIqwRjk1DMxznlxx/WZzNSd2oPYz8fjsfo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7gd08v4+lFD2CgAai2kJ3Dus09qWVCtbaDWawmTdn1LFhGG7dNRTZdqF3BP48KzaxBTq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J9xfqT56rzDH9o6Uf9vQcI3zziOBCTuq+6ZumYBmHEzFaYzAAFzmWwdvzMw+AQYBMct7p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FYAk2JMJn0lnXKDRqNyxarXg6dq2i9Kg6bplGzQUH/J0JD1RwbOpXNDZmJ6YPTHdptfe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m7EawS4ixSxEstC029XOz/I340+urvO4TfB5JVQnIBAd3939eQUOAB9OMPMTxMwdrzkt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6bAcBvOT2a0SvEJmTCfb+ABCMqpExGSKchOBZn1U8GNCcGYiDEtOKaxAC2ob5Hs0sGABP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d0OJ4K8zgT1EELciw4GTHlPuY/LwtcfgLHfbalqkH7R5gj8sWheFsqx7adcGz4k5B7E82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ScmCH7fTxNW2zS3e62rdGpT90ta5u6pXRZqOoai8BS88g+WwZUrPcbq65gxtpbmXVZFK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cRcNLBsgniHyPNWw3JFHusOLaNvrJUFl+ksyg2N1SvUJdQPUWwIJTdugHpai47m0tnr9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puu9e1mruj0ttRyLrLHaVYqsvb1rnVkHhElh9lvt0+oXFrzoFQbVpwM5hMWA4nyHp82HP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/HZvpEbx+BPx2HYQD6F+TfFfp0u39w91ddbnfZ3wBKb7BbXrEe5tTRu1GqJg+AyY3dXKaL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+zbqtXRQAvYedKcar6h51PNc+IedOONbpfY7mY5u4nlPDBuwmcTzMQQNM8Q8/QezSqCLnL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ZJGZ8oFjsIAxja3SadrOrMZZ1G2PqbLJ/BCyg+sxiaO62J0fUmL0I4u076a7plmy0jJEB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X+0MgDkdR1GEM5hzNDaL6oRNvAmPdgMgTBZViDdFAMxiATBgUzHYkzM8zE9xjHdfbmCtt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7gGYmcmJmXWbVrSZUTdwjTK4yIGWbli4L5BmRPy8I5d9lQtcxMmZ3NkYfmLNQf4Twml++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1HwoOaEGF/P4MxP7dtR9sUruqTYAuZjCv7ip/m/J7WeFliO9pqsAZwF4heeK8gQq5m1g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xhgi/K37gg9q55Hn8/h/OhHt6w23pxTl2BTpy7+oarUejWIPO0xt2RXhdLpksbU11VUb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2EOdkJxM5jfH8J53lG3I0Zdsce1JqwiFmUVq3ucDOZ6hw2oeVOTZqbHuevekStmiV1ib1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ym30Wwq4Nyl2SvTAvqPUDZJrN2pt1RH71vN7H9o3hJbNXLvZWBk/p0RYMzdiKwmYpwLH4r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26cePoPPdouezfUOy+B9J8T5Dx9GO6qWnC9h5Htb2R/Eyfo8opyD2PM/MHEQ7brRi76BG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DzGmlbbqU/wCl/inMu8D7T+IvYfUDPHYeDF5EAie1s5FTksWw9jlbVYmVLms+0ZxFsBnA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yy1W2Rel6hpV0h4OlUiVaHSrB6VYs6hpVjdXph6taZqbrLbag62/n5GFi9YIK3cVrylfx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tstRXpevY+j1Cae63q4i6/Uhk96kQDkGFuW+FPlW9/wCBMzPGZmDmfnyTZieqSKObvLCd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bf4U+BLhuBYQR4h45Bz2J2RcbcCY5IAfaMWCeklq1qFhHtAEx2xmX8Ugl5pU/ny03uZvI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CtWi/HkTOIXmYfl+dTaVi7nICrFTjhV1Dfxsf4q+Hz7/ImYBzSu5G9i2Kqz+gH8LtkYXO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UEm78LzDxE5lfz/sOS/jEEIwPy3nScL19saER/j0Yf7/AFe3PZPurU5VrPTAbJV22PZt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n310/Oi2xia/e6hJuyRkDJnuyntaVjmw+wHbK5UYOHfJj28aassMbV9ZVqZgVvLFC5QW2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d1nqJ9HWGi4O+HU1OJYquA249KrFD63UfudTX51wxG5NVbEFD6mN2ouf1bK6yp6Cm3p4Q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DGUzZwh2xyDCJ1E4rH1GZ7KOMiF+c/SOw+peVPn6cTbBtEZifoOGGGnhfqI5zn6B2Py1e3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7Z7YYOdN57GDgtxrm8I2I0r+w3IaKeewmYTF8bY54znt+PEXG3EXgXD2qTioYsYtuZNzb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J9IzbZCrzqlS2aKj7nT9ZTVp7OpadS3VY+v1TRrbHh2TeBBcTCSTXoNbYem6B6XbxnAz7S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DD0Kh/DUeNcnr0WjNX7zV2VoLYUVm3ARaHvla7EXmJxFxGE/qi7qwMTPGcnt47ZijaG+H5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kzXDBmg+2fdBw0YiIu+BQoHyxDPHZuYnI7EQQY20ZDFmV6mJpX4mbQIfaLBmpW/k0xzc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HHp8bODWIF7hwScGNUO2BDibd8atMLSs9Nc/krCCThhK3ZYb3IN5ZmtnqbZnd2JiHEJxC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cDytcpiTx2sO1fEfyg945fTD2/qexV0qdtDcdPdfYbrppwWvZglbj3BMnb6YvTD1pgJxG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Mp3EM+YLCsExESFcICCvos7V+jVp9M9urFhO5gLImKj+QJjBpb0w1hzt9WOAtlQGXOYmJ0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6j9pqtUgFoYEmxaAqqzage7UE/tcjHG3at2pasJbuy1uPVpZRBqhUAfZo6vS0q8IjR8E8C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QDxPM1TZu+o9xwM91n5gggijtulJAs3Uz+GPw7fPZVPTrnppPTWemJ6YnpCelPRnoT0D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btP27T0HnoWT0LJ+3tn7e6ft756F8am0z0rpteYnPY/HUcr9VHNSz8Hseb+IhG1vjV9v+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8eeytGniZmew8DyfjnNVfiv2up4XHqWKDETMVcQznsQrraGova5yPVwN5aJpdQ8r6Pqr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RqE0elrnjsWMBMY5g+Kry1eQWcmnGbWdHrXbQw2MMsU0dzxOm1iJp66x+SIBwPnDGGF0r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KgxANipgjPAJldW2GL5LGx7QQW8aH7PlV5NjYWqrfFbdZPE8RTmbpg5aDwZ4hMEbha7MR1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WbyDk/nUv6dFKn09J93gQTGZgZ7Hmbewh8YyPTWBJyIMGWM2/kQAzxPI4ACmMGMX2q3C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4EGBHQEKOT5mm5r/qfiRtgicInC+Z4HyhE/tWf5V+VXw/WBzcnmyVcgfKaHP7ln2y7BiV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VQO0A5cnbvDRd3o0VG9bUKTQaO7WWXVn1s7YXxK6LrqwNILPUdnJZJZc5Va7HZFVXzlzS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rkrsNpzHZUBbK1jetC77NF0dKH/VGnAayptqgIlmGrW7cHO5tdVZVMbVXL3MotJsmmcA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0tN11fL4hEZT2EHIIw/qcMOPMfm7sexh7CDsfqHYdie2JtE2iDwy5m0Tb25nMw0w09098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J6tk9ayetZPWsnr2T9xZP3Lz908XWuIOpuso689RH6r4t/UK2E9ZUw9UUz/JpNRet5t/5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2/tWf4x8U+2ZTB4p+1+MdsxpmM3OZnPb8eD+YjRmxDiZwQARgiFttq4lHJmSWnmCazR0au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GkVvTVY6Tawm54LDMiCExRDywAmwz02Jat54di+BuwllpQKLIVwqfHGWtjifknhexMNm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xmNMRRwq86n7YXapG4JWFjnmMcVYl5yWmj+0OJ/bVH3aZv4pieOzLMc9s9vMYQRwBCFZaH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pBNYM1+Jpfn+UitktwFcGZz3wJuWW6gApbuCtPMZoARLh/JWfYZmczMLzcRCRGsDJmAZ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jr7SMQHbPyfOk/5zzDBMbmaf1EaLwCeB5q+7V931AK/1JZ6nUa/Nkq+0nn86Dhj4nxnt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SbSWVmJ3YNXlWzLDkaXqraTRM2Wq0jPWt1NEusa502+oM52+0I7V1owPpZWkqsssUxwN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b7F2W+oMYBrCgp0xURus6w12dUuGq11rOsO4H0PTdlUuQ2G1Om1lfUKBpNdXwtVb+jdW1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GmJb9tXGn6fqVralOAIMwCNWMCAxsEschR/G/C/ntmZh+hfBh+nEC8jvZMzIgpJX0DChU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2GYxNwmRNpM2mbTNhmwwq0w05nPfMzM98zM3TMzMxSTDzovq0nyfi0ww/Ks/6FfKJ4/rX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8YgmJ4g5mJjsD2EI5mTBGM3/xU5aU2RvOo4spbYam3W93+KkmeAvI+jAioIcQDMxyTBvN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9O1Rtm4ZsSPiemWlAxK+ASZSuRH5l9tdQfqiCaLXG6z8+I3E+bIm2CZA7MMxlm5ln7gS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B5VZc3qHEuHueaQfxfmaj56VsRT9OO4+ncHUjBVdtzD3X/Fh/GDMTUjnYsrr2wjPZRLeV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bskZD17ClW5vTEwJujReJeMyoERYIcYYsYHUEsbW8SzwTmU86kiHsD7o/l4BHWaUY0wH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4TmHyfjjjHFP3KebhWTOsNnqFcsgA9GuCaL7dHItr2nM4l6+m+7dN0QF134FTL6S1s0dv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9Pp3uay+0k58dhwWrarQ7ygdc1qSrgc2HaKjwiNZaN9b3Cs2nOLg62WMxOkQToVH7zW9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ldgWzTnT6gamx7XRVpGVVkxHzr1Pqaan99bbprPuUauytLmAllOE/P6dq9tPh2wN5iv2f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TNZYRpu57n6TDB4mIIsHew89qdxo90sJ2WHK0NhN4hcT2zKz2GbItuD2z3LM0JuWV2rZ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jftlg2NKdLZZG0NqJd+2QqnT7YdDRP2VMfTJVXRzpPq0hxZf9+GN8qP/AOG0H2Cf+VX3z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IeYYDiZHYeI3DQd8ZjHAycb+fVbBBsJUpNOf5YvLTM8xiSfx9A9xbszQmBCZ1S96U6fe1h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arPkB5t9rVcDPKeKk9vq101XdXrEt1WpunpzgTRUN61fkS5sCtdq4gUmEHdMdr2jKVmlO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zzC3v1HLvNJ9kjMJwPuOqAWfQfozz+O3mJ5biVH1J+fMCwwEiOd9hwJp2LdxwGGRtzAB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D0nzgvxFWHyVzH8VzMAjn3HLNXSIeBLfgRKRi1/Ke42D3HHZo49oY4cmJxT5Q+QI3kGP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X+afuUD+b1AJqG32p4sngICF/GmGKUGJamVPtPEvrFtbU20qLolxEoAexAiPWX9WzVW7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2+TY3PWuW6pattyF0tbLMG/jRk22r6hLA1MDkk2ywFYoTZp1Z2Gq02na4+q/S9emifqa1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H7rW2tdqfT2Gv13quaxHb3pbhJrHLadhue5/W1F7N+4tJY0tQNKvy6BXt6Xngt2Bm6Ez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7I3057Dt4hOe2Z+M9lg7CWGDxP08/wDp5hX1F/H6bx+5QLrL/Sqn7eiftdNP2emn7HSx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CVa09N00/xunn+Mpn+LrmkrrTUf4yozqXTv29Wn0H7jT/AOLaX6U0n/G3sE0D1wUWiUP6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S/RLdG0+r0k01w1Murs9Hp7Zg8fTR9zUD+aGP50Xu0Gl5rX5LyzLtsPmjh8wtPIIniHmY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4h8TJyoxWcMld3q27JUmy+DAn4IJL+0IOM/QRwkeDmOxUpyc4XWX/uL+mL/L1WvLeJ0y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ngiUIDSEwm3LDADX1LP3GYmq1Cx79Y86VczCZD3ZxAJmYzBx2tsIi8MoDj0NpDEfRZ9uo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7iFmm91O7bLft1naml+2BPzPz2EJ75xA+QPJ9rPtIrXaCcAYzaCWZdp3nJbdaRmV/Dsdw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Tt4MUkTgC2wNOdg94YZhXBHgsZys9UxnJhMRv587S/EEt4BlIjcw8Q4Efxu4PM/CebIvl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8tzaeWmOF7Ufc0YzZqwtelfyvxbzYeEPtY+ysRJo/dfqdBW8u0FiQqVO2PUjR9JD6lbD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s8wGBjN5UbmEVQFFi12W6QWW6ms0WojtPSCnadudrD3S7IW1DXqT4fYjaqw3LUMyutK3s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qsG1gy2jVGm287zahDamhq7dwY1qXTWf9CPsbSWjS34zqWc+rVcstX07NPWKaM/QPP5Y7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7dUd2o/JmPp8QTOI/P0ZmRBAIB2/Lrhu36cb3mJ51ielrtM7pbXWKKe2Po65VnT1v6lJwo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+pE6jUaSnUx6ekpZ+/wBHqauij/8ALNtmplNSUjvrkOdJt9DsJ1Hp++dP1v7ynpn/AFfVX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86ZymhP8AH/6Jnc27Ng2PpfumYnOMlJnnM4me2OOYOCZmJzGGEEGSbVZ1IKrp2cEGyVMx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8m4+nX3/t9PVrNSjJZ6tVUtXd26pftqmjq9Ku1UeogqdHd6OoyIITyOW0p9n411XpnBaL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OCZ0+kq5MpAn9u3iPBNSuHYe6uGHmKdh7sNttvmkGyalrlnTONIVBlqskPE0vARotkP0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FORnEuxF+S8y0HNcHtnpsS/8af8AqJbFYo6WKY3uB9lVe8zaIpDBY67oFgQwZC1rtEYz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JkgsSYqqsY7nui+b/OwRRgHO5OWsJIbO1RDwWM3e7yR5HFYn9fwhyw5tIMYYGYnmV8W6c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pj/c/rRj9y2kX9xStry3T24pGTX9vpi5sUsAWQxtPTcuo6WBLtLYsKETMs01Nks09iKxZ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Y7nToi2OoZnBjbQdG9wXqjMy2HdLMCNueuoWLK9gCmoq1lc9BrHfThJYqhD6q1UJ61qC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anqVD6XUYzqEUMdLpRbGt3OzLe6PNKUW+5SXXKpuWy1cT9rY0GlsdNNpBcbBMHsOJtLI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Yx3OPJhMP0rDG+pTyrZ7mWDM9Pt0JtvUTB56ymOo1HZqbPlLQzLbd6RHK9urnHT6V9PT9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6dfUHTay31HCWYvRLDsXp1y2VFMcd+oud3Tg27afo6vQam0rY1tvFv0j5ase09rJ0k/7Og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sc5I92mP8x7nswghGIBMcj2iN2rmrPtHEXCvceGngZiH+bZ/KX9/YcvF+cBmZ1Go6jS+Z0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9w09bs1j6Grcw5i1gTq9GGIyOn3erQcQrmJxNMD6f40vFFjEDU9ThQ2OzKoGvrQ+trXPT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DF7MMhY/I/qudxYBQdyk4UEiAhoJZy/5rITUNzKhtWY3Rx/MPYAo2heO5mMnEB4jQD2t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uQQQfdGdqxu9ZwP5OVJXcvpGbGnpQ1iKu0BcxRtgmZZyLH5VjljtRLMqvuYGbswcKfKKAL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tjHJQS9/eG4p5qulfAQZG2Z5fy5irmVj+aWcBZu7INpSb8HdmCL5HwzhquJ1xz+yPyb4j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axo4i/b6R8EyWIOdpEV2WHa0t0tbS7p8sodJxGrDSzRrGpsqVbmA9XIR8EbYWG3T0sNCF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MGdORtTfXau3dvAsZGbdktibxKbarmuUVqtxBwMbT1fQ30swRbVis9VJrJWv3VWKyzT+1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K6tisAtGfQF53z9PVkdUfZDthWBlAQgT8w+cDaeTcdtaxfJn5P0pBzG+X0gc4xFOR2MC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uz5CdeX+S0e+lvU00bOxdH6jPUVlVm1tyCAfu9RNRSuop0+pt6Yz3aLVIp2pSN7N5ONmg0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iq6LXM9x7dQsQOL7igZ5TqXBPZlFleDVqdVxqfq1HNHZ/HSzjWaThreCglvj80/fPnEG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wfzAODGwZuWs6i0PZxDkliMeAxGfa0KbXBO/t+B4HuZjiZ3hfP5Tia2j0NSjFHRvUr1e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WVVm1qsKqPMx1F9GCDobPR1MxwvzoVs4YDTfY6yWLqAATa0GlryMLE0t1k02n9BBwB2/M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232HKpudYpytvtKX5B57N8ks4QwHmy3aKl4x7mHHgd/z2zxnM4gEaVjBsTMrOQMTcIpX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tlRzYZtyu09nOZtWbsDDGAHGO27LFcxuHHvC5DANCS0XiMeMhmIGypckyxfaucCWfMZMq+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53TyWn5rYBqP+gfJuZbZXp6n61SG0nUdPqWcn01acZDoZ4An4EpHs/UbfxH5t4X5N8p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QC0e2Fcz3rN2S4iDl8mMqyzQrY1ugZY6MsMetLA+hjV2UlLZRqduhJ3P7iMNu2GNNBW2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+IGWancEYNC4qIQJM8Fp0zUtpdV1auu2mxjZNRa+aibClrU2NvYWHbpNhdvXrqXeoquO1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f9NJufhpjAJJHZVjQebTAJrD/HF8n/45+pfLSs8zJxuIO7kT8q2+qdcXdoreZ0HVb6u1l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UsroTUDgDswDr+x0pNwWm01pYtrLQulqtvOsXZ0zpBDdN67XiN8hNCiX6jMFVYmqXZbpd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6sNvUdX936TH50fZ5pDjUVDGsuOYo4t8Z9niwnmczcDOIYDx/aLOZjtZYK19zziKGxgrN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aNLfYP/TtkvOc+IWxFiwHEzOpU+tp/Io6g1deCzu6rKtTSqDW6eLdQ0WAzqde21hkaK71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MuMjGm+x1Sr1dMDmVaHUWRNAiyitETw/ntn6NsBxDM4mMy6wmGxxK7uF9N5tiad8sCrUU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yjEfhNgjbViEGEZB3ZBzD47ZmOSAJniHgKOGcLZvWeohJbEU+6/8AjCk52AtpoTiIT6Qt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EAfLtmJksRkOPe/8ddOWgy8bEHAY8ER6wyAYBnEPjOY/ndE/wCW1sqDtVc7duR4glnkz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3Wrjb1CCt3nS9Z+406nA3lnzxpyTWBhp+aFOz9S2ZvZQ17RJnJ/NH3a55OnGNOJuEDGZG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MPBHCV8u9CWC/pSNLtDbVCCs5jaetjZpXUcBg2WY4FXi3aDp2yFy0JStmt9rMXlQLMGR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3QiwDQnHSbVwyZGi27KvFmoTjVcaQL6QVf3DbAj605sX41cv+nP4tFYuIGyo4m0Z8ENhS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1h934H0CHsOzdl84mIYIPiWg4I5D+AOCvfpzb+mzqC+poD8NJVb6eg1i62rt1DcVr0mXp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jXNayItNWgoXV6MdKXclYqU4Ir0mr0dqVW2PBOht3IBAwBFmvc2ai7mr6TKudJ2eLwTxr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CP4CMN2ZjMzMVoeYO4M8hitSuxsYcA4JxkJ4LGBN5cH015TVKPQMEfmNiIYxxM8fjELp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u1NwHAhMZoSIHM3Su1q5p9cZqaxdph46ScOs2mIhMCWTT8U5h9PT1p1PT2W4zAMQutVd3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o9fM/swglgJM5xLmLweBXmems9NDMtXAwaXBrILNosO+yU80nMJ2qclqhgDB7fGDmeO2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alp4h5IXLPulbWJDYj1V8wzSj2PiD4IgjVAz3LAQY/jHt8KohOZXxLX2BSTZcu6EAAP7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RuwcCHk7hLG20RrMkHEHgn3ZlsPjpfyHyp5Oubfremol+t+C9cc0v6wu0+kpDi61Jp+Kz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jr43dSsrJDRfjX8hNGMsnlflVgV7Vhri5WflzkKcM1o33LhmQlKlwfEziO2ZZRXYLeny7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wt0axqbq5XYqwmr06ra/QDsTQf422rLfjWcB1rYnALRQ7wBFlxey3p2oGnfUJ+2vS1dlO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VqZ/8bcmop9TVXAl10reow/3bNrsFYmvhtJUatO3vXZMdiPc3EaVjEc9r+bu+IwwsPYdm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EY4VOQYDMwTMfhp0Bt2hmNyYxP04+NXrun2U26Pqld0xLqRbK9Ntt73X1aebbdVFAVfI6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UjG5dV0t9wYdxNcG0OvrdLqvo1TF51+ta5/8AyP1aXmrs3YnNzcoPhZ8V+0/2xx2aHxAY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iA7ULFjmMTDjYp4HMCYKoI3xq5ouH+uvwJhg+QhPuX3dur32I3p5nCyqq22NorFqnT2DS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aew3dLQy7TXUTdOnqy6WdOOL/wAo2ZQ22b5V9lfPU6zbonT+PTdSp/bWdVuujI1hGFC6d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k8weMTE3AQuhAODNIWx5YDEAyPTwWy8oUKvHqn50fbdhWu0kbcoolTcwwcQ8zPbiZn5Ez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wi7zPds9Ique1VQlJmzEA9g7kCYAhnAlh9wxFmolfnOTYcsw5zgZggGYeIj7owh7DllPH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xlR7opwbIsblTOlfD+lXDOcttM6P1E3L+ojl+nWYs3lq6/m0PnyafdehO3r77uo6C2yw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vzNF9muUDN2cLmVHMs4lfzsmcgZy3vZGzCNrL43whWje0iOF33aKq1LunusdWE2yypXl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cEeqQScSph6YULHbI5l+Goo+AveqU9V12U6pr3NHUtRqFbqOrdTbsjsjuvNupYfuaLN1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YTltHaQdEnqX8E44wRPw5mDEG4sMsxnk7cA8n6H7ju3P0LDxN4h9xn4+jUjFs/Tje4xfOs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q0dQ/e6TOqq6dq4KtTpIOsFSOraQz/KaSDWNZPQ190o0ddEwZiYM6j086mJ1W3TtYzdSr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pdToH0/VdPZBZSQ+o09YGot1EpqWlP1AP4050X1aMw/KGflDmsfBfttnbV4/ovNUfwIZ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PMvO2oxRMCGBSi0VGATAmZR9qwZqVv4hyZ57eYOJmdR0b6g19NeV6WmmZ3ADE1NXo3qxq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EM8RqKWOv1Sov46dU23JyMGVkbgOKftAdtZT6GoFFQYZY16GxjVpa6ptnxjZrNFy2HHZ7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LhU+9PwzepY+1Qr5J5tdpS22ltxNTbgTG4X4wlk7AweJzMQz8NN2FvJsZQNr8CVWenEXe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NXwUQ+AeS3I57nmPEbdOIni7iJxKuVTm78tz2zyp41B9lR5zD2Xz4VfjeffBwF8NPlGE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xpv6rPyYYnjR/wDWfFfyHPZZpP8AoN+J1B/UvosNS3NXfWfivhvGkH8Vc0QzqE5RhiJw2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z43BchCAlHyYq8B2l22jcQCd0XhS2WxisHk0pYlvSkcX6C+qEYjYllFdkbSuh3ematb6U/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Z/jrWNnTNUK9hSvydrGNwekoF6oad6HkIvqsvt1W7I0teR+4K1K3+svnQqvpdEq9TX1+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NARt5Y/BScgJOMalsVOOO6+W7gTHBMEz2J4WE5hGeyQz89sTV/KdBfb1A+ROsjb1H+/+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4PUGP0W9IOk3mf4bWif4/qCz9t1AH0+pAk9SB9fqIP73Xyp7tSv7euyynU6ignreon+bun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f5uf5sT/ADlcu6lo7p+46ZK9d02qf5nTT/MaWdS1tGr0+mH+t9WkPvt+7DDKD/pr8avgc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f4exE8zEE8nzG9vbUsxSkkn8hszT/LG6/wDt/RooleVT1Mihc1YjeZiH2wczxMziHlvEz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5HScmjHa7U00i3q6Zt1Gr1ErrWvtR6tIXXXI2kuS+UrknImnH8WJia6j9xp/K9JcGlveY3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6lgdhDdPxFqgQRUVAOJ/eW52UqES4lrFHooh/ktGIjBKT4ZcCtuDHTNuAwNPPKzPHfMe4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vBzPwYJUvq6n0UqgAEPmVfb8RziByW/KmFuIZYcD8Hyk1QJqHtWp+KW/kPnE/Pmf2v+KQ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BybTuj8dl+LgYr4jTMbmaUY0n9U+R4tPYeNJ/wBZ8eAsPgfGgfyXNtruPupqa2aij0NC3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w/jSdNH8tcfMEEWUAGOct5Vhy3Hbnaz76qj7gggG6x0VZceJ5X1MQWKx1Glqsmo6YJbpr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t5bprqor4IIi4ELNhiHiMyK7e2q5qbjw/pbomajqPbWtVZ0938RaP7a6R7rGSfpxALzl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gB5irLGz25IRZ1R1ZBYytD3PiGLCYyweO4h8LzDMYT82DuJqOapoH9PWWfIT9Qp7n80N6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UXz/ABmkh6TozDoNTp5V1V63DBlzNxm4zcZrba66X6be5Fmo6W9Z0+orNNJh02mn7TSz9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0+uWHowhs6Rkf4ZjVoOm3w9H0sPR9LNV0ymjS6M7vr033dR9+GNNN/wAFXxrOBnir7nia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9hPyYFlk4E1FLM45POcYgYoy2oIDkD4QSpuCAZVkVckBcxZmZgPbzLOZjEcQYxuUGzp3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s/ax7tXfBQgmQJXp77InTxD09TH0V6R9yzp1BqSjyPcKPgIWZSLAZ1Cg16jp+lauYwzM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Yll1E0moXUVpxCuYV5VRMduIYvfOBjdqL/tp9zzGO4VHfX4DiVjZCZkCfi1smrwIBD4e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w5xD5HEJ40lZU+JyxxzYQldC/wAbGXH3LjOYOYrYmczBhXB/H5zPxqFEf26c4jHL2eJ4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kUQy0e15Uc3McR/H9c4ZhwOIx3AJiE8V8aYH2g89c0/7fX5n5mk/68+38D5fjwmkXM6n7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051HUC57IsfmU+EnSlniWHJGZuJhEHsnmJxPjPJnkMpEU8liwolxzY44yJvBlnnA2IzOL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vLtAwjVOk3SypLRZoZsspNdgythZ3Ox2tGyp+LWrJrs4J3Idz0tufUaoEaxRusYAz0QkB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BWh2ntiLxGbgnBzE5jHE1bZuKhl3Ghvx+T9A85jNPwPpU4gwyvB5jDHYkxudPBwc7q515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+l0bT0+iv0X1V6itWt6TqOCvfroYLRq6dSjiu5OmbtJ1LtfqKtPP9zUxOnaZSqVpOI9VL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7+gmj11OrmpXdpunff8Aqp4t1X3oY00XOl0xzXWdrA8D7s04ypHCDnEIiz8vx2bEVgxL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wzu3SireTwMjbifhVzFBEp+MxMzmZEOIPA8ny3tLeL7BRTdWzt0u17NL5mqz+8Mr0Ayl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5jExYSU1CXgCj4eJ5nowx+JrLrNW+huOqqCZX/HtLK2qapv2+p8QcwjsJ4h5EA7NyHYmx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sBGxu0x/lPgHJPuDAqVKyzxB4HksEltm+KvO192WjIVi5gXhfcU04B8Qe6fnxNRzKDim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ggmDlvbFO4+I8EHyUZc+1VzaXPu8Ecw+J+SmQ+VAzDMwnm04rYzT/AH+MvyfCt8Tgw+Zi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6qirV063SWaO1fM03/SJRWWijkxvGk4Tr1n/5px6gcrL2D2WeRB92uCdLGKTFXdLhtQeU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2qeTGMz2zKmxPWl3MJhXbEPu2kw1gQNNpshGCymDkmlbBd0ytpdobUjKyzmWUVvH0biM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37nTkoTnUvh6XqxZ92j5U1rdfqnyynnQ1+lpV5hOR+AA02iFskwJwTMe6z3XQqHVCaGh+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PpEU4GYIOY/xJ4icp26c+/p06mu/pz/DoCepf9WppGp0/Q7W9KW2JTWnU9IzkAhul6Kae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d/VLMLPVt1Eooro+gEHvma7p6XTputNjab2atxiz6U+er89nnTppPsL92H7h+WmjGBpns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h3zFOIbiIMmMvJ+VIzYK1Rsc+O6nDhpV5EPlvOfa+7sJ4gGA3kAAay31r+SaEFaVGdWp9r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+IRmLyPzGiD32qWs8zSfYPgQzMt5pT4dOXFfkczqdo9a0bl8TJg8fRiZm4ZziL8l5mqlE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gD2fJYVDKylCzlkX5fKBwkJJOJ+G4Om5eogvYu1967qK9gg5B8MI8f7i/bEfCuHMU5m04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QZ771rPuve9sFPtn4BcJ28H8MsKxoARGXMtGI/Daf5jwo/lxyclmEPnxG3Mdkf6NRTXq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KP8AoPjS2ZrxiMOfMp+H6gJ9CwK88nG21/lUC7JzqFgmjG3SqMnitWYtMYCDMtOTWmA7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ti1CHiFc1qeBLFwPiwdtpzCuYhxG+5uO7yRwgO97Pnbp0YX9NWXaayuMkbmNpKmn7bUVS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Ici5kNtOqruT80jCU3bbrVJbR1+rfifFicQcTMyTOIg4fmfh32IvjtaocVsaWMz3/r9A7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B8jyZXxa4w06C2dDHXdSfh+nG/lgl1tobTXeunZZoR/+tK7Bb1nqOmrv0/Rn/wDzbFbU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nqKdNdUzLbU8I7kblQmi36Oq6X1akfN2o4v8Ap/Oq5r7POlf9OgP8X/tG+R+em+5iBZtE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M/M4MAzCBNMmJ/b8t4HbzaMxF9zcDOe3ibswec8nmYPbVWbKBwNDVAIsYB1TplSPjt+BM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a683aXUDU16M+2ZwfMMUcWVmm3Tah9KW6pSos6pffKq9s0ab7EGJnMBaLz9DHg+OIWyF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hTgeSu6bXwxOR766s5j4Zd3FSZFp4HfMKHaqcISj3WZK177I/MRo3B/Ev4ifGtT6x+5gC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afcPiowLLAoWstC3NijIPO3cMGDyBDPPYywQGZjndZqPOmg8598XyZjs0rybnh76vUft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mUff/AAjbSp3KYspA9P8AUzbbE4NdvKnLaXTnU3Zam2jmwfISlf4R7VJyRMRPala82HsR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Jum8diY68eYYMZBMPMziFeD5ET4McisfybR61pyfEfBlukqsFvTWxbQ6TkGxFtlmkzCtl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y1tzVrjTrKPc3Q03dQXk2HJMX4sIB6ajwfBgmsO2od2MYB1BNTYhi+D4h4WGeO475gHti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UjF0/Tre6JNQu27pFwp1zDBmpre+2tLtOq6g5lti0V6Clq0nU9NYLaOp06mpa69PokOxd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mGqZGFnS9I9TjV9Kam1dRRNU5SsVtY4XauO4nUKv2+t1P3fqu/wCbs86acazQ8M/3PzZP7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+JwQOZwCPHGXOWClhVYNpII8zY8qox3Hc/H/2CRBh5tPZeYvHZZmZn4uqF1SdPff47YIg3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lms09LJctgmvP+tidPAUaT5QjJ763SjUrarVnakyJVpLLIKwlarPBMxPUheYOW4gAwBB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bBoxvrxg7cplgthDGtioDbkHuBXI9D3WWe2L2zyV9gYlWLQmVo9kSta4oMEEsGZ+OM3j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SOZiKMxfBhPtNmYqQnLcLBgzgzImYeRlpu3TdjuZiWr7a8+tYA0q4UyuNjakJ7N2o/6bI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+M7aXm/PtlNuxgd4TmK/t/ULbtbfp2osV/TGlopvV86Z9DfY9ibW1CRPkiYrsbjPOQoX3M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Ji/xgnJ8xRtUCCMu4Awz8Kvu+TMk8tWRtdRBn02ifJft/n7bk8vy1nhVBXwBxHUWDU9Or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7ekpbUI9CmX+2i1WaeT+nqs6hPkYg3TgEYy7bofBhmZrjn6G7MBYik1NB5MMPiN4MHfBa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mHwO13C6z5ToL7eoHys6qu3qP56Xq/3WnhyDZaYxZ5+4srRK2Z+wOJfo9PqCvSdMpR9s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Smipa09UsHrugcdFXZXNVfVWDbbYdhlbOhqY2VQT9QLjU2c1fV50s/DTSnF9XGqthlwn4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EZcxPFp95MLYg4m6UqxYTMzkxeSOIPBn/rkwfOCPF4mQ0Hkdlg8Yhg8d/wANMds+wIpP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5006YgM0wxd+bOCrwHiCNyP21ERRWbIIJfqK9PLeq3MV6lqVmnur1KeIzMJljAxn9mYVV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/jp/tjcIPtkmMnP4U4rQbVJxLXzD5v8AaxrLDBMrTL6g84m0swpwRwEWM3ZZnnPAl5Ozi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wBzui9mHtfNh0vM5iCYhacLMcbRDMQ4mGzvE3CMe7cWk5g+0fC+GghxC0MM0vOp+Xb+on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6esUxYvwRzWaDuOz2dUf/APTNd7E0WqlaZW64O5sJmjJNaeKF3W6pilP7jUbdLbvCrGg9q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litUAAnkDiFxPUi/PiWdRpRq9bVdF5qJ/kbhf6DmZ5YGL538p5PLOv8h5sycG5aSNSjsW3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LKksF3TQZborK4V4upNVur/56rP41wV/T67eng4B8IdoJiLwcEmFuwHt1JzfBD4gEBjf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2Y4Jh+heB2c9s5HbqCYXU80zQP6etfhhOuDGqbizX6ZqH0OrTWJNS7V0fzsdIlw+m++ui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09HRpRfprdNptMNLqdNbNfpF1aU6bWqEVa0i4PWyZtWatffRcd0E/UJHqDnR/SZRzSPE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8S74f8AmPniPkQGLGbmWe62nh3XFicRUiDhsLPEAjZijYo93Yz/ANAMqBss5MPEPlYOR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XgBx3/HYCauy7UXaDUFpn2L403/Upmu/550iVffLTnJGYCQFbnM8xfG2L7paUrXU9SLQV7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FdtNbSwdCoaBdsPylvuqUYNXCsPUGm+1iKP41EdCQte0uvIu4ckz3YTm65QZV9rBIUem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XHEayLzAJkdn8CXeFg80pGMVZjgnaFOZfZDxRQc15zFODYxbsRhd2JuE3rAROIeIxhMO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j/W5mYPH45mBGBj+2aDlx9seP6VLk9et9TqXbp1at09eIvj+reOnffCZHUG336PWGuaz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/HSrhB40C41Nw3V2WLRNPqlOoqPtj+W4GNxVdvbEBxG5gQCbBFXbOrarYioAihqzpWWyi0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MbZvnyqq+f5r8VZ3ETGDnDau319QvETUg036622/RatvVwYBAcRwNraWu0arpRx1JHpn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+n0NGfGNzP7igAnygj/Joq5BPLHdZMSzxjjtQsdFdUY1OY/MzH+jE/MMzD2HmYnUVzG92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y/w2edA+/QarpmXq6nbQxuqvqVbGczE2y3V6eqb9VqBRRXR2urF1PStT6DVaWuudXoVHf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R1urhAYKqr2LBF6lSTo6OdD9Wl8dm7Z/2H+A+FnxH2TBZNxMIinke6XWzSkA1J6xtRg9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7eBZzB2/Ng/krAlg/mwcfJTE7MuZzhMQ8AcjtiEwQnstiE6qr0brBgpcLdOvj1DVdp70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S2CslgGoQ7j5aYhEVgfoub0qG33lRiV6e15qNKPU0lzVsRlOlbv2fInmMuYqy/wBtSjJxw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YtKuUnJZvByx8THIsACLiMMgeB8bbd0OQq+5kEJIG3MCKIfiucduYTslpzBKvubsqpMps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ksFAAEb4UcQRhxMhYAXKsFgXdDXmem0IfCMcZaEw5M5mcQ825wX/5x4/IBiwcgeC3DnJ6f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ro02u6pfqTjv0yxfQtXaajgQzpY/ndyE1HFulrW27qzpZp2xhzGtONPKhz00br7/AIdW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HPyNhlfBMMLTdAxgLGeJqL/TCk226iz0qyWY9N037XRsu2NAds8kjBi+SJUPbyoLsGuyJ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1NmJaxFQgzjpOpuvoXlgoWH3FVAhYCfqhvV6k9Xoxav9/wDLcHE8dvFYjfIw8C4baF8GJ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w5+Kg5lgDxWNbnt+B47Y9q+TPxMZjDsJiapc20+6rtoG39PnV13dPs8dDbd06Oq2LZ0mh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VnpdRM/YbzTRTRM9xNZoqtWKdN1CiVUsrfQ6rYnp6npj6bXafUTaZtMvvqoCB9Q3Vxu6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k8n5Rp/ao+z+ifbf4p9k/FVGDwQ2Y21ZdcCa/ano7xX7QCTGslI3MZjtnt5I7CW+Vj/NZg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AsxNsUED8GAw+X2pV/lH9XWW7tJsNRR11mnwQdz6fUQ+NkGrcAK2bNVRpFc6nVT9uVnT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7WzzPfLB6tdmnspmnsrTUfuqKV/cNq9Uiere+iLajG0buzcKiSyz12QdsAHOYc4HwhJW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/C0hTnnyXV84saFGERclV/k8DnJnEHuJmN0GF7WcseLB5ztgaXHeit/q0j+FjkIuZtxH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GblZsEA9przNpgPc/EPMzJmZiN8hL4q5m2ZO2f3Pm4+6aIY035Ay3WNb+7vOluSuETS1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1tbitfC+TOjiawinRWk23JS6VN/LbahQJyx5amVTpIxOM31i+nbhuh3eyD2wxJumd0LA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2rq7TqLhhRqLfVf8AT2k3NWxZiMqV2mY48dgIDEO2FjjPuuaap/UuPEPMdtxX3MiNbbTW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34n563b6nVFp9vR19TqlY5OEgn9vJfz2HkLmdRP8ADD5U+6yGHMROIX4/LKtiKzI0xwPE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tHZe2r+FY26qwYedCbOhmpXfpD9vSa2/Rr/mr5/m7Z/nGg62YOsif5iuf5emf5bTT/KaS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I6ODX6ONrqQG6m37rTa/T6hfVpm6ue2bZtmJf02i8jpd1c/x1zSjRVaeYM1ibtH0769L9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oP+mvwrx6R+NC5jCU814j8L6ZtlaqsrXdB4f2sS2EqzFAUfn8niYx2VcARhwni4e2s8r9w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Fn4EPYw+MwzE1qM+jwHTStkESlzpr9TXvTgx/FFf8eo0yJLLqg1hv1EpprqiVvY11D0y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gZnviEdtXR62nZd0/bKWXzo9P6Iv1lNQ0uqTUVhgZiPNS2K6eBjAEuJssQ7I7nCH2iPE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ry+YvMQYHM5mRlcdvyeYs2/R/cxvin3j4s+PM1AO0V7n8J+QMOG9RhwDOTAsGc7jN83i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jZm2Ym0QjEGYRmfjVcWLwuQs47cReDYPeomnT/Ue2mlupdVrNfSE0ek0nVde2ufJE3To2l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SDP29carEs4PRh/D+oH29I9PdZdbtVch1tK2iu9lNTpbTAML0xf4MYlQ/k6lT6Gp0lnp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fZ9BiiNwOpanala4Gst50emOrvrxUV25JCh9x7VmMdxHEqTjjLYhzs8DWPsrXzeZYcVkyl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07VhyTibSYEm5UHN1tfNPQk/3FG0DBZhhgOE8KDhoTmVrDxNdZvt7CEblins52jzCOFMd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I8pB47flskTyJmXjNF3t12sXGon6efssZdp/T7Aa0hZsrMerTqDZ0uD/ABTz/H6Qg9O0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M0s/xenn+Jpn+JSV02UJ6d72V9ItKf4d5/h7Z/iL5/idTP8ZqhP8AHayf4/WwaPXrPR6g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AT19eRoD/ALH5+nT/AHdR9+GN503PT6uUqn9a+2lbCGPuJZcGtOVTZDAuTtxDE8Ae4DsY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E8Od1dOIg/k3Q8zE8kjsBG8fiHgATzFGIDOpab0bLVzPv1Ou9enakIPzb8K9XnSFLtSa0S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K7a10tmp00r1NWsp/bXb6qvSUEA74tgnqLNwhYQtky/T1agjp1U206Su/VPaMTplJF5E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bNONr45LDOk2jUf+rp7U+EMZuO1hn4AAYmYbcykhays8HsfG3J7LD4XiNyb3wpXDz+tag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0hAwwfuaX72ZyITB28wIIVWbRnEwYMw5hMMwZiEcLDNUc3jwCmX8/mDJlpy4XFVmtv1S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xiZmYUBnTdUKdItjWvWIvnBBsJnSRjS/qdsaDOJgOcYNh3r0m+rfZVb+6rGD5HTRjTsm1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5DNBZ6lNfxRsQ4IPZfBlWC2qIRGJttvs9Ks5zotL+z0qgQvkM2CW58k+QhioBHf2+ZjM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/KgxCdzag+8Dc6obbUQKp2iIN0JAm6Dk9Yf8Ab9KXcaaWNdv6bqzo7GzB5s8LtljjAOJy0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LTm49jEbi3zjjOA5zFmJYvKPmMosSpireOyjmuf17/1OcwzIg5nUFKXdQH8k6E+3XmLOo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2dRI5a626Loas/t9PLNBpLA2j1Wjmh166k+PoEe7UXSy7qWmmj1lesXuOZZqaKY3VtMJ/l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ZTq9PbORNxiMcj+PqVgxd9NXD6v7nZpov+TTH2V/IcwfcxhNP5lgWVr7a/JWbZjHfHOIJ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i8B0/jpBJqUi7HPbGfox2MHYdyi2V30tp7lY0W2qBHoV7sEkja2DTbXS7SvTKIp9+q19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XPWKrUuXtsEFaw1iFBgZUqcw1xa+dVZ6l35q0hlt6aes9UZ3qx6aQH1bklj7YJnmsRjlE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8d3Ec5H5GMb4LTuPkrz5EEHn8Dx4gg5hj+57Pn+NUP4qlxXY4Yvuhr9qLAmWDCq7+nqC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ieuBP3OJXejzOYRGmHMAtM1l40af5vTrKur6GyJfRbHVggHCJm08vD4WZEOAAZ/7a/Ue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m4TdmZ7Y5T7tXAqE/IPGMnQDGn/VTysAxWi8v/RR7NJaWVOTNPxTYfd+dX71sG1+iWiY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KqstrxXScTqN/r3bgJZZ6r9C0e9mAxUu4cQ+9gZWmHs2IeMHMC5GJWSDYcKz/wCvY/q36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lAnQas2FcT8c4i4WJ7bf1VcP2xf2LOnVej00iKMmzgjsi5m1aw9szGg5n4HZI/geIYJ+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YiOwYz8J8m+jExGHYwTrSYr1fu000DbNY/DCdbXbra22X6pvX1PgfR1LRC5em6r91R3Ybk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fv9Nu6pR+2sVhZWBLdUqsaNRfK9Jpq4MCZMZUaXdO01s9HW6KabqNV7eDrxs6nqfv/Svz1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dEf40+6nyQZubjT0/e5MWlRCs+B/sYZjtjtjBMEI5MPAxmeIeV0rcr9xgd08wRu2JiDx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Ndpv3VGNw0r7Wxgm00236mmxWUMuj1ApisrTVMUDIGTS0JYb9I9E4aIWpfR6tdR2yAC+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IgmqU16vT6ladRqOrIJ6T3Oy7xp1NdNjbKtInC8AmHdFrwzMyjzSvx25J9s9Rs7swK2W8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ztx2xmfjt57E4HmHmDw0Vf5rfvDwRmg/B6VxplIhhg5W8Zldv8ZsAYHMVOHWLVyKsFqMz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kxN4U3Hd1+5v3BOTgTAlFuorFfVNVUum61QLk1elucIYy7ptwMHEHy1p2U/hR3zBkwLG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cjwnikYp/VD51VFv7dv41A8kH0B8dF4SUrus4hPJeW8zqKbbNLZ6OoobcvggCFCJmKOS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FBmreaLTnV6kbRCAQvtUnhQWmSCu9hshs5+aExeZ4JJmutCaarxq23O3t0p8n216OkabS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HsJ+qHzaZpa/UsMxwiHNmCwiLmbhWo5h5J8ak4qA4ME/I8/j8eOwh+PYiKZYi2KrMrfgR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B7Dv1VN3Svl02A4LMhVRuHX09r/LpIP7Ps1rZptFvYRU/bdbjutddlnUTNDrvXs1Cacyv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Or0+meuvpxFuqlaJSnfVZ9HS2FxMzV6KrUjSap9Lb1tduv1By/0/nU80QiPOm/8ARoPt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Cn+lSQLtvL8xfBn4mPoIh7Y9x8xvOYITkabeID72+WIOIfOMk+YZiEQAdsd/ys6vRtstq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1MJKx0FgFRWA2MWt9OzR6iq7V5mo0SWSwPU3TKd14h5bOZuhOYDkznImq06apdZpWpI/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r09f+Q08s1Ndwp4qcw8xeQPCruhwKxjZthXkgCCs55weY08wct2bORxAeQIR2EPJxMwe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/cBAc1WH3ZzOM5EEZoy5j1GVLmGozOFHIdts0xJP57NWpltWxROtPv6j9CsywnMGwyt7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nrFDCpq7lUckYnVP+RviTiL4gX6KvurE4ijLRBlkPHW2z1O0Is8z+tLHYczRp/HX40Yz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W6v8dPt3UizMzFb2ggh1lt3pRrPWtts9JGJnR9INPS1fuBwE5GOKuApRiT7nzCOPdPEU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um2zqN24UsNjHcdd7ZWMvo6/W15O5wkDKC/yKb0OZWNzdfs39TPnode/qKnMawLGtJhMSZ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tIedQOFUe1h3/PcRRG+lZYi2JWzBp+MwQfSGx2sG/Q6X3UdtFoNNfo7Olsk1mruspedJ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uq5YWtUIdwx6vVp1diiBg66tcdR2iy1E2l9LXZKbF0V3+W0xNN9OoHe5i1mlX399Zp11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r6m50uOzzp5xrdAu4FQtqqNyQLmuxto8g+McCfkd8Q+Pwey+TBxDAIREHNX3GUiyz5/jx2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YZmJ47Pu9L+W626mzTveXQtgpehYaKxdTS6Gp7HdHNR2uMwVBZVrbqJU62oQCoIw9oi8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4mv0o1Nem6etfbqFv7oCioQaF2r6drCXHMHIwSduBp2w9v21+J7+O35Ii+FIz3A9pbMM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d+IPON9uyWHFZggEx2byvYwz8VmFMv4hhmOBNRyiUTVvv1X0DJ+gWOISDF2yjVa1J/l7B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BviIPpo++Iog4nk0c6jdOqP6mq/K5n9aqXEvZa69Nxp6vj0wZtYwAksm3tfR/Fcuy3pb7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GG4xr7fVuA2i0u56JoTazLiogLUIOA+DDPEEbOSxlYy20NNRrq6nsNmobO0a04RG4oXd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gV7rBhY+Qa0IjMQ6Py3pmIVVdU/qX7ef06m7UFjMQjgiY4/F3ZPDzqPy52ee34/I8nz2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lqhwrHd+O47/mbhKserovbe4w06XrbUopWwTqenF+mbleg3e09lYqbLiY2ZtzNNV6NUtRb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Ka6jUjn0UShQ+TXqyX067RpNV01GnTtU9vbUXrQpa55694i6mA5HbrVOHXnSfSYn/AD/i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Go1HBI96yofyuM1J9ryvMXsPoxGjcdvwIZjvWORxewj/AD+g/WcmfhfJbBVtwJmt041W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7F9NznT3WBdXpj7l09509mEsX9oXH7a92qq9Jd+DjcQiiOcCtuZ+KySYTjtmbozZnUrvS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ewV361ALVbEYbhuwfxWMN8l5xAZwZyJ5BEYmLF+Q7/j8CCZn9sxsZAPZ/jTyhJFgYxuY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yRiZwCxmybFhrSBQpgMM/M2xxkbvSnk/RpxxjgoJ6cKN9AtcTduH4EH1ab7widq5oBnV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cIn8LlfQRVWWnMo+FYnTRD5+APMAAhYGdZp2W1HZYE4Yc+ADx1DUehVWMDV2zSUHV6jhax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zkBRGIm/2nntqepVViy66+YVQWhumpYkV8t09c6i45deE6Im3p3wVD7rG9i8q2Is6jZ6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/wCnasaAjE8xZ+Fb3MBLfkp9/hGMtb1bmOIG7Gfn8fmCGfmD6M8mMocVvye2YBD3zHsZ7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1mrGL50vWjSSqxLkHMxiUO1VtVq6iru9L22ppK93jvmelWx3BLDqtPYmq1AeU6T29XbGlq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1WKd/VMwhWNtaiUDCdusDOio50f1Uc1fiNPE0X/ZqxwMjsvF+p4roffp/x4Mx7RP7LD2MI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eIF5t9uraWeQZiDtifn8w/VkTE8zfg9Y08tT1E0r/ALis4I6RW1dOtrw99XqivCrptvq5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qrlGto7J4HtgaM2Jv3TOZnkYB6shNT5BbqSV06f1LLqQbrDUJU43N7pUeFECA1DxkGETw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kGIB2MxH5G3B24MPn8/38z8HyeZXxEXNm0S08+oMj3qMxYTMwqIAASe5PYHuJmZnVCK+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+sImIVENcKGYjcBPA8r9Wm+YEr+P9W+PTBl9W23SWfEY2F/a59inLYy2n8jz08fxA4dgD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g+n5E6RqN2lUgs/zvuWus2nVX22emnM6bpv2lCrmWPDB5P3GOW3iDAl2upqj9SdxZZbbE9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k9tT8aJ004VuS329F/HpB7nJ2wkzcxntEJn6gbZ0+aVd2o6cvoaE8wjEAxBxDEG0WRuL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vCweGiz8DsJZ8fpx2MWON8Vs9l+UP0fnRPuTVcXazzOk7Tq9Lov22oewVJarpd0rH711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TtmINv0O61rus1MrCoNPZ6mstvr05fqF1cD16in/ABtGUC1oDBZ6XVzMxhkJXtbt1d8aP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+APaZVVZqGtVkOib/AGNT9pTmv8f+2oWaEY06tiGLzPxD4XxmeewPb8tz3Yz8Ca4Eavgq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g7cTzM9jD4fhcYiEQw8RCHGto/Z6h1YXmipoPCruusoqpUKImFsxMTwPMa82G7UKB6eZo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3g9rzwojNFGVGBH9w1GhsSMuDp6LrolaaSjqduouakHSWV2Lao4lXAzhROe2IOAIRum2b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5IPb8mf2PyMPMI4ORPV2agci87Yq5g4gM8Q/OcQwznAExmFYEMxieRCe36ifb0n6UGKi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0e94DgsPcPq0kSJ8V+L+OkL/AB9XwOnHllqcTS7VssJJWVffpWP50IxpgORyd8JzDYc6u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vsoOju9er5r1a60WVnCak89E02+wRrSY9sN64Gr0yw9RpEPUI+sucZdoK1E2xnVI18cnM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Krov7N4VOKyJZ5Qe9jk+WAn6ps5mjz+6CxfaM5m6ZymRKhuN3ixhlhtmrOK0+R8/QPHYR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4EZQ4qOWEHg/Q3B0Rw+vGL7+apU7VWDqWrI02sU3dT2nVUNs1VmDLNG9T19R2mu6qyYP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/dPbE0/uzMzX1utmm1tNkter09Ahq00zMzXU+vXotZ6wmZmZmcBl9dNCfd9WmniXNx0rpr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6Wv0JjnNdLfw7sg/LVcXaD7H5zz4Y+Acx4DBBPPf8/n8Dx+YOJqTjUEHYx9kXyT9eZmZn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8kKZqaV1VGl6elFhn5QYbWuGn8cSsPp9Pc6yuzdCN01upp06XWvfKdO9s1Gj9NXUPNBqNs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7Y4+P0bMHUasVGyw+p/a6lrA1b6aaWz1aK/jeP4Oyz8+WfKqvxIgaFvdugORMzJM/EPcd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ubp+ozLaw0A2z8cDsfLQzMPMx9H5zmZ4zPPb9VPij6EG5j5b4CHmD6PNreWg5X6TNJ4T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PGm/UjY0K/L1iEV8A/IeNPzdVP7afiiZgbMwJrtX6IO6576vTijc/RrvT1JsAmrbfq9M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SapXwLBidSJNenUOgVRNvJWEoI19cOoMayxu5iw+ZqRKPt9PCHQJ8gN13koPcw4xtBbh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nqdR/PQ6/U1pGAeIfivifhG2Na3tjfDWeU89s9x2EEbuvcfQOzrvFb7vqtPu0pE6iP5G+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tqS4arTnT2N8luqZQ6mMEsD9Npaf4+5J+01M/YEyvR0VzPHfMt0dNpr0lNTZ7ZmZmanSr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3TtP3NE/e1mBLLTndNFxqvq0/wAj8qV9TWaf7P6q56po2xRn+Kk/wo3Fh/j13/ToeK7I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dovmZmYOwn9ux7Zms+8rFqh9kGeOwOZnjOR2z9J4jswmFMVsTdkfnkDcZmW8BG3LreH/G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vqeYoLvraLUrpNulOntW+vW6b0i67l0Oq9SfhfB5nmMMgHPYcnVal7nZwiHxpaQtfV9U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aWvgajXVCUaqq6ZEDcjzwg+4CIJaSIWGCckcLnmDs30fjMLjL7SEeHMKbY33pdaUdcMK4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2zM4jWT3MAq4KCNuWKwinM/VD51/0aQZuj8fR+Ox+R8t58D6TNL8Konb+ukG3Sfql/ag5/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DLpKxkpwOx4mq1noqASRsqW283Ezote/WWjamePxW7Vmi/302ceU6hzqCxR/3NsN9pmWM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0HPbVr/r1fb0Y3aav7lf3ydhqhee4sq7nvfEQEjVv6moM/S6/zs2SOS0rGYw4HYscIuY/J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8mme2ZmCfkdj3Hn68dmTcK33fTrMdqfIh8yvVahU/eamX323K0XaVwswvYMwgttnr3ifu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3uon766DW2kompsFldxvq17z9+s/fJP3tc/e1z95VP3dM/d0w2aJop0cW6kT1a4rrE9uu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5Z8+mDPVshV61d63VNKf9NTlKj7K3wGb+DVn/AGNG/DEmEzzD49QCZyV+IPDdwezdvMz2/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0f+MtbE8zncOZ+fE3xoM5zAYXxCTj8eR4LMZW+TmMW37issbIoHt1LArj3acgTUaqrSLq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2ulNSVr1Zqkp4ZVezTXUXpqKtZp/QZxzotT6y7sKRATlPGPdFnUFsru0+ldl1VfpXEXbK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7321aaotfrSujqWNUVmj1XqzzAMQqGCgBfI8QHMdkEAUMMZaITvHxziO4EL5IGJ4GYTEO5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bqdRSwLf9FzFRvdWo+yeGOIQJjkefx5jnEKmL7Y3jPt8qRwfNU/ULbusfRo/Ms8/UYJ+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x8XHEEPigfwfqV86r4w9lg8aH4oMzSjfqG7CXNsGTdZa4pVnLNntpLGrh1dirql2wjvo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2brbPPYdj3/EHavzptK+onVEA01Pw6Tj08Y1Pi3UY9QcUA4LvlQfbzZNa/odP/A5P6eT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QmCAQ+ay0sOA53WL5Y/TnsPpX/4KMgrjsyb4r7p+Poq+fhrPnFOJkdnEr8d8TEyRBzOB3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pvdfjM//ABBE4gxG4sv+/wDTX9y75VWGnU39VrTSuffpf+Wg5rr+Q8Vvmqz3TSHknips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cJBySeT2zFPAPLQQdt0M1QBbTHC/+RfALbmVT28RTMnOZ5hsAmY0JJMWuNtwu2WsM1EZ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G6D5u5VLG9nLrbrVSAFmFO2afX/7VTh69ftt1GlpK3sMytrNJdVbXqatRT6DEFW02oF6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5DfL8nBjS6lL0bQ3CU6EmXakKbafUvHE1Fuo3+ottVv8TJzBxC0HjwGEsyoxweIs3hDS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tewA89rGzMlBSmIzhF04wlgzZqayt3FivRuUYVcZAmJ/YjnJB/LCGY7HmE4AOYwlYxbrX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hH+f0vwp8eFHnsv0HzVwrz8rPNuMDqhFnUadNbcz0UaQfKLNs0f2axOlDOoYQiGdSsJQ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iyt60qsOL6ra6cvUtOoW0nsPk6LtYfx59s/rPx9B8F0UC5GlJXFVvpzUL6uko8dOOH1Q2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LZorEbG7+PO73fqWzZ0k+K/n0ur0unHiV8so3FagI7DHZ4g2pe22seY3n6hG+gQw9x2Al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U2fpXy/m/wCcXmYnKlvFfn6iMQHI7r5Nhft8T32474nMyRMzMfxd5+lflqJ+fw00R9mj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87ZpvO6CcTdllOxPMxgn5t28w+B4g8AzMHkzUfKv4k/xuIjmZsMGZntwQpyG5OIW2g2GL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o+JulnsrM05C1hhDdWHdvWa+yjSzVaizUkIZX6cv3PAq4o1B0llzLZbpMJY2o/c3EBhU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TRdUaHbdU+kvGomq4egjAyDN0DR+QpxMrNWR+03e1U9Q1UIVZ09fSUr+7Sh3uXjtiYjwk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84PyWJzfbAIcR/FKbmI32LNYcBftq/8ALd8/TIm6wF2BWjPpgY7OIRhWGQJ57eOxHJicM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6ASJXqSIdRW5UqZj6G8HgN4Xz2XufHTqBdqAu1jFglS51Y5msbd1EoDdrLfXv+ITiOfbp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FomVMavI6gn+xr2wfERXdtDpiR1Bv5dNXvs/UT++6r15+yInOOzWMw6em/Vt03VJLNPq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0GYE2JNgm3dNC6/saPOg/6+qgDUtyuibfpaQDTT8rRx+fM/VN5ZDNMu9x/GjHPatts35X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M1x9n5HMbz2H0CP5+g/QOwlcPmBZiXV7xW+/6T8b+yfLGO6ee+l6dZqKb6Xos7eG+jHZvj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kQHMPwbmr6fzqPtT+jeNB97QH+IfeEX7j4EUZZAADYBGdmNatETbBxPz+T2EYweBMz8fg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GxCoaDwcCbznJMO6bYJuwSwYOczOJmEkxTiFoCcJy2rQ+oyqDpTuOpbmapn0+mA50Tpe/V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eUXLbLashgtibv24KtfK0ayWaL2eZVY+msVqtbprK2qdd1Fu9dRpwrQZwp7cxjtBaZ2w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sep7dTqr5UooTpVXGu1SaWrR65NQYDzniZgE/JmNoHj8N8gTFXDuIBntgytcBx7V5W/k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+2Iy4m6CYh8NyfiJmDmeI4MyJtg4N/t0n/xS11g1U9eswOpmOHPB8PjMHg/Jc9rDNDR6G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dPieJohnXBsS9/5NLe1L2nczTEbxSIs6Wn8RWbJyJ1AsbdSd2oXG3Q2tVqbLFea0/wCzo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7FVRJt9p+jpGP3qlURbMvZbo2TUHSiCxJ57D6hw1jFaqz70JWy9zbZWc1dIOdLSQGpHL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A+7qDzo1Wdc7ZEAmMQHETBNvtOYTE5nUHzZ+R5fz9BHA7HzBFn5P0L2UQcAwxfEJlqZPr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YZ/52/CDzkdj5/Pfp9di0aqiy9rKLK+zee2eGHGl0j6if4v239P1FFKptVju+jSnF+tqCN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c6X6rOdPP6zp5/wBzQHaG+6PkwxY3yBxNxgQxCEm4tFbEEzDDB2IhIxX4h8j5E7jian7dP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wwYxkQZm/n8M0yezCDyZiZ5HAVsPbZvKLvZyo7Urua2lL6La3otsQ1N6n7nSnKmxTUdPc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NjafayCavS+sDzOkoUbqT1rR5Xped6A+qfB9yrjFj4mYViV8PjCvxZpys2WtBojt1upGm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Zt1AHBgn9sdvxjhpkQ+JWOBxHOSOAPDdqmnxsvr9p4NDb9VZ5+jxMZhXEJaDyT3/tDB4h8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pL//AKKSC4x3xB4bysJwOlab91q9RL13U0/P+rjnpYzqdbYKtPb8l+JHuc+4GfKyj5L56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2gT1FM1dXqV38aleIh92isFc6oqJqumrnWdY09l4QlZdhifoo4LO5hhxDG8Vq4nMEH0k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Y7Q7Sj21dFocVKuSuKwW/jizqDerrPSdW/TtW7UQRuJzMQwALGC52AqFKjUHdqvzH8//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8QCARVxCe44UmA84zGRG+irlD8e3kKxEJzD53TdMz9P6ykpatNQuFbi7QW1zImROIOIg9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peGM6ilO8qJyO3M6WitV1EgVfR+KOdN9Jg500XxNI23Uab7tuIq5Fnk/NDiZ5UzgwKwmN0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s2Y2c14hPuHJJ3HAEzk6g/xoDu2Ybx2fgLjZjDOfc7bSdQhHmZ4nHf8ACjgtB4jLsrERW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XUt9DAqx3aZ1IuQgobNNusrrn7U7D7hRc2lsVvbV8L9PTYbteAPS3OoLtowlC/8ApnMBx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OF8HkMgMvr/iWaxsaW62UUNqHSurS06rqFt76DVMHAzNOfafoaH3EfHb2YxRz2JE4g4j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kzR/9LmGL2A7Dntb4XtjMzz8ivIz7uNq2All4Q5F1Vd9er6Hg36a7Tn/5sePxDB4bwI5nS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3j+gXZe3hvPSROsnHTbNNzvTa4AjfL81c30eRNGNtVj7jFmOOrV7NQIJqQ61O4adKsRdT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ldlrzzMzSaZtRLV2RN23e0yZibYigdvz9Ah7WnLUAKLnyaV9R9Fpv3epyFIbLbd0ZOMS5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2WG1v097NP8Anb2ECEzbHqabHi1NH3JBz3bn6T2/Hf8ABhGTjsomIB2MxMR/hnn81/LP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PNnkfRordUVF9wGr6i1qdwZW6K1DLbW2nv00f+Km5saL8TxBlm/eLpko1Sta9tBmr03pp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0nw+qjmiCHynDL/1txATi1cxhg1fMKJmB5vaZgebzMmKec9290xCOy4HZjiW/aoGA/EL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O+MY4zLKoDMw8wkYxytOY9eEZsyytq0JM0wCJ8g3tahglQbMZuW+1qNMLq2EUnSv7dQhH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hbNXpxbFpstYDA1err0iW236w7Qg0+ke2WBahUqpC03CErh7VAzEqgUCZEawQtCc1I+B1H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1Uae/UWa1xhRoNH6Z1nU/Ru0Lq1E3Qdlwxzgk9swDHb8Sz5+I3ugM1B/13bE0GTqfyTPE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8BZYMlBiYmcQwcBSIQN/OfBZjK19ozl/luyNR07SXTU9FZBdpbqf/ivNOcTMMEPidI037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x/paI3x8zpY/g/URP7Ba3WjT02Orbi5+U0ozdQP5PJpbbV5OIBGHOv0yX6fBVhNLZuTWa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DSNFpRIOe2m076q4UJpdE3uQjaO/5WN4i+e5IWBubTtFS8ucCyBfTq6fpf2+kxmLhJp2y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dOPike7paFNF5izxFGRmfCbobDNxmpu26YfHuO6xuDCf/gog7CMcLvg5E/DjPZflz9FX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HZflZ8RB36cKq9P1O5LrvoVSx9lMp1D+vT1dpdq1tNljWT+oEMT5nlux2ajSWhRZKvuaP7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BGh8A/wCzbyn9LGIBOVr+5jEEYdvx35iHMBjDMMXkniHA7ZzGbmzJVLRtd94UxiRFO5Ww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bMNZEx225la7RjtqUwad2yj2tMy+vdKxwj8E8lh6VJJTXab1UIyKrDpXcrZXgqctU1XK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unBVWdtPpVrLsFVa97bQIGE6lrG050+tOqcaZIlVaRj2xub2RQJf8Scxj7dXofeyMpAL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XikVJsXT32UGjWLaROc/hOI5EEPntnmO20LyxEXhWuMs3emPjoedSRNvvfwo4LLPUE3T8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Yckty2DgTzN47D5eJmNLI4l3xZiB+10t2ns6RU8v6XqqgQQfoo8eR47/jkzp+m/Z6P8P8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46eMab9TuNlGrtpWzqGpdEOSPImiHv0/y067rNpm2YE4EU7nbz1TZZqJ07lW2MNVp207Q+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2qNFaaNbP5aAClEIx3MEfss8xBsKnJ0dyrOq3fwRF2rY2Tpxufo2n/c608ysR/kh2nM3Yb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Porb5XmINqgQe1fUEySMhQTOY3lRheon+KHzmH6B5ij2t3XzmbsjsnYQSw5KzdzkdnOJ+F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/m7zB3b7YnmeJiH6ACZ6QWNbxB52gP7Y82I0Nc8f/BfbNL/0+D9Oi5j8OI0MrOZjK1mWe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5nym2bWmcdx7h+D5EYZg5h8/g+cexAI3tClWmSsBwYo49bNlq5A4gOZ5Lj3LYBZ+eO2Zn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DiW4Dg7wkA9tWQt3xuq9WEB1qc6awJXfTVoX36rV1aZLnv1rKFrWjSs8StUU/LULuSkbK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/7NEMa7JMAaZMYcVRuXRpacryQi+8Vsp1NKXroa6qRrSKdNTVtjsFNtmn2P40TM2ln4Bgx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FSEyxMgOqCx9yjxqxhG4nTvnHYCM+6Kpm1ZsSFCIrCYydwWb8zM8QmAZjELWqkReJt9xJ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QBL5mU/8WIPUWWvXcLOl0Wy7pN6Syt6zKjh4wg+XboGm3OfjCPaYvAtG9Xmn9tX6lfOp7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xR46eub7MoC+YBmBMxmCzWXelWiy85bS17K9lk8jU1+hefGl0NQCkYdcxN6nrNREBUTBYk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cwWMh6hcLbKxue3it/jUNlXTahp9AozNpxYPac4ViJ7Z+o2D9QTWus0OnJ6nnkcKTuJwJ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7dac3dsfQIe1ZjjtmAgTz3HkQQDk+0QQHsGj8iDzgdsGbTMYnkW/GDv5UeYc7eO2IKyZ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Grdew4J9wxD4mY3jtzjt5mwLGOTWcai0Yt+nRfdv41AjT+1B/wBZT/HUIZSf4z5hGZ4A5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BDQNib2M5z2/PyM8AeFbBl6enalkM+MxvXbwsVRODCoMKcEDf5gPZoIB7yNqqYTujpua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SX22/bHE1NG4MosTTaltI9/U3sK0+6qt7m0+lWnt5nli+Zj254AnUf8Ar0v/AFsN3bIh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Hh+Fa0xSwJzYxqENL46glg0xOFsenbtrlCNfbq9UNLp6tfqQanFyYmBPjBMd7XGUsPpW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WtjNQPb8p07y5wApcgYm3EUGcQ8jKmHdnaYqGFWE3Zg8uTBgwlpXx2fGNwE3bhjIHBu8x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cR1yWGJu3K+nosmo6eFqazksYvmVIbrkrWmg/E/OP5EWX1/yJ8evPu1v5PjwohmjH8dXw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0HkqRDZx6q01O7am5FZ2q0y1Sqvaq8F+Zr6/bOk2hqdgMDFRvYR29RW0OnaN0qsh+mXrL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2juPMzM86jAs04wNQeVG63S1evrD58T1uC42+IvMGDOoP6nUaiUt6B7+oLxPwqZlm2Y4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JZ7rv/gPEHlhMz8cCHtX5HbIEJzPxnjMHbxG8eOwDTiN7ZmV/bf4webFGZX8Ns2mbTNp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8UieqJ6s35jbDMSvSuVsr2JiH6DAZmKMk5EIPbMu+79Ol4t1X/QI3j86c/wCkh9tPwJ9t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tOIBPxN0Ey27iYzNjTkQNHnmExY3geNpDcmW7WlIy2MweV4azAO+ZOUMzmZEt819iO2Ox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0iflhmfinhLjimVLzrKOSFsUBUGn0TPPbUosWNZN4M3GenmPq6a39VserNY2/VacgardkY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1OpZ/wB/cGqtSxanKl1/iBgXJrsAK/IHBIyNVoXqIroJ6OjK+ouWitnbVXMeK62QaHWtv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Kz1p6mYEJlpMdsSkc/GA5Gp8AYXQcCxshWyikntmfnbiL5taDwTmcwrmYxM4g4mJjEY87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QnknBu5eWZ9Ee1swnkmOcE9rMtpToKtV0y6p6XBmZ0Gk264/DHtPMaHykXwnvuxOqNv1aI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CN4o4Sv7fTRNkxyc7CvGst3uOF03sp06THGz+NOJrKQa3XB0TbdQsGVQMRM5LHIPxHED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t6c6GzckPkRpmDgJHO51GEuP8umE/TyDe20Lxu9glWI3IAxLG9KhKmtutZWP6eTFAU48xm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b1hbMUgS9+F7fnvjuIfETkbYIywiYiLGOBuOBPx+PMKwc9vx+W7eq2DnE8mv4/g9s9qv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E3ib4D3zMwW7ZVrCjNrarqta3rt+WGyAqY6BIdoH8eP45hJxOJgQgCNLPqqOLdYPfGjed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H40+TwEAKlIFIgDTxMGATEAixxOcZBmRDyPEMVYfAi8s49vyNX3Px5nkHDwKAWEzhlE/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IjeQZqchaOa9wWZ3E8kTIiBthT2QIREArlumpe+vSrRN2YVwOZ+FsBZXrj2VhRSJptQ2mI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20gnU+nuGuuTTxRyiu09rhs0tpvnc3sy0oJBIlIzB8jA2IVVpsxNVe2odVLHSaaupdVdV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ZM8zAm1MKAvZziMCWrwrzbxrThds0y/xYwcYCZhMwYeDLCIPd2E3QtnviZ4Y8wvNxJjf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dwc5nE2CYIjHnMHEHlfapw0ejTlm0ejdKKKtMrnAb4ReyeUHtoH8rNhb82DR6W0NrHeu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nTTsrYkxSI7Zmt1GyutZqnmkr9RAKxOBPVaGPma1Nth4lFu5Fcsce4D01C5mcQcxFBli4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kIw1Gnu0xniN8c4qQZNf3LDKxtp6bX6ehz7COE5Nv8Z37opzOtWel0uxmNS+ej1+n0zOY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Jias4pHhp+PpMEbtX8sc9tsC9mOWn4/Bi8LCsPn8HvUmA4hTMCrEPZ+G71+bPktntGTN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B3fQYJXYgD+mZW5DvaGHgs2ZzNpmwzHbcsys3JHIaHmj6R8tZBGjzRfDS81p5ifc8yoZr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ZxFNk32Em14LLcCywz1bILXyu5ycxiyFtQyxbixVyy+qRFcko2CTkAYQUPv9XZFfMLFD6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IPJfE3V5ZkMDARbFMNoB9VTHxhJYu5QuFuI3VL/Gq5m2MnFQ3VW7RUOCBua7GNgEUuZtU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1lAYmh5jbLtKbYy8+q+ktdv3b6Shqhr9dsgG2aPTNqWqrWpNZpUvB0d26jmWr/DiYJLM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Amp0V9T6PRilOo6r2qBUvT6Cs6jryjLrNSJV1F86bUVahTmOSg9ZyCjNLE2pSmI/xqOU1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CHwYG4xMzdmWZgySOJ+J5njs7cLz28u7Zb08THZuSr8uc2NNWP5/HcSxQYQJ6Ymrtsq1B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t8YnEMWJ40wydUNunpFmxPTshOT2r5tqM/tohjTkRRLfYjt6tlj+lWMs1SejVuMCMQtWI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qiVadMfKIMN7agDubOI042VgYZt3ZfNmSbT7L+mq0uR6mfkW/bpH8mfYY4zMbQgBrA3M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T9TvtoBKkHeipsrHZUzHwszE8f2Hhska/wAQw/Uex7CKeI7bQh3KI/j6fwe7Dv5ijnZN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vy7CAcWeaV3FlniHmKOzLiD3Qwwwdz5FSzagmVnqCG2ZldL2jkHd3x7K+dL9P51P2oY86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nB98DnTfbhOWzmP2fgWec/xeA596cQDav48SxssPAchhksvtj/fQ+ysYAOVs5ZPYvkMm+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ExPfCvIXlrVWK4ccT2wBDH25OIzNkYMyZveG1xPUslVr4XD1Gw53sIljWFRiIjCem0Xd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8hqd2l1frAbp6pzqkr1AsQ1zZ6cfqt9yogrGl0xvNb1KPVSeosudSK/TQXODTEfa/sKKc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8zJzHU12aHSlj1G39tp0GJVVbdHWyorlX0Wq/cUk4iATOYFAJhXPbV/eeab7ZmMxhzjn3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jQeIR2/CMIDPDV+XbCZbFnhmzKvJ+Xl9Qf8AYxDOYCRM5h8jBN9YbqP9p/U/EfE+f/MD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40a5PVrtnT3Zkuse26MMN+fzQM3VeVGbFTFU/HUNQXbAAus9R+i6XPavasWxTN4hAL3Pm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Gz09VWcGw5g8fkZzY2YG9pPGIOI7YByx24U1peNZ096Jt3onBHGkr5s0y79YRwuFJwlYw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kfdrDOk1+prA/tEE5zYDmeJYdwK7Riarm+GH/wCQmZng+aeCIeewg7j6DNsxgzTANG4Jn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ewhYFORLJpez8ttcRRmEZYjIq4SM2DmeDT0++xX6ZqFqZHrjtiE+3Mz2VWZtLp3qXVDb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NP8A8/1PzpvxLPHTT/udPOK//QRlK3eDpjhWMJxAcQynhn5LjcwOIOAOWQACOdsazn8q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UNb7lNP2kHKqP3H5b3djCY1yLPXsabtRlfUaWIQtVhRa7w0ZS5bGA2ZaeTGZVFdodiwS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Wn/ofOl+4wzOQFfdCMQNH99bI1J2lTo9YHlmQ/5YoyZT1QiiV+n627jVaiuif5FYOpuI3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fE19iz5Sn52bZRWIUSbFiqpgRZ6Sz0ljV4j1JYAJqNRVqjajVQZrZQ1tWpr9HUdLz+45n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icwuBLkNt5ofFIKV2GAxsNMzcCCyieoNqYM4AJme5mJtjDgRPNsFgAtORtAUeJTzqLT/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5lnEAm3dqjPAPwi/b/uvwT5Hkv5HkTQj2/qJ89Pt+cTlip3WKVPTxmxFLSjm5dhGxJ1G2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iaHTfvNSy7EAmIoM3kx2ykaa6vtprPVqUHLV4VaDGSzBzlWhExGYCMcyhQQzc1LgHxb99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o+70hN/Ut+LWG6EExAZactByeqWer1Az9Np/tiHEyYpiiWBYBNs8oxyXOXMPbHceeIYe4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jFggEx9fntTLIsPAuh+NnxicsK8R1ID+NGfeTgY4qvZ4mlLN+yUD9vatlQ4lo9ynB6Ymb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6qxtRa6NW+Z5m3t0mtm1GouWqX+ozgZhGJV7VON2j5T6l506+I/jRHbrNJ7bW+XiM3vf5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mHzUwW7UcPX4HtNfm32g5ebYpCjcZWsXhV5JGbmWUj+M8FAW1DGDgPqVBtsZ5Xp8z00U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MZ6QENeJuIXPOTNtgm3M2jGBDzM+1YngEg/iaLyfkI/lxmKOVI22enYt9L0RlzNLrdsOM6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19GzZYA0o1BqOuC2MNom8RWJgpvaLprd4nOR8qhyMGGPwVYEzPZooxWUDTo9ytphoKRdq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v0lJ+QcQjMXmHmEcAZlf3DD8WHZhkL7mh4AwXbGe2BMCYEIgniN55yOH1E2/x1+TGzgC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6qxbA0YjsDHOTkTS82/kwfD/zq8f+h8r542eTj3JNJgV9fb2MVJKiDG52JfeEp0vuNBx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b6Ye06m/UXimgklunaNdHpSd0HEyGKfLiBBtYYhmpTctgw3R7JS7LPVMHis4loBdvksZ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8m9gs+OoGNTb9y//AINN9z9PLu1w+QiP7S+CNjLjEvcCfNsifp2o+goxGXPZRNvtOYIoE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bsYeyns57DyPoBx9CRfHdvrB2z1cxGEfMebtwPiL52YW3lnlbbLPnFSA+m9esqZXvpll6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5mhtrrsq0/7l9Qmox1F8zUKjXifFsQLlm1Rmlty4athrNLsUDn4r+NB9wePpo5qX4x5Wc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/K2N503L4E2x+YfNPBs+b/JW9QVcR+bUMvPNnb0iQKIBhc4jNtCv/ADKMqAc53Sr44l5xT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JjlfA4nyDE7hMxiDFxuAxM8cCNlg3kk9s8iIMsCNviUHFu4gzGYIYuA1leRp241WjKQg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IppxK65q9GrxlIlbvS2jam4JhJ6kDS7mr8gYnG8cDHJYQ8wYabDHyCH92QYWmv0zaazjP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71VvfZRWKq5jMrMMB7eBV9xofFhxA2R+CQLS5MVYSIYZnngwzPbMHMMIh+bQTHPgv8F+i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vg+OczR8nGeyT+tQmOdsxzxsxPyJXwOuuP3T1Fj+ydNOVw44nqVejpQAo4PThnVZnULi7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s6BpvdnkEGORPZjJhPNQ9rrztgr3zqdPpXaWz0dQkb3MSYJmJXxZxM914gEeHzrRjVX/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5/p9turpPvK8MhVYFG1/HV7PS6bK/n0c+j0oOzQ5gqzCMATbmERTDyNYcafu3mGATHdvM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RY3jPZ+5+hV3Rq8TlYLmICZK4z3qYGtz/Nd8v7VsdO+RDyCIsSqv0hwSePJ52D+MJr7KZ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jFgmcMeRloJtE2TTrnVa6l7K6uWMZJouNVjBg+jS+OzQ+EP8AuWePzb4mnOH/ALY4n5Ezm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4vTxqPJHNSjJOI3y5WZzBgtf9wWOsrJa1vt0NiZl2PTUqZSm2Dzwq227orxGCMx5GY3g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W29jN2xnIMDECsbKkXKvjNI53nNTjYCzz08z0uNnYph84mr0gtjjIVbNO2n1CXK3UKdO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puM6bWREbIIg8v8F5av2xhFO9IdrF7QJXchnEv4bgxKd0XCjPqS7paPP8Zqwa+l2mUUpp1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xhgrzGaaf5EcvwHXJaPytSZmyDx2MAxPJ5xD4g8djyFOD4J+TSz4iV8r24AQ7YexmJo+E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5Hz+R9sQ+a+ZTTkdfwepaa8037jqLcExfjKuEnSR79XeKlqUzWXgro9O2qvUAKJ8ZwwI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wKv5YnZ1BSy/jQ2+pQBlWXB/EX7bcA8RTDtmOGrIm/ErAnU/+jUfdT3aDT/PoX/WhCsw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w0/Ub50/p7JkTARa1wq/JeexXkcS0ZmIJ1I/yQwQ+ex7nsPJWDse57L2SP8AFTkDy3c/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JrMUuhWyfl/lKLAKgd1l0uGHsrS3TfyaeJejxlzFHLWWY8A8ytIxyxJy2YbOSOwgIxxC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8y2+5hXCMwoRK/bqbGYWZMzMw9tH5b5wwxD72Ga5b8P6Jw2fd22juOCy8U+H++cBW5b8ou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CZlxgLSjKm8Gb9pZ2YtuwsXK01DE1jRUYxUEwBFHMIiribYwi+XbaOd26HywBhG2ICZWN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cBEBKOCCOxPe0/wAan2/Ea66r1EdbA9OYKESbXaJoXaV001nklcTHDKoAcsuRNu+e5ZTZ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23PjbEhEFeJ6hQk7pWvs28sypHs3EcTbMAd8ckxjwmCafJlny/Nb+pNkY7ZnPbEPj8wQz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B4ciFO1nw8TT4NLBEsZeT4Hiswx/OOKeKxGg+H5r+R5aHx/5w+aYh2r1NRZqVrex9u2s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3OPPE6aP4+pYSq7Vvf20GnXRabduihTHO4V5ELGZiLmFWB27Y4nKy+ret6FX6O/8AKBur8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nK17oaSsaI2IxsWBQY9s6hyt/wAtIN1NPD9HONdgALb7WMsblPF2pornV9Yuq1Nf866H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x2+74wWCeqk9UZDZmBCcTUt6l57DvmE927L2x9QEAE/Ffl/jFPJh7N2PZLOPU9q14G1Yt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b8ogBWmWc13eNJ79AyyyhTFoabLxClkPB5nxQDYrAGcmbJxDxEEEBlmGUMVnOFO3tp6va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i277n06Yy7i6GGUH+BT/CPjZ8V5pbjtzFwRwIRy64hEfMrPvb7l7e6fmrknuJjMuAwiwc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O1FeWb3MeJYoeyxN8X2zz3VOxEM/s/LN4wYI3yIwtP3afvtwfyFOACYn8apejDctk57g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wUrKwI6OgtTeNPq2pgcMByTKHGTyM/x1y1Pbplw9gyDkTcYBFq3kUBYqjOCJgtEXbLK1M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SCEQdsxngM/OFBqlp4t+8YoFK5yWgyx2cBsQnjMMBg5+njHiM3BnkeSwOS3BMZvTpxuMd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EMT4L4aV81/hOGbwo2d3GF/tTLvh1C0ObM7xjfa+6EGaP/oEWaAY0tlA1Gnat9POhaYEh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9xwYU4I94MX3RlCEMNzfH85nWtN/DVZ6N6QcA/LO0/I7NiBvbaxxtLxAEhXcXTlgQWpFia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5usrNOp0HGvAIF2ropmr65Wgfq+psXfZqWXCKTGRaaejVg64Sk+0+fMsHAGSKlAIXO9hHY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nx24zgRR2B4HY9sd8xI3gzHOeOxEMbtsgwITA8zBb7rB77vEQFiOCW9lnNdbug9a6fuLYN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xBeBudxLerNwybayE0zvChCCAKFABnpiMu2FNxxMGVg5/lMCYgTLan7r8j6dL93U/wDR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FT/ABv8aftE8FyIrwPiZJJBnE8xzKcGL7rTPwo5pX3EdvMzAZqftUssc/yLwc5jVKQun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Gxi1dcwWOBFM4h8lsQZMBjTiWH+Q5ESwMI3iVfcX5pWpr9OFl3DEU5HploKPTbdLDhm+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+rBRWkEHM1GlKRgLBo/Vr1ONoONp5ahSstOIMTMByvkZ7Iu5l4mybZv2rXwrZniZImcn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wBOTBzPwxwPM04/iM37jnEPubEsBLqRPEPuA8QHsfC8gHH0PwAuZZya9yzzPxdjf7ooH7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MwDaOx8HtjhpX4EHxaWfLHP9mOZj26Yc6pttGoUA/wBR5bEM0X3U8Y401P8AqmtljsAG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8quGIjH2KuZX8uPUtXLYzPxthntek9K1M6cli6dztnl28g4NRLoqSxxN57AGe1FbLHacdT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/tNX1W+m+DKk223TTr6uouOb1zDDxp+m1rZq9RZ61/6fT2RTiMMw8MfH53NYTwx8alsUr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s8+YPH1D6FjNxuzB5HiCfh4ZmFjPABJiwVAxtPOZZ8JUcOyknBi811nBV4tka2szdWZtE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tKKpZhKrtr1dQRhq9QtlG0mGszZicZ9MzYZ6c2wC1Z/KJ6lggdzHg50300fe1P3YY00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4jbdlPhvtg7hMw8TJiZhOw7S5XCKOE7bc9zPxjiXfb4iDL85E/AEUS4n1P/Nh7v3KiJqU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4niGLG9rZg7v40oy2PTZPtudqCac+9RyeSqwbRLPOcwtyvnzFpVoanUBoGyL9MLDRQKp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qGE8sMJU824VfDfIwZyDHeBC027DySzgjDGA4mUMyk3ATfPUM3kzLGcwgghvcxzBKPs2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4KN0NUOViz8iWZB8wkxhhzB4/H4ef0TloVMu8DzvGzH8Fx3PiCMZyRG84hPOY8WCJ5f7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D2nxpRidXbHTdT80ciMckwmaKJ8fwtwSs6jMsVQyjgcLgStAs4Idfap9tfnYTG+B8j2nAj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fMBwS2eyEgb8VKMzz2J41Gs0lAPXKkjda1by6++8FQDS2+luGxVnfpG09jgxYx42b66x6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cYJUY/bxB8rIWwNaw9L8f/E+QcRfH1CYmOyx4sQ+9TMjtngjMIm2bI3zDYlYJm+ermXw8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txtf8ib5uWEVmYKRGDQJ7Dp0zWCZf8B5Hlq5W2xpYu0tN3tJLEkxAxK/uln7oiK6WQAZ1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6U+5qvudmmh+xpua/B/FPnyq2Db6pmYTmBhMwr7q4eW8ytcttEQGeBDAIZwJd9rGGq+67e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IXGLnzEs9gQ2j0Tn0WhTEqOa+TAvDDDZh57H4e4QYI/C8R/cdLxZjeynC2Z7aVgLH+Inm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47iVrTgAJLLAy7MQjC5EXOTtALFpjbG8114lvxIwUf8AhubZFHJ5m3C5OUrggWMyoNRr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WvdpyuYEM2TYDCm2AwmKeYVgE8TTn+ArywKQvg5nyg89mTgGDHbGJnMPd5ngw+0YGTLW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1FjRTjsBmse4FeA+ZV4HyMA4cT8oMzwxH+rpzvtzumOU8rNMcJ1a8Ci9veJQoayr0BG1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aRutaLwWn5BwCcEWmLZgC0xgM4wVsje9TCCYpxLZ/UfbV8QruLKFgqM8wVkzhFu19CG7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bpqf3VhPEr4h+WosDq1itEJJuZqzZX7tQprB7eSHZLNTc1zqPbp0CVN5XwnyPY/KHmemu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x13Due+ewmJiYg7ETGWHYTMzGhgM9PNlaruYBYW54lqfwiN5iH/UHx1Y9/iwJuVkGKNH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EeHmJZ6tOotBqQD09TD54M2tLFyqN7LfHExhF8Z40oniNh1t02JVdzqR7dNzROIJdYtvZ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O5fQ/b/9cc1fc+MT4nAgOYd2a6wo2pHHsxx57Ur7fyvAfweJz2MJwX5QeD8mqBnomem2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xNGCpPM/NuGlPEE/HmeYeB5bECjNtfG/HZeJXj1/yoyPMJ99KfyJkx8iN4OInulh9MYZ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x9sxhsGeoGbcxj6layhVpkxsw5EyS1pzFlPNlvxTGFPImq1qUy17Lm4ErpttlKelWpyc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5YcLuWIc9i4jNKPsN4IZmCATAzjjsYIyZi9n5g74jDMEdP4ltyuNwrsxLn3T81cpLvuY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5EzK4vNjCY4blJT5PlfjoK2rQ/LifkTT8J1x8S/E2YFW2vVah69TG0tgmmXbWg40POqM2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+SEcV/NkGKmAlm0xW2xTgqQw24li5LQHgSxlKj1MJkzUauiqP1ulJd13UuHus1BZCr28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4QUvBokNFHp1QdQ5XqNNjW6VXlgNccgp6O6GVDNrcurHOiX1NVmHz+E+UT5t5meznc/0f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wg7HwPoX6/yIfoebp+3tWOGURXgIM2QjKCW/OU+u9Ob6Zfctofyq5qxiaC2zGpoe+f495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1J3FjiM2QwJTS6Ky9R0cMX6fbSa29r5MCtljhce2wIq6ZG2W/DEzLUFgDnZooIPp1Azp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oD/AB2fcg+6M7kEVRPayjAg5g8Ynym0KJQPYnDHyftK2exiwCH4V/F5+MwsI7cN4Yc08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w5JxjsW4TmGII5ijEHYtNVUMVOFZxhqvdqM5g8DxjnEx6cBjNmHc0rGFbde21gR52kA53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zGJxWFrrYZbUkWWJvpbS65XNrgruYynItvWJjC8WPM7ZXgzXa0kgYiVtZKdMi9hBMRT3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CFT6df2/yZjnETypn48Tdntj3YlolPfmY7WuPTwqrD4G2EygfxFJd92td03THJ4KkQxiB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7f8AZPP4nhsxTyY006Ap+pDt1b7cvxGOLmtrrj5sajwnjpo/2vMAwpUT0ptM/A8VqFBb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uXIgzEbMZMw6ckvSVj6vTUHU9e0wjda1lk1rW2jdhPyqxmsDWAW6htPqEOipT07dRYWH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Pw3gUGtj6S1zVtKa3sf091C17R+K9zHoaE6nPHauExPl5hGABNR/Hpx8ex7CHz2UxyJnvm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7D6D9A7Gc9vIt0mY1V6z1WWLdEtj8G/5TS3+kEDWnUUFI00tgaq4K00No02prvoZLNzHU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1DbywwQ28psCV23WwWEDqGnrm3ES3BI3kDcvolzXUKdNc6tL7cAuQKrObAGOhP88HH0n3a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26zR8G4cz/wBv/Ssc7MROJgTEJMHJxtAy0WsQcADhvNvCKGzyJyZ8RxCw20co/jcO2Rlo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KzDlQSYZ5AGe23E/LFRAd02wcl8bWs3rcdpPtlGPXf5ajiW2H06l3HaTOATEQGMhlrnG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Jn2uwJMQ4j8xMhWi5lfAs09d0upegsoYVX21HTaiq4LZ7n9yrK/m2Y6c6y8gjCjT6f1Jj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T8ATMHMI4NWZt2lEBgRZxLgBWvC/mN45aAAD+23ttmJ/c5izHOc9sdrbN0ImTC3BJ3BXj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n31+1KUxGEby7BF/kaeJpeYx4PMT4z849sEA9g5hOAfnX8f1FZu6gZVt9Szm7VUtSF4O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QeWbAyTNpmzhm42ew8wISXq40/yavJxiIu6WavS6c6j9RaatNR1zWGm3U6nUqeDiAhQy7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vhskVe0F7VX1mlrc1cjBMo9oNZ2vklfcqLypdtPqj/L0hcVahUuqzFtCVPc106IP4Vxg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5zDggFZr3yn4Hxh+s9h3A+gQw+Ih47n6fw0H1NTU0/aUzVJ6dtviaZxXZ6nDW7qv60MA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2S4JUQMzk3vXGBBE0t5tC102pfsoGqO3TbfbwVrM25LalhATNimapGRvIVSyq/GmO29uH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iGVnF1fF9nKjy3yb5J88z8/kmYy2MQyuvExH8Hgf1tPsR8KrEzKrHbMwzQJxQM1Hlec4J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Sw+7TqJkmZMIhO8gCCKPcxg89mb2UncHeDmOI6bhUMXlMm88E5rK+nT4QnJA5XAmoeV0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FJ5B55I/JyYTizzMc/GVncNT03K7WFjKc6XW+4Hg/IGDmdQ1HogDaNLR6pXhTjGZ+VG0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wxxLfjWw9PMHI1AxTD2bsPO4TI7Z4/OJjMwYxwFGIfIl1hYrwDDC05MQ7Sd1prOETBtw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M2iLmMJpftYn5Hg+J+PyJ4Es+2OXVZ1j+TqYACsVZK1zdqvnUuX077NQ/jpS/wCtbEbg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XItBG+M5zuMt1VNRfr+mC6jquoaajUai0tjarbA214fTJ2hzUnq2ejUF9RTVVwAjFUUi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jloUQRfSEDqsFilWsYkNN21jza/pq11dmengJo9VrKNl+pZxZ7q9OJ0dNuii8z+yDL2HJ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1uNYfcYPEP1HuJ+R3AiieOzGN5Tz9Q7uIAf/AIdQX+R/hNOFa/TUW6fUkqikYOiqFxrc1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l1VaW3C+7OGx/O3LXDFmcSu1gadSMeqqqdxj8gATE8LsnqMJXhzqQvp11epHxXV6eInD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2+xjQH/a/GOXIDfmj5BcMODAkxx+QCzMZtIgEz2sXMA5lgGxUwlm7aoxKPh4gXMNYEHzJM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0YcHOAsxgbYeOwE8zZzcvtUhKQIqmeixg06kLX6OpzzqZUntBLBmydswMsFEB/mgm+H43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QzEKZasnBfLMMxeDV8+q+i1QMZFcUX2USrUV3DJzqNX+2VQ009PrOvbyCIiYJ4VOIq85O9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k/MDYc5gOJqvsZMtb+IibcSwSsgwqJgANwfM4h9sDZ7Ou4+AOSSFB5YwzlilZ2eiTMKsc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7VyeY7YhaE5i1TEIlA/imdsFnthixvIjeFj/Gr7gMtJt1GotcK2BNPk33r6mpwK2ULYam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IKDPT2g5n5C4l99FUt6xQgt6te0s1N1sLkTPAzilfWjisdsA9nwsptKDccW0slNSb1R/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1VNbNwanwCN2a2hRtyIyhfKEB28qCWZXQekH0+ocs7qd1nnwqg+nQvp1xeFEzgeYmC3M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Q+PpEMP0juIOx4m6cQQEf/ASyD/4a8fxfiA4I1+oxRqVsu1w/wBrpxxrNRSlweu7TRb0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68xiJ6vus3CU6drkXTW+pav7e/YCGTaWTM2CV3Ns1FUrcPWRyp2WX6obRcpXIJ+QsXbbby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yGPFObP6+Rb4IlP3DwMQLk4MAhECbYExPJHZpXLBhsiCvdK2hOURsmibch/k6HDfb06b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MEI5XzMw9vyOwGZqExAd0rXHYCaof7GcRxlAWJuwI4MXLQDcSdz4gdkigvFGCZaQTiJ2x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SMGh81jdOq1XFtFo2E1HTUvW6qzT2+ZVrGRQxNlCNqLAopRPOeSYDtgeH3TEX5HhtvYx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D5lr5THIXNe8ggYjrkAxGJQDniN8vz5YCLyYz5PrCFjY2OWnMopIJzGMHMfAQjhX9pyZ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3d6/ivk8z8VjMbk1mW8WL5/P5bxpx/NadtFGGe8ilm4Gk3K9upSqut/UdigbTWYGnO3T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qrDdU00u6vqY+svvQIcW5ErBFKg2JlgRYYdhWtJtUxziKf3Fbt6cTFkVN71lbTe3rv8AZ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LLz6o/Yaev1Tpte+lVUW6MlCzfyAoUYzSQGtJYhThgBXWWCF8RSzWNkmvYp04e7VY7fh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axY3j+2dxh7Hz2xB2MzB9A8CCCMcANu7r58HPAacH6nmf/hqV3ab8t5/GlbdpL9PXfLK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hMS3SV2T/AB5EOl1OBorRF0SCekgnpV92UOraAZOkZJyDuBggJlqsjraGn9m0++VaXnco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p+nS/O8fywxpSc1D7QPssX21rkr7WXwqTjCiNtEVckjLMOf6hfa2BMMZjbNrNMDPuWZ5G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fZauLFmrmmGKKfs7TkCOSYvIExNs247CfkczEBmDaa6lSEysczWZ9TBlH/JY3Np3MBB7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pp22zxGfcSYuZ4nHbOBtnwi5aX7gGbMqY7ixmDMfwXKtiX9OZO1NbWvpavTFh9qoIo9+O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nheQfLcQj2VncrGMpM2lgw5dSDVzUBy5KMhyiJt7CGbe34MJxLTkPnGzECz8ylN7se2O1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jHMsYktF+IHc+MYg8mGJ9r81/K/5L5z7vBI40oy3Ujs6ZhFWxy5qxvI9OnM06CIrLbr9V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1/wCXexrtTqbbERjETchZnWtGyVcsayCDwW9lSF5bKPubuEKiXZzSAVBDLY21W9mk0YSrQ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9XgDV7hqDmacBtLS+ELb3wFBgEbKwbZxhWYx/bLjyPk0o9q5OfVDDoa7tX3QzduWZn4c8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/UJmZz2WY7gYgEEJwHgGEzmL5IjRRmHiZ2kHI+iz/AOONy+Db8p0o7tJidVUYOMrorWT9l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9LWCf7gnqasT9zqRP3t8/fWz9+8GvaVXWWG9L0V9S1FranTvGOmMS2pB6lYguWMKWmzlf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NjgR8yvnS/Tp/uage/s00h/00+CfBF301jFlowdOu5G8oOCpmztiY4HujZM9OeGHELM0R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o/8A01D+PUD3IONVNNxWnsnlT48k+2Ygg7be2D9HgFosHMIl/N3prB/y/wBQ4lXJZcxv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9TMaHnsZzE8vxFbC4G8e82vl24Wtgr2OojXosqbfomJyje7VaaqxtPUoi14FgwUbERhhl3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fkPJHY8QxxmUcM453Svhce5mJlP/ADxxuWt/ZQ5eKfb+ciHnuTtheEkmeJiGLzKV2V/ns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zim1vaRsrHMx2/Bg7GGGeEzM/y6iJP7OYT/Hozheu2Y6Z+1axMYNKbiOCPNPIJMsdpVpBq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VBbZHs9R1Qin1Win2WNKWX06iC3Csmuaai3SWDOnoq12n9HVmpgw9hC87DbNQw9S5Ws0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w9l3ufmWL6XTrWyERVnJOxoqqpdjuwME4CcCv1NupbLaetrX1BrQKf4oo3Wfp1fYOzQG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c5muPs7Htj6Fh+gfHuPEc8j3lh/H+BB2HgxRmLx9Lf8AxHnUDbdd2099lB/ydst05bSP4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p1ZYm7Wz99dXKdTXdDkduJsSGmqIipLrW9X9mGf9pVP2dc/ZLP2UOiM/ZWRtPYs9Iz0W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VTT/APN9NP3NV8j2eaP/AI6/tpzXppjE1Yw+kH+oIvk9xgTG5jPEA4PkKSeBCIwmyBRMe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hvS1HitSFtG5qk218eo3E/wDNUxG84mO/MPj8GHiCHJJAm2DE8zU8XW3ACht2gHMKgmrz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fI7HxgzzM82HbFPAh2oc5iphsGKMRtoFoWaf/hCgxljsSAMRMwjMZMQgwcLMTxMwfKHw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ZSp8SlxuvIzzEONJ2PirGTibxmDw0xLGDGZnJnMJ2mLU24DgkTHH4lnywcuP4nGW8xkhX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LsvKk8meY3yv+KT8t8c8acYr684WjS3enaWX1fLaRa7GtRa7wtKlvSz7Z6jbgq/tvReVh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haybUUrZXantR1WA5a13mNyFspdbujXr6JJMRFJWs3MlKVzOyrHrBFXIBIc89JrOo1us1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CzIVi5vRq2m6YlrLlTAqjSXNF/hpbwwxVNOuW6FXt6ePE/AGYPJGByIMz86v3XH6DPx3z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gRjzSITDwyef7cTMwI3HYeOx7Ef8AwE6iuNRZ8J0g/wC9YlV721XaKH4dJYDSir1T28i/Q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6XIxMTExNXZ6VR0NBVkt0TAh07Yll1dc/erBqrI2qMXUadp6aOPTYTVg+lpeU+lThtSOD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80UiUCWD+PXL/Lom3aMCKIewEI5OYFOcctK1G04E4MxNsxDMYGp/69NzVf5XwwwxYmFQq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7ZnmHiD6MZOwQ1CbCJ7xMMYEnuE1xO2aYf/n7ts3ZiYA3HaDycbY4nmczzDiHiE8IstrD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I9ip4J54w7KYeZp+dFjBlncFTNsxPyYF4bwng8N5X8QTmNwW4ZlwMlS7epMZmP8AUI9y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cNAsxDtWW2jaBgeZaMP4nJgrJnptuC7VJi4WGCeI3Lnk2e1awWbb7jxCcn8NDKfuRvC8A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fGuHyfEpGK/1Au9q8epeALcYapsU0itozBbSwxGUxlZ2KusSyphdWyFsbFzPbK1UKXLAg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j7CBBqJfWzLWCAeTU7JUB6dtfp/uG9gVWC7mEKLZZp1/b1ssQLjKiGwpXkuoQ5b5N9ul6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/CFyxPB8vjatXqsmQlA9KvduhUYEYysYmSxCTes8jfu1Vnnu/iCCGH6q8TEHiZ91M/L/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fJdvcOTWe7Qf/Lqiw/CU82ioVJtDC1fTs6flr27FhB21lIup0T+ppJbYlKprKHN9S2om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QDFWI+oUMarrYmnqSeIWMDZFlSPG0jIatV7tWM6fRfcH1X/a7P40Hy6eN+nqGLaJZ9rWj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YPbMwfL+7cQcwrOZ5MaDx9Hka7jU6T7dnMWWnC1g4sOZRzaT7q+SYIDOMTM/APbmfndg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PKovtQ40HygHYrxmK2JnMPczHNnLUjcXwI3x2exQJzgmAWEY9+0CW+MzT/8AEDxLVjAr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IYJ+Mds8hdqjs5wP68GY3Sz4ExBl8YFn/Mzmac4cytYrAxQAYZqPvz8VoFRvIoYxE2g9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AzLDhgyiXHBRxPAnHdjNMPdM8buR4niGf0Xs/ZfHXdSydQs2blrVp/66Wj15rbK2lSmy+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dx3eqxiugFvqIduU2kvY+4+sosYV5Rd60oYw5+DVZtu1NJotqdt+Pcre2n+SPkHbkWsp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1D1WW7LUD4PTPTqbVWtqLvwc7GXkodjUt6dqsBt2aeyxndviPuN8vdTOk6c6nUitjLBsL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ZInJnM+NWMrnenZY0MEHY+fpHEXx22jNUc4V5nt5ikTIxyWrAmcOZ+Gg/wDl1Fc6aHyI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p6im3XdN41zdrFdpXXYK8WA59uhTZphNLtufV0JZXp3xoraNffLtNq6JpdS3rem+pCIt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2upW5Q7UrozjUeDFxD57NzR2adP/AOvo7fw//wAzTP8Azv8AudGH+qonkrP7ZjxIT2+M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dQP82k+2/wAAfdcd959qW5MTFdZOYjZO7EyxhPtwphHcwHgsJntiY4xnt1LileBT/wAR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0yCZuhPc+LidvG2hcl2zcYvvJTjHtrTNn4uGZkAW8xQoWo40fO/HDYMtWbohhy0pY5mO27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iMMweLzhls9rPmERfa65aXj+DauVNZnqlVUb7FAXtmcCWHNhEHubUk+qF9NFYGPzF7Dv+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gbNT80B3MYeYB2PhhNOMTEPgD3T8ZyxPK/CCP8mP8m1p1rJ6m6NPgNTQKbNDelC2Vu2t0v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2Gc4pswxEsAFdVv8Ar0bHtbRm4uTVBnF25zsIqFTkLW1Yuzuoco9g3t8H+Lel6rplH22C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FPSAAJscscPc1FBRLKlNqPM7Sdxi6a6enarX1sjM3C7XlzhmGhG5dHRF0qpQtH8earK/0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jEEwZtgxNgMCtnqBFen/AAfae58fjE/EHkiDs3YCIeezg5wY/uUHEIwQOCMRMYZMRZWDm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ahd2nlnymk6l6dQ1rXTqdPpMG9O4MLUittPrJtsurU2lL547XJZpL69TRqFr2hv3aVy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75p11Jp/dX0mqxLkjttG6zG4iBwZtmJq6fUrrO220Yt+lOaYZX0/T/t9N7dV0x9kZv51OD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6RnLHgeDPBMY89h/wDAnMPjWmaQyw/xr58awmVNiD+RvLeEJEzFM3Zngt2HgweN0BJm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9oqZpB/pk8bpnMXmXvz+Mgg+ICO1hy9I3tadqoJmKvAG5nAycqQOLExHwVmdsqx+0ziHx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F1O1suuItpQrZkBuxjzwCIITiG2WnEQxjll5gwLFZDLmwt1e2YWV4aK4RfWAnrIYbVxmM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SsEn1GsyOSUHt8dgIOwj+GEP3MDbqR/NXwpIPcGDntX4MPhfJPvhhieIOC33E5vUzWhrN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+bUuIKy9IuX0hqWZ2orL6yizTWFrKJRrlZi2lN6emzvQySslRokWtwSpsR65za918G0gW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tzG4VocVvPUM9ds6Vb3ZtNqvUCtmmq2/T21VUL6tYj6q2xNLY+l1Fz5lZi7gWNuM4qpPq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UlFZg2c2BpXUzjV/8GnosZNcvpar9PJivDCBp7YR7fcYWgOJvMDtOoNufsPa30ge1ovg9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/IRuJ5jvjtYdtjecw8yvEsgHPgRO+Jj/44zLBte7zOitnS5nV1zpXnT9QdMSO60Ikq+33s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dEVLTfVZuZvV1VabUpf1UsT9nqtvu07er28x1GUxt7Wjbdd8/ppPsnTKvX170VnT6n2a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ZU+GuP8AqaI4bfmfhoY3ifgQz8Z7GZgMBgPBM1nx055P2Faa356diRZwKjtlfyY5mAsU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cRBzG8zb3Bhmu+DnI0x/1WaM+ImoXDP7IohHAwBZ8vaoXxjnTe1nb1Lc5bG2Ix2g8NyR4/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tG8VcaGE4Ln21JifjUGWNkfjZmLlYr5mZmeYc4AzHYVq7Fpp8+q1MXiBuRT7dp9VkAmp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I3XY9Y+O35YIQ24Q1ks42ke41VbJvEZmY9gOwmfdmIAwA91vNxG6Y90PMXyZ4VPjkQY7H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jBNMM37fbof9maxl0WnDE27FxpRizWfeNLAH4aQ2IdarX3cKP4JmonUWOzu/phEwGc4qf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PUDVHclVAh9GHZXXXc6leT+AQk9Roruw0mouDjV6tWDNl39auxVCDBPq+krWWrWLLGmY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BrHUuoA3NlMY0dQssfbWutagvVq7NmoH7jV9DpI6f6MXascZSo8PxFO2KwJ25mJqju1Uxy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9A8OO6xIe2csB7UPts8A7YflY+S85PbPP9sRVxYfImeyiEf8AyHnXrt1N3idCb+Sa5d+j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mVai3QsjJauJgfRiNqctVRtbUWLVfqj6c0eppeMvGl1QoXKaxv7dPbbb2dA0RAnYTUHdc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weG/Ty7tUxwurbdqKv+q7GFMztcnKaM/yeCtmDmCZ4znsTiD3QzIm7sOOzRYp51ljMlDe5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ZuspOZf7bCc1I2DxNsXz3DQmY49wg87+A+ZvE3EQMIWmrPsbg6XP7bZmMFy6LN0HM/B8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oInBbxEHCrGTKocSs85xBPPa45Hgl0Erb/QNgWFtwce2n4V+ABL1K2L5n5MrzCcduS3Ci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nlNQgUssoszAubPYs1K8rMQIN1gE9H26fiNYXZVD2Y9szy6K0+ACEwCZ7Ac63q9Gjt0H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jseFqybW+R8Az8tB55mRgRfA+T8T8DyZmVn32HDZ7aQYs1z7dDotSdK/UNUuqGnrZ3C2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5VLL9b6q+5lC+3UoanzmcbVxFyJgGvaDYXKLV71fgBDbTpf28U6HFVZZ7SVFq7alCyiwp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TamdrbSN5IBKOlT6u2+igMFxB/I20hhFRzXWf4CkZgz2t71H8lGm3ipAlevta7UlSS2mt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/jq3wHLWtBxLfkBmbRCYzhJu3MYvyPl/ZaeIO+7EJh71meYScgQcqvEzmMMhTmeC0Hxi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YCE5gngD4j/6dVX+az4TpDbdc3kruX+nQ2zU6LYr9Patv3mqpidS07T97pY2u0og1psn7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1un/AHFOl6h6U1o0+oZoVUz8TX6didJrFvBGO+JYd7dQXbqF50n0fjS/K37v6ZtFWr6nr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3ufZgyyZmmP8AJmH5bojZ7k4nyLNjtkdyZnEGWYywgLeP9esLvrxizUifmr2rVm+1jw3l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nhIeIPcezDI2DLLwBmYEyJmar7IHprUf9fecHJme2SJumY7sDteIGwFhUJBz2rXi0MZt4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R4j5w7e63OYn/AAsmCSVm/cK1EDMp3AixTazKyKrZg8mVNieWm4CEFooUSxMytBv3hAW3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Jqzi2KOCBluYni0YrVMzSjhiRDmDsOJ5LHaJ4Wrzrx/t6Z/T1D/LGIYB7KVPrKGmIRGUC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1O8atsSx9i0WGyYjjK44Xy4gETy/yHmaadbfZ0qGUNteq80aQeUYqPNSEuHO2KSV3bgq1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UsmxowOxdiQs2/3Vw172OnQjKstz7LWDSwYSkqhDbwF9qYDAIXzNu9NvGwuepX+sjAIA2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S+xEVso+MDEtHNWf2+nXbTbrk9W/0tTK13WVOyWdLrNmrMBlXyb5bogiQkLN+ZqDirwPxU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vdYex7CeJ+H8CY7DzP7vzMexVyplL5YgTzLIDB5b4448wf8Az6ov8R8TSt6eps+S+dQu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/wCWtg6u0HVxDr9K8/cdPMTU9PWLrtLP3WmMF1BgasziXnTMNL+2hQzaZgzHbU6FLoP32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+LQDVXiutal6oP5NP/wA306b7uoH81Zaq2++28t5oP8P/AJFt1d3xx7aPu5nkDORmA9sr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ZiO3K8KJv99+DQjqWdv4lhwtZ/nGdilyxWZAHLwJNmJu2xWEcxDtA5Gedxxu7ET8RPGq+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F25HMZWVV5mdszLF9oYxRgCHE8RUO4MAqtkboRmDhvlDCeEOWILvtwX40pJmMxV2ikzIE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DCgS3A7GL8U8Ee6YjNwpG2ywTxGJYL8h4Al5/lYcK2IOe9nMx7vtruzOJjntmCDyxi+O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M9H7iiG2uerUQlqrYt6T1K5vWO6z1Vms6j+0Fs0fUqvRssFspfYyHendoIojHkfKaRcj9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v6Ub3dghY1PZS1LZa6krFxtUTk0qdtrptPh/xlvSq9r2GWPCxlbGNVblVXfjCttYOArI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IJrNz6m/23DAOeLajqNI9gaYxLeHwDBEP8f7fVNDpbK1NlSR7nearVEqTyHPbQ12Wp0ao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iLwDMhZnJ5E2kyw4GsPs/tDMwx8zOR9eZ/VeYg98bzBG4aY9lftDSo/zTMcz8w+eyt7v/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+W8xW30idVXbrOnts17VV5vXR0qxW0NotSY2m1FUqGisJ6UmP8VD0tp/jLInTnU6ladmp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8TOvWfuNaJ+91Yn+Q1Ig6ndB1Syf5Rp/lJ/k0n+RqmtvS8aT7f008Xav59j50p/0V5RfhZ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MOTMdg83cczmDAhPYGOeETMc8r7VRSXvH8VfM1BO2sb2f3TTDC3NK6yB6UCLBjMO4H5R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IZiBvycz+0MWan7OcCg5Fvk+ORMbgyCOuDdnax9qjsCBMBoEhjeR4IEYPhPlV4bkOfaDh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/C4xKMBSd0DbT8gLNka1cG3lnLQHcfEU7p+Cdgrd7J47fJtQ2ErEsB21tw0QzOWsP8/4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5CrlFxEPqwjBZotjQHPb8rx2Py8U9VHJ86Q/wrzNswM4m0TAnp5Pp4Czq67tP5rmnbK/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843naX9oaCyFgSzYm7nSMVr/AFRZGGV5npD9geTjaa/4mudC1bNjk1kkTBtm1s4Dzjdt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KGYRDBtM9NwQ7MSvuXcoI2Pu2j039Tw/CkLFZkt1uzYMLFRbF/dG7pVGlOoanoWoj/puz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+36dWlXVP263dQ1WpZMNLgVNhKMDlpWMz9pZXUbLCv6eoPpOGEzmKfa68RYpEYOYazNYD+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G1p+Ifp/qhwcrjbHHHbzFg5OIywe2ys5Yg5dSs/K9zPBXkf/ABcbqvzZ5nTDv6fOsrxn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mVWz2zL9PTqB/N02xWWxOwj9R06NRq6byfOZmbjOTHehYbdDP9Fp+00zA6LTz9jp5rNK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PoXizWd286LnQ1fBftvwit/H+Sc9v68wGCZmTAZnknMJghi8BOZYTFj8ppvjqvFPtrAjN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2lSHhQ5zPMx2KqTtxBmbsQPmEBSeAOexEU4mp+yGzAdo+XYN7d2JwQcQEZdVxyJtLT0ts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Mz8G0SsAkxTkWn3IZuDWS4/wt/JNxEVwF8yrO1Fjj28QcQ+UXdNgWDEPkmeZ8mb2glsgT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+GnyTbzaIISBFYMDAI0qO0PAMD5TG3svJx2Pm8/6vVB/rN50B/jXEzMGDMyIQJiEFhtxN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oGymctUeSPYOD/X8DsfI+P5pX/X/AFHk6yxLxVphiUtuZl9Of21Hk4aV+kIroqtbmZZh8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VTydhWWH04rceoJXfvBJiItiucTPG7KKdy2Hcjv6RZFUIdIwWmn1bdHUZ6OhDD/EIX1F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0qKNS1ddWnrupZAi142NCMyuuvOqyW0+kutGppsogQ+rqLUXR1gb+i5q6erboyiL5TlbV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8vYHv7N2xDMZC8z8GYg8/nuOwMU5jfPCyoBm8FJ+QIw93hsx/AwYMdswzgyv4/8AxTzb8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Tq//AB2eaPdf+fosUPV0QnHbqDFdCtFWzq9SU3aRi+jgn9dRqLbH0FFdk/ZafGqorRV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5mv8A+LR/9X0CfnVfa/Ebzov+fTfbpjRPh/Ud/wADt+fwOxj+Vn4/81+L+TD8RY2ASV0n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8VcLkwE7l5XMyYfivKx4PiI3geDH+X5v+z/VTyvxHh/n+X8Y9nejy0/sB2X7v9b5jivzn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6gZd9hGO+/hx2BIUfZPxT4590r8GDuIn3JfwUGY/D1D2Ko3LKftf3HzjQcNDDB8u+Z+A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w9Q/4n89Ng7Zg8GDwPCeW+No9tfyPnpsWV/efw3kz8iDy/j+pi/Dr3/c7thGOaPvSkfyP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MHwfyn3nHDn3oMV3Eion+E/PSKGvH/SnEvPtaWeE4gJaUxxNDotMum3FzSozV7eoIo3m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qWtAr1K8z/00QHqZLCpFNJAUKP5aFHq9JUOL7rPW0tjuD79U5O+tRmj/AJxPx+Vi81/kQ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Z+Pwewh+beD4HiH6D2HlZZHlHm37lIyjfNfjd8zP7DsvnsPA8if/xAAnEQACAgEE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IREBIgMDEhQANQE0EiMlFCYf/aAAgBAwEBPwHg+PrilzLhvhfpUVm9j+mjGvJP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C+RS8Mi9DPyIbvL9/wCPhRL6B+jQ2JjX1nSHj4V5PkJRrhU2hSste/8AHveX19ekVQ2J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Imx4+AmVY/jOuC8Rl7deM/HveX9ckdDYl/paQ3YnQ1f1S7J95+Doln5O9i+Ns/FIcWtq9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Px9739hEbOxRrschKzSNERrkfuwfkn3n4f6jz8kf3sjNxPyo1xZUWfjNDIxr15d5ToU/9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+WF9elZ4iSlZGJdGoatHR2P6m7zDxHbOFed6bQpX6+t7tXisR3vY/ruxRSHLMWSX7Ex/T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0tLsqR/I1M1sh8ifhkviT6PxSPxyKeyK99bXh7H9fepDzGJNiQ40h/TqFjTzGf6y4pn4y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ijQjSl7GjhXWx4eyX06VmkcWt0WSQlYkkORGNnhEp39QusSjmMsr6C3wx62PdL6ZRsbot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kJIckhvGov6n9Y/Q4f5myM6Pyi+VM/JE/LE/LEv6SHXFL6VDdLbY39lqRqQ+iBOFjg96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WyPWyHAxEvpq26XzV7iRpRpRoRpNBoNBpzqsjJIckWeDQj8VmhmllEYle3Q0PK6NGfj4p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KZ4Y4FcaGvbjwPKxRRRRXBTK4q4b2J2Nj2KTJ4+Pif00BkGSzEstD73qNooS92ObzW1c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Vmh4iiiiy+CHe9/UwJ9iJZ6G+GD8EyLNNj8e0hF4ra8IWVtsRXAsLY8Pe8R5I972L6PQ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/WW9/xpElWf7IlGjU/bQhoSHsZLEeGiuNbHmitjeUUUJDS4I972LL9+KHI7Gq3Q8nQ3wJ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v3Ii3sniGVhieKy+e9jGIniPYuRC3PLHyMXopDZ2dCaZKNbU6G74oSGl2Sn/AJ70eGWI7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bLwsseJvEOZdbnhlD5V6TIqiTsgiT/Q16Dfvw4XiO5MrMXuXA8rY8T7xDFFYUBw2JWTz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RRRQ1uiP0USYlY/Cw+JKzS89/Qw4GPC2tbbL4WLch7Gh4gLGrCGSzGSQ45h1vWFGyapl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GxeS9LLUkLwjUeDSaSkPf/VEPkJoi19FDgbytiL2VhbFtbEPNFYeH5w8xEMrClQ/k2xJd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kFsorNFZiSXodD8mmuhO+yUcJsbZe2MLJQrH9kRj5Pka/XsofjhhvbyhDwltWKzZ2JbG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sIQiiuP49si3ZHvH6PkXkWKK3UViI+ezvCmSQpf6NEUSe1dknXRZVibia39JDe8rvloa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VieIi3aXwQ72s0eRd4j0fJ2Lkj36MTsoXQxMvxuQ1qWIj79FRslxRaXDHeyWI98NZvFC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rNjxLEdydH5OCPe9lkGfIQ5F/ba+BIntTJcUZUWmSl6KxLfW5bo77JYjtoey91lljYsLN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zZfGt7wmN+CLL4/3yIbH5NO2MiUd/4/VTocr45O+BC2oeJYjsS3pbXiisSkNiZZe95WHx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+RSzZZZe19n640SZBDkdjWzU93x9jTKRLw/VZXjhrgiLY8PEu8R4ntYxFms1PFlFFC3Tw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WxIcMx63PY+8J7LLLLLz+uJHWOlmyjTv02PwxSb8FaR+fWvNbm+CItjw8fvCFwPC2Moo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ERDW1FktqkSxDrc9ku82XwMvj7IImxDEWLySW5SOzSX798MN7yuRYReyT2osTynsn3iBW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xS5HyRY/B2MQzsgqRLztUa7GdDm379cUN1jyuN7FslmiiitiHmXeIrN4vk+Pil6yGRGr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d7pK0Il76HxQ3MY8LY2amauVqzSUI0jW1EsPKw+eHfFL2rNJLgcSM6PyIbv6qG54eFui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SwtjxLrEfSj3xS9lvCnR2NbqFIa+sj1ueHiKEPNFZYisJD2IeUsSEhYeKxPEcvnjteHl+s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Y40JlH6+sXW6WHiBea2sRISESLExH7wsIsmR3zxAWHmtlPbJZQtjw/YgvJN+c1wJ0R/9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BC2PDw8LFYXE8IW2QjsW94gLbeY94kso0jjmPWx4YvViOFiWlDwiXAiXQiT+sWVwRRWUu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eYC2SliXeIuiyctlsUh+cQ62PD2P04tjdFJmgqkPgossb9yvQjlEsvKFtreh76wx4Swtk+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8ex7pd+lBro00TfksjIkUVuX17IZQ+8vKFitj3sQ0Visooeb2/JiJEXjL5/j2PdL0Yqx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fGibLEyW1fXshsex4j2LZexYexcFje54n3iJHCw99oe+HFL0oyvwxwFa7JdkfCHvQyy/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ksRNSRrRrRqLLLwmWN7Fly2MvLFl4eELY+eHfFL04SscqKUhwfAvB2V9euHSPZZeLLL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NbNbNbPyGs1n5D8hrNZrRqRrNaNaNaLQ3hd5ssse+rK2V4yuFEvUcrRYvkNSY47Vm/sVw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Gtj2uGxEh4XkolHCFseHmWa9W9iGIf2K4n6lD4YrZZe5dDzGRJjwpOPQpmu8x62PDy9l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K4Hh+8hYeK3KVLl+PrY8PbRQ1yRjY/jHBlZjpolD/AD1GL6RcDHy/r0Viy8UPfZfH8ex4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MejUz8hrRUWP4xwYvCHlYo08y+kXBLm/XoxzR4OxriUqHK+D49zFivBBFcUiOY9H4xwZ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5L2pWV9muCXvwwsUIl6FEcfH3uZESJdEfD45ENj8I/IakxwX6HGuC/BP7JdcE/f8AjRW17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jHGtlUiPeId7X4NdkMSXgX9h+OKRHEaNKJK0L4xtI1ClfZKO9U0Tl9kuCXvw65ITVUy0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1sU0eGPsj3tYosjjtH/Q+JkcxZKVCdjr9mlMcCmPZGmM0Mar6FD9h++tr4PjZLvKmOV7VK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TJdlll8MR5sToUr7Jxo1M/IN3sR5Nb519W/fiLFZa9WPXDMTLLL4FvbvfFEWab886516i4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kUbHCuCHW55n1m+FYQ48cXRX+H9Vwokt6jY1X0C4H7/xorFlljfLfB8fWx4eZdc0Rypj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GU1sjGz8ZoZJP98S8revCG74Ej5PXXBL34KsSEsOW18Ol7Er2fHseHl80R9nQnY4HmJ+Q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Z5JPigya2xVsm+BdlEu/XXBLK9uIhEmIkyuBOjSpDgs/Hj5FmI4vPx97Hh5fMlQ15F/6S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+tkV4xqJO+OXlbYKlZJ2+CBq/jXsLglle3DNeRyIqyS2N58YuiDtEu8J0a0SlexSH3iH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7LG2Rf6K8jSZoRLrZqYvkZ+UbvjgNVlKyfhcMR9ewt72L24IjliJbXtuuFKzThd71l8sC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8S69KLpnyLPxL9k3b3xgTVIiS69hb2MRp9yCK3v0Yui0MQuGXfLAa8lJjVEeihE+tiPCL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rG9Ma26WKBVYmRH17C64Hi/ch0N73yRlQ5XwLhl3yp0azUakyLNVH5ETleyPY1Zo5KIRo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ahqiHlmlbpkOiXXsLe/eQuB+rDrY9s/ZSbGmuT4l+8S/n0JOAnZ8kbR8fY9rsZDo/wCfX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9z4EtSPxj8YSs/GNVmCGV/HHx9bHh5nypXjT4FFs0M0M0McWtiJS0kZauyXfH8fR8j8H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J3sn5RBi69ePfBL3o4sYuVSohKyfePjxPKkeGV4ePj2PbLl+MXYiHRGVidjm0yXW1ST7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n4JRtHx+PA5pCd4f8jQz8ZprNE/CIlj9aHeHum/crEVtQ+ROhu8/kG72J0J3j49jw8y5Y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ZH+xPst7NPixfHZ+Mkq44y0sTsqzSsfJP9Hx5aNJpY5NEpWfr2IYe2iWV7aKOhSy/Wh2M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8qmX5L8i7F/Y/7Pk722WzS+WH8Y2fmF8iZ8kmsQlR+RCktjVkl5w+Cuf48PdLvDF66yis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Eq/W1Yj3seHmXKuyQ+xumXEuI9LP4j2P9DfknxwVs+V/rMv5RvaptEfk/wBzL+2Jev8AH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iLEvAn7NYWx+isLyUS/kyURQ/wB3xnRq82Pzx/GqVknbz8b/AES8blJo/JZ+xdku+Bc8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hue14ssvKjZpexRsfxvZCNk8rL3ViiuBCPGPGf4o1RJO8xQqLiSlH9cUVbJulWyLJr98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6w9r96HQhvL5YujWifWfjxPKk0KVk8R63LP7KK4UMiai/JJ2KVHh7l5JKjSmuKC/ZJ3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C/sT79ePWHtl1ivaeICRRRXoSnaynR+Rjd7W7xDrgUSv5FZreh8i7JRsitI+BEvC2og6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l663yeL8e0xC8Go7KH7nx9bv3ivB/1x/se1KzQjQhw2xv9FMargi6ZKV7HmTTW9EyXvT9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aRr01XB8W2UqFl9l8X7HhKzSjSheGSZXggyfeyHRf7J9exfrrej5O/d+MYhZe5+kln4+9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HiJJsQ2SI9D8bU6NQ3f18eCXuw6POzV6Gm0ODWVCxwa2f1NWId7niyYmKRfGqJD8LH6I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lD+ujvY8V7aw+KuGM2hvx5HhDyhxTJQrEe9zzLNl8fZSLRqEmNXu88z+ijveEX7Ue8sv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qHN7VLC3PL54o8Fo1Gpislsj2OVEiuR/RR3v3Yd5rC95bWLD54s0lItGs1l3sR4ZaQ58j+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sX0Mety9K9yV76+tW+SzHvGn2F0UeVlrifqQfjhfqRVi8Mmtijh/aSzHLVjiV6sY+ChrES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W1QscazHsl3n49j2vv0YofjC/iiz+y2KYm2WP7OeY5rDiOJWx8lZjIsWEPheb2wlRSZJ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Gsf+4+PY9su/RiyaIxolbxBkllFmpDd/VrDkKQtkswKNOU7LLNNmkrlvCwnhCHxPL2qS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j72PbP0FGzSkWOZ+QtMkqJdbErKFAkvqlmyO+GbxVZixlDiaSuSJYs9c0++LTvh3se2fo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JCiySsazF0N0OX1a2QzWHiOz9jNJpOixFllWOI1xJGnHeHtfD8vfFe+Pex4eZ+klY2Rj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HK9moojQ19SsNYhn9bI4sYsokfsQ/GFnSaRresxWHzfLtrbobHGspXlbHh5l6X9VhS8bW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6X1K2Qy+tiLEiRf6FjUai9i8jKzRoHB7F3tRLmn5jtjTRKH+ZREnmK8GjKy9svSbva4+Bd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K8afp1h9YhmXWVhYeOhvasRJD3NEo1iPexYfFYsrzHaib2J0N3sTHiHXA/ViSQ+sT3RjZ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0cN4jmeY5vZRWEiQiisMWGJ4ssZDYhvY+BDx8fXpfH1yVzocSS/aF5G6PDKbKSJKtkXQ42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9FDeVl5jhiyolDEsPwRzZ3li2Mjs6y+X4iffCnRe/4+FGkoooorlXkX+CVElZaiarHEle2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RXpL07ymLDHmOGVisahrzix41F2JD8Fj2yxHFFlWNVh8sXTPk721yfHwUR7KzRRRRRQ0U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Q4CVFtFqRLxtTtFJEvP1CFh7I4oaFi914rYxYQj5H4whIeEyXofJ1tg1XklBZghokqzX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+xRGvB+99FYnxaiXjyPyJ2aqLT4F5JNIfn6R5QsvMRYbEWSI4Ysob2MWaJiFhkRD52S/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PyDd7L8Yj3uXeH0f9YfBPjRekvySd5UbH8Y1WxOjxIZo+jeULcuGtlHg1bFsn2QyyDw+di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zdCZZ2fvD23mfWb42JCiXQ5ND/ltSsSocvJP6B7Yiw+soXEmajUXs/eFmx9kdiVF+jHof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SKKKKKKwtko2PEZE35NRZZZZZZZZITLLLLLL2XnTYv4jn/guzs/qNXsTo1Fo0tlUNX7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oQmPY+VCxPxiOLw+R7onyf2EMjsXCxdbXmZZqLxe1i3WWXsXY5UeZEXRRX7PEj+o1e7V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6LEVmKzLMRFbXx/sZEZE+TrEUMoSGuR7ony9iGRwvKHGspWaNzI9bXmWbL9ROy9I1Z0Sx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1MpRH/IariYvReWRWyeY4SHHFCJPkYhkT5WR7FixMb4296Pl6EMRYhvKdGpbLzDa8y9i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SFGzxEcrxW7+x4idjXEvReWRVYQiTzES2RJLL4Lwsd4+Tyz41mih8T3VmfmIsfvN8fx8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CjXY5/5s/wCd1nbzV+3WIrDEIl3mItiVFjxRRXAhiw35Pj2v0/1llFFFcUO+B+0nRqQ3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hRHHapH9i6P17Wk0iVbEPKEPCZYhi21sWKy8R6zWHwWWJb6NOJd4ZHFC2LZZZHvY/Zssv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KzVuToXkb/Qomn3v1sQhsZEkJsS21hIrKGWLo+TrCwvXn2RJEOtjxoOspYoXex7X7qY4i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aW+Ks1ESXf0CEUJVm8sssTGJEt6Pl6I9iHhsT5HwI+U+MmQdbHjUPztR+9jw8v3lI6Hb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LS96TzEWGyisMRIWVi8PCGRx8j8kFhyL5nvoo+TogfoieSy8vCQ0LMkLLw8y95KyqPA39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Wy9zdGpl4rCxqSPyDdnxoZRpSNJW6+eXQsfsoopnktidjLZqGxGobI9bXmfvtidDaf0a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/pLfR+8NCWXNGs1F7IdElsfoLd+xEvDPOUNbaNI7Q/JDra8y9l8Vb1D/SVezHcieYkcPF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jUauBERiF6Sx+Q1o1CJdi8ku/IuihxESErHBHWxsZ8e15l9GnY47ErKURyv2llbHmOEt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ovhWIdiJCLLv0Vtg/J8nZGVEnZCQsvFj2NY+Pa8yzX0MfI0NYS0ocr9tZWx5iLLLRrNX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S9RbY9nybFNo/IfkNZqEyJQ/BY8Q72vMl4KNJRRWyh7K4lyJ0XbLKS8knf0yNSPyDmy/T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l/XhVY1M1svMO9yEicfBFYrFFFFFEkIorjjyr6V9e3DD5oj415jz6hPzvgTI9cMuhcjI8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SFsrheVsfB8fQ+9kaZKOYwsl8dZQ1hbkRZMXDIXKuVe8t8vaj3i8vkWb4fjJ97XK8xnRK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EWaiyy8WXiyxiZZZfFHlXvLe2P2YZWH7EOz5PQh1soeX2WWWXi9i5Vyr2KKZWyO+XtfGMr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fXDe/wCPra8yzf3MdlEuyOKKKKxL2o+MKQ1fPfJLr0Pj62vMvvI9bZke979pZQ/V/8Q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EFAQEBAAMAAwAAAQACEQMQIBIhMDFAEyIyQVBRBEIUM2EjcYH/2gAIAQIBAT8BngPCU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wnGF6qG9o/Kc7eE3q4dOJErQWmWo+4LSU64893CU38AeCXJoLinUwmH8wfK7+k3gldo0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wlN7/Pc4NTnl3Saz+ouDUx+pOEFNM/lsG83em2nhixb5YPui7uEofnOqQgDUTWBqfUjp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lNdB5R5Zs7pU+r1ELi0W1BaggQ7E+LTfCF3u0hNeJQM2dwn86pMbJlOe1s0J9Yu2aqdKd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9ZziqbtQVXbdUnzt+ObP6TPjd/eAwIlaStDgtTgvUC1BF0+Ozq5aHdp1H+KnsYs7gKNh+a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KZTDE+rHS0GohRAEJp0ORGoL4OTTP5PV3d4h07ZxKLf544pNGWgTNjwG4/NIntQGjZO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URauz/oKi+dlVZO6pP+vyDstU3kLZbKAtIT6ZG4Tah/6WsLWFKm7j554ChZvX5xRHpvTTN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7DOpOcAN0H+7ZN6/HL4MKReLytSdXcekXl3aHVnIOK1lSfI9XePDb+O+ppXquTaoOVVm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4b2jUdUMBNpD7VWtp2C0vqlU/84b3+Q75Wa6dsndYu78vSOE8TPxn1NOyYwvMrQEaP8XvY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VqZBkJtJz+01gb1Y0wdygI/J/6sPkptF3NkQjSKFMytK0o2H4R4AoTPxXzGyYwuO6AjA0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kRxaStJhM7Tuk3hJmw8kuAQcDg874HgCKb+M14dgTCFQHlKbU38v6RK1FaitS1LUtS1LV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C6FItCcQFqnjb4BO6puhC7gZlCr/AFAzZ3CU38Ye19qjiChuiJTqP8UuYm1v6g4HiJhO7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8X6TsRcYypUqbyptAtstltlHJChG72EFMElDAsCpn6s7gNh3+NV+SHSrDaVSMi7yAN0Gl3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+bqsPhNeHdKod1pEIbHE2HhlO4ij4pOIU2lSpUoWcptEqOB36FdU/inCQqO21nGFvUKa2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/zkQqrJ3WuNkG6t0MD4pR4AiijwRxGxwFhkF9WdyO4D+ETC9VAzhUZqCYNIhFfF6JhEl5T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5vSpP1ixEr/1PVOprWgeWUbShaLBBHtO4Z5DvnOLRc2lOmNkxzvvgPAfwqjvpClI3QJYU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JL0xungqM1iFTd6T4KlO/wBDQYRaHdoNA64D4YTkbRiE2zrnzBZlnI8hzCNghynwaj4V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l5RBYUx+rFzdSawN4v8ARS1e4Jr3kaAqX+fTu7zQnI4C4TbOzIsBwHMXOAsyz+OeEIoK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IoeA477oRCe7UUxsKq76TBG6pVC7vwAwN684J2IwFncRyPALnBtmoJ+L626ZVnB79KpX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alPCEUOdzyTstnpxI2VJo7TnaQm+4o9Kj8uIuDe0KzTfcOn8AJ3ALngF4xnAI5FDAG7kb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vV30yd015CBmxyCNi+FTdIRcpUqbSpxCchzVD9JjAnewogPCINMqS8o0iFqcEx+kyvXR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849V26q0NIlq/zv1N3VRhd0o/ACdwRc4HGcYRGIRQvKmwsNrC7kULvphybRhRhUGyp9Wd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EolTlKm4Tk0qeVwlai1GKgQJYhUDtinMLdwqdWdjZwaO01rHINAxqVtKp1i4xafScn1W6V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cBxOyCFiijec5xJwHEERZtijaeR2BTUek7pFVDBVByPalSptObuk3KVPAWyoLCgQ5Opfx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2FTqfRX+h07Kk3S3FxgKk3UZK0gIvDU5gf2hQaEPBKFp4Chk7MWPaPMCic9lPBMqEyzk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sCgnGRCPSKrKj2nd2Cjhd0hzhPEoy3pNfKeZKHSfTncJtIl++REiEx3pugqZVbdM68GY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BFimjEp2YQX2jznAIqcJyFm2cji5ochRAUZnP6RCqNVMbqoN8I4D8UOR7lS6uUQnshUonf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t2TKZO58EqbNuLwowKYLG5RyCCbZ3gRaLFBHjFn2hRyHgKIQG6eFChRw/SHfG4oDU5DYL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nG4VKpOxzNbeMhzlQplAWgoZAWcm4uRybZtneHNgFCIUKM23NhjOLzvc5hG5CLVChQoU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xEqoqTYEqq76TaUhGWJlQHAUwDOVYw1NLGhGo+ZTDqE+K0SZ5HIYBORyFh1Z3EMyoWlRa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5PMBeoSVTfgSZlNq/wBucgjcdKFCjOLBffE8byh7zuugo1uR2CHvcn0gNwm1S3tNeHZ+q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0ms3Tnep7QmjSI8R6bhHAcQnI5C31c8RxlShiRhGNMWfm4SEWlpVIQMITmCNkwyLHII3b1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nph0lVXfSpNgKq76VJsBVnfSbSBG6ew0zsqbtQyfS1GUHGmV6rSYQaB4rhN45wnYiwubH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cGdIJ6m02m+kFaQOB2ZuzkHBFigNRVUfaaNRTjpCYNZlOOkJg1FdKq7WdlTbpGNSqSYam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2iGmfNPGE/KELFHwxjOJQuOrPxjkdmbs8aoD9JggKoJaqb9KqO1bKm2AqpkwmN0hPbqE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126qQWr/AD9fkhOyCCC+0co5tSm0oYlCwubDinF2Zu3yD0mtnZFhZuvX2VJuozwNqgqpS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W6RH5TshYWdkeEI2KGIscBZlneBChOzN29+S1kGz6IPSDjT7TKgdlrEwn0gek1xGx/L+k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DAoXNgiVOTLOU2HO7iHinZNcHdZFoPaFDSZGD36RKbUDk+n9hCpHab7jP5ZRyFhZ+E4i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1Ozagno2F5w1DFh/tzwHx/wDQ6BCoNhtw4HrgLQe08QdkyoR2va9AR+WUULiwsOrHvmFjk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y0oGbVTAUqk/6u4wF6hCZVP3Yo5nxauqPam1yPknO9R6G1qzoaqA2ngPSpGDuqgBCpN++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lHg+kU4qbz4AsDwixTrC7RZnVnt1BGmQqLPu5C0hOpyNk0QEUczdvXh1QIlMpuduEKjm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1O2TRA4JTqc7hem9NbpEflhORuLhCxR5RzHBlnoo5DYcjszdvXhVWGdQT6hcIVJulqIn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MyhXH2g4HJ7oQYXboEtMH80J1yhgLFG04DMWClSpubDIWp2eijcc7szdvg1HFqbUBVWl9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3+h20KgyGp1EORpvb0qTy7vGoJCZUjYpx1HZD8wJ2AwFnI8B5xkLN6s5HAZ6XoZuzN2eCd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tHaeA7dqZMbp/vfHA4wFRcXdo0wU1gb+aE5QoUWhRZtnLSVpWkrSoyAzAxi4RuELlHAc7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cbhNp6ulreztNqtPBUbqGyGukU2qHZz+PKPCHIZQoULStIWkLQFoC0BaF6a9NaFoWhem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WgrQVoK0lQULG8KFCGZcAg4HAO3i54Aim8BQ4iJTKekyjunUAelpqU+kz/R/VM4Peegm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ITP7I8/pAp5wGLa894PMlUjvCBmzjC17pjwbHib35BptODjAVMhVdyh1+ieAWHiShwuwhR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9XqUp6VNpBQsWh3aNIFenoU2PAUO+QeC6lPSIc1MqT+ieBth4kcBs64tOTqeozynM2+7yp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Ct/UKoUzdxeCmVj0cZvoEz+ieBqHnFG0WnxDkEbSiUTYcARvU7XptRohek4dLU9qFf+oV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uUWPb0hXcO02s13nDxDwN8915uDxOp6kGxwHIJ1tW6cdlN5zCdd/ylCuhVablgKNAJlLTv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uXot7HmlDxDwN84J+E2HgSOrnA2CeiVO6d8VOc3CdgNLjCND+Ite3pCuR8k2oHdZkanQv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/mlDzG+e9TkMWVdWxUi5ML19014OB3dc4FBRpVRFfaPwQ4gn2eHTIXqOHaY6HSU6sfpNa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06iWbtVOt9HLSJlHU07KmCN/2m+e7kqUjMhAFqaZFqvSKokzcp1I/SbqabHEJ5nZPChFu6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nC7+lTp6gi0t7UO+lrcO0Kq0tcZQwe5zSm1NK9UQmmRzH8sIeecRwVhPSZ1d1EFMZpxc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VMe1QoUcLkLjZESnMLdwmO1LQF6SaIwO/a0tXohARzH8see5HEecxQtKjhKGWkDOq6Fo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I8A89/Gc3v0ptQHgPCzmJhB6G+QwqN1Bat90Pe6eEpjpzc6EDP5A896m0KOYhBvA7M2b3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Q9naNX+L3OU6QtYQMoXqVCCvWXqNPaYR9cR9rs3e5yAjgndM89nnuNm3AxF5hAzj6jcH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qnSbs1fLtObHSFSO1s8I0gmbHB9MORa5qGk9qm0DriqCUw7YvMBUx98DurDrzx5zkbNRT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T2Tazr1kVRd9XqblNeLuyCNhzPdKBgIwek130U9uypWZ8sHPMrc/a9KftMbpHG3Y41X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A8+JTbny3XlAIoYAWi5aCqogpnVnN1BeiVTZpwdTCpnaxyCNhzPbC0ygGhOH2Fqlqa4jp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YCjRC9D/6gI46m26aZF3GAqQ1Onhch354QufIN3lG4RQ4i0HvwzcctRESF6ZWly36VNsB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2QqLvq9d3/Kpt0jNz4TDJTu03vEccKFC0qFHEEEVq8x5RuMG3HgjM3b1y1O1OykhB0p2x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YC9xXuQ5Hex6CJhNGt846gi9aptTTu03vyHd5hC0eY7vEXHI9mpNYRmMzdvXK4StChaS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RpOVNmnB3Sa/SvVQ4yVWfqK/zmVXPtVOrpTXalUMNWsqTcWpp/ab3gfEObfOKOIUWHiB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5oQLTyV3/Vmf/iG6cRVEJw0mFRfBVX4pveIA+0E/tT7/ABZsTwN853V4yHA53plD/QgZ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3qO+k2wR4WchRNjUgwi8Beq1eqF6rUHA4E7JjNe5T2aNwmmRx1vkqAly/wBKlTNqW/a0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gp4lO+fOOB3XA0+c+0II3jicwO7VRgaFS+Nq3VqV3U5Mr3BNMizuFnIVVTugndyqnyT2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IVP5YlrmnZe5+xQEcdcQ5U3aSq3u3CbTLk5ukwgJTQWdrWEaoWvVclUxJTlG6HgnF3Vh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eZzQ7tARsLESjQCa2MHCU1umxzNm98hT3AhF3thOKf8ASq/FP+AVP4oNA3w17wjWhesm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nN0mCg4heq61Gl/0VWuHLWtYQY1ya0NsO/COL+Btgj5brkeWeuEd8hTmBBsiVG0p3xCf8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8cYChpWpqHJU974X/j/xOololUWA72qM1L0XIsIwBhMMtmzfHfYZN6sEfHNyib6uKVPA8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yhGzTyFFM+wh8SgNTNlDul74hDWF70MGfZTWyJVPrje+AqLZ91imex8Ymm0p1AjpHazNmr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7DEIeXNnI2CIuPGBngCNhzH2nZTsm+xspjpCNXeAhk+lJlBm0IbcdYyYTWwL1m7ymmRk5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PSb147+7DEXjy3YBRwQoUXc/StYU3c8N7QrtOFR+kKlwBOuDteeAozGy9yko6iFv9Js/S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3dxgJxdGy95TGuB34nGAqTZdODhKpn64HI/FN68d3dhi3znI4Dim726gvRcFR7i9cWon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RuqZkWOTr/SlSpQOZs+UGqNoVNsdpzAVDm5HZMOpF+k78VUyYTGwMXbHgd0v+U3x3d2GLe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WcibTYc7Kel03IleiE0RgRKa0N6scnIlOcgfai5SpsCpU4jkcJCY/Sne8oYi5TBqdOTxI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Dxzm0eUbBFdqLjzHZO6sT7kD7OP6QxJhaytZQfi4D7QI+kDPA4SE1ukZtBBzKam+MTwN8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U+IQ6eB2BQCO4s4KmPaiMozJhaitRR3CaNlO6e1M6wfuUB9Kn5EeOcymdea9BHiHiuxB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5qhAKOJyaEf4mhMTxuhvi5srQU0Rc/llHMIea/GM44fU0uTKodd1UBNqB2DTN3Zm1MIhF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qb3b7TxsmYnpB0LUUPzSjmEEVq8txsOIFG8YvpNcmsl2yAizxum3cdkHlqZU1WOZs3u0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luoK0okJpjL2ofnnNtioPlOuFHhtZpuWBybTAxLJM8ARs3ncVuoK0LSEYTcHdJrZTDGy1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Nf1cGxyHmhHjOT1rUlQVpWhARgd0CW7KCUGco/BOY819igp4xafINxzxkXRnqH6jTd3SlB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sbjEYhG8YRaOI5G48R7oCO7VTOBetyhsh+m0XdcOhB3jOKlA2KGIxCOTqmkxi6sAmVQ67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bt68F7iCgZsfcVC+LsCxEAKJTf5+my7rypQcg9SPCKcFCNjYYDAcFZhO4Wp7Ux2oXqAg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0z/U0/Rs7hZ14LxIVN0J752CYALVB9qmdrnpCVpJTWx+UbhqLUcG3epU3Ii+qFrU87vACO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EXLQUGgZuyN2eA6pCNQlEQm05Xpr3BNM7FU/lg50KQjU/iYSfCPlwnXGD7xaZubSg9B3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COZMJr5zdws8AsBUJ7ZCpH6u54HSYd5QM3e2QmjUgwDzxyHB95sLOylSu1CN5hB6B4ipt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CIzPCzwi6E0BOeZgLQT2hTCNMJrNOGjeVq3TwfpNd9H8k2abPuO8DaEEcAvpFd2Nw5a1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1DAOB2xNZoTXh3Vy6LnM2Z4XzNnM3nGZwbsd1qC+TvyTYWfdvdyjaU2xtpUKMRhKD0Hj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Qua7ZU6s93KeIVHu7z7l6vCbN8INjEPkwj0qXeDmAr00GgW1D8c2b3Z92XKKO1giu0Bm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2cjc8kI3+8X9Kkz7wLAUGxeE5shNEWORsLz4VT/4mukJvyR6VLvJztKLi5AKmfr8gCLOuy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0pu4ymo2mwRRTURaEEE/AoYDgKFncU8DsnWFp8Epr5TXfRR9pTW6lBGykMWpx3VN04PbKa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fXhmw8A2aIubtu6wRuXKUE4oII5FMCNxZyOHVhgOFyCCOZaCg2M3ZOuSiVKnwHCDKO+6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WjSg/wDqYAOsS0JzvoJjT2p8J3hASg27gjYIXdYJ2EIdLtQhaLFC/QwbZ6ClQphTYcpT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Gd4u7J1tSc7ZakCpUqVKlSpQU7qVKlSpuU10Kd0TKbUTnaitAKgsTTIxI0mUXE9Jgjwjz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ELutOEWKHAUAnYM7uULEeCMawc0yFTqn7vWcekHEKm6Rf7koEGzsDZyJhat04y3CVKlS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5aE0A7Ju2xThpK9MHpe5uZR2CaC5AkGPBPgwoQuekbi7kbNCNgnWARwARMW+k1fd5TEUb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Pdvd7NS9BNEYRDrOwNndIp3aH/rsOBiPfBNiI3Ua90WyITGxcuAQqyUDOBbKBLUNzJWs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ukbDA3CchugiU0Wi84fSHWLOk64TvBavvwTgUF21QnN3TR7FCFoUKFChQmDdOG/GNrBF26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KaxpCBLDGLjCL5QZsqZ/Aaihd/SNm93KN5hSgjgQVBUY/SHWEIJ2BMqPA6RxlTaVKO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MIdKE5sqmNoWhQgFChQoUKEAnDe0KMYx1AInUUyn/U6AF8Vs8Jri0wcHN1L09lDukHBi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cxHB6Nm3cioQXdxujacwj0h1Y2ZY2hFDkaiMSm9I2NpHXghGzFChRmEVCjid0mslABqeJ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LdqID010bHLTvunRCDJ785iKlA2cZRs1CzkVNwndJpUzYKFGUyE1FBOVPuzjaUSgeE3bkU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lU6od3eo/SEK7vtAzvYmAmmRc4hGzeM8kIjSURqTXxsUfcdlTMIiUG6SnnUdk3rEtlCm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jdAz5jbFNT3QLGzLusSgbAwnpo2wlSpx6CG1giqYRRuUBwmwGAODcanSp0gNzd7NQQoul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Y4hGze/IiV8E4ByY6NkWA7pz9K3egwC05fBbvU6UHT48qbixQT3ScG9Xdi5Ncps1HICV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5vKnhmwFiVN5uO/BOIRsPJcJXxK9p3RfOwTaf9w/6yIldBd2mPJlAqbOOLeruRsESu1p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gjYdJ/KULE3m++UqVKlTYEzupyOTrDyiJWgoNi7jCDpX/VnP/ia7HQviFu5DY+VqWtEz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wxco9IXFnd8kLSg1E5ytRsLutqRQNypvC0o5OuPNlESo0psdomek1sLSMiJR9oTR9lF/8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xuRQXdmojKcftOQUWZ2ijY8c8UWCcYQMqp2pWsIHZNRML/yDKaddpT3HoIImF9ZG4680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YU5y1FAnNxhaPsJ6Z15o7uUVKcVCjMi0oXHadhTCKN45RlAUWaqib2ntm2gJv8AE1Hd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TBTih1wt682EWfxTKEBOhNwGLmyocEGk9+c1GzkbDAIoXnEBDtHuxtTGyebQo5JsLHArX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Tkelse1pWm4s4oORUIndNM8LOvOJhHdboNCjGfxG3cjwm43WnD7Tu0FpKFNRCfaVMqVO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iu7Sv/4pC2UJ0jpA7KAtKFtKaI4WecVCIlBpB/DObLusULRgcBeEGFemixQhd/aB4p4j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MhSCtl2uigZN/u5etigIKPA38ovTJPknIpt3I4TYFQihbShTKDFpHC5BHlGRt6YWgrSgg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U9xBkJtYntEyUxPfoCFdyHu3vO6agncDfwzIQdiTqQZ5RzF3ZfahBFkr01pHFNndWFoU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2U1ulPaigDKCanDUF6ZBTNtrxCadkCnYhGzTaVKGQ5QjkcnBB0IGbOOrZNbHlniejcINK0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lhzHI4lNwLAVoXprQoRanSpKBnZEIACx6yNmndErVN5U3lNU72lTwhHI5RK0qIUkprY/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GBR4dSw5AicJuch3wmZtoC9MKFCgI9ZOTimHdPO6BUqVKlTdhTjupU8QTuU2j8MIeU/n+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vvGeHYrSFEDJyeVTPuTu8RgztP7xHA7lPnHNvlFHCeEWCdabDgdjU1tOyp1HHY3qVtPSZW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JyeJTRBThaFGTe0/vGOB3KeU+C7NnlHq0XHIeQoYtZBvUpakyiQcHCc/pHpQtKIWm0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UKOJ3KeE+K7NvSHkuKmx4xY8pTfAOP1dvSIUcDuU8p8mVODs2dePCi1RDnNxxt4Q2M3d8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6TsJTek/q0qVKmzevKdaOY8w8B3A3iNh+g/vFid1mPKPdgih4v8A/8QASBAAAQMCAwYD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AQMFAQACEQMhEBIxICJBUWFxBBMyMEJSYoGRIzNyoUCSscEUQ4LRBSQ0U6LhUGNzRIOT8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2gAIAQEABj8Ctpwj2fDYnk4KuOk+xYdl/QoKeqaRg8hdQ5VB1293RfNgdg7MI4WW7oro9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7GDjfC+EKMJV8LbMlDaB6YM7p7Z4o+yznjs9FOARwCnAxgdutPxDYuQsxFuO1bAglb2z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su7YM9jf290Spwtri5U+6spKZ2/gJxqzzhU6fDjifD0D+H7zueAp0xLiYCpeHZd0AvdzK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s8jt+jy5dlmovnpxCd4jw4/FHqaPewaQrYUWc3BHavsk7B2nIBH2vX234ZDmH3XL8qmvy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V/Dj+ZX8P/wCS/wCnP8y/If8Adfk1FenUC0qfZa1P5Vq/+Vep/wDKvzD/ACqrTpVJfwsnj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EMBg/snW5Kr7GQV12zjMxhONQppQR77MO27qFdWwPsOmEDZZ2XNDoiRrPsjy9gEMW4k4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VsLlEG+bRyyZAZ1RYPRq3suKtfZtZZXK5QAucAvrtwo2XlG+q7AoewthY4aK23bCVdEY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VdMjB0oDpt3wttxh1Vb9RVSsdTuhdUfDeHN/fcP6YBjBJKZm/wCoqOAJ5Dkj0TW/6jjP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sPD2eZji1w4hBvjBI+MI1fCZSxwk5ea5hclZwVGSLXR/hWjm4e2Ht5cTUHIr/AKdq/J/d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/ADL0P/mWlT+Zf5n3Xrqr82qvzqn2X57v5V/1B/lX/U/+K/6n/wAU99Oq10CdF9Ee/ta7U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O6tHsgfZRClRhu3xunKQr43UH0o7d1bZPtKfY4CER1/gJQGxZAITg5HCcShg/wCiLqrsr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N0anmNFPmUf8PGQX3hqvMdLnOEgIZ8ojQBSNrdF1KOYlTGA9hO0/ugnfoOB2+q3tcLkq2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9mFOxK64U+2EcyjtXwthqoF9uVXPzFUet15NE/ju1PwjH/EVvznekfCvDj5y77Ks95sMz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YVDx0TG/E4Kr3j2ttn8Os8fVRXY2oOehW67K74TgydXW9jKnbojuf/jHjm0hMTu/sHbNQ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XQR7Ifp9l0HsJV8dFfiohEcFHXB+E7BtZX0xnY3to4x7Gj9cT1Uext7EKDgFGDxhOwU1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C/g1Bur1kP4lZ3uBZq5sNGjQKE6ieN2d11QcPSdVHHAYQdqUcLq3snd8Kg/8Ar/uij7HV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NZUYhFWwhW9OEoIpg6/wF8GqFUPUqjUfo1kp1R/qcZOA8TXG57jefXCfgpOcsrdatj22W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XSvD95RPP+BkbEO/Eb1X+Jrs3R6Whb2dv0U0nhw6bAQwjA7X6W/xraXjHeZQd6avEd10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sNZ/TRbzmeHb+6/F8TXf/qhWdXH/AO4V+D4uqOj95fiUW1m86Zg/ZRTdv/A6x2Oz08ewc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8yBdg09EDhSPceyJn2VlcJwK0sr4P6HB3bGNmWq+uMjHKfYW9jTxKHtOmySiVdXU8lJwe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tMe8t0J+Uo/4R29oan+y37k8eeAvquqz8eKg6KHcNm/sZnYjC+we6hVj8n98JGqHsOqv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OBKB4oY9cY4J32RKZ7bopxzFCF4lg0zGF4fwLP+2C84CrXtQH/kumHjHcqYao4NEKmeJcd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04/BTJ/g7qxXqQk2QAO6MJaSD0QZ4gCPjVtMY9lWP09vPtn0ncdO6dQqeujb6Y5GjzK3JC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4UwstFgaNr8Vt+DhqF+PPiPDfH7zUH0nZmHiMK361PMewI6bNNVO6GDThKp9HexAxj2PVX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/sZChwxs5XV8DjfCMJ2Y4jZpd8ZlSNs+yhCcZURhrg3Ymt/Kr8NByRdXfc+kcSnAt8umPd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ga93fAE+m+AItHAphd6oQfw0cpCmd7agq+3rsRtThVnoiit7ZJwv7LriGjirobQTj1w7N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COAwgDBtQaVGfuFTeP8AtM/oqVN/pOqsIHIKMPGVDp5n9E5x4rw3+o/vseJPOAmDovFu6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LJlB92usOmJON9iMXu+J38bFSr5vUiFWaNHTh/h/Bb1Q6kLzKu/XPHltNa0AzzQeBGHRH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8ykm1aRlpVb7qmebfYnvsUj8yPUYOGEhBdn/wUYgYQPUhMqE4YQoxnEoRqFCjC6sbKeG3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f6vaCfZXw6KEJVldWTcIYFm9Tua6ryPCAVvEfs3ujW8Q/zKnM/wBlU7BQz78lFO7+azVD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p1+itpg6nxbp1CzOcAsoMtOh9lb2M42TUFUPDMEThH8DOIJwutMZwGNQ9Paa4wFOwXca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P1Xh6X/de55w8M3lTGAwj4qiCf81X2F/Z3VttpZ6gbJucQ6L99s4HBx5BNHsY/hIdXaCq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BXJ1crb1U+p23Tfw0RHwu2Ab/wCDrf8AiUCNHMBVB3T2L++ww8im9Rg4I8lbRT0T/p/B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ThbAI9cbaKVbGdu+xKjatst/ViD7G21ZCVGA9hKl25T/AHKysEAIvqvDGDiU5vh5pUY19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K3pRqPBDPhGpQD4osGgTXF2Z/Bh95EvGRnBgRjUK2Aew7zUHs9BRD+K67AnC6M43xIwA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TpouaPV/9sZ47V9i/sQoV0SNMQ0FdcWoKrsdVHsXbVefhOFWofdbi48gSvAN5UsI+EBu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TyXh28y53stcNFvWUytThSpHRxhEUPwqo0M6906nVblePYOqvEhmnfaO0Rzt/Ak+1c1zQW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WbUGX9KY5l31BJdt+Y+SOiJAME6Le9TjJ6bDqT+OndMpVfVR3FT6O9gE7Z8O5OR7J2AT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e0s2CgVlb90ZM4hSgsyvsQdgwr7ARKtj9diDiWlGdj6jEe3vsDZtj5zhmPAckCoIz1nem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392mPS1O7JlKmC5xGgWev+I/kNAvwxlXl0IqVOJ4NRfVJdUPvHDMNynz5ryGOcHRrPFPo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lGk78qqbdHK+nJCrR/LNnDl7ayCKlQUMHdky/BdU39blbG+xf28rKNXILeKsiTsBXR7q/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OQqyFSk6HhR6KvFn+2FTtCYz4GAJqq/q2B0CqHoqLeVMbR9hZdcAT7oJRTfPacw94aomj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eZvNt1fYysBceiYxw39Ti7aGLB9f4Cyj2sOCcxwlrrFHw3nvpBo3bSrOpeI6EZSvLg0q4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g7g16rOwX6rUH6LK4ZH/12G1RpUF+6PR3sfps+Fd2RwPbD6pvVqZ29rKvhBxhdkXTqnYhQ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ahjOzZDCyhdNucYQR7ja6ewjZgYFR7DK8wBoYleX/wAObf3qxFh2RdJdUOrnanAhlmaF6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UalZ4awcSiyiHUqH7uUQoYJKa+rD+g0R+VMrOaRvTmTfFUfXTvbi1A8EQpcd9tnIsf6T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9lOF9iVbB/ZDtgz9Tv6/w5KLtYsFzKjG2AQGDe5wHtAFG05g9Lt5q6rqgzxO+34uITcj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FNVTvgMHnoiPiIT/AJd3bn2RfTDZIi69FL7LfoN+hX4lKo391uVmg9bL8WkyoOat5jOxW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6vboFFFsdeKjEoew/07UD2VvbNyUxTtFkJFk8NuKoieSAq1AydJXmU/z6d2uCDnfmts7G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1ufejkswIe3jGLXHUWONM8nqs36+xaemzSPI4DApyYm7QGxf2FsLofCoV8G4FAooHavjO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D7Gds4WR57dtnNWsz4OfdBrBCy/mVzpTH915vi3Zj7rB6Wqos/pp/F/shTpNLQfU46uV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P61Dp9F5VV5d8JPAolpMC8c1lb+TU3mdOmAqe6bPUrMz1s2JG2RhfYC6YFO/bBn1/qo5Y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tu5S5SiSi4/TDtg0dRg4KmOmPVdcBGFsBsAbdKsNIyqcQ+g6OnArO5oDuMYZsBgTzVFv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8N+FVc1R4lmb5mqGPh3J1sSeewPYPP0/jp1KJqCI4heJ8c4XYbfZP8X4m7GmzcPFtHp/94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05t78eSDGcGprQ8F2pjGp0IKqDmPYs2XdCgvqgiqgQ/Uj39lbbsrqUUBjdDHLwOxCusu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VlG3ON0cCEF1XX2umF0W4x7J7jd4MdlwhPHhbD/un+yJuXO1J1KDWNLnnQBOr+IgvOlPh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w5Ki+RM6NvKg7lEaUx/dBWWY2qCzgvK0OrDyK0g8QrhGg71M9PZWVvy36dPZHanH6jFn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thPdx4IF93HEyh2wKlU++DkOgV/bTsHCpSPEW7qDtDYCpdAXexcysIlxLXclkqjseB9p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6B6+Xtp/jswY8ujSNUW1qbqVH9ynUKbctMiFU8F4mGOmWE6FGHA1XDdATq1T11dO2NGeQ/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mEcFneI74uHxEBHt7FvfZrtTEcXDondCqg67NvYXRxvhwwnkjs/RWQdzwhRhPFdf4O+Nl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7W2MrRSjtW2M9KJ4g6FRV3afwN/unAclubtPi8r8Ibx1cdShRpicoleX4dja1b3qp9Le3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jKI5YNc70TvBRA6FCpEB+6/o7AVKerbptRnpKcw/RFr/AFC2MKcJVsJV1GwMW/rGEqn2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m2MNV8CGK6kIWw7lHA+0OycXeIoC3vNUFEhpIWmJxKiJCMNAtlXDDXHRaYUMpB5wslVu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PhOqyvBB5H2cTjm96oVHtD2QHL2N/wCFy0vCVnHqITf8XQfSa73pkIEXB0WWqxrx1WZt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xn+W66bUZ6XCRt0fC0buFymp3f2tZqHfZeeif1AW77CdoHC+F1lCPfAYOQGEc0RywlNU6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NsNdicSnJvbB3s7rphbCVfTbjCdltJ2jjdZW2A4LzPEOyt/cpwy+VQOoGru6gCMBgcPKd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fxEJ1Kp+Yz9+uBpH0vuOhw89n+rZI2LYDYBUIBM/WpWqb2wE4Hngz2s4BO7bPVfuu+H0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v/A3xNWg3NTN4HurPSPcc1VaQ1niHvnIQm5qTJv7qblAAI0xaeCzt4lAKs6BMgBaLVa7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K6Kdb4efZfi1A3+qz16I8oiGzr3TH0HO3jGU+zDKYLnHgFPin5R8LU1jLNbYYAeyso5/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KGb3HZRtOp1PS4Qj4HxPek7ntOqv4aDmqnja/qq+lRycnYjZfsvHMIt+ZDsgigntX+n+D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ZQUUFC7YDANaowv7IIbMKMbhWxd2TcHbMbV9FoFZaxjfZkrdC6obMIVm3yXTalMyxwVKu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8U+OeInA4eY6RTAjugW3amRrkvhyVNzuIv3RGoNk9h91TN8IXdXwlSMddg4Ux82BQnYB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hFd8Oy6nYlbt8SSicGfwgCtjZBtVgDj77dU1+XNTd6XBBlXfYOeoVM0zpqMIwpAa8UA5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brMrfidYK9d+boFmqPfU6HCg3oTsUul091Wkx0ui4Q/ByzyK3X1Grcrt+oWbzKULfqt+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rgPasH8flqsbXA0e0wV5Tafk0eJcdU2izQfvt+XUsR6XckKP/ELcG1uBUi454zWff4eK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0s5psaBPHKoj7B/bZHUKp3TMJQwp9iMbezPNX1VjjbAYWwMqeqKKKhWRPsLbMIbE4W02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SThzx1UY3Um21dD2L+yPhXndden/ssjhINoT6J9E5mHpjbhhDRLjoEaviCM3BqZ2WSlv1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MvOquvgZ8RQYz0hQREKpUb6SYGEjhsxsyr7FL67JOBTC3VR7OESpUp6Gy7Ydh2Bxn2U7c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lPlSUVGApzqJdn5HjsdMKbfh9hRFoF9iF+loGxUd8LFSbzlyaOQxY3k3+BPQfxgxJc4A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9PYlrgC08Cp8NVqUOjTI+y/6ike9NQ/xmUfIyFmympU+J98a3eUD7D6bNLuqgTUcGoF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i6K2G7jbZdGBUqy1Wu1fYutcLK4wGA9iUMHbMLqrrRW2OibjDLlB+dkI/hl0fDdSDsys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J6gm16rgw+l3dVMh35zM/wBsTdSLM+IrdHcnUp761TKxurigyhNOjpm4u/2XILdbkZ8T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rzK7gxvVFlIOpeG4uOr0Gt0wKKnGVOBXZWwtjT7HAYFOdG6nk3UKn0V7hOYfZScYCbsFE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/L7KMbae0fzIA+5QZyhqKlMqsG5UEnoceqg+xe7g1mz4g/NseIfzgJg+UI4n+Bcev8e4z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1VOC2qx18rvdX5FP7r/p2fdf9MP5l/wBN/wCSv4c/zL/p3/dfkVPuvyqi9FVaVfsv8z+V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/Kvzv/FGpQdmaWi6p/p9gEe+xTPVdxg4dcWldno+wvtRs22nd8D7eyvt9fYHF4xnFo4jg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XwgWA1PJQWO+2q3KNupXmtAYeQQL6RY6PWw3Wan+LT5jX7LeJB5FWQwDlOHVBPUfRFj/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TXUt3KdShUHpqa9HINbd3ABZvEfyf7q2i8pg83xHwN4d013iIJHpYNGq2qqVaguDA6L4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m3mVHhGZR/3Hj+gXmViatX4n7OXCFbCMLqyk4WUYM/Tg3unEr5Qpd9lI44TKumv4j2Mb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6K63di2wdmQrrp7CmD71QBVD85U4f4atemaaLHXZ7rueN1B+/sPEO6gbElOdzM7A+Z0o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4kfwXmNc6nOoboUc9eaB4DVGGeYTxer+Hpfyr/pqf2X/TMX/Tt+6/I/8AIr8k/wAy/Ld/M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P5l/m/deqqvzKq/OqfZfnv8AsmDPna4WKpH2L++zRPMIzwToThgOyep9ruqHYElTzVtd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h02SVKuNjrhZWwPsPrg+dre4ccIJWpV1rsBjPugImOaL63p5c15j/wANnBgGiBaWP7i6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fdSwy3ovxWBy/BrFvR11+JSJ+Ztwso1wt6TgMHITqU5pGrboU3nfZ+4RNQZhGhQdSphpcN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HErJ4WaNDi/3nduShluvNRrgYbnY71NleVQpijH+Y/X7LM9xq1fifdDNqdrsoVlrtjDr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1u6YWxAJQQw6bEYE8EcZ4lc9m2weybg7qfYwNkNQnA7fVUZ4F7lUf3OA6lVTyasrxmaeC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dWM4aq6tgT8TtiueTDs+HbyEp3thtH/4D8V4b3K3azD9dvM9wa3mVk8NSfXd0X5dCkPm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Xo0an6HQstcPoO+cW+6kXHMY+Hd1IQ6O9i7Z8M5OGDkUF3amnatsnHScIQOHfaPdRiNqd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ZRhPsfptX12blWcrqG2A9RTMghoKNWqew4krz/Ef6GfDh0wmi4sPRfjszD4mf7L8NzXf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58VPha1vhqX/AHRoVhkqi/fYch2XdqZVpXcw6c040XgyPsm0x+JWA9Df7oVPFbx4NHpa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XGEYmFfAHaA2nfpGFPvgJwJwnjjvY2WuwdgchiMChsO7JuA/UUMOqmo4N7rKapd+kKM7m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7OY25V/ZVHfDRP7qqe2FNeKq/wCnDxDukJrm8eG1dWK9S9SDKXiC1o4ALeqNqfqC/Foun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0+kyiQXWmVZoXpC9KuIQ8l4dDYjkjKy0B5h5jRCdceuI/hh/DVPFeK3wDZvVZH025eybRr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AEOOrdnIz8Sv8PJCr/xKoY4UwstFgY3psZXgObyKL/8Ah9Tyz/2j6SvKqt8rxA9w/wBs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9iO2zQPI4BFFfVM7FNwsr+zhAFXwvtnEzsRw2L7V8L4l2FvZX5lWX09jOxAs0alNps3W9E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DVxXn+J9Xut4NCvtX15hWdnbyf8A7qKoNI/cLOHty85QfSu2mModzU4WRQX+lZptKG4J5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qEB7O+IUqdmr9FdNaOCGMcVBWVxQnaCujK6I8lGGXh7Mq4VkzO4BboLlusAV3x2TzN4R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UEEK+MeztgT0XjHdGsXdyKPQI/M4pxVTqUwdE9/EQP4IP8Kx1ve0CA8U8OHwN0QY2B0Cn+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fC+JOUOMsedCrXVQe83eCbm9TNw4/wCG/wCHAlx1esx36/F3LtjJ0WWnUa53LYvu1R6X8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iB6T8ardIKrt6exp9tnsdjqnpvdAcvbWXXA7AcFOJxnGUHbN9kYTicDsXQ2XD5ioK+ns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WKhOjWm5QreJ9XutGjVouYwlabOi9Ksr4lWUlN7nAuPHDRX2AVKKCshiCrJuzZW2QFVk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5xKshnNlwhbqvsDNwW6r6K+xKt7Hfe0KGybqzFE7NQrxQqekU5ROo5qn0BOAwn2NwtMT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wXvqT9E1o4Ko2gBuiSXKrTfGfLZUvunKkPicgF3djb2tl+K3MGtzZVlMZh7gUAhjeMKGo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0/wDgMtRocOoW7TLT8riMPF0+AMqXGAF/hvB2pe85ZKWvvP57Dst4vCpZiWjgRz2d21Zn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exsOHNVuWRWJWuzwU2TYWi0xrt5Jq+qbg8K3Byd32dMY24CnirbB2JVkJNkUER/AWKK1x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3QTOx9jB2fczfviQrYxhON8IKsrzhrgBwDj7G+zdc8CTwRrGKZiWUzqVver+mF9diFZd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qvoowGPVZzY8lBwvhxW8t0LW6C0wJ27uAUDfPRboa1QXu9iepC/4i75AP3Xer/ZOe5hdu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l6Ki0qfZe9/KvUfsrVF6wvzGr8xv3XqH3V3t+69U9lu03FbrGheuOy3qjj9cNEeCrnsFm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4c0DgnkrwzfrhSHc7VvYa4Waqn+DGWRDnclm8TU8x3wjRWAHbAe2Ow5D+PvdxUClfqnB1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tMMmJXkeH3fDt9Tl5dEW4nns/hvAfyRdxmdoeKpjcqgteFUb8p9hZNWpWq/8ASu1v2Vdv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VMLmFqtVqrx7HtgdgojFsrdgKTGEroUdqMLqx9lIQnVAhEonZf3QVP64D2dNk2cYXlup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Op+ZTOU+wyH0gSVu5mO5tKlv4zfl1+y/scL4ar64u77MYctiBhfYo13tzNButZ4goeKp+h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2NEdgp54ZigzwZFtXkLOQ0Ob6gEVfHeW6svPC6hRh0GG/9gtMb6csLbG4Yc4xKJJJxPsWd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Xh29XFVHPmy977qxf9163L8xy/M/ZWqD7LUfZa01/lrRi9DT9VamPuvywr0V+U77L8k/Z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iQANCu5R6v/oiVktdxUGoUH+fccIX59/0psVm2EelfnU1Z9Mr1UvuswFMj9S9Lf5len+6/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yOIW9SHdtl+FWew/Ndblekf2Xqpfzog8MdcxTjzdiEPbD/4TM7DzKWnRVKlOW0nR5jQq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yPUQprvAY2/dep32U03AjYqU+MSO672R9q8c2qORQPRDCyf1CMcQrmFfY1wsbLVWcvUt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uMNFYFekrQwtVqmXQAwbhB+ilDZnAq2N9qA1WC3hjOF8anfBit7SRqLhNqDRwlMqD01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6YJhPdQ3KrLjk5Bw4452ieBChjhPwmxw/Gptd14qfDVcw+Cp/uo8RRezrwVjKEcUO+GZE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Wu3qjTcj4SqYc27P9l5VQS14hOoP4aHmNkILrgVCFNvvyT2RTCTFOpuOV8BsAbF4Ry+p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bRboV9umO6OLvY0wqx51gqTeiqH5sDOF1Y7N8L6Y7ysVqvFn5g3BnYlSqXmTcTqpl/3UN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aoi4V3W6L879laoNOS9bfsvLlkL/LWY5FdjT9UPwxbqvy/wB1+SV+W5flv+yG676tXp/8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Uz+VQwtYOQX5i/MVnBaoby9a/MXr/AGVnBXIXNaYWWi0Wl1pifaeoK72/dfmBetan7L3lZ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r8v8AdegL0tXu/Zaj7L1L8xF3mOT83DaIHBOplFjGZpGkp1Oqz8ambmdVPhK7mn4Km80o0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HB3bF7zo0SiW03OJ5BTUovA54S0lrkcwio3XYc3507v7B2y3qCqg+dNKCCC7pn6cAMIV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y6bBQtvBHmrhaYWJWuzC0RWi0wsbbd9gbNXCn3wPtH0jqw/snOHqouD0HYUn/ADQfqieqr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YrpjcL8N+dnw1P90G1QaL/m0+66Lopa3yn82Kw89nNmv2WW4cDobJoRR7n2Vti2F0H1SWt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T/EaZDgbqYOZeZTb+LSv3HJA88DgJtsHCl0bdOChZahmrSseo4IoYTg5w4KSoCupV1nP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gV9sJg+VOxPsWjoqNP4qrnfsuwXdxRwCg42xhQdm+ihqe/i6q4ooDk1oQHNU2cQ0DCcD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18JUkwFbGSFcWWg+ygMb9l6QtFphafutXfdet/wB1d7/uvU5esr8z9laoP5V6mfyqNwrQL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R+6/KcjDXL0uWh+y3mW/SuH2UkBaCe61d9HL11f51+ZW/mX51ULd8S7+VW8T/AOCt4gfyq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6rSmf9S/LH0K/Icr0Hr8l/8AKr03/ZaYXVtESr+px2XUzqoKzFZy3dAJJC8d4tvrHBMq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zPzKNweip1uJEO74OA985VQYLbuY4EzuH3U5+Yl0p7vkvsT2KPsDs0e6qBNlFBBNVP6jEY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fYn2H1XRFA/wA2LhaLjC4owcCtF6VdaWVRaO+yZrqrSiSVqtQtQtVB244Paq9J3+YC1B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o94SqNThUZl+o2DCkKOC/wCWqO3tKeoTc8Z4vGEqK9MHk7iEKTzmbqx3NQnDb3tmnQp/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dvqpnpixnujeKzHTmszaj6dP3Qwwsvi3uqUHWzHVn/pZWheY38mof5SuqhBXFwpGwU7l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3HbARQELLCv6sWsHFBuBOz02f9KPtD0Xgmn4Z/dOVDtOO6t7DXEYwMbKAnu5AlU+suUc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ObgiTgcDtAbMu0VgrhQNk81fblQrYnZjAqeKLtiwTREc1EBCy/wDa4/dep33XrdC3an3Cn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nBe7hvBRklQQ1vVyo5A3MZzOARwpjmE0cAJR8y7lcPnurF/3Xrcn+IbSNNg0dzUjeHMK0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ahguheIo0d9xuTzVGOEgquXcWwmz7ziRh4ZvAlW0xeziRZZcjs2iptf6gMT0ATTzb7E7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icndDgyeiH69vphfaldcYm/sCm+wHsBOJ24CgYQVAsn4U457Oi0w4rj91qVqV6itVRkXD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NKhQsLrROa73DZCqwQaTw76aYXXqXqbKljgp48l5lX853/ii5xgC8rN4c5KDdDHrUVqTX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DqhYeTmlU8jSKdPidXEoc4VPmQu+1fZrvuXl+924IGjHm0zI/wBk5xfNfUAadlyRE+pi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6z2HKVvcbI03mX0HZJ6cFUp1NDZOp1fWy2IV1bCE7sqo4Th9F9FQqE3cwffDTADmVbguR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YkbFkE7p7V68OOVJqf3VJvJo2L4iNix2L4eId8sJo5NATO6b3JXhx12YwCgbPRaK6zH6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F1bYt7C2uN1bYEbFMYjGDg72NBnJs4NCgaCyr1B+nCOijKF6G/ZVoEAN0VKReTdZs9WPh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13MDBzvBVWsDrmm8SEP8AGV2eUPdphBrBDRYDCjUHuOTXDQgHbuq9b3S/VUD8vsTs0Xc2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Tj1BUcMDiXKFZXw3lrhdFpQwnbdj9fbhXUbVsBCJOyey9KbAgyrbEbcKFnGrSCp4SqvJwa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/AHG/0VagfeaQodqrhdeSCvoEK9Yb3uN5KSvKpf8ATDU/H/6xmNEFJQuV63L8w/Zev9l6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C9P7r0n7qMhV2kKpXbZkZCOa03UwBpc6p6SdAjJubplVlyz902pTMsOi/xfhxJ/zGjj1U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fXfmjkE+vmDWscWulGq1uUaDmcbrpsOPRPPM4lPpuP5JkdiuiBGmDemD31TDAs9F3lsG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i/Adm6cVT8LJyyPNI4Dkm0fDZmeGZvPPE9MGo4knTaqd0MR7E9SnfLA/ZdygOWGi0x3cL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HxOARc8ROik8ASmdlPwtwGBx0v7GAtVa6lyvhfRR7S6suOzGJRQRwp4hPV0EA3ZgqCtMA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7pyZ8+8nEar0q2FZg1LSnM4scv+sDGfKy6mj4t7n8qgsU8FuSsz1N2X0j7wTvC1fzaPDpt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BUW+/nzOTOh9idnwr04dMHjAJ/wClQ7lIOBQVkAiVqp542UTK3lM4XQRO05dV1R77N8Lo4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2Ppg3vsyp2Ri4dE2XatCoHnS/uow8PU+F84VmC2/mH1V1MXUuQr1huatbz6rWyNGgYoe8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gV9dg/dA4TjGEz9MS4NLqVSzmjnzT2Opua9l41sn0/f1bPAqHCHCxB4FRZeRV/Jcdx3wn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mfVlV/zHaKBqrrirEr1FepGSuULgiLIgq+Dk34XjKU4QZWTKelloZ7IclrdDw7fS31d0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EXHXmvMI/Eq3+mDU7ADYjAKp+pN9nlZqmDm4LxT+UqkPmCKhRK3grLdKicLtVtcblSFOP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VQ9IRH0VZ3YKyHJ2z0RXRSSoUqAuShqlWOEK3tb4ycN3biUY0QRwDhwxGyF1CvgCumLb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qo7kE8qgPhaBjOPmx/ytbXopaZadCMPFPp+iDO0PE+F3fEs/8l8FZvqYdnNU14N5r/G+M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p0IKd0PtqB5FOQRGH1Q/SmHoiFlKI5FHCMehx1xuZCst7ggMIw5hWRXVb33Tu/sh7aMBs/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8Nso06ksfyKn2BCpOb8ICoj4ad/uhgWclSfxiCqNb42ZT3CDjph5tYfgDQfErJ3hqB3B+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7Q5bRbRieZ4J1IPPna+YdZRZVtVZZwQ2G16d3sMkcxxCDxvMdcHov8Q21Op6ujl5k/hzE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JZ8D7hE5abT91meXEu4nC22U9P5O3hsFw1bCY4aOEqRhKfWi4s0cypcZJum4sot097st2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lHfPVCDqUd5eofZe6tAV6R916V6USGi55oZm6K0qFotNsuYYMKn0MrxL+aofqVtcNVoo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OPg2cGjMgOi7uTiqzzxeiU2cRhGEYWV8IGJxk7EfwAUKcOmBQV0SFBR2L4WwBUjCMbq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eZTGD3noBBDYLKgzMOoK/wCTrDy/+3UuFkNShSadSyZXl0uPqceO3nuyqNKjdVFVg8Sz4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+Yw8nMKsXu/SwqPC+GLPnqrzvEP8APr8zoMPED5ZVYfX2I2XfK5fRfVN6opyZ9UFfDuipx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mr0Fbuik6K21YYQpwOBzY3xsre1kbF1ZDARiOy6YdMPLZbmeSAFmsTvMbFLUO4jsm0q5l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l4pOgFOcZJJkkqeGD3c1VpfC6R9UXjWk4OQkrPU/JH/kgNAj4Xwx3/8AMePd6d1Asro8k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GEoiNgVG8NRzCz0uOnVDxlMbzbVBzHNAtOy7wp0O9T/uE+kQDmEGQvJeGihlh3CFBdm5H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YWRpVH7/ICYVN1GqDVYfTzGw5U+ktXZZZW8qdAaMGY9ymo9MPoian51TXoOWxGqBOgOx0G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/YuKqP+FhKPVyZ0BOxGnsxi/5Kad0TT0JVRyZPvSUMglSQidqVGx1Wiurbc+xjCdi+EYW1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TwXTZ5bXJZXJ2U3eQEe2ACoj4QXbX5p/lU0c1Q9oVPyGNYTqDdCn4mjldxc1W8RS+6tX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/ADL1t/mViPvhotNuoObSnjm32A2vENQR7pqKeF/qTh82G8pQKtiWlZcDhuomN3iFmZpiY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5lY2wvjbYgjCx9nGxA2G9lCcMOcqlTjecZeVXb/lE+pZG0/xQI5JwqNkH3StS/w3Pizu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C3RKuxwQIvODPhqDKqtI++0hN81pbTYYPUpoHp5LyaB/HOp+AKBeVbBvXVWw+qaeMKUOq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7s6Hkrx1Xlf5L70z/AGTcRPGysYcLgjgVFSjmdzHFfiEMo/AOPdWWt1dW2IGF9MWhv5rt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lAHzSeeaEWi7DdpOw39RRJQLQss3Vap8/wCysu+Hh/1YaXVsYQU4FAYVP0lBOwHsXLxL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CeDFpt3wtsjHx7/myqofmR/TCc7qqY5MCGEKRsX9jfGcJwg6qdvVTxwjGdu9lrOIwj2G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PDsnmU5AJrVXqcmho2DGHrqouoTUI90qnVLCIPEIVaNF1RjhGnFS7xDQTwhW8Qz7L86m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U/wCZWLf51af/AORWz/8A8i0r/wAy/wD1H3X+f9l/nfyK/mfyK4d//Gt7TqxDqiPYTs1m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76KorBXxgojExrjvC3PC1wrK+NwraqeONk8Ig2KqA+xutV02LqMNSr7Eq+A2WqyPVQvOqi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Nus2lJvpH91uWI0KuMviNTyKYPCmRo+bov8ADiafvU+XZSwyMbqyv6lKkqG2w6FNqDWk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kp3ru0HLqr3cbknjhHPAGZwKYOqCuhhfYkIj/wDoLe/MbZ/+6NI2dqw8iiHiKrDDgpJE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JXkgZY9PylX109p0CnCpVHp0b2VGmOhPdBZXGHago06ohwwhObyegxi3tFUcYMScL6KMK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bXRdMCqnbB+A9j9VUPN4CpN5BeIPZWwg+ynY7LxVY++8lFfUBU2/EhgSu6jG+AlX2r7U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+zfTEbF8LYAAYNUhX2zhGxlHutCaEFCe74nbEzsRUaHN6qGDK3kPaarVaq6f/APkT/akc2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QQKuqg5hOn3mhSuOPVTgOiDh9VphGPTDLMKy47FwhCcuqOE7F9q2mxMHYuVdRhohtNWk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P9kKXvWiFT8HTjc/Md1QAUys1b81/7BSJaHaE2Xlus4ovoQ2p7zeDlycNWnUYknTGSnEr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r2pj0v8A91l8M5tWsdMug7oue4uqO1cocrYdtgd8BHNHG6th0wFdlxo5vMJrm3a7Qptf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fVNNXfqc+ARqVHZWqL06Hw8Xd1HBDb6K+PTCu6n6sia3m4BNHWEI5KHarLVGmjhqFLB5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9QnMd6KnHkVpJQ4uK8USZ3ChsM6NKjHzK5gcBzVTMAwNbusnXD1KFA4bBGB74H2LQqDfiq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N0YSMBKsVfDRbvsKz+TCUXcwSmhNHUleEZ1CM4QrqyuMOijZso2Y2Yxt7eEduE1XUY2UnZ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NyARKcqY4kSuuN9Vpg+q73R90fE+LqPyTusBgKfD1KlF/R1l/hvHNDa3B3B21D3S/4G3K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nUuV+L4ysT8u6F+f4j/8AkX4fjKw/VdSWUvEt+XdKySadX4H2OLj2KPtac8ZCqjqqeDYQl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dVqVaVHBdMeqvhOEqylbpV1Cljley1W6EeyzNUHlsH2t1u6LljKOnsG4CmzU8UwBpDGc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Gw3p1V/UeKK8+t6R6G8ys3iDPRBgM0m/ZNzjM1uh4tUzIdeUHTlqt0f/AGKLXCHtsRgF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LAYDthKnYH6lCJ4hXXIIIK/FWUIyrryXehxlnQ8lBF+Sy+usdKYP9V5ld2Z/AcB7WG4wd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ZUKo97UdUJ1X7I4X0HNfi0234gQQh4fxRt7lTmn1azg0BAAFtFvpbhHEY1XcmYdMDH5T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NCE4eIqtdVDrTrCuuq67A7oHF3sR2XgR0zfuj2U83FCMS0rVb2iEYSo2/EdsqbTn3Qm/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6shzxtsWxsr+2vsWKv7E7PTEK+AQ2YK6JxUHEJyefhBXdFOKPUwmt5CFKhQ3RFWwqtZ6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sQgxzi5/wsus7fzKe8Ex7vWN12Oes6B/Vfh/8t4X4vecvwm73xHXaiswHrxCArE1vCcH8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oUx3NiYebfYQjsUT8yd1Te6IQjCWndVPhBKstEcN3VaYdEVIMqTj0Vsb4OkcVpdepRF8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bMKYwO0yea4o+bHmG5Kc99qQEkp1d4ifSOQ5YZfdHqRb5bczeDk4Zpq1NTyCAGFZ1T0cO6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YYFnz08/wKQI5jGOaGbGyvjn2oTP1YP2AocrSD0V6hWs4GU0U4bUi9T/ZGdTx9gcSoWmz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+ifQd8LMdE4t1lTfNxXBcIGDmVfT/AEQbnz02Ohq0urr+mNepwJDVELmqrm+p24PrgSrqg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t1fUq6sqYwGDvYjuqLfhYP6JyozxEq2iJU4XxlGVc4HEIlR8dQBFPPILsqruTVbCThfZ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FDYv7KCjgVKEpqCk4dMYKfsDCpzdu4yqI+acbY6oefSrUmni5tkHMILToQi8tLXHXKYl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3KI5rxTORGHk0G+b4g+6OC8/xzvOrcuDdrJN9JxLXiWnUIC58HVP8q8O8aKkensCnbDTy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jXBvKFu2h6EbV8DHFAcURy2DgFdaq+uBI1wiLdUzqFdTswrqdm+NlJ1R5qNi+MDap90C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lO8OZDHjVeT4gfpdwcmsYJc5BojK27jzKd4l95sxvxFZ6hlxvhkGnFeW2zG8EGM9Z4/CF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4rx9PlUkfXHNGM7V9cBGNlTB5oFVJwlGEJ1lXV8LYQrprkMeilWwOxcLphZXC7p1J2jrJ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0TRxlXVgJRe4WCgBeX79T+iPNZm2I4KofDuBpneEKEcKNOtUax53iO6htdpP2Wasew5p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6Znsyb4SFazlzWismAowL+0YOblU6GE7uqA5MGEK20EHBSMG4NK+q8NT+Yuwf1ICeVX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OGHVX9jGMjGNof12Ou0NoDYCClNKGJBUHVXV1bCRhK0VJnEulHBoU/C3E7D21PRHFVWe4x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6V+pRZUYx7ebLFeJa/dqO4HkneG/4fr79XgFub1Q+qodTtXICe3k5Dti6k/jp0K/wtf82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H2J2fDOTsHAq6aYvCq8pBVl1WmxK0XJHCyGEbNsL40jgWlHYnCNcbK6sVARlWG6uZx0V9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6F6XU3cCF5daM3/i9NrUsxLdWcQoFMVmnUcQnNc/8R+juQ5J3nbvl3JK8x8hjbMHIYBj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FZ3fQc0cxl5uSg7g0hFxXixzAOF9B7IhHHTBvdXVSeSChSmnkoUhVKlcuMHKGyjRcSabr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2SjsCysoxyoQpZ+c1v8AN0X+Fq2rM9M8Qqa3rrccWqsZJKo1BeWhPB0p7oTZ1N0S2xRr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mpaGlXsUQqef0Zhm7Ko88Sj4iu8UqcWkXKudFOMKnPqbunGHYQh2RxHsaDR8V/uq5+co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ZWU7MItxnAdEVSb8NPAO6lEqficSpKvptX2YOMbNlBW7tHYkrTCcW88bq2u05DEHDrskK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uDQg1VqnXLgNmoyjGdwi6bTPr1d3V9JUceizUZtwTt8Nqhu6U2m8Ci4a/N1UU61Nx5TtFr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ZG3JQGw3xDdHWd3T+h9t4V/ZHsgnDCnKqAD1MQK5FQcJ2ApAR2rIWhDEyJCscG91dBHbZ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KgYDCdnI3Uo06eVZjvnqjSfrq13wlOpl2TxFP91NOKdf4fiX4wu2yplm9Sbeqwa//ANlum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+UJzuA1JKzVmubwbKhuqaOquqv8A+JqM4R7LKspXRWwZ3QJREChTPF2v2RJ8bp8izVR5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0MCDpzRY4iUX+FqeW7jyK8Aal3Aubm4lBDYI9hAxlDkvrg4ldkewQ8R4e3iG3McUwPtWb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1AKpRe4DJvCeSpuovzVG+uNCpOiLW6FU/DluWPVHHHxFIz/iXOBFuAX+JrM8zw7Hb4bq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3B1MDNbC2B8imXRqVvNEdCq3nU8jDEKW4QrFaTsFD2NPvKceaYObkV0xhW12jgRwx+iq/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YUB8s7V/4KNkq+F9kKcLYQMLqQrLex3cSEcQoxkKVZStQq7z8SaFPJSqTjq6XIo7Fl5Xih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n5eScCupKpvztcHWsmuZabplOqGuZ4kZlFSmJ5ixTWV3Gr4R2jjq1AtMg3GLqdM25qygU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kdis3iBmCqt6exadlnyuwHdRzRaboW4pvzMIQ7bVsLLVHZhW1whRx2Z5HE7E7MbNl1W9rs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cSvOqHKW2dzceSNcuIE/l8I5Jr6YnMm+MoXq0fX1am1G8dIXl1zvaB/A91mFijV8EIq6up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bp6GniVHvnW6D8oMeniO6qZiLHTgszaTh1pO/smP88wCCQ5qc+nvZU+uKNR7SwAEBZfI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1T3WY5KLetymebXqVr/pC/xXhSWZfU2bEKdvqg7iMIwp90PEVLuPoHILNXfl5DiU1oc5g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hNDfyKnp6HlhDtCYKqhtFjMjSWvGoQzWchyboOWxK3eHsRKspHpVsCML4Pwb4yhLZ1I4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9nLeVUVCGk+nqVoupuoGg2WMfTZ5jP8ziR1TPG+H9DhMt/uEXZQ2eA0VJj/QXAFUaVCk2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5oGpTabGwwaKV+LUv8LdV+BSaG/NdZiyk2n8WNiih3wPsSnv+Gm4/sj2VAfMrK6GPdXK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+5hHIAIJjeTQPbXwuow027YQdVG1fbvrhdRhbEFAjjhfYKDgpGzqU53IE41HdE77Kkz4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rU2vHVbnmN7PRDphblwVfRNp07kW7qmHx5tGluwmVHmX6FVWnlIWU/5ZjB0ep+6FTFSk1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DI7CW2Kv6hri9vMJw5j2I2ao5FAr6r6K6PdeGdzT2jgSNu3t+eBQV19MZUYxsXU7BgYiM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uDdUPEMBNOmd8cuqssr/y3/sVIbuu1CNH/wDT1d6keXTDy6+9T+LkhVpQZ/onsJggS1Cm0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Cy0zb4eCb+HHPLxX4VTI6eyyZi/uiA/dm4QqDhzRfxzWCIPFbj845OU+KyMleTRp+X4fi5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hXHMg7CkBYuflQDdBZeJze5ujoo6LI/1sFj0VZo9TBnaeoTXDiMMlStUfSn0HEBaILojC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GyjA7FVQiyoA5hpmRzUNJNN12FNp+Ml7Pj4hNyOBj0VBwRpV90tN1DNFAVwuSyi5xaON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ahdFuKHmNcydJsqfiPEf8xk4Hiqx8PXPhwQSzN/RUaT/z27scl5VEZebgcL3CZSpxRZyb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KKZyk+65SGEdRg0ezeei8Uf8A64/dPVLpfDqrqFdQ7TZvt167pmXEIDmv9SoDmQET7SMZ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C+A9hlKmVOBjDVHaAOqKO1GMhEKCqp52wKPUqi3m/C2MbAkZ6rvSwcU6p4t/4p0aNGpw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wPVCpSHmVODRdF1cA+Iq+s8uiq+E8RutddjjongPDqjxAAX4ghzzmjDwVI+klHBwyxmT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93TY6SUfYA7PiGpqP3TCuievDVOyqt+Y4zwXTYGPXZtjdXwlSnTyTcG9ti+IjH91J0wkK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gtMLK+zqspbLlvDXgjX8KD5PvM+HstZBQzGalOx6heSd3i13wnmvxaXmt+On/stYdyKHv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5b5tLgRr2KzVGeWW2YW6tXk19eDho7B6lhI7FfmfcK5Yf8ASpApz2XrYPood4h8fLZTF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ceTQp/wtSPosgBY/4XCDhSd8LpUjQ3C86Pw64/8AJBdmGVWJENDCqfZX2IChGRojNkOan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zlCefmVk4/ImsrCQDI6KDRzH5iUan/DKppO403XaUKPj2f4Txg9NQ+ko06zcrgs3FylSF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VIcLlk6p1DxTBM6xBCa2rTI8QIGfgE5+emWzFnKKjD22ajhUa1+l+SgVqR+iDq1Gmfm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4XWKvryNkJEYNbnAPBEcRhLjClnDDWFxJVob3XqdC8SeeUfunnjIRPJp2OEoyoQxnCyu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Cu4Kp/qTQvCN5HN7fXGT/AAWkq2LRhb1bFtgDHNsDAjCOGEHRThSZ8Tke2DAmk+42cInGV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m+Z4g8ODe6NSo7zfEO1ef7YeNnWy/KaVDSxvTDLVY146qadCmD2x8N4ge466D26OvjmI3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rzwCaeqdthEYQFmrucJ5IOaS6kePJPHNqI5OU9FSODo5Jh+EhD5mtP7I46Fax7C230x1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2EYHYhOHXYgqHXCtjZar8V1tJRylGp4QT8dIf1CmmbhZW7r+IQpxuwnsrsFRrePFZ/CON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2s1KzveaUfKu0+pvJCl4kA03enmFlqnzKOgqf7ruignnMQxpi3FNd5nmUHGL6tPs7o8PD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Aa0cBhQpgDM053Hlgzuv8O71M9PVqdSrCWn9lLa7PLHxC63D5jnepyHhxd1TXthfADCc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y3C+xZSn/qQVX9LQhOmFlkrsD2HnwX+Gp1PNpDg73PqmI9F0w3VchNdTltZp9U6pzfEeH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dX2GsFpWUVMrojMt2D8wcmg+KJqRcrKW0/EUxoVFRtSgf2U0KzXdNFviD9l5knML3TKz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pcUXALX+ULT7qwK90d1d89FVPN4CHVyrO5N2Aj2VtiMYCGPieohUm9Ap5AlNHZNPJh9l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EQcd1XCsdq+zbHMoRjbuumFk2dg4yNiQodqmsBs1uACaF4h/ZuwAMOuGWkO7jqca1F1m1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B0KPIH3KZQqPL/C1PTPu7L6TveCd4OvapT9PUYwbhbrQMaXgaPqcZcslOzQ1q7j2VNp0l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TmAk03i08CgOhCrD5kEw8kEQqo5SvBP50x7C/sbY8sIwKEIJhwv7AzjKmEFvY6RtS37Yc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cG24lPreFg1Jkt+L/wBo6h41GhCBZUzfrEqK7TSd8Q9KDm7w4RxQrUdzxQt+ruiCDTrs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+VZSIzatOhXmeHl/huLeLP/SDhcHBrPeHq7qjQHrqPn6D2QTKbPXVdlCFOnZoEBGj4cxl9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1Uc+7nXODAgQYcLghf80w/rZ/sminUOvwlZfCsP6nLM/edNyhGF1OFmq+yMem0cAOJtiZ9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2rNwxqVeI0R4rKnKAMOquMGh0NHFwCIDg4cxteZX97TsjDGwvS1OAhruEL8KqL8CofTDx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rL8bO35/U1TSdnbzaZXhj8sKeqhOHyqzlGdpK3nwruJ+qGRN6vKojuVXd1AQ2ShsWxGL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VVj0AX+pV3cgAr4z7S21mV/ZFa7PVSFdZVmOist5Q1TKKkYyVu7FlONldXVtMKp5GE0J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nAI+wbUo/n09Oqg7tdvqbh4Xw7L1J2hX8Pu+JZp1WV25Xb6mbPxVXelidX8RfxNT/wAV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sBhfg0pt4RnhC/1lVR9UJVQdUxyK8Q3uvBuPDM39/wCKCbsBXwtjlGuF1HBQDbCeiygIE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l6q5Jwc3ohdAGSxGpmmbo1fDfh+Kbx4O6FOp1W+XXZq3C16R1H+yYaJsdCh4oEmqz8z5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PNhpnXmmtYYgSvP8AA6+9T/2TWkH8PecCiQ6FVrasZ+Gz6ezo9A4qo4ahpIQdMk4SslFs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VcIDtMqh3rbYp3ZBHY5KM1+izH2Rw67X6V0xb3X1OH6qn9lHBUQdarsoC6Krxi+ARXda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23PdaizXr0TW1SWty+6jZ+fhJW7B7r0/ZE0ahHQoHKCO6irSd9lJp/wArbo5KFemeeio93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vot+r91Z9uivdaBMAXhx3P7qiPkTjzerbcqdi6jHwFLm/MqY6I9Xpx7lV3c3bV9i2q6re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GynDrshW2zIV9VEGFYQrnGy0wsjh0VseuxfF5PBsouPErsnO5BPKoN5MCOM4N2s5llX42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0CUXjM+qdXu1288mnWGj2qK9L/EMHvs1W95jDycwrd8x/6WFRQo+Q346uv2XmOJq1z77sK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AIqn81kG8kGfEU4j/uf3XdqtwVUIYVmqmPgrEIdvaSMI27q+D+6C+uzfC2JO2Srbdkc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aQg5jzlUzkrt9NRGh4puSqPs7qFBTgdJCyubumxXlH3HFqgINrXbwdyTqYcIO8CnOaBm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P3GdymsHD2dF3PdV0/wr/TrTPMILeaSOipVGHeY/TogHWVdo0cQ79k8N5bNlBVsIU8VJ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N8ZQQwZbSoU6rVdDAv8AGViWspkeXTQRFT0cUTTnJNsIPBeW1wbabqaniGZjowanDy6Av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1adQ/IZU6LVHicbWYNXI02CGgJoBg5ZUVHP048U7J64sp81+YcZVKo98Oc1Oa1vmAdVveF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K1PrklHy/Ez0VH9blU/Svovohdq3nt+61afqjYFC0WXhx/8AWEG8mhU+pJ2pUoKBtSivD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0CH+pyqnom/MSfYXwhqvjbC5XTDSFfbzFT7fgVe2xcwoPBaYXVkFCvopb7CrHvCEESqjl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+2zbH88fZf8AUsVvE00PLHmk8kPLpsyfCVkex1P5jot2ow/6l6m/dcMNFpsX2Wnk9dj7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+i/K8ap9Ws6akQ1SVRdzCfl1NynhFBOHNq8U0+5VDkzt7SNq+N0BCibKqOEqyd32r4XQG3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vAPLEKoByQwpdkSzTiEHNcT34Ly6liPS8atTqNakXxo8aFClm7nqnPmzN4nss7tXGVPTD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t9E1w/KpWb1PNWPtL+oWcsjrPF2v+FeT4sZXcDwKkkQqTKfuulx5BEfcKvVaZBdDfpZP5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rLsADbvsyhhmN9kpnbBrIzVMzjlWeuc7uA4NVUfOvoqjWiXOEABXq0wY01UlPphsuP5nM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1HvNTqtTV2DRW3Kbr5W2L+6ayg0Dy9coWfzW5ss+WASo44aKzU1vEkkqoT2Qgxbih51Zu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M3SbK2XsnEtvovxHBvdeov8A0sJRy+GeR1EKj+pyq/o/uvondit4/dboartC3AJVuSY34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DlZUB8ns7a7XiD/26YaqvdD9CqOVAfJ7S2E47oV/YxicCCuytt2XRCFG3GJOMKcLK+xRY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3qqPyy7GCrYHH89/2VvEH+VSPE/8AiszctSOATXVGkBw4hVaNKk97auhiy9dL7qzqf8ys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s/86t538y//AFC/z/5VfzPqxX/diu1n8qvTpfZfk01eg37p9LyQ3jMqsPYdcc1Nxaeim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Eeio5hOTVT6heOHQFD29lfYtjmi6fhU9gLqdgLui0qdm2x1KeXZW1WDM1yYXclqtbIkGy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HWWYLOzVS2x4hOc02Ausx3QslN0+HH/mg0cFlOiIU7I2owjDOzX+qlv1CyVmB7eqs+sG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p5W8+ZT2Uj+LUHD3QuyerolQuuEFR7a2MDaf2TOyfUdw06lFzvWblS6mY5tuvwazmTqAY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VrOGrcHRo4mF5lF2Vyy1JFVo0iyI1/sqVUsFRrTJag3w5FR7xNzlDe6MeKoz8NGlP7lN8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ObLca53YKKjS046BZA7MD7puhU8TTpjd9AUHw8dkT5ZhAi6HIKynLfmRKscpTsxDvovDd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x+6Kf+lflgr05f0lWcfquH3WXrCI+aFW/UqY+UexONtn/AIjW1/EhPdzKDey7po5Nj2EB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sThb2Ee1jCQjjbYYzg0I4MZyVd/IZcboBWU7e+0OHVR7HXDQfZXYz7L8mn/Kr+Hp/ZVS2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3m32LdmkfhODCn4eHd1VYfFTwn2F9u+F8LqyuuSkcRg/tgOyPsJCvt32s5dbkm+Ep+qp6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emdlcqrylOwlphyeNHcQi2qwuabHsjGZ/hJgVI9PdTOE+wtt3VlLTDua/EZPVqsHdoRc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P4jMkoBZQJkhZVmOm2faXwaMYwsrKoT8Kb2QZ7lET/qWXNEpl7aAo1KgB5FN8usH9HJh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7KqaVduYMNjYqOQjDuEGNG8bQjUrmlRt6C7eKpPFQZniS08E5pFxZelpB5hZPDg0qffVG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XCpl73HMJU0mAEuieKq/QBNdTc4GIKhr2x3UzogcPz69P9NRTS8a5/RxRNYn6kFeDb/8A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05VT8q3WfsvQ36reDPoVxVOf+4m/qTur0NsDEbdarxcXuQQHVeGZzI2boYdVbEq3s52r4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xBUR7G6jG2xbHrhVd1hNCYOuDqnxvwB4Ld0OIhO2fI8LS8+px5BZn+Da5vyPuvwTvDVp1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hx5NErdo+IP/AO2t9ldvemVDK7Z5G2w4cwo+iPsB32ag+EpiaOqtgw8nqm7mITm7N9m+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kfoTixOnkgsx25wCPNSTjPBR7B9R5hjRJT/EvG8826DCDJPICVuOTkyDwWsp46hZMPpgMw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oWdkv8NxHFn/AKQcwyDjbHTbly/NZ99vsqf1wp98OinAobJxtYLeNlbCcLqCoTo4KSre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Hj3DMd6eDuqcKg48BwUM9A0QaWtY0cEIMIVc5aAd1w5rxP8AiPINSkzNvUt4jnKysGY8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nRvFbuaFIMHmgar/ADHdSh5NHIY1JlXwZUdRYXtFqQFu7is75bS5mzR2UUHOePicIwog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yzscZn0JscXZSmf4cFlXNuwVvBOj0cMLNlEefTojk0ZiiTVqvd1VFvKm0fsh1qYPEwTAX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4sPUu/ZMVMHjU/vtH2fiH8mFf6P6qmPmTR/8A1qvDN5GdmThKnltTKudvd2b7AwIOFsJK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jbZtsaYWGMKMZTndE5x44OPwhPK8OzjllDqoGLUEdis5vqDSqzvfLoOH+L8LuV2XMcUK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fK8CzzqvP3Qs/j6xqn4B6VFJjWDoMfxaTXfRZvAVy3/633C8rxtPyKvP3SumDhyeU/wBh+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3ByoOR7n2E7N9i+EHGyumHSy1X0Q54hDahDG6jC23T8Ez9dT+wVtEKY1KimAFdmSoB+c3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3qWgqs0+qY3grFVedldSp4KFl5INqWfwdzW92VF9D8qq7KWcjhfC2Ouznf9BzWfxe886U+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a7ijQHTaKZhTcdJ/h5yxKiEQo5YgKp2wy12zA3TxCGZrqtp3zZPyU2syb1hCjMROhQFRj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WDgsniPEeTSywXAa9FlpVntZwFCjvFeY8upDi/xFQKKVY1jziGq5xGPls8RUgWjCmw6y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kpzX0jkdfKvN1dw6KzSSvQvQfoJU1G1B/wDtFRTY53dqpUspGZwGicqY/U7BubmuA+qs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puTzyBVLvO1CCODkNmF4nqMqps/SEDyBKA7Jp5AobHXGB7C2Nlf2YhTjDsLaewnGI9nI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6YOVV/wBEANXGFGJODWolDYvonupsNXwr9cuoUeE8K+fiq7oQ83Ln45dFUof5dXTE1Kzs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7uWSi3K3+uNTL6oVMZt11jOOSs3M1amt4M/8AihUpGWlVf1Sj7D6bNVvNqjkUeyauqcOip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hHtb43wtgwqyaF2V1PsL6Yn2ICfVf6WCU6rV/NqnMcDUOpsE+o8w1oklT4fWL032PdHz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/4efLd/2z6T/siys11Op8LkY5DCy6qSnYZPEAkDRw1VOJ8uncTxKurK612CrldFICdXqC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ZGeu8SOTUaFIZi/UAIf4mq6Rwp/7rP4Sq/MPdqGQVcZXixB4bEqn2OFMfNh0wspQR2T7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4wpCkrRRxKy8SQoT+xX0CgtsdU5jSfLmy1udEGMVN74eGuuDx+iy+Bp5B8Th/ZZ673Pf8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BPHCcHOyZn6tM6Il5lxuShTdcKKe61EE6BMZUoktGhabojy3TNitIEXlE6uPJR5ZlWp/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6nU/Qz+6pljcoYC5OUfC0DCm0mOK9Gb/AFK9JWsqkHgvEv8AlheIdyYU3oCo2zgRt06fx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VV3IInqqp5AK/FE4QrYHYkYBX9tA2cx2tNqNq2qvb2N0UQVZUmfEZwKaPikqiOV1rCsn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diKtVjTyJX4NRr+xwuVkNZuZeDfTcHGwt3RW9d50YOK/xH/Ef9FHlsmpEwnOaMomQE2dY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sl3hKhuOSFRhlr2Agpp5t9qOrSqo+ZNKbsH6I4yMIV9ndarhQ1X9hZN7rVNvN0UENndx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MWOe12Q+8NAg0cVdM8K30U96p35KU1qjgmeFZozfqf2CBMjkU6hW3wBIfxw8usyRz4heZ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graoY64Xxts3V1IK0wEI1TWimQJtdENbkn3uazF4+l5Qc2p+Fy/3WUe/TDj302W9sGk/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hKvqjGPQq2inimnm4YOjiEUQPU7dQKJGgsEBT3J1cUHZiSTxWZ30xnDNUE0nDI8dCi2m7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GwDwTncALq0lOdzsh5tBxARkQDoCt99+Quj5LXbvRSyl9Srua36L/m/F7vw54C/CYX9m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MCARdzM4QXXFlNN632fZXkIlq8QebgF4k/RVXcm4n23/AA6lzeXFU28mqo7hmhPPRVXR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nHsrqTtSdm+F/YCMYOAUhRjIV9i+qtiGfCE4lRzQpzYWVSp8O6FLcBzUFEYHkhhVqt9QF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aty4r/FeH3KzLnLxVPxES42jqnGN4/snNDd42W8fKqA2eo8geebC/qK8/xR8zxJ/8dpkE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bw5r1qWmRi6k/wBLl5NQ/l2CpH2DkdikesKqPqmYBN7pw6Ifpwvhdbqsp4qMblXOxB2t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3uvrgEFbYnEWt7Ack6lUEscIKqGsQ585Wnon13CY9I5lF1T8yocziiDopOpT6ztG6DmVnq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/wCM6p1Q68BzKArjy3n7HDzGfhV/iHHusniqfZ40K1jYnZ6bDim+I8I4m29SP9kKbPXy5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3DkVC/MW7/MVuHzHnQN4oUqpiod491Uqt9DB5YPPYKaPlUpv6htDYkbE7NldaYABAn0hF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fqwvoj3QpMP5f9U6/BOrvG5T0/Um0WQ6o0y53LogBpjfYudNNi6cx/of73LCm0X4o5qS9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ZBlP3A+o/rYKalVrByF1cVai/BpUafUqKniCejLKmHeup+IUSNNMZdSDpW7mYVZwchmb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UJT/meq7uw2oXbEYDHRaWVBv/AG6eZEcgAp+ZxVV30QPOSpxn2hCOEYyPYFRjb+AtjI1xy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VXdUBzVIcAc32X7oO+NxOEjH5hgVGFWmPVEhCn79KxCqUxq4QqfhquWxzWTGtjeXxLzW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8ZRcIn3gmuqB7J1tIX4NVr+2wXu4KWsLnHkFv03DuFcLNTP0Qe3GnWHviCh0PsCEdim75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hiztiCFmdsQMOuzJU+wKFypKcroclOzHBRgbq6O2TOYBSCQSm0PMz06Nz1cpxb4dv5dG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9LdcBSZelSN+60Tgb+HiAPmUwAOSLKjQ9p1BXmf8ADzLeNJ39l5dUEOGoOoUjC3sXN6Jr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rH1BGdUPDNILpz5uWLqr2ZmxDRFu6/C8PSD+JaIXlUPzdHO4BBrbAbEJv6VCZ+r2sbF8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9cIhBUR1ODRzcE+pqGXRL96VTNMfi5jJ6Kixp/wCYr73brhGIw8w1i4lubzRoPovNo0nP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+kqH0agP6diCvJqndPpPJFxkDQLcf917iO+PoFNS56lQD/KEVvXWazaQu9EndZwCId6F0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91df7KM33QELwzeeY/uqLeZlPPN6CBbEKTrsHAKMBs+JP/bYGKqfmVMfL/Upx5lM/SgB/B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SpWqOJw6+331HBSMRsw7Y6p1T5UTzUclXqfAz+qeVRZxDb7OZq3k6DhJw/wAV4D1+9T5r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6pvpva49CqTwJyqaMX5hVnPtYlV/8QJ3LIBo945uqz0Pwa/BzbJ3h/E28Sz/yxo+Db6Rd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hEF+97qY0GSRdfqcTjPJwVTofbUXcwuyKIRlAodzgEFCuiCrG6urI4Qr7MnGyurJyGH0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9uS/R2ArNEUa5+zlPBX1KL9XGzR1Qm7jcnAD3jcolv5jt1qPOUGt9TrJoHBAU/zX2agPE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X4gioPTUGoTvD1/UOPMc1PsLY1Dmy29IX40OINpWWpTFtCNW9kGeI3qZ9FXn36oLLTfI5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tsym/pwZ+rCfZRsXxhzbc1vKVA0GFkeag64yVS+uFO3vhOB9LtVUYfdK8N4bnGf+6qVf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wC8O6tbzZMclX8G2c1Z4jt//AFCp0W+42FqUJNlVpO1a442V0KPizHw1P90D5pHKEHmu4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CMDg7b5LmmheGbypqiOTEzqSUMBsRgFfCMMox8Y8e9VP7Jx6qlT6BNYOKsm4zhfZthf2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sAq2xPFNRwdPEwgiVUqcXv8A2Cpt+J+0cC3C2MPaHdws1ZlNoPIXWcU3+UdAVOiyUxZNp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w91eGoeFjy3G84UPGU/UDBTXt0cJw8bXPq02GPbfLqmQCIM41+l1VbzHtvCvTu2BhXTV/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ONtV0wvgQhgPsjsW0x6qdu2Ibw1KhPDZ3DCqtbd8Zm9wmcm6oIkflUbDqeKlT7rcHP/yae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9Szx2wNb3Bus7YSDu8QpJjovDeJAgh+T6KD7KyHNCoHQ8aQgyruu/Yp9IszUn2PJUqrK9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/7oeKp7lcuAt73fahBN7YMHzBEo4dECpOuzO3fGJhFaYw3CyhM/SVqqc3uje6Y5pDabmw9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xl7G+WD1NsOyJcM1SIYOq8nJJIBz8EAw06o5gwmvrkVK/7NVQ1jdt2d1QdV9IeCVfHxGb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8ylyOoX4br/CdcHBBHB3sY6JjfhptH7KOTQqH6J2TsjYvhmRdxcXFNHMpoC8MyPeCshsz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ZyNPZ3OxbYhRgcI54Xwo0uZlE4eHZoS2T9Uz5G5lOBxthrs+V4RvnVv2C87xbvOr9dAg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YJW5LV+FTa3rF1TrMv5Rum1GXn9lTpe+51gqTHeprQDh4yg7U3HsK3WyjmPYtOzRPwlH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xxg7BR2JJw0XEYTgRFuaPLZGBTlfDqoONtVdW1x0wOxmPqcvw/wA6ocjP90xo7HA02HiSt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NYOCgalBvJeVTP4taw6DiU1gHBVKY1zpzgN30tTfDUvzauscGodFBshTZ9U3LqF4Xw9Ph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27ivzQznAlUmuq+ZnnhCBCut67VmeWho4yg7/AC2ekf3UbElGcP8ASjmVP9WPRQdFHtYU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IzzthAWt0M2GiaDaGT+6hUz3/AKKOCMiwEqP+7VzfZdkeqY53pp75xkJnhx6aYk9yqjvg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aBQbJlX3Htieo2w5ph3MKnTrw9htm4qOvtSOsI94VXvCY3kwbconBqB2a7h7rCUHn0ho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PSCcBjOxJ2evsJOuwMLqyGF9f4ecTgcMxUnDL8Iwa0cTC8saNsF4ip2aEdqyuVujCHOz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/wCHofA31HuslFga3CmeTlSdwLAiHU6/fIstOoM3I2Kui7w9SrQnUMK812arV+J5nGl4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LtdcbdHwNLUmXLLydCd39g3ZePhcrROyf0qRyVwrbQV8bnAypG1bZKet3XCVLVB0wsua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MRIlo1Vk+v8A5VPcp/3OAOD6v+WzdYpRqHQWCLnW4p/iXflizO2HiPEutn9PZBzrANkr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kHIDAMAzE6ITdztSn1TZjP36J1ar+bU16dFC19h5h9Tk1s3jQBeaPQGwE2nT9RQFY5qT/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q+NzZWw/04U/1KFfbseKlTjZZtnLyRhGUSVqrYAYaqdd2ELBEu4NKsqsneyFeEH/ANX98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6x/VSNRhAXiHfOU2jU9FYGmV4nwNb1NOZuLqVf3v/ABTqVX6HnhKZRrzDxAI4FHy/EMI+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3/Ej6NW9nqHmTCaGuLh8yOI9iwfFU/uv/ANxO+Z6twU4AbBw6II9kcbLxPUZVRZ2H7Jx5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FinggoxlWsuaja6bV/YjZlSUBw9lcbE4dNrVOwj3W41n9U0KnOgunFN+c5vYXQA0Wiiiw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4nTuj4d/5lL+mDnjdrNuHBBz/W05Seey6nUEtdYrya0u8I87ruSBaZB47PxVXelqNfxF/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//kTva+Kb9VPRT1UhTmhOA5rvITcLbcnDmoUE4d1KGN1fE98CUY4jYIwspwsv6qFfZ76oU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6DiU2m3RuDhyVanT3ahaQ0ryarDTqDVpTWM1KaxugTPCU/VU9X6UGplMcdeypUm2BMJvg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Xh45OGEhF9WQ3gOaBeMrW+lnL/3sycdFYlOurelVpO9mMootdZztHKszMJjM3uFTPRDD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TgyeezCvrjPsbYd9iyGx0TugC0Tv0q6rOGmReDj/sNXiPEv8Ay6Yt1cpRHx0zhf0hCwVQ9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gV5mRvmcHcVdFSsj7OHpfyWSu2DwPA4BzfULhU6o94K2LITsDZDbvh4f9cou5BzlRHzhX4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ZHts02calUBUm9yqruwRd1Ll4h/UBDrgeaKsowvhZXwvhf242QFHsI9sJwOBwqP5NRwrP5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EYBdThddEOC6LVa7Q8R4R3l+IH/ksnjabqNTnFiizwc1qjrWGiFN3rJzO2jTqtDmngp8G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orB9B/J4UitT+6vWaejbqPC0vLH/AHKv+y8xxNWuf8x39sKvWCmnm32B2fEM5sQwhWTkP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hXQhXwjG6jDqoU9VK0T/ANWDlKIxuowvsAK+N8N+cyf4mt6tGt+EYxzChR4hk8ncR9U57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gTqjnbrRJTvEVLF5kA8Bww8w+p39F57/TTB+6dUqfmVDmK8P9cLrzDJfpc7MEKFGFsHBNf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8O4NrcQdHLL4ljqT/AJlT8q9Kmcznf2T6g9ZaWwmt5DZ3sJx/04Uv1YXRwDtq6c6e2BKg4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3ipqn6BWGzCq/RWTy3XKoMKuB8MpjqdY061M5Hg3EKpSpekQP3wodZH7YGUCqrfnKKoV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KrQ9nIrP4LeH/bOuHlOqND2k2cpYZb0KuuCAOuF/ZE9E53w03FV3f/WVQ7ziFOwMY2Cp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kB8qceb5+wVZ/JqJPvPlaIHZl3tNNiPaNCCjjhCn2k4Qo2BsFHm+2BVR3xGFQZrL0UFBR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8138q/O/Zf9Q37L/qGK3iKf3X51P7r8yme5C3XM+hWo++Oi02N9od3C/Ip/yrcY1vYbDT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g7Zjm0oj5kOyaoRCPcKpbitLq427qwspwJnAY2QKkahQrIqr3wd2TgU0qMYV9nsPZU+6l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xfQoBPoeZkJ4oU/GNyO4O91yAFxqU1mgIQoN9FK7u+Hhv1H+izYQpwtgdlofIDtCdCoas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dEWu3m9RogG8OVlOrGHXmcDswrLm5AJv6VMKl+pTqt5bqHPCOCjEoyntJ3uCE8lGwMb4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qr3wrA6wEAiCLGxXneD/ABmf26hPFXwtak8kXOmFCoODwURgFXHN2b74VafwP/Y4nAhD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18pHFA+JqgjkxfgMyfVdESiFfAd/Y1ey8Y7lRj91X+gU8mlTsaK2F1fCdrwrfgpyqnSy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PMwqHaf3wtoFGNlx2emOuI5bAwK3sOKnGRsSVOE4Rsx7A4ShhKGE4+Hpd3Y0WfVF/Bjf64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RarVa7Oq1K9bvuvzX/dfnVP5latU/mX/AFFT7r88r8yfotW/ZXDPsvy6f2V6FNX8O37q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5cohM6O9hCOxR7wqo+ZDshgJT+yf1V8OSvj0Vle+zKCvhHDCUSFdW0KqfRWX02bYXUao4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O2w9cKo+JoKEOzN+EqW68k5tRgcw8CnNpZt48TK81/q0b1KcSZc4SVdeH/X/AGUYaq61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FeTWpgs+ErP4YurUB7nvN/3UsKkEg8whnh3WFHDpiUMLI4knhgJ+FQqZm0rUHC6tor4T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drspV8LY2QwqfqQTjzgKSraIcCqp7f1wb32KNbmMpwrUv+4yR9MG7FldWUoxpMYPTcB7F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Zfieqx5N2ChsDEbPiT/ANtgaqn6iqbPlaFPzKlTHBg2OuzGHRQMeuzqt1dVdHqcTjbT2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ironDsrqFZTg4fCIwa3mYWQe7ZVXx6nQro7IwgrRSF+ZVVq9T7L/AKh38qt4n/xVvEt/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tXpL82l916qR/1LRn8y/LH8y/JP3X5Dl/09T7K9Cp9lelU/lXod9lptP6H2LtikeTgqvW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0KH6Vdaq2OpUYxhcYhWwHDAhO4gqxsjyTuy0TZwHXYvj3RGBAQCsrq+1ZSNCqjxcNaG/VS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uiaK4Mj0ObqFNQZ6P/cb/AHVl4f8A/J/bCVZWw0Wm1+KM458Vnad0p1Si7yq/MaO7heT4t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dlZRgMGqBsSnDAfpwp91bDfcZ5bFlrh1R5oniu+1KGUaqy6Da+Y6IA3Uc3Fapx64QFzKr2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PqaDhqqoHqp74w8NU0GeD9bLLjKEooIqyAwceqGA9iO6NvzKuvZUh3KrnqPZSENlq/4lX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mtHNeHb8RRjGVvardxurYdFMYWxupQ5rRXGHXCUUVOEHA+1hD2Bw5AKdi6DWok8FUfzKA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dXDMt7RAI49VGOq1/gtB9lemz+Vfk0/5Vfw9L+Vf9NTXmUaQY4O4Kq3p7AI7Epp5sGDwp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semR0UOt3xmdfYRiUVdbmh4YfTBvdHmmDjtyECNDhwRxGJ2IBMK2xLTdAO3H8lutleb4Q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T/sqNHxTDTeHzfj2Uq2Gql207PUdTBs0tQHifxKPCqP7qWlHLcHVpWalccRxC8nxIzUzz4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26TxGE4TsG664Thf4cKXfA4XW6FfazO1ct/hthW2pQdI6INCnrhbicLIF4kleI4bhQwo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CxsU+kdWOLVI4XQqN94ArrsDGy19tT+q8GOLnOcqbeTU4837Qxum7FsC7kvE1Xe8XFUh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mcoU7OuEKyhuEcFGGqtsdVrhddBsu2zi0IY32hsTsQMScZVc9MfEVTyyqBq4whTGjRCEq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ZA7WasewGpWZvgahb+oT9l5ZzUqvwPttZqjg1vMlR4enUrfpEBWpUWdzK/M8N/KVp4Z/3C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5s3l+FUE8jY41x0lHqPYjtsFeFfzYgndVlRTXcEIHvbO8t1bxhSMLrrhu7NxsdMG4DvhJ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Zat4Xapap9lOBzLyvWz9wpZcjhxVbMN5l2nqqefUhHa3iArIprasNiwKLXgHgZRqf8Pt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BY8ah1k5/uZrdV4nw797K+Gv4gcvYAIZcLrdw/04U/quMK4Mc1zapOEFc1OG7wUzbioO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pyci7Fn1xaq7CbZCh1QQHRSgihVHpqj9xhT+On+G5SrrqrKRxV8HFfRGOWw7CNtg6LwT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Cp9ZOyMRg3aruJ9wqnzKzfC0lMb2QA4SmgLVX2QgNq+BwK6LorezttA/w5wy8XuwKH/2P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7IzhKGEnVWNsCcQjRr/ns58dkNq3a3QfTDlVHpcnUK/51P9xjLiAOZRZ4FtuNZ2gWfxDj4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qXsh/wAbbFX/AOa8N/5BZ6JnmOIVRvNpCaj7Bp2fCO5WwHZHAI/qB2YwuEWn0TGGqnlhb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yML4X2r4SEDh0RXQrLTN9UfFMrh7G3fTIiyn2EFRNsOQTOxUoAz6wgFfYthVf4hgc0mA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/wC3UP8AdeXWBp1PhdhBl9L9wszHAtQ82mx8fEJUmGhn9FUqkR5ji7CMChhZW4Lri4Ky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Kuicu7hda4RhAuVB1UBOyahX12icb4TsAFOPRXV0OULeW6rlPbm1BGFFnxOA2XUtHi7D1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Uo8Kjf3Gy4ctg2VQ9MDg72MdFTbwFNo/ZVT1Xhx8k+zbgMa30Co0x0XiXTEMjvddnKq7k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dXx6IuU7F9sjZyjC+3G0NkLuioNlGzOxGFyr4hUmcrp3bChSHusCqP+BkYNaEb2xsowJOE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cfUmvGjhOw3xXhT+O3hzVvBxU5udZZvEVWun3Wt0VGo3SprhnqmB/VCp4uafh/dpcT3Q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9zdQE1tV0h3PZ/wAV4DcqjVg95fDVHqaj8rk72DdkfK9FNRhXwPYFBW2s7bOUPCI0ct7XA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cpTO61R5YZdu2HRA7D6h42CePeq7gTdq1sbKF0VP6rovqMIxvhdZYsrXastZoe3hKnwj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q8t4NOqNWuWeg7If6r8SlJ5tKyuhtL4RxWmEbVuKlHmui/vg79OFOdSr6LdYYV7d1M2V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PYKPTzUN0RldNjqjyTb+wni26f8ApQV1T/ThcrKApVem7UOKpWnKC5XaR3ULVCMPPoiP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ZH3VkRgIT1GFkAnz29q4dYT2/DAVQ83FUhyaNjptgctmkz46oCptHAKqebwE93dVTHED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zhG0VBhWwtsAq/sp5YTw2HE43wlSp2QNiygarqUMQAqh4Cy7qmzm5OjSU6r8bsAdmFCyj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ELw/ZMpsb5ld+jVnig8DVjQi5gyub6m4BrGmoTyQLqD3c8t4Xgn0DxiDwWZ93H0tGpQ8R4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mzB0RYx+ZvAqm92pGyPH+Es9vrHNPewbrzmU8x7A7PiW8jOARCKhd2odsI2wf3WbC2xb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Df1YO7Lv7aBqms5KnS4UWye52Qxl3FF9N1KpHuIOVsCJICy4UF1X1G1otFwW84sp9NSgC4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k6QsvjQHP4HiOynwzv8AE0/gPr/9otywRqDrjbVE+wARg7y0wP6cKXHCyvBxus7Ct6zg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sIQV8Jwhqgpzk6eWHJM7K2oWV2q0WiHiqQktEPHTmqJcd07n3xvvBXxL2w2tz4O7r/CeM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4u2bc9gKT7Bo51P7rxLuGcpo5uQ2Ds5QowARx8DT+YuQy6Qm9XOcqjuidUPvOOFsYCzHQ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qt7VWV8OuNsSpOyEFCngoUIobFtcIx6IlaqeCOx3Uu0U4lSeF05x4lALOdGNJTivDs45J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0wACgIj4nALw7PkTC7SBH2wqsZZrpsvKb9VJU0yU1oblrtdLSOKfXrOLvFNMZT7m0+pl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KFPw7cwbaVek1bmo1acSHaFPpcBp2VM8x7B+z4lnNiCCBK0RTR3QwvszhCcz7LM1TgVK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EcQr4u7IBD2EoqalWo0ke5wVnf4hn2coO67kUI0bvFFz/AEtElOqv9VQ5ihsPqf6Qn1Ha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lR/UpCfbYAVtMabQLOdBXPLeEXug1CZJUix5pzan5gEg8wg8G+sKtXiGtHliOPPCyuowt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OqdKd+kYM+uOq1w1UtJU4zhYKZUDCy64X9h5TNOK+ikaoq3IIhaXXXE1PBlrTr5Z4dlmp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66LVRWptevw6UHumgYRjbHPTu3lyxHsaX6lWPUlUB849jKLiu66rMcYVEcKdJOjRUR/9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7eMSui1V3KBhf7Yb11bRDG2PQI4gY6LRWx1thA2oOAR9lC6LnjrgVJxgYBVD0jArxD+JI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Dhswows26OHzHCnTNqbbk8l2TalH86np1QbUOSuLFp4r/Fy7Py4J+bVEuXmTLdEKlOxCo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B7VLKjK4+FzYXluBpV/hdjqjfWyjRqsoAk8lSczWY2KD+bYVM8jHsCNlw+JhUYNQTkD8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VsDs2VlphI1wKGPZabOi6KymVvn6qWGVlc0OPVGJk3ugNBVdBPRCCNljeipeHGrzmPYb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L8NMLbUjgZUjhcJ1bwTfMpG76Q1ajLshHAqmyjelSu9y8HUpGHCplkHhhACl2xG0I0xCd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bbMIZpBCG3qrqAgIxjYPNZ3TJR6kIhO2LbDXubFQcWmJ7qPSodiIV1xwjhiMOqhGcMzPqM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48mkpyo9L+x6BQicIxK8S7lDFZNb0aEBzVMfCIwjCOKjC2IV0VdWw7rVZUcIw6rXGUFbG2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WVzZWwgYSUcYGPZMb8Rxot4ulypWkN3sG7Nyt0g4cypOIpu3Kk/fGajYf8TdVFLxji3k8S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TX0xY6jANXhKRaAKW/PRU6LGZn1P2U07V2XBW/8AmMs7Gh4Zry211YZjzcrbruYTHRvN4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g2LcaTuTlU6On2ATh12KXWyqDk7BqhQn9CFUHXCDhdXwOx0Q2LBQdV0WuHVXToTZ5YH2EK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cmARgWkAjkVn8K4+HqdPT9l/zNHMz/uU7hSxwKsmt5XKKr1fdG436KRsCOGFP9WFTshj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5Lcv1U1qFN55kLy6LG02/KEym05m0dTzcrq2GlzwV1lR2JWmHRHA9sGfXbKOFirKVphyw3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xZB04AfMFPLB1sOqgLeurWwvhC5LphLVvBW0xMlCNMdcB1wlv2wjbqdlWd8uE8mnBuAGx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6qu74qpTR1UdVRZ8wGB4KFZfMcLbE8Bhu4TxV8NMLKVOF1LcD0wjaKnjgfZCPZdcJwzF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M4NACeeTUDtaK7lcwpB2LtYeR2T4bwrfMd7zuDU2kHZqh4BelTp0K8yo8OqO3baALxL3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D0EwivomdsShmAKsOGLjycFWHT2Ltii7k4Kr3lSvqjg+/BO7DZvgdiNnouuEO4K+E4NVg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7jC88gslQOpu5OEKQUX8G/1VSq/RglB1XfnVa5TyOGbJ5dX42WKt/wAzT+X1fZea4ZS/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EDumjaumj5hg/smHptZWA1KnwtU/4J8fRZKgLH8jYqaZsVdgRFmg8lpGJPBThKlRhfY0sr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RQ7YdVf2Fgcd7DkVeFfCUf2Ue9s9EDwVPq9Qmj5kZUK6kHC63sbiOqsuoUhaQVvIAIo9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oYaLM32Dl4g9gmqsfl2CUTiVKKPbFmBPJNPOSqf6kFQ6XR6oRgcL7IaFGHRWvjzOHRRj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xlD2hlHahQoCk64RoEFGFQ9Ywpj64OqcXILXZACuhZXdC3XYOJUcMxjtiXPIa0cSsvh5p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7svLpCAP3TZOn+yzRcGEE0ptfwz/Lq8Z0Ky1X02DiWKmymIbg5q8N4n3RZykHjhLdVdNxp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vxD2A2QeRU82goJy+iCPYodW7N1IUYzs3wF8LXUr0x3UI3lBSn98I2ZK6KxT967llrNz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0fdemE6u3iqVAe+czuwQULcdbkVlqNLXfspbphT/w5bDDJaeK8vxlN1F3zaKWmcIwlDkm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6Rs5AcrB6nf2WWk0NGGSuyeR4hf4fxBzMPofz/8AasjsRhAV9Fbbg4v7YDsrKT7OQocA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NdSrjGOeAUcOipC5Gqnmqc/ENiyhXC1Vxur1Xwtqs33VsOispRHNTzxsoR2c9P6jbb3T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NgXUYnE4sCKru+QpnQKeQJQTj8LChBurKDhJvhHFW2gtUVCjbldMAi3goGGuzps6qW64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G+F1fZOL3n3QSicKr+TVUcqDflCOF1KnAwFrdESr3XRGNdjJRBr1fhYs/j3ZuVJvpCAGi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qh8PkMmRmU1vEvnkyyZ5lQ1aD/i4KeqCBOBT6T+Oid4LxO7UHoJwOA74OqVDDWrxHjK4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TE7v7Bp6bBXh3fEzB4xCp/UbIhQ1aq+MNGMYXV9FZdVfCFdEdcKmBOzGPVQ7VZXAEcQUB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05G/TYEIxOWLq6zUnBwRbUYHt5ELN4Oq6g74dWqPGUCW/9yncKabwcZU9sHW4Kn22Wdbr/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qpaYUH1hPb77d5ndU+2EKMRhqjGF9mOONTsMB2/gC1a2UDC66cMb4lQqWXVGU2/HZKtc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rRaL0mUeCuoUDCNm+hV0cXRxUhp2m91T6uJTUXDi9XxvjKMYHAYNUqqRxACeVWd8ieq7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klT7aEBstaiTs2UTIwtifZXwsrqy67BXXCyqX1tgU93FzkxvxPhNwKIUK+mxe2JGFqdK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WfVHwjdCy0mBjemIRp1PS4I0a4LqB0cFmpPa4Kl4WlvVM0noo1gKeqjoggisrrPb6XIUv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9Jwe2OCaHa5cJqujkOJQf4ppp+GF20uLu6HJPHJ5TvYMOwV4N3K2B7YsKb0dswe6bhvX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4zsSNFKkaFWwAVT9WDsB22L4Bfg0S8DW6i7XD3ThFT7oFf4nwo/5Y+pvwLM2+N07qi0Hf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pC398fut0weRwzZTRqfHTss5e3xHhhx4hB4FlEI9MD2VPtsSqZHJU/GMuz0vWZui8Ixur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2242Lq6OxIUp/YYDt/AOPVZm8Fm95dVOuMlQMOWATOxV0PrsEjG2q5hW2OuM4X2CoQU4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Mpa8Rss5l/8AZeGHSVpNlT+pxGAwjYGAQKBCps+J4TlVdzICe5VHfE9DpgTwRU46bUBQ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XwhOJ4K/tIG1fCTqicDhGzPPAjCmz640WdJVIfCJTRsXVhAxKvjGxpi1UymtIlrhoUSK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h0Tx0XdEIJpUcCsrgC3SCs1F1Sg75Cs1DxwJFocxEVvHOA5BmVTTbLvjNzjX7yp6ewHfZZ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ppR/UNm+BXdSjOqhy7bFzhe2Et+yHAo88Kn3w+izOwvjddF0V1LhD/jCDa4zU+DwhlNi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5grz/AA8nwrjvN+BBzOOEc1ZBo9Hh2/8AkcIV1YyORUP3T1VdtnZmloHNMZyCsqk4EKn22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ZsnMdvMdwKJ8F4o0mn3XDMjWrVDW8QRGbkOiLW+t1ggBoNnVarr7CMOIWUJ/0wHb2N9mV0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Cui6YQNVvK2wzoCtF9D7DMNVOi1VyrHZnblRwRwhNatFTHCV5tP6jYA4BeHbypNwoN+TY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F1ARxudF4Vn6nLKm9SSiqZPGXIHBuzcrqrhWx1vgFc7F8b4GcHjr/DRhGPfYAwOGUe6Iw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ZVKvD0hDmFCIV9VrtSFdOwtP0ev8z+df5/3X/wCoVzW/lW8X/Vi3gPqxMzFttLLzDWJn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Vcw8UPOAq/NoV+Q7+ZA+Q/wC6ny3hf5g+iG84R8qB839k78bjyX54Ut8XTnur+KY7uQi/O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1wn4mBUz09g4ctmuPhfKhBFHB/YHYsuqvhfGyObCEMOK1upOHXF14srkFSQDA24wuoRa4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9T+Dki11ncQV/h6jt33T/ZQ6CDaCmeUf+Xq6DkrIu5J1R3paJKz1PXUOd2DTgdlxQ7YN6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vC1HOqj1UyfV2WYiJUO3gtV+GJPMqXG+0NkLTC+EjVbokrfAwqDth9PYRhqoF8Zw0xAws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Gq6q/wAODv04hSNmRs5guqAw0wuu6tsdUFKGHRoJwz0vq3EwiPhY1v7Ipov6Rot5zlZ5U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VtOy0/8AFHdUeWvQvR+69CO6VcOXvR2USfshk0ZTR7qi3kxSqFKd8NEoAHAEcFZa4dMd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nAOKvtXEYyiplDEbHTYlRjdW2Dh3RQ2IwCbgAqjuuDTyuiTwVHmd4rvgVNlYq+zCeVPH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bGqN0XRm6Iu8sSDoLrMC5nZOY+oPLPJRV/GPzKPIao8r91Hln+ZPs+3VSHVPup819+i/6g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HZbtdn1C3alIq3l/zLQfRy3G1B2cgfFNfPAuTPYOHTZ8W35ZQK+q+mP+hN7K+xfDpiVI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FmBWpV9j6Ya6jbsgMeisvxWBynw1X/RU/wB0KfjaTg4aO5prj7npCtYoFUvDN/zDLv0o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TeyuEO6nCluOIJy5os1Vawu8cUHAzmvOyMDgNgSr646qFurQqyuuiqdhh9Ns4iFuoNCu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MqMJCE4G6th/pwq9lKnC+AwhFDojzwaipU7O6JKuL4WQwn3VAX0WllW/RiS2zv6q+q7v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Ac3QjyUHZnGcNAtBj+FUcOie58knDLyDR+ya+ocoPDmt5zgBbRXrx/pVvEj91fxTI7q3iq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/wCdAs8RTI/UrVWz3U5m/RWLT3Xp+ystFYK7VovyyrU3K7CtD9sPUvW1br2wrOXqWquf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+PXGTougwk7AG3OIUqo75UcHOR6mE1sxAjZ0UY2QWife+Jq/8OqOY74J1XlVhk8QOHPYK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NAHRZLvq/A1B1Xw9Vo5oOovDhxQKKaeiqciih0TS+qwfVfm/YL84DvZfhPa7sUcWO+F6jk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Q6YDsgnJo43Cap2BtW1Uu12bFcTPFRGqsjOAV9nqrLXaBGi0WSRn+HishAI5EImnNF3TR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Jl1uOynks5M7EHhjpZQMHpnbD/UcQAZ5nmnMqAFhsQUT4M+f4f4PeaonK/kdmMJUFBSuS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1DOZK0tj1V0cv2VQnpge22cbxC9QU3TA8dEOaO7YLMBdX04YTjGxlGq31DU/sFqq30GN1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COF+KI4YTi08OKy8MHIjqvphVPYbGemN8cOamIIdMFPqv9TzmKpj5sxxaOvsJxbgFfXmqY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Lcl1l4dsxkbpzRDhIUt9JQmEYi3BWavQt9hgCbJmYPa43QEu7oxmVn1R9V+fW/mKt4mt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3Qb/i6i/6j9gvzQf9AXqYf9Cv5X8qvRon6L/pqCv4en90HO8K2D8yl3hf/JX8O/7r8iqr0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lav8A5Veu6f0lf9R/VW8WF/1tP7rd8XT/AJlP+Kp/df8AUsPZwX5jB3K9TCFOZXOEAfVc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phWlSZw9SsZRw1x1WuFl0UDQI/EVfDuqA+bMoOAVldcVrfY7KOKaD6idjz6FvEMvbit78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ud+cXX7KF/ivC2I9TU2o0a6jkroWss9Vwa3mVHg6UN/7lRf8xWqVOkwEMlJn2WgW81p7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MKaT/APE0/hdqsv5dX4HYVekFOHsXd9in1Thydg3LGDgh0co4gq6tsR7G2N0HHgui64NU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zhA2LprqAIr0rs69EC/e7rkgQVNVm98TbFT4aqK7PhfYrJ4hjqL+TgrHA4R8SICbg5M7Y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C3DC/Ft/RCFNVkP+Ntim7w8R4YmPmGwb4BNUKE0I8lBsEHOcXclZAbNwrKt9MHdtiNmF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gFCy6DGOJxEKyvgNI4qylVJ1wqkfEEcL8VC5bJUKMBjdDCVcLTDLxwBCnmmuTxhU/UMJw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3xCxXoeehestGmGDpizv7B2yMA2oA4HVMfToU2vPvRdN/QuiAj3VmJ3EdS7mpIIDlYlDI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LQL0j7L0NWYNbJsr016VpssadQZWq1Wq1VRu+a7hutiyIL8r2zLSMBjpdaCOqnNflC9R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o/wC6Y816u9wzKPPqjrmKtXqj/UreJq/dX8Q9EnxLp5ZQvzWx+gLcyP8A9Kgto/yq1Gkfo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l/01P7r/AKRn8yv4X/yR/wCWNuq/IevyXrep1VpUH0V3OH0VqxA7FT5tlu+IgrIH5mK/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AZCux4V861f8AVesrerW7L81cEDLV6gpVwtIAQJ4bLKrbUqmuOaq8NHVR5rmT8TYCBa+Q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51EWW94to/SxZHOz2gk8V4rw/K60C8nwzPNr/ALN7rzfF/jVf2avSV6VoVDjBxELe3ag0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9yqq7ebEeo9i7YoH5lWb1QTCtYwenDrtSpx64X9ldMc1bxkoWtsWxtorY9MbKrk9MBx7q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5rI9ocOTrqfCVX0TyO81f814eaf/AHGXC3HieSMJqhNwPJU+2DqVEb2Ykk+6p8QalY9X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UoP4EOlBnjd+k6zag4q3pKlpX4luqpgHdbvfXZlZipOBRJ+ihBBE467Fgqv0wdtQMIbh/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EjEk3OzcrTTYd3V06OL8NdF2QPHacpQHHCVbY02CghGsIQm9UE6oOald3H2TQNgIexLu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rdLKOZVS9phEG4IlA1BPZAZXx3TXM1MyryvUV6letlPZE0amcjgbL1BeoLULgsrdQJ1V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y9JV2/dXC44eqey3zAUtdHb/AHVUl14zStVcr1LedlCGSIx5BdFvNhf0wzt+oxhjC7snD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Xsiead5TozCCgzRg4Yw1ZGG3E81G0WvIDHDVbzbcxxUhOBAugmMHvGFlYZPVXVlwRlSV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7FXe77r1FbxnapH5lTJ+EYV/E1d7y7MHJZKrQRz5LxPhiZYzRS77LKxlMN6m6hjaVVo1a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edtsydQ8GYY311eXZZKQ7nidnMfS/RRxbY4aYGnU+h5J3/D/FnhDHLKeyPtKbuTpTzzEo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uCPDjtQsp2L7GuFlZFb6hZU3nKuIQk7dsQuq64bpTr9SUUJwC5hawcC5rfJq/GxV/D13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uZwhE8U2USpd+Y/eKAed48Fum/JPo1BuuCfSq+qmY2gggOCDVChqhdBgIVsLqQrq2MBVf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VsdLKDgeQxB4KcbCVcwFlYo4Yv74f6zgVl6obRwzYXRKvsdFZFALquqCPILmVvN1UcCqf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KAnO5N2Lo4DEBBRg4cCIQb9sKx5vKpd15niXWzWaNSnk34BFh3SFkqfdF4Jmea44yP6Jl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E/dtK0C9IXpRqNFqbS4o/hMa7otTHdauXqchBcCBdesr1r1fstWoulsBTuwoyMXpC9C/LX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ETTu3gVfMgKznhqORlbudE4tnshJ/ZXdKEEBFucWVyCm+WA0HmvNz0svfVboifhKOqLMo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WhVgSsuUjniZVsNVDQY6qQ4RxT6evJMZVots2ORX/K1yPlf/ALr8dkdRcKnB3Wbynjhuq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rBoPYCXa4eG8KzXioGgwq+GfZlTQ/wBE80mF1TgETU/OqHM9XOiu8ZkH0Rm+vFRUqf8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3leVUo6gbAuYhDfN1GYlEgxwVNpdLXbHms/NpX+ia4m8p3sG9tmk74mBdlUBVpTUey7tV9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OzcKyjAIq4RB1QRVuautEdvmEIXZdsSTgDtWdbkVdplVah9bzJU4OU4BNZ9Spg5eaqVeZ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gAq7xcOqOI9hBRRUcSgFbEnERjc4T1Vb6YP+nsoV1xW7dHKtQoJvgBsQuqthLkTg52Ac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4zsEcURjfCQtMLYAZlmUlB7uKyrK3GHLcNuSZHwhaK4UbdTE4HEHaKYicCfhYVkjsvqp4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UcuiutArtXpRzUxmC9K0Wiyn01G5SnCbXF1la0k9FFSGnlKuSozQOS9SF7rVXNlHAIibF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LhkWepl8ubcyp3Q08CLBZd0DoiW5YOi0Ad/XCAh5VLP1lTWgu5DRMcBlaN1vVHyh1gpjX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FrMxi0yryuK1ctSvUVUBl03AX+JmGHVpRyPDXcioqW+i1aszm7o1KkM/DmFutaoUOG8bq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63WwspCIUC5w5qXKAFN08+w0lZbfVO8VW/MdoOWNrVW+kryP+Itcxw0fzX4T2v7FPDrJ5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4+pqY4GJuFTFF+ap4lsy+4K/53w8N+OncLPScHN54Uz0QC3jdQmvBu0qNHctipT4TI7I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8G75YVk4K6CCp9j7C2zdSgVM7MlTwR7qMD12b4WwJKc7jgU1TjI2pxKOA+qfU4ndT6TnH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SoK7PhdZyeatN1M0rQ4cU9/HQd00clZWxOBQlOTRhI252QOCq98H/TZ02DCuuYwyDRDL9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Nj5lk97C2EIroiqI6KRgdi2E/sjzUqyjitcDzCiV1wIw6IxomD7rMFOBVwtFA4DEHa0T+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wvoqzvlUOeWP+4VasyahIiQE2LOdZR9SUGVi8EGZARbJc2LWRhshDzKZcvyHfzL8qp/Ot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KQ94n5V+a/8AlX5zv5F+f/4qmRVBOYcFUL309/3Vwy8LqHeU8cnLVpHAzquH3xuFvWWj3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NvfeV6DP3TQ2mG5RwxjKPquLeEheUH5mh2YLSTwCYKkNzceSsGPpu98FM8ylmA4tKLvJ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9FmHHUc0Q0iXD0u4KgBc50fNaDRdazpXmNED3VmGjxO1TdwCBLAGj3Vf80ekcEXMF2mD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M4KmObpTiNJhZs1tQE//ABQcyLNLVOoY2VJthcYSjor6reKhour4EInn7DdZu8SVuWMo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vSxflMWWr4em8cis3+Fyn5XqWT2KD6br8QpdbumMZoN0Kp5pc/I3K13JQ5xjqF/iP+HvOQ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8TwTcr5hUfC02MEGcy36zZXqBUtITXcQV6h91qMGO5sVE/LHsBsFeGPJ0YGeS6YMKYfmIw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4KBrgACinJpxjb1wkJvOVIGqFsOuBxnCNgzg4pvcr8N1uSLagykcUSXnL0KGU26qmPD1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R/xDw8N+NuizUnAjC2EHYIK7KVohyPsDhGFXvg/6bBxKldcLoxrgI1ChAO0W7aNF1w1wl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3mgOJKp/pwBCHZRjAwnQYWXVGFdBEcFZThPHHvhk4lQcDhCd324GLepwKHLbjGUE4qp1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UFyaBam3eJW7cxdHy2m9pKDXjM1VMgy0x/VaLiplEGDKsuCaXtaW8WogAFurTzC3mtQya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an7olzT9172ThfRQ3MpzGZV3OCnOfsmiUB5ouYTqT3iW8V6gUFYK7VIbJ6hGPDtY88U527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oOCjeCyk7nFRe6hxE81uODgi6WvqHqh5jAB8SYHuc8a5FDN1nBqg3HJQZjZEIsMNlTvW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CkPmdEeKn4WqdU57RlIAFk7zDIZeFWqRq6MZKstVJXTDqtUUfYvjVpRqfmcwnP4E22ZK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qQhNfMOQCAoh2bi44Hk3B464UcOCuxp+iIewENM3XmVqLCXGd5q/IYOwhWY7+ZUMs8VT7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Wpg1R1wBR/VKurjbjZnY9KPPDdtg/smxqpH2QjjgeOzGmMDVTx5YRdThJTueAUI7Qw/1HC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ePqFLXyFBEhUavhh5b3Hea3QjYvgE5Su+I+XAztHYrd8HD2LidF+GcIREarKbQt71rph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Fv6nGeGBQbkmAgT9AmT8IRwaOilZQLrhiUI9S54WwGzfC+wDgO6i6Zf3kcBGqk7bcLoYF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evMqH8OmZKpeScrHkvLjqU9lM705ZiyeA5t40GqCPZfjF136NCyDz/qBZCKoLTzsrOv0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xXpVPss2VtNvOo4BDfa4/KvJ3M2tOBxWt8OSkFQVu3HEIFtk1r2Fls0nROdbdUErRNaeLo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SvwxZXVhA5wg0DRZTlWullICE3U0x9FooGqvdE8ELiFUeGyc0SoOO86yOpU+9HpQvdWk/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vNcITssid0nnjVcOcLOWwE1o9Tv6LK30N/dU4EZ95aK2ze55LSFrKy8le6A5n2Jyui2n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s9VLvthUGFsC4XaVuAkozqcKdTkVbCyHmMa6OYwiL4BnwNTujvYPHTZ8W3scG905p4J08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H2IRJxtjClAo4Qrq+pCaVPFaXROEY7jczuS/F8OY6XW8XNPzBbjsyvog5vqVziSdcHDzS1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35OW/Szt5tuuTsJw12BPNO/WuiqDtsX3gs3SBtklWQCtgZ9gBsVe+BkXGzMoDCBFlHNE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w5IPNyrqYRkroF0R6odCpwMrpg7stV/dMHyjABCdMJGqB2Ar6K219dmUVZDAd1qmE9Tj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CE4FNRQwOyFSHQlUsx03o5qnSF2NYJ7oNgNaHFMFzvoKs75Ux57gIkoWlvJZqXhaDI4lu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sDC9R+659U3kEHNMOBkLzGD1XI5FWOqlHA80DwRbqWCYOkKwH0w4qkfdzgqiVGil3BAN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LkofZbhhC0IA3RGaXBaqynWbJlKCHEz3W8FOpUuum2hZSN0o5bIAj6rjKEYNncnTMnMp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XCGDS5KZRpj1CXO5rKQTOipiTujROH+lMbyEKdnhCtvFXthIWqa0aNHst4k9zsbv3XXEE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67JavJqeoabT61TRoXivF1x+LWMjoJVUew+mz4hvNiCC6xh1R/RhG1AV7j2BwurIYjog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Jw32NKmm59Mrdeyp3X41NzTzhF2ZrlJMdllpi/PAI8CrLkj4llnt9XVRiVIxbYmeSe3x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Fvut1wKfF7DAobYwyq2IRPJDvtjYq98D3xsjZXQ5IlTiVbgg4aOROAlEG6uoiLpwbyUO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6IwFCP0wc89grotViozCVzwjiicZx0UjXG+FlZHYarhHo07NlfZA5Y9EUSp5BSoUcsDi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fVNbT1ba6exkawE5vEKnT6TPFAgEnmqnUwv0hAOssqIqCWcQs1G9M3F1ylAJ/QYQqNVsX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xwJ4J7KcDM3inEXPTFvmTruqm0cHXVytVddEHsk0zsQs/Iqed0KYZvG6yvidbJ3ja92s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dHJSbkoiAEy9uKyg6ou6QFYgz+yIcTHMYZuB/dei/NNfUd0E6qm2Vl+EQpfoV5QOSl6Y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CYCXkTqAuZRzCRnwgFXC1w9C5KVriYTz19jpjor7MOURnbzGHXa5OGhWXxIMfEFLHAhRh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jNzw7TLKHPq5VxHuFObzb7F2xf3mEL6qyb2xZ2ITZ5LX2Fti2J4LqjgFfAzzVrIdcZWmF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mAMLq2im6/EpNd+ymnVqM/cK2SqPsvx6L2DnFlZwUyFJVlVYdMpTJ4jYh2uLJ4XV9E5+T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Rd4eq2uDwfulZfF030T10+6gunqpBn2F1bGcDPs7Kr3wcfmROMtw6KFpsWw0WUiMCemxI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4Ic0O6f3TpUDTbdj1x6q+qthphCF8JVkJVkAgqh+VXxvpjLFcXwYOuwQispxzInHvh2w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DkCz86sXX4xKfvABuqIb6G2CDcxazoNFTGYGXcOKj3hwWbQrqhu/VUPJBL7hycx3BND3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7HW5hWKiLoOHYqIuitJKcPot1OEhOysJbEWVgeyuFRnVrNE0/E7+i1QzHqt0WTcqexs5T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7wKly/CbLW6owWO8XVO9F8qc+o+o6uXRl4R3RoMO6yN1qyELsqjnBoltu6b2TWMp5ncE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zPRMa0hz3mOgXl0cr4ka/ujTMl+YAIgCwtg6DNRrs0dFTbwTvuspvAQHNyyi0m5ToNgz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0TwYz91pZXutXL1KymVfGTEKxTn8lKM/T2Gq1Wq1WuzYI8grX2tF6VBYCFLGupu+Urc8Q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3RjQFI80f6F/m/yJwBfccWpv2R2yiMJNgrBUZ4mFVbyfgzB6onqo5FTxQjXCMNFbHXGV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rdlXYU63FelMnWStUOqjhgOpVZzuDDCpjGFbRX0XThhC36LZ5iy/Ar1GHrdQ006o7wj/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1P62QHTDqhGqnjsVWF0gGwK32x2W64FQ4AjqpptNB/wAVOymi5viG/wArkXXjSDsxgcAi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Cr3wP6sTyUDVXF8ZCOYqCnYDKLoulX0R2IQhDmperIYuJWqZPNO7qeeLSp2JxmcIWt1d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xut9E6YVO49hmGquqY6o7DsYxAwaiu+Duris8/lt/smMp+nL5cpwY6DMd1b69cPDUzpl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4UMCyyt26r1XtZIpwRCaGoTq1DDMfSbFZSII480dVKFQW4OjmuT1dpyiyzNYW8NdVYXKa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KmwH0tkrinAqVABzE8eS3dOIw/ZZRzUN9LVAsntzw+q7K1EcBqU6OHFebUAFT5V0W6Cg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Uexgtu8Sqo8K2pncMuZyy5g4aAckKjXFpZxhP8oEMdrUUyuJW6s/FVqvIFTaeKdUGoCb0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mXGJKLqtRrL/AHVep8To+2Gq0Uzh6StMJnE/MY9jquOGq9RXqXqXqC9QX4zf2TfLPdEU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0NYurLQr0laFafttQoJxafmT221Wo+64LRaL0rQq9sLY0XcnBVe8qyb3UlP7Ki7sntGmbD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bWi0XRa+xdhmPNaWWi0Wia0qoymhT8RNNw5qWVZ+qu5ardcUBmUWXBDd+6vSnsodLT1Rf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D5bb91oQrhADTmt7C2NaOYwN7rWe632wqhokOfl3QOaax3r1dsjriAENmNq+zV74H9WMQ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Il6JadcMvFTyQLU0BQ7AqQi4ov5pvTAYzhESUzNzTu6bjddNi+ybLRdFAXXGVunADArd4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/wAW1psDoChslX2goC+qc5WPBVKlXUUrqXclA5rqg5wzHogLaWV3BEHghli4TiEUHgTz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7D0QwHJQE0/RN3YhXTmiMp4LlCcas5s+UJpbaBME6o9BMI05glQHatXIlgRntCM/Qot1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SrelWTZMIwUXWbB+6lNe70tNgnu9N5hFlKnNSM0BOFVpDv6LryQaHW10VJlOnJJtzKNO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4AIS2W635qWCLzdZnI8lKyU+PFZaZzZGXPVVn8zARdUdl3TC3v2VR/0VyqI7lZncFSi07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spV1A0xp0+GvsrOW8JHRW25GqLoudq11daLRekL0o2VxsZviaDs2WqF0NgKfiaCvoj0K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6wf2XXYPsLqeHsTge+xZAjUK8qHhru4Vmlh+Qr8HxMjk8L8Tw+Yc2KHyw9Qt1zSrIoFH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iBOAWi0WicGNkuiAp8R4h4dyp8FPhPGEnk6yy+NZUHzcEB5sFSyq0r1L1L1BeofZahN0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pJXpJXoK9BBV2u9gMDjV/Vh/qxuFZX2N5WULqFeytoh1V9MIwyShlRJ1KjGMKfdT7yBKy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KvbCyOG6cLrPoJUhSu2ARIUrqo6o91Y2VP6lWWl1fXE4HB55D2MKMRjXPHIVCru+Itpj6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d/iR/RDK2epVeoToYwg/RSUS1S+xK0TqL7icwVnv/lUzKkqeag6I5XZhzV9VooO8zmeC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crfxALyjlmCiIzZtCmhmsBHyyN0Bv2W84Q4o8k2U7Vw6qQAuiug4ixUO1QaM88UAz7rq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QGEPbaVALfqnSeMLzQXNiw6p1Q6Sp4hUao1qEhTxURhbQ6J77gv3RCM2kqnlBkb1sGj6o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KOLjCY1lg0AYXCHDC2EYXVsP02VsLexllnLK+z9udApY76KDZw4YWXNX2OC0BW8I2JVB3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rvipoKoMa46lUnnQ02q+vtbqRpsRsDtg7G2ARzNUndX4VRp7reH2XJfita79QUszUnc2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OsU6n4lj6TyPeCGUzKMod0DieqhCcBiE+sfcGUJvmSS7QBfhNP1Vt4HUFT5flO507Lw1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g7gMb7Mq+xZX9iQhBKmbqp+pENOik65lqtVqvQvSvSULhC69W6vVK3nBXIDkYIIUaKy4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Taod0cGnYgqRrsE4X4K2yFEqFARuuqhW2JXBU28grbHXZqFFX25U4DEwn9SApM66wqZe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OnjwWWq/M+FLuK7KrU4OepOiMhWuQVCur3CDgZ5KnVoTkqC4PAosiJV8BzUq6HVeVm690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dl5P5d+iLHD/ANrW6qeJqGG0xA6lDqsr9OaJY6SE0vaQ481+G6UJCkvvyWUz0TW6wpOq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J7iyl+vQKpTfRztcJtqvMp0vKYRZoMyUzWyiFldGTot0SOUrwjWkEsG93VghOEdVRoNM5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qzW2gMmZWV2qf0EINVPuj1KoZtM0whhZWwlaq5Ws4QVqnO54XVvZZh6gp48dkhZHWIV1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ZhCbg6K6gWKioI64NVE8iR7Bp2fBu/wBOFUdMGdV4hndeFP6h+6Yent9NtnZFVNixH3wc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9DhMY3hfmN+63TK8usxr29Vn/wCH1Sw/9t+i8rxLTTqcipPBWUqArarpjZXxjqvD1HA+S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yc4ugmpZOr02h5aJyp3iS2HPt2xsr43CGxfG/sSU5v1VX9SK/wBR2LhWwzEYCBZclzXo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jCFOi4woaSF6ivX+y9X7Kc37KlMRde6rwpWl16V6VoVoVxXHCArgKQYX5i/MCg422bYXV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YT7B5+b2RCKDcTeFTb8T05ptmXhmzozMVmDbp54kpgJiVWjgCr73RRk/dbqFu6O9J6oQMM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lQ7rvhcnMdZw12Co4qB6kT8IlGPUnfGsjxuN07ouleGFJ7jTL3G9jKGfRRT3pKLGuH+p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9PFFxupAQRUBRm0soBaJ4h2qAzFs2OYJ2YjovE+Msak5QiW3dKdfimitTZp/lu3vqqFQ1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FoUvysGjA0QCjTpGaYFlYqU2nAkcVRpuMNmXdk97hqbdk0cBC6TYBNld3I3T3/C1eolVH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wsFe+w89Mb+w3mkd9h7eBGMmw4LNTJnkgeKm/2Vz90682TdvM0Egapp4g430V7s/ogUfl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Q9jTzJQfS/Kf+ypn4amB7YMVUKl8tZwTO38Mw9EU7tiBzWYFzXcwV+FXzDk5fi+HPdqEqr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8IuV6RRb1uVL5qP5uW7TaOoCbLjmCiqMw5hTTcCsniGBw4cws9Mmt4b92rdOqyjVFE6DZ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S4fZU6QuxhznvwUFZKZZkmcx4ItuYYQm5uN1ZXC0VohcMLq0LXDrt67Axjinn5ipQ/Udi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u8owuZcrBWXoV2laxhZaFXxAw6bIJ64OjgMO66o7MKVmw0WgVgrqy1VyhC1WqtgcIFk7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urNXpXpKs0rQrjsdySgQtPYSNcOynCyoN6Ep7vdYsvER/RS6wCDQ6S4yTCY5zuGZVGt7W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JhCVbVSu6Fdv5tMZao6cHKCjgEW69VZPceNgpIRc4RKazigNY4Lw4DQQKjr8l6bBPqCr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0NA3u6DWncGgcvw7H4Srq2ikre0X4MtcsrdEZAjnOiLRmqTz4LKWkSRLxctTizN5c6aA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Y0XCay29z0RmuwEe8G2QqO8a19Q2/KKpPqV2bu6N0p9Rg3SbKarhTHPVH/DVwR7xLCIT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F0cj6xc62gEJrWsJgRL1Vqd4QhkTaVlMEhvBZjYNbKG7fjdF7i7WICbDATPdPfRaQHOu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G0Ba5wPsbHMwryxc8E6GGRrh9MD2QHJSewCJqGGt4DiiylLQnSxr+hCrO8M7LUI9J0+i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e5xWSZ54AoKDojTd6TovEt6T7A4GOSyhohVPLENcM0ciFWbycHIdQh1Tm9cD1avEfLXBTP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OPNFHtjlK3Hg91dp+mJfNRrjrldqvw2gKZUeYt14PZAjTDM0kOHEIMr7p+LgtUfGeBGl6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cYXZDkiR6diyEqZgIb88FLE0SMxUEK+nJRhfa4Yaq+EbOl1oVfGUO6zTxR/UUQmj5js31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sbwW6SMNcMvHGFDQUBxUhWVwmyrqp2wBGqBwna77OkrcCufY9U7EhQPYGVT2BgMYUqUUU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lRoeGkw7e5SqsaSped3imGk4lmipb05RFlDRLnGeyHULM7ijhlGqkqylQdE2objRzeYW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hByvgG8RorQqLKWvlXdzKa2b80RqECFDvUnRvN82XdlxhNFM3e6D0QpU6n4bOnqPNWrt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yIEFeTmuVkLS0hb1N5CB8uJ+69Ay8ZWYsJnRZPPpNdOj7LLMx/mDROPA8FmtzhTJ+hQc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S/qg2hNWu+znt0HQLwvhme43M7uVHBBlO5dYKh4CkYbTb+Jl4lbqvwVR45KrWq3gw0Itr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WyqdN1Nc+/RU57pzmmLKgOYzK2zfRdNljeQ9nB1aVIF1os2VEgzaMOakCx1Csqfl8r91k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Ewg6T9FSq0Xtp5hdq4O7Kx2N70hQ2IVgt9oWendo1HJDAdFUbzYfYEYP/SP6qy+6rt+V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gzq1eOb+lyI6/wAB0Vp2W/qQyla32e6Nrpzjwug8aFWUuWV7WlWBp/pX4PiJ6OX4lCerL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CFlfvU/6LPnbk5yq7mCKbnnIOiKG06p/ialIttbRMaarKtGbnQqvUNNpLGzMJrRUuqMf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CfMbE4dV1wthqrqy9KvjbG11DdVfDmt5E/McB+o+102dVfYK5lTxXTBkarebZVIxjgcC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CXIzhOFtkd1ZBZufsm9tobX0wMYVsvqccoTG9UerkUGNMMa7MeyeG5Tmdr0VNp9RCPMcU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1Qy64AleXO6PTPBOHwhSTAVlHJC8WlCpSO5wV0Mq9B87NOedBh45jb7osFleC+qg0ljG+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/NNrcFm9TVP9FL3FxItPFEs3eKkGqApE5+qAdUzB3xcFFN+70R94xxKjidVu2jig115F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02mQ4ajnyXh2RALwFWf6mzlW5M8kPEyKniqo/D5BFznZnEySmxxCzPbc8ETzKpAHW6v91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Isb3BU/soHuiFHFxDUANBZDC4legrQbF1a+Dz9PZyzVb7TPRQxs91DRllSXbx4K+Nwg0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wWUPOTkgCqUR5hf9Yw5Hmi13qGNvS3CHy4L070p9pkQoxaOdk4cjtlHuqZJs7dKGfXon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sKy8kCpw8O7rC8SPipJ0e3jG+qsVc4fUIIYXxEpo4Si0XcbJrCFLL9MM1L8ZnFrvUFYl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X91drqR+Qr8OsHdwt6iT+lQ3UIBaq6nYy/dGLgJ7Dxusx8M083Ms5eb4PxD7e5Vv+6cazq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mYxrZp3yhbuOuHQe3huxuoh2q+pwH6jtjYAarXV5laKcdV0Vl82BaxScARouivY4OtjL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SoTp0w0QGwTxWZyko42XXGFYYNHXDKVCHtDhOwUTgFKspKkc5U7oDWk2CaXac4W7oqteo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HON7Kkwe6hlNg6ITWnRwRabHCUR9VopC6FRgecSraYOT5aHPdbLxCgUQBrEr8tzHfK5Q1v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svGMbYeSdE/xDqRqFohrV5tYgze/BMFJt5mGhS+KbmjQuQzvgdBKOuQWGZANJLCn+awku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Z4klbzW5OSBAgdEMtipO65cOUQhnbp1X4j4PLiiBusCzOktGiBQHScMlP8zwziSPlV23U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hEYEfLCyt4JrdEcvrdqV4YEWBzn6KVmGxrtE6e1um5vSgWmVleZjTZB1hMbTs5w0WU0oc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57RA4BAczhTOBKGxJeOxT3U/TGLP1KoPm9g7ANqMFSOMqamg0aOCZ1BCcPmjAYMPwuX6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1ZOQQRRxlQbqQLrrhLd16yvEFT6KnxBeTX9XB3NADhqjyX+6mPtgx/wAIuuizc+GzMKCq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vI6Itc1vcICSoaJlZjrswNPYX2dcICvsSDdTK+pXRDufYlBNUDEDCTpjlbg4I7G9wV+C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911wpChTiVfTLOwI0VlOF1Ax6q+w1Xuj+ko8lb2DR12CEFCOF11OF8SUTyCfUyieCqVQ1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xqtHRBlvLZoITIAECyqlx0CIa3NzUhMq+9o7/dSAtCuysLcFZRKk6BSmVGatMxzQdT/Kq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QuR1QfrUrfsEQ5sgt48FAUQnBzAJIMrkquQWNJzZOib4ahSORmtU+8UJbLigAYHJPjecg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hRmFlkiIN5XEhToVwypzSeGqBcW+cLW95b4Kc7LpovFeLrNzf5bB1QQZTGZ50Cf4SnDv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VxvFDKN5MZy1Tj1w/wBWD3To1Q8H6KqRoxkYXPsjHG3t2tdUiOab5A/DaIk8di2D+y1K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wgTwwIXbZOM9U48xPsDsUHfMqo4ZpVk3B4VE/RRh0/hH9k1DKjGF1or2CKuicYfoubeayu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8GDg4ldsQgIwBwjYpy4SCr6pmTSUZ2bbE8NsRtXUDTYgr6nBv1Ut9gdkpg5a4ycLqGqBib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uidHNA8VJUrqNFfjyW8dmie84hHNsWx4qXbBJX0XqTz8vsLYUx1wtiVfYJVl9MGqVXLd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3lUFL8p5uDqCi08LI9sKZb622KLrTxhC0Sp/srjMIu08U1zfy3iRhBw0WsJzXieScIQz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38Sn/AHWYWzcOS1CzNG8w3dyRE7q3ThlMHujFJhnmqrXXZGgUtnyhKnAC7QNSE9+vwyr6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1KtMQmQDmDR9Vl/sgAoAjmUHZZYB2KAG7fUot1qTzVaYBD2gtVRtRjahabCZumtynM6yf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q/2CnKVporoASqz8JXZuDj8RhDuqtb43+xEKMG/f2lvZB3A4XTmnhgV1xn3XbP1wJQVJ3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U3cnKr90UIwcEzunD5j7cq2wApTh0Q2bKJRjVb2AzIqXn6KOC3XkBbn1wgKEQ4IozqMI2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iOXvKKXh2kcTEr8Sk36WUsqONIcDqj7p5YdESVbZgezhQNqV/qODB1K112CdVGF3KBhYE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UBOMNxgLLoowNkWqeb1KKjGyvh1waeSGBlAoKfYhQFc8Iwf324xnoiFvYCFfAI42xHQJ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pjwJzvOZGpO5/dOQhtuqLnyWjis0WJ1V5snsI9QhOid7+ig3ajkJTSy/6UZUzvKWq64Qj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0yLovokbwzkDnxU3KqAtDcwveyPCym8Ik8E4RbimgDRENs3KUd68oB3BW1T770YZo04q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6mimZn1LKKmTsobmPcr0BE1Gz0TLAcE0Agc1wDeZXkFwfUNS1vdXh6NNradV8VH5RErwrr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eb64VekShKc5zGis/wBLfhCqZtZjF56xhTHSUTyC8O35J++Mex0mLLW/I+zsua09hB0U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YKyv9PAq2zJ+iC8Oe42wmHZpu+OmCoGq7Y9oVSOcq6jZstP4WcJRW/YqysIW8cHKU62B6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1Xlk2aNF5vmOAOjGnRBj3THqWepoDKp1m+8crtnLsScR7S+wO5waAm4SdFCOxYK+NkM0B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tqqr2X1USmxzKtqo4oXRmyIw6YxgO2E7c4dFqumAYOCdgOp9k7th0wGBQwOyeqCM9cKT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ZTW1jDCBmTW0/wAas7i7RqPmtcT8UqtmJezgVmaIBMo24YDNO9wCO5lH9VYQi+fL6q5X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w4JpRgj6qCnUA3eNwdEQeCaXQQbELIy4IutbJw4p1uCMJ9UAWIBTi1obmMwnO95aAdVH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SBlWWDcqBwRJcQ1ZniyMWVkP3UDgIlAugr/Ev3eQ5rzag3dA1TxCY5+a44p1RjocvDVfe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NCq/iaoltP0t5uTqtUy9xVGowiXXjBn3QwjlZBvxuDVAFgr+yhOPVb4lfhPn5XLLVHlu6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9v8AhmFvNXFAlDAL9L/YA7BXgn/JCtzTsGpwTuoB/hJXbC3PCZgreVrq9lBePut27CrYb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eoqwWXDkFHNaoAcNi2xOrUD5n4A3gDrPJNZWd695ZJmkGHOUG0/TnEYdMBzU4nkPYWwa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Np5Zgwp4ew+pwbCvqpy4aGVBMKyvsFA4BDiVfaurLS+FlZaccKILosraKeWGVGFZWxlF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GzfYOX1KTqjhT9lUKGAwN8PpjOzdBnEjClTY0vqU2X6IHJlmDGqaQJsjZHqYQaso+6nit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2HAJo90Lphlw3dVDQohCdU12hbdCq1gaKgmTxT3vuGqYnqFfB5frww8R8Pl5jKJOgRbM5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2WoyNRZfhABpvKvfqsg91aqnJcc405INp+kKVvLd+qJhNZfMmNOV2Rt+Sg3lMoOIbmPqJ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9sKbAbNcV1TGGwfurw/g+MeY/qVSa33lTDfcYGp+YmeCPQQmipOVNbQoNjnqs3iiwUz7p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ifthb2Tj02IIBHVT4d+X5XaKPEMLDz4IEXHsuC0XpXoVwVo5AOmEcpb25qq48IgI1vMP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RaLRccLIQhK1Viqw7H2vhT8LiFCeG6InAJn6MIhdPaR7Bw4KF9VC3dFlVwpoPUV2meiDm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7ongpKkIzhGFtuAi1yu36pjK9Kk+OJbdZWAMbrZSOFsQeWF8ABqdm2xrgYJB5hE+YHB1iC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sox+pwvpOFrIufw5KX+IqtJvlbwTfxqjh12ZwDceuN8cziFmeQrObfqt5Sw25LKRvYNw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FcRs3BhAA35IA2RWmA2rqVfXDe0X1wpj5cDiNlx64jbGx9UEwcYhU2tMmVVLpNObHSU2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fUQiqDOblndZg1RygqFcp2ZQsqysBKBble35DML9lNNuYKZaI6pvmyTzARFNwyHko4p3hj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lUdDqhjQCyAn6Rh1XGQj0X/EMvL+y8tsXQjWZRcfeUBX9OGc+8jwMSJWslb3FyvZbn3UU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gqdKlSc7xDj6idFU86pEn0I5RZZp3ybBU81zlyv7qoz4Snk8TAwPj/GncaYpt5lO8ZEO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whOPNPkar/Vg93IKydb8psffassy6rM5Simj4jsHCDop8O80jy4L/mGR8zdFLCHDa0V7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le08+aJ48sNFp7DMswMYEyFVb8vsHDpsn5aqcUR0wCaqX1CONlf+BMhODeazIxzxKAOpU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TfQvxHgdF+BQMfE+wX43iP8ASwKLyeMp7CbNdCyqFKujhCklWwzFbo3l+W0jovxKJBQu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W5Z6IuPC63duTrsnYAwhPYR1CHJ9tklA4NV06OauF6U2lFvU5FSeOMlWuoOihB3JW0Ur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llkGAu1Qho1tgZRj6qeCysueSkjDe0V2qAob6tnRcgso1VvVhrs3VtiVKAGuA54AdPZDqV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xHXAI94TDZ9Z5jLyRp1HZzm+yPdeIaPTph4dvISr3GhEaovaBl4NUER1UM3h2W8NV7x+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VrblhGcweCArE6SMLI9FKzixCNahU8p7Zc6kdD2WZw0C1GAC8sf6l4qnwLVKDmmC5X15o1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cQBwWXmYRY294hAuDrJo4LLwBRcQcn9VDj9FaVBF0XNEtdxyoj4TqoAbmPJBheHnojRu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umhGv4p2TwjTfm/oELBlJtmUxwCyTDHiCqhvugxhPJbp3QESNOiiGMfpmjVNb5mYuuei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9FPDbstcITG8h7CFmpE0n82r/AJhmZvxsU03A7N1zapG00Ntm4r1O+6kWcr+obNsPUvUu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HMEewcNnxQ6godkJRTYTYTOj9myg+1GweShHCydKpAfAV/ZSETUq5G/CxbjBm5m5wuVY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QK3iJ7rSm5b9C3ylbtu+EcVfAFaoY7zGrQhfh1YRdnzNFzDkHutmQU439s2py1VuFwmu2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OBJ0CdUOr/wCiDcQMZCEogqyJ2Sp4I9SXJ7x2hfpvhdOJ4uQRMccBOiMK5wvs6I81pfmp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YKznVQhg72VLtsFBDbCPRBPqZh6z/AP3TjxY0pr30zmGsWQc1pImU+vVu43PyoA3PFEM4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JblOO5nAIJ5nhAVtcBK8t4zRxPBGWprneko90RzUKm8cyEL/jDnxUOseqhOqPGghvdTmJ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zd1cVUY0k0wblZW+6shGYINBW/lzDSVLSCdVLbcoVIUy5zH2dfim1GnnmB4KajgSbwFl4f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QdYd1QzPMzanm0HNPDnOddER5fJZm9l4W3+YFQd1hPqVyW+HpXeefRNa0BtJvpZyUkKeSq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UWvzCTwTqg/KOkqWmEwQJhF9W7GqnNpExs2O1OpT3Hn7Cccwlj/iaoBpVBzNtqR6Ts2XU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0/Fjb77EwYxK3TlcstSzsG/qTh19g4ddjxbfklN7Ychg1H9YKnDRDCR/AnsuqqWiDi/uu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CvSNM81IuCpcopuaB1X4tG3MKZ+isIQw0WqpuZo/VThHAYdsNbripaXU3c2GFuvHiGdR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mm9pVUTILU0DQDb19oWnQhOY4ekpzOBuNmUU3A9zg2mPfN+2Gc8VbCFOoQ5K6vg47AGL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7rGDz0wdKhFBB2BKuEFvKwWn3XqhXK1UbUbF8QOGBODO6d32x1xYOmLuylQcTtPTnfCJ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4nUwA0Ep7XsBcfeVOrTyw1p+6Y3UuG8EHDVVjMSsg0/dGVEW4lZRos2FlHBWTeKcyxwhA4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mB7vTNlu80S8jNpZRMM4lRENGiA1MfZCrxdWEfRVQzi6YOi8zKyQbgIqXFX0wa1wO9oi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EwADLcnL7zlv2KurcVcSsz3bovCc30gtgQhvG3AINzG3IYU30rOG9KZUqubSg3fyX+Ho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4zzK3SsvBVC3U2TPhG+Vm53lfmMyDTmmt0QCKoUCAXVDpyVtFvD2WcaewA24pjTiUPNFj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s7bEKGfdSa2X6LNScxypB9ntJzDkpOivs5HBEO4YkKCvLf8AQrs5P27J2w5vxMIQxJwc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um3rt5RsX5Le0Toi4U4O7qp+kBWUESECL0f6KRfDKVpB5hDzTmp80CCtUYQiyojocIGq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hCvUaD3VqjV+I0O6rN4Z8HkV5XiWESIBTbcP4RtXg+x7oHkg4bJTcPqcHRw3QgJuUBhbb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c08E3rfCBxKapwKlQUCFBw3V1XN3PHVXvhy2r7DcJ2G+wGAGF0EcANk4lSvEONt1PeGOy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8C6ioJI4LK8Tl9MIJvRVKr/Vw7Id5JRy8VlQhFOcdMNNUM9Mgc4WYiI0nZa1gJcbALxLq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mSmXg9V8TgjzKkDf4oPe6yaKOj+PJM8PQ9Hhxlb3TJ3XPYCgIJbxHNEhhyHioiEA9ENF1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cGOdL3Nb26pm5LMxLeoToZMXsmpw4ImpmPIDivxGDfGUfKnMAdnGkBMP5Z5815dNvqOY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HZPC0/W/+wVVlNnl07tY3lCaHmJsi3lhTbMF6bTZoGx3TTxTu0JoTUC7TVCo5285x+wV8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0mx4ewMrorbJa6mSSeCykfRO838MDTqpzfifst5llUbydh2QITWD3jdeXT0jii0m/RZaJ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p7juKiqLrXYaDohyCeRj9cOvBSdVTd8TBtyu42KXWyePmOARhEI/oTTgYR6ex64SrYdF12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4LKVchFVvopCzMgO5Ihw7rMyTSPBAtuChZQE8dFTwjCn0Yu664WxDqj6nYFe8f9S/L/df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U49LASUwgnTCBgY2ddidt7eOoRRby2IwZh9Sjl9RsFHJF302igfYRg7kLJoESTxRB1Nk0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ArdwCA4YZnKdArG6jTGyvt21xvhvYFDAd8PoduEQimDqnKEENgI4HYCqBvvED905tRzxbM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6yZR8xrTylO7pie75Sh1Tsp3zZXCvotzXCVuneVTM17nAS1rdV5T9ZnesQuDvqjlYSrsP0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eZRbSkTq46pxYbj1WRdn3R91OWXFOzNEkcoV7ptOndUWgmL6p3OVRqHdcWwmgxb+iApk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2pP7I0/F+h3v/An74OZkDK6QUfDZpq+HJcP0qm8GM5i51CdRe/LfRZW6dUC3NCu36qmG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rzTBUM5E2m0EHUu5BNpeHbl8NSs0c+qq0TMPEhVmcnIEel7cyDeKo0j7gARjmo5IdXKye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3JbuZkQ1v5TcubmVAwuVzUqBrjJVsGsceu3HsWOZGbiMLokmSp53xzU/shnlq3TIiyNSJB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7dTzUoOZOVzRM8VyPRRU054ipV+gWUaKzVLL9NrwzukewaemxQPzKqOq1TeODk3qCE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kaq6k6Qs4HYqfNMoKs5+i/BpeW34qimvWqPd8tgvIe7O0iWuOo6FFrhZZTei5SDJKnmqp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OB6MUq+F9iziOy3PF/dgXqp1B9lFTw7v9K3qcfVVPL4NKZ+nbviPZuDRZ1wgfdfbE4sxjg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QsjvpjHHYOErM10Eol5JVIHniMCoxGDpuAiuu3ZDYshhMIkuQkrqg3grqAmqyf225Rwp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BHZCb2VMNMS5Vh/mBtgeXRUAODEZQ6lNTuqoub+JTi5GrTyVjnYi7zKbZ9waq9OpU/wBW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qAWxyLQVfw/hzPyo+W7JzDVmcSSpJXRSCswJDlum5W+8uPVaIPLoLhCAmf7r1weiOV1yj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zbjoqXiG3dnBf0TnZt2SvDnR4lt06G5y29lo4N0gqxgItzu15KQbIFUPEtb+K6oRfSAm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+qsIHXgi4yGD3k1rN1oUwQrIAOJ6cFAeLGSG8UalHK1sb0mIX+FpbsgGo7i/CnVaOMFS3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PuhINyn1/cvcpz+MrK92SpwdwKLn04azUop3GShm0FgEX/8AceThbC2EkzhKjE7BOFl1O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qb/Ki+o8uI0RNT0LcMt2Xgvio3QHkiyropzrM1pLeJHBZ2t/DaIEqB9UQVfhbBzuA3Rhl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tSLpqGDSqZ5PjbCYdhh5OTuolBNOBhNbwzKOuLjtjbg4bmuLFKph11lzgBTukdMKjuMq6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dFkcv8PV04HB7eLhCA/DIHVR5H2Kg0qg+mDz8o2b4aK0qxWk4bwB7heJc1uVhsFT7fwoqt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JrtgphwJXUro3azKya4cDsWV9h55BOHKycm9BjJQX1VwrLdKl6hnqKhXVsL+x6q2LB1uui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CofYdcOzUOmNvYXRTVCot4wXBS/eT2MIAYwXJwZ2wa3m5TRe5k2MI5hd3vELddC0xC0XF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+GVW3inbocA0QAjNieSEOKMWW990QOK3AHOXmeCcGv/zKZMR1XhDThpnhxRIchlOnE81q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UWXh/B+IfD2OLjHIrxcBzqzIDWDlxKa926yIJTGsbDNGhDL6W+8jLftxVUxu2VMjXkmSc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5szjDDZVntuJhQAivC1PedSBKrOpzIInqoI3xN1XlxiIVSQCJ4qKtFzPmpmQpzvezQE4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hT0how12iNgnYj2wJEt4hBrGy1yqUhoNm68nIHNA4otqUc31XlA5afTBzXayrXKjiihjva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3GqORB2wmHYKoO+KmFBRZNgVYqEehCeOOZQdcI54D+BaeuDe6aHXR5YP/UVkawv59FvM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9QgWOB7KB+aLhB+p0RLrDHjhV7BRh1x0VhhfB1k2QNMGx7M+ycDoVI9PEJ1P7YRg5Nwa3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ugr4lDZmbKeCzNuCj1ICeeq+qcemy3uraqFH3w+ZXXVTjPDbhuq3lbDrhcYW2Ppg6TF9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RUIdto4nBqCDfhYFTHNwCqeUBaxcvENOpiEB0RXh2/XC6Ga1l0xEpsYc1Bx4QopyBzRqP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uh0Uu4WgKwut70hZgYmwWsJjBDSd37qnRYAWUGXQtYKfVC3yDbgmNFpKLQL6IkGRN0fNM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yHxBj+i+FrmX6Jpa6bmZ5ImnDm/0UDVMpM1UuO8E3KTvNuqYOpcnSN7j3Rjdwou8zLSb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VagiOQT4pzVfq9ahrYkucV5dI2580wVJ3tYQzBwJ5roiOVk1g4uVhsmVKupHHFx9v12c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LjqcYF3KTrgeow0REQ4K6sMSziNqylyaIXiB8s+0K8E/5YwctbYPVSf4HMNFbDriEOcqS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o4XY0/RfltWemHB36lm4p5pzvmSnIBZnIlFVukLhKniuqvtuHRNWqGMbU7Ubc8HIVW+mb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geikq+pQbwF1ay1w0KjC2HVALugFK5lZRvP5L8V0/KE3qmn5wiKTZ5puYc1V+2yzurKTx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A1KurbBvjJst6vT/AJlavT+6gVGH6pxF8APrjcqVAUm5RxqnqhszgdkY18uoMfZNL2nz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6o9gfnOTKVI0KlM6Nw1wkFZojth0UJyBW8pmy6KOCc55hrU00CYbYpoMokmOiiZjUqWqI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V4YN/wC4F4iTG9CnmiGj7ISDlhTQEPHNOdmly3OKc+nJE6cUTA8zgCiX35nivxLNnK3q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y+n7rN/mKALlOMHLGibLbh0qpbUq+DeybTbpSH7oNfxKbWDmkTGUt/dScv8qcWCYHJMa7d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JoL1bZthdQtMMvM+3kaqH7e799jM31BcjhPIX2fMZ9VIwIkq0otPJHBzzygIjm0+wds+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HNOHNpV9XNCutdu6n2Fl0xODpwc8csHd0A5ZQ5k8sNVbBuad6wQVwraI4eI7o+wvC9bf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7vYwPbEcQoqDddZGmTdlkQgndkOyDESeCk6m6koYWXVElXeFY4FSuqh7h+kLK38Jn7qW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qpdkzupeXWu0DiVRgO8068lU743wYrIIlXUYSPZXV1ZdVdaHCUXv0Fyi55OXg3gFoFo37L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crVaw/wBS/wCpf9Wgr10nd2q9Nh/S6FveHqDqLreL2d2q1diinVYf9StiRlmSvQ1egI7o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EcKzqj+ObdRqNNg04UBUYDqVkYcvknUBQ6XKKY3gPqpKYEFmdZqgK92uwE8ETwwNbxBd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Dv3Wn0kqfPpfuszvEsjoCnNio8kausgxjCwTM8SpMuV3QeWG8ey0/eFJt2Rdm0QqAgNp7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AMo9Fkybp1KYxlsqvxsnu90Wnkixl+qzVC5O3gwcSjD3PPCREJh9Ic6D06pji55FIw3iS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+8FG8O6eMrW5f2VnSMKdUazkKyzooAVEVPXkEqG2zNumcm3TtzzaLplpW5TyjkbqoRq8w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r1OQDNkSrbF1YSE0dP4HdKuFotJWm3cLU7eal9lydyU9FJCEIrpgzvCcOR23DZcPhqL6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9OF1Ix4qxt1V8Y27YaYOQhOB5Icin4Zm65jh+GMr+cry/EC3NZmmQcXH3m3CaeahdMa5+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PiKzj0boFZx+y3XqPM/cp7HGcphff2h9m6nUEtKbeWOtgJTh0XSE5/NNpDTV2HRDAYWW8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18x3JqJ/JpzFtVb7nCxhciqX6Uz6pvdeEI4sund9lnZFDAqCt6yKHsOmF1ZQcOmGX3ll+I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A/RXYw/Rekjs5WfXHZ6tWq/W6pPeZcRsAr6bROH0Tk4jkqloEqsekLiQmgu3WtiAr+h1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ihlbK5rRNZyV1vNlWaNdV8466rfgiETH7J1CsTl9TCOB5K9b8Qc9EXENvwGi0uU1xDp1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ODrA9ULKGNkrKJmYngsmR3mN5IQDCexjbPIcqVenDhTGUpznGPeOVGN1ZogcyoJzHomil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e5vRAxDD/wD1opp+M8MRpeQopD/Ec3MNkaRbkvMLzH3y6r4R7q3huotyXN1A/ZAG2YxK8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oUxA6oENiLoOB3XCQn35NVV3BtgiZLL+6pMh3MpgPATh+o4Zjq9xdsAjCVpjdFOP0249h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2LD2NwvUtcJxb0cqnfbIRHXY8UOxQ7YEYNTfqMIE4XxurFbu1YYXVtgjomynTyVMnkii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4Fq3HKHhZqZlij0u5YFvMQi12rDC9D/sryE2myXOd0wr/AK8CMYGLO6aOLtFqtQszY+6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H8K1/JEcdQmea8Ndom5dE7sh4akZqadl67DmvN4vurKMJcpkKyA4Bb1RoW7meei/DY2mO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/AOiBZuwqXix62nK/GcKf6VT+qYOqo9GQnd9lvbGFdFQPY5RoNi+N1I9IRMKgOcn+Bojk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cDCKnDuq7xY5F6pd1Tswgyt0kJ3eEEXji2VMTJRtfojYjCVqsqcCvRDVOoQ/EIb1GiIb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MDw3VHg6dEMqaCwNd7r0/fDj5sDMND1RbxGqsEOBUF4AUNLiOULL5YaOi0hoTWsofhnQmy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HKZsqtIMeabTBcWry/D0QanxlkkfRb3mOfPG6Y+rS8tpOvFbsPaNHaFZ99vVpug//EX5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bE8giG1RTY7lqnOa4vnmFNNuV+axPJNhweA2dP2TXVBla+4yqmz5QomChmOmp6Ko+lO8eC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Wx3Mryy93lfCsz9RdVXNBJcgJBJuTyR+yqO4zAVwqYcDOWbJ+XgFSZybjvY32Sf4TVar1L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arVDzhLV+HyTLDLxU+HP0BXFaFcVx+y/9YcFoFoFp+69K0VmlH7oHm0H2D++x4hvOmmod8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HYw526vXbqtRGHRbotsXw0KtsFDpg04UwnBXGNPyxE+qMc1Kx5Ih0lzLThWb9QuiuAt0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wsndMXGoYATKtAyW3C/HaQei9cdwo8xsLdLSOid+o432B/AHzDc6BNJsU93lCXXlU+ye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0+nTMOPFNoeJbliwfsQyt5YaNFbxQ/lRJ8W76BS51Q/6lZgnrdWtseNpcfVi0nRwsgm9l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mJiLBUx0T++z9EeaAU6nkpw1RxtjKgbFlfYK3mlUR8n8CGjgMbIdsCdh2EYBVQfegYNa7e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Orimp4OsFALl2TnNMlpgoAGFchXRL2DLzXfDdNuWP4l1binZTZBrKoPyuCY2nRqAE7xy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TC9t/wCi3SHz1ut4ZT1RMgH4Vv5/uh5TDS+bLKZUNRzni85l5rarTVqXOSRlXhA6pUBd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4irk4QURSrPsNOKg1S+PdJlAsaWu4ibIj7KJXk0hIPApoeS8m+UC4RLPd4ErNScf0RIKc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OZU258jZgJ9XSTaE3MOkoPqE3HpHFf8ALt8ulxstEVm4cyqpvyTRRZ5bj7yDbuAUE39V0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mALJtMWDnceOEYTwwJ2bon6fwfpC9AW6cqiqyRzCkCy02Zab467GiuF6QvS1egL8teg/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gqLvl9gdiPiYQvqhgJQhOPUFEEKMbgLW3JWGACuVYSrlTqtNgXWqnCyHRXWX4eKMWV1dS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NTC80iGxC9IUFtlaR9Vuq+E4SnE8TiO+FwCr02K9Fqq2tmMJ36jh1UnbCjbnYEb1R3pa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7YO7Kn2TyQm4ZagkIMqEu8OdHckCOOFX6Ybti6yttMzeh+47sn0+EyMWoJh5FFpN9F9wqo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1fNhbADanC+EqcL6Ba2R3oWpd3Ucmj+Apt5uClZBh9USgNgL6bIzcXWwYOiHJNQWVEcld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4mMLq4lGHBbzZnARqt5mV3HrhZEDXmvEGpLSRDCAsrDbo4gr8QsLjoX2P3W87OOoUFumh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qTvO7J2drXVDwIUgVKZ6afZZvE+Ap+IofHTsQh5dWp4bN8Z0VCkfF+HbUpUgwzIT4yl0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ZXDiF+KAM3EWugyuxxZzOvcFZqFR1VoMWYZWQUnNb/8AjKzeVVtyaV/01UkDWEPO8qjP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SOLAqVE+MzV6V4e3KHBZqVZlWnlMZjEfVb//ABCmejGEqW1JHztTDVqn0/DxTvLe/Kbmy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DtJ4ZhZQW0mn5QspOqp0xYZVondlCp+YLQSr91StZjS9W0wGGihHYlMb9f4aCszPTxCk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1RHXZurD7q7j9FqVZxVnB3dfiNjqtyCrpqpHkSNsIdtigeqqs5OOAV0UewxMqSrBcl6l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y6KFddVl48leJTh1OxGMko4DYhELoF1VxhzQUnVTh6QvSFoieq5J36kANUVdX9tbFz3aA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btOgxqZjM+lU2vIBATocNE1hxLXCQU/wtS+X0ldFW7jBvfZvi2j4rc8SLNqcCnC5eDGUB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4zM7mVCH6kw9VHzIgaFqsVvY1CegW6jIuoQIVlCsVrsSr+wAw6q6rbQC1Ks4qzgVovSV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pjPPCMYwnrjomtf8Nu6CjphHFqKAHqdxwzBPLtRrdC5B5ELUIhW+2DfM4CFJ4LVSTm77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08uCFj2m6yBwM7sOCbAIHvQnOpuc4fuEXUQKtM65L/shDSI/ZZzYamEH06/mx7jhIU03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9rm2cRlCaQx7KnlCOWiPmNL6YGp4JrmeFY+nzaTP1Tqfk+WXiMznSApc8eUWaNQayq8N5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MtyrVHTMnzUe63pzGVvXdrlT6JJyZS4NPNMqeXn4dVV8umWse4ZweARaxpkJrqxGWeacM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ObVJpkCAdQqf4DWn4onMi00Bc2c3ms1MCBq1ypgNDDEQjBsvVBNs0aJoOpqQstgqztCG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NxBR64SBtRwaIVvb/AKR7B9P6jZJPpctQoRadW420xss2U5eexmpHK5ZXWegeqPR22FSP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OqHNNW8iF/pKaemD1bG3semF1B9PPHqn88y0TxwnG2Ag91ruqBgBxTcD1wlX5qytIV3S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vq/sFJrtb0Clrw/svLriMKn6lKd7W20ylwcb9tg1DrwRdWfUe86mVDHvaV5PiQZbaV5bH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V7DJPNCKrPuqzmmQXYfX2AOWpUHKcqgeFLfqvynkrLlcybXV00C8uTatKcnEclliWu3i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WT1KPU4FTu5cCrYScIGmxCICuVBVlM3wkre9Kr/qO053029AvSFomkTYEopy+qCaNlvV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4Bo7Joi6KHbCU1xFsSxwYC4epFmbNIhENCEevir3VtUczQUPKaRznHeMytbL4+UoPdOc7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IBboufjRM5LcLyg6k4sd0shTeaj7xLkTUYR0WZ0MPCFTzuzeYdeSJNgqe9LTRaegsoD3U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a4NboXUzKMOafmcE+lVLKkaRaELWCLrHjZSJCzvmFn4EJjrZW3+i/DDm/VDOJfxBO6V5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KlAklPJoSzq1Nb/h6bS3WWXKzCT4V13DonClFTw9f0Hkp8p7vojb0o4UmEXYJlHiEZ4l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YnLwUqdoInmVf25xE6LK3KQraHRAZCCeaIdYph54ADUqzkQfUFdaCFYhVMJds5OSc3AEB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13raq46TthUzyOwD1R+ZoKCbg5D6hNwIPE4WxPtN1ZX6qIVQLVP2JcjJAbxQY0m/GFbC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MDVX2jzRPE3JVlJC+bgUabvUyyq9CpJ/gLK2Legx6NRB5jEyxk9QrU2Ajpjz7r8uPqqr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VDpI6I+VUj9QUvp5m/Ey/sCgDysU3P6xulVOOSnH3QL7k6BUXD32qi3iHrKFZRxwqkiTK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2JwnZnmrmy6IKq7m47Q6n2Tz8qcU9SoxOIPAYE7FW9s1kHSt42Q1y6SoZp8RsAgwZXRb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sZwpuc7KCLrdkjmu+EyoRUN9Kla4G10JQmoHlw04BBp9IUDMAEYkwOSF9U0Ah1Qu0j0r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G8F8QVV1QnKynmt3RPxFeFdYgU4Nuqy5R5Y4ZYR3X0wdcplS2q6fnYszCM0rM9nDgrTKGW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7Fy9TeyDCbQRP0XNqLrSs9YTWyxmNiEKTq4cGt3Y5J3h6uWow8HahFrplthm1KeYcOHZ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vOt1Veodcap+mDB0lPcOAVKnrlaAr2Vk4K6jkoKIw64Oe7kpwPtjsOabKTvHqtFvtEpga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Co5FziQOEJrRRDiU0GiadQ6EI1axikdIvKzDQ7MEoKR22RUHYqo34mew+uwV4d/xUggvq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it/AWxuocndsD2GBLGwwLesRqvLzXHJNNnNKzNaARyTMgzVCpNRo6BfnL/qCv+pK/6kr/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bnURD+Sl2uOmMOlGEYTS3kgqg5OT40LFXHzf2Q9rbb+mNX9Sb+oew6lVncyESOGEqQs0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OYVtnVQ0lFj43xP1VUaZmgptED8mW9yvD882VBrQSymwX6prsLYOHVQMIjGNi66YQVCn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nkjtN7eyqnsiiiMHdtoYyrBSbSJRwa196dSydQOmU5Wzx5oO/wAQx7/hmEW5mMJ5mwTh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lktPNBtWix/crP4dmUD1NmUZVlZWUTrjbEguys1J6IFrS1vzapwbqnB1VlOL73FCKUN4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bpu43LOoXlOLQPdKOaLcZXmNN+A4FeKbUowKjfdTG0g69nX0QbRe40WtgQePNDM5+bhKu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DKVumDxzFMZnYZ45rIy3e6Xst+wUsFgEXl+tgmXi+uH+GY1ub1Byz+IAqbuVb4LT2sFby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QD53v3UlPdGjV3dg1TzwLuAseipsEw+qAtxa4bzVbCNiSjPvGMB/By0wV+KyeoUMYZ6rh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b1BZalnLorCGgI+U0BqjxDC1zhIKd4V7tw6J1IVd8e65q/EbbmFLbjHPV1iwUAQ1Xpqa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HAhNH0Ubbu2z4J3SFBCcrDB6cOq3rfwrv04DtjWaoLRCqMPulVB0TD9MMw0wluByXhen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i1ymk/wC6jzGMbz4rKJPMnin1CLuVbuMO3s+mNsbYMON/TU/qh+oewApkSFXY4jNMIYnO8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orNVqZnK61xurkEqfSzmm5RDW3Ty73Wpz28SZT6hHpeCE9xc0Oc8WHHkEAUEVdF1tVYIH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KvohyUYXROmBwhXK6q6taFXPJh2wB7J/VyJRUpyOwAnHZe7k0lXROECM43rp1VrCM7Mt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ykxE2hN8pk8E0NcCWceCz4EKQFcYZgJCjipA0UBVjUM5h5eWOPNNg5qmkLy2nM4WJ6q7g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TQH+U13vZJRzj/EeH+Npgr8DxHnM5AQQiMhngXOjKV+YHZxey8T4ioxoosb6hYFU64j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ipyptUyBMGFlAcAvwqkc8wWZwhyBdv0tL8UDSLmlOeIZUj/S5NDwR3UKXDcRDfSFTDM4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dHO/BCE48yqbemENTWBNKLD6JzOKow3KykwuUtVwt0q4wkqQtVOHRNHJH+AnkpGm0Kpu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+2O8FqeymDGhCJpC0yEDWeXRzTGsMRZVSHF2UqeCzN9J1GLnnnAVk2Gd060QoGuW6OI/W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bNA/C8hSn4BP7I8lZR/CW4jBh6YFHqMKw5ojmiOTk7sh2wcOuFYdcCmQLNEnZtsdVbeXp/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+mF9VfC6sr7PTauFAth1GPVeT4mQfdcrX7KVmqPAWctDKHCRd2O76jZT5hceqfWY5u8dCo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vxfER9VNQue7qiNrRcEJaSNVmjLm4LxFf4iYTz8SpM6ZiqbCwOzW7dVCjYghN5LTDXZC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BBxHVFzvoEcumPij8sbQGJ9hPNxQx+qb3xAxM6YBSvEOPwp3fBz/AHWp26f9KGRmUiAL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U6WtMrO5xnSya1hDuyi8YBDmjGEYgcVXygl+cR2VA02xDeOqL87cx5qNXc1O8T2VqXh3f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7w2a8Nduf+kA8+W74UcxkTPdSrHd6rw1P3qry791vxuVM0Aahe90RBMhBvCZURLll91A5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HMJCOQlj/u1GRLTxGiYybTF060GU1pvm0YNSvMa3Llu5pUtuvcHdyvWpxHBeqoVDWgKk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80yj2TiXQIQO5l4QV4mr2YMOmF1ulQRhz7IYu6WR/gYPpO04Oa6/JN3crG6DZtedU9rXM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gHWU6ZdV07KAi3iCnJk8kV9cTm4q0ZiiMSeqd1vtkI7FT5agOwF9F9AoRnDqr/wLUUzA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rN6orXQnCqzldFVO2EtfA5KANi2FwhmMI5HZjyWV9QBw4K7wr1D9k40gXSgzJdPDuQVsL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VfXC6t6DpjDhIU0KjmLL/ibLNVJrP5u2M50GA5Y9MJGqvjDiVuPaZVgpNCo49Fv5ms1d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oN5KnTHvGFA0FkXR6WqMSgXFGL900dNvesgjiMuuyAB6UMNFdVfmIH77TfZ0+qjEId8JV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Nb7xAV+N02XNaCdSvD0gRle/MSnU2uB5kDEdlBWVy1spytbygLVemI4hWcCr8FbTFrNe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q4fXqVGg55o8P90w021XvNvMdYqq1o8xtLUuMQjNSl2FRCKjCPhcYKLTRYcuhOqIHp4r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EHednadGtEIbsz+y4rwr6f5QbkVYuBGYQ2O6yjPmTi9waOa3DmbwQ5rzqgOUmYHFU93Le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uX91SZTqhjuJNgvxajamXSLhUK1KGufOeAmVahfrq3VGo01N4RLveC0IC0kIx2W4vzMz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qG3RN8rLvtunFOL3ZRKETHVNt6yXIq+i3Sr2Ktj+ILLdwjgP4MSoddqkexurKoDrOHpk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8c2JYfScdUF9cJ5JpPvXVM82D2D++x4xvQFAdFPPAJnVN7Kcev8ABMwaVLXtY3kj5r8x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8012ctLeWFXqMKrfnTu6d8zUUOrMb4aK6nF3mTPdM8ubtTy5kum6tTZ9lZjPsrQqDgLD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3fak7HJb2JB0Kg6cD7D5VCf8ApVPt7CyGaFmm63hnYt035KExnEmfsiOARfwptLsH1Obth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N16pU5lfVcghufVdFfDktFAXLkhsOlA4XAwYOb9r6eyKpN6BHADBuAwKHZBDCFSZzfP7J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WSxCVumzd4SpNybooDmV0VlcLILj+idmI0WplHAh4JVhIWkYGplnKJVXzeayNOUczxVV9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3eu0ZR0RztDWn4dFOU/dCTY6IsdE8TyTaTIvxJUMqhzQeA9SkgAcuSJe5zfonODpy87Lw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0jRMyj8M3GGaoN2ELbuspjuLhN1lazMOATvMku+FXgdEBPTDdbEangm0a1M5mklpnVbw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thZCGyNUeRXpkaqo/isp144VC50EWAVk2U49FRpj3WgK+O9cKy0UqHaYuOB/g5p/ZRUE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mV1xFRn1UjCpGmz1WSrrz2AcI9wa9Uwqj29g7Y8Qz4qaaUMCmJv1V8Z/gmd8B3XNXCzE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q3CuOsoqmemFI9Dhe6vIXDDVQMczm3RLAEXX+60V2N+qIZlhen7J3KPb2wACvbZy8XYSZ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BAv8AthzVWBwVPt7SW7juYT6NUgw2ZC6NYnk814qp8RyhO7ql1E7FTtgXEFCVclcx3VgF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CDGHRbqjDphZeHb1Ltp/b2QQ6bEJuADeFyUCgBxwjkhjQYPhJQdSMFSH5XHUEJ7JdHxB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TcL8RsrenL0WZjxzE2KOXjqrBch1TG8Y1xJsiY3UXC4IykHkqpbAHdPrl1y7y2N58yvV9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mUA7XohIkclmkF3C2ibfW88kabmCoHi7h7qz6g6ErdWqj3+aPg9Sbt7hUGUXyyk8tb1U5t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mOK8smIvfkmGHNaN26zGZGidvHW6tooNlBTmyYbqeEqlBmo2xHRVWmLGLoNZAcOEKP2TWU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e7SyANnKqXEcrJ1SblyJdN1AqEO4AjVXETjSZ8VQYyPthEXUrmodZWgrqtLpowj+ACIO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CrucVYbUtOUq7lA2rq2+1bwIWqBCvpg3umHkY2wvpsAfE0hAn0qWc1BRMSh8QXUPwsjzU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Z0K1X1wCcqbuOicmnoqR+mD+RGFI/RBUSgrK5C4FXlWK9QW991Oq0hFvNZKQ8x+sI1H2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AcFLX5oUTCIJ91df4DMjyU7BPAWCaz6ot5K7AnQIKtohUGtMyg4Xm+JDtEPdpcl6irPH1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Mxhor46FPP8A9YTieNNOJ4qh828h8xTAOSnCAE7sgYko5/ttaqxBXVStVB1UE24K5spBB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IQERjSbypz9ztPxnEbDO6KCOAQwdKbyQROAQGGX4WhBSDBGiqPzZATJjiU6k5xdXBzNdz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NG9MFQ5jUS9jp7qN4I5DKyuG71CipGqnJOEQFE/RS7c6p9Sr/wBLQu7NxKIZAptJygIK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znengRdb4gqDN02nSkgceayny839EWFzX70iOCDeak1QTyNlugOadMplV2OnPUokZeK8O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K1NLHwXgxCqF1826nMcfSZXyoAQDp3UxKlGtmtOnFC2Ucl/iYdkYQN1Okerj1Tmta81eB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Qd/22l8c0cwui8n0on43BUWNc0UmjM4nmnN5YBnAIYMJ9xhdjCuMYmcIlSrKANB/BCVD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AGuP3XvL3l732XH7L/0v/S4IXELKDvExKb5Z7yVBC9K0WhXHDVepahe4hlITd4IXCN04c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FDvCrMPxHADio93qiNEfpjdc/4IlWRwcj2XYqp+lNTHcnYSx+Uo535kwsdlLTKJqPzJoa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lf9S5WrElPbU1YYnYEK2BT3FzfMN7lPy+l7pV1dAjRyb1Yuu1C642UDYf1xvjzcdMM3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1fQp9J2tMx9ForD6p493Qq6koN4nREF0qfSVmL3dAuDlyO08H4QmnjcKF4VlTNkAvl1V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155J7rK1CVbUqUTzQV0VfDVa46BSFdSuquiArqeOEYNlTzwd0a0bTu49lTGx9dh6H1wKC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RjlzwFmZ6WLobhOkTgGOnP6k1zNdU0NBDjdWaMw1lcPoFBJhCRLjywBc2WqWiAmPq1MrO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PhmwAXZnFOBtKurSCFmA3piCmgGxcrG5QGkKpUzFreYRy7o73KvddEI/ZMqMOZ7eaoug5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INMn6o2dkBsUTlhoIaO6PkuzEc+SAe0thSbclN9EDWc1rYmHFV8otbNCbu3H7qpknyzT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tx+ye1xihUN1FzHNNfTdldoqpmZOqe0KgOsoeZOXgIV/3QHXAnDxDzwAYNi91B12dUC3R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BgUMblar1K21ot0kKJQzHRXavStMOK1K9RXrK/MX5inNKmy1CcTGieOk+wpHYpHk8KsOs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jCcDqWyhjGxG2Udp0odk/tg+RhWHLAZ+KKpvp8l6VotFoPutB91oPuuH3XAJ2Sd4yZwv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xCZSaDnGqd9llZe1ymzqCm/pOEYScc0YwcC5SVuoTqUOGIwgldGrLzUnE/RW0Th9VTq8H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VEcV0CZlkN49VBKjhsXErcv0Kg2OLiGyVVqVRlfb6JrZkNsqTebkG/LCp9LqcJWUaIN6r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rWArFGdVBEFdVfhhBhAnBpVfu0fttP7+ynk0puGX6ohNRwe3qmdkEU1DF5fOV1Q6KoxrG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ixTwLhVTAInKoHpmyJRc7VOLxJmAmuYC1Fp0hOOxEIHkiWDMqD6YIZlykR7w1Q8yd1HIZ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hMG2h4qo2nWyjLmIX/MZs0xDdSj5m5U+HWFu1M7uqLWkTNyFT0EclvmZUAwVli/NBw1Cr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994MBE5od8qFI5HtY0SHBZzTqMj4bqznOqcLIteQSPhMhNaL34p4y+W4CxVXKQfMixCk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CeC1PnEzb0wmPLpd8MqSxp7puTI0AFxhoUl/3uspy35NAUA2bCLRUOXkmZxwRM3aJRw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nZhaK2JP8Bc7AwsrrRXCmkfoo0dy27CSt5hhS3asFqF6wtGuRa5paU7Et6H2Deh2Oy/U0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h2KaVPtZwnYuncoTOyd2wKzZrI5aGQdplb1JBpaGIjmmNjPU4ICsxrR0UlZqjv8A2vwvD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RajHRXVjgMABh5g0OqNRjW5nckCTPdAX3rhNdVEdFu/DjCIxuNmVA0VlJOwSrrNq73V1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rRZxwTm8eCHPQpnaFJP0T2tOgU6EBNcbvPE7e8JCJpjOOSqPcwEt0DfeU+JcKvijpTB3WK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leG+cyVSCjkFPJuyO6DkBwlXwv7ErqrG6hBXtgVdTwQAVc/8A2bT+fsqh+VNQx+mFkQP8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zvhEouZDiDZyc5xknUqjPxJxfAbyRDJuZUICeios8K7O3L+Ieaa1vpF7oteLkpuUxFkQ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SB6uiNNzZczWEdwNHIBNbSdlb++ZU87d2nyXmMeH8xoQoOqNyDjVketmUdUx0dMuqdXr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PP3kXc/suythzCdwXiKbTNd13J1OeEyr3DblOc46otzROt0QyDVeNfhCy5Jd0THfhljz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tUvEN0lbotzleCqAb72SeyeXb2f3ei3aTZQsquQTlEu7Iqp2snu6q5gLLTBdHvEJ7ueA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hoGHdabJwsj1MezjCyvsjBoHK+1mb6wp48dog+qcPMZpxCBHHG9tnMCjZfhnK4LLVs7ng3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02HLw7udMII4FM/Vta/wLQR2OElGUb6GVrhcBTmy0xwQy3ELNxCptYM9Zws0LzK7s9X9m9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3X5jPuvzGr1INDxJ2bWlA4SQt6MGlxHphXeFFPKd3gpUY22ydUStbFHitFphCh15TWjhd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9Qgo+Iotcd4I5fS+4VJOI1NkTqSvdvzQBONtpwzOpvPvNUVhY6P4FVivCN6Sp5NT5VT9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Simd9icI47OmxZRqV6VfRWTj7qyhalPPzu/rtZgtcpVnA/XbKqnsguw2BhJ4K+H0RwK8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g08ivMY/MzqvWQpzFMd7xCE6LiSralZhF7XUxCbVjMXGEXB26FVbROXOZ0uv8RDmHRS4u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yCzZwD/VNc1u7/ROzHJyRE74XzBEnXROdUqim0iBPFZA9xJ95Dy6uttdV+M4NcdLoU3U3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a1h14ICpYJ3+6kzlbcrxJqeowVWbQzWN8ygj1Il1uiOUyyxbKmZU2b9eCLQfw5sECy0e9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VSY4Xp0Q3SVlI195enfFsxw8b5ZDar2iAeXFHREnXVXRc8TyUNYGDovnxoM4OeJTiMBO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9/Yn2hKvtPbwN8YGqmzgpasx1W8791Frpqhv32onKsp5YFQV5VT6FHunbbxsFeCd0Iwd3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AMKGkrK/7pq8uk/ITqV+efsv+od9l/1NRW8VWUuq1HHqjlJRYdCtwa6nDNUzk91ofuvS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P7oGmN6UJ1hXXXYDPD08x4kpzKjQCOSLvOaByW/4j7Bb9Wo5aOP8AqTvLG7k2NcLKZutJ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MrRWUrzpBzcUMnAffDoirGV/qCK+qFUtmbQg48DIVIt7oX0Nwr803C2GkbUBOZUaHMOo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ck/sn/RVOy6Y2VPuu6aui6Y81ZX2dFfCcLG6urfZEusF/RSRcL7+xs4hesrgforsat5h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4ji9Bd24TgOmDlCPdVNiqPiICKaPeUC3dPDDqg6d9tnYABSVCD3cDC0lF0guWVxaW9eC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8ZRbnkjURC/DgN+YoHLlPPgj5rRkHFSzMXniVM37K4h/RZqlhF+6Ia0QPiEppc0NM+6gKb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l3AL8ak/MOOWE4Qcqdb0neKBhsfumuac1Q6reaR3UuEEoH3aktheKq1GO8wuIB90Ld3jF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hQ6xAVv6p/wCCMzLkuE2Tf8RAZzAVQNpVTb0HR3Io58k8kIaDfgt7zBFgYQFVz2NPEhQC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TjzIagXSrCBg0Y/coewytUhXT+lvayNm+JwaX6KG3CyC6IywQoNiv9ONUHXAx7x0TfMJ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JlT4M73wlNovG/tWQzospNPVyuIX1wjjwTSfVxU8xtkbND5akYOCODlVHX+BjEII91dD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BRMsPZepo7rfrsX4bHO66IZ6AAPHMmunXDM2cJZS8wdDdX3CvUvX+yu8/ZTdx64RgUSc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dLXXDBl7OV3OR7YXONz9sLGFdWtjvhaLXG+LWD6ospOHlv1YeHZBEoXV1M7p1TL+8Ecp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wTgTOVFwNk7NoNLLe9QUbXTbqdl9AqvZXx6KlAnBuENUThKzDYnYvrhZdEcxJWc2V1Ke/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DuUMPrgEUMCnd07qjgFSHN6LKVLzCOsL8SZbbL1XIYWUgRe4CvP0XH7LWeivwW60mFZj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lDSB8ToCz0rOi7IQ5rLEnvot0/wCkoAATwXlWkHecsozNy9U1rz9U5rCBwCyH1IPeIZPH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gsxdpxaiDXrcxmOZH/lWZ/lcWz9FkoVwwF2Ysq6/dF1ItqOi7OIW+4/pC/DJyfNeVT80t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z0MzPLO603E901xe7yqzfMnVE03zT5pu4Sf6qX2nhxR0JRa1z31Bu5eQTHPmPlElPLKJ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E8GAeLhMKp/hxRpuAkZaaMVRb5AgPEUGeJpH3tFf/E0P/MLN/wD7Snk/TdS+t4hw7ASoo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KpMo1TVB3vTCbHphM5xdCYpsPEoMac0ccXVCPlUo422JOEpzjxM/wV8JThi5hMOC0urKX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MZ6guR5I24LPqeC5lF3+YOaPiHA5m+rKszHkdCoqj67ByCah97krrOHbqh+8EHi7CcR1V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xU+WoMDi9HsENm+Eg29tUHXBqhEmLJxzZWngrtvzK1P0Q8xsU+qHQ4VeWZS2xW8FJF+YU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XWi0KsMQUECdTgSrpjbyUw9Ci41Lym032IVsZe6FDGnuo0Csbq5UYztlyLid4p1RwtoFK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8ygac01vVRqUTFn3CZ1smOpt7p3A6JvzbJ9g3sqv0TT8qqdsLFSFom/pKMcEJ4BWXXC+Gm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VlBXAL1Kv/wDjd/T+BYOko9E7FuAHDD6L90djw7DyJTXee4ZtANVUkk31PFHymF0arepu/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3uy9F+Dl6wso4BXn6K37qoD5bSfezIlsGeV0XObAQITR411QD3X0ygGMPiKOocFuMqM7o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KBDegC8sWvxVXw8blOmPuhlCzNyiRrCjVxTiHamxOkIsBmLSi0aKEDMP5rKdVq7M3lwW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XqIZ1TS2nJaw3FgmZ6/h6fVzk+g/xVKrkNnMM5F5TqT65nXNlCy/4WDy80o1P8P4io8nS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h2bKEU21qh+MwvwntY1v/ZFlcvqE/EUWNLjzKbo2bSVW3d9l3JtMEv8AMEnhBR3SflCzE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wL2lm8E3y27x1asljkAavV6TYJtW0G90A3lJTsGjmU35jm2BhvKwwEK6qEcv4YO++MtMF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oZ2WtkMjg7YuESBMiLqH26I+W4hF714lznHLl5po94qCnUzoLjANHHEgack3M42TabGE8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G2E/Y8W3kA5fRSMAnph5sQ24gAqHbJU4bqvGIT47oQmqU5vMKMv1WaqZjgF+E0YFruK/N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vwzlKgtjqsg0GwTiSdFA4I4ZUMkZm8QFTDuSl0ZZ1lZ/CtcH0/f+JU3HiuiBXpCNoVld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g3goAhNanHAKCsrkIwbCggFZy27Lqyb8WhQfG8bGE19SSRoMLYQ36lQB7Cmn9lTPRP7KM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5O7Y2V8RsHG+BWizRHRSVDRHXAh2hsn0n+7+45/wFMdITu2EYN7YdSjgcOyGEckKw/wAr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SYJKhm+SmZ21A6Jtosrs31TnM4rQ5VYSoYylI97LdEuLfrxTQzzKZ/VIRPun4gqnmUw1/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lg4tcJUgfy2Uuc+epwHmPhNDHjNwTnG7ajeCkQhFv7ICj2Lua/DbkAHNDLLusQgGsJBt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F0Gj1E8UfKL61TTdCl4ZSHOo8NRd4ev4eoOTX6Jj6DKdWoNcwn7J9J+bzD+Zu27INI9Jn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nVEQFVJ0aSpDo+iqVKlSCNGgI8TyT6zyxrXMOWTdAEcPugBNOR2CGanocrkeiEGXObLgS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3ujipJJjgm+ErNmZDXIAOyv49FVJBzTugcVmqjymHi5Nph5hqe5TgOiawcBsQcL46YAczs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y36cDstLGwre8J2mio4+WP2TPLrNc1yDqtQOHIFNawQwX7pr+AU5k5/OwwP6djNEqGtgu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bajseIbzppvZNRQVQdFR+oQ9hGqvtbh2ndUE3uumO8untIwDisvFThlwaVSn0cUx3mNyoU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VNpvbuxqmfXAYXXTGCoiBx9hdOPAWU8GqCoRwEclva4tPBaKDon0j7pTmcHKzvY7q9WG9g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iHbCcf8ASm9E47Euxn2J24rC40cNQiaDhVH2Kiqxze49qAgEEEV0XZOKHbCEUE5DCq3g0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tZVXyRlYd4s64Tx4KS4yso3/lUVfCnMNYeQjlMoBuqh4mNeKPlmmTMZX07j6rJ4jwlB9P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ln/beOHJHKN3lyXFAEwoPBSFLtEHBHPvSUeCjgpJC3Mkxe2pRILHRoc3FNyukG6YDTaRP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5YKyUqmVnwssoaMxTKTpe/1vyW+idkmmMsQ0qPMf91W81vu3lZmm44KnXaPz6YK5LLSED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680wUgWMa0NhMLbObos9Qeb+pf8u4jPqx10cvNUTlDCxuUwmOqGzbwVm4yvFtn3I+qFoc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57+6nOYG5uyu4lBOPxY0xwzXRHBSNqBsNbyH8MFdZX3bzUtOMNcpcZJxuuQwKb0srAqH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cNdoYQqo+vsGnpsAc2lDogVB1wLebEzpVIQ9ncwtJVmrfEt6KxCu6di6/wBKElQOeBsp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2SndEAxXuUFCOBaiyoLreJU0xfmn+XZjxlJQAFtMBz2r4312ieK6oA+o3K6LdN0RG8gB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GDcadcfpKDgg9nG+wMZW9gShOuGqYVTQPJypnZd0ChO77Vlfa64WxhRsQMIdfut+g0Hm2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vL8KvSd3lq/KzfpMr8SlUb3b7Cg3m8J0KzSrkBXlygYAc9h2JwrHnUKLrZmjisrmiHWMI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td0lQ4QUSZ14ahAVgytFvMiHR1TCys6nDvebYreY1jTcZdD2TCHjOOaow0mQZ7qyGUaL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CSr6oHB5ptnL1hbz/AArehqofkimOVSympUfWd8NPdH3UeFo0aHUDM77lf8zTpeI6vbf7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RPkyQZLTyUUzV395pgQFUpty+awE+ZHqCNR2+CId1TZflJ5cFTJqNyzcf7p5dzWbgg5o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zQfmngV4V1GPwSWPJMQgHPa365lIqvPMEQr6CwHJSBYIkOg8oUuRJdBQqRca8pQ8xooO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5tNwixhS2qIPCpYhVWVCIe8b/ACT61PK/PvZeIVXO8uDWhgWXC5hNa3HPyugcDzV9MbHG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YoK6mmYX4jfqvUtQtQtVut+6k3OxPuOW6UU0HWNggrJU04HYKOLxzadsJh2KPeFVb82Ge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1eJ5tqNKPf2OqhSW32ZKlA4sKloTp545R3QOBPB2x3w3nhWkq1Jx+qtQ/wDJb9IjsnEG/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vlCnB3y7H4jfqgGvepcC/umANjAAYHC2MYW2/KmzLlAD0tucCVlbZdFb7prOKa1Dvh2GL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OrdMNVdW1x6DEjYnqqZ6p7Cc03Caeqk7FT6YHvsWwJchskcsLYdVLsLKcIGElX1XVBWO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1GfD0/pZW81n+qV+H4j+Zi3fLd2cvyKkfdbwI7hUOkn9sHHHrhm6YlHEok8AvOcTMx9Z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TKcatan5ZEtjC1lFdsx7w1WWlF+bd5VHFtmi9k0cU0NMsptgLNzUVvy2/D/ZZuqD2HeF1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q8xzwaxl3EJrC9rnHg28KDoOCuFx7InLfAtB0Qza9U1zbyd7kVIAnj25KQ6kQRu57QO6q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lsEM3pQAkcuiaT6+IbxUPGUH4l43wfy6osfqNVIdhdp3vhVmiOYU5SBFuq4kcmprHjM1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VDm4FqaKp9NhAuvQT1lV4A/Cf9cpXhvEE3pnys39E0+898lAYAIDlj+y6ohTzwvsa4Ez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shsXavStFYDZKhytI+q599qCtwyOSu2MCjxwsgO4UbbDsUzycFWHWVKZPEIgqiesLxg+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gLnskcV1xjCQmyOC4p/fC6nYOM8lDTu/1W6MPUrlWMrX7LO7WnZE80VpwxmLK9ldf8vcj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UkTdMf5hAiyDarszT7ymVYHGBiMI25fRpuceJCik1rAeSiYRbyXmPHZQo4J7jwUcUO6gK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DhuV1zJi6L6wDRHAzsSF19hKqiOEoFE/LhKGGqfHGyvcKTxPtYwlZnR2xgXKudhracK5l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k72DnLNlEgG+zZBQMSigUEV4l3yFPZREvD/2Wes/e7yUBrHPE5QqLH/itnebo9n6eifR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DvrhmDm9l6ojknE8kN9rlA9XRfiOp0v1lHPXqv8A/wATP91bw9Su7/73f2C8pmSlTPuU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yTaVmB35v0TjcNabcinB0ggcOKzNff09kM7d9rfVOqvbqg0K+q5wNEc1ZlOq0brXaH6of4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IpKdU0ER3VdtS0PKygqye+N0WCBcA3mhlrZyL5Ysmy4NBM2TnU6mnvcE0U306b2DQn1J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cHtimacSvF+Bc71jOyeap0qoh7BcY9k7Bo6pp0lSrbJ2D7bT2LS4WVgvSfutHfdaO+695e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2WrvstT9lr+y1/ZeoLNmXq3WDRZi4HpyWgWg+60/daLTautYUAhN/Un99sY5y4UmcJQD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powp4Uz84VT5qBTuRG3opOOqvOGhnAWkKcLK8qmcHEYaKRh0Xqb91MyjkZmlXpM+6cG7r4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veQDyV2uef1L8LwrSf6JzfJYHDpqt1oY/m1Fp1CynR4jCOqAC1WkhQroNYe8IR6U5nNBs3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iy1XLG2HXavtZm6poOuJLUMp7pjXaSoa2ArfCfZSLqwKjai6hyyt8RUA7JrReBCfUFR7A4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2bYd3XUJmxYLrt3xjYEa43RzaKwwKHRNn0yjjdWxjhhUPIYWw7YE4WwGEY1esBOucx5Kw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1Dit1rs7dLp1R7gampPEq/3W66Vf+qBY4HmBwUZL85VnUg391NT081lzgDmhu5jzcvVd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a2CBr1TfS3LoGtiFc3QFKcrDvJpBGZvNVS2xypsE7w9Smdxth1KcQIcDhOh4IAnMvLfT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7g7RU2UzuAnN9lVablpWZytpzWuYDRea7s0c09+UwNSEwMAqDIJTGkED3mpzLxHGyOV2a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ybOXh30nbme/MKs4aZiipc5OepwzckwcQ3CSgNiNhoHf2o9l2RGO6FqAvzFwKio0tUjZ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q0WgWi0Wi0x0Wiy6L1KQQiOqd7FrdQLlDzZLunBQ6+V+6ei8O7m3AdEIRPK6pR7zSEO2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6thaUVAC9S3roEDQowqnbYNY6BTBjkrNAXqViVqg9p0XmNFniU106FTKkaKm88d04OjR1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dWuFhh1KsYRdkIbzKYRpKGSzo0W7TL5vAV9VM6lXC6YgBQVIUx7eDqrJpW8nZQYym+zfY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cJxBi+w+dZWYcFR/SoxGFtqEfhUBEk2WadU2VIRnVarS2xCHdWMKHGbq6thcLK0QMdeOF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4M2WjnUGAQgXW9KLjqU0dVuOqDop/Fd+ndQyeGH+pxciMtIHo1TUaBOiDvLYOBhHdy8Qj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VCV2V1ZSrbo5nRFtI56h1qcuy6YEjTgvLpCHNEEIOffsiY153QBtxk8FEg5eIUxKO6UL3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FeZB4oVn+mcsIFzGnd4oin4ajUfOpk/shnY0VXHnw7L8Qf6UDoGoNjc5ZUctPf5yqX+I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Q3O7keKJy5G/CUHQU1lOS4u0CyxGVxKJ5qWiG8ygCw1ncyYC8yONx0X+J8AfOom+UahQ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jO8WPLC6kqfYdh/DnHe2bhZqenJSPtsQNVZwWWoIPP2HTDeVtFLtMPomnm3bcMHv5EDC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hDsiOqCf2Xg3dVHUjYurIwt5cT2QtHsNVwWqsZ74lp5YXvh4guO6LgYFzi7sF6EXPhreK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e/wAvREJodwsmuaNLLrwTXjVwQ89uZRSYGjphbRaIFSpnDI/QoNqCaZ0PAqWshFTUkUwrW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+BkYMCl3JP8A07N9hvf2RUDGDsHuiqXRoXfGeGxbASow6KVliU0EQn5vTqFuq+F9MeqlN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O3JucHdXYhRgdjtsBUPqdqnImOC3Wxm0VxZcY5rdk90GPpzwWUonkLY7iJECE1o01OGZ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BJJ5qJ12GvbHXujyDCc3JDORGghWkmFGpWUaBDj0Ry3e6x6LKW09bHihWqVA1n3TXUXSE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5bH5M8l5Eqn4lpOVzLIeWYlGMz3DiVyWSCX/AAproMIk2vwUybdUGte8O7qHuD6nPPone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gn1kpwY1tNztag1AT6oqfiBuXLlXmVjblzWWozJyi6zOIQBtPBZvDvy8xwKLh6zcgaJr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zZcgo0CgbRwJ9rf2RQRdtWwzD0nXYzH0kQvUrfRQdRhZc9gqZWiaW6rLXEHngw9FSPSN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zlkHpp2VA8qkYPwc3mFQPwuTv17d1bbtjbHqpCGxzBsU5vwmE5hNnI8lDrtbwVNzONlG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2R5hW4iQnt4xgafwunZPJRwUAoyrYb95OiDTS3imPZTAun8lbGOJUEK6hEBdP4GmBxKMKs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uqvjfCMIGpQCCjaKY3kBsADC2F9iJRAWVpAKbA3k4v4LdtZaIgxC7o43waDzVk+BO6rm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19gVJRwKAUKmzhlQR2d2Qg0so5OOZiqtrZmMcLZeaAaCU1rXAdJVw1x5LctzQkbqKPBZ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KccTdfhPyvOr4mEcri/rCk3V9FbHy1vTl0MKp5z5A9IAv9UC0GeSz6TYK9wgacSjFgmud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JEO4IaSdFSobzS0S6eJVJ2cjIcrisk+kSjOpRzFZzZvMaqabjDrLKTuxEIXXMoVhScAd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XSpy76q11+p6ArkeS3QDUlWpGm0XlxTACmtwIYdbLxNXqGDGcJ2if4k9E3YytFwL2W7Z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FclZHGQdFdcFqqiurbAa3Urf1KsuibAQa8LJUvTOhVN3BDo72Du6zRLTYhEeHa7PzPBSbp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HIqp329FfYJ2LYScZVu6BxlRRA7lGo7LmPJMfyKJCvqVTYOF1bBxTHcirJ7fqmkaOtsw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VU3e6mvaNOSAqcETSpuK3GBvdDN6+OAOEYT/AAVMDW6I6Kt+lRhA02LY3NtucOmiGEqQ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di+MnjgcZQ5qeIsVMBG0I/0xudne0Vk1XTzzw6qNoqmOEIwguyGBGICGATBgGzxwchVD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RS70poAMSnOfbop0TCA0PJmBwW7qFBvdQQOiDQWsPaERoQmT+WDJKqVH6uK8uN6bnDlKy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NJkqXGA0THNF026reuToqTTq0XTWgQOSPwoSEC58IFpGQe8p3nHmVJKa506WXjKHxNzDu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Vl4FXvwW67KiCj/demwMSs7t1nxOTHl7qjZuwDVee0h4rXBHJTUbU+hVHy8gAGiY4epq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eYnFmbV5zq2xG1HP+JKGxnbzuhnvCnTsociqfyqRos3JNqVHTPuwt2m2B0QDqQa34gnE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PUtII2crk6g68XBT+h9g7Y8U3sdlwR/SD7KNsTpj0RCk6KyvbC+iO4XN4OavSfqERzTY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aiFeo0KaZkDjhSnWFTq891SOF0HcHXwvxVsCUVHBXUNCeDdbpXu/ZQCt2m4ol3qcZOMEq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pxthDRJUY03d1yHJVZ5DCGqTt3V8OikYHDK3U7ENFtFA4IYFBDatgZUtUOQCIXY6I8CUc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cSm3ROyIwKCJQPFdcDsDAYW4IYQnJuLuiGD+5UhS3QpjByWV4Y8/MFLdwnksrjLUCHz0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lKDsoLXcQjf6KQgR9yrpzHDM14iOCNAt3CZtqpyiFOil1mjijor42NjwUN4BUTUpGrUri+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e1yHXhNdT3q5vp6U17gYf73NSVqg57cwHBPyDKzVqOae2Dj9FunKVTYYyVDBJCrUnGS0rM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y+IIxYnSUM2nFZhEduKbmcak8SiGj6lU3lx/Cqlpy9VYfzFGOC4Hopa0s6JyI+G2BKpsPu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t/A91AOHBcEbSw6hWqDsbKA9p+q3y2OqHkiWBXavw7jkU0PBAm63fQNF6oWUnVOpG4PAB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RcY2IQ3lLtStFe2xn4hVW9J9h9NjxDebE1NwGDf0rVerHVcFwXJcMLhaYRGEvwtxUBaqp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mAtNl1N+hso4goiJB4KadFjepK364H6Qt59Sp3KtTbg0MBycXINGgTwNdVZU2OcAe+Ax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JqOeAToArU8x+YyvwmhijYkYS1DnhI2rbB2O+DMK09FYYRw2Lq/BabZQTO6GGq67DsG9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G97KE0Aa4NhAjVX4opy3eK3RdQjmQQx6YQEemwcLrXZGEoEqFKODtg9cJ5J5mGjieCIibT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aGt3oiVJE9SrNko2E/Et2B1V0yq1zTTcOB0K3Qt/fbN+i3tFlH2Wi6q6lHOd0cFmM5UI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6ahGsplKiWuYwajnxWQOZB0yqBwCLWmWP9TToVbmoBA7IF2b6JjXkGboE+lWdCcHd1bXmg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eE8flytqtyu7o5XW4wneVmcdCSvMqu8uh8XPsqbDJpkAieCimM3dHy5zar/mAXCPSF+HT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EZdzd+r1emByqO5nEu6qp3wohw9T8eWzOw7pb2Z/hGtPErdEBQzffNw7Y3XJjmTmAh4W6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WEhVH85KBUjR2JqPE5eC3iB0WcuGTmiwwSEWNJjVep33Xqd91Be6O6jm3bCYemPVAfEwh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MzJn1xG1HsbYwE2YRV2haBaYaLzY/Cfx5Farco1D/pW8G0/1Fb1WOwW84nuVOanP3X4eZ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9ZX5lNnYSjvn6Ben7p1OZaPTKurq4WaBCkjRXCbCs2yc53pCy06Q/1KNyJ0DYUel/IrUB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rxWUFQoO1O2BizCt9FdTsThpqrIDGFdW1V1CEY2TZxhO7IdVR/WJRVsBjOHYqELwQhzQR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ffDoimTicSr2TcIVuC1wjH64BQgrKF9MCn4hFVXcmFPvZNIMBvEoA1Gw51g26iJWSkzzY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Z8LE0TAbwUSimxMoEbob+yAob7/iiybniXXQAuSoOgW6fTqtCtN+dVdWcVfdPNf34I4T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hZ+HRAmB0RW9YJrYYzlJV6cjmNE1jiTx3FPitXXCh3BQ31JzSBfUoE+gqB6eErxFBxH4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6pz3Au+XmqeduU83afZZnQK/IaJtYSKZPqTWss3keKhzIy9FRq1myJkM7JzgxxLjKzPY5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IO4OE4Uj/wBtpd7CMLronO5/xJUKDsM8x2Vs6rMXtgJzuZ2N77JhBiOCIqfht5hQ6s5w5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5lOA4qIMoDli7KYJeMDTznIeCGY+q10+o8XjU4hMR2gqeHzYUe8Ko3k4ptrIkwOWAPFN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HFQit3QKQuSkqxgoguBbxlEUqbS75WALdp/cr/Kat/xf8oW++o7uvwqbAPmUSP8ASrUKh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yt7xN/lavLfc9EyecHC+LieKHRFBeS3jrhqp94IE68Vooi+xcK2injhxkLitSvUVqVqtV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AQgAokJk4VSrsWi9K9JU1GErRwVp+yvOOq1UyI2ArWUjXCTsu7YUf1I7N9o4WUHip0HJ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NA2nFoWipA/ChCyt+pRKubrkt530xaNkI4E4HZr9oTi4wJ+6hogKiOEyqrm8Br1wAWkd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rKMVsnzHRNoUD5riZfV4dkQz0ps8ET+6moTl0sjxaeIUFxA/qpA2N2y36eT5mf7Lm08R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8Alxum02aDU8ysjRdOUDVDOJj3kJLnIva7I7opeS48ypBgJz+lj1WX0nrxWVrJcNQ66uC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WkUDP6V/VBo4aINJqPn4bBBri34Wj4QjcHkqNKS5x3VUa0WaY7K33RlxMmBKAwATQqVI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hV3dQwKCt3DgtVKsijg8/xRwur7dla554kLQqW/UYanYI2LknGVTPVPHXblSdVJwpHk8Kv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muqCP6hsXVvaFFWsiDg4A2WqC3nFWM98NPqoZ71sN1j/ALL0R+oreqtHYLefUcrUWk83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tdbjHuW54f7lA1cufkOCA+JTKNlKuhCdjPApk6SnZmiIRaU4VHZW6qKFPMeqBqAZZVlI2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1GquI5YckOynlhTQhVO6J2BhE4dMRbUo8djRSEEWmbK0qy1xKKZ3Vg1aBaLRRlWWEFcK6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iaGhBzldWwspCaRteo6ooWvClFCFPHA5lbC/AYlBSicIxCGAXd2M8mlU6Q/UcGJznubG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iwWaeCpsvmP8ARC6AV05pN+ARJs3inMhhpHRhFgnZi3Lwyhb0k/srj7LphaUc43SrFHNZ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ESACsxTs2EArd4WTstyi52vJXFzwQazfPIJtIkF08FuPyvVMCzm2LuaYad2NBuq7WjR5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bm6htmjSUDa6cd1vBSYDAqPjPEV206d4HFyq1QMubgtVSbEauOFgmTEIkmBTEou4uQJ0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Fx2LrVXVsGt5n/wCD5rpsQ76Fc1fbzM+o25U33hK446n7L1fstU5Tj9U/kQDg04ORPY7Vh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nFdE4xxwCsF6lwW8E7LOZm9dBZKpIIXqzdgvwqJ+q/y2Lf8AEn6LVzvqrNCjNChge89F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PEOBfwaOCsuqthvaIo90US0em6JbqLrI1tucI+c6SgXAFclDWmOaDeWBxKjblW9RULqpw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H98ZVyp4K2FtieSnZcnInii7ihKtj3KI4BNjhO1fDeJw0wvhcLd1W83HSy0WkK2GqsVq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QrqVpsbqeUVK74P2Op2g0uAJBhBZToU85ZtCL3a4WEw0lZYGZ2sLelbqGfTiiA8Pj3hxU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HU29CeCLo3Cjk4a8kBnHeE5gg4XV1Ist5bunxHRVCwCp4gaOdpHQKvTqTUJZudE7Jzug3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BGAJRCPVSNFvginwIW49wJWZzBnGjlvQSgWNDY16qrUAHmuqZZThTaDUJzPrHX6LNmMm8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zVODjM8FlDYiy8G35D/VFSE5m7na0AZl+LDvlaUdG8moBrSGhqqCpG8V+FRptdEZtS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RjfRdVMKcI5ezPtBm0Xur3VuaYcPvscVqVqVqvUvUvUtQtQtWrVq937rh91oPuvT+6/L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AGV6L5/Sr0qn8qux32Xod9lx+2Eqgfk23DZon4qYQJ4YuC/0oR7G52YwKjDut5PvCtBV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XaOEJzOLTC4LWFxPZbtCp9lfymd3L8XxP8rVvCo/u5bnh6Y6xKgCO2PDCyuraqH6DggNF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a6kw0HmvxHucfstxjR1jbKPPYutQrmcJWYIogXUuu7GSUAcHd1OF1nd6eStoNmMI2nd1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Sk+py/wBPtL4aq91KjMFpKl2u2e2JxhQVuq+Lz1Q64lOnYvgEEe+FH5W4k4kt4BN3YAPd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ynieR4Leipl4tMhQ5ozao31wGojRAPWR8Q02VTz6jmtbZjQNVl95vFPdSaC1nHqixxAc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KNH46hhNpjzavz6CeyOe8aDgECBJTKFMZTT95tj2UWnirk5uagcVM/RG1lnGXLyXAdlvW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oE+rnyUgok2A4pjGPk1SGhqqOk1IP4ebgqDmRMQ5Dlot0XUEXOii2Zpta6c8zfgqVKo3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wU9z93+6y0mw3sngfm5d10cU6tUdPiC69+GLBAu4C6jGdmCFPBRon9/4rRTjqtVqtVqv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6lqtV/6X/pcPsuH2XurRq9DV+WPup8gfzK/hP/Nf9OR/qX5TvuvQ5el6DmgiOaon6bZR7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w9N+qbt29jbHqhdERMhS1P4XwjhsfiN3/iGqlxqvPeFbwre5uoYA3sFxWuF8JKthGGt1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nBTdEepS5oODeewJVlOMJ0WwnZlRzsgMLYuPRBN7Kyd+pRie+zb2F1KkItwar4tHVWKd2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Z1Vrq+OWVzxvs72Du2ARKKGDVZFSuinmV2wugowGBxC+q1TjyAbtVD1Uq1kQ5jXA6qd5o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LoVp5jvm0CzOCddWu/miakmBot/UaKEKVGi1se8U5zzMoVKjm0KPxv8A7Bf8nTuP86qJd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uPMoZrBZlLXaXXnHeqEzAW9P1RgiytJKHBSCUYgL+iaKzuMFEZMoWSLL8NhR8xxE6QqN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I/qV4UeEqRUz7wHLqsr6kZDlaIsgymQ6+iIzSeS33xI+xXxEcVJATf8b5tN+mZhsn0Q4u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m+XSz1AJcXBS+qPNPut4LzHF5qQePFEc8Q4u32jNCnYtrhfRWUcsCT/A9PYAh2q1xkY8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RaLRaFaFaH2ei4YaBRCPR3sH99jwx5PIwcpRQ/UoxthGxp7Ap08FDtcAeYwqfTYsrhSV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BoE90aBZ31HF3dGnUP4gv3ChCACOSy8FZ0BHmnKED0x/EctymSV5dVobyxlQNVfVFAHG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6W7UcBg3tge+wRw9tBUNUoHDqFEQrJi0TuyGzotMIOOq1K1V8JVldSVdTwwt6cRCYir4D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Cr/rOIjXEnmVfC+mGbNuKbd8HEMhoFyVwRDpWfQcBxKiD/dTULaQ51TCljf8RV4F4hg+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oVA0GAHE3wbVJ/NdlaOiu0ufoPlCbUk34ckXAF3MLONHcOSb3Ri6a1upMXRbUZleOB4I+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H0xz4IFrswOia3dbmOqdV8bAYbU2cXf8ApP8AE1SPwd1rBwVXdhzHBrXNT/NkumxbqUQ9r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Zhkb0IDK2U1uRwqxrmkFCWlHM6QeaaW/9UwQR8YT3VqbhvCA7ishrNpOzTPMJ29mPNNp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RhkHCtW5wz7bR5LpjqndbfxLSGOPYL0O+yNnfbAzsaBaBSx0FRU++1FMi3FatcoiHclo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t4CeQX4fgi4fMYW7/AMMonu9S7/gtI/pqr8f/AIZVo9nlbhc08nFaO+69/wC6c5hdPVeIH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qTgcXd1U/Ur7dvYkBa4TmTc3EWwd+nA42QG1bTDVWwum06dnO95Oo1XFzTzTqZ1aUyoP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K+FypODimmq8NsootLlrkHRbxLirIOcHBo57AA+uHIK+xkb9cCNlx6IQo4JvZBHupGMDhr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1GHNMtESpKeTpjG0VdX0KM4ScAQrhaLRScMql2MBBT02zGLB0U4zhCGyU7AuPEk7F0Uzsg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mOq0zN5jCx1WUoPAM8imyIdqU4MysYfhFz9Uy82Uqo48GrMEAOK1QA3nJgbGRjLN5FBoQ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nQq9uRQNp4tCZbK5tj1CgJwLiXCxlQNIQJOqOWKdMavdop8NT82r/wB2oP6Bf4glzx786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DuYTjRrCaxk5ggc140VEP0LxKr1Gzd/DWE83AOh0KY7yi48HygapBMXTRUbrz1XJyoNJ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8lTAZ+JAaepWWTYpzcsqowZs50a7CmT75LvYWxpsnjP8DbaGFRvwuwc08RCc3kqrSAZb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9MwwR6jzX5TP5V+TT+y/Ip/ZfkMX5LUW5Mp5yj4TxjSZ9DpWjv5l7/wB16qn3X5lRVKHj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54qe0Lz6b80aplZtb1DTKrVh9lk8wVKvwNF1vvYPlW75a4fdfiCAoGf7IwHFXoweYU05fT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4VUljtFVbzYfYd9jxI5QUEQoQTlVHX2c7NsLLORdGdExoFoWpQ6jYhW2rnZkqSi73dAi/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OLLLqpdqoEqCuqIRLrlcl65Py3W7Ree4W5RDformEWVTLwtUGnvhOzCC3wt0qH/fYd2QQ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5q6KcRroj39t32JQharRCOWD8XT6cYXFXWUq63cdUBhC3fsrtw4zzRWXhiMHdsbooLXAh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lEYvVZ/wsJX0wGJQHIKU2eStZbt1DgtxfiMX4bvoVLmx1Wq4yVdWurr6YTHZCZTXNsW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0203wXdU4tmDxKjKgHNu7S3FQRdNtPNG1wmuanE6O3hHFekyV+Jvv+AaJmkN90aBQFFZ0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qB9ahDsvEwmvLQW8Oap5jEOmFNEb0+orzHVM73cCqRnTUCy3mFsX3nSU+znTpfRENcR8r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YkmyFQbztESjB4r8UDvCc9g3YkKnT+Fo24XXE9P4Y412fLONdnzL8Iw52790yk3RojbbX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/4mgoueYaNSp8N4UeXwLzqvI8XS8qodOS/GZJHHispfWtqW3CqeHaS2WwMyYTpJUeG3KX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upOp2A73UMp77Hn+G3Kwvbin0atvEBpt8SA5iNsJux4hvNiGFlAE3XzQn9QCuqlWsr3V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BwGXVBEHim2gTqtUyUBxOzZZRsOcPXo3upNUu6HRNeOKMqeSshSGrte2AB14p7D7yLXah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Cqbx6ag/dehx+itSf/Ks1XcHUqWzHbAvcInA89sO4Jh6KcYOmwYU8E6BC8qlTM/FwUHUO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2wK3sOivhrgOrcRGFlvI5SucKy0w3lrhrhfC+uEBWXJby3VGDVvJ+BOACjCVKb1KKKKKn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RaJEI4U8+kppqmKTt7lCfSpmkWiw0+6I8r8OfWRi49ForhbwCmmVcSMLhaZT0W4Q4KHg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onxFZjegGZbm91K0+i5ngAqjt0M1GbQKk176ZEZszT/ZACUyNV6xKOc9k4uH7o7n1JTW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hLGD3ni/Zbzm34rKxzXSrEhnRBuYxzUQ49V67PgaJ1PLDSczI5ISuqqh7jTqUW582q5z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7rdH/ANkeCpw0mTqn+IbBDjxQqsfvg/ZT8V0+wBCz0hmapywOtlSZTdM1BpwXH2AGLj1/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gRi4/E0FMPJ2MMX4eqaeYxqdbBUmHVrQEI0LhKa5vpIsqbo381isgu1WiOSDalMNPxxoh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v1jRNLKjMsWvstbdVDwjZb43w+69p3lTdzKeOu0Ew7Ec2lQmq2gQhAn1FDq3+Ab1x3Ssv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yURjPDAnYJb6mbw6qyNM9xhos79eARe/1FeY7QaKyvcptYaGxwE+ptjsfU4MVlkofiP58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/YLfdlUeHpF7/iKzF2RHP6hZTxO3dCERwUqYV7q0kK2DuqjgumDu+EFFoCjUlTxVvaAQ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/ZZRwR5gK4RIw6K7j9FG8e5UYWxAQHNFpRKvhJUYNlahbql+q0wuh2wf3xdKlB2wzvhG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VlB95wRw+iAcSQNEEykajywn0zi48UZUKcNMJartwjUdVu7h/ZGRmHRQXFaqVOa6fr0PV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2aVbhwW7OBpZ4bEyVJEuQeTlb0C/Bdk+aE45z3JV+KnI10c1FRmS2tP/AGUUqrH0zxjK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X5pj2f8AU+H3XN+ILPSnMLFq4wF4unnzVXgd8qzMJTdyXHhGigiCnO+BhK1VNzROaU/N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Q3i1vBnMqX1Z5AJrQ7cZTznC2F0SNNiTg49P4Ocb4a4UXcnDGg/uMKL+bRgY1UB91epc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Y7ptT/wDT0zu/MeeDqT9CvI8Uwuo+65NJqtMXAJi6ceKGeqWp1OQ7k6FUa+C5txKZVq0o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f4l3QE2K/wAN4tuSvz54jMfSop+Y2n0C/Md90BU3m8+Ixcx2jhCDTqx8KpttOxS+ycPm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o2LjY0xvjAW8YQA0wnAnVTgy9pwnGV0VgrKCrYOaPQd5qBCDhoVLtTo3mvNra8G8lHDiV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O1Flf0Psdh5aTqrlMTKWYhhueqgWX4e4PidqpeXVD1WVgjoF6co+ZZZniTt2C5Y5djM3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T++FtUSdTjbT2l9m6cE48084W5rVc1cDCNcIwuiFdZuacDxWVSFbGFmPpWY/TDdVxjdTz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JXmV3ZW/1W5ReRzmFlBLKnAOXWEFvFWOBQTpQKoN5uKPfA4jtjfnhY4XGGkrew3RC3Lq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z1U0nfQrebg4Uxvh1099RzczuAW62UJYVMQFdzfqUQLhw1BUXcecIA6hRckcVcOI6LNmj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d2Clzs7T7pCyNI+qvdea2wiHN5pvjfCxDvUnA6qxG+Bn6qOHRTSJk8tQh5pJPMqqRaYam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wRu2CqOmXlC5BXluDC74llcCCvGVo5MGyRsAK67/AMM6Rpop4K2mNN/xNBwDvhcgUfDPN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mYK3vuoLxPRWczKNeaAAgDGHgOHIr8hqy+4f2QyEQiSbqqabDLrTwVRg92nFlQjhYqjXb+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rUGbK/K2cPQFm4FPlgDRyxrRzQPNo9nSPzKq3rsNKb+r2fDHqsxOqsLrVXjCDAw+Epu9I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hPHYketlxg6mymS+bTwWeq7PU58kJUeWfor52/RbtVq54CoNHa98Gu94WOLg4xvLmmrM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RSQKY+ZfiOLz9lutDVu42V/YRTdA4lWJQ80EOViui9SgrM5GFdO74aYWwHLaGyS5SDLV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qrqRgSn91dBbxWuFsJU6YHCEAVZZ3WC5NUDHd1QbyUbJwp/UoqCocrKFfE9AoVk9p9NPd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aVb85nPiFJ4IuOF0cb2Co02cGErKd0kYFDA/pxYrqzlfRf3xOBcgt8SvwnQequMZjKei3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MafqrHKrZp7rfMkoloV/TxQyyQeK3iT+lbkRhDZKLRqcN7REupNLf6I5A2BxCMvDP6rxb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hVKZuXgOTosYlMynug0kjNcKhT4ucXLM+3AImmwMjqmh53p0xaoPvuJR7qFB0xOxCaP4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h0wf4igd+iQVa1UepuLWg6rK+AUIY3Nz2TT8JFvVUOjU73rXLtShVL3NdmOimo5zlDRAR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sNJ3uvTKnjCwlt2sboDj4qkfUH5sYcAVAEDpi+rFnkwqDvljbeOmx2KJHIFXK5orRT1B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XxMrdCl5RgcE09ETxCnDogBgVfGajg3uiKYdUKgRSZ0V9mxVwCtx7mdivxd4fEE7KZ4g4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nEc1yQwMBtNgvZCmzNfjGJdUIaopNL3JprACkeEY64CNNjK30oDHd1V7hbuqbzQBROF+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NrrsAcMZtK3lzatborqn98AFotFpOEBRhdWRXVSmhdAsynjiI23Hqo4qn+nCBhbZqpx5D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VOsYYT91DBlA4BeFrMgVL35oPZo5F7/QstNohCUMAOqjgnM5UwAmvIgix2XO64NTQeS9W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cYhbzfqtwq4w3hK3ZaVa46Lfdfsid/6ogMGadZUucnNF2rdH0Ux9lvGByUwVMpotGt01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BxUgTPRZKzT5VRvlu6J9NxEg/dRvZjxjRblJwo8M+6Fm8RWpsa34brKK9YviLC6bSosec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TJMN6J3RQG7/dBuQJzuSpM4taEOa7LnsSszlPE4Hp/EnB7fhfg5vMJw5Kozg5q/xPgbEX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v7HAS5zY5LO6oXRsfiuvwbxK/GmlR+Aep3dBrBlaNAFB0Kr+CcYM7pRLvE1yShUp1TUo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2W+Lpj8N/qCFSkZYdn/DUTvu9R+Fq8MGCGhsBUehO24bBVB3xUhg3H6Yz7FzuQWepcqy0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LAZnXAqn2T+yGA2JwZSpOy2klS9xceq4L8NhI5ovzNJF4CsnMcBm1WllcD7KHUm/Sy/Be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t8Q0Vit/3rop3ZdFvaKp3w+pweB3PZTT1CD6r97ko8PThvxFTXqFxVrL0w3mVfhhbGyu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rM1WmFe5Twu4X1XVbxKKvhbDTZ0wvjBlTN1ZRllScICl2qf3UlNO2JwnA4WUKOWwUYUb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dF0wvjV7pxTk48zh5HiXjMBuOdx6Lw7QeBK8o6OusmjQguyGDQohV7/5n9k9j3Zm9UeSG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vtjCiECmrsiB6lfVenYIItCnLBX4d1D2kKy32rcd9CocD9lvIBv2VruQa4ao8QtxXTehW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OiD1bJTprWHyhDNVbHVgXiGE0/PpMzh+VD8Sb9l5hrVXGb5j/AERMk9OKphs+pPIJAJiy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b/dOdRksdpzTz72DmwHbp14KlT+OoAtZx5Y9FPu4zyR/iThXZ0Bxrs+ZU3VDDdCV/wBTT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/ia5f8r42jVZ8Ocf0UeIoCfkKuKo/wBK/wAz+Vf8t4Os/qbBfiPHh28mXKljCX/G652B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eX46iS7mF5YoPpUZlz3f2QA0GyWPEtPBGp4I56XFiit+C/ropFanH6lL69OO8r/lGZWf9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N7lx1cVRPWF2dtlO77Hgz8sYlOX+lN7ezjngMIChb2qgYQNExO7Jn6RsRsNfSjOBEHiv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err4Qi33Tdqa8LM30la7EuosJ7LI0zUOgGBqQt7B8jitIR7nEgek3apy3WVgJPIL8U5O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rroszdFGhxgBTi1rATPLhh9MfLb9cN1OXZZtSdApfqtFGGVCT7C+ElSpJWuEFsgo+qOqt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5q3NXTPYXxK5JyEo7I2Sgiidi2FlbTCebsDs0u+A7opuE8kICc/4nuKGXjrsjBqg7Qy6BX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vCyltwip6q6JOH4jQVNM5V6ZHRXGF2webVuODlFQOX4dGnfi4ZlFfwzHnm3dK/Of4c/O3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44HzQnT5Mf8A5Qmg5ZRGUghDcP2TRx4phcZDg4OHSFuEEckBInqg4BoeLW4oSPy95ZuKE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Ru6EbC2FYvF3CAqMf5bDUUqVZXXVQowl1lup3b2h9hO0D0waPiBGM/E0FRzX/AFDPsvzq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VKA7vW66ge1UL8sfzKzKn0cvT4j+ZWHilf/FL1+I/lX5tX+REeJqkt+EiFvGzRZVH06og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l+XRX5NL7r/p2fzL/px/Mv8Apv8AyX/Tv/mX4vgi7rK/6Or/ADoeX4N08yvRVXpq/ZNZS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Vh9fYP2PD9KhGBwK+sJuM432STwUu2Lr6KUMPqimdsbY32Oi0wkepl8DOk2x/FqAKPD03V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28mrmTxwhrz3BX4m+OqzM+oT+6uvqcTHrbcK1iiD6grWOOV2uEixWkr0HG+By8cJwOXV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SoCYXKVurewB4YeqyhW02ea3RCE8EVBCvgGHRRvFWChWQjATwC6Y2291S7VZvdT3+6s3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D2wA5lEoX4L6YkK+LE3Bw64hUv1YfVHAJycfhEodlTGWxGqiLzc7HbAlWUEYyUXOXRQB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K66hRwXQKBomlAcMIUKFJYFNMq4V1Dhmatwli0zDmFdW1U8UJQOikONkKh0dwCZWByh0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RLuSq1eYywi4uh8wEaQMniVCPJCTAQY17zn4kQvFVB6bMCsVe6uuCsrfUqBphfAM5oM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R9iNppwou5PGNCp0Iwou5tCDQ0vqnRjV+PX8pv/bpf7q7Hnu9WD29nLN4LxTv0leX4+ll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niNjVB1ZnmGYY3mVmNdlN/JosvxqNOpScdYQq02U3NPyq9Gl/Kr+Hpfyr/p6f2X/AE7V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cf0yvyK/3X+e1fg1Semdf5o+qsag+qq1KTqmZo4qoObfYHYPy1MHDGPmX12+WAV0Tmse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bigV2xLeqghNVyrH2YBIDjwlHLVyt5QmsZoEAxmeq7gvxKmRvIK8uPVWW6yBzdZfi1Cf0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2V/YqHscDyhEus511V7oyE7vjZZqbSW1L25pz6rYLtAu+D8i9ZW66RyKka8QrbQwtsfu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or+nGVbgjON0QBJON1ZfTEu99ygLWAr6IppOBlcguexYq+yI1TGjig1v1V0FGE4DaYBz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bqmOmLiPRU327FH9WA74HBxXiHfIcPDimSajRdNYz0jXviB1TsHFA8cYgLLsdcWjGGq7Y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Hkhhot1XCut9oK/Dd9Cpcwq8qBCAOkJoaOahZvU/kr3XlNilHw8UGTDp4qjRsXFwBhVp1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jks4hrI43TZQdxqOLlfYvsaKJUcgodostS7D6XfwUbNsZTHcwDg13wuQVFwGapORo5lE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bOSqJH9FldL/DPQc0y03GxQrN9wrO2o0HiDwTqZLXtOolVPCu9LtMfxDLjowalajwtL7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K3KbG9mrQfZb9Kmf9K/Dmk7otfPoj6qG7tT4SqrebSgOY2xs+JHKHYO64uT/ANW2Bhfhh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hmUBQNUMHDrhHInZurYwgcC77I1XHM9DzL5bXVlUnD8R5d+lfhsA23QiHI8pwCtZAYSHQ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WzinNdxEK1X9llemvHpNj7QMH1KLvogOZTu+ARHTGOCgoBuxZSVA0wu4RyREzgcyJUBS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XQATey6I8lCtG1KhQiToFmIhvNRwC7qVfHlsxiOiNlZBaLrhZSVCA6Y+VWHY8lkqfR3A40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DEYPA95wH7pxKltk144698WYnCFAwl2qGEuU42V8JKu1TxQPAooFHi0q6vZoUnTASoI0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5bolXCsrtg9F+GZWV4Iw7qA0gAaHipbJKv6uaYZ9IVSr5f5cAO6p5nNN5R7IMeTGqDRoE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w0VlbY3lbTB564FrhLSvLqGWH0u/h3DGgeQjCt0EoIuddtISB1O26m7joqnh3+qkcC+qY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QYc0ouczKP1WTvJqsHPmvB1PDuzXA/dOLjlaOJUeG/Dpf913Hst0S86vdcnYsQdjzKO5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3awsCeKaOToTh12gmHYrt501OITuyqffalSVOEq8KSpnAAjqt0kbL8H/AKvYThHHCB6G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FNrt4WdhTJEWw1ur4ThdPc3guq+uxdO7YZxxONOmNdUANZw09hZXRKumJ3dSplNJ0NkG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KThGhVinngjzR5INRJ1OIAQQR6NTcHKdnWcMoUNXMre9PJRwC6nAXx0x47De+DzyYcDh0U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8qsJaf2VSiXZsp1wp/qwy8kMB3wos+J/9kPL4fuoi6IOqKhoUN0GLcZKk6qFAUu2eStK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WRpn6IYQELrWSowkqUCVE3VxdDzALqaJW81ciocJCtLCiWbw6KTryKOUwjcyjm9PRP8AC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LdW9VBVQ/RMdE2gpzgDGqo0/jqAbPBa4SVfAu5bGV4kFeXUMtPpd/DOaiMHt+F+FRvNpC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5BwRMQ5uux42MHsqQcjdwFPloztEgppefSSnec8+V7tMJzjQi3NZ2u8p7efNNZ/xCrUL2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aZ+uwRzQnVpVtDsedTtWp3kcUHnWZTtoJh2I5sIQCGAX0R6twts90MbjC2BceOwcHRg/v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Y76YuY8SCLoOL3vA9042wjFzzoE57DkCzFsOBgpw+bC+MEWKdTPBERmYeC9FQFZfDMj5i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6lZ4s3+ql3seSt911wyhGeeHVaKeKHVEYXRlSsrD32JKl32XILMpyppQCIasuxmQQ5Sjl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JUq2E8UYu8q+iytUuwsfZ0++Fb9OAKOxfBgPPEYPrG5GndOe8y5xknCn3QQcOBQIwCuqI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bmj1KURMDVZH7kIm30wCYOizYy5TxKnCAt7XY0VxhZWTTxCIRPTYDsSgAgiSpx0g9FLD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3HfdbzfqmuA1TqTeN3EIlDrdCBdVA46sMd1Sn3QX7EHCcNcT1tslrtChTq3B9Lv4CdkH4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Bxqt5OKYXel26cbaBOhovxTRUb3ODqj9B+6c+r+dVOZ3TAeL8N626hFlU+TUIi+i8qi4P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85reO8t8jdTSKeYU9c2pXmDNRtOuikO83w6bVp+k4WGqAAuUGyLW2XtGmoU8wNsbFHvCI5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4XCnYuijCAdqrKFaFvbJULu1aqoPY2wLHWnih5r25OnFaYarptZXv3uQWamZGDhzthV/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VboVlrNy91MBQ37BTU3G/usrRAxthpK0xvjJX9kajkT1KNkHTdXupXRZtEMuEnRZWaI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r+yurWauZRJ12nYM7+wk2CsgT9sZeui5bEHZ0RLdU0lHmFV+g2bbDNgp/Rwxagip4cVI0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oAkEHQo5blTU8Rlefdhfh1BMepijxLmGl/8AYqrmCGk2wClDDqpcraK2EnVScb4xj+6c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o2igMbBFXUiy3bhQQQcJG6eYUD0O1dzwbC8z3cK7/hhuxPJZnbTB9doseJaV5dQyPcdi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aJPDd+yB5jBo+IEY1Pm3sMrvzWa9cMzNVeVom7ufgBxQq+I9Q9LODP/exNSnvcxZZpfHd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HZHceqIMTwCvGQkFeFou9Dny5Oa4S0rxLfdD4GEPKljXtHQKXLccQg464sdzaqLvl23bF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FhQ+qjbgYjmpNhju4kq+A7YOWmNlp/AFF0XKdT4OGB74VZ+JVhwkLpjfGDcdV+Sz7KA0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fov+XZA+63w1w5EQs1Ox4jkua0wgqeHJSeCze8f2XVNjRanXgpzFDCcGs44gBQgECtLK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3hfCdsjnGDT1VsdNgmd1ik8diNuy3pGz9FKqfqxstNiy7NK+iKCsm0veeZ+mLnfbEr6IE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5Z+icxzXOez+izOYWt5uRkgMUgBrQIaFNlJQTQEcp3lOcX6Le9fFSb7HVc1vY32CSi05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cVZCeSjh7BpCARwHmPDe6s4HljrbCC36rcP3WiLXi3JAasOhX1WV2nDohvDNyhB3F7i7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slHpbbyOEhCnVuD6H8+mwENoewqfLV/qmHCi/k4I4Unc24N8b4KwIktCtapxbgXMALuq1W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d4y86MbqVm8Vu0+FEf3T3NA3RYKnVDi0vEkDRZvE1ZJ0CyUHieREIAnK9uhQY7xcU+mq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SMm7ONMgQIhNphojGkOICpdDtvHTYnqn9YOwF/qwEK+GXjhZZXIhc9m6gKTsM7KCbpwN5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w3cNdu6lO34YDYAryqmvBOwHbD64VR8yrfTYvfZM4S8hoWTwo/1lZqri4rgAmuIBY7QhC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X2NUVEqTqVC0ut62xdSNVpda3U6oRoFmKjAlE4TxOFytcJwuuqhf6hhCk7RY3VOjkg4Y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11fG+Gi0V1Y4Hsiu7irYDYst4qqflxCCeAbM3cWNjUEoq2OVCVUPOo5MFWS1p1GsJ/iHP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FWUdEAmIynMeCb2TWgFubjKnAKdu+Ip0/W5QVITXt0KkYdlKsE8nFy6LPqgDxWtk53DQI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ovDy1vJeXVdLXaO5FXVlCut4KG7wQp1BBCBMw7Q80csZuXFUmT7qAw3dMJ2Y4Jx5nbKL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j3X88B/AeJ6sa/7FHphKa7mAcKL+TowoH5YXm+Ed5dTkvL8fTM/EvwXh3RANG7z2N6oC7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/4en8TruUskvOr3anB9M+8IT/AAdc5DO6eSu3O86ufcqjWpCKpfFtmh4tnu2KbUpmWnCCJ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YaNV/iagio9+nwtT/ldtnYKpO50xg3H7LRXCthmUNRc7RF/VaYRhPsGYDsrFddjr7O5U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dos44Iu4xfDNEiFYw7kUcK2bi5Vb8l6geyurbb3tiQFnrOJwsB9V+JmbU7p3h6l2uCgp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ZaYBGNZV5V8BywMYSb9FEIk6nCF0UDRTzQCKtj02NEOaZ+rC+gBTlLtEcJMwrKUVGzbRR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vVdWhXGxYreTiEVSHc4/0RzDGcKp64QjVrGGj90WtPl0vhbsU2e80XCf99hx5BHsoOqY15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34YMBoQ1iVIeTPCNhx5KFmHJSNQmO4OE4CML7WtsC9x0Tqr9T+ynjwUDM5xTaJO+bu7q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QvdGPU62Aa23Neo72oxPmgZWWD+Jwl2uxQYB6WXVMNcH0s32Qp0id6qG4QFCjbe7GNkY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Ppfz/gWfO11P9k9vTGgeQjB/ykFBR8LjhlqNDh1U0nvpH7r8LxQcOq1oq/iKbewU+K8R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Ta3rx2d/dePeCy0/EMLOGZeZ4ip5tXhybsljxLSi6j+JQOoXqyP8Ahdj+I8T8I1QqV25KY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91XHSfYHY8I75I2Cv9OF0FmcYCDaN1EL4VA0wsiSVGyNhndFCOS6KVw9o5/K6/LGVFzHa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B9XHui12qDBdlSwwuLLdXk1QYPNRF1kG+/k1TUikzlxUtdJXlVrzoTs2KucHMfMFHN6R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pdVYnVRakBlHVUxxF1a1JCNF0xlybkEMaZnmh3wzu4YcU2LDYtqr4TxUYWUFaLph1XTH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H9KsnN0EKB6oTQuuNldX2eE4RjdXVr4aYOjngz9AU4DAqyjA9XIYZWfkss3r1TatSm5t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JuswOU9FvOz9dioVXqHgwpzrZnc1nLb9eCo0aDSY58SgXftg0YFPd9FKe3iLhFOpE+ky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UlZfdGqk6Iu4cEfEvGn5f+6k4klSpOwEZU8cOgUok4QE2kz1Osm02ekYScOuHiIOhy/Z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CqUzugvupU+8VO3mKA5nYnG+uxlfoV5dX/S/n7IobLH/AAvBT2dYRGDm/C7Cs3m3BzaRb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KX2X5VJfkM+6/6Zv86v4b/wA1+Q/7r8ip+yuyr9l/m/yr1P8A5V+Yf5Svzv2K/DzVZ5BF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onN5ZHB5X51P+ZfmM/mVns/mWo+64ffCS3KebV+D4uoAvxvGVSOiljN74nYVh8pVQc2+w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GHWcCFHQoYSt791dW0UKyhXVto7Gbrh9FbT21QU/Vg7w9SwOnQotdqp93+y8xmv8AUIff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0KAO+74WrfPlN5N1W42/NQxsoF0R0UjVMcdY9g5rPVqFycFLzPSIQYwSeACJf6z+yiczu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COahEDVRxwFNiy8kbocoxlSghs8lEqx9lfCnPXB/6UHDVM+Ip06BCFKOVHphZXVytFpjz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QAwvxwlTgcGR1UVarGmNCU6l4WSXWL0PEV3U/NN+ZCblblpt0HNXwq1nGPdasniBfg5Wc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RWhCJ5lVusN/dbz202/EVllr2cC1S2QeYQk2Rpny8rLiePZU/MblzCYwCPdQUQnDgmHg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PUdMPKboNUKY9Orj0TcvpFoUjiuq6bF9UTgdkNR64ZjqU7xDtX7rey5lXxuU48hKqVHG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LDMH+q8Q7kAycJOuJKlcsbpo4D2cLK7ReXVM/C7nsnZE7Lx0U84KfhXZ0DsIT28ii0gHM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lX5dP+VTUZRaOoV/J/lUDyf3CkUmkdCvyz/MtH/zL/M/mXrq/dfnVV+c/7LLSipPPgvEUx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t99Np5ar82n9l+ZSXqpKwp/zL8sH/AFr8v/zXoP8AOrCp/wDyL/P/AJ1/+p+6/wD1H2RDz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jtBHYd8tXB2DgmpuF+C3VCPsjsvnhgNqNq+E4eaz8t+vQrMNQvMHrb6sHU6pgcJR5KyL2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4h8dAtxsKGD6ptOh6zq7kpD97iHaFGnU/DqHmvLcw9+CgNsvQvTjrhCkKXDf5hXfUKJgN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UcPy8IwDVfCAjKdOk4N7Yxj+yvjquSvdW1UnC211wsqWFXNbRZk4nXggWCea38a59hpj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urqwuoxngjClN8J/wxjjAh1RFj6jXu4lpkKw2N1VWPPpMgLM846q6aqbfiqIxeVumO6s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imhzf8sngUaviNSbYtnihGGca6YMdzGEcNsuJsi8/RfMdFa7j+6DT+a67ipVgr4xhJMld1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IFdTzUfCoTKLNXGE1jN1rRC3diyrk6kZV0Dk0jVOrn/MeTiFdQFrjAUBOOzO1IULK7ReV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YlH2dP9Ka7m0YAfECMaw6yqJ6wii3wYAbxqu0+izVy6u/m8r8in9l+Vl6tWfwVUvb8K8u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iPA5QwWNR3Hssz8tVnGAt3dqDVp2fxKrR0W62o/sF+RVVxUb9FuVmzyNsdURyeU/vttPTY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w6Jp+ZR1OBK3tcb43wnYvsv7YNn2d9lzH+l1ijSfw0PMIOGiD2eh2iZU5fuoWUox6HKw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5K4IboCuYW79kG1bhTTdOOi0xuEVZXRPIw0clzKmp9lvnKOS3af4fNTrOiJRdw0GEccZ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HYb3Te+NlEYarorbUlTg0dUwdMHQOWAAKhsZT+yGDiiL7yCurqAcLK7VyPVWwF1ulahB1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Ot+yu91M/M1fhV6Tv9SJjhhT6uRJ5q6lSrKAow8pn5bf3RpNqFtMmSBxWu0EFKtizsvDN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NUbIp3fCHXynXGmOiC+iIRCfRdzzBTw2YBUonkhT91uq7IuP0X+KfoLU/91LoU4clDQO6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TgMOxTndV1NkXHRonAlVPEHhutWmxzKsqdObF0lQLDkieQVCnxbTGIV8bq2JPtbrK7Re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28M/nmaqDu4won5sWu+Jqa7k6UPDsO5GaoRy5KBYDZNWjas3lxRD/wAxmvXYcBqQj4fxM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9x4NameL8OMpneCZUGjhOGSi01qvJugX/NVsjf+3SVqTT1N1YAdhhvsYe4Vm+WflWag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oPKqddMKn6pTvvtBUzseIbzppvZd8Z5OTv1FaK+AO3HsXdkE1HYjZnb3fzW3b/siD9QjQ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iZ6hMdwQOXKecqEadabaFEsIPZNHF0hZXiQm0ngwGKfXT5jAPYVlO7U5YXVtuo085TvNBy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2Oc/qvM8W6T8K8to7QmM5Jy6BSsx1VxCkmUSOaKaemFlEYbpUrquqha7EbFsLqFGLY5YP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huq66hb6aRMFWV9VGEZZK9Slt16CrrgGqGFU2cQJV74/geJjpmUVabXjnCpuq0XiDeDK3K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OexHJFPf7wRWi4bQTEBzwODegTR8FP8AqmlrWuDmwYR9RP2RQdwmMD3QQGGiGGbgUx/3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Ww0wN7LdO+bBdV5Y+qbSFm6uPILKzdY0QAjdXRUKykLeK6IbGqPPCOS/WcIVKmRvASe6ur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FKnybODGfG8NTgFopVsJVkXv0whP9vdZXaf0Xl1fV7rvi9q48WVQfuER8D5wBTXF7W5hN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Qf9MDVcZfUdr2xtCNoIxAb6aowL6hhoU06LGt5HVGjWZkrD90D4ny/wDUj5fhi0fEBqqt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c94yhq3po0OXvOWSk0NbsWMFFrtRjfdqfEF/hvGen3XKeYBTXc2jbpnY7sITU3BnVV+jl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BZXRTbCEO6d7YY+e0Zc1nDn1QuQRxC3Z+uF2tW7ELe16LdcV+M4nLZqZYO6Lc3XZIIOG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VlqtLT/VGqPSLYdPYDNuvGjgg2rkPKCpbCzOGRnPmiYgcSV+ZPYINYUJUDRdkScSE3th0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7MY3QGH+nA/qXbZuuuGmi1wvgTFtjRG8hWT/lgbO6SFdXJapoVv5SvxA1/wCoKKrH0zzFw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ZGVK7uCPsGJqbgQU0KF4j5co/ZS2z+mDlUpcH/wBVEXRwapKsr4HBrvoVcXVlI2C930Uj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G7z/ZOM2wK6KZ0XJbmAUYy7RPyO9OAR6qmz4W4UW8JzHCXGAopj6qy6hQcKvJpy4eH5N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sztFvfZRGDRz2R7TK7/+y8qp6+B+L2njWf8A15vsvEs5tnGnUeHlx13ln8HWc13Ir/D+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QVPoSMQGhEtbqhoVIWbhRbfvh4d/uh8lB7DIN14Wo0X4oOLAXc0S5zCOSe57RSdrm5Bb1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4qN+i/CqA9OOwZ4Iu4RsZT6vdKayr6qe6qR+XbGxR7wi3SCUyEZ+yp9F4lqonmwKf4Rre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LewC6p/l+uLd0QW1H1uIi6DKzYJEhNc308QhUZ6SgWEhwusrhvjVFpQMAsKa6mc7XKKj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5nIpr26FQQCOq5BbuqgKBhfaltqrfSf7IPrHO79lmIXlzu8YVgfuvMpO+nFeVW9WF1lG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vgVO1u7N9mU6eQwDfm9lc4EKY2oCF7qq7m7ZstMfVZXb9luvLSvw6oqjlMqK/hx9LINY0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GAwCYOqA4qqZ1qlFW4IjiSg+08BKzQfOKagUThZa4HiU4Is4OuMQRocDKLG6cVfRZiIH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9H+6hiPXCEDhorBRjJMItpjO7kFNU2+ELKEJ1Kypo6qp3UqvV5DKt0S5RqVLkSMNESBon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r1I9LQ0KxWuAhFBMGw0cgra7A9rB+h5LJU9f/wDl7CcOXdAO0dLT9Qsp4jKjh5NPw/mwZ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HcBo1Fw/MZcYVKB19QxkK2Hq/dZfeJlxwdTqekojL5vh1lbmbU5FHKbo+a5wct4rdncdx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ekLzPCnI/WE6j4j85n74DNqdAt2gR3UERHRfiD6hSNMW1h71iqZ5GPZ0jycFVHzIHqrB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2/umzy9tO0f1K/8AAXVsCz3xdp6oteIIsQjTqehyy/ZCrTQfT14f7IgrI/0yt+OimlY/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CDRoMeagJ3JSRhGFlfYyt1dZABXGYptMRvD7KlWb8UHCW64lyMoRjZXurewO0AuuJwfGD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HNXK0VkSFZX2nu+EEonZcitFbZ9RhAmJ6D2gRKBXZT9cHEG4uUDSBaZvPFZnXPAYQoTtj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X/CVLdMIwht3u0XVeW36oUvd1eeiDWDK1tgNiOKCvhpj5dLed0UOJYzkFDQui3fuhJwnk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4uwnC6thXeNcqlv7oSE5/wD3Hk4nAIAJmwTw/g4P0PJZKnrH7+xl2qa7jqnEaZ5TsKgc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HM1EcxCcOSFRmrboVKeh/bYdmcY4Bbw04KBsT5bZ5wneXvAapvm2cOYWSjLpTRVeYBzF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PpuBBRqMIhjYcRzwP/1MthcShAR74zycj0dtnY+qf90U0jiFdf6Vb3a7h+ypu5jE49NjX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Z9nZXUi2P+Jp6+/8A7qR6gvKcfxG+n/ZEO+oTpMgmyzt+qAb6+CyXtxW7ywudg5zvck4S5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zwwsuZVOpwabpjh7pUupnMj4mrx9IQbwFyp0W64OjgCrNUYPdx2LYWN1rgNmNoIoYXWVV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eqvhYW2ddvxL+OWPvtTzR9lG25DALKnHkFWeDBDCpR5oyb6JpPBEpo64k9UJXTY/SuqaDq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pGi68Fa7isroNR13LoMJOzLjZHe+iilSjqV+I8xyCsAr6LdH1KucGoqu75caDOTArq2E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gwKjT5BWwhE4ElMRhWRKO0fbcjwPJZX2eP39gEW6QnJp6YZHiWvBCe4P3DoEXngnCoId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tKz096g5Z6R/9Y6I8zsZnmAt2adHnxcgGiAvEUasOEy1ZQ2X8GNCHneGytUjepuXqf2lB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7NpUEY9VmOOXi4qsOk7ZxLaDM0apzXiHDUJp5sBwpdsGKuOVYH9ky/s7bVsXwOSHZDt7a2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Zf8ALddhTH0dSVmfTly0RBu2NE0sZBLoVwgRxtjdTwRHhyMrfVVOgWXw31qu1PZdV5d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DC2iCsspEjij5P4jOXEK9Mz1C3WGOZUvcAOJ5pjGjy6Zv1Qc3Tis1N32w6KoOBG1PsLa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QqUz4iMLYzhf2pb8bwNpowG00YnbchsVD1VYF2UO3ZTwLyUMzLcZUkAhrXEgq6cmYBN63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Cdmssw0KPlGJTag1XVGj7ouUIUcRqv8AEPFm+j/demcLmAolb1QSnQST2W5TcVZjWreeV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gW6IUm+w1FeKnXCEByGIwjChT5NnCnltLwFG1mch3w6FHr/DcjwPJZX2eP36+w7pyHTBr2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lWbxmbN7vJqzsILXNlMdyciDcHgvM8G6PlWXxVMtPMLcqNOxv1WqPC0p+d+iz1nGrU66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qbU6h1lHzHsy91BtmObYln5jdFkq2qj99mToqtU6ZSGD+6e3m3bKK6pl8hIWkFzfv1Xh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qvFDox37rXjhCj+Bd1QKZ7a11fjh0XNWWR/cHkvMc4vcNOWEIuIVKPiXJV2jiFkrQXc1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EM1mjRjdAr7jeazUy5wGoOHkVT+g/2xnAd9jdQLrry2DzKx0YFme4VK3/izspJJcVFQ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U1/ML6IbJGF1qrqVy9u7nKdTcRu6JnPLtWU7NsJXXG+HhqfMl2yBz9i44jbPfYC7lBvxV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P1T28XCMT0QwZ22clnO4L8Uz0Ut9KAmJsnUud0FWJ/SnF18vpUfdN8l2UC0KHI9VlCv6h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tUF522HDxOZBMHzAKFbYBwqfLDcKI4yXYQhsdNho/hxwI0dyWV9qg/frtSpL2pjuYThi0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o1adDgD5rNOas9n3UPDXBWzN+q/D8Q4K/iivxfEVHKzMx+baktg9FmAJPXazN3aiiuzO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r80KKTXVD0CzeJgN4Ux/dQgO49gVRZ1lMnkm/oXhuji3D64NPVVetL+6d3QP8H9E0+7CZ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iSrLkjClbysFPFBdJBVlV7LS6z1DlCyeEsPj/wBlAlzjqmNa4NLtXck0h2b+6ztNuI5Lz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eXU/MH7467AwdT8OclNlnVSi2jIB1cfU5aprheROZeWwy48At76poPVSYAWUHOeihjhP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DCCuroBR7C+EzBV1n4JrjwMo/TDdEgaqRoVfYjZtcrSFdclbFjPgYNkYN7ewPshsU/uv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7LsAo2IbBcdEXOu48VmeYWVoys/rg90xlYpVQn4sJapb9WrVc0I0UsMFer9l+YVvEn2Eh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64Uf1BEqVYYdAhCzcAqj+bjhUefSxoGyccqngrCyPT+I1gjQ8kWuEVBqP77IAOBlHEBtUw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OBjogrjHVWe77r82p/Mvzn/dfnOX5n/ivU3+Vf5Z+i9FP7L3GjmES2oQ2m2b8V+IwO/Z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69D16X/Ze/wDZau+y9f7K+X7K3l/VQ2owdl+Yz7r1t+6/1p46+woZtMKruA3V+mrg8KMGn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bCFHH2U7LeyCHfCMLq/sYw5BWOHVWKuDhZBaXnCoOMIZ96rwYNV+Kd3gwaKZhnEqKbYH9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uYK8yn9R8QQey4Oo5LMz8o/sszbOCh35g1XdCyvs5anoJ3I0WatujgFlOhuFlplzezoC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QPTxKOdwmNFrloriVmpm4UO9Y/fGDojCvhdQ/6KcCOKI5YwrBW2bKUAVAVQLd1TiLthNP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4qwKlXsowvh4joY2XH2J9kEMfqmt5BMb8NP8Auo2XHrtGUXnjopN3cApfc4vLDEqHEFh1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ow77YH2jgp9NLiUI0aUVWnmiOqpnk4K2EoWgqAYQCrO+FmNR/wAb/wCmzorqMIWVE8z/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clDhDxqPYHG3sNVfZ1XqkdUXMZYiCoM+yuFoFcBAhH77QQVOqPdK/BdmqnT5cPEdCCpT8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l9FbbHtGdlC+qthJ27YmcJccNVC0Vj9la6k6rdCgerj0Rc5ZxFKlxqORZ4G3xVTqVa7jxK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+FxWZhkLfbMaLyaZ3SM0Hgi1wWenx4fEs7LtNiOS/+s6FB7DDhxXJ41CCtqgdiCpKyP8A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62X4z/oF5PhADGp4BF1Z2YcMPQWURxF15jLOHqCFVuoO11W7cq6suq30XOMStThLVmdrs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Sh3Tn4QHQEG8AjfYsoCsg5Sr7EjAciq7+bzsuwM7NvaBBHBo6qyrg2hoaCvwwDGpQPiCa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wMJ2Azmi46BF7sWlwjNoEcyBqUnNDtJ4oZ5B4KDZ39cb6IoVW+6cjv7Ieyu5WTrby1gFV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yJwBGkK2G9ovSUDCI+MgYdrrw7QPdnGArq2E4Zvsjz/ixeHj0uRa7de3UbI2ro+wka7W8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jVXxCYebRtBNOx4pvySgjgU3oV98ZKssvHbgbcKnyUo91K3WLkr48sbq6tjYrpi3m5WX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3/xanBimqd3g0aJvAOMLLTInoobqssAK/pPDms7PSU+u92VgEXWem2KQ94+8oOizsuDq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hyWV12nQoVKRghCLOHqbyTVlKhaKyvjYqre0LKwZWclGkXXpunspmQ1OayweL9CvLc2zd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+JC6YOTQhhGEnggT6Quq+ib2TBrvBOUsK3mz2WjiUQcbbF9q2DnchKJ2bIZxmU3arOHt97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B2QVIdcPEu5PMfRF3gqhcG+poTn8OGw3AuVwtVYyqY7oUh3OEMaXO5ALzqrdLBqbPAJo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KaM2UtU+Z+yE3ON15XuVhkcoa1tT9JX4lB4+ij2GgXoC4j6pwzOVU1Ddtjgwc7IRhSPR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PS/1HDKNXENUcBbC2Eq+N10Xc4n+JDmnLUbo5GRleNRshDZI2fNzhrTostT7+zC5Dmtz7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VE9NoJuw4fFTKGN7YQTF1bCy3rI319uz9SKgoWQ9jBV9myATDNhoFJN1l4LJTsOOGdhh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9yjzHNBrTlJOqDmm44hZvf4hSIlFjxZBrszh/VB3iLNHppDQd1DNP6LcO/wD1Ra77LM24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eW//APuhUp+ofv0XmM+3JWQkbHXC2qgAJ72T+nkvMZygrK0wOYEL+p5p1YiM2nZS+54N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8cDsSdi6thEIEIKcITkEeC+iAHJU5N8yOxIKuNgD2MLxH/wCN39PZWK3mj6K8hWcETwx3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fvFNdwKhNTU3oJWmizcXy77rzG9iOaJ5nCyCaiE442KpOPZVO8Jsa8Uwt4kI7uVP6Lw36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5LrshzhMBaI/iBvcpw8QKTjzhfg51e3f2PdOg2OqCa4cE5xQRb8DkZ0ODui0C0CI+ERh4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b4Nby/jLIOYYeND/AGX4hFNw1a5ahcMB7MVMzodoOCbEADiU4uFhxwGxmCJkMYOJRnxIt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zbeEHVLchsghmbog9ghrtk8wmdHexOFLrI/ZfVA4NTuyPHYsoOMeytwWqHfAbELXCCCp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JZlEwopExzx8t+nPkvLqa8DzWelb+yYeOa/RQV5lP/wDss1uqDaTZj1PwG7KGSMuGenaq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7pspq/6cKreBUY6YgqSt3VHQjQhE0N5nLiFak5B9aNRuohgzVImOS83xBzPP7JgAkAye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C+EbN13RcF2VPofYWOEnaOw5j9HDKUadQdjzHtdcL7AxGb8tu87DtfAIIn5YVU8mFdgE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BQlaBaBHK6eiq98Asvirn41VyOzNdDmqn8oTHtgMptJcSrKdkmYXrf8AfZ3JCvr7DuV2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Cp6W/3RHFRN0RxxqOaJkrfan1PhZr3xBbhvKy37rd0VtcHn6fxU4wt5jHdxsEI+y/wviY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lAlFrmbpRyw5nOcNVqoKYxvNdAoHhi5qLvDE5SZLUK2Z2/rlFpVnfdb2Ljl3gfUvL96dkp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+dVWn4kzL9USgV9NjS+PP2R5KG6K2H1RDTZDrjZXVllCbmJIVl19hA0w7oz6jZRC3BorqE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kWVBdZm3plWO7zWVys6KfJZabbclYzU5KCubDqgRxwz1JBXk+BYDHvcAvMrPdUf1WVgkr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pgcbq2mN0SwXXRHnIhFrTJPqcsrdOLl8LePVGn4bcbxcm0qsunQ4PJveENgK2GqsuvsHT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IxkKIRPHDJXYHt/op8LUn5HqK1Nzf4Rub8x+87GMCnuXiDzEJ1UuGTWyjy7d0Dlyzi1F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UKnB4xD6d7by1EypLm6c0aTX/g5QSvd+y3gI7K+DzoxguUY4KbbOnso5KOOq6BSdAsh/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wCthVqT6WkrMdOS5Dkqh+NyvsXWqkLTDRE87/wAXHBThodg7Y2d2s/ILRqt7KT1KNNoa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DgRyXcWKYaL7ObdVc51CAI9TrbAbOq8mheNXcyt/dn3k4Zw6P3XmUzbiMYVUdJ2zsA9Qqv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Wi02dPZWV8Cp5ppW7hquaClAfVSFpsySpZgDqMM0bxW8EQp5nCE7shwdwKLHi+hC50iv6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RZ/ELNT/ADP6oNLCOcqBot873whfiHJS+EcVDbBZn7jP3KbTpABSSuC1XqCgXKklCRsc0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AZmGR8PFHVtJBrB9EKtX8zgOSNOg0PPEoZTPPvsyVEWwEq2yIwC4pyBQJ+ElEpvXDS3N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XwuowIbj1wEKHX6FSaflHmxTRqteOTrL8Sm4fwDSR+FT3nbAPLE9Sg34ngKoC2QWm8rzG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4HApvQI9cYRpe/qD1RDhBFiMGnoqbvyic2Zzeg5Kxat5wXxHriKdPU/sjSp6BuvNOPVCP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QFHFNHvm71ZHNqr4dU/5zlwnkqU6kTsXUBfNsVO0f/BjA7I2bVQSbnoh5ejRE7MNCvvv5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ZR810fNe4gcG8UJ0GgwvbBqJxbLoHGE4U/TgE8c2nbdsOQPNgKYpwahjZX9lfaceibM9k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qyCsnZuCHXGArTK645hodVlcLJzeGoxzN1QPLC6d2QWZv5gRa8fRZT+WeKHEn0qHC6zU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afgxJ+NZ6hz1DxKhgkoF+8/9gtVmmcNE1lFgLzczwXlBrWv5reJUx99iDg6FeybB4hZqJ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oEGsEngAszr1f6LyaG9WP/ir3J1KOSIPMLK7cf8AtsEYAIbUnVWKlGFODz8hwk6cMIJW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Rs2wOIQQTcKrq1FpMgAixX4NYtPJ11Pl5282XUEQdlw2gBclCn75u/ujiVCamrw7Opcg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Gt5NEIk4lfRAddiZV0ea3AM49RCgo8lDpv8Asrjc/psfhtinxeU1tIdzxKcG6kIh9nDXC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tYoh7G5uyiAC7AKUXHQLM78ulc9+CPJSLLeVlGFFnA3QcIyajqjzO6gOVsOq0w642XVNH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W2dNgbZx3lunZspqu+gWVgytx3vSrBSCrWVrq/sJQR2nBO74uXh3c6aC6HCeSaeu1rszs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rmraIkYBrPqVKgLsr2wA48Ni6ss2wQ3TVcirooWwzN/MH7rK5Zal2cCo48HIeY5uXpxW+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fh0vhUNQNSWt5cUA0QMJHDGE7sqccitVfCUcXK6aOqmQVmbZ44qP8w6uT3t9XBS67zqU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dHLqqZf6o2bHZlZnqygXPPAKOuFT9OF1bDRaKyv7AhuuMgq8HG6MlNwPWp/ZWF1ulRXos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X7qaZbUHRQ9pb39g7xLxZlm919U4bHUJqb2TR8NPE4z1RTEOePRbqt6iroMaLqBqpyOCh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Ho1b2wa+p+JN+iAbuxwwtovOiGus7urKVr7LNd0JuUy2EByviE0e+/edhBU4SuZTWuO6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ENAVBjxO9nP0UN9kByHso2be36bN0DtfTELRarhhdQz9lorjCcNVpf2U1P5VKaeqf3239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RQ6IpwiUHDS3sbBXVlYbM7EIFSDZyhyjGwxthzTXRcbRnQoAcMC1AcRjKG9IRw8xnq4jm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wzN7mV5lU56nMqKTZ68ApO8/niTwUIYnsqfZXVldQNh3ZaBB3VNUMKjVfKDdWQO8PlKB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nIn3vdCzvMjkU1w48Mei1Vzj8o/dB0Qrm2GhKlNnmpVbsMLqI2b4cFMwviVlqrYQoOF1q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Hi4nHgpwuJW/SA7WTqtIuyt1nZZTbq4whTpiGssh3TtkEaYVega3EYtX1U8sbXUIuME8k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9S+KpzXXirYTyw8tx9C9S5hdEWvhzeRX5cfpMLcqvHe63MlTtZfjU3s7rdWqtt7o7ou5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TLu2MYEqFACrO+ZB44KpU4Cn/AFV8LrdVtm6eev8AEDajCVdbpV9nd027hbtKMLtLirNI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j6KBKzvGVg4prnADNoF6gtdrRen7qxAxYUdtx6bDPlq4EKE5fTDXC2OuFxZWW6tcYV8R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xUOwuoAwtjA19gEQ0SsxxOBnUq69SNSjr7wW8oYFmr7rfh4rKwABXW6ui3VfVeX5onkvQ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Dk8xCZK3Wk91v1QOyysBqVOSzOqFvRq/E3x1UsPcKycTqoKGUowm4EOEg8EXUQX0uXEI5t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6ovdojUqacAuH1Qh1+bShSrEk8DhqVu6LfVsLthqv9lEXUm55LW+DcKp7KBiZVsLK6stc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gYgIjD6YUB8sq+1CrsGpYqIygV/LGVyLKrS1w4HEVPcp3KKH6sTiMKx4GooCmcwU4tCYn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lZG/VdAsw1es2ErgioUcHWw1wsELQra4QUSWZTzZZTReHjkbFRUaWnrtuKAR6JzlWrH9A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CVUeNWglE2aPU4uQZSG5P3Vap8T4+ykq+igabZPRTsaewjanG/s42CjtFXWY/ZTAXDDT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MsjimFgs0Qo4q6iFvBcFfXHiuK4rigmHm3aCb22K3yvBwdgVCGGuNsb489jpskRojAhZ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VfG6kKOKkKdq2iaiZTSuSvgOCJ5IqJUFWcWzyWYB2bmVZynUrRaFb+gVnhWMnojfelcx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uSfnMlCOAW+SstO9U8Fmdd5RLGudHIKEHtTZRV0J0wnDrhJY2eZCsU7N6dIQYzUqXQTx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Kn3V1K5LmtFu4XQPBaWU4MUuKf32IwgBX2LrTajGwXVDA4Ux/wDWFdRhun6LfstcO4hN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7hGfD0j9FB8OwTyWSgzKCbqEMSiigrhZgNXErNTh1Qe7MI0BSNIcZOIQTRyTjzOF1bRR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VTb91yW7dRwxnmpGoug4cVdWXzHYugGqyyuAc3qpoO8t3I6KK9PKPi1GEYOKAUolBU+Bdv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dEKqJu7dTGzLMKAPEZj9VHD2Lvt7adrpiNiRtTxx1KgWwOwcIKCurjDmF12o8pru63AWO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RaYcUIVE/TaCpnY8U35JQ7I4EIfZNXFWleor1FWfZWcvUplahcPsuCJsFwVitAV6WrgvS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zKzrfUtbZSBZbwhWMqykygQsxMFaqxw1WoWuOUKyBxKEpwm+HQrLOqCyu9CsBjCkLTDN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KgIcEH+78Q/ug6k0eZFxzRNQQ4ry6N6v9FLjLzqVyp8TzQa0Q1W3ag0cFFQNjuvTH1TzgI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jhbE5W+Y1xsWqXH8Q6lGhQMudqeSsvMf6j+y8rw53+J5K9X/AMVFVmcfLZTSNxw44SCtV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sC6o98QPYabZKyjadgQOEDDTGSvStcq8PTpH1HYGydmo/k0lfhtLjF4RL6j2HkFAxYgg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hwU8eCAF3FNbq7jgL42ROGTkoXzKSu+JdwxCssus6gqfDnI74TostVpa7YqEcGoINHGyD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jXGVRp8zJVloJNk1g0aMZxko4QNEwT1/gLa+1tsDC/sAZxtw2cwU7OuDTsaYaolmF8ZT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B8VMobBjniAEYwDQoVkNi9lfGFa8qMH4A4gKXqdGqxV5W6+F6/2QV1pKlaK4C0C0Vpw0C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q7zdeqycTyWUBsLQLgtQtZWoWoXBE2WaYbyiyt6xqF+W37qC0yriHDRyyVRY/Yrd0/ov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TqVmfan/AFUCwGi9SsouPovVJTuaur6QokTCbz24Tw8QUKlQfpCzcTYKXeoo+U3PHVRUY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leOKk2eLOGExhpgFZM7YfXGFY+zKtgUThKnCUU0cyFU77GmN14H9WIxC+uF9gqvmFy3K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o2/ONUMRgEztj5Q04qdAp4I+JqD9H++EuVsM/BWWUops6GykqV1wlzbKAIWXgoGHVX1xN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M1KX7jAqueyaqLfmldSmgqRx2Amt+FmHhmj4s32RHHGy0xCurrt/8CSVbZGOXF2MlpAx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mOVn6054fTIHIpoqMIqT6SFBADtmGgk9Fc63hPx3dcKg5H2bOoIR74WQlOTu+EjC6JwA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tququuitiXKdAnSYPBAFBEcCjOEY3hcyrMstFvm3JcgspElQhB3V2UKCumBbN8JnByc08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81kqD/2szEGVbP588Syo2WpzKbs8IkAAnVRV9K3dEM+p4BblM/VWC9K0aoqDMCgQrqyl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eP3W65wX4l45oQ4o0XPLMhsSLLeFjo4aFZ6ZIf0UVoda4hPYDYJ8cRhC4LehaYXlS3ku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o2L4Wwt7ArpgF1RthS/UE7vtRhQPwSf22XJq+qOEYyskbxeE/vgVC0KcUSExBXhW9Z0U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KfuC7z0QAEAaYyFdADYlMdzC0uh8SuVzV8LITiURwWZORRCf+rBnQE4Zgg1GNV2wCrO6wr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ucBjcnYgq6J/+BON9kDYPbHIWDRW06I7x/wBkbSOaPfYNT4V+JLispY6nxE6FMoOMZR+bG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BPdXGx5g9LRcrTM/4Qi+oDfHqjCrjptu2KJ+ZVByeUFZAlFO2ThdB2DmoKVP9cLAlaK3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eSjgvqgFPAYwLrkFvFWF1darXD3lbDotFcyFpgOinC6cOqspwfOuF0Dh0wy1LgqdafxYe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OadRo7rR6nKGrOB9FKh12Km/1MhaAYQGuPZq3aNT7IeZTIb1wshsW1VtgoniieKNF0Et9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93gsz/tzTnv9Trp9T6DGRgFZHon4DYjlhKBhThpsa4XKC1UIYarVHBruV1ouK3djQ4H9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KnBxwoj51f7r1hQETyX4rTPJF0RPBBNHXAmLLzH6DQKePBWu9xQbM1Dd56q60V102SinU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tVvOClWwgYkYfRQnIo/qR7Kr0p4RwGDiNCgFzTn8GiUXSL3QDQq9QaOfl+yiJRxsdlx4D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q1wurI4iFGAKBGmGdqvuFfmT2WWg3M7mVB4YyQt4ZZ4oZXAFeVVcMrDZU6fLknGn6EQum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7M4BRVsDxW662l15jBEa4Qinjm3bcNhp+YKsOuwEeyiMQo4HCyuVCtiOWN1DVdZlLuSBT4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lNKvsSpQClSVbYthCHLEnrhGA64TsSrcV5b4P91noCW8W8sIN2lE07ypfr/RdEXUzlqf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SWNzdlZo+y1WqdhqmzhbG6sSoWqhZQpF6J0PJBws7mFu1f2Wes4ud1Qp09f6JrG6Nxup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xZRwXTGfZArnsHA9tnd2HnE9lGI2DjRB91kqaWi815g8kWjgpm6bTr1CYuYF02NOCCnDy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+6NF/iqjejP8AdSFvBWXXCyjHkEfumP8AoUMIxkq2zfHuEU7o5OVf/wDH/ddFHPGVZVjz3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GY/XYgbUcSf/AILjjDV+IYTgCji09E5Dthkqegq2mx6bEIjGFI1TIueKEv8A2Wamcx5k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eayUyANXShhaITURtFRsTzYDhODEO3sOWBxHXCAoXRSr6JsLonlELLhdQMCpdooGijVZ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MhXUDXGFDUUXIYF3JSvS5zleyjMvViHDAvpbtX9nIsqN7grNTK3yGu6ojNn6NX4TQ0LN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Oig4uwvacARhot0FbwhSFK6qQVHFZSJB1lT4d+T5XaL00z2cpr1A0cm3Ky0mx/XYnCRjU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XwjbvtQh1wkbFQnljouhxOHfYKbgNg4XVRo4Uw1Uz7ps5PdVP4bZgIuTjywAQTyjF1mO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Ux6Rd55BBrQABYBX2S4qV9cIGiE9sG/YobG6oOFwuSbClQiXphbyX0VUIqr+j+6E4X02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kIETaE1g4CFOA22N6e0Ct7S/sRos0WUYWUZADzwOG8dESm4MzctVbeYr7pU4Zc5jY5qSg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aFAqQEbNIUhZDUcQrL1ob0ym906+PDYdiV4Z3OmpQwYm/VW2Jxjmh0Uq66YNCOF1ZXTYGD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lXw64NHBf3UXOE4SVfEjCcJQkKRrgxh4Y5VLvSFuabRxJJv0W6VZ0BaSeq3Wlb7gB0Vm5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ArrRA9cIHBQ5ZfdW6cNNV6sLXwsr4WW8V/bHrhGGmL/1YDtg7ocLLVa+2GzxCqzzAQmTJ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x+vsChg6pN3G4Ra0J0//AN8HAOknomAcSvqmpx6rzX+huqyjcp8lAF1l/wA03ecLqw2I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g6p1M8bjAYWV8ZwtqrlEuMEKyaeRQ7KsBhHxNIVtVBTQFOBzVWz0upYCWNGUSiLNI4yq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lW0V7LXZc76f/AAV134K+qurW2XcwjKPRNKYeVsNFuVCF+Yt56549VJXRSLK13c1ClcMI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rqpR2ind9jwh7hEIYBCOeEY2wkaILvhGI2bpndWhOm6ycVIU4TwUIBU28rrWG7N9kLrjd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9VuicLKwkIwY7qxxk6LorrIDuLeuopt+yl7YCs6CslS7P6KWm2N9FZGUO6O61OPIYWV1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2Wqst663dVwhbzioDFYK6t7B36lC7BGFDeOpQUuUrW6vjKv7K2BTVzUM0JTXHUK6spOuy3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rKcRgMGZdJldE0Tabrpg1DAHmqtJ+jhCyV2ljuq/xVUWFqf+6sZwthOOVDmjm2B4hnum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jgox64SEDhva4dcIdoVkdw/dVGfE1FjuCpfbDfrNnk26DKVJ7yOdlu5afPKoq+KcB8xTsp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vdfVAjRlOfqcI2brcOF/4OP4C6stZV10UPNk5DCBgRzQUU3uheo/ZXP7L3fsvdVwF6V6U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SsoBCHAHmi/RkxPPD1BeoLVaq6hrsLMlfCuaObQIqmebdt2xRPw1IwjAr7bGq1UFyDWr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0U7E7NuavZGOSlXOGqyhRq5b05VAsVOaBsBWWuFsIC0RsoCurp6nkgSJlWKhGFEKJEKz+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ho2FvbxUAQFdZqXp+HDI30nVSVPNZOWEJv6sHRsABFaqxWUSdi23ZWW9jK+pwLjsdFGM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ysoUELqrpoC4pncq6vphGy3tsFFSm4HCcKj3cGymhhtGpR54dcJ6YSmDphD79Ct3TDWy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8sIWuDqb/S4QVH4Z/wBSptrxnaMtjOxIRlXULRdVyVlZW1QLR+M3RNdWfSEWID5KpGmx2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sRovxKrnHq5MFgAnH67DfM/LbvFOfzKr1OZy/bAFBwxkKJthKd/Ej2V1KsFcK1keaviE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3VoFYLT6r8xfhkucVcIEtlNZlgplFo9JWgC4LgtFp+64q64rdzq5evU5es/ZXMql9tobL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1TkcNFbC1lvXVsOynni1qt7A5eWNlcqeKut0KeKsCVvNIK0Vlbhs3CLomcOWxUQn7oI4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TiThqVqIRUrMw5XIlzpctVa6e91+AW6AEOJKGD9gYZR91I0Wqv6VDRfC4Wow3RsarXDX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fCcLyuY2LaYAKdkBHHkpnGkRylRgNiBicThKj5UEcZVcj4YRA9yy6dVoBiUU0dU0dFYIyb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bArXC2q3tucbOwmFouS1gc1v12Zvuj5FJ1Q8zYI5PLp9gv8AmKlR3cqyyOtyKhXtZblJ1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KOIEwquefNNhyQVL5t7CFGwFODG8T/Fxt3Uq6sFMWwhAo4n4cCML4aYbhkIz6kSdEd2wG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K0WV+mFsBhqt0q28oq047K0YNQ6O2m7Pih0BQRwciOiB6LWMY4qynVXV9FyC6KTtyuuF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6KWlaYdVO2VzxsraKoOy3uChQtE5qsowhRCgSArY3UNwthHBSbBQ3cag0XUDVX1QwfKgK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7xgL8IAqQ4tHILNU9Wi0wuVrsRsFM7KSjF1GEe6rYyLFXx1srbAwJwB443Tjg1s2AxAV1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Od8oQGAHVO74AO9E/dVHfE7DK52UHieCd5v0gTKy0/D045uF0DAEnhg0ddgKytj0UjTG2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3A9VzON1vxZb9ZgX4bKlTqbL8F7WdCvxS93cqHWUi7UCmv4cRyW7AWUXlQ8DOoM5pXqB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OKl3CwCd9kxvIQjthXcrcB7Ue2n2JPBXX4ZkLTA7DQmpp5jDOeKkIupjd6rK8QVur5lB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ooaMfzVrdNlRgSrqwxh6mmVkqWPPCr0vsMhmUgQTzwCadis3nTKC7ohFWQwsFAXMnXCd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jZcgm2CvK3SuqFlIGB7LphdWUH2M6KML6p8YThZGo4rorIK6n3VK3kReFCM6LotVZaaL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qfqszId1wE81JFl0hCddieKupusrd5/JTUOG4IHMprG8EdvRa4nsqf6cDyXVXQw6Kyur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ToQHJSEc2ijhhKOMnTB2JQCtgDgEURwKq+YL5rdlZdUE7vhRb8TlGS/PmgVRn0xJXpyVd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OhKKbhZbyGMoKQoctxQdMbaK2NlEXCsFLtVNTxDB2uvw6dSoetgvw2spDpdS97ndFvLM0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9FM2PBykeT/OqVQ+IpB/Fs6J7qFVufiS1fieG8NV7shZHeCp02H3qR3gvOpV212jWTlcPo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fgu8zpxw7JxQkSqDeBqT9sDsnYcev/wegKu2NiycMDhuEZRZb1wmxYjBv6UWlGk3Lkbd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yy1BDwn8gqbYhAAaCU290SVms1vMqPOP2TnU4qtbyW+4dArKEW4DKbppiy64/Mix2o0VU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pCCaicPqumFhhrgboBdVfCEcI2Smpp67JxsumzKthCJxhNICyqU7llV0BhKarFElWXIY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ojAK9lZFSCiBEoBxCOXQhQfdsppuQbU3XrqrlfRStUNg0fD8PU7lhu6c1zPMqBj0R2NVl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JN7IK3sTOuFtsgarriSSihg5X0UBXVsLYTh3TkEU7GVGB7oBUARYNJRFN0MdzQb8KH0Tm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qWGZ1TB0wceQwgaq7l6lfGeKjA4yNi6mrWaIX4VJ7z1sg2l5VFv3hAGq47ua7vUixwHcY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+rgi19N0c9Qq76pLajPy280QXuI5SoN8CeSMgwVEdlOhX48FPdTJLZgghNAsIX4cyEf8S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c9np66oRgKhBhrf67BKGyf/hYOimm6O6uz7LeBxOJa7Q3UtpkM581nHDVBNabEWXJwQe5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4fK5XRNUNJHEpzm8UHm5CJc3UQt3RAPs1DLZrdEQxoRDRFTTsg47jvei6/DqB63rFOJQH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4WCgKBrhvLM1RzG2e2xR/Unjk4pmAweOuxZQtFZSVeTgOaGGmyU3HVaqyylQjzQnXC+J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TwWllZSXW4hOj4U1AKAui7K/JQtVqsuqA6YSpON0UFKPXinTzXwu5rfFviGmAB32jgVY3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KDqFBx8ml6/ePJQNFmfZn9UGizV0xth02NVcfVFaYOvwQQ2bK+wTsW2MrFfGA36rp0Vgm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oTqjzw6q9lJuqhwau6GDtkYBPHw0wEAm5jlH9EeUoOcRv8Agi1wgjCq76bHqVyoAQUYkY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3X4TKlX9lmb5VKdALlT4iu53SUAcL3ZyTL5sr/T8pRtrbDqFKJQYHEUjcCVcnGyc424IP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7UrJ9O6PROfOphQ+Y1Ryi0otcBfQwrxa1kT1jC2DRsXW6Pqr8bfw0/wV1em1WBHYotCGE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aeIwg+lyyvViuStP3WR7XZuadly68VlGidB0wktDlJYgWvLH9E6TJWUtu9SocVdaoMpH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yn3VdHoohM7pw67RHTYYeTgqg+ZDuuiCtyT+87N9mMQML42Cu77IYEtAy6LhjMrmVmPB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NGFsbrTAlQo4YXV1A+HBpwaOJumjqirq9kGt1W9c7B2Lrot4WWisMIcLdVn8Ib/9s/2R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+yDa/bMualA4BlP812nRayTcnmszvR/VX2OuFsYGEYDE4fQ43WuGu3fYy6Dak3VvSgEFK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KGc2wPfadtU8PFZb7+VZH094XJTbb6Y3qowbm7YF3NyCgjGJsrqLKwXqhWKzOqsEcFFJr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Gjooq1nk8pUJpyByk691dn7oc+6cJDMokyvUajuFoCfbRuQK5T4U6LLzQazispcCW8sL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jZR5X7qVHFWF1KaB6vUi7IY5pmfdudU5m8/sm7oAbwCa7lZXVI/FvbA2I4BQmD6/w0fw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JN05utLmi42ARBsU+mbGJBXlV7citJWkI5swciYsEeKKdlOqcMAQ6FUz0w6+sxC9DS7mV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+2x6bKG/ZZTxXRZRqt5DunbR2T1AKK6LcGBnlgcJx+VQFrswoCGXVXEuwhHutYUSrror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i1WvsbaIz6jhpK3jCu5y6EYMUuWZwsNiUCcbXW9twsrpC3Voow/GHp0I1xhhzN+Fbtnj3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i+oZqO1K+UarKOGxOM4zEYSVHAo/DhZFepOIPBa4Ww0w3dodMZKJQwgL5sNJVlwU/KcLK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aGLMKrmmC6oSvXmD7FGEzoVeCTyTqTYMC7lxCDuOiZ1vhqF6irK66Leqsb0lbjHvP2R8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1arzPCVuWW80dwpzQVdzZ5qxMqy/uolRxCIcAQUC4QT6UxznQHbysRZFvDmoQzfuqVXwo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1ENhZi12Xmrgq5I6rK1b0fREypwjKn1HCzRC0mmQm06UlrLIAghWXOU6NYTG8hG2RgUelv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tPIo4SNV6AeuVT4sm2giycQZDrymdbKHa8Cvjprl3W40lFz2whC1QyXWZ3FE+nl1QkDqU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Cua1QZlZARyx9F1GqumuYoyiSi0jKFZRFzonAcEw82jacE7vsUHc6eAAshFgmpvZc1dW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3BEjCoPmQRVkZmUJKhmig6YREDbjYuigBsM7IKmQJ1WUmygKyBGEcIw6K5sjgcdcdMICJ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6IVKw7NKc6mfLf+xWSs3If6rjPNHzAH9V5r/WdOiy6DiUAwQAp5qFZStLLouuN9icMwbu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+lBr/AKHG2oW8um1fC2mF9jM5QF0GBwf+nG5VkNhu2UMQuyqO5NJTWvMMJuU9tEg036WU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Asjac1/eeVNX08cqgUoA+IynsIgHRMHRQIUKa1Vo+qPlZnu+0qabGU/3Kl1V5J4LS6gIl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1ePqoeMp4QiJELdJ7KGr8Qw9mnXAFBjfqV5T3NImzm8Ahky5NGjojwUoZd3pCh0oUMokP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8PAfSN4K9TWRzX5mc8gFyb0WaTCkI6R2Vhbor6I67xui11RwHBoK3BCudFa/RTkjlxuqDH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3IQOJdzP8Mdm/8A/YpHot6zuaLHfRNPIrUffC7IPML8Oq4KPPsr1RHRbxLlZoXoGMPEhb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u1brSvSswEK9imqZupdosrBPZa7/ACRlUT0jaKdseEPQjARg0Jvc4SVbHpsSV1w1UwoE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oSjGAGDo1ldFIWnsJ2DwbzXVWxpxyW8mfqKsrbJOGVFGNMbLqrLur6IZcIGBaNUwdVa6n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RdQ32/DxGENUNQCkSj0RV8YXVFDG+GXggPcXRUxxLlIVX6KCtVfVOlWV8J2LqeCjZ6DZ+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1wnYCOPfEYEIoJy8SfkKGuZXUOMTaUWtM8SuaKa/1QUKpYWO+EoZRUc7lCim0UxzN0c9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81mEfVDOW7vHmnxcDotDHNSbohxysPFHyxuhW3h0UOCZl4Xui7mvTKjROBLs02RsDCuE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6clVqE7zhlCAN7Qm06g3h73HsqNmA5d7KEQXAgWlerdXjHvFmgQfmwJwOFrITZHKokxg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SE0FtxyTXf9ukT99g7Fzg88f4WVOAUqf4IjYI+F2FI+8roPblIPVaf+S0P8y/zPuv81f5v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kfyq+Q/Reli/Lb91aj/5LLINR7soDeC8p+/l9RC3mOP0VjUb9EYq6/KvVK1XAHoVuvVqo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vc1JTehPs6J+GoRh9VWHSV4Xsn9KqaV2V1aFwUBXV1J0GF8J2bL1KpKnFq+qeOKhW2b7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pQ/VhBscZWY7EYa7IC6KUODQhwRW7MqnOs3VsycfmxzuZdFrAGhWOEHCxxvtBQrq2He6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1DGDqE4OUDHpjmK0+612LLrtDCOblDNiBjGBXTBuIwJU4EqpGpICe9rhzAUGymRDUZOts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1Vf4VsVqd3UuY5hTUgDlqUbfdRNkz4hwVyB0UMBjuocIIULU9k/KICluvRZfF0hWbwz6j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fza6xTPN8JLX+9nv9FUpU3ktBsSjmPFW9K3TZchxJTWtMsaAAmspaMKvdDzRmRhTxhXB+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13mH+yDGwtVAEreEK7lACvhZPI0HMJ5OuiDGXKDGbxb7yJPHABeKfzIb9tuVfADmfbxtQ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qDqhh+EddQvTTnmqlepU82pFiNAgqfSyzPMDmvwKLqnVWohfjUP7LddDuRV8NAvQ37L8t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GZ2um5Tqj3lwdyWrvuvW9fmOVqv7L8wfZe6rtC4LT91p+69J+6vKeOTtoJuw/pUBQR7p8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XiejmlMPTYvhzV9FlGBKlXFsLbEJ0fDh9FOEIoqcNML4W2NF0xur40z3VtVPzHDTHotNu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JLrrdupcN5epetAC99VZO/UuqsoOGqvdSMI9kVfGEzupR6vXdRhMQpUE7Ou3MIK2wFZMB1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ZGBx+mIwOxSDhZzk5j6jmUzqQniTVbFi5ckGOpy/mi11hwVy76K3mHurMB7qae4flshLs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H6qBY8Qi5oP8AuhJuj8vFETCBfErNMIIXgLK/gpWVx7JjriplE9UGeVeZzSjurfMLy2XP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aoww5sbqD9FIfMKQpGiawu3Bcp7mO3G7reyJNJhPOFOUIhto5ICoRcSrYeoIXQTZP5j7/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1u9Xblg3DNwCYeLpdsxhJOIHIfwpUI7UfwB6jFo+IEJ7HUxu2zDmneW6aT7HCtmNmmVnrj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e6mnuO/ZeT4r6HlsjhmMTyVpPWVmac1Lkg9uh2N547LdY5yt4crf8OrtcxTTfK1Qnmqo6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kdignjBvRwXiOtKUI4W2DjZSr7Fsbq2A6twbjbRA8UeaphQir+xsrFcFdcFzVM8Vdf60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7Gqs6y13lJwkocl+JcqwhXVlqmgaYE/MpGI9hbCdm2BnRSNFKpFWQ/WoGitphCubL1Scb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phZX2I2PorKnHVdApGFto4nFuy1MbJ3Gl6ZNwbFSAGjlhVYHZS+AvL8W6cvpKI90WXpg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gh8WegHG3McUWgEdU0GXMi4HFZmS1DMFl0GHNSitEA4WWZohXV9VVtvG2bkE10SEHV4g2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W6/9kalPNBseiMZiEIYT9UNwBPpvZr0gpodw0XTF7X0vxSbO6KQmz7rSszvS398Aj04J2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0Kmwe60BXWuFlJ1VlL1uqeKqTxNv4M4OU7I67Ee2pu+iODADF9UGt9I/dFrvSdU+n8JhC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3VsD8TdE2dW7uE1Cokt7rI9fgVLLLWuSLqow+6+MMtMeY/wCVfjPyN+FqswHurK2G80LN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5p33ThzafZ1W82IKoMHIfNRcv9WFzsTsx7Cl+kooHpgTiVfA+wstdm2FLurI/qwibrKr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rrsgp+yc4lSrrQBQpATT1R5L/AFYyrG2FlB9gb4gBWUlTwW7fC3JBU+5UBQcCT9VzWgwC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VvLTC2FsMo2Cm/pwnYvg7t7D64hBBZPdFMSppmyBzyeSdGiqA2A48imNc38SmIzc1A9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lXgqSLkwsj3DLO6RoiRw1byUsG6g18DspPpFkXNBUj7IlmjdVIMg4NYD6jHZOYSDHEIDM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ctbIzX6ITYreTaw1NiiMBcDgsrSMi/DBZ4mJj4hg3xHiIcG+6U+qfU443sVoShBE8igK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rnTAIpzZu4X7JmkNdJnipsEEIw54buFgndAp97VTx4/whOE7AlEj+Bn4TjKbVz+Ywieaa9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63VPvjlb6UGtGi3hboi7gv1HNhWeQC4Oi/AJxygOHFMc7edCByZG8BMIPeHd5lVLSw3Kz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ioYABsSjjva80+jV0jdTPtjf2DeoITU7rg7svBu57v7JwPNT/AAVLsim4CnyRQyoc0Cic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N9i+DCPiRKfPxrSyC3VCk4abEpvCV0ODhgZRwA++FlKbHErLqh+tW0VllVsJaUTxUOOxB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QPFfRaKl9VclWkK+8ETwVhGOZB2ACIQfEkq/sygOg9g72BwCCAVlXnhAXpK6ppZ+W8SE7P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LnZrDmi558t7OBCk4bglx0CuVpKY4aA3COZocw8CgQ2BGs6L8AtLzYEGzv8A2oe0ioLX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oXputxp+iNo7qXIFguEXG8oWM9UM3qUL8Vhy5YhZXNJIWiyVTAzByPdW1UNsFFNpe7k0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gMLrwnuZmieNgtKaOkEcFutd9k0ZHxrot6xcePBfiPDhza6UHNuFOV0901j/AEqfNt2W8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9MW0un1HSWs4J5fY5fw+6dbfF9uFyOBaPU62Gbhx/gygiFHsR7WoOmwGVqZIFg4KPD0HE8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2Z7/UeqDhwMoVGaOvjay3qglZWAnryUDDz6V6Z1Cics8CgPdGkLLlLj0TaYbkgzlPFbhu0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hV3BoCo8RTkc1mpn6csPTKswBXar2x+YJp6p3fa+mFtVlefxyNeqpzwdCcOTk1FFeFd8L1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dMopvfAn5cDK6KBtdDhqoVvYM/Ur/AHTv1YaY5W4QrYRhCDfqipPHDNorqFphZR90wArf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2mBj3lc2w4EK2wNiSrISML4b6hpVIHkraK4uoWU6grRclZScJ0apEEqXKOAVsIR2gnLKi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lDAJvfDxVWdKi9RTW1LDNdeW30U7BS2JmMvNNJDh4qmIDk11YCtGoqXlB3hn5WH3anu/V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cFUq1J2QzYhT43wdCsDqQ2CnvZ4eKfwl68twu6wJ4FeXUblc3VH7FPbUGam4ZXxw5FO8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6Kmp79kKjGiowalpzBX11JWR11unKeqjMFdyK3Gym5lmLnZuiGSQoH7IMdRqVI0dHBX8N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6dNNE+j4t2QAbjnq5dWd0sFbw9MHuVk8wNbybYLzKTgeBW+esL0yrSFd7/uiQ90tFrplLd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ePVAsvw2Pa7vZcV2UrM6zVlpneJ5onxQGUaEHeT6bfS2Aqz+obhdaLdXFRjPFM++F1l+3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8JCI5HF7fhdg13wuQKyVvyn3B5K2JKFticuU9E1rXTfihD/LcOKzVagd1RLdIhNbwaE4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fT/LdwwqP6wMdFAMxi/up5j2DGu9IuU5jWCE/pV/uqw6ygU4ldF2eqo6qPbnANTe6K+u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NlKhE6o+widtn6sH9FyW7qoMhytjYIKxROBUroFbRCVfAbLL6Lqm/qOwDgDxUt1V8JBt7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9EcBlKiVbVU/0qI1wujGPJXNkMqDWo3VzKhql2G7bGOGzINyh3TtrlsnYGJwai48lVafe1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DiNEHO3j14rMLMTQ6o1rRfus2pNlmZvDlxQgJtSmYymyNSRJ1gLeU5yhD7i4QeXk5bEdE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ROYoMF448lnb+HXGkaOQ3f8PV+NvpPccE24BV3tW859uKDvKeQdDmU+Vu8eKzMzQpK3dS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3ayc2tUdEc1DK1QTuzmT6bavdw4/VcZ6lZMg8xt5HFTF+C9AK8umxgJ6JvpPOWo5iFvL0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33E3UZnRywgFOJF5WZ2izPcABxU+GzjnKdTqPljhHZOfSktNyqRNs0uVyuZU43W8FbB3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8DdShl4KVdDCyGB/gH/dDCq3m2cKo6SgmNd6mSAV5XiG5qfD/wBLNScHDDTZyeGHmP58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PkqWYbr7E8lGSrUHey8sN8t3LmiOJXk+IaRl4pgYHeWw5i4/0wq+HdrMjG6OUa4vPMqk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IlVnD4iV+poKEYDkqjfqnYQdudm+wXFNPDNg4dcAOARAsmwgon+A1wb+oKAqs8wgrwrL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OMDXGeWBCjZbmwaT8SuVZCMDKutbYwtVBQwPLC2AOGbicC06hOkqSm290LrhZDdjqiQU5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aK4W6LrfN9k0msNV49XIIU8rqdU6A8VZdcBCYjfDTYnYCGwEMDjXdyYVIEyIKZEiOBW4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EAHZ3D1ckypRbl6FRRotpdgstRoz81D9ZixUNc5zeaucIV7hOznQhCdEWcNcATodYQE7z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2NWlEMqtcfnEKXvyt4KCcyaHHdJmy3VOo0hE3nkvQVD4uEeYTPJgB7dPhKhx0TXNNwstO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Nyt1JtdGIJXlvkToUQ7UIrzA2Wm0hU+ycc1ghChSdIlZiYatxongE7OC0i2Q8EAAvKyH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Tl+qpsHutAxyoK2MBXunP5mdifdd7TptX2SoiENke1aebcWfNLcHDmERyVVnIysrxIWfw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0cw+Jb2Zv0X5v7L8wnsFHhvDud1cp8XUt8DdFlY2BhA9YuF5Xig6RxTP8K78YngMN5o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j62rK+G1P67PlM/1HkraQFS6SNopyrzrlkDmnv9JO6AivDu508ASgvovpgDtX0wv7DLxOL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7zDVnPpGitpjdGFdWRnDps7uF1YYDuF1VX6YXO3qoH3w1XRDkghlNkMJQxa1AYU/1Fc1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yngFKngjhBxgScLDCeAWZ1+yzcVdTzT8NLQFbCVuoyrYOWmF8ZxnCv1cSqT/hcCpC6ooS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GJcHfhz6eEKW6G6tqVB1HsyV4jqAMT1EKKboe52nTDupEzN1fDNmiFO6foh+HDpTxo5v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i6LkLyTqUWJr3QGhfiFS0G11GgKLGnMxD4UIWd/p4t5okOFNoNgs2f6KRomZpcPegwUR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dc36oIRwXh6bR+I0fiJrxoVKn3sCKZN9U3gnJuDifeOQKXaLQLzAPxMqyExy7oagjiqLe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wurCE8oYb9nThBWV2o/ghsQcTiPbMd1RGFJ3JwRwrN6oup5d4cV6KS3qLfoVeh/5Lf8JKv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L/oUeZH0X57Vasz7q1Rn3Xqb90fOyuyoeQGsc7hx2sw3HqI8xv3W/wCHM9FueGeVvRRZ0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Z6J3R22UKlM5XBTVeXRoOWHhHd24MwavphfDXC/sYxMoobpThEYGodE1gs0arK36rW2PT2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7jCr9FdQowvjrCy4zgT7uF8JwnDoieagffCmBzKKsrq+ispCgnA/CuuP02jKht1dbumDu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tiLqGokYa7EDYK/U3Clvwcomy/NR3wtUSCBZagLVarSVZqbFMEu/ZSmUqjSHNETzTYEKUH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nxVAjhmEfXENaLoxaVwlTIKgXwgQ0gyCpd6igJ11RaUCLEiJRbUN1LQpDRKaxzZGqlqD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5oo+4CvdsWUFmaTbgieXBHOmOachlTUqGpfNqjfipXmMtwTvHUGO8O9nrBPr6qIsrK3DC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1f5U3znMp9M0n7L8Nmd/xVP8AZMDrXkQhTmTxwMGFKcc26CsrXB0CTjOxum+GUJreZ2sw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7GU3aj2z+l0cab/iaDhPxNlU50mF+Wz7Ka1OmOkXX/Lf8OEfE5Wotb2KmpRcW9FD3VaJ+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/wDxX5rf5VZ9MreDHDumUwHNZbMpoUqmVo3V/nfda116qv8AKvU7+VXI/lWjPsvRTX5L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0nfdflvTMgcI5qsOx2gh22Kfy1MBgE367V1uiFqtdq6DRgSndk2AoWVAe63gieajDXCM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/UYPjkrKyBQlaYS1Q7irbGuAtZaYbq5nGFa6bK5pqupXIYSFdWVtVJurmNiQpi2NkGDC2q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YOqf3RxsVdSieag2AVl1V9uoehVE9Iwbt2hb2DXcjizAjlgcNFotMQhHFeFb1LlMKyo1Bq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63JflfcoEEBvQLN7w16oaIkCVvggJxgA81uknnKzH081D5jgi0cEJEEL0yEN45OKfZS1y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6rTVNzGyByqxOXmFlLfMJWmVBzIVMVXPNRoW8LFatDQneFDiBSO86JnkstB5c7kKZX4vi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+KbU/UIQaTSDvlfMoGsK+b4fNF1l8J4egwdrrL4iscvJtldQDZRPpbiLxN0arsmTW/FRm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H02J44XXAYtHIbfynYG31VtjthCjAK+F8RifZvHMbDPlkYUX9wmuHAyhkGao/wBIWer+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Y/EbDviC+OgUKlMy07GXedHEBRTfvcjtb7qSuaX8q/wAlS2m09l+X+69Lvus9PNrxKePi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4Xg4dZUjjg0jmo9vPNRwwd2TcHu46YNjisztcBKsVZddjkcLLenDup2Sro5cYx1lCcbF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XUInYFihHLCmSs2F9VJR5bMrohGmMNwDeChqMq9sJhThvc07vsW2IGOmMYyqp6Km7k7D6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1wqjpKIw7IIt5oIqFHXEYsVFreDP7o+ZTtzTg9hKfT906SiD6gh3UcB/VXco/Ed9YVmn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vEaLKJEhEcVzPBCyu4XRvMrRZXtbmQ3GSEZgLNmPXGDKMieSBnRb47QdVnqEt5Oi6c4+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zxAynhBlf9dQtxLpX/MeLqVf/AMTFZniq3yvdAVWj4Lw/lZ95zXGVOYjsiXfunNJeWxYB8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j/ROaXAgg/dDM6/ZS05ucqWuyoTUc7/SnubpMKWtt1X4jYnQprPS4DivKgyXXaT6U29l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FbC6kY7rlrKqHrtkK+o19tcp2xKmEEMLhW/gP9WNT9WDf14OLrxSZH22nNcJEKu3hY41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5JvlNy9lSc8yYxJRD3kjkt9sr8v90crYUtcR2U1DJwqJvbE4hDvseM7NwPdfVOX1Htyv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FUdi3PDXYnA7BQxCchiNs7TxgEEcSgqmDE0SjjZDZKG3ZXxCOB9gfYHB6d+oYP8AYHA9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IYM7Kp+lq9RUScWd08ZrSpjAJyaowaj3TyOaaj2W8JVRW5o98ArISndCgqL/ACWZzxIl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rbDNCcOuDC9gJUD4k4MsOiugn/oKklBxF00t1KctE/MAYKeM5gKsx7szQ3MAeap57zjSH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AxOFvZM6o4D2JTcD/AAH/xAApEAEAAgICAgICAgMBAQEBAAABABEhMUFRYXEQgZGhscEg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/9oACAEBAAE/IcFrjlkSmVKqUyv8Mx7A+4V0D6irv40zXt6eTSNXG7hkzH4rM9w+SYwz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g6DAnGNhOBpGF2ypWziR58n/AAfjZTqNll0gi500xCuZTBLdSwJy/BhmL3lS5cHm5culz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4hzpEa225X5fUQBA2XdTA6Y7u4ZjqKvGplBS7JRVAkspH0S1w9zdjIxBqFyo4ExfSPpri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9w5kLiYjMDKD2m/wb7zCCscShfFIC2yrLueHMt2U0SYbxj1sPhhM3akxFmCVO5bqPeIW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9RMEmVSu1YmMhcY23mCvZLjyjVWtz6i0Sh3CCTl4kpZexv4itnuVSx0nuOVL16l2Uyhiv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8T6HxOVnRuZO+Pk8zGue5ZVEHzMwhqpgvMCDEL9Rhk+CWWHqDiYRlSJSi7dEBwNReUQV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g2+KE3caoykLRZOUTLKymKcgiR1UCjpWvpja+L3M7y8wltykbxDqbEJVDw6hYGSbMwhK1L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szGiJzMWrPiIzcxN+Zy1QaGo7rZSJ01u2UO/hOpGx4g+pVSn536iK67YXeEuP6eV9Jhoj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Dd2QPzCrdxgwVEC7E+ssrxFlxObjV0dw8kVPCr0S8ud+puaDU0UzpDBc+jxByxdFUE9/a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B/MwF5cQSrQmz8Mi6YY/DLhhmDqa+OIB3ACzv7lTeuf5hO4O/eHmJW4PUKYx6h0lhn8x2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+O5RiMJn6huNE7PcojqYKDAG8wK+EEBHwjuGpmIL4qYTwVHC4x9/C+o/AYY6O4TmeJ9hN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jbEIagYuplcZUaWFnMD2RLX8sdp/Szkz04L+n8Cu6I5PwIU5/IRv9NBOH5IMPxQl0+1H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CHSpdbZxMVNa5+HMHAmSdJHUfl9FV/U/C1Mb+Zgp3ONQi6qViDXvJrGsMvMH/Egg032R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mRBfqIacTgQqjZmUM3uGoa4F8TAVqYO3EDPb1FWMSyEvJiEqH9MaseZjWE6gz8I2CDMr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mGXASHq0SHSPheoKhG1K2wVerhc9zFvJBfqDo5fgLWqa3T4fsmQ5Z+aJC/zEWNKhXopC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O7cPwZQckzZzcdkYUG4+ZZ2cipivgmSC5d65g2gl7X+YFUe4MamYTEKgBUsvUEfIwjHTL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+iN7Jm79kwDiPCJ9ofrAepYHlf5g6CAXha3FtgPNajdchu4tJIqxsmXVsr+k1rHcdqpA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bEuME5PCO4tnLKpdEvHwYi2U5n2SGCjLFbXwyw9MCalZzFw5KzKYtEsPeiZV5mRBnqfT4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BdD/AFJlxtuDI5r4TPqCGs/CiMZFJmeCjGxT38K+xnbcp4yeZ2YjZu9zempYi6YZBJML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NCNh8RaoVjaCoxHMunnJbJwfygjjeWWvXqeuBBauaRillmTEvILhpMPZGkuAdorwfmcWy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sOZjQlhTBKWQKUC2Z+vmNgCxZ6/xvCY0aIgBdARQA/oxIsbSD8RbnOfYuJlXogzbAyt/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GgtVfK3HMHDJ5L+GM9z18VXz6hDUZKZ48F5+yPYN41ovjLxFMi5ZAEhlsnmpa+tcy6Op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VD8x2xzAPhKz9xZ+5lNi5sO40hLhFBAAQOZ9XPiFh3NPgj9/Hif6jBNkMk4J+BNlx3Oo1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3xLfUrHn4G5XqKGQ8c5H52PCPpS/n+cV4/tFeH1C2gjzSeEPsi+g+iPD+JHh+8TrkeH/A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PFoUKTBO1Ko+lNeSHZLwjucx34hg9Q3c1ZDUY/BifIMwD6g/KcnGJQ2ahVI8e/wC8xHsRg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4ALziZGJqqJzHmbe4CWWm10yl4+CIUsoqC1Fw1BUvGIgXcquPONkePuE06Rn2TsA+NYI+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memgSxLziUqh82UK5isVhVTFcwvSIrUK1YxHSsw2QQMezE3XMXNxxZcWcarMq0/Etk0wc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nDXCGepU0zK2wTfOovmC9TAUy19kpqaglkd1/MMXcHQlN88qzdMcmAvFwqrKL4KeklV5u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4cf4Ir9wes2PEdGc5mSyprzymJs3X8MJqAiB2dlWpjG1Uzd66hPBaH6lf/p6KYXe/EFW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uX6XEBkzaopKiLvubWXrxD2Z7nfuLEcTzZOIm/uXXaIhmlQw0wmFGyUeDLKVeOIs4hbZ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8PUv0/wDE4hyfNWhlNT6RwCqoraFQGIyrVEs9CKcM8j7jaw/ELqnKtHkM6GmCzg9z0lTP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l1e8zMmy4dJYzKqWbeWWAwu2VDm6zNXqC/EH7mYmrnE9S6uDHcNwhhJs8pzmeoon9oi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ENKI6cZhvF+Y+TU/7SzKVqwP7Th82f8A1bNPMRa5hgJRlNe/cVv/AEBK53rQjc/Y8Eyb7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Hxzw2iyTYoVDOY+sTCMfhuX/AJEbfS9xBjE6VxHYilg8HkfiG+AmD+pRlz4WJYIQtwBE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A8BLXgUMtucEs8IM4nQ4gBU3Qqamfiizj9JFZixUMTmcRvkjmdfC0fHE0QMjuC8uZ9Sh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cdSowY7hlYWwJv/IuWns/ExaYwz/hc/8A4Eb3rqCj4+FLTM1L7lb+OEF+OEMfgrZDE6XU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pORCMMbyyL75ZeJfxc5ly+ptiaI5MS1q9S5TxNXEdkwIuBmUAglDFVbVuIm97aZb6aZVU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CiqqS6mQ+pdQ8BqNq6m9UVZiDCoihspiSpsw/aIOZlkoBEqWQEKmSMhlHwpYXljgzK0y5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4Zm8TN/cyWMNrn6BCTGAxiaX0nPS79Y8EqcfBWYJRFYwrcxVKAq48S5wKlciAOMTQ8TU5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tHMsB2suySrTYeiIXoqswSWiLPUTLHSxbGuGfoQspeIxZWfJBlmndFf7OiV//AM7s/uBo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XT7gcRj3Frf7Ux2PCZ8xL2pnpLLgnC6l1qZzGBMkc606nATDUw3zOIxFQXMKtwNW6l79z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Dmb8z9puG7QUR2ReCX8JjJnugbuL4Rb3Kj51CE/8AktxBRhR0hvOpReIBNSpaiqFjqHgT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lACYXpqDEWoKPTiFA4BctVq/c5dwBbNy6V6gYDqGe2YsnzDBBzHcObxDHuaZJbw1AOCB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xLM/BiCXQRUteZgCEExsG7n8yn4e7+2OHam8zJbKOFZaDo6JndlfKxGSi/It/r4w0Q0m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kc1FI4zfUb3pfhP8/ue4px/jnwk/vSZJcEauyVdfTufcsFHYJoC/aH/NrPyMLDMaeYzZ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lTswI68wmZ/7tihe/wDBmtzcYh3LBlrVYm07iqv4gvCLmozM9QPgGWVOkuXHZCkDWIiH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wnM4hKuNZy2qp/1X7cyK3gyIe2fFUA2HZI/HNDKn1zP2imKNhT9RE+MmpjD1fuGyObPg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HMdTLvFx4fDr4YzuXriieOJlvLINwq9SOvCeCJBm5/E5+D44iDKxG8WC5lTUQyyckpiz3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Fc/NGozdw7V0Y1ntUANTGvZGdz7OCPMNobNViGpec5ikzcPULDCMHiFo3seYlNY7ILXm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QS3AzTUeTiOctER7SmO0PbiwvFS4jGArMxBNhPKblTnEy9rHAYUnk1KLIDBDDJiE07gfF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7M7SrJrmYA0g78wwES250r7hP4JMZLSFEbEF74cxMSyDZw4jZXuUCcyoHc2Oo5ViHrSng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gzy7Yx9C28FTC6CgweOz5iNSq1tq8wXyVMBS9PMCm6ORiNK095usXuANzynEu9MRdLklxQ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ha8S5eNxv7wrm4lbeZzUQAQX/AESnM4SgrbLgLcVv9ShIWnqNU5m0fq3jSdGUhmiQrv4l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cfHD3KaxEamjc/AixiXaELtK+Myx0EcbT0VDLOoghcANEwHhFg0QPLKk7Js1bWzAOWBQT9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ptlDmIA0ifbPwm23Ln9xK3cFGOZpiZWmPiW3ncrvjUxdPMpKjl4jq+oX8YQy4EeCmW8R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lMppQQeHJ/Mwif8AiI8EdCVYOX/qDiAAoDgjwvbK/wC8dlmGxfbmEV+U9QJtfENSj3N+5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DKqcIQ0mYnUrMdf5Pxfx6hBmjZ8REf+KhXglzcRUePiXCh9pVS1UYofzAvOVNkEJXG5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PE7nBDX0m5ipZK6gYExThPwgpCO0fE4jr4FfhPKfoR3cO4HwsrWHa6nmNHEd7gQ6mast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FrUu4YGLgcZGXXCbdCHMFs2CNHj3GSLOA/wDk8kODLLX5IQXV56XqZ6k6/t7ghNWGJlR6b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SqblXmcnU5t1H4k0nuOptL/5T9Sx+wzMp+lZshqaPcBHZMROXlJsnPwS8w18JcxzYlOZ/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oN51GNFjepilMQuo/4EprGdu5xq8TBOYyr3EAcw1TVzKPG4GUuXG4ZbZlogzZBkEuwTxO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npmuKhDcbjSdQbahs7C5iu4vKBTfwYPiD7kMKnGiB5ihviUiMyVuvEXDuVe9w0vf9Zkq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BL+AykaqjahaYMstlLxFYJ6iahp5hCJ3uVb5muJglav3BUsmoetx4cHmHwL8QSzUIMCc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Namcxay66dn+8rABTBqK6uAS08EUyAS/2v8AqAAqoT3NQGZcEfImD3EUyrFPAk8nx5li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P4luRTjsgWXsie2/MLdvxwx2wcMYErFrDlmYKsmDRjzKOVPct8EKHM2O4wBM5UHjoivK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RC1Xb/MFbeo3ga/zMTbAnHapzIt49Q2SqNyt2xs83O2UqNwxGDfwWJZiHsZleYS0p3EG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uoqHmaqYzJha1QNniGnxNTiLKeZs3GryrDVQtfKyjLLBrm4JnuHcYMRchz3Lz1Lay0i/c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6kWTtzKWFVSUNLtnh3FFYH8H+o6llX3tN1VfkGaiKAAKMAEVgLPxCXZVhY3nbMC7/b8FU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wIgT/wBLBzL+LiQ1uVKlfPEqZT1luCW+cz3qPiY+VyoCqNq8o5iqnS61NsNy3ujPQSECB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qDMdxcTe2O09n+BfwRUSryzJYcKjkX4KuZ6k6x5JSjuZm0WKhOI0Yf4gSorhGyFeCr9R6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qPrZVeo7eZysn/uKvPz9zqNhBbGZ5wnTPuGCNKwjzPpsDDsn8VhvTPcE/SZ+Jn2l5xGO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YzF+kqj6UYxnpJPqVmY8RX5kWXiOOhjq/QMVX6GKv8Z8XVz6jETE3iEP7ijuIGVwy4NT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Td1EMZ7fSFQoJiMw9wHtM2G7isjZiViaJuUCtsfJlmUxR4gIiXNJktK0m4AobjXA+Uz4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iGgGUELy8nJK+S5SiXb5I9oRSoFkIN4l6XTZD8OZRuph6/0jxBeGGMgcEO+pTQmHFx3Z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BmuIOu44rE8VMjWiDNym8y7zqDZhaCoWHDM/UXSrRFAOjBcLJQ39S8jZiOi2KLnbwSiDP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9sZ6Jc/nf1L5n9Z4HBOf/wAXHh+1qNqvC5eJwu3AED1JMvHX3MEcOJmXp2MZW07/AOvE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A/iEkAPuIUYb8MbN3GhUX4mNzioBCoywmokKUSrwn6S6OxlWCWVuzxD8AC6hldpXP1B1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TmO5aG5ykXuZs6mSHG5lr8nOYpxAySqrjhXML5iA7lcUzB3S88wamLhE5WIvjKiJZEF2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PLlWLHziLwhIjc5IWDFGnEtq/MzgEpiziPLcxgqxM0wIBuUAvHEsH2TA8pR3odRxFW2Co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WIbM4f8AUzEj+UowXKLjG2PrAxWw9yr85nM0E0mPjz8EFMqUL/2Ez/ht+GqcIkWhuUxJr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eJp/EDb+Ih4Etdr/AJWtBGncTexCeuUuqmYPMrCLcPKzOMTymuHJLR5XJ6vhszfM/cx8o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AmCHeCHqOm5QkvcViWMW0eCEv4evgldQ15j+ALzJBu1izWpm46ilYr/8CeIvx/PxzAjc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4SxwjzHG5WT/AI/+Q6EgE0zPvUh6lwDhlLPMcOIv2mq6mIqYh5R+Xjlf3MX+EfuUILtE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dFpwfkfBqEBlmJ8NdQO/i44plyNEsZ1EV4mXbRLlZF4CJeJticiLqXeIE6OILylqu1S7C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GMCldy4qtEHO2JQpwyt5aRlghKwzEcIUww6Q0vM4gGi5xwC5wMCiOSokMA65jbfXcr+lj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S3uW7CW1xKoz9R1jcHCZP4SsRKLngDNJBaxFbMFQ1EjTEK5lkEAQOWcW6nRFo5my8uqYh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JULIeLUXESkXG5dZIZIXU7hC5Nf0RAXhTaKJKJRZ1f8A0p+5U3ctqE40cQh6BWj/AKIa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9wLf9PcOvs0PvuVCAVbFOI1MASvzcefEC93jX6mFrh4Ydv2gxWyA9ylNw2YQmspaRUBpH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oLPRCX8RoGXrOIxL5qaO3cQqDOIw5tJU4aHKSx6QoqpaZdm7/hgV+Jzk1DBfadmGcH9x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N/A8wMrJ8YrywM5g24mT4huuZesWV6lKUTkqADiFsRR/pDjluZ+c0IAjIdy6nxDXpiD7E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SJE7icxdht5gUzjTM8w4EwxW5yi9wWxl5r1NiKViDZzHBmbu5Vs5d/dwG3CfbLPRBhF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/lIbpFlw/CEvU1vHwon/ANiPzAs9yz8183DfyvzRpQHNw5gxWh7SpGL1EZA8r7hEbqt1L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9k0j/jXzxNidRYvuJa+ZQsZb18NeYsIyHDFlYMW7Z9gIqqIb183PiZgYt1KdSwlIO57g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LOSGJrU4hEx8M4m0uWgM7SGldI2IFSS7zxEz/k8ErVDLHzEAouOMPlc4xmXXCGBxNuauX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44d7iQ1ENP5mmPcUMfy/HMZhaLA5P6mAmEBwVZQypqZ2eSO1XsMz3Y/x1DBbH2Kas+Lil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eJagLmFo5dVFylZisnZeMTCOiCsvfSZzUm34R2/ZFltiLP5IoD9xwrLzBy1Ny2tS0xZxL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L1maCVHqzOGPKEhWNHEuzRAXNnUHG9wPBNgwRz4leYv2jiDdXmPI3F0VzKTRMrysDicv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1dS5RqV1bT3NyZ5hHO2AMoEmW4ttzBuZE0I6Q28x3VRN8xsMusjM/WZllNI4USvFhpEYq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juBTZccsD7Dy9HmARo/6O3zMB8oYImCNlP8AzPbHjpPO2ZhHj/mtj7R1bWbBxL5X9f0J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wZfHAIO6TKDct/wAZmKv58k3BHkOGAKxxGkwMQtvTUGmpahDRdY1AqnqP3RKB4l76hTE3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rLiCECriRnm4jUiZI6ZnXtAVLIwTmMZBou/Uxoqau+ZlAy+WUViUMytlQmAxK2PgdzXx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fg6yZtw8tSyl6hIu56UILFDWfcsGkOJenbxGc2sBKa1LHAhcVD1DHpIb4ph5awDyjlXXE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5nGpXiXVq8zJb8RY6i+RmRyjTMRusTeXM6YpQ5aoi+wj2uYafDAwoTI7g8pY8gP2zGtRM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5zkmQ9Rli97Ac6RivmV7z8rnEK+Qd/5vZY5IbjHSVnUPOKT3qHt4OUCjGJhR9U38kUed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IGIaSeBcJUJr8sCzp4grzNh6laPgzp8RGNEwRONSz+7Rww1GLEeYN7jej7jPUuD1MNYnH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PCmdwjqXnEqc8/FR6PjiLncGQk0vcHWmQl3IqaA4zENmH/utRe9oxP08xEfklQe7yTEFrQ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YL9Z69IKfh0wR9fiEzjkX2gFPjieIz7NwuQ2Ph+Wzov8Ir9cGxFTM7TRqZescDwR3JzCG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oeE9Q/EX4N3iYRDKaVFVxxLKpUqoRMO4pRYyu4ancWRnjG5kDuETMsVjLO4W00CXI8RKP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1LogLGLtJmS2ncMrqYablcoFT1BZAdsTadQmHlBZpmY8NSoSA6cSiPEOXUOBHfzM+lTI9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A3qclMjU2P+LlG0ucSUJFqc7Y2KbU7DiEA/MJwPkt0jQOZflYMB12xZaJmq5oHNMQYamX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PKU2jx6jJ7rsCumo06j8EnbEknvOhRXO2EBj67Zit5GfYzZW2A6By493RCABiGTH0E7/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4xwlwRiRsm6B/wAkf3CsM8jCvqdifpiFlFfnv7lPiNiKJnZ04YcXE5KmKsgVTDAuGfUd7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RcMI9IyixpmsbnCKmSN3kRcdwU3lNE3QqXivq4KlgVe2Wv3DQ7m0QHDeo0TdwWn8QXMk4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/EVOGX3ODqVmU6la7lRgyol5XjEUcUxZhy2y92gFwweP3BcEBKFPMsfUS75kUtbyp+5c0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RjN5i3WalxjqPYNzIIt9wCi7mTjDFUIaG2YYmiXiPPMdWhVw/AvEG7LqVoOQaSXo6a/u7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bIqWqr8THwJMPMmck3Oz4+hpA0NimnxT8D4efg8TjU1KWmn4f8jDiEZb9zIbxS4Myn2/3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ZQlKdY/3Q/6oz+SLX6lp+5cxohy3ntmU27eV9zM9JxmGo8wK+kJt+Lzmlg55Wd8V76h5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svW3uBT8nJ8TL4N/FeGjcaEXanSBRqPuVjcqBOow5+AsviX4iFSWHKI1Fs4hJGJDK3Fh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wnU5hvv6fgitZqECLgBLbcRyUeBPNSxKdx9zezLd18E/4Gsi+qgNuYxfHMQxOYuG5m7b8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mQ/ZODmpzI8PST+wiwdWfJLlywD3FrqI7jvGZSrgrqHmGaVkEPsnODG7ZdiolXtAW2Rn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LhcygDtgo3B+aNpXBHucwAeSZAxP6Gb+JV4wC1xMrvEvnTG2KOMJwlTsisfEpc8dTRcx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y2xUEWlmJ/mlAEpdDACxuUcQaTuUhAz5iZeoQ3qDqxEZyQKPuYryQd8wC4uKixjE7Ite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WX8xctwgx9Znm5nKDs2ipPN/CO4agy5Mwyo1yzCE2YY9TIxYu4Rv2deJVTwFYwBAyqTJz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0T/cCziqjJWLWF3/aGqi0/QxLjlL1BPE1kfRz7irN7qej0zd1JuOxUJBZf2vpKq/MuBsvo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e+s8nJKhHE6VcILog15Jc33BvxNCUpETSNrU5CX1L1HTqJioCZ/iY7h7mFvScHVw4ewP3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vBeXFjWmNkqGdcI9puT1ACoMwV9/DtHHHwGLjfLEZf1BdpYgwmhqd7NxtxBU7dvUDmI5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KqZWoKT5jpNMjeCUPRPX1m7zAoSrBCYjoMZaCYopzMKb6goqPBLE7uPUAWXbNlhH1S7i5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PDCV1ZbWYt6ZcVDa8+4m0JtmG4LMTMNof4fuyoeDD+Z5U37+LxOJozfxsR1E8HDDzqP+Z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rZKz8cP4j1X3RhqecYrL0mnL8GibfJsww4nSbBCPy36SmNTCXUd6mZiUfB3uPcNTj8L4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9Qhj4rP8AgnmO6m0I0dRDLp8S5ay4JcQWV1Gi3e569EX0iXWmvUM2ltEss9v+iPKtMTCJ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iz9YPCgK9spnbO5fm4f8A3I74OSf6ZxqVdYzK/PwOJ+46WIM3v4dR+Lod0+w+Iy/BMEcx5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78Lma+LqbY6viDOyslRoLiQJi2IIM4E5WGU5vcQdIB4TJDFEYGDqYQcSysRyRt8DLKkcuc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5c+iFSu7lCvMBKOGYV2qorVzmDskoqJW5Qo5qY1rPRGASVdc1j7w1LkrD4QzcFPtuVRZE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wvmYwZhiQJZ3DAruhsqK4q14gDHSW7G0bJmUoVl2oqf7jfqbmfWDqoOagaE4SBMGRFNr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LRqGgj8iMZkzibQWxxAHial4gLUwxhhmmo6RQtOVuo2rpp/of3EHVrdae5oxALWX+wZMP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WCdQjNC/mf8AGFGNQcsXd+Yw/RNdbmdY8zh1+YWSjjoZTDE4iWq5E8/+YUmnaSycHvyc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BgEFYY9wli4wKmd3OJGmGIcpzMlamtb8RYUq3Eei15gla3UOL8wUz/i4Uqxyz/p8wAlz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V1OB6l2dMF2jpxPMN4nFyvaOI1pLlQVjOYeM23M1eoOGLLLD9J2QGMxRMx4jcCsxxKDS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8SiTziIxZ+k0Ok/UAi1RXNqh7Qeoi01MGdR8RLbmcupy8zhLKeI+gTI+S3H4Atgu/glj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k+fiyPCczP1jtD++cxs/UTLO3czOfivE4+NGYrRGJl6jnE4dPj/8iCVBKrdiN0NNfDBD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zHyiIek2mVIVFwoY/xoDmaeys5I4FuJpOUYZ4mjiEJcRlwWEUerhVu9Tgczk+BuEooiaTf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Qomn7Sneci0sLo1hvPMvbwN/bAGvCL+4Giajvy+/jaZvEaPy+dqWRoBNipeCQTgvyLDkS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1PDNwdb+fNuvlw+PqK/xL/RU/kpqrv4u05U14BnC4sfiVGXByuIBaodKmiGoMhNQm8S13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vC+pjfia2uOAlYu/tCu9THRgxSNTNMDzdyqB2/SLA7E8c4Q2aiOXE++wKboJoC9YCil97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4s2gnEyikDuDRHhMUOmKV6zK6uZqjKzLlYFZiLlA1iH+iHEjtiWPKC3sRanqAucCVRxU30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aIPxViIVaJpiG4mSPCp+Yw9OZuzKm4RoZ8Ti0mhe5inGJSA0zih7mr5mcLp9RcztUvDaV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3MDBAjEdD0D13GeTs0F4nEO3lgMn7DdQsPPZMMRQjL6Di6hmrYP7o2oKYI7bKn8D9xlD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PuN7Y2TCReV0xQVLY6Y6VCr3OSxxMyIrWZUctS8w18YiCUlgYJKhlbLCyHUvJ1KJ8rgq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jK6hjbZmprdGG1m503iY5gWncGlOJqpg1MvgHwaZ+MOJ38a3MjUsX3MXHdSDllC0jLEeC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SgDxiCHfbCx35hFD8w9ABalCr3M+p/mK/DKmIcyrWDSZatpOnMcY4l48w1DROJjhqAC/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oUsmK+LIEZbJZLjyQ39iVhLaF1Mm1NhgPvN9nwZEqJEFieEl4vH9Jhx+ke/4Hknph2jz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Qcl0rEpV2QS/hs9dxYN7CmX/jXn/AvhmeQdR8xUQR1Svo1NHPc0PMOLmTNJlN4iljqIGc1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oIuPhrifwhlmPxlapXBTMBPcd/HbAaqawS0A3F+Z5hpiqWxpHmB8O4+orPatCG2FAgnz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dbJDdSh6NXmvzLPg7g8ZI9bs/uX4sTHzdRe/jaEFXS8//JevCQUXtB4lK8sr2moOaWVX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D4PwXkifqkO/ZMhBlUxp2TRMUlQPKieVg3KWGyZQKNS+46J01LC1S8eI0alLHRbonMTF0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4rlW+03jcEpxSBg1AyBgVKpcx+wlSvEqXES9OVzCPUtboywuLtgfCQ4VB8DgTJuNIjigY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9EoG4du+4BMzs1xLG1mA5ipUOrjzYcIVwRQXLARxKNEufNTt8JcCvbNUxFCPLUodSwxLJB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GqIBzVQhA2Jk5I0AF9QIxI4xxPtIvETNwjBcfBMoZZQQphlbnRKUsP6iYZYRAJQNEa0d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74Vq/wDUP0hjEvQSsraNXAGHMf7wldcxL3lf/OpeqFyv1+JZaLT4cQUPMtTTf0n3CcRtH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iGLiDnww5QhqioYJVECVNw3zF5EwnNeeYMs4iGjxHBXFzmTgMcJ1etHbydSi3SEt9IDZi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bgriU8QUnKw0Kc/A3rMupd4gYMcw4nLK2zA1AxWXCOkO5+vUf0JvDaO5Sfct9w2RUZy5Q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fwQaYOK4xen4sPJPvfFi5gZMyi6jzKfZK+vjIlcShcWnFXL1HS5S9ZjOkoFwhfEtFcRve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phdDpgrH9RjTK3sm2EYrX0IUZ5nR5hiYBioa3alqZ1VNRo+JTwpRqHpijZ/gUVyHHsQx2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DXmq2vqcLgTmeXEBBnO6x3A9rKcReBnaS1wivEvCbTTRYLZVcw3P5gIUoNerYw8Z8Dnyi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2LjWamQE4zBaNhzCXZeIMZ6RgxlHU0ZchxKr4juXAzDmZaj+I4Efg3icfPec/ASoEIvUQ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qAXMTxv/ACK67yIti+j4RlmffzzNcf2HUM3cF6dv9QUckJmnbKt3O/E8IT0+T6RNP8NHD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7ii/EEMZVrNjUyL3SYZ5igxBRrEeSWEEgV8LuJeoza2Uz54gaD9zEtTiGuYznMVaiYJAB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5nUEsyb4Ny4SrzEDEo6ZjDHmXkCN6icQxAHbUqF2PgOmFrM5luO5mW3UJiLHdzXMV/F0dy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v95nVkjWk1icEBu6zguZHdQUoXoEF2NQ37/gQpeYeJQRjYGFaqph1MlWTUsrxHd1MVqVvj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IhljBVWKhohMDzBzGr36g8aYi/aK8n1KRwKjGGOYtLSH/AGVjs5lWykTqXGXP/IxGS1/0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5lhibhiG+ZXGitynqZSW2MpXz/i8f3PDLMW7ceGV0fqCNrrKRNnVeyMgVggYRqNUb/hBn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SW5HmGprtgzltzBd4h+aVgC56xBfe/pFW/xG1l6laXBB4gseGBmoF8LBC9wofEYrLlE4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FlSPad8jmIVg6BG9eOEYDkJnXoRaXkudKjJCYIWn4gqFdEvTE4EtdZxBu75n0THbcvMH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+NrPgdRoZXmLOJeleWbszLPcKyBvtjvS50PgL8TS3iL30UP9xwLPzbPXEua0CC0a2E2R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DiwWkdhi8MPfL+B/7DcWPwkfynAZtB+LwnP/ANjAlzsYQVangv2xAugDFGidJ/zf/kzH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xT7qJr+ZcIWVsQnJ+EY1rJ5CZKW92/wCpwmeZn3U4I4MQeCCv1G7LhiH7miW1mLipr+Jw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SrZl0LY7IvMEfpOYfgaJxxj7nKED7TUfEajio+JXx6jHOpdxxDtMlxRxO6Yds1oNYPsZ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V5cvx6/x7Sgdua+nh/maFF0MjM3KlbhwGV9T/tou/wBx0ADEBxPOz/M2p5jnXw+E1zK5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sZQfYTB+8zbxHh4lE9i4rMyD3Fn7g3kTJhxFzm6+Gty+I3Ll0TbDtPwInWYMyq+VMzbgZ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j9wlvjxLUbgh6JRwUVGrTcsfZIAlyaTNO5VYeYzRsjUKZBgHccQHK8/CbSxhctumHNERn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h4IVo+5n7TROYaKErYwZdkWQxzF6Qo41EhmtgDzjKTMS1g73PcXLYNzCV1CchHiRPe0w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TbIPJMXbmj4E2MNqngjPSW8y91xMHWZZZlW4JGVXlXzEp35nJNtzabbgwZep1G24W6ef7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5V/QfqBUMFxJMqQHuWsWq7YnVDuD33C+vEuCxX9r+ocu/cQ3Il+r8q+iLpRUXHYCGVS6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/Azvb1H45lL7lIt+Ea6HMdhnLUsLu+JdU54i1s1Ez7nVL41Of2v1LarXxNCMCiIG8TunB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20K1CO5sija/EcgMIpl5laNMPA8EEaTMcaGGqcQ2Yg8/E7PUsNiqaKwvwMQ6JTGjfOmz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rDUG8y4zk6ixMBYLlYuMQAIwB8GHtAr4irTqXW4bSC11KNoAGYJkgWtz+ijIdWu5jvgy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Qg/ATLnmbrP8InExdSUfOZj438F5i9wzAQLK8dEUrYubmkclJdnH9t/cp+o78TPc5B/mW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fQBFRXx1BwX95mkqYB7iqz45PGo8mazhOZU47ixjv4h+Zl6AlY+DeZQfC4zFc85i17mzM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5efjzNVPM4jqo9I5RSAum8tQgbUHL9x1n4VKzKZXwQ7BoFjBZg/8AoU4X1V/TDkL8fzJf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VCYxyf0J7gRTHmaqOCep1GZuNf8F/7pPowzb6ZqeZg3sJkup4lZAR04sgaZxTHKC5pE4n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rMcwi63Odn3GTpczAkW0Pct+rMRLQYQVr6iBSlXmwwqkWFFgTd5mK0G5pPQSyJasLUqe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Odz3NRL5jMJqYxB0WFWn4YLFT8ZStyyWYm8NINxfELXQzLHPwbMZvTKc5+HCYmijEtg9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P4g43NAzM8UksWpkatYIXhRPCbDSa4hd4nAwo3GKDEKw5jiS2Ffx1KhwLqmZhLsy1vSyy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vGbvqPdio2cHUY6tyRPSfkR2PEKlgRThgKA0PHWBtryPH9iUF7IVbuXf0uLctnR9dzC5I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QHiAnj1dP3OBQS4DeBfRDKeEc364nKnlidLfOfo5gyY6xdHRBAAaCHlMQwpw1uX/AMUc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ChgyeXwnbLCpNQF1HiKjACly4XopNzJp3HwdRWKjFwFHuOr4XKLOYcFsG4DQdWNThJ2fA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cMmYtVMEnENlz18QYDiKzliGrTDgqZpCYdIjtOpUniH6RpiOVOpbsKy1tZI1Qa/tNgILQ7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8X+pf4gY4lqMqUMwRioEbmRmJUHL4mLht0S5gbmCo9JaXhwGGOZDJ/ZnRXWuZZMUCsQcI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WoMBxHFz1KlRl+ZifIL9zN9/AmLMg4sfiVqcxwTzZD9Zn1wRfA6sXzLvtr4vcm2dENQyH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dQVHL8ruQvUdxR3NWbxcvhlWywfM8o4qJGHqOIPLBv8Az8RiTmOd/FHGS7biqaplUqxq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KlG/z5/1cOU/X/mH9Dg5/w52D9IPsfshz/iINs/pB+TAvHIvH94/ke1OMDxWY7DyJrOJz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Tg9L/AAeCj/MNERX7Jv0Rkvc0M+kqLWeiKy6fgWwyfHMs+IFYuVAJ1GYS+8xc9Ma/olN+4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vTcTYPxBF7Y6lDeJ2aqawQ92LCAsyjSZDwwwj8Q2xz8FWYIHIz1KJiVlADO53GFm8spyj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JuVtJQHgZVVhuuZekVkc0w2VK/MpfmYKzkhaXZFREhqVV4ZV7ilz+JRcVbMx3fzMob7Ys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XtK/cODmOkhSPHUbNZ4qWBWyZCcj1Fh9vPJ93HihwhTRtLn3KcDRoL/cpCtw0ff+kvoB8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llVcoHjcMBMJVJyiW8EVGDrZdIBLoXtEZWzqI9D45r/0gsKYFaxAFfNNQ6lSn4I2uB/u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O/MzyxQfdWvSbXuPE8uZP47mb6tbz/zzLxJyXXqAcOJY/wCY8q5lVLWdORmtTIDcKpwm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8yhtpbNXLAODPUWVtXlgaUuiKcqjv2IalY/CXPpTmNH5YlcRcEZLVawOwxHkFSq7qyp2k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NlXKEsKpbtKlGAYM1All1zFhhag6NzjDRXETiYG49y6oluYzJR1Dz2MOAQRek3HFXH3K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vhCxbqB9Zc6m48x7ntma5mjjkG4zpjqqoG9fErB8c7iovMTnNy/Xu8GZn+6/RHCW2PLD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NzLzOHR/38EMaNjGVdh1AaKzLY/PqJM1h/vTn4Iz4C5Zxy6+2epzKi5lVt5/6SwmlMlP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NNE68TuLic36iCGfhxAlPMdwLg3r41c137+OJoi4ilZ1YYtuLMMxkXNoVZzCGfxDPyf4c1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5cWIv/CIdhZvBBfYNI1MJ+Gi+5v8AvZZ/Uopx+oL8Xpy3j+8u/wB+PRx/xP8AqP8A7RF9F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wDh5RVfVUyvj6hwzv46+GcPceTq5Q/8F0vTMuyxjoGU4js9W+FV+awWHOGYjwmbLOoTj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XwoJ9xUS6FwG5TWGGbRUIxEpG9CBo4DcybzFt3Bzg1MQIVBKOGoMYZtgsiG3qPSe5kExZ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1LBq4JIOVuHWTM/JGjzND3LpI2JeIbpxMYsVHszEIXj6m7rqc4WqYE1Hc9lLqQ9FQRgT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VnL+Z6kXryDmmJZzF0SCk2WHkePKEpRfbLEOoyJld3K0FvmJcWZ7EaiIMQWrc8SBerLK7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1dBKNmkqx5YEC9VOrJRATjNwTAmlWQOnu3Z9zYV635jNDEa9Ydx3MuySstfZNrcwRu4mW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RJaJaHpLYx1b9b/UN2lHQkO8ho+rm9GuEh9nMSv+D3M+bZeS8wbKETpiJji4GeydM45f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1LlAU/EKlysppKiEsXc48TMPKgWLMaTkwsKVS+BMgSxHUMqS4s4mI9R305IhaTkYUMzEL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ECFoTCAPKAY3jMcroQsQjuGJYFjmUIvDLqOZdMzCHlNytSlqcom8Iu64iLGDFb7cRVwzQ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9ruZXvJCwRhqJyYrgKnF/GK3AqnbMcHEu7in8SxjBL84FZb8RO0sXBlX3P4gUXxFjY5xK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VIcxJIVabmWUQGOcfF4xOb+ZWV/MCaIosbH6IuaK/NLubg6J7v1+YlKm1TPL3de5omoPU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i07nXC3jDPhA1RO8HfxiNANWw2eo5LmhMAPEH/58KrXO+v8Aam+lOJgzk+Fw8uY/GBCI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Urh0TUKQNxZfE4CcTj4s+Cz+SPAThETnEWcHqDF1RYnEfz7l4g5+CKvKGXMNTaVcKwfoj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k3GG0oi/WfRMj4eynKf/AK7jffcb8MBU/iQUXH0lj8cz1WE3Of75XxUGnMfcfhUz8ypz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+pl2iYjyQZMEmzvUC7GH2RHwn1OdzevjbDjE2+A7nQlxfUT3iBssle7Lg15wym6mXGO49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F46YF9QuzGS4bn2Yq+tSsD9TM8RYqGaVDBmYZMaixUWmVxRzl0OpYDhjRdRoJq4Cgo2LxM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3kZSvLEu1zB9waGUQlsbZfgrwlZiAvMtX2/zLXbNlcwIrMsuV3NDUbwrwmgv8/EjJV/Ut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vhXvGN303/2MfQR3jbMZLQfSJVYU06P+/MNzzGQZhQdc3cH61MD4wzGW7w4fUOD+EF/C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U/tNCLpunY8kRpyS7alCsqwSs8YsZxBEX4W5JamUq8rpOIkFdk01y4jyAZxvQf3K2kh0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FPiOx17lxpdzgo1M64q19TfDEqCFnqIlVsZgJNvJUQxzqORiDAzn1MjsnB0zUczTUrJL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xRsd3A8xiyrmVDaJjEwS9B9YI8FahlMDibqtSjBlqpSwFw8zC2Kg7mOHFyo84YNDKLcy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UOJcLpAuPFAULjUCUIlYiT72gWxsJjKeeqS2g+pY6uYhzLij7VS8BN5SYVe5aozPHLZD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mpusRn1DZ3DbMGoXLMkMq2xBX4T1ZVRiJRzHPOSeFTD3b8mY+AP3Nj8y/qG5R5YP5nF6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gRXwSwbhf/SIH8kFoSCMZfU0UegIr8h/mWtYdCMtY+2cwFStiPXTyb7lK/wB4dSDsippo3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F8b0H7grkHlUdMNvcobI43O5+1M16ijYsqEFsqUhh/mPxpO2phBZFmaT7mTEuLn5GDE8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F/n4O/EYvXx1M9QVLzuMJFhcMjh/0l/ddUT1Oz8q/wAELGIwnxA0vP8AqBE7YVf6nj2x3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5zY2SzMZcv8ArjbQzzQiM8W37IvP7mhUMfHs+L7+K2+Iabv4PxY9tCZ5xUFRqw8TiTNb1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51O0taMzEwjnWo2ZSL6ylwcw1HBcvPiBU4xxFf8ssE26itBRu3GCJicpRo2RGtQWCNI3l1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mYyLA8amR+Chv0+G8anCcTiooMlz8Cfol0RlwyuNYiXUbtTFD3HU8ouarYw040B2zPPc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mBeW4aMGcxakpY/5MFAQbPvHDzNTFMF6m0cmWGRmBhL8pWPgDcuNRvr9SzbniwSP0Ikyy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2qCg5irLM8JYdSzhruFNGmtk/vuI8qAv8svo1uoqCMfyK14iKeL3BwbMwvLH64l3dQ2E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FBp7GFiYEBbiVXwXEFzcsuTL3RqGxbfE64mco8CToB6jebTGNIUaNQ+6oaHxOBlLlNrNR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tmU7FywJyE0mOWb4ap+o91FTaK2aXBmbD3FcJbuXEtsTXEZmw0TPsxnMpMckVUbJpjZF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BsEU0dzLGC4jrDKUwOJSwNzWa7e4QJrQVBv6hA7mtyx7zegjmDgzzPyKP3NCiG5kTCH21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9XzH24vGMGSV2uGrHmMa2gMW1wLCxgGIsQaqaf0haKkWcRClw4vuPYZzgwxs4hZMqXqAtc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aYr0H9/3BZ/xRMx1Bn74s2DaNSp/D+4eghVYcK5ucbZ3/iS5fiWckpxPA+AwZthvyS/gU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LGdN/PcsRRrimjGcYRd2vwwuH4u5fE1mbRcmZLMqETFcx6ZzDg+4u4qJ7Znj9w3H0fDua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kucfDCX8DXxfyKvfzzub+B/3lsUu5pyKzCqbH7SItX94cfr45nXM1GIX9ePMuWPt/wCP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UBteJ4k4czXwOcQoPdPa/1EAmCuh/uZ8Z/kT2e8zD4xj4+4ly63Hl6m98GaR3Nn/u5geZ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2MpQVzY3pEB5KR+HRKEbCiKmdy7csquMMEsMmfir3LVmbmtqNaZYM4ykavmGVNM7tQcp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KbbucUw81MCafEyKTQm29MDBpXxSszhL6gshwiqwwF5uiUYdQFzLPMpCaiIEGsR3BD3C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jHOVCBbUKUlhvcGbZ9dA02SqOFw/c+vjGM+MfADc0zCiOiecIBlbuYEF1CARG2/0ynhJW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0PNQ7QqDt1DsIZxhEW6l5X+InxTNsFEtcIhwv1E+kyhia3PiBaDeYYLNn8w1VYg72NS5C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T7iHk8EsDg9TC1zUo1LH3H4GFNJ2cRUfPxSwO5RkevgIAyE7YSkFykpZlHnD4KCQG6xUP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jcMA53BsDZ/iDLJCocixeFamYJQg5jKbt4lgcpwSGyNrMu5eNJdPBj5QqY3mVLlubTid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Mr5ZzHUIPmBG1nMqhUwclzyRbgqe0GwEq7zq4QSsNhiVYjyzOmHjE3tgu5nNT11Up0t+d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mWf/AOVFU3sl1uG203YNErH1LzuNol1/5HHELdEctQgvcQ2SkmuNJnxADgEtE5Kz/wCF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7JVeU/ZlD6l+zBzBzf8AYfHSReUQ2TXwS3+XHmNTKoKyl2F5HzB/VMNe+olcco5CCSuj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tlHPx/KDxcFX/izzMKSHgi4ijKDiP8YC2rmzuCGcNR3Nsf8ABYi17nMvPwy8f4D8MDcv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Gss8XPumAgsjUfuC7HNlZluLH7JG0TKVjW/1tnb4lHbezb/1Lv44huVUQ5LzDdW3gtNE2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p+o2GPRunMs7paH+ufEKcxhCU9kuzpDvB7mAWPMpbvqBMs+ppGPcDLvSTNIDn4auaw4zH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fOEHmYfDi2NctS0KwVoilfDGH8ztmPsrEABWw9UDYl6jpgRuCv0R2Ofisw0gvXExR1OS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uimlBlUE3nLLqLSYW4F4l0lVLIuIouPHKx8hFHzUMwfZ+HPiSFAhyHEuKr7uPdk0sxWx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4BfUfE4ghfmAkTdT3MpgITiOw4mJhFq+ggLnUrtm4Fww9Rv8AyJYWDAwmZnmpWeZUjEM1b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9MK8iJMHJcGx+IQxTPuElxruBWAI2DMGKoixCEOog3eIE5hLXnqZhwAlgSyHl0ynm5aZ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W6N28K7llkoP5OoN4xKR2pga6iU27fCqPMNilXUwqQvKTIOkVeFCCC9RBtKqi3H0xLlm2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J5CQs3uEqN7Yc0Ni5l4Z0hdunnzBvbHEEPiKO0XJp1AwoHzLTG9+NEtA+4oZly6ZlSuo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7gz6lzc3EY9xMuvXp+Zof9XElb00RFs3KYxDG0dblEbkY6PQlG//AHwq2cwfUFE8B5LiF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8Qbt19qWdXtwtwfhl3NOAHtnnYONYuWZtLvCZ/2DHafyrLHH0BHX7CGzdLNUr6hHfC7ho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sp46WtJGznXVLS8q4lHhflYnCXLlzYE1ynCXKNwGNcS71B4lfUsbM97A0oYWr7x9w+6H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4VNxlSYwh7mhLjq5z8OD4evioR4R3DddzL2TBIsYKMdmKpcIvywm/y8fBv4fg+fcTDc8f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BcoFFqeEcLe8XpGOFKz2sQXsyfy/6hityNvt/wAVCg17E1LXAxTMqXaf4VMsVcRm9x1xm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pzCW5ENnqWGA+4GbzDsfcOuTBVdbVFAU09xo80texzyjOA5KZgvIzKDf4iyvsS9gsT4wV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8PwBpFhFxMG4DTZFu7vxEccD8LbHWo0WYFuUafiUM6uZwVcqBYKwij8i2Gb8Op+RBodG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mMb9fAdxBZMUSlXG0BF7UzL3LAvc5oiquoTBpgDjghhHqbYZcxMMZmyZdx2HUCrT8Eup5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QZPT4PQ3BxmHomRimssiYqC3G4Ww+OnMVFLDMfp6odL2MUrm+dOZeqzIyiqzcvcDJZu1d8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S5jMfG/qsx0DzEOZpMOBIb7jpwuEBt7i0pKT9B8C6CVrcOcS/g3BtriczuegnB5n8pXB6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+UpTn6hRjK1cIS68nmacBwORlCKoLjt9xFOtxFVYOYK1DzxLk3LTqAe2pZ27lPOoRvqWV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hW4HwS7MycNiFjmDNy5myagEu2KyadwduuItHcabpjyM9wIrMuwEgSamU3WCXL9EyCrm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Rrly9SgcRoQxAtMpXpKsqHTUIGqDZKnaizD4ifSAfCQcZx8Lg+DRMsENRlBdz7t/bGA7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qDtUqEbiYwD88A0HsuGWYyA2fcJNVwdseo5u/rMIYemVP8JP9NpzvqSFuT8kW8yNblmn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mOds/h/7Poo5AI26ldA8EG9BoWsu2G+OU0akBUNyPplqn3yR4YR/IGS/1mOgZ8YC4b9J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kexLF0gEGPykW6H+kykKqbAYlEsyP0Ssef8AUW5rJTMJObuI5m82TGnbHTuLVzAR/wAg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Wbm1zKybm0dZiyxFjHCcf4k2vj4Ph/wOPhuNwInUqKXPKWdSyK17fcvwVFeBG6pl57hQ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4/JPfWhrWVWX1FLXtn0yLj/DF9/iUao4o/pKpHTGF38vxyS0dczmOpvHmzdnsE+4gc/NE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ZHhXb+Zn8KWK23xCc9vdSga3EX1KF9/EQoVjjVejDmJYqDNUtO1i6fpCXA+ydxRtv0lu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IZuGiW3ci8xLdkGcBmOGPeZmv6ipjr4jKvyhjgeUckyPUHmHTL8JqNw2/uNykdMsoKZc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ptCZzMLgOw7ib0S+KCdS+uiLHhmRO41qQo6S9o6gcXH9ItRWXtjUKzPfHxsgKxLMfOrFbg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mW0ee8/EEA49kfg/ipYoyquupbHoTV1B4pJi0GxgaWLmitRKg5R15x4lLZYgp6iOU41H3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cJxtfZKWqL4YUhtHgwdu61MwzKe81KivmvOHJEpi3/CVcQ6F7jTGJ1hlUZlNfUUXCU2i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5h1YhERm90+hgXqG7g8DMxpli4BzB5CZxcwYvQI5FLR7TaT8NYc6fzEEbEyK4g+xi3zHhW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j5XtzM9ouDnUTkumIdqMsqruK4LLcEVcO8GmTuVNqYHGJ5YaWLgijRiKLi0VemGolniE+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19T8MPj8SszRoD+C4NZyNftltLf9JsuAogdJ1E4CE4HiZYxBzDEnML9SqTYiAU3zHtVRh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SQgXqtnqUNnG+icBE/7W2ZnZjcjjabzEXBmpGSIxgJ5GGuRyYKCKnP36ZhgARhnzMun+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WKlh4Rhl/UWf7Yta3+oc4TxaNNFBsKpCZPsTusH1Pghyp+Zon8wG/wAyOtWBYsr1BSHnX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tfUpRwjku0YuC3FRelx/++V7lLqTFq3KWvJCmriJMDrqZow/FoYsmIqAYuBVS/mwMoR/9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OhfREv6oq1b6io6P7Ien5w8R/ceEYwFuCPC+iENourDvmGjLhMzPMuZIBprG2YVZRs88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vtWLIoviNPfx+xkg+RtgaX38cjdQc88XNHUL8/DUz+GCuG0lVDSmnyfLoTocx9MofX+Tv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NXhEfi7T0pLCNxW/EVvzHNeiRdrIlAwqoxETaEHanLgsR/IjhluOFtKMFVBbqdDcyIoo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Vicjv4C1LigqG22wGV6ms11CveHxCPATJ8hL7mNAAiQZPhuDUI0AnCliI4EWJleZb3KuJ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AxYjn2T0fqGNkBbowtjPwOddwqVbbgagywmpi4Zde5dYmt6ojcya8TO0dOYKF3ZDAnOdv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5lJO/h6mBHV8RtAlxKzCvHxXTcP2z/uaBG+C6f5lROyYl7nW/wCFhEIgVp3K8mP3j+Zl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YL5j37ur1sRVIfb60lLHfBmwaVsY3lfj/JplqmH/AB/0lE6RZWIy3y1CEaJUnJLgjoPv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b3BcplqZCnMKsweCD5Yi2KxMmRxMrgEty/nDt6hmQRJBGwOAlxWofkgyMATLfiYa4hoa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LomDeYauVaZl0vM2Wv3FgkI2tLU0mFnfI/qUE4YN+MqL+CWHQguGUKWHuOQC4rBzKNemJ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v6yAoniPOYbi3hh25TzzrnMQN1FZMiNR3PQP5M/Sl9S83Y8TmNJUwhFtzHUWalZlnS/v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+sCGrzpQrzLGyBkIE+xAOGYvjgYF1uAVYOoHDLsMbxYzDQRYNXDIZapMnqniEfZRDuR/7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H+kTPwuVHWWV4qfrwEOJYoJQlCDBV7JfaBTe+5RifWLF90sjEDoV5mQwTOGU4llJ+ISoP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SyY7h5x+o9GHdnRfzB8Z7RfVNTWSF74gJvL3Or1VFjMjevuADQ8VrH54ng9M8b6YHsnhl4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kZQBl21LD+olr2+IGsxCunUIZBc0AtwicDxXTE4Jn/QZl3S8j/cpNr5/9Qf81EeR/kj/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KE8memI8nqmf0jg9/nTT724o2j2Ms6ijpW/mTbsXAJZ3LIvmPlLnVwuYQMcwLLmKiXqAj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saJpjmbCMV3H+qsMM5ltKQ/tHzY/Zcy3bDP+TXT7lerFPiULVAMu4K+Y2nmVKfOf/wAM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PSFP6aYJFgm/FiYN5m5xcX24M64hJdMcjiPKR2zLqQekx6/lCr1IwLOaiTgy5lpmfpL7F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wXLJKUtJWtRDYyrZgW3ExXxS5WoA4BCazNTPHZDXwa1NkEbhXoT80oBlFnHw5GUwdy8RC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JtTNTA+oa2vc5T8Iqn7IPpg9SiZPmA2qiLVSZJS/MSg0h5GLmXqlutROKo02vhBv+CYF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9zp/NN0Exn3HxH3MVAtgVBiW19WvJ/zMRgdNsv8ADEhZi/oS6h/0ZQ3Pe3/SRhZ9wNOpR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EmiuyCQlqosfUrI4HXfiK56JqNTHEaMeplr3MHTp8kfBTNvOSKyckBz8M2SgiH/CAuGC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15fgHj7ieFczl8fUOzE/2S5c/gSWAKFvQmxxtprywwwgZ08vMZlXm+JWDZwe09MezmBYL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GM5IAgqUNxgFQ0P5hzRALoDgbNUz+azx5B70/TMetkbLVktOwxU3Oai+lNoh33EoCviW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juOQu2fUIAwS1DMJzjMx5YYiCMBcyrpPHrmFDC3MvFk0eBF900S4/f8APkjzcdEIYLIR3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fgPd0vtive4PG5WaXcS/kh/MBUWYfucBELGO4GJELvfwgcZzOmdbTuN3GIf6wivrJ9sq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ETxAv3K/SE0e4PdUVU3MD4hqAQ4ahdeI6p5n6kqkI7eYqwhbIscniCGZAdEBKcsrNRuCD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MucEpqJibTCu4wWrTiFxBG3cvHZlRxMjiBe8y8xNZyygP7hkyEKo5TIMvHiJwlF1MQa1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ooiRqZ4hql/lMKtLh4OE94zB70C7T2RGVjT9vUu/0Ybmx7nKD8xRVF1Wo1tDkYFnDgiJ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0wCyDG0hcFlttUsAeAvUQ0fBQ8sFdX4gnlZXEIqh8kszUsUonSENoO4xiKMCO7eI3Oto+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6nM8jL/EFIYAA/Hznn+QiqVPIBl7exm6+bCeF+pkfRfPM4nqdwmahupovPwzpPDAmKyyr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xuXFdFcw8MUx/JNScS7iAjKxcraihMqSnXJzC2AiF6mDcV7cxZLv1LYUuYt2uZsSUuGA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/AKJVNyhBoQ2PEppziGfRUO3gnKYmo8XCq+FmpwqbKZG+YrIohAbnJNiAQ0+EMiTIoq9TN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s+I3hZXLXAYMsEqjEzgfU1xCDj4GaXuA2UjJiYmZoucArbBS0qLNWeOZunudbLUfmiqy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YXAF+8RCtdP8AMCG1B6Wz9M/jozif5lXRaw8Dn/cLfRa7ZfyRB3fqAgSX2TLgkIsbpe5e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xxLFrr17hIBWWglp/nDyb4nnjJ+xPSkAzf46Otg1wRUFVAnwDA3/AAhgk8o/DWjELTUNB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KljmXe0XDJ/RCsz2tf8Ybmrgf9oKW45zrX0xLuL32Tl4B8mI03Mh2MyLs9tv0x9S4LlddM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iPiFVkxOSqHkxOWlrXUBr0ZZq+V/EYW/44gS6iw8QjnudoDL6Z/cEwwwlqKlcazNjpkBr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0Kj4jhqrNR5C5RSFmPBDC5VNIODhgrGJ9YcsIGje3c48S8jFZUl3ZwdReiD9Rh95h5g3DR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uonMR9S0JZct/n4Rlw8pkX/xR2EpVsylMDPLxEuMS3vPMDcZtMa4r9PgFvGITlacQ4Yxmp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4MxKHND2v7EsnRf8ABcGzuYrMmS1TiYStVEpm7hJRXqZWczxLjVzAPMRdgiPb+FW29Jkn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XCjmJ5N9R2ExAwpVYhHecGsLahbepRuNmFEpXzF+p2ItncbWHC4OTHUK7SqINFJ7yL/KiZ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F5vNzL7jQdEXIwNaLgVqbvcyt7jhOiXc7mA2xROgEC/ECA3NjRHF8xAeJQ4hR8wFOLh0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slU8sPi8BHAdoPqZk7bgZAxDrEHsitMhkJUBoiFzsNO5tJb2on9jCYPcVYe1PjmVGMt7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PjKXhfuJfiMfZ8kH3Gcza9CMSahwn1qhj/AR38OhDXv+Gvi6HpmfiEy8cxDxc05gyxXM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+OoCGVFqYvqO3zMsbuXK5gwK/Ms4FJCLP5mggiUgzWcO8tTb7lrFVpiYtQJqKtrMxFtsr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lRLAlRXUAFjhj06UNZ+BzLDPBml3GrXcwr4lw36TeVKjQ3LsuYbKwOIQ8IPpN0CuBhXd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8cwug2xBjnErfqZVicpS0uKodJi0Pma4DFzlmDDcNKgrn1KnHMoqbR+NJRbubibWlN/sB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A/qOR6jmajhPzl/udBc/Ec/F+yLSw4ihsviFMhTuKqnNPszP39wUKByrEtUX2f+fcQA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4sVClg84hu8jXcRU+iEKA3UwH5hHy4cnInidX5EOEeqArd9xIqv1GZkOUxhIrE8ord/U4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e2Gle5XG4PIhadOT8TBSRfCM1IHrOHmJaJ12xY2b8OkuZDUZpH+9xUNJfo7ZhR2xouZD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bfZiHfLBvLB6qhI8kRw2dS4fFSs+sCxkS/45mYrQhbEzMA4lJ4ivfEGIW18S9TB3CeY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674PZD7gme8g8zHYnHM14EqPU1fMzCKFRV2pT0OPc8CGQlDPU1ENUEVtLMHcJq+oU9EM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ibhjqLOZ7Jf5gsOI/Q+Aul0CFKveRKV2lFS9pKlqBEu0B0ZlHFMrUbuWNwZ3UTiORB1l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dZZlep+oio+MzDlf4gpX8KylfzTXcKuqqAvRMfIgfDNJQWbZcZbniOwNGID9czCCGF5M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2WFGjnWZkModgS5PxS8GGZnOaWX5mU9hBKLGYLgoE8IW7gH4E1DxzCj49QuBk7lrNVL2i0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gPE5e5V7Syb3BaNxeUkyglRdBjlg0xudzcraSrMVOTiMuIpwcR6NSg7AZ3rGHXpnixlLp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/4lSbi1bl8ssdkBlGEWMe5Z27Z1cRbHBoSwD9EfF4lxM1/eR/w1/1D08MwDMguYSd/wCF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Vj+ZTUyvYTgv5x8PxgIPhMyJyl3YA/UcAbo8jD6EgiWmyyezGAtotEFLviLibZsoldNTB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cSVAwbC+U1PEMqqHsqAjAhgCpypiAor3mLklfthsDbMNo3AqVrmOfcaHmN4Y0Bc1K0HC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5zr5zjUaUzK2hhEoH+Zcs2y6fhcczBjJxknO0zD1KzF5EV+J7ixCgrm5+CYQVOZwWQZgy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W57hyKOczD6Jg3N5+NETahzOJZXaMuBH6lbtrb3SmxdXCG7o1XWmYPjTFbU/Cz/3HYrCU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fqM1QbX7PEpXw5Ra1Gi/U/5cFDEMTRXEtgRVTwh/qXTJuGqnMQfmFAMxXgmK4Ppgg6r3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wmmLFIfcIvfKg0P4lf1hbZzHMvI4+mGLg5QNkoUJ0AXm03LxMoKYjb0nBG5lbB7e4ePB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dPcVcmC2WQLv1AjR9QICCKhwmIq1sdzgZFJkjFHDO/ieAR/x+4DH6ETJSGRCFfCvAm2e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8/l0+pV+V+AeCz+F5lmzayrli4kt744EvTuHTqZp4lj5lV17hlTUBwqCK9TP21DnzEsLV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UraaHqdMztzLU6hPcZquJWFez4IaLhfuc7hf9TzKX7lGzywJaG5onUx/kmXCJE2ViVcy2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CpcpG4eJV+F7mMGGX1OLxEDk84ysNcxp+4KIGmn1NQyErgzpmG+vpmNJYT5mzFydS87r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DIYiN3AWQyjMSyU5YMLMizmAPqZtYeDCGtTjzB4RcGCt1FLX4moNznE1FvnEpxMrOibM1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XiAsY4nJKFN/F4g6BmDHSVHSHAzX7lmwjIGCzNqYJ2y6giYzHwq5kmqgseiacvMoOblg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UD3Gq2TOptvIz0LENvCx39WMb/4kvM5ZozczL0RTItliWRpws5zAGLegktSbqGwa4/v/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Xr3GJXgZHxErfzmWrz1bio+WX4cMuL/AOpFTianPzz8Zmr3BReyPyHCLQ8RPxkaZeye4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w9o+GRfMqZ8khnLgDGJh4DmZyT7l2Zus6GAWJuctRcqcog3C9WvEFx1F7iblcwghXsXE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0DXMzAybgKUzDLdkeYaQWn1EE2X6mc+Y6xBw3MBviBi4i5l5mFW2Y4cwZo8RWsRXNMQXS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gyoYW5bUxEYlSjMUHqclLzMBKxNs7ioPhMMOrerELSVmNx+Yu81BAB93ruVdscRP2i2zO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3MmXncRgDDPZG5zreYo8hAINJj/WI65/cMMs4wzeSz+WYiulwjCswHQS+z/qbxoGIoIa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MCGzhB9KjsizPMBpu5UOuJdnIn2UxUeUWmuJdJgCTOgdxDhtdQ6+vEMe9c7I0LaiDOo+j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4If8AZUddqe8hmujX/jJ/Ew7sF5jwjRgQcp+go9cwKKirB/lD2wW9g4IgFhFA3AipohVP3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2p9szRjFEpc1/dv8AcVCtkUfcdvyk2BCPqaih9GFTV/UMSOIR0/MRYSsG3UpbjU9szGLbc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V0NxEBEmDQS4Py08m8RDbCNrYCUU/shgEDuAlk/TDLYtoIsCX7iDn5plnKx/KCKqnDcw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dKL4Uw6Y+0qYz+J7J2hLzA0bA1ySzFj9KMq26/cpiWZQ3Bhk6qNVlEm0UpsaSwgL8zAi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JamMTep2MQbAZTIrDmzI+Sj7/wDJb1YNHxE9TtlY2oPoixTlcRlQdyz6gxXwtSXFNR/C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db9wEN5lZyxbjLGGohgyyn7gPc18D9y7uoNgvMy3mVaIsr6MCkDhgMI4mKqgKF1U6MsR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XDkNxoP4nPxBbT1GFvJiFlHMxBQT0fDkfiYzzBnPqK2cwc+eIBsngnZL+0QT7lx5IRxm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Lih3HBNQ+wG4Wi4vdR3Wo8QCPqEB4iDqTAj1EtDiBWa+AU4MVlmG66PTHGCV4iZUKr2H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e+4JRHJ+SEK9c1fcR33SJRkvNVfUu62H6Ali2e7f4T6iRxLs/wAOJUWBD/DH5Euh3S37i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k+ZmHmbeCJnfxZ+41IzLaX8xy1wzKr3YmYU34s4uDqOW0Y0X2jEkHOm+ZeLH8oHJ6RZNI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ynANQzl5nMycFcwa8ICqKlVR9x0PMCEAabXcxsZhfdwrHU6BfUb9URgvkiF2l1zd3Lt4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VfGCHMWVZ4Y6YY5jLDMeRzClqzUEcPUGL0YawzFTMyeCXuIOZjZNCxhFjoS5vGexN0zLd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OgvP/ANg7+uh5YOFjBrwemcsxbL1B+oh/shgiLNDcCts3FIiWX3Es+WEyy0wwQQLdTNVd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2T+qH9P8yrEAlMSNjy/1KC9QER0twPT/AJUDFYKjdUKrGUqiBEEbfMB0CalgM1cx7mpal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DZHEubeF9hM/CC10jG6KX/KoGym7my+Z/OX2lbHmI459f+e4Q7VlxNAsyUHL/cIKkUrr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uS8hHa5mFcZjqpyRbr1CqHsSqCG5o8mHN3L/AGCV9DKEU/1Kenp+N/6l0jyzMP8A6IJQ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A/8ABPqLbphpOVRFqjqUeTApBQj8UZtcdEdGcM54lCwtvMrwbLcxpNQ4mveC44HvMxG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DY4i/FKoizKV8SdT38axNQ+ij/wDdqp9Wy/f/ACJXBMdwxLuzEK0sZPZ8Mu8iHDbMvUOD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EvEJuuwj1Z/7K30Ceuf1pgg8SlwFvzsxQp2wrqDPbJjkwLMm/gWPUHiiVyjuzmbKzK/h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Yk8y4RbZh+oEDdGYI0xNuKmTMFC+5qHEqcxYsZaSXFrM2CYQIujL+0VrBAKNDlifDArn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1eIqocvcru8zx5GLQ1cAVNx11DAeIi5mFK+ymFFzhNEz4jHZLUq0w7P6lRucfcuO7mxmC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HFFmZ6j+4/JRBuQ/Eveo86dsrMbZe9x7pqCcP3mEOMH9kKJi9j1EUBhtg+oZv2qwfa+s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6EBsfpOv+Z5ES25RxPvUxjfctLzxOP1F77DVR1D4Jx8L0XDYPmcfDKxno7f6mV8HwZU/m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8Q65QozNvqLcKJ43MxlFXj7MxKPaLIlKWku63Lw8SuUwytyx0y6vL8sGoZeNRY4nCKhb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S+6hpJz7Y+mWcUINCsxU3Maw5l7nFyxPSE4aTOzMqXAhuAIBVwVrDqO7PeoIxGpicRDc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TK47baljWJg11FSr+JQIGoYMN7ljJX3BHg0hnEaCrOgI5FrPMPj6jpU7HzwHMacIq/Kc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alVP8fh5hAF8WNJXcWjmZuBKXITHGfX2xi2U4JoBfUy0ha6jTjTx1KNpX22fxKmkyPklq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qQGKcRWvH4e731LGwZK7XuYyI7QblDe0XDyzBp4qbOrEZRvkm1NS+cjcEq5mg8kKZT+UN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q65ftBVbHQYm25px39JoecMUsIJqhUXS+5RKJ5bgYapu1A/KUwxr+c5h3Eo4hbfLMJLwi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+p6JHFUomS9HM0Ab0TStsrBpc+ELyBesX/LP5pEZmGDkK6+MGf8ArFZ6hiJiY0V3bHHF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DLpMVNZR0SgXX+sCzb7iy2hNpsuOsFsaZQtgC3JKld4qZKnLxG941FXQm4Oo/V/gnoTIJ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EwhOZlHS7SZX1/NmoVeUN1SftIFnA8SwIVv18JmVeNSm4K0sZcRKm75l4vNTJO41pmBGH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/DH9TN92p+E/k/BywzR/U1/MH7i0Rv5jLENy2aVmmFPtxAUrUuV3KWiJLxUrqcE4XMxDm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cUq1CorQRwJiWgEYxucAzCY7mCUrEoWQwGRnNwkrBGo3HlllooOYGy6JVK7lLf4mXCtS8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JrZxBrED0lrrzNidx5dvMbSMSw0k0PgFGVPU/tEUrxObpMy33EDpHEFOJSt8qdRe1j4uV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w/wDkPvWcQfWKQSWxfQfZASgeV9Q8calDmBzQiP8A4xFsM3tTlv7x4X/MRcj7f6iG1LuD1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qG6+v/qcb/j7grH80/7jOUf9eo6T7/8AmBfyY0QCwxVFd5ENdJZuc/HPyYE3HUNTiMxh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KseS4pl6mK9QtYXcLWPCpr16f1G8U3bMyK5jKBxLJAH2fCYJVxtXslHTEacWPcdTxhBuY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VNwT8S2qtRZPPEfUMgMomTaZ+pkoaigwqF7F6mGwPEw9JhA8QC8bg6xacSs7mCVMmIvQ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d+Up2RhhG4LYCRaswgTvmDVSe4PSxuReMQFUc4RKJBweyXb3NTASVqLqXbnJF+FiMtbeY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RtBTjmG6groO4nAJo4DllDS97v9okbbocRDzFl/8AxiSREBlDc24d+fj4gcqdTCXMvhLK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3Exa/iVf94JK1zBqa7Id5qv0yqNKD0ypFVBEAnqdpmEvtsrzNZKuARRZDh1EiB23Do3Kw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iG4CpVxsrWLqcDMR1AEGcKXI8ruMgqerz/RjgB+r6Y/MKPCQfaCVBv8AAfno/cXh3MMB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rMRUOcyn1DE7J0iLibW5SZihxqpTwg0ziXM/7oivN1OBmwhfqTCifYWViHeZi6oemxzP70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6/uI1eMsKhhweowZTfMl5cstJs3BTlWoOYb8av7Rtzq5Ud93Gp4M2NS1ZMRiKioBzBi4V8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FOo6UylTmn7mAhS3moIP1R38Fn45kvOZ/E5yqvf8ASeCfjCe8jn8JjpejGFEDbQzwMymZ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oTiUwzK3BiV8y3DUCEOc0xoL7TmRZRXO2Zx3+AQ0H/GD0q1BNOJ/DYwNsNmIDouV9xPg7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5RHMY4cTgaJ9y6YdRtFW+K+WEEqOZMJM5F13E4Q3NszoqFyiNS5cBS1UIcsxlw2wK1dG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rVU1PHcSHAmXEyZ5IJVincWDAob5mbQQIZvOSUOaGPhFWXkuCdYgqMNmBA2ExBuGiTaj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8QKzBP7i8hZ4/cVXSK2Yx/WJe73NxrZmMF8S6xdfCeGeAJGyKJw0NBLLmFy2Wy0tLd5l8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RyyjlPLnnRw29w1wwJr3DS8/58zV7rMNfO0r7DHPRy8MK05nsRFkVXGFAO2GbdR4YvdU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vkQrdZh1dpcei68iVZY0wR8xcexuCFGJfmHEpsVZBZkSzkIKrYbJkhmGSWtMpA5iLqRj2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zK/OSqu9y8TTK1OY+4IrjuAIrUJTdXMtkcNTDMCZHJ8RohE5io0vqIFKXjhheyF4irBU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ouAioFQx66mmMcGpkuVt9hlxvSeFynLF9Rv0C5eAu0c9Z1SnPi4lb/Hz1e4RKxcAk6DU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/WwtAcfFTz8bZs2Goqz4TPQangCwKXy1L1WzqFW5iiymq7A66QXjcV+VREzDO5X/AFHv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LcVnxDdE6TtxqKiqzBR4uKy4JN0K3Jo/ia5uYa6glhlIcvr1KpnUuUxg0zBikUKvWsIls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6Nz8P+4OMOXnwdx/Vf8Ayf1A0sDggE5mxDzMUja2ceYKEpAVitV/KV9iUBxNbD0hyg2YK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/7hhK3ELsRZ0IMZf/ACHEufyE+yOt06iVU2H/AG4jZuzonJA1xAa8rqMSZgXTFx6xC31LP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uDAOqlmH1H3QDa6Inbo5yy+ZwCoZ2T5iOVrOAkaobnJfxDV0mqNpAoGpuvKbhv1TbEwj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b5hFXtMKd+/gRrH/AG5c3Db6/wDY6U7JblnUPz6n86S5q6bUM1RAMwtpqJhFfeJktTTA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//wAKbxVh+Z5IYvek9ez/ADM/2iQVRLeiIMS5XkPURlFbM9IlYVNniYg39RbSYi5YTwsl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HCG9EOyFdQnEeMZhCMVyjiURXMLYauwhlnEeJswZjovUqlXM/KOr2y477l5emFtYGvqPE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Arc1epceF4mBeVgL5u59kyuyKQwM3NIDmICEV9StvEzMwjhz8SKEdNOZhwEUc5mS7FD6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6gHr+QzN4eTBwczPqAbzpLXQhBpssrt1L4Sj/uCa32lX7DOriPELCMJ9fC4TwC8Qoqjz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Unse7R2v4wM8ij/VnngB/BEVJNpd+n+GGvMDCcf4VHUzZ3Z8Wpz8PCj9E/L8Fp4n6YjUu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iCXihte2ZlXqAwOYgzGK7/FM+b3MgxICViM1+oJD1Aj0nFgxIo4hWxcJiEluZSE6gfMH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vJ4xOgDhnEqlOgM3oBPbJzoGNkZ7CqJ2yrtnQl/M9R1FTkRTozHzBpuKZ5MfyirOITE4+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8zxqUd1EVizK/SGvVXzHbltlCDhJVs6IsXcuYKRxF0RM+/E8wu7FsYipQDy+Uc8cip2J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mamRajE26/p4mHkArHpx0zRSUfP8hEL+eEwTy4mg75g2pXEGlK5j1yZsuPDGpR74g4GH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EuOqS5dmaUZhajKvSZ38mO3lWplGAbk9Q/XgIF2WK2bIswVtM6ynqLoiaWCYgwGJb82Py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XqOa0Og89CY7L/wAEmLmYzwmDcGVTow86iF1BZHdXuLC5kdZ3U0sBykoiiwJQt4TxFj5P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BklzYRgjJiPQJx/mNTt1IxAIxMOso4h0zBOq3+ph5JZvy+ZgbMQ2fF5I5MzmujU/4ftI2G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YPPEsO7V47+41LLwkmA6Kwf9oAuV+oNNw9qeU8NTFiQYRAOxnUDvmWfuwvc3Y7jUT8fD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Sz/lua/qz7TLvACUHZRzuGJU13MT4gDYsjBYKhsZdpsmJcHUNItShZEr1C5CGfmXPcqu2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YQouirgvxR4mH8zcKC5ev/Y32k2jDiGuZysussR4ElBysOsve0bUasmSxDFXtBuzcALTP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Iqw7hc/E49y9RcxAXxMGDxDRpKYBG7jiEPglUDIlf4Kg3bL4TbU9QZtzKtgcMRxoFoSy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zW7jMeUMckC0OIaAxUHhkyv4+PxT8UMyleImpmcgqEHlF4Qlzol4APKwGKZdtxcdlfqc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lIGtuQBNFF9UQlaZ+zCYOzH+DJFQHapzxf3ruLSPBYmE0HyVyRGV/nDn4C5UHxnPoTki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86lw+RRnh2dfQxfZY/RsIUOw5nga/U9HWH+bfun9pzH4Zw4EwPQZl4ocRde91Ed2amRRO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Y7Ii0xhaKw1KkluULKjzEbsgxziJKrmbAzFowyBBSrdJRnusxouYVrEzFaME5mYpKoDt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3rcCinyJfbCJa3y7ho+IlMVxMo6lhcO0aaYiFGOSpmfEA1LgL1EzTM9xZUDZyQmE5nTkS2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xwVL2u4uJgiAjZMtKTUy7w8zJ+PjuX5lxA4RPFtKJYCuPEtXSo4qbfGvw8b5li7hmR/H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qAdiKMSPaOYAuVQzLH8iG3B9JbnWA5QqUEgyK/xcrEdzh6nXiAui5ZIy4EosKriFEoZL1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FEw8ZWRvqFc2zXqmKDHcuHErm8j4lI1o7/iGk8MyjSianTAeSDTIbjZa7SqIGTAg2vadp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BaxHN9O5X8tqbV7mpTc8OZmixU5JeYapmHmbrlFTmWJcxevtXMaznctcsKzHS+LmEP7PE3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wguE7LCZ8Du1Esv8ApFYp2K7iuOITBXN/yiMV0PUqjlwMdY0laL9po39wOTiWuOSeswbu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eh/8XOBxFAJNU88R8CNb85zB7GZSZDqI6kJsRE4hfcWKKurBmIajomSvM+4jc1zNpn8M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iQrK9ztcU+4HCinplk9JQwFRxAFTUopiUB6GJQG6Qjk9w2/zHZFfWmbTGnFR0URbW/7K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cyesI/h38v/k3CjpVV5guy6gTZiMGDKB6qBKu4x6gHELswsomI5ywexMRZMCH44zbiD3M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oZozAwzp4hRELE17lds/BCQYuLLUtCG7aajiXapwwXtMdaglWxnAe4uFiOb+MRmblb+o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DzLx4iUQrEyBVtNbrqK4PD6l3qjyi+yCLmQqq1OY5ih6B9w0eotpeWZXJnkH9EDcaO2JS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uOEzZhItL0GbwtH+6pbI7CfsgCPCmO3Gg/KQSw83HNC8xmiXI8ybZ/wDM37LaMXEp+Ad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ZzgZQoSznmfj/APwPmojMcQUXmbR+Hm5fv4g7Dww2pqJcYMytzcWBLQxAGimj3ChRqBle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wguMaWmfvEAAq2ZVDlMUcdCIZ8zEbsuWyOIt/wAE9KaWEZ5JWY0RBGcS+aSI3wcxhw2Hx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G9S2AlWXQJYo5lILSC0c+Jn3SzAnvcd4vY5aJYFgu2NRf6SnN5hi+5SmxeYZaoXwgEipo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R+OYE0CNljDCH/FRt6VTd7JjAeEwdn+pbX1BKRDPeTmDzlzs8H13Mijs+YVmmG8Jy+iFZ6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8/se4P0KNfcu5ZWCC3wVXjKKjLpebgKxdS0TqlXhuFNfFCXZLYmKdCKi3mXU4y7m8xXJca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6nhAZivbEp29zNzdRE1FQYbkYCLhUNuBSrGUw6lB4Q15SjO8wuDTDTZtQtme0ViPNiZk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dQkzd9ysUX0uZlzAjcQH8Sax7Lp7nMG+4Vz6jv6tcxgdjG1fiwZI8oRlQ/mK0/GgotLXm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oVyobQ1BXoWWn5nImkYmFxtc5vw9VPY3X+0OYroy+kuLMgtXzHAOZQk4iRmn63LaNHHqG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t2xLMYcqmx6GeHE0DwRmSb/bOfh9fGvi4ZSD6u/RHdOqPoCK5kr4r4mPME4TakoBkwI0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mM2atbinJGWHZGbQZVRrmONtjGufxCY5u5k2AP3k9q/mRWJgNS3rDM1XELqWRbvbKdxZ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VmdcCykMTzpFypgYWhBoLO8PgWzLt2oF1CWJuVvcqpz4lwCvSOz3Au2XAEFTGEdw1PYnw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qJww86nFEHpLE3xMSY6hvmXtMiTQOS5s5gdJR8+EbsufeJg+KirpcQQDkD1K5NWA/Goq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8R1BeVYnglz8Q4J9ELg3u38wBxLt+JRPn4uDmKV9I828h7m+ttAcyiiFq8UKPDTgH07l1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ICdmnwxJ/wAYPBF+OPlUJDjLUsjkIFUqlMvySxjl+BnvAP6T2LITiO/i/jUysYUsxMmO5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eT+o7A6m+9VcfgDHq3EyJaG3MNCX0r6gw6pKvKjEuyptmWjErgBP78x4BXqG0e8UBymAN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5nmycxiU5gBWYi1pmYXbDh0l6tShV/cvwlsIDTLfjYIDZOYjeTMtWlqBUqxcCqPj3TaB5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ozKC0jlQdncMvPBPMmOb8S9Fvc2yqCu02Dm5mZixLxKFoVMcxzFRDTSdyupTSiys/ZzK/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9mj4c+5bOPA15Dpi3NPNv+1M+EjVFdzAMrv8AxbzDAESAs0IkWxz2e41XbebnMGS/bjF25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2Il/55EFWiNxv5JjNMpqpa2U3NONMILlhzMMcRFY05uGbiaZh5TL+Mn3BpQohTJ6Kmo8E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7iC+diWFGDZAwKgoHnEFK3/Y2Tm5rcvcJY4mP6mHXKlzmWcMHXqDTcPgEDBHeIBcW0OWV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bRjLU4zHXEOYlKUADSHhFyv2IuPZCtncw4BDfeETBIOfcIZTO81TMfIBfv8AuF0zQGCu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r83Aaw+YUW3NNx/IRedL9cfqAsNsj0kshZreW6gvL6IsLY+YqxkGz/Dr9QA7gTISnu7m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qcp5C45xkVd3NNxlfHTAwwZmqcn0ntNV6w/mfYM4LkfqCJC0APCPopeZkOzMpXM5YUHbDE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6n6pluVXWBl3DycY+2W9wfyxfkwOSWfomfmlFTP8AQQAQdQqalXfiKi5UrZU3mXO0SZJx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79MSydTOCl2zP+MJpCDVjpla0nFOJZtAyQDSXGuY1m9/FckVP7hY3HTW5Qhl2SlzxFJC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eItIBdoXeEwlhiERzHlVzHuDa5qiULeiVH3H9hjiJt+o6O8dePMHvQsSF86mMkynjMAm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HlJlYIVeC/LMU7ZSPcaE3mHqZIfUMiIIeeZVAhvc/SeJfqduYFY5iCCysRek6A6gRZS/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6qWH6jEnRvPyjvgBnFWY/JubonAcFRn/AHEB0FfKplNsMip9LOP8yqdS9TBjNagbJ46pK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MZj9gl+GoCqG4oSgxW6ggM8wvEEtGSNezPjXcLZGJcDqCovBC57mBsJxEWTMAcEpXUcbm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85ibFhGeWOTqaCkLKEChyemZ3etQHXrHKCZV+4YHuBqGptyy7qKiWQb+JhuK7CFplUrjs1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pRsfUZQIhhEwTMs4JUbGZlumGaTd8hzzOJUAf9N5ilhWVq2+5TK7bWJg/wBBvsImU2mt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a9IIaS0J+uyjp8w4JO0uMov3PNx7j1J/w0AIDQMV4YwLlEC8iCiLHiY+WVx0mkzmKhyII7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4l4u5fwL0vMvdG4RW4lryWpTEG8JSGhZ4K3DAJqm3/SWhkck/uVP6X+E4mok4YZlwMul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Pw9j67i9nWoP+Ji8fsgbgtFSiicgS1o6lcpswmW2KXcYOTDQhKuhuNgczMfaPc7jEA46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CXDHDF8zzKQb/BpshYB4Qrc4ih26uoLoPK57/D/Mp3aqsRrPcPKUIAStrzDsl2niuscQ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j05GYWcP5ixi8i+nYg5IbLCsYV3E6qsb5cSgR8APuDLfyDWWMBpXk/8AJWAzBWuIctwK0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6CYL3NoM3iCvRMS4sbmCMMX1OYbEF04f4ix2eYzm+g/cBF/EeAjN7lbcVlcROBlMdxZKh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rWFTFFG8G0wREIaZjjuMR/8AMv4MF5P5ZcdT/vC4WnXBFxolloTjmFfAJYtiBqJeWdjN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Ex01iYMR9JiM5QwWr1OKZUaJe2V5lJDuUAjcK1OWC+0CSxagVxkQ4lPRBwCE5HJHlQual4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qJeG4QV3HtPSVtwls1M+4S7yS69SgTMRfHW4FLOGepR0DzEi0Z9SqN2zUY3qy5yE4TYj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K8u6H1FnoLlh9kuOhDH/eZigUNyqbojzAtzAjgoCcKWTH09S5ZLgmYwVbp3B6aXRLCVsK6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GtavqBPh1R9xAH1IWNB2HPwcrQHMrUHGW5gKfmd45czB/v4mJn5xh+wEf2SGvn3NPw/F+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GQ/4uZCHK1hKKIALQYkGwYypDAq3wsryQHwk/8ENBDDBE5lKbWTNdbl6MyglABluZumyh9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HqO5GIvvL0cS1VqdywyNRavEpQ8LLAxjnuGPBmIajcjqV0aqC0ExMRYJslgCZjE0gqI7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qLiBpxdP3F1hOTUYojYKz7m+cyoJtmEboaw+FRqVc6MronCSvV9Q0qt+EDuLQLQ4/wDG4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BAUT/nE4MVrYYlUH+gej5gPC4lsAMP8AL0fES2WrHo5fUeoKliBnjr3T3hC7Ja3SumK2S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KcLV+JtnK6m/8ajE5rWYZAl1gEp1dzenzRGZqF5/gjxWze0vplbC1LxnNS8zG5ZKujgQ6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WYeeoJ3mfk5a7vbC5A+T0k3IThOCZQWKStkSz7/3v9YP4Qg2hUNhe5hMFVIGM8wFTWWzQ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niRTI1LgiXWjhtXKZG8ymWpT2wbl6hBHEskV3HhT7jhp4my/nMIUDbMqlKNxskMNwy+TdQ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A9BBxTLaf5v9y1Wmcenz4jG/WOo8PcNQzJD2Ssvtep/9kpx4ioRI+YuSCUK63aM6tllo6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D4i6167uEHjUZs4/iOvhrc0QoWkP5jqkQmeD70KwdzmYVR7liX6LzLkdTaUZvH03Fnnu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ip6+PAhYn7zmaY7HhiQv/aQ1bxPpDMrYl8mXUs9Sas3FUuHnhGg01CYG54szC1mgxK5u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UteksYeQLZ+MRWPE2W/089hXxKDWmJa7mO5Y2x+iNDn4cj8LDiZQlsouO48OE64A9oZUm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hK8TUznZKhWyDMLpjSkAMEMXYY2eojhoPjUENm5k5ynCBJRdEz4IMY/lcETLtZ+KwfPNZ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1PuNsWMXSkpWQ79pYkl2eoy+PuK+5PXu5UBlhi551O6H/AC+EvleXLLDxiUO4pMubWkM5/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45uPintDBGrnokDJ9xvEOkqDNC2Hsjl/ro2GAbqMVo1rNvExPZDji7h/LVzsgz5H4knM+l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5Vxk5oWbeI0pmgcMRL2xgMjpJfuGM/wB/BPPyfqOx5SCpWIxm/lZnRjgjNJiI/J8ppWIQ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dsrcVHQZV42qXf8A70gwzBYGY0VSwCu5UtWBtltaJP8A6zDf7nO8Q4KlGCovUMVHOye1K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duGZV/mZEbgjAPFe5iT3Hcd+U5vImhCjLxLFSIMPPfiYND5lrUy/AZz8b2pTrzp4gRHcR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8Qtgmu5VW9+JwtbmC5S6lu5nGWYvEs1xBJfU9IEOlaU/KHHonlLSGpelVhrFJc6l/wDa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/+0PpAGS16hUu0FLf9yWV1qfPhApnN09PuUrLi/j9y6qX2yvqW5x78XqJZ6lmYJt95zGN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BzEBL7PuN5FBQNpWb+txYhkcSjxwQDdGPnLJHdnxaQUnWYGMUzNjh1Ms3TVSzLuoEjQB9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X3wq3gEsxDyjWb7I8fxP0oAyQeDzLWJZWoJGLCY++4LSHgiM4PHMW+hAsRVzFj3ReCK7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xgVs74hu46nUsOncLuHErZlq8scC57jYylB4JhKXu1+oQQ8XCvZL60xEphXd117JRmMB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b+0OBrJJPuwKAV6JV/tnTjyxWztZyWYmSm+YBznPGz+ZRXF6lvHcYsmVOU2rpkqhqaCi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QhY2AOVlVz7j8QFZcvLMLUchi48M30iFa3q7XPqwFcAxx2XHftn5BmDNFcxtHIls1mIuf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4cFX9P8AIEzPifZn6TBJYLQi6uRzLqu3mCwVRu3eEfyRQ2vmYStwVx+pircS2hM0cH5mG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B5xUqp2v1KEY9xmU9BiJeGTT1EqMlqgObuO6lCvx8VtSYupsNE+rAASa1rqYXoxaRmC8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PFlqb1ErTcbzmGDEMzmCppLuIBiIaXV/ARlYj5mULyjdBl4rJKlzPxIOyDHxzMbBxBlmx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HMMDCN4qlxXhmdVNYjM3MC9kTK34jCL+SLi1KobMZT53cWUay2K/eIKEVrtmeggOar9R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wHcZRwqiYMQr6lQMy0DA3l/qPOTz6/wB8Ooi9+8TXAsUB6Yg3hSB7uGWM8tHhEejtQn35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ncTzYVj4F02X8kVyGmAoLZJeaJeCrUij2/OjCatimJvc5jD/DSS69j4CYjMmY/I0/qO/BB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1MaNlR+EMfYD85lW41nRClDFuMgNkc1dygzlgVpOJMBlKkORwh21MZPiTYuoC6mS4KWs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Tq46HolSxjuB7S5vGDiYRqkvRhHYyky6PUvRdwbXNDxaL+oQwvEb0piFNOZj9dREv4ep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ZjtwgXRFFDE1NMVDlKOIyXChiduUVrA4boY0aRGVmXjNh35+HiHG3hh+nLPsjzKWrl6U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lXwvGx+DmevmC5rlwcoI/wDePvZK8AZ1vsg4W15hsDG5mD+YjdSR6Ga4dZhCltu3+5bB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8ZuP2ZYM9SpfynFljfxA3mqP20mYMelP4uNS9DoxEFy/pzBQRs8RyeQ8ApPxU96Jb2LLy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VVrZ9RKt54lcMCu3wxUoNwlJqPRi0YYAoXFwRppMmFDMpcxKMsDtjZs4gYzqNBbhYO2A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RzG7rEVnmXzKi+WXdkuJv/SOFwZXwT+2JHuAaY9yYqc5ZCOmD6/E16iTPwE7HkghXmPU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1GDNTZIw9FujsHDAa6kd8Mqn2X9j/wCRkSqG5frcybys2pILtqASzSEadws4mAtIdlPS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Y2/jnmWvQUzW2FfFZE9Hlg9gpOoc3GoEDzWRlN5gZR4QTWH5DEK9nFDB/wAzt/Uu7Yj5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Ec1kuLaTYajQayEUZktxzKGVrBylkVsFPaBLl2Th/EMghiz+ocjh/eZ9ET7ifyy7DBr6P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dXeZ4i1lHrODuLdmHFuphhZNBGHhJRpM8xNVkxrXgjoOo2XK4TBupQ7WJ1LOicswq9YgT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FWsKzOZn5R2wLcTZqdkoKZXwBKQvMa1cTBN8wMBuJRslRhA4I7O2IA13Me0b0hqnVxlQX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sK7nF8QYnTCesCnAkKl4xErvH7xoANE8c7psfqLe6gi9Hf5gjMK/4/uc5TiahBCjOfMt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y6neKHU78sfWGU8QrWLyDb8szMTyXGYgcEIibniIJuCCPSQlZ+HCcX5X/UVSyo+/j3FN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vkGVW/mdxQKH5JU7+OYy+xL1PMIRqcqlKK0La6YAzVk+7Jiwo7dQ17wUVVxUy1DCsNEk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PVRZYWYF+iGq8rDaOskuYbEteZRlkm6pRxMg4hb4PrKbvUW1igNUzAzNqHzdkJ75geyW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hkzMTM2qvgifEFP2Q/QgWclAf+yuRUEohOoR5pn/aYA1GpXMB9xXjcDcTZgaYVVqyPcMt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IizLx7gFQuSZDW+d3/pj0rM10nIxYzzLn68R64VlLRIorh6dznyzrHiKWnBh34SUypZdx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mQtwzT11ZY0iGGDyGPibM+bhS37JR/6CaRBMxKJ5QdTyj4SkzVRC5QYrhW0G30/3BPFY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6cH3HgxUfKFc89/wfU8bf7XZ5iVX5FKfW4os9nfR1L5YPqf9ym2IqjgS1Kigieo+f8Rx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1Uw9WXDq1bEnuLBswRiKlxTChaV7IKalWdsp7mT5gu8KxQsjU1+iUrZTcpZm5IXFzALg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sNDgg5NXGtgtwQ/gj2vrBtfRGXgKh81VCorMEM0+JYvTzEDGjBXWuA6qUqhVoIwNxhlW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J1bo8wTX6Bz7lN8Q9QI4UusueOUCyZcj/m8RpoPRt/qYX7QT/TBGWFDFTWHvGbIC4b4L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6/shby87jP4BUE2j95ROw9JV/5GLjr/lojhcB+WINwF7qJXmWzzL6Vil+M8kc5M03At01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rC9IIbFyrJZrp/bZ9RU+obU54WUlKab/AFLnUv8AcrvuXED1LdI6zFTGpzwpeEYcwbck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omBLRCh4R5muJVQ4misELmE0FgjMQcUR1psWQhVemCZfMbBRTKdg9zXT43uUgn+6YWtQux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QGpRtJzDluCanvLFx6cVuOCmZgH7RJdUiCTMY2/CeKSxq471We4qTQbJgk44jTMc3Mo4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oZditMw2+ftMzPLAovUeD6msdj/PwkqzbKRatx/nMf8A1H9UVuXfW9z2xzFRK4A1/kTE1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LLzk/NzESFZsWJ/hqnwPTxNvm5fgiVv4BUnQy4yfR8BMmBvAQKRRPOJyHA/Fzlg18s39k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gQpRDrlm13kSkZsSo2Xmlpyv7h+4mbIurQBAbP4alixA4li2Rzhd1K2IYi2gXDc0MY6gb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MeYUSiEJUU6q+pdAKzuO9Jna8y+07iDDld1PyYhrJMdMMPwmDMZUAZMwwO5o+D4S1MXVh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BKFlr5Ii0NZ3EqquoOkaVVb/ADNxpiDnqeWZNhKte5mySyJY7jxPqMhPvKWBj4CqaDMa0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mpQPUNo/0/lNiDlyevEwTJrE+9xCi7W1/qVYIWlZFysW3C6/2irTtcMvvY8Hsj4Wkt9h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7hNTlwsDfUDE5n2SrIhp1smg6+Co4YZt18LZAVEqDhGJwlnj7fohD4IlWAVV3no/3CauP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D4tWyqTItsjFK8HFf5/0iFShr/wmIjH/AGRiMrZNsUCvHctLjArGW4UGEqSu7lGAlwLZ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ZTbPyJUeyY63hQDdziUw6g+pYejmAUkpltncqzgitHidktVgygPLN7uWtO7UgafIfgZS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BLVT3HUyVezLAtltWWPTJMA4WLhY5iq3HqFAFVMVQKU89S36qP2CQS4aC3OcTZ/E5GoT18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2isb6sIg0mPKS3hm2txZ2yVkD9n5tKHKxe6jeFOrfxZPxE3PSrlh7u/plZwaP3K10YX7y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CrYAur0bn8v4oxNwe0/wBHXlQ4nW59S3NxNkdTtC6YmiN0ZlWnbKacuI+n6ljVhiD7mR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Vct5n89M/ZX+if8AfNs+mfwhof7xX+pnM4qOU3AVhGaaxFBB4JuTFIRD5QGP7i0auHAx5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3FcGJZ8YXCSvVyqCXZ8y5liG2DVTEZqUjbXiGY2itowXhnOJR9ZZJaJ4/lAm55giXcMB0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QC+Z+NJFHACNk5aj9zfW8Ta7ggFOn4w3KIQENIMzO03zHbuPcRaX8JbxMzzC2gY1lBX1R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+ov2Z7UmAY3xbfzUrm4lADM9fEy7RcYg2duojwfHHxgXz+LqdJY+G+yWuI5C0OLqcJxj/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T9Y4HST+SJXHzU1TSLax9/I8Ovcoo8X4Z7pWdfD/AJCssOnYy9GirYBZXZX9ypjgC/M+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qhAHUq+Qj87hG31PwxmWSysbiFHmJuXZUIVKl3vcbPUBWBWm4GmIhgTDEnFx1GRMbM0y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5LMp4uWreGoK/LNnwsVuj4lgLY5diaMKnJGiDcV1Wppm0+XiBwG5SUxuUu9K4m4UVU8yw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Yw4WiY2l+DUoJpGcPIhXZhh266RAnsIT7YaYqDRl1Ni6HUbHLpHVVMMw/wDOYvdlP/J4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u+ejPHqXf+4P+2APUQDZQl7fov+rHgixUptnKuF58GUNl6TSaH7lF4t3zLNd57Nn7blfg9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8QITFeptCvcR+K/ubT+8Al6Xm5hdh+oKRw6hOE1i0A7ZTDqcF4P8AcKt4l0mJ/IQn2lX1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vmzKG8JiQfJeot/MEqG2F5MAOJgGNzzL8MrmZOYQUdublXOEHEHFTarmSXqG+olkXFzB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Y37T9xV9NwrQ2h+BNRzylIdX+cwzTWkKLcH7S8y9ccwqu5neE0EHmVLt6pwFHxjeIDGK6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B8YlOY3NS+0ZbPH9JRXuO/MW5YIUQFQu+xYjyvF4yjimfYlFWsA3ndLXgn5lD9QCnlbgw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etICn62co+zL0fgmCGrxPYj88IA+LP5lFDb/AAS5Bic4lZ1KFcwtYnCDS+p9mZZjHOJd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+hcaGdI2vqdFpv5YKt0f6Lg8eQp6qfg/9mWo1SoweLxEijMV26RfSNcCdEem4agA7Mpnt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iHgtXK3ZMg4ljG4QCMS4DctoscwArpi1Sc7gagVFZZjbI3dxQY2xVeI5R4lLrmDgZnym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akxqmMivCVo0UT874YEsdYI0a2hxy7n6JykxWEfDWMwCIsDq6+RMU0+F3Y+DJpplV6bOJ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NFmLXpKIxw7/AN/mTUJBYeIthmJn51M4CGi/xLGAqfpqfuBhgMX/ADI8W3dw7/xGoH9jL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yLK7aFzvwKm6h/8ABCDdTf8AUu3Mu67C7vKSdn+HPxRPqEcSFLgT+c9ELAHsQPBmD5aw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zXsb/U1/qKgz7bMTtPyBLW+EqxcagElcIhMRhvqGoL1KpmDcTYlCZNKqFIvxUvZGq7gQ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6mqKHUtetMOPpwS/gSAPmKbOKmFeGXe0W6pqOBPuVLYMUtVGrXQTBeWIFdw3Wcm5RHTHbU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z3KC4vqZNVbAxncrHxVGWW6zYszLCUZsMxeU/IWAES4mExRtzn9y0KbOYLxTFs8PZOOo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kA4gnM4QKXZFZM/gWphSzuWoEVyf7kacEBv1BwuHz7Rga/wCg8bhaAIfC/ggWMOJVsGcQQ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xDjTMZt7muH/AFFo3KsUcxR5Jli1hJZhyx0zAX+UC5QQ/wDuDH1OvFy4ZSsxheOVkGJ1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g5LnkwYKRG0qKPuJlzMLhDwmbzNMwwsNEM+sc40mgUqOS7e5QwTTPxE/mQ3GzMxCw/8Ag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t74Ot/UxRvcrtkcuuZlMau7qbhWLmLb9ZeVTOTzd/wBRCD1+looO1hoEytQ8LNJ8obhH1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4nuVS30LweZoH4f3NZQwi0GZUygl5n2mAvJ0sQ1bJVXKUsUGiThn5UcnZsD8kymuGJ/MA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8yRMIG/b+JnsP1CGx4k25A28apf9lqlF9/5tmP8A2ZA/8AYLF+KgOUWWXEn7gnUm5kEw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ALbiYXiwOYMJl4UiflK/d0E/5TipcjoSjm/l/wDyGmEZIrw1CzM/U1Q3N7yhvEXm8w+l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DiFjplhsqIpVUU9z4lt5RLLky7gqF8I4riJ1uXhhhgkgjlyxxonUaP3mWDfwVOJ2rDBz8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yC76iiDjcFRrFBA3Obl/EZyoWNvlLMlIL9zcYRG4TZ5mwcErXLKGs3Lk4mtdx7lXNxXb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bAKT3dDe84n/UAyoaYP0limSPcMx0L5lms0nUFrP/ALiCn+3/AFEP5E8Y0VB9wHbQXZ+Y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aN6T/wCBmelemeP43lRPhngZQ4i02+4LxiNznUCeIb+P/wADsVO/jqkp4LWBgRKiZHfQ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DwmVFr7CfXpUD3HD3EQ+OT81He3CgR1ElkGyyVeY0+KxcdkZN/G1EKpiKKS7ZZ1AbrYLs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xOyvE6acRXlGsALpcK8SDwI1B4gqAS+UUyQyuxErDcak5R0PncDvqZrG2Kq/65gO4WXxu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KByHnxGqqJ4luGY844y4mSgJT1DMsGMUQTUyDVTda0wHW3zGueQhqHEu2e02KfsjrN5IH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+oja8f93xABhRsNRiVW3NG0CQpVfK3FdvlKU7i7v036RY768vsjcND5DccwPXwyLgXqVx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NIECUcHEy3SPPctRrra/1MNL6XsZlg7XKiCAQ05zGG4Gk4iFy874H+kygBB/MJF3WI7lY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aYxVrZcK5H8QcrD6O4bsLublj1Mbsy8QdJbMClqMp4nsnGIbZnAlz2ai/DiO3hqBMWML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9FzCjpc3AlapXReF6lW4cP4j+5Z6Fv1Mi6pFm+/yIJxIFeotBruCxw2mbhPE0NtYcDSRDs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8wgbl28K/XiKFQTAIsztLjul0Rz+aX1AolibRyX7hXRVF5jTcoD8y7UwkWQnHkwQNR4nL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1Sql/5urUswPlUJeT1J8oYtzp0Xh4uWen9EqGKPH8ETMbA7IPFQew8wnFJ6lUmlCWw/6AT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Rn6QxG4UIo1rxLicxjHFTN5hKq0BOJsPE4R0JwS1+C9y2ev4xFQ6/kyi/WajL7q/nMIc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kR4iK7rE/ScgiMe2c24UMMMq8orUMEM7ELkRzGDzAXatiI52zKVDJEKrJhSWRNA7mrhLlA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Ayw/CmRww+RM4SxiWUMWI3HdaXzNrqIKFTlXlH2EdvSbOmcwlQxVQVJnEuNRWjmHJr4PM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BXegzJa3HaQY5n0J31a9EHw0Gpi+bsC8WFZiPmEQfm4PHEojuY27hHh+4z+2pBgszmQd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9lVRII79PbOL+dEf7CVfwZQYVPE1aH1/9z/WbQdP9o7zDmn/x1CAm8fcg7EHMv5n9XqbJ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hr5uHz7c5UX1O081Xg2ba6TQT60P1A9CZKgqHkYOSfaBPM34qTNeFI5RFlVGDcIuyL8TP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zMIc8x3jU07GOeEbVYMp3qcsvhKBXriLg4mHMzP1azoCBMvtNL0zM01DVeiAV7meon3iO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D9znWpnRxPDIh6+pVZMbmRt+kxBqApFzC2tz3jV4+GVKoC3ZCYZQSr2ag2IdPWafEZVth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EjUxmZNSgLiMoFB6MdB+4Gwcjhmnjt2RtUwEUcJtWoqHIy6F/qZC4kW10jZuIKzYh1UjA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IuYho2Rt3XqGudwy4lZh38Ax4VDUZKK4TgdTQF5NkttfHD11M+u6K/iHQeqG/IxBLWy9l+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zHx/MZHnmbflmvJmUtiS03O9eGWHSNKaVOB1A4zALy6NlzKwgx5nA7i2cTOLlOZ10gzu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d56irYg6g/vmaEKmz5/xAHq/xNGQodmiZssq8vmMvLWL6O8ks9kbAZyHZuP9kdC+MsK4/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5OmXdgnFh2O/qU4AmFgYwk8wbSPNLe3crGbmQYVjpzPoEVpT2QowZp3KVA3LYJnzDfV6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Sp/cZQcsYUbV54hc6S08yuan7pgb/wByzhfIJUruCioooRztP+YLh49H6PgbPSmIfblo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mQFGKDlX94KfX8WJZd5yzcUX6nMBUYL+A2jKqImfgKDmG5Rm4qcGkLlmXE5t1MFmhRY9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o/q4K+2zxLfrKq8xxXcRl56lGOYYWw0TYLuOzp1Aq2o27luo8a0lsnniOGrjApeMy3cwO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LBzvcvS2Q/BAyfmUVqFYvZG7/qYEsWESD1AbiUn9Qhv7EQ8o8O5k8wntLp+OZkvphpXU2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yvimWIQ6Z0YiOPirtUsNMXaHMoqdQu6NTLUqUsku9Z+krfES4vR8z7iC6DcFdwCNwAj7j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4uBTxiyosTOYl/BBTUOIFwbi6DAaJcuXLcS080w7fzPMw73wPdPpNlvZmwT6R3DL02Ia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mwxfHOXmLv8A+yanNy4vNks7GLZ0NwrvYmPdD9XNXzK1vEtEzbBmKNyi1EJ4MtqMVMSw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eiUawzJZMQafiNpJW9q8Rs5zcg5VSNSYFYaU5mJrMfnlHmjPwsdxSip7+A6pguNQZPULZE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C0bmxDYYEINsyHTqYQIbltTkg5tG5gM1D1PZl4dPv+oaNGX7JRfTUpU6iPowSryTuQf4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FhpltlJg5PEL+bmi713Z5eP+0ChteblWHdyj5TMJ+mD3AayQ/cqAbxEVFp5QTi5ah1O3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L0jVZQoGFwgteyV+pkjB72a+7tb6Ex+bFsLKCYgcgV9yhRo3KKtjD0hejPUbF8RN+ZW2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qg2DM8JZYkLtipRpuXB+oTytO5Ya2QfAZh4TL77Cmw2O4xf5mITIblrQwc/EORFpgfCZn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zZUZdVBXUSI0Ql2S0lV0EC4VaP7hGNnlFFd6ndV0xFQ4KCeTWPUYQpQGVj0fM/CSLUTA0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a25FT1Fwu4Gvsw4OC3EflgSYMS4wMUThqY3KS0c35R21P9AlriFIptcwtAGF6y6rS3KJS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iXI40ofzqVMsDwgPyzM/PAzTzElQXFz4UMLL2qXfyicRAD5Cf5mUbu37mC8H7ivixKUiGY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QSkwQ0gi/UwUKk8xnJPBByMTQ5lLvAXO4SMqnaTJ2P8ARU1bJ/yx/nMhe5a/ES5DMDks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bU0dpS5l1iJmZl1jNzOSVmF24l/UE7xKBbuFxCGOSI2+GyL4iql6izZgmG2YQYDUxIeYu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xKrkzEu7XNQzKaDPdQxbRHqLle3Pr4M6hdSC4yqVWJbj4v4OZa8RWrcyzBq7YglvCSqD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rTXiHh3HdVjBTekyNkG0m0gwwmEq7Bg+pR9yWBraYHglq7avRiNNiK9iMkrZdydm5934d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GNthcrr7pTQN5h9Rbb4mI/wCNTCwdi0S3u5X8ZkA+xz8m0Qf3Ff7i98dyn494D9Td+YrH0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xmXwdfHC+Z/ueyE8YbxgrcTuqAI6IOgeFLnE83iVpZekrKEoQQsYJdYnWX9xPFhC4mUVE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m+nEFXzKkkaLTLt7iZbGMWrRxFa1QwgUPUSqcs29JkQ9TcfuNQu5cGWJ5miIWStrDkKu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wgO1ZYQqWYwxd9wvfqXHmP89w3GQ1LKcu66jZmjdRrWUPwH4hCEdt7KX6i1CuqcJD5W5c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P8UILZYTlaMsNxrNYQre2FwxntG7/bBJOYRxFlvf4hkuBUy1C31HcbYlNrcMuaXUp1MN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MGllI8zSZI4Ib1BMcfaPwiBbfMqxbgBfmWkvCIaNTmdzAyl3pgWcfU0xFdKlSplPeFY/D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O2OLH4gXb3KxSb8TLp48RIm3NzwIqBAZZuq1DE9biqBtmZtZm7hWYZ5XEuty2Yqdh0lM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CajjW57g3lBUD1cYCw+FIzoBzCS31ZZZM3Sr/XE/YhIE0xs0YtUALsx1DwAppHxNlV3le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SqL+Z6lBSdBQ8OZQIzOQfBBQHM4I1CqJRQ7qPEWimSu4tqgcNWdX5l4pDKduvUYcIeIb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YU2vo/mLHvz+fUP2Dz1DGx9RfomZfbc0FiDHRjxWmYHoQqeRYt7Z42fhJjVus/qcVAuLK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As3Ahc1F+k0E4s091HNYgsEdSpR+ZhazzX/1Nzz/AG/9nSSJ2VlfuKGf+EmtgpdTLBBL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QUaa7jcWovPfwPOGXMr7wvYpFUPCKalbEvoRurNTGzGaQmSzA1FhZ9EDIjQoxDKNNDUHI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2/aAGczIdHUWhjpAbvH+PhRarcEyoQUAZiuZL2Sd/wAb2iF4fqFWXqAZHEophWl3K8Op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ABWfMSuj4K9HuXVrT1L2jQzGLyCFf1TZvCVxWDonlFZ4UgEmBXtzObylL4LljOuILZcv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iLG/jmY2kj8Q5ayTmqxNAxs34Dx9+4J6MC4+BuEHLqXXdj/LBnavQ+O2Fu40XbAa825f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HEv5I4EysiZuap4aL9wUvPy/4Xkgz+o2fDDK/M/qWP4hyem4ZiKYl6xzPOsNzOF53KjX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KWZINWhQrsjmwhC7ww4ssDcQ0aiMpFWZqbfqfmmZ6hXZiXcZmTOLj86WOwhQMrRGZNS97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KK8wZJrSBIVw6aZa53zCqk5jbLvTKQDLeYLrcbiYoz+AQjn6j4Qt3BQZa4RflqJ9ozPG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pRwRMuap7ZqGX3FW4DCHpgbXP/QHDOpBVjAFxTHs6PxLUc2b+kKRwzHq3LIGDp/+yBoK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Hoq4i8ppVNQUUJpvM6GInEmXtKHeZ2mBO3qfgZbXUrgdw/N2zK8d9B9Q8nFEJu5ZIkJR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NzpZ/UyOoM5fecksHu4axlZv8wNK5annHFuPiZlysBLqbFuo8oUXK1XMPCnqN8wL8CHO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hmYl75cNG1y/pKbrM8ybxMMdA/M0p0k3b5HHpixTBw30QoKYa8Dc1IDJkuKL7o4if5tZ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G4qo+hkvLx+Zb7fXP4JWA/dofbuN5vqHTRua1FU8ThNFiHgCpfREb5uHuL1PEcw1LgnY/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WoJOLNMxe6sf4yiGWCLQ2b3DM/Y/wl+O7f74EtHgCPf3GA5ngBiWv/Rqaom6OswmTzFIU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pE2e5r9VCINCrndc4wO5zDAJYYKUlOXMxfP5Fp4MoRM6mRHDKtlos3WPtJ5I2/i5d/wDL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wdEyRwQ2xbzAbWaptBy3UHLbM/RdsypmpYHc8JkWlw5G9zgagayxXYMSswE5jIyg0NuGPG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OotuqmeSOIOMswwK5+IhFQVlGyhSAt0kapVB2eJm6+G2X2dQ8zFRbR2QrXmFBiClbPcw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T6+DKNkd3NhjGS4mGKQsJiKkbIRmWEVFQbO9GHDzLp5g8lUOasMYANAQ8epts4I1jFyrU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R/YwaPjiUpNmG43PcMvo7iwytnRKBb60cRhj+z+5hBBYfteCWmKHMwZR637PzznLVQgO+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VPyeogoq07gXOeJMUxh/CbBzT8d/PPx1HUdOcfGnxZF2yheJPuotVgNhw2R5fKhqdE0P/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WS7FGZ3aWzS1Cx1xBnMQs1Qo5mTxLZYkBog4OpkByQJQRUQ9VmSyqLwwVIV0l2mYnli46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9S2PClS2BtFqZAIphi5xcvL14mpxMOIwceoypZcx0wzLu5mSYjXRHYMwIxqHaXKCBQQj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7y8H2zOPeevEIo6CYm/gIXK+EC9Xzi6HMYTCfI9wSLsW/BAl34L9dwaLaP1LmNapNUZZ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Pc4gIFj3Ei5qRXklKjEY8YLT8RWKdwLeWcufzCAHMaps5JRIUf3E8D4hSjIn5f0jaDxA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Hngl4Boaqih2n6pviXl6eWXTAjFuVLsQbi4CLPFTEfLAQRstXUELQ30TPwj6jAynI5JSs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H98RpyTJcsrGeJnZ1KzllhtM9oNMuCDOTmDZ6Ylahl1NIUhPTIXUWjPSR8I/2RwhuTiTD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WltVzKWJZ9OJXkDa07eAjlCuo5jMNpMj64Tz+JX+JbKU/uGWiIocb8s02C1GiaHUN7Ym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2PhyMMJTv6mhUaCX7Aps3Oki9ZYp15iTW00ZgKojGyyilqXVwTSQhMPsIhRnAhFsVnN6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9B/8AosFEenKYzlz2QBpYXn9mBo1xmTcE+1imC0dqKxGvUygcxxmka0dRrB8NwtjuHfuf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IbuW8yT7pU9FT0lPyy+8yZiSsT8xjLnLEFIjhRzFNjtJoSguszwweUpQ45in4ENt3NcamR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yO83gqLolVDeW5m/MJm5+Ig9HMFyfcXUxCFJ3LEEVmPaX3cwZx8yxtUzjhlttTXNQWEQ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iYC7YwsuFYaz1Mxo0mTW5Duwy1jcE2NEE7z1GpZuNgbOZfhmJZwgwfiMH6GZNsSkMT+k4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WHzfxgq2B8vFQo9mo0QWmCcU1Hfsi2F6jXUDqfdkx+Jb2xszfiFNT0PbGvXzf7gbBEvf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fyDOTng9o6AAGAOP8NBfGWGnIaiVtgX5QJDUmkhNgJ24VSuTmO3qPjj/ABdT9yTSblfC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ijVSqyZ/7z0DiG13FkeRTJHxi4fcXl1DzfcQXDZBGzKmMphJkZhuXWk8wTRUSkUllMFV6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cAJdm8SpXmBzcEa4css+0ZY/GKsAh1e4sRlhlHHMdzK0m5EM7dQy+SJq3CU0TPvHM9wjIm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qLuNEGppgj3HInrcnmV0vhLtov3nPNx+kdnPRKsfOV8QijAwS42qjv/h/EsAhkGk9Q6+nv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jcDC+GPqh4MXk5+oFt1RlOqabeojbu1lzYhjCar7jVYgIFZhddpab/E0xFA1mH/1Faos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Zq4G/EuDlePuVITBsa4PES7Ubb7TwnwzfSFJQeObI/kanK36gcGorPjk+JoycOoF6qm8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GFnRyTman4I68MFbqLM+4NtTBpjzKTEhKlY9ymsySrKGWNkw7hoXNPSiVasp/EymWYP8Ae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BKDplLaOhiJUtKlM28EBgZcEfCH+hzMvQ/G6NFfjZfUFmVFbh8Fw7ih8wMENf5TfBtve1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UuPqazAA8szuS29wSrR0QKp0iidRPEdfgouia9elaWtLtdY0tK+OUo5Ta/8AACLH7Ef5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/1Au3C2+iW1to0Ivpadx6+P5gVEvcKaSz4ZQhwOL/AOlmV7Qj1hn2zr6IHdzIBDjFlj38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+HB7ipnGYDDGZzf6VU8mR/LLr2H4lw+1P7h2G29EsVglJUYAZZSIrMMdJtlUPmIBd5hZm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+kNorJqMwZmyKrmTM7MIH4IsR3EWwL4EdUTNR6hnzDvIQzQqFbgma+JRQTK1LfKGQvqN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6nPxfw07JXhqZZzDDxFq5ivsiYIhnJA5WN8kSrMzZ6Z4jucO8RZioRJaA1SGyNo2Lj3M9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1MqLeEQS15ofZNC3xNdIrXaZvAwhMXuVyJZ/CVVS14ucTA92DDaZlq9QK0zbCkxMO3g3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1SLyB3EWylft9QuVheYdlRObPOT0irlj8hFLnK74nIar7UwL8ipg4nJ8jbYV/7Ham7dwT6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IYf8DKVf2E98SHVlWnVx5fEx80XfKSh/D+YN6cy9dJfm8S10h2C+IHQxBS9iazfcXKD4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rUWaiqVuFIaj1PcofObViVOpZDRtN50iyI+IHjYS1VwpjXuOzzLCaWNi9iKXcWyUUWeN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kIQN0zkZZ9xXaAYvUQjFcTDwAP5+2WOmPb6I5IfdDHGIYY/0kzPD7LRLJrtPLCVcBL2M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dxomyw7vNABrUSt4/Ho5mHy8Zn3/ANQzc3UDN2czTzFHOIxgtQMUMyr8ooPMrlm5yiBI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iJ/0qLvGX/SZyr3rju+o3IJbHsYl8tk0EHYcRpvfYYmyq6yFQBifDbiA2E3jNv5hhqHJg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06tELOJXNVwSsrDuc61MHcFc9Qu8MRK1M8SWu5mZg4Ns2CqixNI3MKrMWHiZLNSsCBEhZ5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v1BekHbKzueYFFQPpDPcwlTd3xM0d/0jXX8yphSQ/c12xGJZfAUvfKFYYm8zDYy8r/UA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lWP4mgmldTKz4AlWUq0DF2MJcSyvhm9MpwxyTAdTBGU8XiYhHeErC/wAjqWBKeyWSjwWJ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nD2j29pg/cKffNv6lV8EiLmUja5p1+o3tMJuTV0ZY27EuyfwNbU5gIlj2I/IxizP4Qgi6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BCnia9wfdho9xjoPCXC/AC6gKmkm04Uyp5lNUcQpVTMFIPr1/K4//AM6JV+T+iEHaYtM65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6himqxBcbPbMlKlPJHxl6qZgIF6ioJDcWyIIAYCkzVCKtzDDEFA7l/gZczlOEoeWLjliw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GBj3Nhg2NmV0HMvWcw/4z4I7gRd1AhNXiWibWkDZxNVxG2IQYe5XxUZu2RIB/ExUJnU8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5hWP56Sj3zLS5L1l/UyDnLGNM/0kYBxPKEXxwFhzMi+mZBKz8SIQWkahxH21Q7TMB/a+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yVf9szGDeJiqF43MfbrtLmznCS5jBDF9kMur4efxEr5W4oRT4EIxrVPzEvAcvmp94C0z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Uys+PsiKTJc5/wAGcLkhofM5jv4eEBN04WWkVZ2ubk6vUNp9zFfImBmDnDuJ/Xwv9JEW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ibIvuKVRBLmc1d+4n3O3NLGx2MfKrioZL5lgvTOCJvG5SmBYu2CDQ6uKiRZkjJkb5isHn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6JijMdUjQiYjVahpDHVuVqZHOxhgRkMCfUkEe6JaxZmQM1w0gzvmLP6yJmpcRthIpVja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1CZtGWUyzmXI6H/jBFpp1OTM/k8EANAeppNLo8/8AURqwmNSHK9PFS7/dOWYhdDsYueWV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HUMn2EtQxKMGVhuHJNTErEsxMNqltXMpcysyhDLFAdYKiTaVBlrhjwNb0dD5gZIeR9zL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NKiX4apWx5+4JFCo6h/Cdkq6jcVo7z/ajPSR2xFSvmNHEMmNfC3GCX8ZCbmuzJ9Q0tmb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mxX1C9nUB4NdwdImAGfEcDmLvWZTOxeoihdNxWHBK3XN0mBvUKLQ5LlxEf8AAVA0cRtS3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HqEaQrZtBN/Sj+Zpan7/9KlrOVf3M8fcxhwTA/lj1c3Nb5qHb5L6eIyN0Dz9RyNFwSRpz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mZFFyoLRn5dMoYBonIK8CaD76gPBwXqyghzaj6Iu0R4E/cEjjlzBW3tAJKX0dE6m3w8Q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+8LNmCA3j6jJR1KdQ8AdQtYevihLzxFH/AHKPgAYw5GCELh7lVXbNfVTAGmJiZlHYXEenc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iNFalOTKPhe8hOmW/+fqUerLUo5wL+8wR9iN9pW9QChVs51P4Y5K6jhlwfOfguaMuERMfG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HCPnsmQsI+ILc1KKVmBlGZR/ER2iZQRFMuYwLxARIejMQImZYxFGLitUWP8Agw+OIHiJg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CuoMJ9PjC1q3DIv3Kk4l7ccYSy6YsjqWe4q4yliO/MtuINh0l/EeRyjurhUq5ah7VTxH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shjeUK0KvZL1CFxmtvUq43DAI6bGXVB7tTTQ+lRfuChbbdiY3hn1My0VuRI65KJjRm2e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lG3E5wS+YKfc6f7jhqDMsq8V/wB1LEAApUKcx+o3MPJX8xTN6vMU1SwD9fBPJHf1MT0M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LPhzOUNnSMp6/FV1lHXlpluYXD0I5eQhjwhGoqVr5herwGowbYmjlU/C2I2pixbnMu4c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znBz9R8LY4xeuJiZc9QDkuWt1UbWpsEuwJY54YmPqj4ZcKg+EuLsh5Zlb1L0fwQQjM0O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jeZSWzFuY8DKMMRR25n64Cq0yzpU5xMh1CinB+JQqrEHKYJxyfncrBimtWeVnXvbjCJq7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4JYf9jLjfyvf1EZSiTApKS79Tu+eWORn9XbKfHkFfkhZRWkmmk4P+71PEBjXEJkNyaXxK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4mGDPiPiE43KLNLDYE7GF7m02UH7jhK+BXkUQ7XAx4dIwG71E4tKyyDVnBMJgQgcEqhg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H/ruZV7m/oiuhCwUg23FpubIVsZZxDJjcruZ0svMDvs/mcX3OmyNBQxA8TZSeXmCA4uY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HaqUyAqG6ZcQcmywuvUqyu5UGTzMMlYUpgOB/smVmwHdzN1GL8Qa1Gzx5/Anoqujgg2uz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D6mOHWJqHGJmQDt14fMdN1bjt+YPVA+/P7gRwe4WzZd8TSlxFXVRaGIcimI3WDVrXV4/2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Ns4R+4+ajKQrRCzd4g5eZolJJvDBd7nFRxUMyC0eNbsmuoy9gpqLM4/3n+56my7c/soL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T8Q2zYOY4HwGSId0YPuUGEWXHoYCVeZkyZmLdBZ1GUbVMORuv4b/ALj++nlYdHjAXdwlY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9y3WxEydS1wjeZjgomnUPBKOJoBLzOWeJW3jEydzO70fAjGLjnE5HYDkYGGI4qgiQ1ucfG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h7TaHHwUIQZ/wfg+LdiU8TfFHUWEJe4ByVMG0G9xZqUR7lcuRwwstI5eowjPmZJwgqnMO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/MNH5fAXjAfR/tj9ZExAQQkyiNlY1kQAnVSngnaC4wBzCMjXwNQuhe6FughQvUoSZw5q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cpu+mVPgK3S8xapcV2uTM0YuA4LzNJ2P38DchtTxb/wCR+acKwBGYckuKIrb+PTB+0V+Q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3zNb38b+O1Poz+JRHUYe8yGTcuJtub3WYp6f2iC9zXfUT6sdpT7hsN3WaHjqDj0buUdah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oPMC82e5QIrtLFauplZgtaNzWwxYNEQxYm6mNLNpDljhiWTmoqh5ITq52OdTF1Gb2cQc6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z8DLuUeZ+kybIAJslBsLFe1RlJKjrb+CWes2BlvdcniVVaFPsP7IiHRf+kLw7nOgevlf1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L/aytblMt29b3+UpVuHMwGWvTl/qKBbgJY/UvTn7fgv2z8E+rbkygQr5KP/IlOKX1DM5w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U/j4JfiX1jK40eSAKNpwlEReYVRIAcxZhMF5/pMoRW9F3IOcXC4vjcW4aAyoTBOY7SY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ILgAbtxYMFhiUC2RhyWFXZGcCYGox7IC3pER+GNIZzDp+2ZKdxWu/EolUziSpqmdCcQD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2Rtt2eYjfNRHkSjOHcvf/ABc6VFyHZ+o4+wQCxNhs8QLKfleX4GFGLQ8Llr2wuLcs+ocCe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bQwD/q2VrGE5z1+LmH784SlWlXe5aKthHvg/TqIFYy/mK/cF7JRC9J+F/qAWacuAfUBu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RLfaONw/mgAWaQzHQOIYwzplZmTiO/AIf+mRMXpJ5/T8pRqYq8yy6hiK7Tag0jYkMb5l0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HJMKtSql7DNRn/bCzwqk4AWp/E7/AEsWsCHGx2fDLg+OFsC1BCot0mWEstzfMe03mowh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Hq5uZ9w3UTHapisBgE3bEGtJkgrcrwiIdE2Q8S7szN13Gl3uJGMIf4vytTIxC8D0lxOw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wQs4VAFWuIaYmgl7cL6qhvXEDThfwaj2YvSRmHn5GV/xDa6b78RKjmLkdHMRtAxMHzFt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WL4RmT3mv3s7VL+mRcOS6Ja23R7amFoO6myOqpk+4AtrR4eYn9BkOXUqHJUdz9rzEUcR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fOtS/nOnUP2xfYkMX7/AM8x7n3V/Jgi7Cj9xCEKQ9ajLBmsQ1AbLwwykk0v9RLDVfAL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kclIXOzN65IYOyZZQWQHUTwM5p9RvCx0RWVQJvctWzjVbR+kzsQbVU1HdTP0y6MszfNs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jmnLHleksX6Ja1ZK6JsfVMlAIZs4yzBiJB3PEO7hmy7nOZLnWxn1FhwD5f6GYfAh7I1N4j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O36+36gaSMvcsZ3iCAvLkvbHCk2LcClIFIu4qesZZwIfgJZTl7OR/qACkoVNyeUJhfL8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cl0r0aJapueoXBrc8JniC8xotqYR9IiC6pej+5w3NuKr/AHFpSiGUqM6MNZl1atLjFY3o7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Yzlx8KaMlhRk4ixf+5lKtoHliEfDKzcbe4R+TWIphqNUqBxCNwtlq+5sSuOZi16nmC5RG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9QLlQdMyhtwQahbvwlq9CEGrglMDJEXghT/5yko3i5hScxfqg3CAon7wclvD7R6DLmMIWi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hr+VmSrqN55VBNWbZ+v3KyK2xK9xsfwRlv/cvqDAcl72h/cwGafYYYmK46jFnlN8gfwEo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5l38WQFpKZdypgo/7j9qFw4iAVF5uCxe24CiTjMaHMGkocTEp+pcxL6GdkxjEnBM9N/RPC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h8EVe0zZGdLMLuJmn3Nh4jw5hsGOA+Gq0zyA76gKqAHu54XlE8a/bFrxfb18TsXMMsbE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GEv1xuYmfGZgW6qcWTYO3E0pNQQuLxuIvSG68SlpO4uSZby4mKiO1wNwWUDEG85gs9rT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Xh1FwlcWeTUIFQ+H5vzB+LimochA2TJalhplKzKMkEoMnabXCLKMjSTFfU3Zd9oRfpl7b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/fmULy1E2IoM+GLwFTgEtX8wVHIQl1UMRmchjmOW0C4o4CmuZrmWicWZhO45vyuJ6yFt9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2QhtifiFG01RpLM3XhqwWaRggp0F+pZbi3hFuDUvEWAIuNOz54+RbiNbhN1/2598f1goxX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fnSbY2+3Sr4HMIRrcBwh34j0MDUbhaZEDLYam7py2mMIceZtd1CB4ZiK0y6pyRA0pnpKg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6uVcldwKevE2HmW2gNazMqVLmeoNEKM6meEBOdQAqeNNwxZRNGsy9jqCDUzTahcEbIB7R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XXIv9bZwIwKh7SG35l9XudmnPGgSvG7PPBUVlGbTU71MrHP4vl+4adp/ugkRIFWXgi9A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E3hWy47fcf0vp45iE8OnKKii/gMJTnu/1eokKIcbfAjcul+LgepXmmoCww6gMmUc3LHM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dFb9HRLTcS2k9y9spX/uVQv9B3AQX4Cqe0Vg8MRWCboldblJSXB2Ey5uX0qSykJoomL9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zF0jcHCOQvGyczbKB3bWIYM18C0XLJy8JtbHiO4WWtbmSSrFuJcLjBGgaJl9vUXtAHBh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3CIWdPEAZrUybhBaVZKYyHMoauoIs4dzAAw5e5UQEYHfD6nmY2bWb+o094fanCbh/gg8+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gpdO55nZ5o/AYn8vkpj9hL5/nXdfpiNlTIvcRizITa4SU9KadHsjaR1YVIc/TwzpJFoy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v7syuj1a9BAOpyZv5iLvEqql5hhrsl9S0UXuFmoXaLXMbdw0J4jS4wDSWz6Yj93/tgw4Y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JZMA38BdWwN5lUG4Ix53MGKnhMyqMin7zSKroSxLrH2x/YX1Fvd0wRkPxIBRRUfbNfYZ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XE3zS1RquF5SjLcTPmDhLZnEtd8wuRnkSnCvMRMal4U7a+C5EWuL8hZfEptgOOY0OZqLx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3IYPgCkzMyoGXqNPiyL8OrPUTHG2OkRYwU6hihMmGorDugccoaWafJDFwzJzKNyuZQqD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kC3Uf7EPn2/0XOXKgv2L/AL6lIvmIQ1I6gX8I2AhQFOuCUnKKrPsZX3uLOfguEL9Wo+IvQ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gIgtc47n/wBztE5/wpQKibCgjKTZwNP+AdQKVrHtYo254epVdUn9wV5sy57/AMeYaHphr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hEI8CJhJpMBHjEgcspmV+6CvxlRs8ShpKrUFK6gwubkoWXGm7slF2xcU1BjGkpbH5l7YF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hDpD9R1g4zDd+Ziba4j3wlBFvUR1KbtxKmdFiAVmUS8y/bg6zLrTB7oyLvULWZvCeEYm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oQUvmUkXXNEDBUzYwccEeB27h1g1x/wVCFoqnJiEuWo2vtwl8QaDTK/Q4ZFMwrLTj/1/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7pBf7JwGlJefQxxw+0Qfh+sfAvziJDoI34EDFpDZ5vccDUqudyuSmKAMncshiF3iHUsywi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M/cJ9gTqch9zXyIcZ9k8QkLz2skVXksVhzNamh4RFSpRhysFOa7lKPxLKvuNuplyZ/3h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LOZ5jA3cxgTC5zLENJxCwrEqIZ5ltLeJhIIK5hYCs22VlO53e5hdZGOKW3DqUq8RScRk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17lSWOWCwhtrxBWdsJfqYxaV+oFvU2VbsNk7gVLt658xbQBQwNC/3mVMqn53+oVPoSjon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erMEHgOzcuz5/mjsqynphFoCqcDq+oAKamCybhRFj/kT/AFGTS/8ABY7cR6lG6SWFGZOn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CE7RFxLzeIV0lwkMGGAmYl2wwQCamUP2JhSQYmyz6tjyf/CZ5S/kjvN1cTQ1MkpxHKXO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XaPK6nrDbcWtoAfLFtbwEe1BPL5YV0/LB1IiUkP+jHyvbXiY0fqNXGYYZ5huQY1GlcRS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K0UlgSUCoThNVDTMMRZOO5VcEVTpzLtTgnRDKAGo/CBGoHEybpmXOZgtsWZEzLoMRGgz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yETiZqWcLkuAoVebhEKXcIXmMXZNBqL9waNkteGYQ4obmVmPj1qU+WKtzAnMu2h9lJMP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Y+4nnlqeHP9JVC4kq9RyGFTcUsbDD9wsYBXhgaYJB/wCBzFVQKmW9Q1SeHJIPBqD15LEyn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iAlGkO1XJ6jPeOJ+ZfGPWb5vYfxFr68FfiEm2n9LiCvMwD/4SfRD/AIa+FjBS+LuOoJA68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LfMwO88w7nTupq+qwZnaQdwC4Q+YBzEr8IRdJWUadQMPymwVOZcTCUWReTCo3gmgcktD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AQwtM3LReEBXZYX2VL0PKC9y69cQL6xLcLdjODMUdzAcJdsxaomuWORIDzuA35ioNuRlg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EFufdZTCT0XcKjbK2umG887YJMZV9VzW/wBWPXCIrcrT2eZUWYvQQHvCA6RgXPoP8RTm0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P9TBvJ/Ut6t6gA7RJgVGyvqYXFwhQ2CcQyWIvYmUACk4hU4eYKgcQlStGj6BAdJl3/4s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COQ+vA7jGQGHlcERvgJbh1N5QIlhDTwMwKoUlUW4wzMIvvUxAb/2gVEvE9JYzcXeyzOCD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mLZqUyiiVOcZ84W5QvFkYMI4pwGpnTvUvDl1N2AxJXuWX8wppqLTL2l8HzcQm2or+WVfN+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MAf5hWqRntH6gBZzLcAJ6zKobTZtLPOZsjEU4J9QSkM/aMzD6nvL86hkOpTqIbc0F4Ug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Kiexh/iCHCbCZinmcpdlzXZLVFeXD08ylVImGZKnGqx6lAvfcSmsu8QugWi4yRBeYGUQN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oS1mZFsb1fw+nKDQ/QYnch+yULpfgTaGAplxTLyS2mH3LNtxzC1o0we2Z/BNosobg2Sz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wT3+gNIjmNkXoAiNOARWCVE7mFjeNS+UV8wsg4gXHxXBxNrDOlrdTC0DXmMHxFyOJao8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VBnROMx9S4qBEDMr3cAlXUuY+MY7RYCZFzCvITWbigQyuxBlKV+AlrzN+5RRZZ9o1zAQ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9QFq5jRxbp7nNyzPzQhOYThqaU4h19x/eGgjn1RrfUxJQFPBM6NwKXdTimXLZxKEtZ9w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ZR1AM/wDqJ0X24N/Yp/suL2I4UtTW8qUcP0Ez0/0l/H5+LzJ508TPAyx3DaA6uiFt3pAD6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gZ+LZ7FSePi8/4MzLxNPh1NoqU0Gjvzin5sDXN8w0Q3OAqxmaeRpsYcfqDt9IDyCCYgXm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qoTZUSzY6mRDXYxpzDN5VPuaqZ91zCb/AJQOqQulWIdQhVs7mizXJBx93HiI1YKAec6o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WJWGIgywgrU1frHuuKsbqBq5eVyoPNPxhiQ2cECycS4LMnmWaIQ19QHEbI3WVNuK42L6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1WhY1w+JWosDkPDEpnCdQjrIku9f3fE+oKCL8F+0FHKoH2m0ZkgSq1zBcDANq+pphiWZ1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7IEYMRUS2ezz7lvYOeX4mJJpoG3pgL6FoUJRpy3/LRBcNlyIb8S8Jk5kpFCjVSzJzpUljQ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KpQHP+kK9rcEwHZlyHXuY7Y6QCY4n5Slh3Yjh8xEUsmA4I5GovwJZdEcA3G1s1A37l5rEU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v+YRA0sKY3wEIptBk1iCYQF9kxyuYhgHcVOVRUxt/rEIjnifQI+4g3xuXKV0dkLdKht6f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L+Yb9xnn+6jE3OZcbhFCcFFD6XCSuM3nov8A3Mzn4P5oAlTwsSqJwlmw+0Z0G+/tlnws0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j3FXq4a9tAj4m4s7qLTuFIFuJW8/HBECzMHDT1L4cShp9ClvYIrbz/PKVc6HHSFuJt9Su/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qWtjM3G1x2bfGLLPUzSuZjaXPNMLm381m57frOBhfz6Q2jX9CZQZUvtMu0BZAVWom50g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gI0KwlG5UdwSyG5j5MQ3VwVw6nagRDcHvXwS9k8oZJ+AZsXiNhvfSGuCIyBeoy4BKsoP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1HZUD+HLKh5OYrInJMDHDHWMB0mmYYukGZbjZLLr1MJMcwOi/lXIJuYJNXKxOYUs1Mwz2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lTcWR0XgItt9ype6v9xf/YeEtQrLLh4RSW/FgiUleI6MbqiOu6qo4LWpgjwJb8R5oi8M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Sx/ugeg+0Hr8mGn+RBRiID4+0GcM9jADbI9ueWkC2Ptn9BKI4IR/ZVx+xE7/AMvMNrwl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NX/BPW3MT+kWbqKyERB+L5jgLvB/DPqIwVXIuJcjPIt2RUYLOVR6lTLURFlzZuDlmlu6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WVwbjmh8xW8XoTgncBWHISUbc1HKah8EnMQwjqRb/KbiFbpVhq92wRc6CClu4vKU2R1iE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nMtxcBgG5/DT8KoLlMqIoNU1MBBjWZpCr8I6QsIRx/q6/qeS2T+Jnl7vc2ZuO5X6yuYd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fBN5ETy3MCUyvT9pRL6lgNR54MWwoUFR6tMFwqplgbxzCuOwZhc13z4l9VlUYl/nArX/SG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8MmxuKuwczCBQFAVMlVHQcysQ4SyxQ1Z7nDnMCNQKijaXd+IRNT+8HxJWmT8cSzZ4k00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nOo0Lb3EnGTcowmYiRajEy5TX5moBfuKaVfwuP8AMOi6CI3zFZ7qXSX3LkTImymfvmIK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3dx82YFWVqAuDUsAcoGjxEosKL3tuJeKriaZsmTG8yY5/B/FzI8E8mHB8ygjc3kyQXjuX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xyzWYt33G3vmWi8xMhuBG6E2aWsqRsQDhCF7cJUqYrEV7tqUgzljRtZd3dxXF+ZXiCJj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CtkfmKE9pfuuehH6ISuxD7YFP4lqbK6lAqLI4qDlbDnU2slXW4fdA2IEtuO4WyTUjiMLX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8XLobMf1cwramdGD91HSBzBteWYNSw7S6W/qGFF/c1v3Nw6EoSgaMpXSQVuZQBA8wwQye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Qbg7qCUbcyx+8dGKEVRe6BgrmJPtiZwlzjFC1H9YIZocxmpAhioTfaY5Rh3vwKwNEKiC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8QDKaEtoldswAjuPsMHudEOekz7OviFlcCHTyiieHxMZ4qmG0krDRGULzGH4II6Kgoej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QzFW5hiUC4sgYrMZxxMf2TQ1O4h0DH/5kToewzomX2/f/uP9yUW0/tTvH5iel+3+oDX/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iPJ6ES5vQjvfrm2h/tBiel9oPZ+1Eds+p6SvwZXcy1KH5oQ/yqPWoKXn4fh/2quD2kZmF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qnlKeZbDK/kx6HETmGrukfYMRsR8RMHCUGjZFc09fAAIZY2KK8R24JRuCkOMwCYKq6ic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xM2yrqa25QO6IG3Vy7IXiTJN7mSGiDzIOtQwljWJh/aB3cusZZy+kHoY5hMd3budF3mX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9zCbLHZUSDO4cWag3ZloOQN3KEiqxGF/e1S/zLHDPicW67QCs+zmAt1PMNsG0Z+51KAGA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8w1fqv8p/6h/cl8jBMKRh3cxEtcNJgPiHc5lG5Qyx2ioxv1f7ioH4KmIP2l/0dkbt+0Dt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lqSM14jUfU/pMZUvDmlkKmTM+sSwcO5c7bcpx1At/7mLGBTf9ZbvE9TKX+MRs4XBgK1uK1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gLeEwpPyox7RUs8IlN1dpdUrogw8seAc1HIorzHPUdtoIWUthkIvuWqR7JqqWRkguarE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0Vl0FuWK41Y/MYl2uC2b/ANIrAuaxK1s8swrghaNkI+klz7HqYB5MShX+mQcrhWnSPTdH0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mdML1ZP5nmnMEV1qIa3cS3BJVc3G/nEOCpsu48w5ZQU4Jan1PYWfgpowfiuVMI0RL4mo4h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y1btf8eZR3mHl9EOXcdZaY1allqYNwq7jTBcEXk3PdCKqpohLM3gmaFF5iC6jFiNqP3K7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4AwfuBDQxKYH5jzjUH6mbWTgPJHy8Rz4m+DmFlS57SYs08zJUKJZBBwgL2rFhWYwsLjnF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8zUhW8fmWHtKgOtxQQ13USo8Q4OuGZx6pHUN0cpNjmK2bwx/NOCZ1lQvpmxZlXxBUNsd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VQpaGJrdypbuVMuC6mYQXvUJ4gbH4zkdy1AxUwty4ukEdGD3zH7Rj/FctyWBf0S3uMw+W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dyLyQ1QwUs0/qUeDKDDnUXOoF20wUHKNTSX8X8XBly2WlpaeaHcw72eWeVg3f8RHP4kR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kf6QTafglQhherMAN3B5Q/wAL+HXulXmBjO53l1RwjMeAyO+bipn1sx66ij7wrqpj8Sw+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wy6p8bGyF4amVJGW7wQ+Yiypr3ADruG3ZErmbOMQzHdW6lHsiZXBEykxDq5zjUcXnUtZ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S4bbIAXdsJ5LBCv2EwzlYx8ZbheEIsyzCzgzUyBfRFS7ojDYlnKdx4XEw7DbuLmFqxmoL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qNRNglsGNTCAHkwYTMEWKA+4WwBtp9MNXJ3cGppl5/r+kIaPqGrXJGlCzJYSpUEhEPiLm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IczyuUHuPYdrX+nEzYDNEeEGcy1L+CBh+Tivs6iCaG1DFrctZZmW8RgoquN6rc0JWXCcy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8QrMUZT5j+3xGn5fxMFhcLr4viWM/xAIdPMDyHuZpr1DqKjH5gqPcVs8QR5rcu63klqmr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rOYr7XN6hxPw6mK8QyWaYBvc7cS1B6Ynul6ssNpD9JaKZC4MvK38wNkIbYu1gzqo5rfc4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5npn+uUd5FGeVQQ3niEIKUK3eI/9VBH5Tr7IKF5X2Q7sYTfBGkGk8BNtrVwZAqpZUTWMG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uDt7WfwxBm5mK4irUq4PL4PUzi0zkmB7VOEaB4uf8AyzztfxNUWpGbmrvmZy8CZMWQuUs8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CZXcD2SiW5RRfxFIp9xOVsf1K45/YzGtP9C/6l0tl2rHyL9RbCWVGolV/MyYtOTipkmp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F8sbmdPMy0YDAA9EejHqPuZdps2uIFp3BgSIYafqc9Fhd1LWdwLIOB2xMXKplP04nsEq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Xmc0sw1MVKvAVGmOoagct4iBUCo9B1NRFu07IqDCbitvHxXiFeYtjbLTEu5gKsmoVc08Q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K3LxxB3mQWeXMsPGJ0cEe1iPQz9sELQcfBNDQll2ZWLKwxYHmL38qqsrbFY0EpDWLb6R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I1b73ogCyZyFI6kGmz6lG8fJAnppyh7M/7BnGPi/+MeAJOt4uRn50Kkwj/wDsEQjO7D9D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/AAx+03e4fjX4V6XuUJdRvFQR6blD7QwQ3LmRqA6ZQ3mOx3BnMwILYDywcLB4uQol+pjSC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irwloCTJHm4XtFiuYjsiIcrLortJlqtynHcj3vUzbyMVrMVYYL0YiWtqZCaS5aXTMBPU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naeSruGoGJf4Ooou8HMFCqHESRYUG/jNLLl/DSZ5SziLksYM3cMRy1LVd+3R0wZ+jXuXE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cgZ6CpU+pZVuPFQSzBPTBlqCGVziqDWgYGGG7dAsSPl3Vl7cfxDbSV2JZrRD6uZTIFo3c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a7C59iOg3GYJ5M2Se7ZqV3UsKxWJhTKxNi1kCjDcVOuv8wAzGwWr/hHho9oCRg4ZlAmbV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NEpf7YM2kyg0cRaKJSFqH5ZlxgFoZaiEZm4b7i028p5iVfc3wblalLlYQwG4rw56lWSB2i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9Q9mo0/Dk9xiuE1P25+Ma83a/cfpLhcEfkl0tX6MzJRkh5SArap/EAhy3LRthbUpdjt/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b/wNP4jrss3aLMm8Wg5FIwAa7Sxf0zUMVRKv2Sg8xiuBN11qVJgxDQnZ84IHwdT1ad3K1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1Lyc/wBkFYT94YGEzBpO0VnzGLvMMZhuA/Mqm7m9h1JVHuoAfAftueKfq5mvgwaxqr+q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MWiEfUOixU0My+HbMRNfChSlGLyc7gIVgh9MFgdwAOI7RmC4QvVqBnVQHRMGZlOPwhLXx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tH4gJrEpSmo1GkNGYY0fM0pfJFacRp+ouEGWFQ1U6TLUyVzNbYrIcYIuY+4DiAwS6egjq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8x3FOAmgdxYEuOg+iGlfcdpDc5T8MTFlhb+0DPKYazkjYsk2de4rWqOpkY9uJYvamArR8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mF5D/f8AhvKZMc3ix+4s2zQa+DfpiHeV3/4R38NozypQRKNOMH1dwo+hR6joUHj4z8CJ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c8Mwdjb+yXb/AORCg+oKPz/jxKubfFOvjSbp4l/c1xXXojgSyaGdCLn8Y/MwwuAGIKStS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1MqKveYkwxYBcz6/gS/1M8pZYNIBIVOhudj1B057hhlixxCNu73MiOvExpqaNwg5yWC7m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ZFbkI/4IZi0USm5cw0QO+Y0IqjqXLMqhV7mFiX4lHgR5/BAwhGXifkUIET4SKPPcAwNS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EDjYcgGrmi1CdzcJjhYw09kvohSrxDHzGqiLkuwNaiJUxrqBIbWZRBU2hz9xuO/8B/tE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qcUjKEOj/DLvl1x7i1l0ppNdtdmiGQEJfA6PxUbAIUAfuUCLazNXiPNU88fAaOy2JmL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wwsFje44CsgOrj/MyRoc/wCiX9ZXmeHcVJu8yuFcs4K7m+4GMGcWodpHBLei26gHTgnN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OhzAF0SleiXVKV6JfkG7lK0lMqFVDdFqVLNwNuYYXxLzUGEYcCmZ5qZSxvQolReN8TlV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4LpM9UHcKguk8kqiOzD7jlGf2kQ1vOQmIqw19IFs1HIiLnH+rEWL7/DHQ5R/x1cAalUa5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dLCHOVK0/wAzhDZEc7G4VH4huGDBkOWfZhat3OPhnuO4Go78RIDHCmHGE+iP4xPT78sz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sQZqUZ8w1jqZzqY0XqA8jNz5nCwCx7htLjz/ACMAVhBfog37hB5CYvX8EPP5T7hdpecc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BRl6gWrfbFNZo/uWY41BBbfiYCE3bErldTKUI3DCoqtO9TmWF3EsgOIaAzWEtPcoBfud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1RKVlVfMeWIt4TT3KsoYn4FR5HmCA1TZHLh0seDKmHMQPeURJ3KxsQ3RUFzNqGqRTuUtxj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tcwahPImamkQ6il4lWDEei/aUJ6Th3PIoe3M/wDo4WXKe7lxRiUbRNAKZZ0y7WFypG4y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acxDMq1U5f/k4IwfcPEqGIAoUVYwm5+QFfMWKuiPtKYlR+WGVMimu678CAgBsceWAJEo0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oKr4MFPzU7l9dvUH/cRVRo9fn1KDVLn7go+b/wATEIbmTdJOI/Nvy5/Qo2jm5gfmMIjf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c4WVeI0DzGKx1FV2wfphso5PMSYRNRQcevMUhh/KDt3KuTcrjUVSsLzGaLWEysWstx4j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+4yybcZQ2S94oVX8zN9TQG5YGbYl4YOvEVdZ8w2GZgVf1LaQB3EyL18B65lyCv6CUe0x9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BiWWm8ifgxY32gcETbceCxc00wdzUfKMrQx7MBZ1B3RgFKpg2zcAHmIMMDWCHChKsuVZx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6bHp4iT5KV9XTFGkCpmaPg17EPopjCOxZf2YlAYEpPMzDLK1GoMnEGjFA8wYFTINoelq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578QHBfQ5l8uZb6ENJ0yzatF/URl9XmBNoQ2l31GkDRtfqFDxMnmR4lec3YY5IPAziwfZh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3PqJwUzKxLeL1BWIFQcqdw8Tl5iX+oPjzEUNviaHMbWVeUxPqTAdNj8SsqchG5lb0TGG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9TSEJUuEKGlvpbP0zmJVeQl7IjwjjGxSpMw83bLhL6ldcD/cNRZVdnCQMtNkoDsmh6jk7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8YAK4LloU+5SV54mE5VA9HM2eYUXcGT5mwQAjqOsbjuVZEhuYTuRFa/iEoT/AOiWEaH6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zC23CDYhF5SsefcLLHpmHpIRlNPqDci/OY65qO4HaEOPLKfQsVj0oCq2j8Qh1uZ7wZhI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F3wcEOAdlwfx4DZAwArMGNyqDmN3nUM+UNZhkUEpQsQXjBtKy+3xNhEw6Yqb9y50Mryjb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KpVBpfMXrZgPMJQ3C+0oabQwJDdupxucyvhgnmFgIA7MkvW0B7I2FtjV0tLNxYZZqcPU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wZ1XcjzjClx5O4iK9aP6mCdpVxqP3CrKuo6Jdhvz4IWyLmWbyx3PKHCa+EQQYNzesBK/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Qr1Kg/MS13j+2WnxV9fbHm5kLqMiwk4hi1aCb7ZWoPuXiLlIMQbvClWYYlsZWww+TbxH+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4YGTYXE7RL7/AMFTAAuY9DuJWKI68TI9B+PPzdyvj6nMIxjU9kHLEeSZrpj2HjEehlmW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xQS66mRTawBvcd7jpzWYZNTZwTKOuGQSg4MBwzFjnMG7AxGu5vgjkF8zQerlJFWcAxog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eErUg1jGmc6M5olsrMrM+pfvCdkyGbYhMGY43hj5dQDpmOJ+OT3KZHCoe2/6F4g/iJpBU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oSIp4ZRZQ8SouCEuJR4PmIpu9yyKjLjdozFr+kIacfyRA0k34nOSqu8sOTqCpRhFdPuZ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/AFEZf9gSYA8Byg8BLs/O3G4Ha0P6gbI/BDyJLHxAveoPZAwjED5go2vmeTAVKJTUdhhcK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wm5K5Oo9g174g/D/AJgtksR2R/E0KY4ZRizDxgQFjJmDW5QGLBIyyDAdyhOoY4mZl6GY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nbGs2IrWOIChdQZ7mDDcyimszIMpWcpjDogtvqLLczoxKTJKOzRO2L1MTOa4ik1h3DzN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HBzNQHFExGW23h9IUgVT6UP8TJSTYMPcuKsmMEfUz956iLvE1BVf8H5l4t8yzgf9wyUr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jMzLEtepgBXMWc8RKXQWFYyqbmrKCmDm4mrhljNoYReZgSwnBkXD0H1D2BH7iGHEKLzE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cx3vMBnfwtZsnspgaxMT+GymiVkWCQ8SwCg7l+CIPoqHO8I/Wz8YjfjMOH3C7qvLMSgL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s08JcEIF6iseoRZvVkFEXMFlhKavCUAvPc5pZas7uZoaSWXuoxG8wOUtYSwI2kN1mIOIO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h1XzDfhDtE+mbbmAIUvwY1iIQK0iFqGoYpJzXkTbRAeUXwE2G49F4yrMFGos5z8S+zSZ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xR8JStwJ0rtLnde4Wi4PhkvqCuIKi7ojPVCEtn+w1R/M8IS0tQjy5nmx8gT9Hwx2wa7Y6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UuxxF5BEDSQeU/sJemwL7czC6gT3GSR3LOGrjljMe0Dk7iQps/ECO1jeUWIR8fij+4jd/4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Rz3guV6fkwTkg8MbrTqCfJSVlSeIj3Z5qZeGfBD/ABZl4hr4dR0j6u6WjHo4jMhriVi08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vRS4L7NQ2CK2nuaS5jhDDOi3LqyYofcoHuZBqNsd3FPZyQHpmENyrTcW2UDQnqIVTEs1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z3Mo2VCr7Tc+SVgzIOFR/CI6/BKzKj8KZaYYtdxBAbpmaflUyqkBBFr1N4P9zNMNjSQjZ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9O9ZNwP8AugVLoTnm0tX/AMbm25uLUcgmMRoKkRcTEUL7h4ABDiaw/UocsLiZM/cuzRln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UCTp8CoJC7wQZZQPS0YIBOxQ7lrHo0MJDbv/AEtslMrVTiXZJFbjt+cTqYQyLB7zS/mH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AGWaBROd54jXcK1OWPJ2RqYpc3Dt9olFM/BnNeZhJSipwGWaUtUGJK8xww8SsXxX5lOkZg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atalNhiJQMvrL3M4jPUmBuFToVl6dHUerucxakV73L4dTZBrknicb9x9rpnuw2CZofuNE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S/UbQG4UiMMNpxzJkKlY4BxGtQcC3l14luTMIVyBOI23ZAEWQsYkanueQigr6yurGnSfc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F4y9S5rUvQ2s1UN1UoSbiVUHnCqp15mR5WHU2ephAY+owM4m44YZIQzPBM2ew2p5r/km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No5SdzBigoTLIjkbWJdCsiWayoqv6IuXcc0jxBXYWLXluFbbVibD/ALFEvarQXmF+7P8A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wSpoeCW6aO5fuNQydkcFFRVnZKGClxNjhJm9TvT6oXyhZAMSyhv03nBClRRDSZcsNF4Rd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WP7YG5HhDbueaxIXcaqN/FgjKATcHkZXCGizRhswWz4LBDqNuGe1J+FAK1lmRMcNzLo48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vgCwy9TOsSkMDElWuISqsHMQ5pTLqYB3Prc+/g7aCvvDxtn/AG4so4AohoRuNln6hpSU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cruN3il4jKvH9MqW5kUlbQ/3FCg0KIDXN2EANw09iMP/ACSo35cCK2ADW5oIGxeY3yrC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Dkl6iNgT+IyOt/wBTHkX8TzzwoEtHiggPom+se5uDoEQxtK8jKn4NyoHJ+DD2hB8Gpr4P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8bQDoqbjhSDjLyY1E5U0vExg5q5f5ll0xy9QCn1Mhvcb8iDkuXMAMkL1lUtipRM6iXvDq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Cyf66FVtzM3KpRox2CXEH2E3uZ+CmSHJDYyrcb1L7MZ1QtZ3MRuOfiEY8JYuowVILVl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HZClJWG02mduR4i2dGzpl/MvvTSqzcV05iPuIrOwCz7lqP8Am33UA7ItPiOEwSykQ3xj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StkQHcvWEstEv3NIr9EsPCUG8vxmQq2K3Hq2+Q90ckppwnCkwgFFrJqNYddWRk/Uqd/BP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EtmZekFyVTKemJYLYAz3TEsqSyjkI4eO5zdlTD05qvMBEX/4hGqofAtlzKDMRClMNExz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BBWbZoJXriNyxcqYs9TYcDmEWcvNRGCl8xIN3AZ+ZcUV4hqkHDfEpRLGHrLLMdO5WuAf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icwfjCtZm5KJZYNOSCjKr5mf1BQuJfwcyOkbjZS6a6g1T9ksyaIkRs2qjUvmDHFpzZmAa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3KFKw3cVbOGVCmCgwuGgldXu4K4/wSk2Q3JKsstupUXuVaUGJwJTn/TWJTbtxfcyrk/gR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1Kc+pdU8wyPcK3hcWiVyxJg43Lg0albHmpTComy+JsE1b/wAUV5D8B+rKc0JeHAPqWnm2K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G0VBl/iMXOeYUmT3EsW2G8sVRdkWz6SnJUwWMSmuk0iHLzAcglOTBzDfhMPNhruZ+hMxM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ydxABjtaPymUjCt3R8Ba1FoEGO7gSmp+SLPxqaE4/BVV+OWCCiwisbzPzYRiY3qOFJq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kIWdwK4JVnEatQ4cwg4eZoWBIjCnSe7H8EP0i3Pat+8EzXIenUBpzBmnLHcSbLzADD7i2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3MzL3Qi1cERlOZlU74Eu4qiv4bRWmZTvrBGiazcBdxwhw8R0FL1BqV25yhLru6BF9wqeL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Kq0KVcMItkfmB39rMP4XBFRb1bi+80uWLcc8w1OZgPefkjpdEEf8bn2BD4BTmM2l/wDL9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2tDEo7WCzgjAbM5UUHJPady+oWBBb+URXmfUjuuGyo2suodEvlCQrkrELXiCWaeJX/kip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m6nPwmDcgAOk0ThL4Y9Fhuj1OtyiMIVXmJ43GuXRusRaSw4qWnEAbS/DARf+wphzmVY3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/wCkQ2x+i88kP+mzXyczqKJgHhnKj/Vt+7lv9HwDTK5QO9HSOr1nZNTOb9bj+CYIfTEsH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WG4FWtxW/T1DLW35yvZaHf5j5yMFEoVtI8vH0fzKzhMO8NLq5c1wgQo7sBbtpgwcjGNO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1D65bTAySlG9PggPxDfhM5jXoRQuiPqFttQJzNZjQ0IPpEVFKXeC5OGF/uTwnuOye0cS7p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6uYDVwgVkWN+GWUm6PMcPvLDuBqGLVkzKm/55WpCqTdoE2iEZXhaxgcL+IwrZiFxPpAi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uEQwYHcdoPUAzldSnG4NXV5nMS51RVtz1ucDdT9rUwJAxCkGDENP3BZLETlxPe1w4kpa+W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bzNPhWE1KSZTOR9Uz8sqB2yz4OmdEUlrY5j0TMpji5uYXB3Kx4pgfYQVtxCg8xLuYPz8D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OB5gkuB1j+MSo+f2orXhmNUQUMOdyq9jidOYgNL7lqrElpUHqdsWwjdAGW2GZcwR5uFm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5tHEoBS4Z2oSigvzM9tEvN8T95UcLI+wlrrmGkbhrBuEOeaJm6h0QR3KczU8wHMlZmVlc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6O3w6+BZVLq6xKeokKGdRnE5gtXiLYcvxzwm/fCOFzFYxDVv4hB28S1XiALvNHVCBJ2tTH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JiG4WUFxKX5U5Ljim0PMHEIkljDlBHEfoepi74hC6Kstl/HUCyoQDlJD70cV+oOreWqC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5dNC4Jy5wdF1/3uDfnF3memR1ds4fUyhdguDFeP6MeWMFkS04TmEwg4HwbgqN0J9dMWPn7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8jfw/D/hFcMDuAv0To6jhjcqIgdrf7ynzpBupWLCcRgASMI6mZqV9vgFmNiMVZuPD+5c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0nrEFGSKlF9pkxzDnxuXOme5m3qA29Sl4PqJQ9KKQgAwB2jXcIZalbqVOZm1DU3Wu2YMr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T2m3I07eCHIV7NMVr8NiUJMhf/wBs7lhYPOA9w9qXgFII38niwTw6Srm98TIgT8cee0cJ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0h/UT6SrB0QNkazKrDmKOLzt/8iog8LP4uVrnYIfTKDwzZMkfpqWhw1HP5gYAjeGpUpgI1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jMFgMbJqZ/kiWRcDMKWXO0/dLZoGyBgeXMAOBW2mF7kUtalygvpGN7vExlTmOHEtm4sg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tfmByFJKLVEYd69TICnDeocjPdNzkRUy2EgizuWhNGFxRNfSau5kYiBumFnUGu6efUEA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/Q7gHj/5h7Q7mKFLW4ihf7hQD6lk0KCBiKuOlVZMEvYamn4iKl5zbh/gh2i5eV6EpMPm+4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oi/tNhqAiqpxKA4TmcwfVeUA5vxFCcYJTyWu5qrAl/55ORPjqqTy+HxiM6JaEHlz90xh6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cfczVUDMkjlu/gdj6lA7MYeWUIYxcxPzMggFvFfxFvt/tsyHJlKidr+5WOE/iShazGk/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WX5rE1J9Q3RLu4Si2ZoU8zulyww2iNgTS+UGeCFpGalXcU23C9sS64Tq2HLPREbGIYFG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JZtm9MKlMTgE20yQTRCXOJdaQk7Q88T8aa85i4yl49qm25riPiZW9ygVqDXTEeCtwLL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F6iEGpSiF2V7gN6ocyal+AZZdNRd2JzOpzj/RHicuA29GZ5/mWKNqHqI5iYliMM7mtM1K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icIgqNWEAkCVpQOVOzk5iZ1moW1dMjyx85qoKUEaPokrwRnaWe/Jja0aYuFtIhfURQlvZ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9+6LaSgsP2+WVxwxrZ01LVCof8eolGrIb2fC5lD9zTSnmX+b4CJk6SOj/AJjs4KT9HwfF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0P8FHnBjBDUx7jjEN94yyFZyl/ahw9wy8JOYTmb1FwAWz6lI2S1XKjqc0MEXP1BdbajBY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dZlvZHY3d8x7LvKVpdGphlUNyMw4nNzNWrpZ+b4rW4/uiVNWACzAIRCqZytGIuCX6wwH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qZG/8HzKTD99r9TM2f4q/f8QDyTDkYmE/MiFeQtqOt99iODMvKpbrxzBujymXp1B4B4jMr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yV52P5poIHdv/Ey7v6IbNVULoPuBavcTEuq0rfp5gQp4IB0jKYPq+UYCpz+v5g0cIhtv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ncOrcRkZKDQRGGXEq9My7xo3qauLQqUYEdwRa1Nmp+niRfZRbpqWgBTuXnPwT3LJlYTd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iNTFBqO5ejpiPBBQ8QlOkQUlZlqsPMVo0IWVkOGCtdx1VkErGpwRG0BvfENHTgYsBYot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4bXZ+47V9zn5mDslEtRp2MzAFfc5xuVpdpZFMDwI2K4h4OFHTCYTttvEXPD/AMo7GExU7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yxE3qpsuYGm4GNqYl+CKwT2ZK7iDTMTo4OJ0TcZVMXuEoDubJ4j9R4J6qP1CypX11HTn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YjgyuZ+6J14mS8Q0sVzpdQbkyFnh7+OIi4H+Jlbr9NMV0EUDkflCUiW62mDlcx7UGlWY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UFQoZrMXOomUDV29x4nMsYOYMDlCWLU2pRMi1JKI2hiLZLiYGZi8LcrlmEIjanVTDtlrE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lDDUWYPhJnMX0jj7hmrDLDb3EA2gn3kVtvc2H1KRvSUj7RNkBgylVLJa9QItW9EFOJyl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2xvSHi9cw2XHEwDiZDLgAKfiWT25iuOf5wfLKE0YJeXP8UrFire5RFZDcH4JmdJ+QmkA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g1jrLxt1BjbTOKgq8T7JyB7eIFLXLvydzQABgDia82ZWZQXiPSt/pTLVlumQqwNyYCvAs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VTOp6C6nAcbdMO4B0E6lalsO6gjzRHQuoGYIAVseIKfitXHYeGpQulOf8eYuU+2+WkYeJ2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cQI8TAs/J/1OJ49kMqd/Fn3ML6lUdFqHNzKlwlJYArmWVSzuYfUa5h5ngpgs3nqNY1H0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OIBHBhmoyQC7ZbBwQWAZvia7hxaEBk7P4jVYuGry3iXTPwmABFssk5QVqU516g1+wy3EW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u4GkBEk9X/q5q8R3uuZQ2zgrhsQGC8MzboZl/JeIyqHKJ+0XX1sjP/K29Qre+nMqHUblm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yFSuSG8d29YDzKjww1fNQ68wGGzf2y1TGrWXEDDHwjLnHs8+YYRjuNgjlN4XNF+ZivKUD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+ZQXXx4LVFqyyo3ZBh5uoKzvsiRK1FohcLLb+xLwbeoJYQe5nEviJfsTGaDqYGCDmzKLZu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ECycMvwgLTKTEFHq5YWVISb+pjMsYZ/REOqeCWxZmCD/AHNjAiOkMwbjZ0WpRg11L2LZ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4gtcrtHl5nN1LZDdSxTKi4cCeiAeE7cIXAL8RY2fWLw0igNh3LOZ4RSoD5zCLh+qhIsko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hglR+mCuICtaiuXiYQKoYLa5aJuRVY8zCWaS4jVuI7ijufnEzLUrGAaYCyfEsAy0KcL+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hhmp91FXkRYqsy4MJCqrSxfkjwSlh3DUYP8AvssWBqqJk5ih9ssfBLX1u/cxH79xuWuJ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FQ1UbfEvwjqDc05gcIW4Nz8uIFOIyU4IhaxLrgl3UbaVAOYGLzUURRbO7XiDiFHU2lAS2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dhMZV5ZYAhUXRCWriG77xcdCT5qHEzFVO3UVsJjXUq6J92KmUrPiVMWqitxPMe7eWCrB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42gUwzEpRzEDbcBS7jlAh1CfRZiLi71inSlw6BP2S54vFsfRPGd9LmG6MQZPifYjvsws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qDjdy+RxE0YFY6gBU7RwSnqVqL7ZH4iZ/wDUkJ4VIa+d7shRXT9eYuIrNdQU8EMELfhcP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qNm2QCHZBM8R11WMRY7/qI14jsnFGM38xHM2Vzkgmx1K306c+oi7A2X7JxAAMAaCcVVv3K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kNwfcr4dTScE7MDNjZqPB6TYv1KpWfOTDyJFdRQMsHzmWqplhLmjBn95eg1bmHkdkoKkF0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27gMpuN4DiFtphjZjuIC5uN+Gx2MDE/bkBOkEJcYnMVmFojXMJ7AY7EGBXU20ywYmIXqL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lFh+DmGWNlsIcvN5hLfdY/8AUBY/iM0q2ebd+odUtmLQmWaiH0hFxlXfiXpUj73+rlRJ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jSvpGOpmJPteTUeODNaDyQXVoYMoyojkfzHtKv3j9RD6ZBYanFmO4WGHoFSX3YKuK1/NQK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e+/3UapvUqXf9LjpmCDBh0F9xt0VEbzLyGJWcRdQf9yioYmQhTHhEGArudWxnebgata1A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iBzP2koXWJTZmNIOyFLz4ixLwl4Ll2LiCdWalNyrxpMzZE65wl/ZhiuYDAokxmlrqaqq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dBDOxBWMOMriXgDaGf5J5BGPjF+oZMyRG6MPYGoIs4gCJUuFxZRvxA4W+p3JiFIg1LCoX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m3veI44XOUz8fCDS+Ja9txNBozAUsspMkGWAprCaFBGrB9QCnX5PkmRCYnEwPUvwf+p9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D1GF4/sml/EXedTLzM1fDFc2+twPUXEQRndE2k/LKHHExjgcO4wW2dz2vrMsU0w/8u5mW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TI6uMQNGZS94RqwI0A4eIj7TJsQsqoPHfU8MF4RrcNsamgBDbZlO4nI4+A/vJLdcTqUbC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0b2zHPhGuLxniHBGOx7xO0SGylxEpYrYljqWGNxGAvMf8sUvEpjzKHLDmNYqYREuINi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YOTAxdQ0Dcc55gwrgld+IbmQtxTmUk9IfaV/rLq8xHzHWO7fvM9uGV9Qmf1lKVxmZIbgt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vcr4lpIoAhNOamY25niZ4Y9THtTwMv0xLMynmjUxadwWMGIPhQh8ZzygfMUP5iDXJRi+p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Y4a5G5d3UoLlqsen8QvNREsndNgftMd+VLPtirMGGHWJ+yKjsWcT3/gYmiZeO3wamk3RK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S8SlG0gZp9F/ufVJEQnMDm5g4sgvozOEKu5osMEi6lhAtG7F6qWFOISabnbqZMXLq0Q0P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/sYtleGf0Cb59wETVkcRYA+Zeg4MhNRxtMDH4lDOXqKrmwEOBMt6YjSlxJ6cW37l7oxrf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eLtR/xqDoCpHIkr52At/qJ0J0hRM4lk91StpU3YoPn/QRAxWJYv6g9kNqv8s56/p+ZnHJ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yzaom0LTX3P6TcaqHxRmXqPGaJgQV3mJfxFk6Yc+wTsqdaQuPTcDNooo6hHT0Po7flcKk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xG7meJrhPO8JuZjvjMydbl7OJTblgozcI0hcI9uInmqYay+SMyaYcV3R/CeJyOlFuuIt7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RSC8RjbgDazK0qZJuOmAaUwtuzLtHHaIsJbKiLWEUoEZR2v9EKtdOJ93CaIyse+Xicu3M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iCZgIHmVrn+RLLGMHxLZLjZ5lgPqLUrZzKcsko5DfmKweWJgv5RCsTuPYPcHfM2e/gjo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JxNSi7+oPoMWSXFxk4XuIopk6JYFbjJVjiUONuAFhg//AJwLRL2f8kH5W1eAjdzPyXNk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hMPLgglRpilVxUeuJvGMMsSoMrgB0TKjjcwTMVs4gHYFtS4uy38Sy9JmjD+PxBkdXD7o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zAfuOSpeYrQyrbXMFOGo2QgmQYQ5ojg/mHO2YA8agOMIoZ7uIcwxtiaHEamo41mzQk+n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fbDRtxNiWANxuIF8w0cExS3DHydqDMraVVHUEaYriOiZYi37mFHMN2ZtHPEWZ1M7U1ED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mWJYKy3lBi2ws1H0EYC+dQSo9Sl4Ne9zFy+xIJZppcQSf3QkawR2oXtGoMC3WhxKRWZS6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2uLflepdbs78T8JizqW8oeP+P/qORX0vF3f2nFPuMikXANDN6JX55sY4NHhQpYDhkmdj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KE3h6zDyyiG2vCsxYxWNuDDi2M4LivzTKg3sUYVaCAbbq4M/hcJ0r9RMCrH9TP0E5nE4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R1CfAZPlDZLvnLLrDeZSwFTB+5lGYj2QoE0xlmNC4bwOmA9YZ4+2LzWWJuZB3E7mVQz6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ZX9S7NMSsDg4gF+iF9MEvTMtfuWmKiyjcBg3hgsow81mIpNRb5n5s5iwH5nHOYUofuaF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WCSLphWzcpz6dyiC3QlIS9/HlKyrJAsSWp51efJLx2NyytYnubq39UJcz/cytx0+Sbtz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5jv6mdSvwpk98ICdhhWrwg4Q3E5VE5sVKMvvBn+DKVy2EqVFp55iTc+oTC/QS0XHyyowFS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IHBFgI5Ei1bySizHRjNnUDFRZsyod5gAIgx04lRoDd4jvQHiXv4OInhlAXB8prTCGYUu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4tiGzSFLg2NmOo5uDZEOlDLGzDcoOrQVh3LIGOC5hRi9tdy+Tb4Q7AXww1ieW4Vrgy6O/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wj22/cyohtThRO0/EyFyxjuGHVNW4+XUWY1X7l8E+zUv92cVuMruC6Rs4mBhcrLmCqBc2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neRgOEPTziGr07nNysHHlLoyXLi1FS2XwxLJiOlqrP5qv7iKy1MoM/wDFT+ZiQzoZ/wB+A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FWNR8E8yrlnk+IJF3oeyVAL2zg+X+UJ7/DN52t3Dtn7gC2VCrZ8yguUxUUHW4LniIabHm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juRcY2fllA9mcS5PZBoSkC4m87izkwfEy4ymCtkwQWAvq9RsBgFeTcz3VFdgPMcMKQLM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0TUep8SitJE/M+5eF7GMkdxqJpu7i1hZ3KKc8McqFlqfG5hkga5hVWM8zNfCN6wl59Qi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GKnYjMheGUEZ7hTSXicS5OpkV38GwHUZIlL5RjomewxqJ4o08UC1bZmhnhgLjK4nXCZT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T/SeyCZ4YfzSg5oZ8S4l2cRPEmH+RlxmzxNfl3O3uPxRzBKYuYK4IqKym2KBnfzuKJeU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62zZqAEpkFzw7NPxCj1phbAzasnR0Sj23NWS11Ge0brcVUaQ34kNG9Rha67pFhyFkOOR25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JDmOODX1TC4rTUIvCbg2elP8czmDme6Qa+H4LE9YoCKi9bR2VAss5iunTBRO0S71oggJ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FvaIpMQFxYcmI6M5DMJqvM3gsVcGGCujEbk5gVWkwYWXDZUsdpVvhJQSwUTM+6ijTUq6s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9R0yuSHWATTp+DKEslZzGLydQcdSpn8zlL/xUYRH8P2mu8JZq9sW7UGJG737gTMn6Dn9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bOTMuyzIPOoJVtzfMd5+RmUnySgd1jxW+otuxfzLI4LHZKiqyNmTFsIMHjpbU/YRiUHEc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mrbL7DcHAxlOqlbei5opiYOIJLIV3/wBQ1mD6OZQeYZvablfqL2PuBq2eJlsU/wAxGBT1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/Mba5VZWagErN5krDJcadjCAcoCnW3VzIUz5l2sllbFbzzATmYs6n2L+EF1tRDRWu4hSU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ShKI/KPdUoehJxDSOw/zGz01K06lRY8RAii0yQlVfUxslyi4mM65RrTC4XcVujMA1LNdu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Mssk50sZIlfAypqvKJ1xHyzxbBm7lVl5mDGGCpati4cF/wC3MjC4CVn/ACTyTBfUapxc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4p/S/HEtng/aU28Gp1lRjUqqJi0ZuZKDBdliP/Ighu5eRkmCwVfUuUfwR53eJg1iXDe6uJ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mbC3cu1zdx9DE+oFyMSmQwfQBZlFG++Uv74JgSrtHwFCbpAXoNS4JoI8EmYa+URZUQnxi8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5lE/bL/7lhsH8zkoEsTKPEcqX6lEgqch6hykfiUxg3lHNXBvTFf8A3Gpi57hCUSsojHln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jo1USvMTH0kD8FcR62yy1FXEitMo2izNRaKUJfOiAyqghP8AkZm7qWS+ZW1KAUCIkybg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3EOMstm3HCXKmJyRRO3xV7l2rFSEzig7gDGzP2zTFx9QFLGMDpg33MKWQPbWNnqj4xUw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2xDVZMVGBEV1AjHK8PSIvJrwesSvkWXiBQQFKmdZaEJ5DWV++p+ePpwNC5I6XkIaa8xZw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+Sm47w2lQmGz/AEguL7f9RWr3ix+ueZYBlvMt3EatfwWRF+R/jzE+DdIGP18PxGO05Kge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84mkwW1QazsI4EbI+Zcg3xKHDMu31MNxrCO1WJmQiZ18ItYQqCfSqGdvDK6WS1yniU4Dj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h4xmJPC4lrxMm8YI1pJpxBXMBy5gpFrpLKNog2JYgKsWgrmFVjcCtS/Hjc7lBGC0amsXl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Wn7z8ZfV3/kblq3u7bmAt1VvE5y8wZV2Xp2Ka5eHk6m2qDmKwTKwY+odAWpdzYxNall/+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q3A2XyHKFiV0CSvV7vYf2SsSO8bMpgIyuoJPGpWLQ8QEv8SoonFhIUVBWv8AMz3ZE65N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TLsziBQbu4AAAj4YY/lLDgylbaQhSmrH1KIPxpzHUrM0itoR3UoSFlO4NYpzNqhFaEc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Bu8PmlTQQ/ydzK8II8PL7Mc+pkvxKGGCdQruLxwqXX5qGHO5YJkgyx6mZ+AcQowWxxkm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8yl4lIJYMXCBmeKmJeIF1dR7GUHF3LAvMyy5ibUEFwQGYDuUPJcvoOLmkIqyIPYEqtNR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lbGCTjUKxuBM2aJZ7IP1qBfRoEuDDUb63/H4l9TDESlRHxpjkV4Yo8xg1tAwWwlChZ6D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2CLW2HGVnWiUqqp9iGZUouJcgisGLy8QZWPa8xreGYPhr7B13GFnVDmVFs/NVUyKLBD3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ssnPMeNGPM7OXDkwbMoUG1ZxMIoXtiHWS8VcB/COWsBLSH7wiIYA5XNR0Drz/qnGkEM+8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5g3+5ir9DH+rIjDnpRzpw8f8AmD6fow/+RGa/0f7hXZ7Wv7lhdf3jrg66I8E+oVkftZxG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/Fn9WgELVrkZWvM2ROU34lqUMbj/ABMZL7EGc6SpgEDCw5xKaobjphDipXTT1KlWn1A6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oioDruVaDOpmhct6Q3QqU21UC/SIwpSMLz+aUeqj+PiEWZXalkFgl9EDoQRp1Mh0Zgr0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ZXgmLrmLmZtEvp9ola1eJgw2vUW7lncVM9kRhj/csdcA78/JmNsdMyMGQam9mQd/8ZSql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C4MOxLAISNkY3qNqKqyKrL4x9HMNz9o/TJT+R3kzDRHqY8vgYoD9US/QDw19yobHeN+u5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IPxmH+XHia4KLpTn4bz1En6nu6fuCuIB5VGZQLdSzsYmHBC6DSKZ1F8wfVlMdxjip3kx+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o5MnMpxRDRFu5iVUODcBFxuMYuZKuPAcTTEWJsOTGXFynFE23eJkqfZuYXBTXFxDaoAYo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GzRxLB8QGTDtomWepQxAI3K5mTkIuTzCxZfcZvr/AIRaw8TGj34n/wDQ7ep64Kv3AbJP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+pwDPKdAMR5LBX0iw+GUL4QEQA9fzwtCYA3i4uFfXDNKXykAYjeknqi437/3EKrW6t1i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uk+ZYK5jysVPw0vBRQRzPZUywVbjcLiBoIMOo4gZe4egJuK+5VuVMtor7EXyXxD/w6m7N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XMPIRQ+RmLmFT3BpWa+7KzH5XEsbVN1GLYYjlS2ZpliguSoWyfT3Aa2EzqaMyg/XlOP8A7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wZNwKypjeDvEzEA25YpNJQNIiHkn8R3VyjqD4YeYlnjwIKU9ELdrhpCmUA3NwMPIR1svx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K0zklc9Z1NYfiMLwSy2tFy0FkeJSTa8y9aGIpVcygNiyYr5SA9TmNvrfCWpqOZjGW419VT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OJsi2hAdZRSxXJd+IMu16Eec7HL2zK41BZze+CJZe5VGHMvWYllVqVWIWMMA4ln1Y4EUI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4E8woTCzINLgep4gD9yi1dLhZcAsYFhwc7plCBDs1j1B2mmdzCAvzLZisuJmEC1XyZVUG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/UJS4t14nDQ37no+olpEG8TqY8bKbM2b/DqKt/pHj/adEJzFqcYPyR/bwIS/YxL8Rt4n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X/GFw264DRvgLMMAyfWUP7zwTBvQWjmHSR5VROJascGX9+0s3HyDF1I1EpVr8wrtR1ZgV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/cWM1LYYBS1+cLRzef8AqPPD4hQw+GG+n8QBz+uVsb0EvcexADacXjXr0Mn/ADzLNPDdx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bbT9yD4mWXaxrasckzipebB9XBEA/tPAvqAsIKmD4qUtvzDGy8wp2+CVTwnKPqCbbmEC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6YdqOHFO5qPqVDP7TeovznCkNhfImmCXnKKNB6Mhh7wMM3WI9NQVh55IP2JSM8Z/ETCN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IynuNc2KAq+5SZ2fzTzNKNieeZkHFs0nv/KpuGvdHfyeopGXdTlAgcphIgRLoJgwdkDY2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AXtmX1Ns4mVkxFJghliTTMQXFkKmVgVwh5YlkhlWUtNMcVub8uVdcRCZmSkMcwZvSPlGc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0v9yxM5nB1KZYRtkaYopxGt7wiIbQNDzBZcQS7U3h1N9zOKxslTNMPge/9wKWlaA78Q6w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QG4A/wDsEYpux/8AhOQDlhl/jSyeOmpt2m6mHxGCDYl08SGRwwaitBC9sPvNwehLEe2Q+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ANGV7zCyWPDMAPRqBb2dXPD8R4mHEbA2zC8jMqSfmPNGG1uCWQtzUKikA2S8w0qXKJ2Z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GanrAMAK1n/N4+P1yWitY8sy2yrmTg5YnVRKB7hotlFpzxCJA6GbkwNkw1ktWlJb7WAJ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4b8TLMsLcC2zMoWhwcFdzYXBOCYiOd1epbJsdELbkOfgnQfcLpcYu0aYJirweGXVsQMMwT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JygU70RpVxBgWZbUra5Js4ohy7gsrFSkS2aZBBw5OZkV2RUXpCn1YhFzL6cwgCfuUD5X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BqcV/EEMc9yy7mtm5YdzJzOJi2UtJwrLUwPnqVqdR/JBYS5q0NpW5SVzDhnFXLJq8cQtX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/0w34FR7lu4PxCiLxfzE6AGj6j6AS+IXkLXeUg5wMCtgqXNSrwV0TDX6Jff8AiWlwFpN0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p4/PK/8AfEoFqvMJVqQdDMtOF/ctcW0fpiW/xTsmyWF5KRLyfUrA3tmeqSxVxzjb4jre7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VNP6gg2uWiL3FMWHUtlfbUJPNdLBuWvqIdR02nIsoQUn8sbZoviGlMGAcEfFEXPuUQl0e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Iq3RuUsoqtwQKCns5YmM6tfqUvo1s6iYDRPfb5lUuAdy/wA16ir6v2IUtmmUcz2mnMLD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mVw8Mr8zyaorVpPMVYHF6grTcuAl2VAQFBzC2gwQKg9w7cliO78RLQrVV9z2EC4sVHnf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Ue5p8Z+OYHaEfqJuj/FK/iWW5BGrX/qK3gwDPkRSrbvxmpnF0DmKADyymWHQ4D8zinJh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8PKcqG/b5ZcIl5QStNhl/UBc//RPpKbpCHHj7FNv5K5viOeNFcwXT/lqOs4dq2HyyJ4uv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QiLWG6OZeqi4Dkn+YcNyqLcTU/cvIkrG45Yll9iIvs4m7OoCs5ufnhJhNCp7wBRcvBoEB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/aVCrLqIW1Ms07hdt1FYrCsM8KAba8S23E2ErpGLbv3EL1K8I8WnUDsZZm+ZrLmCH4Qhn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qojQV32FgFNsSVLWJDM5JR3925g/QZ56dxwG8w58moxJ3gCWMwy0NxPRcVz4IcgwKa+F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Y4y2/wAE50IDc6Qcty81S9PDN4dv6x8M3uBbqYghLv4lvAscBabE0DR3HR2Sj0Kyzg/F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wEWAPqY9Et4wbgE/SIlV+/8AhLmXrJi+Aq7zM1GBGpdtQyOpmDEwHTuWCavcN+j4kstN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DRjlg3X8QcgJrc0yRh63LOEfEcDTMtbkuV3YbYgF4mYhhuUatnVGZk72jRU5hg5s/RHE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ix8lCjEx4gYk/TjRVnFkz9Oo1wvzLafyhQhdQiuGZlfzLULALg9spJlac93Lbc7lUFxw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q7gIHomuRACy9sX40wCTm7Y9ypbR7i/A6hs2fJK9xbiD2iFqvjDOmWMu8H5nmXDi5piB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YaK4lYGvBBgOp+KFXmGzAyvt/C5WTMj4X+4QEUyx4l9Q25WSPUC9FY4lTUyBNeodEw0dJ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KPP+Jf8AwhSBZFBhNU35hihEnWpU1ReD+ZigyDvFV+4jpmJtQ+NpKHB9yxr88V/GTw+Y0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pV+p6YTl+CMAN/mNCqtV1zK2xXNRoaq8Mt/8AUuVf5My8RTUWtb9HEcWaoHweSMpoOwwh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RaKGMhTQoviIIVo8RKEt1LWpTJAxtxLZfPqPrWIUvTNUPIGnuP6u1JmeT6ZfNH1L8w/7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YvTMAlFYmJbLxmWy2GViYvuA3/KW+4jESqj7dRTYzq/m4mZVYODsmTR6f6QqVOHgu7l0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eoVoAPUVvmGSv7jnBiY+l6hLgdQCayQC8EGUJ1IUJVzWyPNY8Yhl2RXi7X43/wCSpXQE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DyIxdzOTcOuibn2wOoc+VsYlS3FHylmMo0Yvr3KKfCrwvuPwRAKsoDCSwC9swsbxbEVDp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gZjmsRNsPeiCsoXmX1v/ACwkZ+/gw4Y7eIrNMGHQtmCLFuYPBjmXY8wYe1BlaGrlKy95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Q1K1Bq0iCjhlz2SglPZEkDwZi/YTic5rdu5W1mAEmHcFxQEQV4QqI6yx23/5NDauEZoy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bmF5eCaaIjmDfjqVlbIm814JRgd14R1ujKFTicfmJOjb3uYZxBzsijkhc6lixtCdN9iE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+oLPjBkdRNzrEylCp8Q5PN/zOi1+kldEOUK5tpPHCVE1nsnAe5KrVmPFwrmBeTEoPmPZ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LfdLfNTIqYxHaLtalSNn6jhffuVsxHlcNF6goSYEB3xqIYU5ofyi9UQ85Jdj7Jwu/4TJ+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YgNS+4Gu4CGYDN5ucvEcig5lCbo8xIGDhI8d7YfRYJYW+TDLXJE5C6iM8X1K6gDhzLA2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N9wyd0cJpwQEXeCXFyv8yhyWVNTGA+52aaiOLC/UlGuiDM1IjKe5qUU6TlM1KTnB3FSW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yVG1ywo4Y5jvc1EzDALPEb1mWG7ctYEBx5tzG7gJUtxCgrFBKORisgKyqWyyQeHfmURa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cP4mF8wvwzKISa6I7rzUq7GyO4hIwjiJkO5iH5gnW6mWWcQkyWc1HMACrBOpwucjnP5nl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2Q3HJw9Rol2lgjMXCb8wmjz0JG7gPwh4iUmB91cKIOmX/wDud82G05yQT+YDHTLweIUr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/E59fEbw8NGemBoVfcSNK9QF6YQAakabsjGx0nHMMJm4I6DVWYu+hjS4FWsDppBQ+uYq3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cF5bCma3ENarg1BTx+olGfcE6F5oc/0Qif1pCusFHN2+pQrs5eAOo7HA/vJSxm2YQ5mm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2mg7iQIkZm0zG+a5yUYwwOjERYk8DgImu1yJHyo841MHDPXMG0BQdEC/2VPWZXncSasO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J8ATM2IpWVP0jTlqmcbVKxs6iC95lOqD+I6pwYIW1B3ODNiVEogy61k4gsDOEZI668FW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+dZU4RU2Dz/uNkhMN0Des7hocYkXwVBomPo3E1u9GRnMrflej6g174f3Pc9iRHiVMEU0r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bbHuYVffgQiNJjklU6/ZZIMla/gf4MwEMDHU1nDPzOYLV+2DN2yNUKD8kfzWfqfpEuwG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2qHR1LqmK4uJa24ZQO7jiA9whR5XKLg8Q5yRZYPErhgN12QnZq4aEaSXtie4Vs/aHPwi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MOEUDzMAVU5lUncjtmpnRQvbABUo5OLXTED6joDlljSWyubnYYlb3Sjcrshwio5asxDJZ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ehdzNT79/wApVisD1zFJz24gemPpJ/8AS0zPfHQbSmOPtWCDyomepGjQ+NfrMaFx1kqb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2UAw3TU2G9SkYE1PxrA4TbO1hQPjEM2dIj9xYepgXbLfeVq6cTH0v4ho1NHDbEvFEWpr8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mMKSB7ILBuZlqaQML5JtD8R2JfhBu1uoswvtO5w3HmWBgH5lEdcxmvEEUaZVZI8VLGeu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tV6m2T7myxWoNbt/cNL+J7K38xUyZiWOSDpuJkWBSOMoK0bi6FsKllik4KClpQoWxvHNE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JM5yXNHpk8yuWI6TKL14MPEUFqzmUt5jAGOodjkjMzWQiud7jdz9WJ8DiaTKofjR+pgm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SeUSu0YFG+YfhCXdpvHP9Yp8oKvjmClYvRe5VjLhPritjHI39TT6gwXMb0RBVjkCG79RZ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BmrJXQrsr14llbIq4lrE05gVJmL25sYhYWdwK8JrBmZEhjNmJYcnuReYeh/qLbVKub+J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IbP+7nV90dQ+3BjxKEcyr65HIf8A2PG2RK5Z0sZuGKX9nmVYdyeqdP4WlWz9yh0xXCe5R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LfacUAe2pU/mdo9lJa8Njt3LhbfYynmJsvFxltlWe4YfXkxHY0BwbY3SlLGCKviCpHdf6c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bDllgBMU5fcwNo+ODcWHNCQDTHxG5xcvxgikXTIBxAweIY118HTMqKIlOUV/EbtQmJkA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OfeAlekVlgPl/qemoMAHiZYwxeIsZRo5ZX2Ypk9x5DdjG1xKJvSpkTC6pRXTfghUWyVIB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TfEDN3tBVbqBWC/LPEi5d3NYUxxHKZ1wKc/FXHKCYpyWZqJhFxfwbmD2KOQ/1Dmi/wBr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xitpbCbBS6Z7U8wI/uJlb7d+QlJsWK2Quo+Fj/wCTHJss14mY4soTQhR5/wBRn6BgvVnw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QMxDpg4W9MC5j2j/AEvxGH+PMwymT9Pw6hxP4I/Jf7xkqc0CtR1WJB/aL9gi8dBT1Ah2G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JeL/ABEo3mAXUCQrHUTzMkzPPMLEDCcTCY+oJLhMR7vQuGx7TcBV5NwLYeYAd1XE1+sw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1EzdxYQYq4dSr8TofcA3eI4jZU3kMKMfpgDHlhpY5RaaBMexxMjKw5+kd9AzNxX3uJZa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F3Kd1TB6RGwrqYq+Y/SzgL/ZLpkuXkj6UVTJOiEm6NYdPaUtXg8PMDM1bl9ywNdcTcMOU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1DhxcFU5ZnrBVBmYbZU1dbuFdnCClOhIqkI/TlPd/AyMtaoNZhMMeyD1GL43P1X8fGHv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Jl6hsnZDR0iwbdQ2m0bXZAo9uI4MOEC98QCbZcovbflgo87RLsjAcps3ucrh1EJ8QMNz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axAoWeg9k2L5l9WxbAIPAl6zZeOL3MDYjIjufcu28Sm2YFjRAyaGVCmiY159ypalwcXGb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cCGOAsZNka1suZWLw9TMsy3DdGBlwHfxH9/MyaWmIK8DfM5pjAj1HNZaNKtCanWEynJ5K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eyFN9XtlUnizAe1mRp0zCjmGsH4VlvVQXR3slWKl1hOZ3Kheg6jshjD3Z9CE96n5sz37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1AIUbHL1LY2yvDM2AZG/iUqO1mk+5aqaBX8oDTbOTMTusxmhgPMCIafoiApt2Q6qdV2cxi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LtfLFZqFS7BsmqwYo/rG1a5vCFBckGec3FRIK9QIkWWpmU81FmieYDSNhvEx71yBuCa+1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P11BmCpXaGWHGbaymd3K7GJS8zAwscYqA6Y0VwjmCPVtSlv8AE8epRYHIeIcqng5JnAub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IHgA0VHDyz1uXwF1gX/zMFV8LgXi8NxOvg8RLeJoAVAxBnthy4XsISHg1j3KQrK5NQZ00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zWGXM4sYXMVabDqEHoYmgnNwbbmLsGPqIy20KVDxDLg13Lw5ixHk6hYGpbR4nA6nJdQW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oyH1DKWGwckrS9A8fJCI4ibA2UcwFMVE4fqLC8mXKAHhlIFUGCfjc9wLEeZc6yGjuOQ9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exLUgAaJxEq/hBx9xAKO/wCpGK/ITmeN2+ofTRK/xGcXB6GYaJx8NpHQ80u+kf6kVo9I6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T+5wHBhamDDvRPGcIQ6qVuX4jwVCwYZXhvmFHwBH3HJy1FArcrIXc8yzAROYudzadV5Jb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2RmKtDEFl3z0gtLILgAvUTJYGL8zbVTgpluQzGQlSAFoxYSUbK6Rr2Dyibbgq3eZWa3HC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4Kq2oVZwxgNkWA0SxnMShbzOCHPL04eZdVi+lMDSrNRalmD+YvsfxjyP4oL9ag5qWz/y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XbGplr8TQgHk+J7D/ExeCqJVUUWFBUdJYl2CNVfEQl+p0IyqUS3cSxZ+RgVHBFujmDBN7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B3ZaQjA38EBXnU5jStZl+Jmt3RCEQjGz3EZuYafyltmGF9Ro1l4lq/8AhNreUOtceY2L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ywjkOtwg04K5YDBmtJg+Nx2UjlNIABeZxemICsCyWDOgNQV41CoEpe31EdvtLiGLXtLi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9wGAmoOJg9jSwEoi8ygawQLA5lOdsFh2tTBvM5M4gKKlXSkecWWRxYS4sbPMyxqsx7zv4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CZ9oAKWjES9CqzHE6+QArFi6gi5v5ml7YU2zLGUzNcQIzNF1MaaY+vUTKuaj1HE+GJRa5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Dsm3yynoM2XLBKuh/BKgzOeY+4DrgXBLzRPYdStvyNPpcMuldNh9OsthSVnJNIH9pY3e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H3DDruGSb3N7boA/vMqzvlj8y+CAP2BPucs9qJvrnmirhFuqS0oMPqUhs9QyOwm5TPDQT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q9HtivAeOJbPC5cglQ8WwYeKzsJtEvBDcgMBoYB7FrghZkDw4hGiuQjCl7mKPa4Y6O7Z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ymBV+c4IRCl1EAu84AA9zzRfEZYovFzBQtKD1LWTfMJoG6sSIKczkuy2SPh5MwumJG3F9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96D4SpjWO6J2JiVrQdEMVOYqNh/VEsV0cLMKx1uswRphFFE2R5ZZ3hGqtfz7lal2ncGu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Kbzl1C5YgoL3DRnqOvjxHXxQByQ5AgdL8TCSHwXnwCKvLx0huYO3dxDbUWwPxRDm1M/wDG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yRjTkOoMEKnKZrGmSZQDFSkqkWcSjdHftz/qYjoYPxz8GvgYP3CZiXNPh6ZTKj1FpyaMo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1BHzMLeIZcYqsZMTeqlGGUPzGS1qCwmJlxnE5VibyQc4D9TOkDHyQmuYSV2tNnMEYNtQ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gdREApmfMApomhLll3mLgGJftURis3K7Z1Gpgf7ODnjVE/WBH8brcSlVhI6E+o7vSyuv1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xF2mYP7oQXTlYaANpGK04Riq9xW1zHu4kgpgXFvnExkLgIdYoUln0le9/WKxnI4yS8Dl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hPWRxNREcXmaV4hzfBELZaxDTJpR51Mj8Ic73B9KNXTFvicfB0+AsM4DxBTvcOPgWY6/x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VHcXKvMuXXmoXJaWsC3c6OJqVrZuO64yqUgEYVBmj8xNL2T6kovITUoXVj9Ttn0yKnK0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mhNusWMFRmydQy6dQs2HdCd60JnhXIxW2oeBij/UaIPk7iFRli4SvUK81YxR9R04gaip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Rusy3uHJlMaykLOLa3WEdaZqcLJKBuLn5RIgoXMddMwVk3Mr+IZKmLOYuKZMCsXX8Ezd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zEFFVHRFlSxdYF3uU7Li5epieEJYSwAmZ0iZkt1cfSloaA5vEUFTDOh6nNxMvN3VQ0Hz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YOM+9qXJVm72VqKVOFLBrRX3GEsEvnE+hnpjJQpdPkXuPnlzNTtb6Yb5KsiD8KGaD8Eua4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ggOTMpy4QcMwYHguWGYoCf+AiwRTL69YgpYTg3A3PIrbNiKWrX/iWewYrUfEhBTDrITY8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WkPUglsq76lBcODxBTmNQBYbMr0sc7jo/WcMCMuXGrllNyo7jSxVZMEBlA0uiIscepRWs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LygCcNowZmNmPBMt+kzLm6Fs7JZBxrIwChVcJVhs5vERL9MuEpKiEwZrHHcdkWtlUPA7k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gPuHsX2xOswA6lRLWefcUxTdMeZTHH+BAslHuNcygbnqWer7nPYCNu2ZPFKYFMuTp5m6IG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cucMFgmR8cx1HUWc3zwzBw2skPjW2XwgOe1yw+KYUWWIXkJqSaSPboafgfk3eTEfQ7Pcd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ArzGPq57eCYs8v3Fd4QwmK/xdTJ+aTArqEGPid+X/iK/VDaO7nAU7e5ZD4hNuDUDh3f8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BFMieEMM5Z7BClfciXGjGYGFExgURL6nFTm43QCLZDiBd7RAU0lhXmBnncuSmoHnsMpp9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mXWam5q4Sq5wytvRHYm2HQ1LcE9ZifSlsmizrBi0dKWIlUcTAK8oozEDGOe420+5UDQw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PQcIctszAyEo2Q1dbJatEugwpQ0QgFqo8okndh/BiYuicMYTwvnuIwXcqp8EvNS5R4wG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bZbGNymEDYguB+Y4OJ68xjWELicx4nFQd38OjO/c/FnI7InUoxFlfR/WOz1Cji6QPtN/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NV/Ey35SjIxc2nUQEVtJgtzFP4InTemCpMTMsd1qDqO94aYs3uZJQ5MwetqzzNaQVBwq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2ecxWLcqqOqIKipKr3ncMFcQvSD9TiVTCirSoj8dhjBf6YNmLYEZT0iThuPgwPCxUBHRu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Fa9xqtNjL4HQQo15MQrFaZqt7g7qhtRuHBsYimFj5lMZil1sGeqFEM5YxN4lTViJls0Mwu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EGko9BFjLGsEEP8AwhXejVYM1tSx8Lml2JbCFAQWfUrCerEE64irsMBOrUt2kBmH7jpp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+IjwnFdrgpRYK19eZ7gILlJXlwX1BSj2jstfTLhnp/1Sw1Quth7jqL5OoFDm83LeVI3O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yVCrCCo0eJQ4YgDmQ8juLdfzm4neNczPp9NcEsV0EFYJy4gp3zKl7dTyShvB4hFGhNRP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5ndPUETb4jKZmclJchgeiJ2wc25ZyQLmDpfB3M7CNlw132E+CW9U1x/+5eFMXqOrScQs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cOpV2I5TCzmMYJwBj3Cwz7lEPCYOaSlUN9b1F0L6ioi1K5z7lAGggFGTQG2I8oF5GOrh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JaIZExup1+C/dyvpOShHAweJQwhiAhddSzD+kt5qE+RKdWheyBhuKuuZ69L9Q/OJEkGz4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ynplcaTN5fJr4f6v4gJ4DgiJhvqYV2bfghFHNyiTXVJesNM2WGBixHwFr0QHtksr/AIxG0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+OmcanuHzUTHothGbzX1gUg8MmgTJHmDZtxUzfdzEcMmJRNgpC3cPx8JM+IslTZ6IvONo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InbjAUDyRS9kAK4Y1ahYo2fMrJCDLE4s5YBOHwG8vCCBVqK1fEFyhtGsQ9EA1lp9VHdFB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fngt+oGFrww+/wCXafZOfyR63eLnCWdQG8xKnkZhVCyN+o/meLCO13uW+5skNe0IqYibi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4bnuCz/UwtQf2OmeAWTn6GJQV4pifSTCoRgxF4yspmo/LLfXE4vygq6n31ljxqYhcysmL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xQ1MUPhe18ERkmdELLYUSx3/Kl7Ij3lD1FAKEeZ9YS3ohkpbMbgYjaxz1MtCrJhNLmtPG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70RxDHCE1H5ZjrTzHisc+YbvuJQkg1BGqhlzcwlT8OiRJtKm+x8OolwygDocS1kasXfEM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QrAgqxAOVm88zEU/RGkxC0oLzSyrFrp3OAQcS7pV8cRDKDgUvVxjtlqWoWMyELrHMLocw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0BNUuiFpsuazin7idKlS84jPHDiONaJ7EJsrxLtYEuxpgvvGX08xZrLNgxGnpKI8kNKP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YfOZZ1K/ACr7pmOJMgiOHwS0EDYu65iCAUUciOZhTc5jK0fpoRBD2e0yH1p4YgAX2IQB8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81jbA7O4fXbM/FmA4X4mRLhjuTqopdvmsGAaQTvuVOK8zIGiIAdHMvUNJ+UMgGuKivyl3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P3Cp0O2ZZrJzCosXHyZhsyD+D/uU2MV/EzcMXaiu2JwGSmoLMr0E6hSCtN13HGiW50Shs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5jUUHKj1DdYmzD1KX14MlywgPvVb6iODXMdpSI7CsR86pRDxOtOYXquMv3HumrWjo9Zp6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TUEL6Al5mBbG8VErgvuEdbB5P9QUem/qIcSspm4DsviVCrf9EzlVgOo7AtC98TLbCaI+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wl+JZ0Ewf2JgZry9SihFNrinzBaVOQ+yd64Sloz86WKOfwgSpdO5fz6wmOpOCJ4ks4fm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6lKVl9LMCxBtA7lSpUqfUSuDF4JknrhiHltHI43Qz6szvzuCyTtSsqBd8QfXYZY6/dw0L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8BOGXqzyM5We2PbgNNgT+ZanmbP1OesQxalniayuXbGYdqdpfSbXLatiTBtHRz8PgiUt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cpaPuI6H1MZN+YrRH5lo2JF+EdX9o61JLaiqlrgoWmQSk2vhAik46j4rUiN0gNIGxrhB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fH2FSsCmrZTW/qZ0e4GTqXAoC6TzIbg5OUGMRFXXUsLfQt+pfOlY5+ySJwC6Mle2Xcaa/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VO8YjQU0iSYxUlm+X4TAyymg+Ioidsx4DeeRBx+wipB2CyWKRy/w1CKv4/4GY4A2DIzC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YpgfcD4Iwk2e7i4XBEdvUcdERuorYOTqY1KthxMMRMYnZqJlUyNQB5TnqOFSdMK+b+kK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O0E2YTG401FkAcm4HU+B7ieUbqAGyuGNURsalGNHMdqyLKWaqpfGpGJveJQkMpMHIZ4J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gO0I6JbMdWgymHKVum6OhccxmiYPKNYUgmU95eclcsLKcbmNmoIdBMAziVWDMzCGxwQE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MFpG+YGMmRPHDzPcsSjLNnLxHMCKvKIAygR1DNtQdeCcnbKZFSQzNeOJrQFBKHlladh/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8s8Q45jnDHlncfeZQSu6Jl4QNTSmZRncVUZdVIqENRFhhyYQELrcrZ5qa+02PeZU8y5V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XnT+5UkYX9psxgbIBKhnTlGSgtYnHA3LUdvtOdDVQ6KiPAgjou6uL2yCV2QfHTEA7xW8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YDJf4GKiYVY2FDjEPDbSZVTg/b9y1F7LdPuIF7Oxn6g2jnDl7R1upOJhZ7Eg7wD8w15/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GIEoZYDXBFV4SxWbOTOZS6jHNKxcr80VeIQI0V7Ze425lgDNG05Yu9UfZzwpzGSxKHD7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1ZUJVBXVLhNS9Db0Qz0gMumApCyf4QsA8vA4mX3jNCdEboFPMzFeCUGFvJG6ZqDGe6Xi4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OHROpdnl/KWV9mEdBzlWMCChZmMdcJ8D/wBggVmUObSpRjNMOC1zGvshwSqrxA5E5jEK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PGZrzLV/gEz4TzR7JbylOJW4jqnolTAmgXvKVWLVjT9RVX95cBcDUHmNeUQ5JXuNG/xT1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odU7Z4aiXt3HVgnli9M9XIttybnUMeR/cWeXw/Kn/wAqUkIZirsrcRrz2xOSq+YI4jtf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NTLvithdy22DXVVMbYaxRqCitNX2y9jmAI1Mq4fZEhzE7hhrco5tCs2EUq/9JRoEgH3U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a+OqhZBt1cRN0woN1AcrBL29Opvtom2OeJfVDcfYVMXtqatj4DKox4tDarmOq31id4O4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Ed/KPxR15REhnlUCyrpj8xRoZZXNkl4VrPaD64hLRYHcsFXyim6aJ2onV8TEeYLEOL/i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6w9CYZvMyQS2BYy0xKxb/kmEm93Kq+OIQoS/adaoh53Mbuwyj1kVpc5iJ9pWcwJlCC4i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7TLeorAGp7Qy3HkOJqy5iv+YmG57gl/kvcrNe1yzkOczHsgp6EAG60lTvuWJxzvMvAd5l5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LbhJnZMajsoxBoIU/qItpg5lAAxxAcRxLm3oQXgztKUPMrIYavxHHGZxWhjpBykCKYpo4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Y2QZVPBLfdHO4qKJdMWbqC1bS8N4ipvMyD9QA4tIlSpBuQXEBK9JUJpsiKLTyJokROpcu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galCHuN6orEqQOTcJoZoGPsyj8S4qhZQVt/xivHE+5/4Jx1ORFTlKc2RmpcFdmIzsM/UFl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jqHLmVDtLnDUxMTQAiSksAnMwpwan1Zi8UzLxFeABYQ5iuvzBXux9nH5lA1VdeljW9B5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0cPMyTIBOURvSwQeNIMNTakI4G4bBxDUUw+m2S9lP2nH1qDcmSkjQ0ZPMfCynEpaFno5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Y65iHYBGQYclnL7DwlblrwwP2EEVRyEwNpgX49ywK7BeJzuW96mWtS5HUW0jwce4HCrT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vYxV3BYxq9koMV4t/mUuDDcoveKMZTXF8R1N0uZevUwg2Ry71MRGnUDXUOHYLwqFa5gk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rOay4qqtv2iWWfk1FfdVbYpkiSFKdty3d8Z4iPDY9zpDmHk7eBBhEx2wdZgW7goBuO2Vl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Q4X4xGrcWXE8LDICWahgGGx7Y1cHqc/1Ny5xJiVWTDoCS2H4HfAmD5jmdmt0naPyk5+T9z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g7P6/wAmCpsNMAN2YUMHxctmBdwzX2ilwH6geBPE+GXbH1HsNXGhxR6n8w8/5gurimZQD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3tDXWgz+I7jNIuXpGMxagKjUUPXJKhh8iaHJIBDzX+Zg3/rjBxGgDBD1u4aUCNo6m0uo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1LTVjCmf4zjlWeYZm6Y8fUzBKqDECY+QJeuXMui8fGsE/WNx3hL2GTuGoAb5JjC9XRm+9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rQv47zQmnp0L/AArO4LC30TzIjWjYmcEq6XqMUYfqUlOYZAT99KcWx3wSmFEoNJdswujE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KP8AeWXVHZ+5Rm8cn2YlkHOumbBvFR/+WA/+ZxfwSwuaO5vqL6Q/5MJ/lgbJ4W4Xy79T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bHdQdhPqMyMuJqJNxDzOcdKOp9eIZPDFTUSpAX6IBy3C8X+kWF1GLrUNVsL4lpwigCsT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DMKqGyLepwD0RPEi69vSUioG7npNNLURaSWFe/zELQOoATgfxL5XBk2xxGE5zMokUQ7n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PSGMvZg8XA+Vrd0xhk8x6TzWYhdRbzZQ67JRL+5y7R0S6dzJbNkNQKoRVAsokYNgRH6k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iyWUoMZgp5Qd0DM0WndeTEIpGflYDs8ssL8EyX8k02YuXoIqWWb7qAajNbhggp2QYLNu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xMl6JXml1cPsIKql3P6c4Ja37hLSlEuvrBE/kJG9usXMGqHRMyYx2ukOHs0YUmiqpLhbE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sdy9gXDOnE6gxAXKDfgfdS7rvnCAADiNRl1TrfSKyFftO8DBxcoET0iq91zXMWwKGskP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Im02fUbDUblyOI+wlHy74rLftkQVC3m3BLx0CscxpsEbfUHILu4o4l+JZSUaVKu1M+8C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IHjsZYy3izFdYcB/vDYBssUgztbZxGliWqVMW2qKELLhJTb+TURFFZznPca6ryVzBmtFf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gl6tzOK1ydy+8K4ErTrt5nj4LuXxSW4Ql3HStBL8s7QUAzHr0M3Y0PzmioD1DmZmct8y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m0vSCQtcQHzhN0KtludE+hEaIPM3SNUu5X+DMfB50rlVH7nP+V0VsormZo+0Kwc6NgxH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9PBKIvonjUIu5/wBAgVE95gz3GEx75Y/NU/H+O571DWaqCJOUOUVHYEbNU1HDLZLslAxxK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/JFkaoq1mPFtiUECiZtv4MBly4hvJKGu404gbGRH/wDgYLi8yyLs4giBqfCNSryQrfuZ+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hDM2DDD7I4QIdxI/YuVbA6h/HXauCg6VPJP+1Y4mNa/69RqAQaPzCACjNZNS+XEOzqJkT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Miym84mLgV7lkIBu+JTDeJ9O4RGwfa7YSlWjWvcG3x4wYvsYQ7/JC13afw1KRZaRocP8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FW0qcQOanQRA3LILB1DwGVxK4EtdxWoYhftDtKxEVgiDx8YoSz+ZkG7g3GvcqKcRL1uUx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2vMRnMghGMaTh6ig5fqUjJOblc5H3AeyWOBLahVt9RGQPCiXA0Gl5ji+PcxAM4viV2E4uW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bCbDhEFbpMTh5QEeXExRnmAD7VCDUETkbnhFJVkODz/Qyx8po+Zd/OGUWFIrqNfARbFz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NXUVNSwHgR2c2E5WxGEmFxbxubBVTZ2f1LL+MMIIMhygL36wrOHcKqZlgZmkogFj2soL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HAiLqeJWEXH6lGO0aGtzQvMLETi0IQngjap7+LeyG0zght4l3AllWTRMu6lOpUvERRws0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Xv8A5JjZiYbD7iwsgGaOI2req8S3QxVcXx6iX2OZr2m4ZJBlTC/UtzzxG6xgUNzshIg3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dRtdzkMvA9k8Ug9MutG4Occ6mixwlKDpynTA4KgAfpEQAXlXLqOkHBaNQ2s90bQSQZse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qtfbiojhVvcsd4vLXmBycY1iLhgGjEqma5oxFQM7uE2erMZmB5cTIHzR1bGDQFte5Zcv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33DgCY48VVhxfTCPkYL/AERrYA84hXM3gNBLheFlDX3DJeRm8CoafEZdT5S4YAB2ks+L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NXbAFuWD3ChHPGDqJwD2ubeD+UWFoJUuNvqWvtYhsMtc1Ekm1yhFRUwWywrWNshKVEtl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OpbYxOVaRmNqbG59CEaQjTBr8cfDfn5Cce80oFrj/AAVOJFJdnaw9zLkWBduGADcO00S11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8jL/G+mLAX7hF2GEg80fg/IraAfB/h1c8guHB8B5qbpfe1Fxh3mnIlhfcqTgQe6f2J4GP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j1HXzuW6lZhZHPEo6wws+GBOHiX3bEs5YWWNS8TgCagcsCkRpP0Qn5J4RgharTDFDCXK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7QN9yTiDnABmpbyH3UogsvpOGejPFizcRGGbrfp4lQ42dX67lTpGAnY0qBxuWv55fUeDG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bmGCAqu5YekTnwR29Fdy6l0xbdfxFnFjMuXhR/iZJJZqzmCXWwu6BqUydT0mLUZTHnfgj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/BLaGZyucDmYqpo5TpMJbjQg2gQjDnMC6dzJh4JgS2OuYYbLVOMyls27SxR3IQF33Lj5hg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jVJjqVZGQ1ruIOE9yxkPECRn7nK2jVRQeEnmEC10lkg+IkWJ6gDJM8RCXKO1y4pB0uYW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24BWxvM4csXSB2grF9Q1xOJbIIc1L9lMKAzr1DkNSnqww5i8qPv4BhlhwGeL8Yx/0nHv3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3B+ojJfExZxhxoRLaMQdwTmUnc9JMrLiXAze5nXASqO+IlWlxTG2cirmXXhlaM9y5PUBY9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0Jg1CCKqfsYhgjyg4mnmZqfZ1/UX2g34fAn4gcCWXeNwcjiF84WXqAXcRqRGe1mCgTZUd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EqiS4OCXDQw/FwnA8VmYt2VlDostSis01yuM2c6tmnGC05QsbfUFUXVJ0geEGnNERd9Qs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Ij+DfTpmVR1BgeWVxjMMYho8mSIlMtSg5tb6OoxemwXFAnXV5lIQaUlcRSfTYvXSVqHOvc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n9edTjujWSIqaxwtgHza2afDLYDm3klXKIy4PiZEGdzNUXxFfrXhal+i8TxcGlMqV/aI4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xFw/rOEC4jjH1AaKowIW23ZP+GLdrYkefMs5dwMG2JCC+zticlG5SCGbgktbUkLfZBlm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TyQFepURq6N0rTFRf/wA5pgPUx8g2a5YMgHFQGaJ9vxyFxVi31PGYqQXKqaQZmaJk/omi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A4ylUJsGyN04McTqlN6mFwYj7h+nL5IPOD4wCuonZLgQ9CGeVwKnLcCoIOrTIWV2MQKnE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38nwuiQRAP8A6ppIKH0wDRuLWrLpgWTVz3wP5mb/AMtI2x4jqbkmvRL1Z0bZk61G79RMH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gW+MTH4Mx7VMsKtz95/qZCFxcHrj8JKxcMuoqJnUqanc3HcFMdxj+ieYnxkyo8LuQYe5w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N43FLPli0v18X7vT2S75Gsxjuj7ywHwDZEmO1/iwtnvOPxKsj4FQTFzDKP8AJqVXPXJO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2lX5/wDcs0FRgW2URdnmZZuiBazU2uWPiM8QpwmENAjgEvXuD2mEto98EYwVBnF7d9Io6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QdAnEp6CbFXpMe0fEGlOWUeHuLuxQ1Aos3MgPtMnOWBtBcMLLlQUyu36SkVNOp1QcMFU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i1cyV+UURIVxlwF+otdY/mgTrh7mUnLEMnT3NsdEdpwILaF8s8L8wH8bMY8nTiDwEOwG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m6OJWjVR0Vg1XmXc15MXaYJjmVWIg8Zmy5lhRaFbonnknAyqHENJjqYgVqPwUTcCqDmEH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SyQNtMOZgiq1jLTLW6mxFl1cbiPc8ExR3hg5Pce0ybambBVxnxDLBTaRQGDWopwOopox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A/wAwqzRELMO4NaaK5mwLQ8/4nfxFM4g1xLNRMLan0rgVqNsoZfcxIdRvw7IPL7mB7ktV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7R4eItPMNjylAXX9KJ429vUKy4vwIuE2lqIdU40Opz+GXQyhS0BSrYAZo7xdS8lxAMbjh1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DHEwIcmYJRTK6aGIuaG5T/wALjBQ1klVFHEM8LcLQurnFZ9KJSHSSxkmRCdErIsxLWBZt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qp8Ya2KKy7lp2dxer4hAgcv0i5eDyiup9q1LKl2cGuIsjV/hjQCeoJ3kE8jjiGw2m3lmQ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ZXlP9AJezctkeiZyYvTyM56ML0e5yWVloDmqlnEU3Myy+9Ylj3IGBJm8uj+BEGA0oPc5/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yuDmPdBhn9Sgjj+ggffEWOwTwZQKNg5uKkBnltEM10cqQ3Kk7T3HAA/qZUsssIFFCmkU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VzK6jzf4I/xGpuKHQ/imkxY2tJZ3O8IaIQe0XMoYYmoyvu+5HhQbFwED4RZm2MYM4RUa1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ZUIGzjmVb9Yx33MQDtfaAsBmTT/3P+f8AAikRM6JaytGBunwyidv4iCbELNwtw30APz/g9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GPSypflgGrGqhOKxGuhLegENzo4g1zbHU6IhaioeSBp4/aEvA8p+4+JQYvhYuIg+K+Er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d/hLXMLSrlXxl0AzBzKFQh4RAKqT3K19v4ckV2nk2MD+iUxNsH2lhrJDLNv74EUDu02/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/IkvXglCbIYgrCAJydEtH083+pU5RMZOhf8AHEzZnpCTsSzNrlCocofSEAJUl5BhdFQE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8SimA8yuhRC4yT9Q6q+SEGdcBxFWt8Qu72lFO4r6liIM5cHUaM4iODCe8fTKrecE1vLL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hNEu9bjO0xLbwlvkgamHFqFWNy7OFVMJmweCDz8n3DUYNSuGyHEeuIWfM4Zc4BPSEjVRu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CyrMSVL1FYb3D6J8w1M6gMczCKPB1mXS/9xZjLttszwtPEs2CABqxmcwHqZRj7gpVfZNn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oqd3cwdAjPG+Wb1OTxG2GyXYm8PwAWJxdsQ0CHUO52EihKg5nCTzOEpnnmU9dQ5kuUTi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5jlouG5LeCGk5ZWf0oOHjqDRVZIoDzAfsww8QyTRY07iN4leZrDQVyrcpcwx+ovPcS3N90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mpwckG2xEqlwE3K0wOT3P1IGtARXlguCsu7adEZtcFS8so/SOyLaqT3LwC0DLmPlX66Q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6gYg2i1RF5EosaTZEy5QWMUvezfTA0ue+7IFTQ3OXUropEmMimuIpaq1GYy+XZ1GLd5Zb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vyMsOrdPcuFLupXxL3mEBFXByKmWWvVKRNRT04TBzqEb2Q6tS0A/MTYbyzPiUfwMnM9q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IZDQdvqZD+F11DiRNEwX3BsEZXB+/wCplorXgeNB/uI8z6dk4BoZeYmkoNFrHLUpebrr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3KZXYzz/8ItrL86mHl1XmNVSZqv4Zh8AzmEFNricM0Jfc6Ryy8ihQ9PdzOxbl9t4W8USk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19xvbHkmpba+8wsi4NM4jRFddzfcwd1UZqINLZaYZTMhu3KK+CVXNX8wg0YmbmLOJm7i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C96zKMguZABYbKAYTQUEtpajJe1HEoeE53fljH4DklkkejAiYJzWBFF9e4vvxMyI9udk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WiICLy8kBpFx792jcL9H4ynPwptD/D+PlX4U4fEeC6bCMBh5hTvr+EPkyzN9URatRhvtL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L+0mWcSOe5dCPxcuZ1U+oM+iDmoyjDCqzqJeI2PqmevELhU5XMHnMxr0mhC/uA7ZYlwoo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zOKENwnYC4DzNmAxixO6KMYYNlzJ8JSIq2rliVRCuiqYVz6kwghsFRSdCCzh7lI8e1YS4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dQXZMSG5dZg41NIeWcUob/YmMY6tHqM50hRHioNhJTbLChRfymSkmquWa7wqo2b30Qj+J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hJxLmDKUlW1tiDMWbMrW25nR+mJ2LiWUCIlFnuE6pRcX2ijGDEbE79r1LmV9JtHPqJ3iC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54j6Z/mgMhtYleGBEtEwKl17l9zxQpS8YlXDBUfEvlinCUCQKjzAVeep4VE6TawQ2axe4K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PLGdcNR7q5SgOU4iGG43yrmL1ofudzPEpLxBlZv1OZAW7YIplOI1EC3ccQKYXUdH5jUXB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AOjipW0LvQy6/wDU08Ij1iMtA7xC0NSqX7j3MgOQQYxK7i+wRm6bbmDaT6mA+IO86lGe5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Pg0YK7mIm+C1PuA1n5syr1HKYht+ISlXi5d3utTEvm8dGbzE5jUzrlnEDVcAS92Ez+p+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rBWjg3Dugp+ipY279eFhIl9bTHb4GoWM2BVy+CbTEyClWYgbjRK5ke1uCPoMIK633OSZ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A2wGga0RKmEXKxgE+dS4wowrPmKsG+MTBgD6ilidOroqY7C3jyy+eFei7jVQ5HAHEtoW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8TzdSxahapWM1tBAh0/ujMGXBWd8LR3NyubCsy9CyKd4pSuswBF6TRUGoBW2u4LbQcIwf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7V7iKPcHlFYIjWKLh1aaK6Jnu7aNbyx8keFdDlipFsBVgEI4x1kcEIX9y/W5rlAibmiY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eAQjpErh/tjKpWNK6JqJlO5UR/SZaD2wCBfqo5KrUFTe4KVpGLTSEGZMwNJtNpf4gIHX+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0fMaKH2QotdwNwHieQQI3Mu3wTJavpqG2KW7I0WFWDct7kU3l0yZg8D/AI1OcTO3Az2Z3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csr3LCPAlz5/rUC/oJ5Y81sfjl6lxdpfIA/f+BD5hgelCrS5ur1Cq4IB3Br5zv4Yb6F4Z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YfYn8VE+0Mu7XmOoxYThHLvXUa+o24l4RblTGjklOTJDwYJbiMQtRqlkjw4iC4ZP5Jmeo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WLMIMwF6lVxmIcpaJ0phzDAcGo/8A7CYxbrU0Xxr8DzAii7lTvELsLEOt8YgP0kgpiHFU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YETMoyeWFUcNwYAuKhXQixmXeo8CbA1e0bB6ShglQGtXuV72/wCjRwEMgP4JpTHLweZbY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qGeWY4OJT7xGEXSXFqHM5lw9kVsyJddxB3ZKG8zDon/ilwxuWzRMmuOYmhVmxj1KGppY9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YN1Maf8AVyq0oOA1M6tE0+BNwKdczWLhnN3Byy5uUK2Lgp4JSARLgs+JWFIrnoimbBgM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1H9+yBx4WUteYsURNobIexWp5jXpZUe420aI7VF1/MGNZivaXf7gM7jNS5O9z3hEZQ7Zf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N4prcMAYczaYHmP3S5s8IpS2FTIuiF+XqXsqSrKsEKRcJfP4hBYbirpLzC24Iqtx4nhUp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1NK2TFhsJ+5aQgKlEr4BksYPcoviZVnEeSIbNztyQVR1OPgiy+WGVtmY8TAP1EcOZ7jUOK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DDUxtb+Y1WDYkzAGaBuWhlkbg6oOnslM4RHjqbzEcB1EwB/CeJoi4RlWjUSZMF3BdJjT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mS3wQ7sDpirhSHcB6WUDuXcQ4ieD3CUeMazOHfLYK34iKWdD3C227L/MLjL5LZvo0m7Zs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KkhRPjdu2MxlqNB1Mwg4AsWyyD/QjtRiPbiMa3Io4CWgRoKqcgVRyIOA4NlbKkruzUSN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hQRISt5hVEty4rBCXpenqB2ULaQD6Ncw1rxB7heu4bLYGHA/ZN5Nka+RhPLqIEwCLh6aJ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AoaAT90UBwPzgp4FVE8Ku8kKskbNyjBSDFKavM6AGFMRKwxApgnKX6uyY3iCXiY+m4rW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IvXM5w1bqBj4Fqa+DMLiE2xe0dhtT6mYxyMpxb9P+DBo7K6jWCwW4IIGCzFkafFc2SzT4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Rg0Q0Hd0x3PBxMF7y/DLYQhtNRFF74IOlUBir8/G0Vjqfdx+SbnNTUwrMT5gpUdKYDo/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/wDAil7/ALRdJcuuCorc7MBmLUBZHZMNQwYnysxbhuOYjU48y+9Si8a+DJuqi9ykKcm47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wvwX9y9vZG/fMIWtKwxC3UyzA2rTLI6dSmynK3BbFQuifbu4fc8fA8PqW3n/AO/uVK/W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M2m65gwbHtGrVe5TJVlznogR3ldTx5BK+IRQ+odG5RmWps9y6va+ZzAr4iidSKyTMEcf+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3Fx2Y9Si5XiJOpmKLDOiBy7h0BCINQ3NRrZL4Jo+Ctp9RrGmJPfUdhc5rA6RHcTWyYC4w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0Pcq0NEjEM6r6maT/pmYOPh1ArbDWJuMsnwxUywitxQqBqtwIP3OQywI3VlbnjYWwekSt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b6bjfNzRMVlh4CrYUxMK94lrF0TcMDBHhGcKlOG99xMbhqNdOJxQtrErzE2QvGx1KX8EO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kczR5l7vMspkvozKCGt3l5gD+oWQLvEiVyaupS2tXFd4ErdEaCizqFB8T3Lp5RqzsmDu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KSmVU3HGyAUu0dlrUy3MBOYM5gpYr4LVPbjL2rTLn8IpT5ieRirCGY/ow1+LhByPZDVH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PfuEvNKDcjExfMOTMbC0WTmMd6rU5QA0bJYQ6jqxdWuy7jr5iG+Y/wD7ThUlVir1A7fV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NDohRzlENti/SBbY5iQaR2MOj3OPWZVVvHDkmYv6nz9JShwOIEexpFwqlHy/3Mddwvok6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5l8EHJ6lErtqAwWDkNTnIwGbb6nZS1gZ4yo1MKKU2ZxzA3jVOIIPSsvilFtdTNrdNQEv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RHk2jx9Tg7nEMi1bF66mcIWRf5iJ451eGO7BktP8AcPODYc+IH5KWQlXPcLbFXiVF7poJr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Na3C1mQvgmG9jLc1q8fT4MWE8xVebfRLF5llJGofOJkw6VDdUz7YOxZmX1YHEGg2xA63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3UI7CatFwl5hMZZrn4BQFWufU6Jp8zDMAe5tCqmedQAxDZMMrzXMsRKbYv8EuvzlGJiXO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Vou1jHNAay+YdSzxrU+D5IqYDlV8JBUtgL1KqsWa+Wr8p9ZQFfDufcNzmpQIfAQ+H4eE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BmBvep+AnpmZdvIr8T2WSaRxOCNxR4+AoS68oLLWL10w4MNGGBjMrzuK1Dm47mOYIL4i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H8EGoYHcerZ4m43AF2Yd69S3mvRBkLbiMlGdCJUJuGWYHlf8I9e2OcBnkUV6LTdBEOpm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BQu6ggRStjMNymESbt6lazdkRW7zBfeImMapMmfSU3rLbzhjNlyiYjpPuaJgHUrDadaW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8CgbiMY54mTmIbPuVdECzcY9wOAucgDqYOF8SuhuKODCChmOtSpJVc9RazncuH/WYpkl0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dS8cRZguU4zLYcQqP0cEJs+52biNo60ndmUOnUV2pQvCQDNWR4Jy6mYFcvUB/lgqZxHT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ZbTcy4TX8TWj7RJla/wASiT3IigY6mf01D8nc6jcZnKD2b9QjDZuVZ4l9WVhgCMXgQQsGG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2Q1gw+UZezcaAcCOfKCi6l4eTqGWUYwSkqv8AqbxHnEua6vMEVRTZgp+5w46+DO4ktN75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l+o6PuJ6JpxkZTVuYJVXj9Fmx6lfT4JXTSI8ItTtmfZmVDtHao0MQ1KJp9pXHg/X3mViy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ZVBgPXC8Zm2z7luAsfaQMCuWsLgaleNQ8w87ct2dj5I+EFxVxrG9OJZTluHgeDNUVp3B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9sfChn7ND6zGJUD7OSEIwJpa110dFdS7oBVOvqUT04gClvuagTetE6wVbHuZ15lFVT/7G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6JeNepQLkAXXn1MPHkD15qN2kvSeO2dKgVeEuLbOYfG7Cb/lqaVTRny8vuVEv2RmMqoOZ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2TY8546bikLqVSY9/VyXzeo2kGOFc4ibnUB7l/ZraFdxvlMN3mFVlyXglw7MFZRZdyMsyj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ZLD2Q/QijaJl/wAHwZIKlcEsXEfhiW7+OcRAbcw8XMT85SnzDt7+OKmmfXwII4+DHBUJ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ZmX1MGvjMOtY7iKtJzWvfj4E0w0XMJvIuGoYi3f8Ain8SiGpTzCdKNp3px5ioO6ti9Q/z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acD+4BU6Qih7aitK+2cOW+YjURyGLtwJVXM2JjlkXiLDccYl3NZQYOYR5nCJtLgTzLtx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z/MxkwtE3MeJiOpYy8TKtFFW+EMLZYqWLncHgJpGomkcQgpdM3LnwQIaL3vye45DkgWqL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ReEdsLg5IMRMh0mxb1LDPFzWggBjmK0lRy/8QYuNOUfmHKXnP+pf3oupn9x7psq0AQIAm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xxLXRLrFYlAxhigEb1mgmU/FmmYCwYDkWbFQMO2XMQINLVR8YgAb11N1CDuajtSpfkxx0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AALlwgWlxzEGUSBwgTYXmLTZOyuiCUsM2r+YJZFp17GImVPEtgqBydSlU2vpCbadx0Jsi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YX9T/axuDTKQEpyT2kBdHuZOQmNZUjRWfUSpogACDlqUU8kG2C5ctYl7m8cTGfAxXaGW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sp9sRKRxKBtESxgi5QdMwYpH7i5t1EoNwhjDN5cziC8ZiRUoYwWbrySMKLiDcWS7hfDH9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mGCPLuVLBsj5aWrH8zJLm94gKY6WK9KImVdTH9RsXER7BG/1jXPJzYmbQVWgYIIewuu/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M3/pK+HWDH5lnQIy4/8AYQFI1thM6gvtzg1xBLYjkYVMjVzaFzyT2SgEsA+gks/f4gS4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eQctxFLwwRwCBgWhMDBeHEC1HOyw7I1RDoDGII+4SzCU4iitC+ULxizCiWOp3irga+NDn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Ws5J0Siu8xIR43AupKS94UoJdC66Z960xFCxlVBHaDkEfgQZiZSTxlnVFi+4yMgtUqAI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6vzM9iWcUav7iIj4KEoWtHJhuHFwLLN5mRFM8TBLxVPcBM9G4YBWzr37ZQemI5fiC3ziK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dUr2Zna2T3lMHJLJqFU2wnv4ep9QZzFxzEswR8BA9oUxT0IKirINosvMLVzmKoObizaw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CXjT8V/gjO1Nj4XmFuJem1FUItbhIEC4hCONcXyP4satVnZA8zkmz5GIG2IZ4NILTxF4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Ix1Ifb/qEdzSflIrvQOpbe4dHKszeMso8lTa9lDfy/ZCVaNXIlhg7xONwfxLbmxiFOJb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xuDembuZQwlteJfBOkWj6ubnfEyWKlK9ktAhCdOGpo5E7lmnM0lDtASyFCqxi1iazH1y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S2OILFej1KAcBuIbs4LhVXqpYXpGpZWDKwV5lXuXF7YRk1zMPrHXR7laN6ShI6jZDy2e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+3UuNER28TAuq086Y7zCYq/BNTKYfF3LJgHcy7uZ9kvmLnE5h6htGaHiMgzuPmGwY2jG7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xuL5RNptfEdBW2/csUoQwsvim7iMNzBaEKhqbmiJ4zLKvmD3bHFhIWFn3M6kpuKSxcs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s0Sz+sQsF8z8WpKNGSVxKI8Y1DYXiZatrtmFGwomd7DxuMXThg4n3C1wt+4qY2alELXH0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t+BKHephN48TgmioZX5hkpzODHfpT9Jmg1ScZIUPGZZnUMt886jlCOzUo+n7lLRU7ULW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eJ50sU5EMYxy3xEqBBUqZIhPcyPVf3KQh3GanCGhCS0VFQYJBQPENZhdIqr1DDXLBo6i7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gnui/BPKVI00DCQmjFJrG6mQCiHv8csKm/DI9QsVdXZ9MBgQhisTttiDolgE8C5Zhhpd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3B2xHl8xKLEOhDcjvhNWXxICj5YiksXylzvNTMoaJt6icSVVPEyyQ0xXcshgE5jsVCsbY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5OSHkat0epbBkDjMz4AtNmIhq1fHFQbFR2OYIveEyZmSuWY9Jty7inBhKBExRtmYHvFU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i51N3aFbwCyNCDM06YKptR5Is3keAXqVxOQlq1qvMx1Gp6hOMQq0UpzzM/VsrLvS1VPFw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7MbAtbKd1NszAH2lFu0v8zNC4pvgEOLv9hBDEKgtWEwNYJs3D4Hx9wjL3TE8yw1wxk6n/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6YOSOo67ip6ism0qFplPMB3mVivZDoSzsn0n2T7lfLNSviv8dlOpaz6fEMYHyTKqIqIb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3mvhFY3/AJYCegJOI/Dgw7A/riAyyvuA1zcWie59C/uUK/8ATQC6m/iyccGDmIURKm43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rncZEQBwl6f5nSKB1i8u52twfWxFdoBbwithu6FfBTsiFOCVxdeYWmvmDzjVpg9HXEd1R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ePqUqK4W9Ihhf6ZbyKmVFXmZA5ozFbUEsQvaVpyhIdGFhzNV8HhD2nEfWbIhYS5Nl+5iY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ZvXFxho4aOj3LvN6K3rMQIEC6g+aCCLB0lBdwdplHwQzrBMSiYm4ZViQAMy8OYbr4OYw2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kwxtCqbRqL1KMFMHCVHjf/TKuWvy/mJeEPAaAZzRGDLu7EoMcwJsjGbDEown1OCFqzEoy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hGYg6zKgZLqU95nB1Gg5hPblj4YATHKLkjhEYlwYte5jQVy9wj9zKeAsy4PuAgHZ/crDT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NsRLfJAQbdTsIivj3HXA9Ri0m9tzIt6lsNoTefuJc8HE/sJsVolT8CLCZptGj7JrhqODG3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cRi9nc4PmZVVGnY2/AVxntLhzG4TUuiKzLHgYceQICPEbh7iwTuuJnHwI1mHqG8nQlRT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l3Ud76mfjqYsNpzU/NTSBFDS6MP5g1FRk4HcwuhTXlhLuGJ1CuAtqKjzRRw2wsI2c3Ld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EOdiF2kw41AL5TuKsK4jyHniCqy0zeo4QriHFw0nqcgem4TqqpCUCbkvzAgDDC9LHjA0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VbZ3oZTFmicDPEhNSwQBtjAFl3a8fcay5mjfmAeSP8o7iyEuUtqbKC5TM4FGzAK0HqLr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vLGdCZLapiNL4EbdBChZYlaTU0sN3EsnN0HqadW0qOS4ecwh03O7c22SnlqWFWiEsc/fb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bB9E3k3cbltFVVlB4a1dx0J/65T5xqc8OWXqMHJkiroD+ZiJw1rCciUI35ZiLxK7haWNS3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5hKmR70mgiZz8D4OQubh+1/4mY+4j+5QJOw+QfgM4neAlEcMz01Hoy2KIXWD+Z+H3PZ9Mo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RHPNS+kTVrYO6mjw1mCAos11FDRb6lfB+JXsCW5E8oOan38ajKR0XCrBhl2xvEOLRDr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6L/iHx1Mt8f3DXxtHbLTi371thC6luDHEVF4g+4Zn5DLBTPQQPlS1pl4nG5wzcEEPIQPUI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TszKscs6gDqbVbCM0GiJBxZzE9GP6wgbae4pX/rFLrXjmHZR7GGdh1qC1Q5G4HV1JKw6m5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jW/hgSVS1n4Aa9iWPzAUOpazX3BnbLMb3HdRqVLXtmHm7m79Rh2VHGCulmT5nAySm2NcB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4h81F79yuKakLI44Mp1aTsvqW6ipHAYNyrOKsHepTUbiTmiIrzxO0orqULvWyWMzBMy7O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io0NJQUfcyFmSc2aq7P3GBmOaYIrqBYT0wUNnmU3NbhkDhhFeEPSHak4XHVWwm9weAx3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6Zj75LmyoJ4ix8SjFQ2O3Eubl+pQkXVtQmCPeJSDUViO1f3BDFYYLa2tw8ccy+FVWXgRq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MyRt1iW6IMPq7mSvUTiSlojc00bTD0b3LIVh4m3DrMocMRPaOJE1g7i7Q2VrU3gYUb0D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y4mFhhu3RxEXfL4XXhIfA8GZFMqFhDXxbfUdLXwEWx7ma5mil0b5gMXO5smCpwlyxRXN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XAxV3qCB0/2i4SC2YqeJx+Spc2CC54VK6aoTdM+/2b93lT0U5bg4IhbU6MQA5vFX1NPS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KeQvyENurNuJmJoviHrstSZ9joRcOEhG9cJ+BtXHP0SdXhaB5WAg1XQkt53zG9fylrtD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1AoQ0t3FqBHwZrqAdbQjV1WvHErqtBjvEZy4NAxG93EZCZXOMC4G5ULSNrDMVW0+phEDv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eKL9oBKjTbUwEGY/qf2yh1E2FUiMaOi4IbPxHuWJ2MnpionKOQm6l9EfgQdQLX3oeIoVRH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D6Rrqi2O49oDDLUHNn0S41qpcFh/lmqFahpDMl8r/AMmmXU3CCWOdQGNiCAicMA2niVWl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sDl3DLqEsY0WIcB6MN/uU/qY787X+p5dSRO5zmVOZniUd4LjJDXxf+CQp4iMVVdP9kEO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J40V2fBe5GL8S95iGpsVTMJ31PUjOSH3GkhUw9l/xDT/AA7+OMS/nsynid4xyGf5p7BK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waNzP7VMwKj9FNxBFJFa4vx89QSwYtZfBTg1Ktsu+ZVy+EUV7lD5l9oV6nNXU6aLTEH3F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xKg8ARYOgJnHCa8ueSO5Gh6vubNPszns08kNtXgB9ygfM2bgzSgS7w0YgXQxtDENLlWZ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W2HqNU2slRMi2JQFavUsr8RuPQC3UAuMcIM3g51FNl8XQLT9oXApcrUc8bmZ8NLJtmUO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uKjcz8p71MhUVu8XmOlS6sBHklC4hLOXiAQpyVBfx29/BmW3crCaxYI2JnqALqfzv5i04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sRkD9zDzieD/ANlytqd5fxhsZgtnOA4mQqQ39xKLTEaiXyggQqYlcTYdxo1M6HO2DJXE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oHcO/mW8eYqF6pTCTHXiArLKgpUcekc8fPmUTJcIm0EwMaKIeRW8oz9ssNiHy3+otm3u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3ivUTJaWu6gaH8nqWMsuZc0OXbMIEZKl7mcUq0nLaZ5pE9MByGeYLXEE+k2KckrRE0nHM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mpxH4bsWrTyjyTgPthNjVr+4GtbWOvqNIDRLC4BjzaaeIm/gLR5uXAhZgXcd+otnJmIeW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Q8EtxxRdfLGgiVI4z/c0apoVMUBJnxCt5m34veIMAK+CEMswVdkhRzznap9ErgwhoHZg4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OabkKdOA/EbXXqIr/MzLFtaDAKEMGdyitjSl5jtjiiOx7Nj6lzibUu4AqDhxWINqHpjx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ax3ErRjK7eoBE7T7plx5rmpc2NQHMgbOHqKHBiHQTMZNr3LK5wNPD/BrcOAUaaxOCZSrh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jylCw9cCFjVjvDHV3tBXFh4rpBlFg2lsTIqnLUsIPduJWPHA6sgEXCvnmE9S2PM0TZAmC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v6YQdHOaYrLhAexljFi5HazNd2rwgC3/APo+YOcNooEZi1F8jBFYFuDYldfEHIzEt5lG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qK84IgG2JeJc+2OIHxcixKNJl0lAj9ASPsmv/wAdkhdB8RadfHPwTQmWy/4YBzn+S277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l7liCth/gtbxNsLn1JbyjZtK+Eemf65sVDp+KsOGUtagGCvjn49fDKMdTCs4+GqeBY7L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HiHYdJDsFZJT3ofmWFbcsqUExIDnueZE95LLlvpNrnIlsFgkYzJdR9zNjlOZDMpKIIjqY3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kpjVpuNuSF5a4XgCfuWWEHlzBXt6jewN8r7Yr/2ZuWu5j7Xom1/NYIBVyrP7hfuBao+M5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zAJvbkwYkAzCKqhDo2SWcQmMrNOwkOJxmXcsOz8zIqfUN/lSzaI1ZX8Qw6tsx9wOLC8R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3Udm8QU2rj8Bx8Te5geJcOj6mp1ErK/aCnqZzf1Kj57n4D9JY+WRAK5M+5ZNwaZIgzMDU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MxXEdPKq5hO6C1m1Hs8cCUh9ysAgtzmcTRuYEcwWTqfewTUjUdSjQ5ZnTV2R7XAcR4Bo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5li0YywNxGDyHthvZo8C5hmppFcSrlkI5xh4RUzHI5RS9ENBlABlniJzk6JY8S7ZqLur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v4PgTUXqBcPK9gF3GmlcKYQI81EDMzajd06qFb8eJzz3NliRYHiOf/OjoOp6oSgrmL6m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HMSgcQbdTdJqLc8RExNajkcymuqm6zUVJlXPxMB5lGDCl3Fhc1wZs9Tj7mA9Q3RC8KIcF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H9QC6iUUPZHLheVwTEC6O/D7iLrivUNVvUmVVVe49F8jcqa6d8X1HucTuEvNXLjE/IY/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4Po8As+k3IeG4AgeDipgiqIfS5QtscXLgF8nJnEo+6jbB4qU5T2YQsBuNbQ/3GNrV63Db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ZRIsnErRJbTGkCvHHmKpoO4WAXAxk6AaHqJXBDKRp3ltQjf8AYOLjBJwNv8y3GdIS21kVw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72YX6u6IfoTLg3UzR1BXKmUZVlToC18zk5oT3Kym3+kqkelvww0W1Fr/3KFjUBoKrAWlY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PMxACoray/Uv4T1CQGVo7m7b/LGIWHwXNC8TZshMCV9XqOosKrO4ZZf6iXk5FdE2qscw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BKCV2XcMywqn4ypi/pDM+Df1D40zLe0ietfHqKBNg1shjmtTChkeRjtgOJU+hTHc4ziW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jBEIiWmsRIlR7zmJTQjI1n4ZqHm4YMMX46eIoZ7h8EpmEg8IofHGe0yybpNHuXVUsh61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oNXYm2uIaCuWcTjmUJpIuDREaq6mAJliJ2l4go9y3J9xrBHnzFKguGZdTAMdvMP01AKc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aiobiLdwyfcdwcf8AnMa7oLVLJA8rJbZxhOSeAIVonR38MPoheIpqkxg5YrTK2cJiP1mC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EtNxYD3lbvWkz8Y7mCYRssw8Rt8w/wDjmB7C8UQDSPYQ0Y+GIcImOMkLXjDuTZ6iS8Zl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eFxynSOmWGTU6DE58Sn0jfKZZCAuMFB2QwniDxcSsRvM7nCiUdT8Ew3shy46hKEENpyz+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mGqjIKxLw3Ld0cepY7NPUDWEQpfEtBMcsaUZJfi6VD/wSpg4uXCI8jBGgVhjw/mLEJhs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04/uXaeJVLGbf4nnD9UzEVedjC8XuPkeIsK4AV8QdEqga4nnDUAgvq5eJfRKPnxLDR1M1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eIkBAX8pW+DFw0aZobwzIshZBSX4ZZVyXG8d52wUEvcoFY38JRTMIFDMkwGGXZ7sxW3ah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UUrzL4dxoY9IAOiGvrH4kzbBYfEaMdJkHaNmV/UUEAy6mVKoyr3N/gnvFTsW/gQHdYXX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5dP9S+WgXtn7luS2Ql2lUo9QIadnxRCuYe4sBXxFVjDDHnC3nuCS/MopeZoAx3MiMIyh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J8xmaGXBOv1FVjpJkAXETzpjczENFT9MSXF8szEQhQTbDSZqKqvUf7lex9l0lIUCeddxk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clR1mIjWdOIWuGdQh04MfBKrZZdkEVXccVu6jDvbaF3LyEViRHRF6+6mAvEWWtr3CO6q2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IwJLBTyTIrQ3uWCich1BzTg6JqJz7uKjmo0cLu4Glt+tTZa42cQIgKu/yy9toq1xcMVQ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zcrLbietFQeql6F2wMApgj1ydx6AD1NzxuO9Y2fuWQ6nM2sFZhB+JnZ9zn45J2wZzFTD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7il/CAHZKCYC84sfhS1jNYmbbMfDhyWphDqcjPPmATNWrRN+GbC0bFDQ4U4YEHQUGJa8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/AAZVYMWbID2FUeFTkT8gIAj9x73+6JB6GB5Lf+PeJxL47yru7nOfjaeLTME8YmBdZlJK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PChYz6l3UYvj1A0qEtACZwmiu5cBuO3BAwK11AoiamZNzJ8SokiHgOYj0qXeHMyOsdRY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C1ZW4lbBgUvNR378yTr+5EUyrqE1l4SZOtxA5qPJHzq4NSR48y7I4MDApU0dkbBhyMou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k4gZjdS7zUV2/wCEcHdM2HAFvMQF9sLcQ7Zdt+1jycySBKu9tQaB8cj7lro8tP5g8oZJ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Y65lSDcMeyAPmbWTtFzUd4mCiBSVw5ZW7mV/AAyjeIJo3z8CCx+MTmIr+pwgiDWCsTqNM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ozHl/wAZmKu5cHj8Hmc8rRCqKAgDqYiQJzMYbiN7nluH7cTshfdFlvudTiLTmDZWJ0jBV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A6y7BpmUV7X9y0QIT8hPS1khwS5NSjXDBEriDbTTiU2krBw7OpdCUQHtwwqLRmp4F6JoH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To+YoIyJaGMzgqk7Iff41CtXKlJ9BAyjcwM8TmumYgSoa/mUIuY2NzWdpMLD9S/G7uO1l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1UcIA8GFsDmOfoInB1ibnSGVdQLbyXDYfZP5ghAwmrHcc3USLXx8ZaenczCo5s7nQRR5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FjCvuXp19H0y2XlngAzGQtNdAalDuWqNBxAHFP6xakrf3L+RzKA/iXFrGAg4vUBJtDD70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3GXLcBdfiUCGIykCQOgQKFU0HL4hA/wB48ylQqr6gzryVGq7NWcQWQefME+2q9AeY0te5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FRAMDU1BN6bjcbMXLCYGYII/cRgEthvOWNF2JV1vMAL2qF5Nzk7FfjuVKN9xip2L4n8AX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AI+X4aA23MwaLYA6XA1nz8YOEW5v/wBGIyCgYRpfmCwKszdnDMTcUb/UpzjRGaGcFgMy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eJ6JmARd7HcoKKew/jU0vymRMnZAW0d41cwpQiVlcq/h2jmNlW+2KmYAjUfz8cMxl6jh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ApbLKNvxXGWPOipeilYjK7tdwg9PjlEgTLOZ5Aj4fFtXA2LmNrtiZ4Ws+USI8GMywi8E1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BxbipZkD8HxsJMLHVB+oOclw3NFJN0b5fHDMMmhM+4PjmHz6jaG7mKaqhjDOU+2v0lFuq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jqJBFtStKe0X+o7bkJUzhqlmCJ8o8ajaFwYIrQlQyTqLXwmWFSZzDYU9/EVTcaOEBOuzK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HPmKWYWhKyRXVx8cb1hxTOSExse4PbcWXij+o1Pvh3T9hKl0cBjlN89ItYCyYgD7h2Fp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I2w2078zi9Zlgo4jD3Yv5mN26BA2haNcyxVNxxO9zO1ua0PFYIch7oOS/tQbZ7tlA50S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1FEVnXqFWdeZlEyuyBtDbwXMOI5u5yMxhvMNhrEwo/MuPhZMtxDmYJXCL5S+LIFfifaQs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zJXUohNtupW/UF19SkUsf2fyT/0i2UVM4e4OJ4StZcQVibrzLdVNFRhOSDYo9OGZLiVg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ZDM7PBBYbNyjjkPwhSmDvSJ2QMJ9RMTQl7ahhtjj1EtOqmp9o1q+pXP9xvJIWY4xFwIl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7exEtzuVq2MMWHWWUGU4emHZiyY7RtY1LKvUVTyQS1qrlgsKenqVuCWqIjTjUpZhnwi88E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rTfBYs4xDDD9y7DnEvdTMm0+jZk+0tspj9KiwOpTDgmzGJUUchMft8RyDmUBXgmY9sW4Z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hWOwJQEuWlFBpsMks+jPzVw2+P4ILj2lTyP17lXKQm70OYldqc3O4PuFm04ZXbCLLlYbc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XZX3CZvopasBDzaF1C3kBbS47F/lOb3MZ/7AFww2vg6IwktQ6QK21DlMEfNq6YLWWMCn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DcBTvXtU0nB35blJAlPUTtNafwYIWz+xMu8m2LoOZgLYrmMi5gAtXD67iQPZTsuElAdC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HEm/qJtvfHL+Zj202qZODQOo+Vl7tlgwtAXmBOpUB3Fkta/UPlNPHIs/I4l5fllj6MuL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U1RDxjP7gtgs+pSmigncTQlbv2iq/wDzJqC1BRVYQlWsrDniURFL7TcsRCHDUqKk8Szj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RA6ENgDeBfUEuKgtlK0QJiepVggcJ1HAPuDIVhiWrMbkvU6+WkwdhXUxneOo1ZovTKmi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tj54Qu5AAVl+IRMjlhadFeEO1CnmviZ1KICgEZiuS4D53qX4826/5laEX5iDKQB+wm3nkm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1rTmYZ3/H/A184mMAwYfBxBHr3B4u80Euy7SpUKIKG3cDoojZ8QYnIRqxxBbTa2QpdaiA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KzmCLmPTD+Zmj4Repc4madQM71FW24GyDul7JVpurMelbqTh282w0F6KmMyx/Ep1f6Sv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F4E2EsJM+UYeo9rDEqHHhNIL/on6KWNtILfepVzN9D+2cQ1WIrf9QzUT9JcCYSGvKoZ6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dx4d/HxEuhveRLJbU6QBGbB9QWndP4lt0kMSsyrFQHUQwCYhiIEgdSqDlWYRgpCPh8B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YvP3Utr/AGIddzIbgYHEQLbiIo8Q/glWghrHhf5leP8A2TsIrxOsBOM6gmzErBbLHmG0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ZXZHBLmuGapcuycvbNEyXCQNwhdxmDBMVO4ZlC461hvPrxNajWb21MYvNMoSdEQS25S6b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mWpLLnRDiOHoNE2CCzYqFmMdkLxX4mDOodJUTwlphuZW4lJRKdbWaiGxPC+4kyeZYWv3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Rf71sTci9CJY+5ayvzN3r41qNoxz8LQ2MPqS5nTlhwNK34g/ZDw6l0vGIDNMfymH4EMmd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Ytm2L4AanpHY2W1yBNeZX5qLlXSv3MxklVPyxhsOieP0JlWtcXlqOS5DYfzKAHIuT9QET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U6gIwvf9Mhadrnj9yw4+oxHkjdy399zGslYYTmBsg9xdVYw1E9uyaIC7UuzyrZHrWa7r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RQWw1D2RSFcWFHUolIs/SPmdAW5+mXECtY83CasCV3XMeaxkuJYG0PYiYezTzKsGTxJR6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M1GCcNEajz8LNHTDZUXB/BO6GAgEtznK+XzLX7RzUKJfHU4gLLlCwPGG3jxB9Hg0PPqAZ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Ewz4hXUKT04YhpyHuBiFfDNENrTyEzwMnFjEyNxTOj4b8T0xiQEtxbLOb9wzVo7lC8Jc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mbfzFvPHiWcEpd4ssoteZs0gQ8VCki2eIVHpF6MTxgCZud0PDMDoww5jRUUc/BiWiC4Lu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1AP2Mc9KTgiC8bKyrUJh+SOogiq+R4QslfU/SAI90QdPMGOPMExE1BSCByUBcd50Hqeo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7yF3GxGx4l2/ZCYPJUwbm/Il/4eIYjmPnRnCaTwZP7itnFDWHMQXJuK3PEBbykpM8H5mb0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zHMzhbctWCZSsxYTRLN3qG/iG1DL8GoCPJLyOI5OKWu9S32rgZi8ylDuFGvECwaSEDMu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UC8orqA1myoeVR5iBTHZgWOrCCm4c82vEaYFuiUOKlZ4blAuGUVWZ0vdTcLVEaIzpE6G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uUyqBhXc5P4QbYjmV6Z53pBOmxmiV0DKeZaShozKj8ZbFwzBzcELGoLDUCqhSU7mDNEC9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ywhFHhzGxxAsamFMzJVTkeXH7oPmUBusx2mWVEDUTBjDCc4IiiQfMtfmfaLZavi+5nGb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8m4+kcQQvlL+aEDGYbIdw25luxzAvoNQdDUwF4gjo9rOXKg/ENL3RLN3MNl38UIGtQN4XL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IthZ2B5mZizmI0d6IsbZdzUgDeEMO5ux5TfMOE0ImMsTG5pliVVAq5Ttncbz4l/mBojy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M3xLaUAuEyCzH13BfSM9wI+Zd8L3LRgMQh3A0vbiO8zJexmYPaKVbzG4OpnRCUjtEi37n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YZbLqXdeEP2zA9sQWksLX3GpyEbuWhKKVFS4TBmHAiy3RFaY0y4kBY2eY+2eQfTENvBSN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cTC1dEwzXeIHElBbpU9t/UVFIR5OhL23bqFiM9TIhOxOCFOZkoBJlANVjEo171uHchi2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YxWSyo0sFP1D8SxAaDorLNShxfctxrbZA2qO7IIrpOZRmR1NnQCjplLF1LBrGEzPuuX2FS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8z/tBFfM5+5UcsANwXHPtFTU5LjpLoqeI8w0BBoLJDSs4ZUUOX0B/UQrvmKqVqbIYgwg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v1H0ofEN6zGl1UrQ+4/gvEdwk6Wpm5+UP3E4DAW+bmNCte3LGwOCBaNPgtYawmYMpE/M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L4rNbbjqZnOmdaBF7IUpotzaw4IZkxv54+MjhjwS8gGk4gNBpSuLPnUoPPB3BOCoFTKL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wI5NnwsoJ1LT1mt5lj9AlAtssVvon8iEJcVUNWWaCbgydYjv1QM1lG6M5lviuf4mPfD6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vd0cOiN4QPqZjDMHUX2CGlkKEKX6zFQRU61KrSjdGYf4D3NLuNoE/BM5upQrNdR4sYSz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m3EvmZFieDKiOk0JYuSyCk26GITR/VuFrf0xcbEYoCTjaGmloeZm7Fb3MYdtl2EyMtNxz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+ajMDMyFpSbpbD7fuHsVDCS3BEuaj2LAAYxGXcJemw3AqACuIHAaibBmc3EBdMMmpaLI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RQeIAFEWEUrCyO0yqoyglgpikVDXRBU05hLFSuIo4l3qlKXkhHQ+pTo0W/lLLapYAK5Ya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okavqBaj0zI8TNjwwWMy7epsrcVWst7i4c+JbHU5EESQHLDiALEn/fC55QUSdaZubxHZc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DNCsoCqM3EYMRkAwQWtZFviXHxlgXBGULc8tdRuQQCYn3JfnU4+GTYQ9F9o3KUjAbxzBV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fuDg6mY2JZnghRiFMruXmMG4dxYLT+ct7jeZm1Eyw+1uiJZvtCPNTLMPrAgtp1MAg0xc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qTaGdxsPgY7KQ/K56xLe6PY4H+W4G9/kJwAxOUhgcSdazMugCYvPzi/MqYICRUOB7iuH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tQq1ZabauWssdZlbWhULa8+YfHByt6jkjfGJWEUa7nlZfWo2pqWVg23cyIXotS45NGhDG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aRgajlEcq/NEheKhNwjtENnMwnF8aggoKfeP9QVgHFLppmtVU5A7XFy1U4lKVNg3cwlU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8IXy7yysEQLdIVcLlhlqmCeMVivb39JV2PE3VR/KxVsbi9PUpejkRMwpZYhTBgHInLe1c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8buoKsy04JVxdSN0cBMWvVI+juHxALZXB8SVJ5IV/YF8y6UsfuUcCh+iI2AVr1NfCUXAV1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+CWrpAd5lSlWVFk6YhdwX/BMCM4zFwz3EcNMCy5hrzG1mCzBXyq5QpwdnwfGs8wkwooO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blrrBL1Fkzsj5+MW+KWKpWLlRv3CfYBA0DNCHxVh3M+2/BE7EK6J+AxnFkZat+oBFuZ5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9bh8bDPxm4a+NZwJV/wC2Tll6tzP9EmBqb40UMH1BfxKqk0yqwgpstNR0XM3MXEqfBFR7g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OzM1v4ici8Cxlh0y64xARyfcf8iLclFAUCSuglc2kOI9Rn7T8zoVtyr0x/f4Stn6sQKBe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MgwC4JmW1o/coNuqigX1MSEzheOf6IwZt4zJbMcHLiWYjCWibldIm/gX2EX0oG1oxL+GT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OFqWanhDu5Vsma5JY3whiuIbs7iwguWLo7mBMzcDOSYSrmBNCsP3G1Rg8SqMnKIC7huzq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wJb0FZmRGRfriWZ3vcJ7ek6BBXL+IkM/imQficRLkXfDuDetjEAWLW/Ec30JV2KgW2gleT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l52CchpLXUQrWSMEd5aCFyCv8pU7wkMqmA1BG4ZHM2faDVGoUSlXLci2JZOtsLJtlrm0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8iqMUu4g5QPCUrU4icbn0hQuANjEWp+EKZblUIEvRWcwabLiOi7cTAg3kgCfSjestK+jK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RBt/ETqeQdTAU5hVEhlyjmNU4WZTFUdmIJnByy8c1OCcXhIExyZ4ltplYw98RoBOklDHN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llM/pQlVobovuWl5mYpCdFbWJt+AfjqhWJBMCxC2xOzcRcLhMQmoTsFEOdlncxB/8QDd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X56XRbxmWANZvYy4ukEgBbRli6KWVNBNmWI1kGA7ZaRYvshixdXV7jLSy03BtmB5O5uu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7l/QyX0Swx8/EPQe6xGkyMwSyAEMNzYkRsDkvARFWweQ/6gEQYDp7jtlN2bXG2va/SA3Z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8iyOg75azDaHjiwnwOYJ8K28zPclMSh5DFhmGilD1MzdX7b/qXuTCeGHCQ1hFCSu0BKIR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AV0RmTddepVrttlbdg/giSk1E5XNl6l9kEMuIxbMXRqGlY8w4LZGQcIe8RqBrg7JU5hK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F+BywxjqXCejvFKKeHuHzjMtQNn8xcGB2hjG+X5esUx07JU1Hypz8kAbjSflWdfCqdFl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mjExnhIXXW00p4/x6+PsQmh8aznF5e/eG/eK1fYywVpIrQVbiJsGh/cxzYLnVsx0Zi7FX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DtqFCVF4QF31BWZZlDuXXqXUK6xKozzxLHiMyXfKNYYZqZQFAhahgu5jlXrPUazMcj1K9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xirmfVBKCgwv7QzAhUrAcwmTW5jH2SsS3Eve4snifqBgOYKosGSOfg+JxElDkDy1D/R8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8wIlkxPRiZt4iZq4BuOBf1HrtmDGoHtlnYV1DUqVpZX5i9xQMS+OYq2IazMJ5ltbg4ttKI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Is+Xjib5URfxP3EGrpKFvOX1EMapc7H7RjdRxBxLl82VYjexTUsivRUTqz1DJT9Rdaj7l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EA2bk0M+xYrcdfKWmW3sjjk2xTPaeI2f1K11PwOMJlA2utnUrXOecWmop0QjsyjDmG37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KQZPWWVp5lN5iuXeyLSqmXw48yue/gbZgJqEr4qWYoPMwCcdxFWrIxKqLGmo2Zs7mEax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5ybgcECa/BLwU5+oli2fMT9F94OBQSKefpMIhAPOdhJh+Gb+oMA/dkyIXQlepPEb9xNEN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5ZRX9syH4mFrDpDBPERepsmz3OTyi0nuOANu/gdHiLI2PSaBFp8uJkYdpxTU4epfyS1xU4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HbEealPZmZWKDperNxwMB1ED2iL7PuYtyHcC86hHUCb3CzuCnOZMDi9RsQ0dbyrFH8J2f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+pj+zdlRw3APomyAg2j/U2qnUDITTklc0QlsXg7lzQa5hUqbbFcQ+HJMx3C2+nX3CDQJp4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OottkQIKqDSxwKGejY4RYgHFKgAmD3AXoVuCZ9ncfZEJSvRxXY9zIpl5H3qGVWD+EgvM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7s6RexCkp/cFuoor3XMRq7pe4V2HiWY0G/dS2lga9w4Bw3ujcztPEFi3OLMCYgI/rzf1N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FhPUyTiP5ZXpl3aUv3ODLGxiPLhCsrHpqLx4iijmNseVYFPi35i/Dg9zTMhguBgVFdQ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QmckKbDxAeT1HyXFnaBegSs5z/k5eTuH9BPX+X5JStT7kdR0wJYV4i87Gz9R7cFTicfz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FFch/j9TE+u/4xt62y4bWBb2JZtPcJtQ5+x/iC1zhKCLcqvrAEBlitqhOEym1xpKF7OVB4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KxAmag7m/omKYXbxi5ztz7INUXcoHYR2VxHbQukDmyZHtO5s8EZLYQQzi+SXht2Zv3CK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3kTmMwX5leLaSrfIDMAfAgUOI6YGNz7lhi/MyHUZD1LnFxtmZRB/2xlk16oC/liB0fUuKH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7D9zk8Rcip3kSlOoEgqoYgKxMFaiyg9zTibVAWIGU4eoVpMJxECBNQ7cwLmQR+eSz9IEB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s8qPU/8AIi6ghU3ggS+E1SIoMvUqmcRxS3DsHnBaCldTDhJUbwHOE5DEDJ0DOXAIvJaxb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/MHOf2w0uaR1/21N242VJ+0rnGJUqDmZmdoTRTNzdjKFvEMTuNqjJC0opKbIL6qqbZljT8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tlR0xFp3PMG5aKKeJYq15jkVrcu2FdI9KzcroFrNdRDfSv5h/+NpskA/3THn7jM/6ZNF7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+NpNGvgU6a3MRih7hqxzi34IYy7hZrUd61BXQ1Hhm9Qfzx5iRKTRI04gyhrtEdATYXUVI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GOhZat3LKG9M8m3Df5mgqnUXdod1BcAQobWxDQXXhmfvtMMkbwUaxgjBgwrMsaTogwPfD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1fRie6uT6S0Q8eNQ1CcNpFPnfs6jKs0X4i3K7gsxU6lbce47do4G0GcWit3KUWOxNMxN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XTN9f2XRKmxbpg4fkNEUeXUf7lNSeOV1zCSPbVr6J3H5dh3ylq21a36SUTKqORGxCivaV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3zNsYMXOIq+pS9y2s2jeqmhNmGHU8Hwi7hfMdC55/ME05B1Gz2puFuoLfczXAQ+pdSoI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IGeSIyTea4Wczpguf+SbG4gF+kaP4+DeoFH9+IF1sSnWpyA9Ton1OFmXbKLg1OkrqsdSk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C3L5jhbmEGVbLjZkmmo2fg9/AryT3TtYeWWjPxvAnjzwJZ2SvU1GQRWC3Tg28QyWZIH+X8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6UqDziVLvzNfBWOn+YaXt8P8Ag6mUCVyhfLET1WOFO4VG9LM+gZqeRmz6gx83A/RLixnqI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ValkQArSbWAU/aKyL9S841NLlC+4KC54hwbKwy+mIya2QOWqlrhGK/FjdYbTzykQoCU5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YOYxTz4gAtZm3OOyP+V/+kdA+V/UcNeIgtzQiuRAVr7aR7veoop6qNPLBVTUyHS6mxL8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rqEBr5k+RqgzU+oRsgIGcRUat7fMMDf8A6JTg6gORMnqX6YW0lr8QqpZ3KKVKGLbMqiOG3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CnMUvFHeNzSZis+5iDxYx5j+QmIILFxiVosnN7TmQDGnMNc9l8J55fw4g8hxmPm3EcXc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sykaOa5dr3Vwmn1xiU725YpfitQPoJWUQUAoZ3MKqYj1NEGqhrdD+IRZpP4zmIVgf/ZB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rcQ1uUK6IqOUrk0ZQ7VczIZdspCwVd3NGplpm/Me4HSKoly/7SajEMqYRCK8oADqZsI1N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pl/EYHuz+v/4GVdpX6gzfcFxRB4lBYDoxDm/c0vMTC5qPMiE6YlglkN7gX8q5lTIL94lJy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lMu1xxiBZ5pG6dyq1EXhmelJdxYCo2cy9EjrqOGo05GZp0htKm85ZyNriVKehTkgoPD1E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mbgelQLn8QUVo9EVEvG4UoNgU/6ZaCItimyn6jSm0RmVQ1qEdKGSVO9s5qCxy4VQg0/K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tR/67AmQ2A7XLfs0VXh5j2gf0toRRTCYKYACkd/wg2tUoEb4SFg0tLwf7i3R2Fj2PEE6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s9vH1MElTkzDCec3zWDAwWgMD/VBPMc0osfvucTu4mI8V+J4giXZDYlVf72ftl2ZJW5Fj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57LQ28KiszKPqMeBKT8sNZLg9RFh3XONihd9xOsbeiDZWhf8AMVYIAbVhmctEsMO8EDeJY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3z8RkGguYreYTmfy+H6MxWaM/aVUCo4J38rNPgnfPN8UQxSevKR1GeQnSJT/AOoflBLM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W4MXfOBFMgb+mer9fAXO2L9fqesEn/BnpjXb8wXn+ZZG7FV8sx7/AMVrBWhnKcIUXK7X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4G73cK6fEwcwgv2Sg9+HxKZu+ly2wGkmgLygJylPzKlOIMky5l4RbnphEUkBAxr425pN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HUF86loGHohdtrOUp5sgPiQ2tJib1WJcHNlXMNomfMK2B+o8c0NJrLqycROUfyS9ILV2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cp7iWt4cyhl+wlsedoVHkdTfE6/ctxLVI4tNDSaBmhOZ5TecFwCfXs2RJ5emEUv2IVXMx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oP54qFjNjFpjlfOpnXLK0zk0QVeI3ULB3EpjHcycTAnMMTIriNGEENP7hZXMqGoFpOA0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pQGnibFgNqZgea5g8hKpgazwMzGR1LrmcGzWn3LDm+RJ17jaXisxs+m5XC6UOTUXX/vN0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1TWlTxiHaLgVHGXpX/fxActx19StVWF3KuDQuhKgdXf8ABB9+tdD3MOh/aWr4INgzXv45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jc5LQmZXhhiydUcS3UoMCC7MFQvGSaMrJrXMO0piK+iJ3HU5W7YqsES7dy24QvaZziD7Q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1HoyOtTxhf8r/APwBbUQbgCvqZmtxLN1eY8OEwPBADrmdMQB/qYPzOHmEp7JuMwUIwVPM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9zKGPZ5B6ZtcWGL7BDKwkJCSjg1Kimtawic/QEpSfsQf4ASm2gS77QZmbFd768TsS+me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lBDXFcTHaeen8kW6H23DfAcEtybRc/EoxizY/fuAoWaxr0iW5Uu+05YHlb1Ct9Gn0oG3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9xIruS/B1DYE9bMQTpnehMU8RxbrmKqegz/mZ69yWkdncOtFhQfqcFlVl9MeHpytS8sB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wMR+o+6WaqfJM5jbHGOkiFFY5cdQ8r0/FjapHogUAcEz2WtdRcUaj/aI25gFG+l5gOTRv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Ni0gqHYq13F7joDa9y+mgrE1ZzBCL822YwJgIboNj4I29IHLLMq8RxxIgWa7mAC+kR9S4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ieyK1OsUE7/l8Bqcx2+DlnKbfA2zj/hI26lOtwzJTyRFuOYZRFEREJ+B8DPZK9s92XWna4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runsy/8AhL6fqeN+J0P4g3/pnndLv90/+hLv6IZ65r8oSiYqLyFWBCOs/PEqr3PYaZtH4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r0j9zK+Zw/iCzuJboLmUATKx13Ds5lZ+CUFQMzYEssmD/JHuVLeYdEyLojjl9p4n1AnI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L3CW611MNtpvUKe2GIq4vueNdRNvKVopWsR0QUNtddQSYLg7ubyzApECulwCs3K1qB8a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2LjSS+RDV2sttmpTaPQamUBRmZNdwtAr0SnW46iMzAEtUuZd30GUdbmaqzwnEqP8AJRHZX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hXqeLjySVj4gUJuwarz+pkJVuFvKBXLN5vETgOWYkFtxLbhlJm3GIYHliKsxByZXmcie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jneZ48CEO72YaU4wgTWJmff8AMHsMRwCxhlxUE0SOIuF4/pLxHQyGR1zEcJe1EfqcDKXq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/ALGucz2QwZh8tdStG1JtHUXs79kbSi3klilYH9kq9FhWD8PIlAOcU40o4mQzoJru7iW0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LjomeoMDREQ/1KsWHJmmlJ4DEenrBKre6lm9JmdTohdorFpuGrUINQUXEzQXjGGAxzLH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g4fuWHC5bOC39TJzxPDiMfPon9iWtHLPbP6Q/mmDYaK9wzeo7kx/UYu2JfNQan5omDRbO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AQHBi3Nw5ALgQ1DfUJ06sBn3AGSaFyTdt9TlKfMUXC6xxPQANMvcbZe4KwSvEXeC1zMx4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skeoH1ZRpJmyF3malnl1BiYWLL64fuDfelV/dAVJN1TG0Olt4sMlRqoCrXNiv/YHKyxao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9D/yMlwI1UvT/uBNBGDyI1zAmzybzn/aUlZoZid2Uqg/9TiOqtg6P9xfuqZHsnGpQP8A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tqQAx/LPrjA/guB18A2s+YWRPjS5eUl402qHe4sCF5/aYmwbC5nsIcvaF4p29S9DUFG+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WfM+CgtzsvlMcANSibZ15n2Cn5iqjoIuBwOei7l1tpf9oSwUwxAmPXFanEsIzowwHhTs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EJrOFwnFULhK+VHuMUCps+OUP+GyLgzv/LGwJvlII63/AAJS5cC5058zIw4Gon+A7vqdD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8s8fDSjoQtp/FqWXLyQl4EpY9QeSsIa38M9fFR1La7/wc3dP1B8crOGsm5Uuk6g8z3M34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0zPABON64I4LVmSYyu0Wv5S+lPFVU5YfM2xicTtGNmCvUuMxlB6eo+T37lOCJMMRhTU3w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BM6QSmqdy6riDS6jz7jQDplt1l1LVw6l3pMPaVcC0dERYeSXAblPyR8sNgSLPNUyowNj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Opa7Yg3EGU+pYP8AHBXQK8ziRYgFFeBKAdKAczslzvBi4cQXcsuWreeoQQKjvEw+5Z9y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51ZBW2WDMeJMQ53cu+4bUykTpfKhzCBqAEBDT1G2ArMzE5oh+YNOJ7JpgaPHsbtnU8SSv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ELtExmcxcOAjhiVoxfBXpvzD90cRapuskGLe3ZnFqYD0/uekGNsS5BjtrHuXWWB/OJE37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cE4R8xFgK8xELGOIdw67lrCnmeR7iuwXLQuUb25HVRGbxCwIKaxUuLPiDN8x4X9SvaUA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MRMhYzJtbyEorGeIxkhgwvjiYDwh+iP+L8LzE9/llzE9w/8AqJwh9M2n1Ziew+v8KZ4M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edwxl3cpu5Q2iaAh4NzRevjFQPJDhJ2XsgsRiAOJh5ix8nP6hljVxSc3tlBh8XZ8BW0P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KCmZo6L0VNbndCLIXkuC5/qFS1UUc1lis24H1NueUySOXJrSq4qU0SrM78MDDAbdOKBY0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eqkOVDt36iZiLMB7zn6ngUqD3sTKhvVpWQ5HLfMpzzpgPGYB77S9eJSgKAL5idyqAuZE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f4ZEp6RBps27+ILVYOYWL5l69y3ef3hOsd2Uy9OWuBW502Gz7meg539YoTQ+icO8Q9MT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EOHviFWpW1R/uPFwp+l8QBpbs/8Ahl7RYJx5dTVYQFZ9yuvFHNuWO1hoJZqDz2RBa7cnu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19RLQfRVy+rfL3LncD/LLHBEtBZRg5EUAmoABcQd2xfucwarc0CxP/SkIXaFiu4OCOBhi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w1N/moqr1+z/AApfMIQpw66g6D/ET306luf3RvYek7i7TV8aMy+n2YZhl7fi/wD1MHXwQ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ktekcMthr2dw31oVn5vgu/Ev4ZzF+SfaUdfP/s1cxTo/qHks2ibzqITtHbu8S6H/AOUMm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FE21ADRcV9I2RLQOQzEupf4YKhLczc7lPuntFmEwYPEcTIO5ouGBukqBwwyG0dP7Zcp6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3DOoKhmMDzyxBDxPHcFFtqaxoZjEGcuUKzFVzKjkRlfTMlY3lZ2U77grzeFQrux6iqqlQM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GSHEbnOf2S4t/Owb0VZ/cNPC5aqpVMS1HB/WWnAahBTuoHco81NFMbMItksZSK3JMFsF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czYMZgrGVRArMuf/ACDMy9B8NVupuEMDzxPAGwPoly4EVuGqqYM6mdNljlOJgpM8Nws83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AJ4CPqXLwGekuOGYDds1KXiCkNcfiIEBx/cmfG2lv3P4MkshGBGIEcSuTXgLYRdtyZX/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9W/8xG8A0kQdhK3je5aOkbiXfzBQvkaxCbh+4WR1ECtu+4YKwcy6GUcDLgZgsympY3Vw5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7gXiphkslCxeoQfg6gLow8xtM6ubIV5lKumZdHiGYBwqNU5f8o1yo2yrbhgmTmb9xYpdt7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FQtmPUqCuLmdepwIxnbAA9SuJu40Q7lLvRAp5hwukekYSvQZYXBwXCvOafEDvAqnWLlo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V/zMTKlv8S8Ard1D0mzPHMqTSf4XMRhkQoZdb8QKLU2OItB7XUGkgYBQv7GKwqfdAJDb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UgVL78B/uH/ZpaGNJ1BNwtm/THklvKu/UQ0U5e3+olEVypCrqnsuXiomRcllhIkYxc9R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UORTRiDv7Qj6qJF/Sg8NMFS8kTazcF9kwA3/AA5mDAZr8EHrOxqou826LiESKuyBEF6EI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XBQ88iK/SOy0V9N+FalVYPte8CA+xuhPEyjoK4Fe4HglD9kPKrgdsxd6C/L4QeZXdYXN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tgpL1ASj/JcbujRbLoX+sn5q5W0Y31xLKJbN0lctx1o035SlUzN+F31GUXpiKMdr4l2k3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BtMrfg2vBPuE1SJzBDXxHzkvNzmE91ZlW+tKX0nULKQs0uACR2M9DJOZfyNU2c/VRwGtk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7SoAniVzWBiB5hd5Ovi4y6xM6si5huyoLWYRBtrM41uBlhmUYBWVO56aP2mhj/FmF0/4j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MkMDJXlIrc4jsXcx/JKgahQE4q4BklJxfWtzzJEeJeGZnYj8RPgFTcNQCpgE4mU7wkrt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v7KHoLuFWpXUNFvX8QbR+Niw4j8QcTHkKTLV45aEaWxOxPEQL2iruNWEbkGpkvaXl6Szv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EeqpDms9xKYSDAF2QkRx0xKbNnkRPDEmj4jIaDPaKbSj/lxFZiE5PM2XNpQNTMEGYuCp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HDmOvcBkVUqvEvi0AEKn1UQ03LpG4OYLAf8AZG9YvuDm5vcEDk7HMstkMTMmZu2Jdx1Y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KFM2YPLA6LfZNn5fG4IFfBYfmKWH4H+5mYMTuTzxOYYMS3t+5onPcFsbici/rMdQy/aT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VQ0PMpZQmPuLJ2UOq/9mBo3iIDBOJcVrxDdMJ0QRnGAZmJndx8n8wxbLWmEbcQwQxjcb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W1Eux5jcMLm5WINjzEzxlcuDqZNkXxLUMvRS1FpBGbeJUTT9xE7xPIT/AH/iypOxnECH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OhX9k9GINuamiNPxMw9DDZeZT1RY9xwHN3F8EkIPc8j4lzfEOlcZhRjUt5ooOqgx2zYz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anFj8Sm1+wwldDhVBsmoBgVVe4LFMkWWpXrSR6FR+UVg0KuPKKy1XUfs37lkO91KNvTu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2KsEqb1MMXHHd9QXngoXT/cRT5KrEpF5SsMWDXAEVFVgovUFvI6ae5n7hB48yqwJCLfmW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DqwyKKI+5O86m9y3XtFR5ahUrkN36gI4IDI/MOfSz+JQ7wKgse3kSLYCx6lNB8hcs62+Y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QeqojH4p2cy9SjwXGQVNsprfmD+I/wASY1ApOfhlFmuxg4JVqV45Sp41ZQzAQtcraWsX5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QF0UY1gaNEsrH90q5FB7ZnU1PdZl7q0X3I8TtFlOCpzVUg+QdwoAFy74ROUuL86gFFVhL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LG0Ajzwi7fuZuYFxxn/BUWGO/l8hOpqI9JqNO4eWCFABdHc5ll0onLMuHdTPOaAyzEa63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y3KsJLdXXiCA7AnuL1Ar38EnGMVFhJQG4wuqsoANwfix3TpmiJWyfhmfaCWpXU5+D55n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T4jgNLSSh7xDsUNeJMfqNLsn7gCoItZl2eowcZgtC9SVh8BVHUaSrIMVDDvEdeI6hXgn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6i23pn1tEBuZeeDyjT+s4WWnIUiZ2OxF1D3v9cxIwDSpgsmDQe5+nzCU6r9yv/ZLN/kl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WqlOKlO9GOzfxmCLeyVPSyTbsYxBt7jVHNkBrLRj3EVFMYZ6lCcxFxsBfcweJAoDncpja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V5JkzKzdzJ+Cl08S9pe8Sjx7hoceZZvisRze4bmBXEq7x1DTgjaZg8QC7nb9xID8RD3A4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tsS5sf0IPEmGWoxNqleJ3xcJaegq/ZEAnG24BuOJ2m4fQljj+ZXKbomeYzPHf6iK9M+s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hwzdWQ0RT0Tf7lY8kMPuYVPuZZ5g3FLWYhso5jQXaupgsklRfDTG44MLKw6fUGupRUMV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zNFPM70Syl6mAr6EojqcQsaiXhxKqoceTMNVGuAuJS3DqYrwJitdt/5GiwUuBlZWq+Ks+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FSYQah4bcs74WCm6jBVB0Z/RMv4gWANQpVTieYKM/RjmosYQt+yzZeGOdxCDNPqMsw1H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dCSj+YhBKvSflcSQ2JuQ+G6UtPzDXbtfsI+GNRLbaEUpsYtEXlWVsaMFe9ROMcwxuBzx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hcOWJFW9epRU+2vQ7YtFbYjbZkobUqWbXbOBJmhWuyYOm1QNiC5MjyeZmVfk4TUdzdU/k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hIKp9MsBS+6nm3sPuZhkZYD7jY31FSnvUSUtzg8rmATTtlxz9WwlYW6p+7g/8GR6ldRRh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NYKg0H0OQOmKdqbEYyRYQeLuX458tgI7IGdxiI6DuZHughwB1tlF22sCpW7mbL4ysIAu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lef5gO81K1F7m3MQHd4ZaciKzqVlIOUseE1CQWRB438WYRq+JiET6RSrcxlZTT/AHwly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DkmKJ5ETZ19IuBg3TCl8sJRaaGWcD3zKAFbQM7OqVlLuGcow2R5RvxrUDIKigpmiH0IrQ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f8zuq0O4sLvcRaj6DAgKGSLD5mhC06Yqd2xVLyFPnn44+F80hQ5jsnZPY38YJEoMJuPVaG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PmODwRmnVIMCKMGybT1N6uZamkqal98QuuMy2tMSvjmoviNRqsyqPMsHkiPSfzLzOoaB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QcZf3NvHxCCl13PuJGdQfpFAVaDmAIbWbiuGlyEHmYfNg+Ji/wBpexlSnVg14ikmNmaS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QbcywXZK6XhIZAHUYX4TcEU5NhdxkjDXohe3m/UFL+pxOkAtjbVVmdqV9w2BNqHU1jmIJ5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HARqZzcscRnWYbZUeTCrNYuedhIRToGzxDVP/TMNzSE6ojSWsyI8hjRZZGE/p8WFUqfih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/GRVS/Wicf5zNc48Fy7b9Qyl9soe2XMxaOm/URjXk7YINh3CjuxT3ByoReZapoa0mjwRj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YUxMhjEEK9xbmrRctIyLh2VWtyAwgK8z+CQWN7mwQAOSNoGPCB3FTJugzO2fUsE2f1KDX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FjMzyiwa5gBP6TRNfzElSmASzLl/6n+v8h4ATvDnM3xOWN3GOXxhDl8H4J9jNZyRda5u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42VuZezwQxmm4aBnXuZtx3//AJEE2vEFeFFc2RE238JhkLe3ZMChjuFewC9MtxTRvOI2n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K2rXmIGWpH6XOKniI0G5ia1zUtcFuiBghiKcQXkHEPBB7DapsYzjUMFhsnbLiHQ62Y8I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tzZeImc27RPvTqcopLP4xNwHGPNd+Jeyu2fbGKob1i7AlAt2LaWhSwWHFHmAvAvjBWRn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9XzETRyKPUs03Nee4ToeSVGYGKUwPmppWGWg6hBVNi7J7KYpP6YzijkMR8bUzdDi6gfX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3x4ldCDuZQC64jmSz3MCZbZeI/ul4J6BZghDdVQTzZu4qwwZlxkf+giViTW8uLfOZV1e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9Mu132TEvix5GyVF4MMYzFrEodj5RuDogPgNtKhi4ixTvM13khq5p8Fn5PhiO4ELc+CEJ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M0/OC7EPjmTzCwVjeUqsKiu5joVjqcBhdIiKKWGEKMDu2U8W+/gJFiWaYETf2voBERVJ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0qNdSkLHBG6eqf2lV6fwHx5R3LxPbPlD4f8ACYy+LiaxDU0kxD/mYSral/EQhZ3OezBSh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NQ4dSwx2W7+BTjMtWSA9pWnmJceJoTD5EeQlDZMX8iANInuZdxzKGj0sw/d/Ewn5K/iX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DhHNCNp9nE2EMS6DCcJeX5iZYtP4iRVXKit04mjK43dpKFxG66mcWUwkTwB7qHJU8x3t6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+MLQCsKrmpenA3LXE1HJgHMyQQrdsNXKKepdMT44gt8THU5YDaBjM8Er1HrL7d7uaDXZL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mMEfTK1wfaXVHEu7d5iH/eC6IhxFlZ6CXi2SioVMXakrEzRh0WjGPksiTgPBaUHjm2I7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epeNEuxLmIqo6Q9EVgiKuY/NSvwJbZ/AmCUFDrUKvc6gsuAaH5lrsNRVvmG7W4iUTRNu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7ioVL4mJEVTN5IabAWplKAgAtUzxX3GC/SNhlq7MeTHviArI+o9jEzVhTDM3bEszpoJt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3UoDGf5YnL/j5OSbRmynKc+/m6juJgfIE0/FzbLBXqUJ7+Qosxuf2iG0KF7xMNDhFd4Lb6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MgwmikzPMYow2rqANsswsviNCo8NkshXmXt5cwKeKqrhKYFF6I30cnAlJlyYo+uZfbDqo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GiFwauVLCWvzNE/UEVwG9kBT7cE2xh1/9QVDYb2E7+5iiPreWjw5QQFnIbgcgVktXhK+c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3fj5ZdrCh1GliZl3cyM6iQOi3EW9Fo11sXC2Hl/9QTtS3LYMRJVKnAzZCRoqNaOj7gmg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/M/7jy2cB/DudA9thxJZpxipbYazFMtk3D/UDB9bCw4iUyd41Noj2RFOwEuS46mXafQT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TT2ywDiMRMoRuQPDDyrP5Q0eJbjcAsjiuxKxUfcxcAN2ckDhnpJQzp3KciN2yMobg7lA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YX9SvPmeBwEs34ieXxdrmKjmHwcE6RxFb/wYqF6n1PPUSc/AjGau3KUF9+L2/wCCRXhTQ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xKu/mAOJOCFECg0Q1vOSVzdQoNof0RfipuDCbg1iDcStlyk/OCaVH+ULhQsPpB8iHHw6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w5miWDEyV6SbK6+GM9uNqFadtE3aHIGpgkAQ2uJaunws3KspgbTbWJlrUS9TQRVzcG0yT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HtuCIbJ7IqWGp/dkSg9xQtSM56NaVYeIjGwIbe5a3KMPbNpyGZK2XFP0uM6XnlnrRCTA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6oYFaUMxL7RVsVaV6UZ/FkeVycTDG9KytgtGpQ5+GXf1DlCq/sYdss3BE+kut6hXuVyl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ghpIEYQgBupQ8e4emSXyRUXmEO8p5a/R6h8ND9bPoiXcUqi2wKS+k+vggM4ihniovCGJ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v8wNkfMmGoy1M0IzJgzphjmDSvRcTOiC0yovfxPrRhX8zDHIMX16TxKoeWWVo2i7yMA/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LLWW5k25iG+YT6MzFhKgN+GMQGkscwW8EccR1GQ6Thqxz6cTQjYmv7gKBp4itOlEOc8Zn0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nEc2Str5ghedwE3XBBFIOWAXAlXExnfv/Hm8NzIN8yyqnbc2Y1cWfqVn4xLho8i5kdMSk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eUXKkp7JmvSftivGtBU1m5Rlu4sXzKl3u4zA5H7v+o5tOCdv2NQbhWHjUbXa6TMKnqO3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ku6Crj0cSoKDwoBVg7vmbRP8A41Nyn4umKFSrSm8LuY+JeZjZDvlKH3Kyal5jY9EEu04F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jvBtm+eDD9pYTcWmFC3j9YTc1f0xR9yj4TteLicEcM+yMY/zrPFsAIoHL+EsBYXUdYUn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0U9EEUHvOJXRv5t9zHWOV3LyOCM2YSEgO5FrnQw+EqualerXi4DgvJRe3iKLq5Rmlq/Ac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ZrloEKYsNkqr6VxuQdurlTEbFHKwYmP0PxNV3HUx2MD3AQXW3iVR3BolDcEm7a7MUSh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plNMukFVknTGxo9UFq4V1DjN+YmTEw88qh6oYoyt6Fx2nlzN/uPggaZn3FYMu5o+Mk+K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Iv6l6iG0SHyMf4bDfUpyx8S8wD2VATVy8PoQw1qXpd5A7hq4sJoLpiTCVmNj420GivKD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h8qoNDy+NMzUz1yHnwYpPCxUot6+J+ofqYeSv7gq6QyqsdWOJq9/wCktt8WrHwo6l4I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EM1M34+KGYsvmLTP1PCRni2w5+5VAzh6mJgioPMuYVaiikaOI3vHwUOIUwMUJh+Zjo3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E3nyXqVraJuw1MlJoRFUq5VFxgIJcOOiszOfagimL4zDA8BBygKupgkOCA/PDC0Qwtjey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UbmcUlHtHWIZ3FzLpcYl24dlwBnc4/sjo4fL6SkXiG3cMi35hHZ8ExWaqKS2de4S6R+iv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r1DAwGDZBlHEDqfUyuA6huKeBiVyq/JKb3nhINDiG3+tspVu2vxAV/lnEsbijnFfqMp8B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9eMFMNBXQldsCZYHqf6gl8WAmgs9sRt1X8pZyt9ssAtI4Yg8O+4sugYmo/mO4nCKFOpZj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zHtUywyTMNRVckbYvcA6r+j/ILb0mKw6g6lKEO3Ud4+Bue4i44eDoK55JfgwJh3E2QMRA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RJydD3AsHmXc3ANcwbQ0iroimi2G9f3F5YNdRtkFDIGWrV2fM5G4cLiJV/GXAiGhxPMGBx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9waInlLJ3OfrnG5aeOLmKwTuHw+RM0+MTNwvWLzpE4N+CInW2/zPEFCCL7zlxxUVkCik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OhHlXLUvAXTFCAx35mBLf/BGpe1YR7fEdUvOKDvPddRU4cci5xaQVp6iDr4Jo/tDrSM4yu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EZi2WpO2HKJAw7riVvFQLqPSphYqatRjOvG0ue40agy6fcAJ0wF/qF+tVMdHRNn5zlM9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458SdUw2qKMhApQ2QuiYjcKPbFdFbRgmYiLobJXKEzbaua82B9wQP5yoWEylmmo6w3OM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O4cQJRamGVggvrUXbVU/8SsG5X8Vq5WJRfxVVO879RwVD56hP3EVnxEEpMdS1dMUNldz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fjUeRXLKXc9Q4tR+bp1D9Sr/AOLUdcWOtR12lY8QLYq5wn4RHa5o/I/hDf2Ed/qk/ic4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Pc91p+fCKMv4CVodw8yzruaI51EHazMuLpgCt4S8snuazTKAzFoYtPjDBuaGY+/hYMcF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P5jMlZP0cL7lpPWUaocNxqckX4HiXYu8yg4uo4EX1qG/U8piDX1y4XNGCl5j9HRWXqNqR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FhEy8PmGMCNzTMG3MNkU2O9xQN27iSErnhG3C9LLOUi89dQstGS0HDcOHiDb4Nk0ILpuF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1Bcxqwg9Mcu5IcYiaHKVhK8k+Iyk4ag7MXqDniqnARRqPhc1S8q4IqAD0pFaZ0hK8fiTL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0xFLjIp0xNI4g1uU4iOoniVmdpWiXkFyum4K0S4uu8MENpTDO9l+1ipLbfzLVwh5v+uY8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5o4qXaCXWJ4kKPcq8TXOLlBxHxM/PYw19Q5jKl+qi4uJWl8wwlMLFMiMmGI0Yfpl4xVso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A33DGHyeoubba+oSEYlXFyo8NRoXCpB8pvoqaf47/wDzM8uJwTSO3ubr5OUrM1L2k+oR8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yPCYp4i+ix1TQk82wTcRbG0h4nC1Hfplle0+JXblWvsI90+SG8vdDxUIDEpDbDY0Vvsm8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qNahOBqXtP2VM1V6MTAHshvkljxA0VZYJjGe5hXddTKjHhMzLA5VHVCeiVLnN0bMDj+I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lo8DVM3X8TMzS8twgqeRdwZ7Cwr/ALmc15E4jogAX0hM1zMBZge+fEANkKoitiV9PuO2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H0VYQFXFePiVzEz0YGvPy4Q9FYgboQZ8Jupa4I2TmLh0im3mJHK0G/UOE3gcOnmCiUuAn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UJHeihUxRzHEgCu+pfNvo6SUysaviZnQMlcKm9bMZmdW1XxPbjS6y8m4aDuZE6xHMLqP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g1cQIAFxUo0HsR2oR4KJjiE2giCYy4mlkomVtt+obmz2I79QmIu04lSkYHxvX+C9ypx+/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zD3K4BnTPUEakOWf+6Jqz3PUPlxnUc2eCAMqeoVTR/lSN+GDH6MH2/qY8ViG4ICtTNHM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FyppxOvg+GOk8wV7CPz6Xf8AjQzFKi8RyCuZOB84WLpDpmAAftLjfVAlPFM7MoriCpJR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cS3MqsfAX8G/Eu9OXBTjU+5hG1xxL1hlQItRlYu5cBjpxhgBTvMFHxc8DI9SRnmmHX8r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m+J9zH4CemKfqZyYDajr1DzLdxeIHFEy/sg6jzGtDXhqK3FeMHdqFsZylu9b0HmDpZ1x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vDLzHztcy2QWH9zJYvoiqu5suWdpxKMrNWYlVzMsTUGczuomIgTic70ZYNaMosoLhAxSF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lW5kfmx6lqD0lJy+ajg4ablUiV8+ZXGye5zGhsIt70QtenqAeVGQmQODPJ6jfp+5Qut4S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7QykdnVTdfxCIcPcLWoGqPje5c/YlHwj9svtuR9ReRFmKdq8RhTgx5h4IBlFimpZehyxU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Ax8qqqmeyFmG5ctJ3CWs1mz7mXC7Is23eyNFFHzCb8sKMWheRNxu6CG8HyjNZ4IiIoOh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tj5yNzUIXHVNUriYTz/8AD1DX+DDh+iCkbgYH4DZqbdR3B7QJdahpeMzaTWNQxbNzxL1Q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laHaVbOH4UTm9sSg9x35ksi1rhV7zDcjV5ijiNMEWaI4tXPJ2jMGIX6hkdvE7a5kKJWU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U3BbbxlMoC8cWQ0cWsuKlElzBMVKCyjT4JlSGJT72+pfWKZBzCzWVNMTTUWa8BKCmBMVe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yMgnZ1HIeOIl4mpwyl6rGYdclZbxiuDGcPhBRrkfwRKYvnuLmYSAnjdwkBCtLHXmZG+dT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A+KQFH3GMmH1Lyy1F5Xhhz54LuYzRoVDeVYKlqp/5KesUF2P4JwGy0c+WdUIKlXR6mPIu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IYkVbdKZ63YXasRZ1ybvhg2J/wAJu2kx8CmsdCOcDarJh9IZz4JZ4syxM65H7cEeIMqW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U3cstp6iuAhjSwZT8Ibj7joD7gBQxvuOC29EvmfUfgExMYFBOCOV+LzFiIeJgoWDcwZLP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XFHEinE07Pwle4Uw8UHLUUCKcFx0uAzQBPG2yKSHHTD/AOiCc/jPBHsPqf8Ac+GeY+4U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KFQh3Khd9wBAYzhmfSGb+GcvzY8zZcI4UIlzRlmur/cTw0ESHWjyxqLa6rcoT+wiGVGS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6MumJw0Y/ZcARUzetRQoJ3Qq9wxzDW4crlLniWk/RN7lOCK5gK7YPwJVDi9Q1mk5gzr8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RYJmh5S49WTEW/gjX5hBsq83qObEEzg+DxOEIZcOo+sSCU/smwY1xP3EQnkTh6iCDqXM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0KncOtjgGXqX21wl68Sw9bojjCsXLD4ddMap3/bAPQtlRle4ODOYBuWGUoc5jIxWczIG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YmLlmWpymZvbyyxukUCDWsSjYyjFYImCja+o9QOB+ktRm5irsgRuwVRkFMsZ1R/CX7yJ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3OeIKFujNxgH8qMMa31B7BRWuJZCMMqHoaZlrPQkvEvqDm5QmcxVeJzmCSt9v2ErRtxFS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3oNRPhKIPITN2gNvqpl1UMjF1BaZlmYDzPEV0QTymfAdSpixDJTqUKzjqI20OA3MgI3o1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bWQTwOpQ3NN02mSV51BDKsyy7YgQVc0LGoy8v+W4f4MoEMLmvgFAubMf4xyke2L+B9tc11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sbwh0PE5MV3qEV7uDK7/AN5iCdzU7YSrtiweYaXiGlPTB+JNN8TjQqrqt8Sxg1X/AOzZo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3Fz0Q5vMOGGgFCxqUOdQOceZfYZK8ksTD6ZcK9VmBq13vKLZrzAJl2GI1egSskbmxXqFS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/AJb4g0JTviE5a7MyhegeZThI3vuAWyHEyhOZvicqFvUUwlFfviADKdkKoOz3simFeUDo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HeNXEyIh5IGyXdFduf8A5DObYDncicrf6mPYTYKiknjurlmbJgSlhwSE0KOoX0yrYmJaD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JQIoz1wy1jQbLr6bX+oyzRgXzDyJt7i8GV8peDLSRUrAlZcfVnoKEMqorHvcLWGnUVM6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huYZGmU4cWxgpqOLeIriVEt5ibeUrYbTaS1DUOPSO47+W+/i7EeE1fiXb4qUGZm2S7oi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8KDASvf6xqgfcu/D5XLj6J6PxPwpJ5F3cfd7h7iVgs8af82eF/M/6MV4/izQBPZ+J/1Us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ZRyxcNmpd47LT5+4fHJKcnqPwJ5rH7hrSuAUjAaEZZgnlO5cuqlOCE+SZdyQFNEEgqKs9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+4C+srRiArzASOYuZZKJi5ajWKG3wlJ+8WZgSU1MzzSWV7yicNYZow0wWPMfy1yix0lQD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GVtKmyVkdsmkPz/gCWM+pCJdXdzaNsO00W56EZK3q57nW3A1m4tJDMvObPtN6tw32xilPA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l4/mJo8zIRlY7jcbwTKI+ssJFQu2EE8Ge5WcieiUpxxCyX1Ax6BGoBHM6ies9CjhdzIvL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MecVQHEoAs0zmdr9wVIV1OkVPj/wIXWQzM6NTuQUbdwV1fM9w0CBu8VYB0HNeIRkm4Rq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7TdoDWvW/LYRCh2wHs6hfSJ5BDtiUGiAjSV+YF/OUZuEVm9Qy7SoxbPmN9SfuWTuMOxY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+BGpuNAsViCFSw9+Gc7nDOSAe5XOYg57csMA/cf4GPcoXDpKae4g4D3BM4GpyTKFJLA6/U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HmDQiyZvO4YeGckAq5xqNh0ypXMmqSmhzKTTq0X3rmCS8XP1JavmOWMiuWtef5bmA6I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KyfcOfuDXuBD7o3BbEQ8vuBpwZBGP2ipiJdkEM2QnLvE2TFsQBbYOKlEIwR1U4k4jzGQ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vnzBUO3iWGTfc5qnUdpk6fM7gNiLUw356jTwGUr/ANk0Uq2mYsFB4WaieA3mJ2ugRUCW2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R3fmVb/EdYKPrCEN1cPXOIQOBilfcstvDPwkOIkaZmBOLG5aQBv2TMAG4RIbR5SjXgWl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xHs6mQVNDnBgDhw2Iqj53bNivMBFZ2dh/ExeVUeIuIODkuY1ow4NBu4VZVb4ThqdxVWb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iltAQsJTaAlaEK/cseUzZAYV/IjkKysdyYezD9yWFR+gXEA2RkvRDL+5tuCBrPiFbaCq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blitYj3TRmvnbfJt8agpcXOJxr4UXGjmpZdNEtIakg+YufkjteZlmXhxO4X4W9sMdPxNM/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oivf+B+OoqT+un5zCXds/w9RPkxTWe5S4/qAy/gnBT8S7gRm2XTGOUeInaEfiaf48cx4m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7DKMf/GmIcRisN7r1B4W4KHimEs1KMuSKikR+7wzmQ2+ZSbbl/ec4iKSHcQq4YqUzydz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QIAggIUNq6QUK2plTVSmLVN+CswQ2rebo0l+yY+LTe5ZdLwI1SxgHLHhjFrI+YCvI4mA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P3bP1EZSbdRVgkyqM9wpcn4g8iKuBUo7UtjshazbLEVmdJlQVC2x1tdQ4YP5hwrMVEG7i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Au1l/wCSbGG01iVpwqARNECE65ivtgroRLnruUxKmQlJl/0IiCwLZQd6w1M0NhKys+WKu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1GbdYwqaPaZS5UM1x14ii5bl+feoyFPSl/mFnGEpWIqexlF7FrzxPoDwz+EgqiMGjGcU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Z2VGnSbZSVbccvUXBK2UH7Bz2f7g0R0rbj1D/wBt5MlpK/xEvkXZ7pbWi39TGXAS/wA5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5QSLY6o3SPsO5qHIpCxireIhz+oJraFdJVMAdsoHEOolp1LmZ/wCkGJ08ETS7IOCDzLRtF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+YCxog2i1MTF6TTfONBvmXhtZ+APh/wMkawZkcZhMKXd7WJQBOXmDTjEtb0zavAQMBPV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E/gmb9TlWgEWnzMN+0IlwpXPErwpGichLWN9xedFR8Jk9Jd+l/SEldEyC5ubFjTliPUTKD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0GZIV35lcvdr4nsANEwXSsgCkcI6gyenDohM2L+4qc3+os/1BVZ7YPZju0VwV3MxWV0u4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3C/hWn7lkSuv2AgaUODCyEcbmjv0SorVG4Z1bLSvKNUjYBwNHmVV5hYz1N/obVuHRKCLeV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HxLfLzBJVr3FszC1HFI+fYHI0UfiYyAMFOZcnNEzVNluApd+N1LbkZfhPLGkAmKjJtui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v/ksTye8YZaAFrtHk1MPpBQaQLYh58TVsIYAPxB4RfGNoGfVXLmXNBe4Hn3+oRdgvU68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54pUI6g5EKPbAIHC+iAVRWZkvM/2HOd0TKxuJgvgbFr8xlOm4WHkhOCdo8F18F/MMRY8w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kCjGFtBEt+bMTDSPM/OkP6l3qfv88U5BJV6nHt8vwEtPzZjHLlQDUsvgt99ErqOoAaKm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UFkHEuWhfma/+ozUwXJI0el/mpzPScT+YZwY4/wD80N+SZgYGoE2NVzHR+J3aVc9CcRU9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opKre5fvE2gVqBnMFtSojA+4FxbxMuuGJQEfslMGskGfqY1HZHcepeYL1BoCpVqXyNwM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Ykgtbz4jEICmId6BySqp7wPL1PFIdHUUygvtmFa23y+HDlfgg9P8ThYIcQWWpXZzOYfU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3M4XU03+pWEEv28HQUTkCYT+jsiX+BLO2LbzEetOdFKVqKFi4/wCyAc7IjA5gpCtzhZrJj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KKpZz+xE4NsQS1hLP8mJ5SxxlrZANOyQedh1qwqd8RmFXOSII7nF3CoGXqJf1AmtgBeV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17IFuW7msC90qxMtCFRvc0QSuXE5P1MhszcwqmS+p3UJnun99xHnmD+WdX5z9R3pP8qh9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F36fuHM28ytGpHg+4dIstYlABcNL2n7XEHs/mKoVsju2dSxq4KqqOmUMxXzA88LbZiUqp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OxajYIYK1/KZTWMDKpSPD8xf+2CgunlhP8j1F8QpfYEgrHQms+42orEtR7iyxKvUHmQ3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I/yMZyeT4HWmiNv2wT+koAWcPUpa2Js/EyTwRlI1YKFMi5/mxEtx6J7Id+FZYbRYsu1K8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cvzAF25C6lbSl0aiCtiECh1UuIVokUDDCPSjcdCIZcVKEGRKhAALW1qzUAtAHzeOZwgL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e43Bwd8P9TIMZaXj08RYJGlXb1KJtOMR5RTA1zEs1vQ6mE2e8s8SgqK8sV4iG0bGDFt2Zp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08GDqECcGN1+5kVAtOmUDA3UxAHq4vsCq78QZhe3mm8RjVWO1vNeIKUrWHL7goGl57S9Y/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lP4i4Vyl1O23BAJu7RBbsjTfk5ghsWnEajsOSDHWyjs+oiG91j+CNn88jKkAFbtpPMNV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wRyc6i3bUCBOYOTLRSNu72Q2k2qBRL9GMs9giU2xa6VGhZLgD4HWYNN5B5jWXOojwlwmY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fAzSGT3+plAp3GtzM1ZXmX8QU5Yv1KTAm/zF561LP9IoE9hD4NzCNPyWfY9TUObU/N46l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mrhEXQOGczzLaH9JrMvb/hRozNaFXaRs23CavJHReyUlz31LI2Tx3V5R/N/HiJqHxXU+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wdk8AQ5hhJoxZ3qpum7oWLtU5ZbygDR6gUibXM1zeYsdKlYiY+GSeIhBncBGoJXmKbENH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VuMdoNo6lgqu6rohGe5/53O/6CP4Pplq2ZbECkD3FVTlI4M+y2sOJbzQAqENKc/8AQTzvz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guPg+SKjwlnVsGrwr97lyviCH3EuvEPRTpUTCTgZqUspMRkPc33uKDtL/wBZhCqmwaCA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a4jlNDFdzIoGX/gl2m3cA5AhUWnkTuOtbcS821AvAEyablVhfuUkGWGK+NXG2B4IxKwC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Et2mh3KKoeJUlJghBPcWQ4EwI64/Ur7DAOu4+2qOhsQDS1rKDELOIZNxUcptbhcBepxjm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OczDTVwrWPazRCFTCBK5X7jx4Kg6KJdb1/mfi/4fFA5DAlDU2HVTZnM/L+I2eaOUMmdwz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OOqhmBk/cNKQis6uGohpGqzAzAGdyljAtF8TgJVSbYKRuBRzGVS0QCl/W5jFUZi9kq3w8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+1flf86lT9TTNX90C5+74CzqXpuBKIi3/AMMzywmuqmBSijqFcNDUVeTcaLHEMB4TcaK9k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oQwHGJivM1I7fMtnf7GO5WMX0zuKIGdLB6w1slZGarxwx0+2JccBU1VXJMyunFsZGsoeW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SvmuagmyLq5bvEswZbXX5Epv40fid1pZ/wDqKBusJzw2w0UpRLzb7Q5PUOKTXr6gs+9X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2VZ9IBJ08iNNhFtr1NVwNUj0q7FhfRzB4Gi7v5Qq2yy/+xLluFrRXmV0wlNJGbdQhzB/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K9TTYF7Vm48A6Da8y1HZRH8RrGHbGFuU3qMDO/Am4DAvJqDyU8Kol7GlKnJ0QUsaNCo6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l9wWdiltRdVdMfdsgibaMblBLKla/EX5YVNWuKwS0OiJc1zUzGVDmPLLvOrIoAq9zg6n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zaYIeLCJk8RCwzwSnU+A2SmAweIqdblttxOovHwMJcaSalwLNzATEcIVLFjZlHTTFMJo+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I/NQwNXDFKLgPMtpENjMc/P45l/ISvU4b1zEFDdhFwT5UxHxmwYZaRTN+vuC7mZriVWP8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TVUajb+a/wBEpEZeSa8LVwk4NonrkfjD8Uw6+NTzPrJTP1Tj4NDuWN3QbUwmChPzEw+t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g3JYTxJh8znbUCjLFHqJip3lXN41uYdRKdTODFFQLq1CG3MFd2MAF9R+CQrugcTZwmBX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e2EAtRG8EmxxrUvD4JUml0iam55xXS+pSn3IFOL4j5Ys/poVLwenx3COm/qaihUEA8e1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WWgrmFvhxmXdTzAanOH3FMqnZjWU34gjyRFcww0Lq5ju3qKrUthKqk8rEy3Yx3thgZbe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Rs+EpW5ldfAuBqUOI7P3VIlonLt3BVjUJzqvMdpaE90uBolekUzRrimlHcYHCLgWa/UsK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9kTSNtQZWosGxM75MnU1eQwWMoKCPBHB6m8sBeHoiZuYXUztnSUV8XBXpTI8yy9aBN1w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JYFU8RlN2OobNc0wthCOzEKWUVMp/WioSZJS/c9oG8sBW+IrwaiDuLFO5oYcSGg7lZkLY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V4gHQv4hbcg1LHDBMHGbD6j+g/8A3Za+0/cxMzPJKKw+Ziu6mLHuJmg7m9eKhzSXcgUO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9ehn4PeJUqLO08mVkroI4CUN7RaGZY2PcRv30IWbamoO0X0nPq0OperkGJUAdBT8yvfzD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InOAY6YAtqKLlDu2sYC3A8zuGOLQHFU79S8KxjbMqojliug8EGe0C5SJq5w+kV3QLoS3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6YPUVR+A3OFbmg74YmykmAa0DZFGrYx5Adkt0PR+1gwNuf0HELgbHVcJkgFM2jyKg1y3Rg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OtB+YjYrQwnc0OcZ20KCYeOtFu/JLA5Lq0+ovzHC2Hi9xyXBv4OJVK6Al9y+oLzX+iWBn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QP3uosG13/BNtfT9yczdA6I/mFpJS7dalQqqhohuARWCozKYqW0je0fWiV+rYt34hDyi0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lmAit2nqFECtZFaXE5nNDULRcsuJ4fcVkzcHMYZqZBOIOIeZXU43KbZ9edDMOr5ip43H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kaOjGPBGX+zEjbLxl8mPlDuU+zlUeTZt9SwpFcxp0RIys9KhZZbXRQnhhO56ywHr+M4sR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qByH8Y7tXmVVHlfEuKBYzyBviZJcIsxSKt1C4e8z+Zr5WsNdRfDNEdPtTSOYcPZDWJwWb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WSVTzLnuA5uKGU0pmWtZDti0Z2HMcRxNSos3rMyZSFmksvbBk7hVagCu+Iy8Nl5lVOLG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peJSEzEWwD7txqluiTy1l3uxcBwRXCiTomEPXqL5DzxNMJn7Jff6jUoWE8yzb9TaQ0Wfi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GsbiobruIIyWiuiG+QzAvFNss61whhhAHgjXhdjj1Uq5AuNMywbjtaI21ds1DTqW/wCO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cGUq4ufMob73MLQ2Epn3j4f0lQ1xNkrPmMuWOrLcS8Ts/zHFCLrqTDbFRgeSbpZ3LX8My5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QwO04I+BH93MCppW6mByUlf5hoAdjsliXXIfEQMTMSszA1jzCsHM4TDnuWfSF/DHUbe4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j7kTZ+UG23iFSAdq+JcLSZF0n8RKHPDReSWztZGdZuPl+E8H1FiqVKKbgrxL0UqBxOKW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5Zhdl1usStrpAIa15lrBXUIUsfEZYSS1RuD8VH8f/AMCrt1g2ukciYqlEc/TMvVOENBpma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faMPDNfmUfePGcEDxkWn1Di3LBD5iC2Lk8o2wXomIzY/R/SH2svdVA5vG79w9TqRSeWU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3IZijsWub5i4bWnE3Ce1gMaOG86+ogm9Xk/Mb3boHvuMJHbCns1AVUHgOId8tVD57igAT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pw1l7y0qgbrqD8pwDHueTBhGNy1p9TCPB0MoVrxzY8yiEGobiiyBBcYcLRBwPOe++GED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4bcRW6reT4lgYPoCGDJ0szwEOgBoWfmVBf8AzzMpNwY5wPzDhFwoj7ExE2mLAX3uFe2Nq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fUIeTClbi6lSn0EojKNw6oi9bOYmAqmCq/MKcABmvMqcxnQ9kLci7T8zzfpI8RVlW3Io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8tErjtEyhjwyqW7IgDwMoI1LCWezGyfdK3aykIydIWDeBMIc5veYNaiasj8VzPuG5rNI4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4mRU5YgRtb+B4Cx6RrY4cnwxsHIm59gxhgNHzZMKovCImw2nH+D95uyeXeEDCtVw07ea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BgaC+JrdTTxGp2M3K+AzRTk+pr4sto28sQSQDUQQ7rmgjZOyMcvmajiA+Npz8cRV5Wfc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is+RGDE1HYO4HJ3GBTgf4jPDf4YRB1Bje5URwEl050phzBvCkIqWz/MxTMsCtziBroy2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IIjTGB3EWnEKKFnDiDNrccWQVGCq4Zuw+k5pydMMtN55lrmhrCOOn1zh4Yg6S9WsyngeG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wQzwY9xuCpQMwv4MEoZabxOzjMQPHFQOp8Ds2WVCwD3qZPFsqXN5Mi/qKDC06e4BrTS6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mmPcyYBc2qMNRMHaoFhjAvDUV+6Yev4gzjNw42OMS2b1LrJA4zFwm5yiksrqCjIv2sMj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8zL3k5mVhj7g/c3v1LDyELTBsluy9xSYSodcwb8XuXGrH5IAn9gm3WT0XHGWXkwLY2uZ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HzHEnxeaqYTDmbRF7uUsOpo9iOl4RN24suKBUVhe3ubLczL/5cGPgsguYLwkqWpTXPDuJ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txF1GS9ktMWGII11AKHCx1d3qEF5IU4upkwIBkRoZXph8ZVD+D8Jf+Ff/kzi/H9ID3mk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PNITHiYqQDM7Zkv1P4Jsl6gfduaylx6Scoiqbeowyu6CzkjM4ZDSo4FVUS/nBuheGGZe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1WJkBXRMMjkFm6oud38oXJTdIJROPL9TEbguieX3BR8zSmFiZarV+IoxbeYZ2G/5lBEuC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L1CW75pO5jBBsjDlZ8RbpFy9jmuiZbZ67fcBy713CXYUtZGRkUFN9Q0NWF0PLKHhM4Tz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3HAPVn/nOE8Uq+2IETEVgM4Hgj8ZqWWf8Yg0EQvN4YdysbqiE47ztFtCece74ItRo5cxcB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LaBnTqP+xgdkvgYWl5tMZijrAUvZA3gPRLNPc072FDfiHIm9gu5bkMrZuCWRHxnpJjqr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yFSuDmcv4mFI0PLKtVorMz1zmYpL37weisHhFg1mWj9UEcfwlXrMDGXLr4bc//HBEGX4TP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C4IQyhr4MahCc/DiDHE5mYPEq3awiSQnx4RUPUTqjIxViGD0/wCN2xnzH7l3dWwKRRus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Tby28xq68DEgBLqtUo8fCwfSMNwiLjAPIMay9gsd+iovmZX6Yv8AlZIf48R0nTGscgxM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2QMrXUMpcSysqWL84Ph5CVW9TFYYxmThpJgDuVmBrvANyriT1FAzqY2b+pQt+2Aq8R2ai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9AVMgY1vAsQpqNt64ibeJoHqorf4wxJN4TkIJ1NXLMfqfZnBGlJDTW4wgmaSieV8S82W/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WWUO7Y+J9xLZldrBDRvNxVjuo34JmUWQOKzADyj1eIW2ZwJ2hlcxL4wPSXaCMVQzEOAYB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AajfEeIOI9JbghwR3RmhUpLtaf2zip3MIrmOtq4lHQwobAVpY5jwNrTUUn+pgzlOWtyi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9cQHcZzwx4f1UY3tmymXjMaM74nJ5gDFIWLWYhhXmK7/SVgGItYaEMQm6lF94mBgd47EzB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2iEuOEOpf/juLLFx1EPqepWUM03wS90HUwdxYzFNYqYxq5nfMo64mRTCzJZio8UZVnMz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6ZUMZgwyQaKIJf4f/AOfiI9Fz+OWkvqmepSX/APl5CQmHNIS7mbi4j0dQX5bhPWEvoJq9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yeJZ90PRhhbqBcrXje+My5tblkYzMESEcWyz85WXSBekSvuEZZvCcvqblABAe6/qYq2nD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bCpr0Dh+IPaUL+BUIVBvDL8SwMnhPkP7lTYXPfqxDTDrmZyJW2KNFdIVXUcRauSLnSmy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YRqcLfuBbDrqV8xQ6d0IVDMT6VGoOYyNL5lWyTVi3uEN7bR8cXwQW7doH9z8y3NfcuXz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b+/MWBzy2M0E8rLqYzB7tO2TD3zHSydKmp+RIZYeAKL/ACDuAueXKxBV0OUGiV60f9Qj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VegPPiaxpbafzG6HtD1N45WqV0ggqcmz+IilfeCMICWIGaBeZbETDD9seWKeHMQDtMNys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3Be6a9R+IZSuJqWPPwyMUKSs2ysKMRrvOlP5ofC4ZmnmLGFcagx8NMXPx7h8Mz1EGojk3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zp4IeQD5A1Q8RgzeWHwgZUR/4bZg1qCz8MDC7IhUuUmw8srHYwtCyX8LviouwRwzmZc7g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S5d8xcd9OpEr/DePh1aewSY+oJRVov6mk86hp9DTKZ6xuVikvaG1yx9kRR4alESzB3Lm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WXOIa8wZzlngTUAjTSEadT5YLJh7TFPvVRslF1FRUrUz4gWlATUKh5i7wYASyHKygDZj2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pcMr1bYZLgaMvC/MN4n9hCPwqgGC06JqD1qUZheYFdjawdujzCoN8RZzcHuKe07GLRg4eJ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dm/zK8H/AMNQ2gBSG2yuY9TIxC+W4AYb+HaURRQDXcF8IV1PTJdVLxibJxVTwndQo9xY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ytxfKW3Al17aQp97Lzvkw2gs6IyCZVUOyClNR4yTAmP/AJ/3G2Qbm4gSAHNx0XEYOYvKI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DM/CVWZf3Bc8QoybxcpcxR0cSydtTssmW56jC98TFY4Ya13C3mJ4bOdxLpj1BcxbqZVA6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bfwW0bujEFKF4qBkNqZSEw/aacxTFGpcVyyqrYncmBhmXcGqbhj7h3mmsiUyt3/pwK98A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+yKD8XDle0Ig0lPmekvuX8ssXX8iOpL1iasovo/dwLdKhEmAGJX/2C6fJi3fqHB7itZxi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xxAlTIPF/MBuQThG+VU3JnDtYyzHfYQXQPDDYqumVeQgNXMvqnL5IogDf+Qj9QWxfk8I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Jvcj2uKoEb0MwV7hQxi+59EbI38QKx4THkO5mOINVaW1D4zKz0rv9DO+psK+75l1Q+cL4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OKlMcYT6RNLpyFn8sN8fNIPPMsQdRc+rsmXDXhOoBw2lVkxU2GC8f28y18I1lO/ymXBpc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rWyRdtP1AsSq1VmU9ZUA63ORLYzegnIZ2H6zMi2HRHiBjLI1Lt2PzNSUZ3uJN8P/ANiL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2y9TBoyha+p2OrIsVOUcYURXCOz3Y6jnGBt1bqUOFd9zBvE3fAmky4Piul82p+oFNjsi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mUIK3NMQxRfE2UNwhu0lzXc+vX4mot5j4hl8WTOIOZmmBPconO5p8EGGYKo4mmD7UzTx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oYK+k14PDEsn5Jf/AKIi1+oY/wB0UZfPH42sNKu7xDssPEysyajaYF/4BoTElR8TLCWu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2WZs9qZ/xYYln3JEiTAy/d/wQ0/hz0DcKKlh2l2w3ZPClJY/9EZcfEClMoMkQtQZlupX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sJmwv5jMF7LcC60Sn1DlePMWuqhbDFVSpgCtxtd5jtrzO+gibB9RWC2SZoT1MbxaHnlOZ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Kyd1sbgXKq5iiGlrgOYsAV6lp+vB7TzSX4CM9R27hg+dsMsE3KmRSU1cLueIlI4jLvAhY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HgYT7jsCvNYlOnrSx+I1ErdB6hW954uJ2dc+pRd14hkIczEOknc2NxDWY4eNXBg6zGQVE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BmOIuIB6H7GUIvN/xB+1FeN1EwIqr5le1XZliZpuKQ2S5ZNxmcWKUaH3LJWGyYbNICxnB7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/wDCa+FsEoz6ZyuU13OLmWVDyjnmAYnRLFss21NIyWuPc1QzObcN1LJcCOG0wzOmPENm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GpMLGFMorsAicjb4gtAq8TOXfwZ+EV/cfYKYjH5mJ58vcDDnudk6wdNjEFv7jQqtguEQL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X2l0S/bssKmBBXi4kSUsroqYxM/VXMCpvJ/pMOr2f2RDifFX7GEWz6z/ALIZanYD+DE6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qqKMoDB+Jk3BZjdQE7YhjzYKHpBs8xhvU0XwLogaQ0s4LO/qC5Tde1hLdJNHaTbRViey4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LGAQ5dUtBbzbKdXe1zxEQdsZlJBDr8yupQ63ghSFGgLTrCMK2xtnmWV5o19RnqLoehdx3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Ax0vaJdnjT+4ENJ+4mjSuWJ9UQcTNpHW4JFFVnFxlbFjIZq22DBXbuRnw1gb9XhHRA7D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KqtykcopP5l2ajaCtNv0LUckzy+b7qU0WNsNriABT1FDqHca5G0gEq6Xl+oHNbQ5PbKs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7Sa9wzGAMD/cRokq/wAzNYrQA98yjhMZEmv+GyZKiYclbf1LM2k7qeVECDGYK5b1Kx4T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IKqljInEoogExCVxKriMFR+YyQ27gAyFx2bFyzIq4bfhv44m5WZxcIGJUzOhpPOAOOfhd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8OMNN3C+jKlMzNKPwgzp19TMqV8ZhzD2MZgbf0oVNqN/4LKM3P3DRemUB5hAzmVAQiz+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rPRr4v49T3OofbVBMJr8WrDvCCnglg1VVPUZ6Iq//AAgOLf4jK1yIy/M5l/Uxn4JZZIqZc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suM84GKoMQTP5lrVWSijFi6zA7y4lqhqbjmNULiNxcG7LYg04dTB1WELBR6ljIm+VCNW+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qZXUsWKKdRRaYVW8pk4lrdQ3B95lzsPREtMVemJetFFKPfaI9YGB33EWbh1bRKOOyCFr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27mEFrisK+pijb35eO5VVkA0E5bh3ruAuxjke4MnKW23mXuNwTC7jhC7zmgaqXjWuYUU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1Li43L1UvBNvBkxs0rQ1cNsD+YKDUG7F6v8yxpglyFwNsQUXu9TA4ZALCI4LnthxSNIdN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0bDaYfHuZu6DV7Tgh4D4NJmUg5JX84nk1ArmJXGQx+ImgM3hv+s8NwjHbNLmJRqHIymH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QLxcEEjCVsqTB8S1l+Ca8usnRK9yLRi9y69PMphzMlW/MAKVcJXpldeWGBlO4nweiGypz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8SwJEoc6RiFE4ZqYVsKRH2S8MtvHErESlxCrcyL8TaWg5issjq5X0WgGczd1McOBg4PM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hDpuAtGrmIWStu2PCdTzSXUqjyZjq0qldRHV0jf5lcynTCNtRicD18g0tvFwtpiVWHty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/KEpqnxH2B5tMqkwfszAGW1qs/dS6OzV4JWgr0cpesxvL+C5ZJvH+6Ax9IwgKCxmpffLB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1szjTxiVdShPAw50nRluXoaY3DzoGTpnjYi0hlCtGHEuMmguMTgOyvnxKtOXmZHZmIsc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vtKSs0BbXcWt3m5lbKRFnDwO8ygG+fMQkIMLJgWUihLV6gJUqKlnvt8TbFFv9zEybLd69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9RFaBpgah+kUeN5nM5KCrj1+oyz7KWcCh7qUOLgcGO5ca00R+k8mghFSmQeJtkPSH4qwXu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VZ7lCWjPIXE85vDEZy/DMG3XxHqd0ypKBUcrskviqhbMx6jwwQfJVmqViG3h/EeCPCWiI6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fwlPP7IdR7lUZ2fuLGoeYCc5PEt81tolFVBMOZSyVSCv/f4zLjFa/wB5Tv8AmV6Y56YW9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u3LNRzCZKe2En5L4eNB7/JCP5lYmXgbmTjUG5glc4bX6lnY6NFydIhymS8hLqdz6qCeL9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mpyRu/MXlEpTqabbzG5HfcGqmu4a7RrWwjlLCuI5/uVHYMEt6ETLfUyY0NaO+Y9snmH7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IzUadPMu5Ea6q+4llwb5lfVBwkVkJVXOZan8RWhNOx/VGNVdM6xSZmekWmDQvWD5m2r3Bh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5n0+4Y+RvZDVIArkwRq21DGwDkmIHlMXzD1G5X5mE00uBCYEGCITNUPcLGXr7RMNRlS3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rhKN1w/DcsqjErEtIvCGzlIblmViTBxKXRPsTwnGYkdMdJAdqZriNoopljCbVwQDkcxV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RNqMJ7KXV1C7olBIG12y1eYpUVNzKVcyAdwtgt0QLCXuaeU38NRz6QlHNxJjEs2h4Yfw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iYLpEJaHtU0pSzFlGYOWFBbNq6jHP+4lUVu39wICbmXZmERDLvbU++MMvcRbjyMRKL1GB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cVUzswNr3ctlAF8VNDXlAlXnPuPY1BPLwSjNHiccXAvOou7WiEUwwIlOrUX3sF4Y+epY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2WcZjV49wzjVVLPFZl8BVNVqFKlEL9rgy3VQaxqIpUxW34gryTl5mLSZH4OH/wDtYLZn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PQfxDxY1NtOwdS7FVKORyQseMCCEPPlVTmv0JEtB6pOASGz0uIF7eZn6jUkd019oQfoZR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fZ/wS1iXkomZ2Rl8xcDmOQxmBJoqsyq5THt7jViFGAR0KuEyXA0cZ5lUR1RWM53WYFIa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7Q4nOgAQi6u5RkEMuo8hHAbmPLDFK9QWFc40U9wlxqcDkrZ7JxLV71AZvT6SwBzh0RIh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Augal4llaUf5uCM2VjtzFLWkHFFOeK1CwnmrlGlsJgf0ysgqg0j3M0WMkQVBfbHI76gO9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qJTLdCXAYB+o32idp1MoLNfB2C4EQE97mBt11H4CxpqDb8Jgjuc/HEO4uWo7jmG7pmcSl9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d2XEYzhs+Uxfd8NC1jgX+WVDdQ/EOryhsHcyDZHvPwTXE9CKhwvU5lBZ5lMhjKp4sf8Az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FTgxc7FB/wDpEdnDc/4EQojyTWFgcQV5Af1/jcwJf6mLDvGnPPUu1icqPSPvhPao/X4i1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bNExPYJ+0Kv/ALeT9TldRQ3Bsi8Qr+ou0ijVTJNHcvXPio2ZmW6XOFKN0V6nfP3EaI8y3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42toZS/6Q5RSqxAlxi5gBF5QQMbnDr4am7vuWuyxbFSh/VTIKPUF2Y7eU2nP4mpxvvzKh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rbMfFB4PMS1Vu4CB2YwxbV1FCoRu1r6mOso1UdszytY2BsuMNqq5atsdkZCGVvUykzGsb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9qhzBe/U8g1AqsCAYSmOZlH3HtwpxCe0ml8wa38CpqOyMpEs+JzcIaI4udeUlh6C3LG8e5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IwK0VTRLzOoWhG8vUC6NCGJcNq3TE8geOoKmyN8zLAARXbUQzWEB7kN2kmdpTFxzHVOH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ncT9Qb/rLjgO1nDBOQzQbNza7lZN3OfLccZaJgsSBvUWRzO+ZQCbl8Uxkym0y1MiK7IXT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Wni4ZjdwEu5RrRUbAxLwFdkQVZiLzGI4JUq4EQEAQhuKeJZWX4nYM61UcrhV9gZR5TUpb7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7ZD4cU1jUulaYa7WNe9gpdamPi7gHLEzXW8Et+0sNxvGcQ79TAeY8ln8TM/llWhqCuJ8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CsvoI5DYtm+oPbfoRIm/Dc/bcWDeZhNp8mfVw/wAuE39wBsKlXR5hsVux4mxdbtX+Zo7M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RfiNc9CM2gzhH3Euo3VOXAIAPALAOv8AeBvmLC90TeYJIKjSoHyRvltmlKmOccniAOx0m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KKF+4+lMXqZF0IwJW5B5qKas8WblgUrDD4kiB5xGoBIPb6nXymT1G7AaUr9BPAyHrphA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+zMvXhcNztlyNeGIJcog/xm8GwKKyjndPVRA54NrNsBzxUvdpyj9AvGRu2boH1MgqbD5al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7cGYrtdRTSXHFrmYtVMGgJc8CO18N5ItBHURKjGKNUTJMHyOSYHmXTiiYO5WLY9IoL8P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BMRcIYcfF1GflIszslHzxC7eT/Hyb+Cau9xQt8p/Nbp8sabDzUG3o1K/A3CNjLi+DLqJ2k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MsM7ExRY24nXnjuKqoxDl7LH4dnc6jgzNfD8EuASLQPxcWkKlZz+jHg9QyTbDttEktNGp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+JUnT9iUMb55maxHGMy2oLkRouhEQHoRAHDxNBqH55h5ghTpqMViEsn6RawQjc66I/hBG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dTexo9w9E9R3KHJr9zPoD1YXisyxmGrKi5VKdrcVcUyqiZPOtuKlhkUjRZeGG5YrdlXmV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3YH7hZi5zPHkTMV17iOELQwdUazEXXmA2iob9MoJYUwnTkX/AIuV+PhFmNm3Ey3DJyy2h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mKpiFGCabcTPYzcvExq7qXVWIrp1LJ0h5hlBGYTpIa+Blh5h8ywh529x0zFcOU/EwfvQ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1GxN5ZQCUoUnSpTtK38MB1aV+IZUTTNMVHwR15iNp4CFEYzOYu8SgzCfvN2itw0NOFgp9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sxoh3H/im43tAivEKbeDFytdRpgNMWiMXIy55E0DDLbGNOC/CXYiIhrSRG5CNVCrDrTx3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64Wb5hk5TEO1pVSpjHk3KWsHall8TrWiVm9ki3ojeWiZ4LIarmDDENhiJ+qfiUl1teiZj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b8zTOZg9JbB7htlqcy2nicTy+K3wA3zMz4ixXo/ggqHDMXPBM/pPsmazGIq5K5lrl2oa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Dl4Qx26EQQoRDwynjlz7jeKahJmG7zmLgchKmut2wvQBi3foio8Le5jLO4CGPWU9G4rgj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/9Jc2PqJGnUUJXnuLBpAin/eL0HBQQWdSt/1NibJVEOKpj28VPKIqQWf0i7IuUwE1TmjJ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l+BDbKFgyYoj/AHjuPxKABWWv5likhTp+iCwCtqxojbeUdNMq7iJlKBGBPoLmTw1KUfzK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uuv78L8SzE6H6h1GpNysM83MAa4oZXRC8DqikZVDo7lAo4JbPbaX7CCrSUGPrkl1lsdn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yDl0RB4JcS0CiEuKsfhKO25Y5llllV6jF3BaAB8cxZTgh0wNqbji4ts7jOoXMx2TaUCf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lwY8M2Ubyw19aI1xkdSsfFMLuOp0Bn7KRfAvwZVQ+9PAHXyaZ1DuUxOUW9zJNIv7uN9e8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ykz88v8eJ+4pYM6WZArN6VLMLBJbD8pdxGUosV9x5PmWV6jVwUS7mFHQNCgwuUsFmpZuM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w0xh8EPwLenAfF+ZlsasGy1zFf1zE05R27jeyo21OCMQGY3xMy1hIIqfqPvACOamCaH0R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7Oe8zDD+UFdQVyMNhjaI23lZGUFJmLfgnsnOTdHkjA9y8d/iQZIsYg3MfBUXGGCoB6gn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XMaYkJCNEcA1L9zeE0fLAbeI4CpkEzFShcG2ye4wnKCyt5gotcXGax2mWBh+KlBiRib+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4IFpgRW3C43ficpuKolc0xPSP7zCXMCiWrGzZqLFrEVNxszEjMbdw2peVmFi7y4i8PcD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KrOWYXXxmXhdObjqTgICX3cROA42ywENvysET0YrV1a/EDn4eYczGMfzMztjmbF2uDxB4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33Dseo1LFumEcXDmkrlqs5oSlV0yShV0VKUeH4lgCUuwGsoOd4lC8zIqkKKyiqijJe026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BwqGc6YV71FlJiPiMF9Ymdsotzy5v4eRfEqfMJZvUM3C7QR+tBruZvdsBm5mjIEKdiYS6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t43M2rMiDfgMxCKI1XcPTrCFxGEqTbXr1PaSTcHgKRnErZY6ktEF+Tcq5rXnzFZR3iXF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OZRPMaqepiA2DB8TInNYr/MoSw7jpROEFo6S5cbpWWVvg0F13BlW8O6S+bP/APlEEUPC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XXAsx5gWe8zzXiZ4s4I6FqyLgrOTdr4gap8I5iH7jNaYAKsgRBVN9f6l5b4hv3cLHjyE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aGl/6m4qu7Eq0YNxRaPTMeqhXf8AqGgUPA5VBuwYsaZq/EcGlnZkrgcpZWYxt4mBOCOhX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PN30RlgXvRxGxYV1LFQi5KbRdMdDFy8ytbuMrQTlDZ8D+sNeYZepWZpHfMDdQxRGiPIh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7lahxUpjGVuMxPYQV6vl5hz2A2ZaI60qHwML1Lm5WBHXI7GMe4lH/wDUXUonAGYrzPOB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O8RNEeTiGIFnuMVX5RWZq+Zx4t8jAVn1iVrI2q5twPj6+NfFFSYH5RjYGIgAyjGecsApb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3F9R1TTmLGecsqOrnvV/ceX3/XwOzMA8Q0ig02SrbEVWFLpGRjVxOkHGZt2RwuFlu5x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kWKZZjG3LMDCLBKNsrahmAFrqK5VVMFGDrNlpU+26bVWSwN+1gBHs8Q6PylhIQGlup19m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TtLX7gao39zKXqVvcaePyxw65fgCOUsNfY/M5qnzK5N3OcI15sx6uZVbzBGbDdU4jgV0V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gTHJ3LIZmLpe6bSPZi9NRGmYmWYTxLlXUQq6nqOjKpcGruBi6mQTh4+I6IKWF2srgllU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Zl0mTAWvEvE2mNx5Ig3HrtC+WpvKzGIcq5lihVEKrPJiZKIckcW6mTfRGKndiMR3DYXJ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cEuluHkmvj3vpn4AmZUeGlxLWJdQVUbsviHSlTCs+ZWB+5cU5lOSyUAA2iQ0YjzGg4eK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2OaYl1+fUVDA0BMkQwSxB9xNV9Ts4j94Q2HCEYM7l5gwt0I6MeIEDKOZWJzMyqgrbrMT9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G7IbbqczWUtyWw37Za+ibogfdSwd5IfhyvuYAbcTqEbZzQyrJ+FEsfJ8AJTqOT+INUcPT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jKRLzes7M1Ftgcdv3DYwKA8etjUQub+kxsDR/wBSmEiwqfuOcLGTx3cr7vpoP/sbBW0e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qfxMAKeycKSEDqWFUeoQJAzkhpUTK+88vWU0YXb3LwsGq8MentsnbNYTUaxUWtYeZjWuh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JR4CoqqKbro4IMVWnKqli1Qg9Nv8R8SfQVwVLQCjFbJgAeYgY6nEEPWb4X1DQtwJhWYz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kofXc2JikPyi9QtJor3HawrBSfcLlfnjmUMqXnJE1AcIxdSVu5VyJrxAVXRllLKWvuOUH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GmJhNiswEoanSLE3bUfUuOKjUdy+Yy9mYmXiOVQuzNldzWJUfgrENlRG4ufh0JunOYr9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4TiLSKxl1gRX9T3BO9KJbTNi4VHtTdh0JkmFmr7ZVP1zBDCsdNzKRv8AxmxdxYx+BG+P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cLhDcbHY/qPbLM78C/P1H5xMNeen4qHqK+hHBfBNvki/mUHPMXsRmPniQlmuYcuHqWoyS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JUJ6hZOYi6uoMSm8Tsy2841EGozIXh4Imw4howwMyNEOTWjEQhqC2mRbqu4lzZzAzL4V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d9Jl8Qp9k9ddRufr9QdqPKfyHS87YphleO5ZOJcrIxl/qLziBB4oB8R+hwlwm/cSAP8A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Lytyyyx3DV5d3A9xLrzKLkuX2Pak/FSTK+YSj9yxJ9Qm6TM4TVRJRzb5jDpX1mecJUs3E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ku1qOlIzsS57QCUyt2kgqXE1PEUDJdzFF1SoqUIRRbqk62u5YU2vepaaMc8TBZG6+Zul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anLBKdjHBllI0UjtRUqYtuZhIxbSYIn3KAG+JkXt7lg37WYvAVtKl3EsW7Z+Bn5GYPsh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6NRV7zUcqiBbodxNhm5jU3xKUpc02lml3csl01MVQYH7mzHb4lOVN5+NBlZyMGLls3MSD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QNBM/BgNAgB2sobuO4tgLSCY4x6S3bEq8pRLmGHkjl7gUeiUFjzA4Q5xBpoZkeTRBkcM3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yRrWapjOcuYMuCwzm/cT2CAHo/HiOZrtDKGYYp4l8fhlDr247hEL6FQmRnYcs4UXeXLGm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52Ys1OnMaYR5m6FYZvpG1onu7lGAVp2P5jtE0KxX/ALKbW3DCWX7jxEtQlRtKzaa9Sr1N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ZbPbFNtdRRjYEUTtAXDLxyxs3zW1ufuAACVY2t1M8+ysXKmFNVV4mXKPCFi3eTxBAdoKg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v9jxeKOpbQmns4mvH8CZBEyBEupt0cTzgxhRAEi7t3BxLbu7fhLv4Z2jA3fsmcSVGef9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nVxD9QTTZsYZkzTYbD1AkFTWYrXhlx4nkMVXuPsgD7qfcPECskeHuAdyuE/BAIDUZJpnj+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Jr4r4IsCWtS8o41uDQ7+VObmBiEuJdcy0t3Fd9zVrCppSIdp+J/wJ4V9SouL2Wkv2iYCX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hGluC9sHpKljKySweLeIAAANJd5ngi7HwZRh1c7PuJ2M1lefiDMLI9WoKHkRu7TVRos0B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CR1Sto6X1M2c1fU0+LxHXyqEOL3DiM1mbkiFp2TMEyTuYe/4nx4Wv7lR39R9qfiGBw34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hGHUJIh5RARhNvH5leL/ALijKmwWRAKdxcwZ8RdlacTgfbL3byZmWXgLTCILHicxMGLJ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b6sYatX1LmU6YeUxRlEPPeIu0rH+L/LN9HpmnnvMxhquOIMGXVgIAGCiV6sYeyFh01KY1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UdQXg+5VRm1D9eYNZ1qBQdzXMuYVr8P7lw7xgfmEAye0igemKh0MsFyURdWIyPUXVZPI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7RMGaIfAdSrDLlMqKleZbKx1BjO46gzBqhf2+IbZUPOTNtTAjccM7qVEWBAIWnUKgotm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W5Wy8G3plUWwFQof5WWY1MpmZlDJUF5mXjIoMI4tKC4n8JZVRmnI4JBGy/Edg4uHA6Zl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jwefjLcqJ0G44vEvrwMjyOIAC2GotwPfUrVZvuZdkvvNGPwLtmJBGyCF3jqdWPKVnC5Y+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o9EugOcF8wrfMoL4gq9IVcUOAh09CFaS7bws4Q1btxFXxcq7Z8T/0pke5ZjOrDtJYPM5I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2xI6YIMjupumVfM3eCAR+Zm71LpYsfBUy+AWBCGY6IWFeA7B3KeRzGzzKg6BZEV6YIWs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3fUC5GqbnIHywoBsZKNJGKsCOtZ6Ua+nmNl2jg0p5jA9VpOpYCsO2UZVlmGxGal2cBKsdg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pYHw0lV5ibZJWsIzK2TVwG0p/mVqG/oGA6AanV99stByOXLG+BTv6O/MbK98CYMZuufz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8BStxo6p9s8OdwYReL3xLExRaNsKa3M/0lZqh+h/zKvXjHEwVojVEQil9vEcxClKNhGN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Z6jCwYKY+4FqXgN9AgVvIb2GvolsItGdSpBmP6J7YP5hnxal0YAr1mIs5HMqHEYy2pWS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5nhHDfUFlPGKRhHUwlXaLqwIlHwKubnCiYM4l2CVnOJVblzhhohPEVNfGo/1mt6Z54Z7+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+iKgrgAMEvdFfOdc95jHqyjmBKuHueEOZdpxyt4CW0t/TEhZmUPoPMZUrMDjszB0+ran+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xiw21CY6yjOUXDHD5SaHzn43MPZB7UM0isx/rKZCwDySPIcRAOfXmWzlfowli6jp+WrN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hlWOptO2YUJS3wcI7CpcYUaqWb6lCjxMVGG3cDlL3xYmNiisxVyNHEUF7zUUY/HMFghi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6euYZdoN9MPrzNooInf8ASSzJQZhfdcy4z2zrY+iVsO3hjWt1MNBn3QfuIBkPtCmGRyB1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IBaVZXPgXqO4YZloUL1Du7TnESpsNy73ZcRZPIv9Qq02GR/1XdQBv7kL6krLRgnJbHdk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xlosYY270XsicC8wyBGc3KFIuu2MO5RmBDoSjmVjM7FZheMSy9VLlYl4ho9f7SwUVFjw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1Dpz5gJnRxEHyTxF/qJaGUCXgTcYSNmsnickMGPEuz4xAlNhuBAdzbmKjtOYOYxCN7Yjs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tlp+5UWv5EY3RpXaOMczcQ+m4F433DKnBHKZhl3YQ2GOugEsolkl9EgcmYm0PMLZY94lo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sh1bomocVA4mjiG5lqTyxodsF7mGl5lOyzHy2zBM6HEbVlDm9N5hPbKEDvmVLiNsoM8I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14EIp9E1eM4+YFKBa5+ILo3MC4sHm5XfzPLA/UdNre/cbyaM2CftaVoiqz+Z1BqaT47lz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nDylDVgdzEVo8RXrAAxMXbUoHbA8QC8AeaIUVaD1Li8hSo3RrxhLi4pYiBcBjzNH22cS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YmyfzHoOehtM7eI8nPUGXKaPESBQr1fmYtsghrRoy3JA8lhvqLWF23eYSi1Zz/RlBGUOV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B6l0mBuYLvymcZFeAn2EnUuMv5kMiKAZq2pt2FMphN0wf+YFgXSYVwaBMnCKsVh1HIUDL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lB+K8w6eOOXt6uWatoPbFKNYZ+2DMoh7FMqiMpzMmIgb8FnErYwousTmbqev6lTDTA3b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fQlFnFYvMLicx4QyMOIMy8wbxHBl3DxByzCHYhxnmLWDHzHcMDGJyepmhgl4+HQ+I7F86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eH3ghu5hOrn/AAA3m8SLoKimAY5HFkS5c9NhYCthtHQsiiYlD0hpbyj8JtZGt1UcpSNt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Ad3pZzXEVnxnC48WkqkPaf4YnqYN0zIdRKIla7aOvMz3G8lfmRqYY0AsjLMTvDSF5X5I+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TJAN8Q251Dj1Cs7zMJhOKHKy0dS98zRCNjMjEGio9pdM0PJLWS+rC4GDYiQUyMqqolNw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QzAYlioN/A47IROYX9hNMBDOVs7zNph1RHn9qmFK5GYYa7oTJ+fR/M29Pu/iBSStaf3MP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l9JloQuRjKgB9yhqMNI8JWxMvcyTV3H4VQ08x+J1ujuW036gw0yCQmP6mGMEA1sSpxhx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WPMDAikwPBUfcNc6DmJGH8pZxPuIMEF1R87ATncuYlQW0+peCr0ghw/iW9CfiMfvWJe0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Ro6lWg3QjP9pS/wCncy5X5m+9kTLl1mGl4xMcEC2F5qUaPqoBa/x8YZsYIQUbMQs3KDBz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5IRIWwSjcV3AWmZKGDEPI8zAA7m9fv4hckwmZl6NwqWhqdnUwZ3HSzfESO8YuZDTi4WD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AspvtmQTjRKU7la0ruIVyDUU/Tt+47FhGUGyhBuFwzTgwKjSc4gdIir5ihkviJVvUerhG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wGo51KVW1umP4qU3KdCYhwR9pKkeYrin7gv3OazMorDqUaGCFkGcvmWumCOamIKR01MZ7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mYPpgbYMUHiDxr9BKB1cEDRnMF95qPLWcoHQe/cs3PRn8QuPDIMKy/r4HUQRB4G5RaoFE6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mDo89rsnA1x4eGUxGcASphvmZysgvLXMzjo8VY+yUVsdGPv8A0mI2aGQlFzmVvBrxK8iV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ANXUoJOzLFhgmAE8TVDJ/ubF7wXR9HEU2HbIzHn62NTmow3qOIiYUYtMhtRLxJAW6R/Sb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Rq8cfuFUyG41nJkzKkZJwHtiQ5VYPzOYLtostHBU0GBpBahMm4xxdv0MTAWajtFc1HEc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HHrLecqi1Nsw4kPQBcV1A8GJZOPzMqgRLnbxOHXFDSriuyeWXmPzFUe/h5nMcajhGO0u2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sEyS4gS5fE4zDLMoEECoefnmfoQ3HAb8Mzh9H5q5Tr5Twvtl4/wCKm8rcVBmR8uIIrM+4B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/wAMTv8AZMnzNJVy1KDyw+H3DU8CGeKI7+N/At3ETct8LCieiS3IWaTzeP3MSYA3MRCF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q3USWcJMwWtw/UBUBiK8y5V6Z/Uwx4RbyTkuKzzHZcoz1L/GpkgybJn0sR8MkILN8yqF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ZSxHiG6hFhd3Fy2b5Tve0igtPBMWnttM1g7Eg/24zef7AhH2QX7itOP0S9oXUjlfX1MO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cKPoyiqbmS5eplUNhR1xHCKYADFSrIqbjaRxhBvWYBKyCEXgGpd3P2is/si1W5FZmK67i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19SnAx8TDRRhHEw2m1RpMYG8ysC4o8Q3Uzag16ReMaeqTLBQKV+IPgAPucUal7fCKkY6iU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JSN5qK98wYth4lg9RUsDu63LxmGVkQPAs3MGQgGlYlorEXgGOHc5MV1GbK3Ea98jdw1CY8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glVzB3gS5Vl3gDqJkdWj0A4jkYOoCbNe4IavuJ357hB49y1FeInWT6zAdUycGkvg/BKVZ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6M6KlxszZVHUsermSLOJn04IDBydbL0TXwu6Maw2rI7SqVLg6G/UNlWoFruMXDxAsFxlZ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1XE3JvqMIK+kGB2zJ4S1ncOXlLMfbHW8ai0QqNmpnnme4bnT3MmeYYsVf/gMqu6WCgmTUu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/wAQ4lyjY2QngFi7V6iYULxcfctyl5mwAtE5MSifowxTbcy0ZxnuYyLriVOr5GVMA5tz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wBDCmbh0+EsYVVXCW+KhbF3/AFFWSMGaOf8AcW1PQM7CImGKoQSoOsVdMtls9yjNGCFd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VmUSNvmYiwwIiQqaAWTSr3oCYezJw6IhHKhxz7lBS+sXn6nOb3HJX8wXRgB4Lcv1AmpE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QHbjuZgxp5YnlKbNGyUpB3Q4ljAeWBaFwB+pf6ZftXNy6bDpuUBtp58Svxt1uBanLxDW2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x0ycxp1n6hHBmLbUswr6RyxmZ/wCoXK2V6/wPMZfMxPuW7l3theUR8y6G0Nx3OYFTeEEN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M6ZZiXxshXDUrEqWluUJtNuC1g6H+CAlJ9EKtHkQLFbxUMFf43TiecQAenr55gX40dIA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Lpt/EO5R4qEI7eZW5msy7WbWez4ql6DFgf6ZM6mtkojshvLycTIuBuNWeIJA6iIpmrIu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NeoeUsbTZ5mQ/cwnOIRblBZ3NkcwXMDtTYZgjc5l0Vg7iRJZBMMIAW7YJljDb/CImBedS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qA2czN+cwQoN1hmNKBnbe3RBMJ/ln6+4RNz7McX+4lg9MTxJG7CC65X9phTtNs+86lsMh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tfjhCJvB5ly7qLg6jLF4sdSjmKhA4RWtP7mYBtVxGKhyxDRQ8YlV5PKCEFdCphzuO4eJ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mK8ww1qKywKMy1xOywW+n8zEr/RgBfLLqouNwtSrZeUjCrLbLX8jG5PMT9x/jSqCDhqOIH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LqOGWI6LDhUXuCltcIMTFx1Dd/AqKlCpeWVQnLRuWicqj0Ms36MqFtspgjH4JWTRCYsD+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ShlHHEui0lTjPxLWpo6mVPyIBG1qB1CGKHEwEIAQgOgZmNzow3QXDJ4mJasItVYkFC18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bfmXoMyXjENNHiORT8TbNRVFK5gSlQ4Y7oV0ShKZ3DMT8xy4jBia/MPbkqFjZYtneCIPhn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eIi1wQN3xEHfDxOecw6IFgTiLAgNZm+5QWK6NDz8Fn7XpiJO4LUomtx0TmZSaTCNEhuzB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EWQ/cCm37IRJYCWRZ4seRiHbY/iJfo8BVszE1qZ+0efwDpfE3TSz0PbF2pwjjBqimu5k3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0uyUP5la2iLQL5wD2xKnKD9/Z7iQ0sDW2amNij1CGSHosr/1Ckio9TKTF+Y9ai1cwDd1G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fKVVks8hgJzwVO0YTl7qcJatWLJIIgjjNBXRWMfmYgFjd3XhFtzKS1w/kP1AO0MruDb2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Jy0N+VBNhTudBlibOcSuIFFVvB9XOsgwaIa63Q+eZRGgJfE2TbC//SPZVarfLCSNb9TD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JMmcSxgZYTjEXTmGSsY1mk4nM7jPMZldQzEsjx38DthNMx5R3FcxZpOyblOIh073Ht/G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fcuzD/i57PzOq/zPJ8hKvf8AE8F+Jb/4ngfj5r+v80/+/PPD3fhi/h+E6/yHxPXN+Qa0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8sbT2oq2fkl+H8Q3VH5UHxx8XOZfMXpJp8MtR2x0fIhgiEATFzCHfIuJh5kqqipjRLQw2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puLnEUu5m8DOkuXzcBzKG2IgdiZgdRorZiIM9xWU3KNsTqAFcY+4JaSNYwv8AiBTSbe5h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ANdh9xHiOyJm30qW0F6l+h/Omyh20P3BhYPkfwQSvw/74QtvWfglVfdrvywKgh4VE8Kwj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qVK5MO34zLrDRCZqkXpsvF7i099VOSZLHW3qYAq8QIDWKt/EEHohhDyr9ky5XV1CE4gZ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MM3GVyWnpOA1M6TSG6wEDZvNl934gqt1mU+S5gjLQctEDO8nUdviDd0RhtfqMAuLIMM3P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wF3CZjM5l+UEtCwTfubJW5aF2QNtxlZ4wV4Q0Ahpj8FHMvSgOrK95IwapvzFo4Wa5h5Sd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G8lQU7NJjZjbLr4iYAC8T1iDRMk2vMwPXcCuIDYzMSOepRgRKy0HiWKbMQH8RDkS8alrk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fcroRGTEWq6IhM3Ha8oMXMEMZlS1MMhmXZV3LrpUYKUfzLE6gf0RWycVBRdY4L7QUDuC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/BEpe52Ksb3a1GEl3KyGdW4xEoV8Ne2HGbyyXLMo5jK1NMXJ4hauh4hpc0QZjNMsv8hlz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r4uXMjyWW0cn8zCMzQlnc1nbAWAuXl5CFIPpErVwcIWcKs0ekFgN2VmYdL/MDNS55Eysf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87X3AKuEivqlsX8kGlSr7iFgzKhc3F9I9oBAwokyOwQrTTncsMktcri/H8yVH3uUzFRo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ZqdzNPapEShQ05zLtHZ4xzdbZlga3KGv7iUTHlKzQ832RHYqWDVMS7XE7iYgtmGgDtAjmA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UJrqU+NVL3FCUjRkr3Oher52+pS2Kb5dJZLzNY1yGIXjcNUI1OiUPmEAovEqazVzFHpK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O5p8KUnDBDbHBn5UTWtThhl8TeB1DmG8TEym5S55pVyz6EB2UnulOF/EBOcqdTZOr94eb8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7oBCrlPMn/AnlI9XwjxSOn8IHLlT7Y1j8qUIv2mnn8f8AiIH/ALfUY1TtvzkP/izRhjQm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8aiFB6UYxixPKkTexYUzSnmawbDsEsp4h8FtQM1s5hl5lkl1Owi23xLsS6FT1BpVplI+I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7mgczKGvSOaSzHzYGLMNTAg0G5gI3KsL+EtHuVCwMGP/ANT21yr9QkN/77hgj6Ii1hgRh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/pDunNI/LPc7dx4MFouVazR4tNJNujULELObiLaWVATa2xuVoHWbwx6yGLTUBqKJU8Uhs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B1C2xHNEYrygw/uNkCPmQ5I9ty4jomLSRGLmZcts0ajbjbIIjAEsDiVAC73LK8QKJZcNB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Dv8ApDbpCFrnEcd0aQy6CFiZwqNdYlLcCBBwSjcKRbhC8blhOUIHzj3MCPqU8TiaRCUn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Uy1Lk1WYgdo94bXMLigdRiaDMRxcLhlOmJUq3cW3qVYpiVYw9pL8QH3P2malHuM1B2dP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z4IOFmIp3HHH4mUip5X0Sh4bFBnmOHziOm7htVbGwEqwbYSRuaCru5kFtqcVFV429mJV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gqJX6E5zePSUU7JYpy9QZeIIFvS2Zq/oj/wBhhZZsfb8Nx9BEvqs6jnl6QK7kVUsq/UFYM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eoiw4wf/AElOD0cEZlDVyqujvx6lh7QWzFtav1JkW0shCQbMr3US0DtWfbXC/sZfZdlw/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kqMrOSHOYPBUNjqXzemGYJ7Lb0sqy/lvJKPNFq4qOY64SUDDzGNwOp2t3Y7Y6IvM4g611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lS1tU5COVVw4e4+yi3nx9ErQ9MrphHAjkB9mVlLkNexl6AKOVdEXnBIPYvmDRc75Mymlg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XNlzETCe8w3IOYP/AJCb2RHT3MawPAahO0zMptMlhA8cZjlyjhluCzEpJ1j4GOnwMwVC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d2NVicRjaKWjOY/Bu/Crlahm8ww8VHLcMJuH3AxLmpLTuIKShc7AzKdQgLeZe0DzK9pPR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um+4CwH4XmzyZ5U/8VHk/FK/8Ew2MuX8Pae8Fl51L+J5yiYAzbMehP8AgS6AroJ9N/PH+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mafKCDc+I9maZVjqz8mHHqkfmVDkY+PRNxFVtMLMWW3Uc8mZqPMDEY3jFBaGossdCMHkl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kGzUX7hLGR49VAab9UMVze4SQoRRgl1OIk7I03HvmbIbsN18LEuNzGxVQnbmbPECBQ4U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NOp/BJUBuxosDeZYVBk5h+hMGDinhE0O5jo3wcy1mPMFlHPEXIWcczHebOIqSPBg0AntB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Ar9sL5HcvxYKqA8sSy0mVZz6iVGfzKTDkDzLkItODj8FpkNiuZjQspP/AJmalS7/AJ6m9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bYlOJdkuY4+KcxKnERHUumLcSswS4IFBR1KmzTxLyQnpOI3kIi20TPyIFKDuJVQzGsCLD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vF1HADUKWvFo5tBLayXpeHMzRmMVTjFBFBb3EZbWyoAyy/QL5ng0y2uVP0xi2BwRm2FM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xo2qvqUAtwULur/iNYTmJAnXMK/xDbcuPpiqnjmeO7lF1Py5fzOZtmn3OkGXmDe2PL1B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fM02Q+ycMwXma5UxTQX4+HJn6Czac59gwFOjEXiXKrfaZGETpj6xur1KbkvAqNcWQzVw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BZt2EucLtVxTAjZQFxb/8aRuCKlyh75faJk5H/aILbx329xwTmJYXYhCGVg/YeTBZA4HQ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TcYip4UmFTEsNG25pGXEE/WCrMNgTTth2w27c4TGK0+MbAq2EaRUg8V3LAsivrfHlA5mWw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FNc3OhZNh8yu/BFFS8Ie28YtjItDRuiFAKz+gzXkucRr0XYCmWvMg4eNPJBcxDAi4xkae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gdzas2zE1srC5gEq4EG21DrlMM4GLLDvlm0ljOBAGvAg4NTS/MwRhDh8NBFm0yamWDEW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K4IqZHwzuaFw1DNy+vHySF5LVjTf5csCVdqOfiF0TPPFOHHuXyy+YREgVMrquJRU9J9w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VMkB6qXCqcp6JX/gn/xZtvwy3S+jbCnvkAR9gn9yoL7W/wCYqXlGfzG68YE8Ql7xDUAO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iK8mYfLdrwQvpK5mCp/aGPwgzCcWgvgQbJcIWZbr1UtZZY5mE4MthuDWEmDXPxgQxH3M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8E+5RcqOyUexFglPE5gzw9yrIxBxj4YFtyhNFOamKHxdmCNx3uHhU2ygdVFFtFdSwJc3m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CBw1LU41R76i3dDvlEFpbIyzXB4mRneZXYPUx5FVNovOSVZmkJQHcFzCrv24Jwmal33Rl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8ARWYFuuCJZj3cXBHcLqxg+fp5jK5lwyBGKllckYZbmZMrLXHEqzOoVygOICBvfcqNO1z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huckv3ggIIXfE/YUhT8DZQTncoZINypUdNReEMyjiPA3MWR5seblkrQOJxjVXDC0wyKx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tWoEesAISsQ220xMEIcuADERrkjcpNDaUquL1KAH3DeFRjrUSle6mohOZS131AAyuoe7r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O/N4I4sUvBK4AOot7dx4dkqBzAzsjubr5htwY7g5jcyYZsKmNXH5BCCslRRB3lJcStEu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/JqOgWYlrfmNgI7ZRT3Dk8zK9Q7lEf8A9gE3M5REfXctAyxsbxMG5tE8khkBj+4WLbWU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Fl7ZXvfqW+PRmktZ9zpdyZfqArRUKMEu91kezaDYJbLnM12SFtFa+8QrNv8AqNWDLbG62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8JwvBfRM5SwCZZGNG9BuVFr4wc/6mRSFexBsGnY8/uNr2rRGMgFtRKDMB9QUM7ExKJ/bM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sT8DqUE2WivN5htjy0VxcQTRZTY3mXVxvkNR9SIZMr4GcpMVqryRTsqF11BuXRWFc+YS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tPEVmQoG7gEWnF0SgpFGMQ/rTNQZSGBrumHG+I2KP0CyurKbJeZyDDsyxblDLzMOyLiB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xE+LqaTz8GLylRn7hxm7TTJUqP3gzPHEGWHdn3P1oy27nD9kvAFCNCU/bqNZlOF6Y+6R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6K7l7pF4L7/ADMKF4wVhi2jUoePzL+v7R46y8IR0j7qcXRDF+YZf2Cj2lM1rHcCmT1D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99uoCvai/5m2Ru7eotWnslIIHAx7iyp6mCpH2i6+otcP+MStCzckoz2r44h8qj6iFnhHE4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aYM6g8FiONXUvWF2S+4q36iciSjeoVZHPUGBe5QmTWpTuM3c45TOzqJiaCVnEFJ6QYpXSX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pXQBBEuGHgyxagtol3JcR4cCbnLEXjjc3CMLYxnEyyFEcoKSoiDmKjIEbjUBaxKGgU+I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H6n6MZW5qeuIxw5GWPPCbJTuZm5NMvRVlmQuIGw2O2DQBL6/CEXWM8k/IVt+4Dh+xO6q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YbfUcqk5jfiXYpUJFncy+/j6zt7ZywZtL6mEIwpL/cMMzIy2gMMqa0mPtAxkzc8WvKg1u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faQiwjTZDML3DDH+JgiFwcUky3mBkINiKkYvrMynOYRQKm7hn942H0mkv2Qb3Ukyy+Z3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iBiX6jfFbIeb3DbDvaumUA2eWNt/pFEucMUd6ogNCz1FQ5qcjhlqn0niqAxgLB/8mmw3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CUJZc7TVa1CyjDUdJnYQl0vM3y8QBRb5TNFZbgxHeYAc1xDD1B7uJejMX/Uw03NDgJk+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KXZU1HmCn5nMYu5xfLCB9diHBBVYDHll6T+imk6E2TP2TEruBhc1buGJaAizIDe6Zw2SZ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8S+/xmMG+9MczJOkmhBFNF5NwvzCALhLdDTollI+oRQaGlTkKggzXcL7t/ExxAh3K4nRSq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YCvqZlQq7TEXFAbF4poR7xMsWaVaIsLRvyRo6Z36gADllYHmKrKaObZkG8Ol4X/UvqhUY4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Jo4Pcd0VxhjeSxawwfyfxMsbpB+EendC1viatKdrfggi3IQyQGXarFeoQ06gd+agKs2x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mYHVpPzLE1qAaTzChq06uZ8m9blmTluUkVed2ZwImWy3iICsajWolcY+fqXQSm7LRwJqs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CcZlXEUZ+EzGcStGbSmUT9pUqOoA2s0dxXonPXymkAVRfj34fi/+wZioSstC/eZRKC3/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w3/gqG5qo2fH/ANlk8x7qIqktNBKp18M+dXiFLcpEVYeJXA+4n7QH0XULElMUOMRxkA6v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p/uO6DllL5Y+fgl321r0y+4UcHhnPwpZ8LYf/UopXFY037jpnLAVY8Kf5Op5P4qM8vi8n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B5bi6CuJsjkmNzDIIGA42m9i42QTozAKrxMFZUasXYcQ8oGauPoJ1qVFYqS0BFv6Iuxl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1oimH2giVcOc5Lg0rykCAO4PUPKZgZYBu/qfk3H4vuYl22Ratc02g4iHXTFtjUtU0ICTd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sLyZ7R6ShXqbnumWEmGzF9RZ1HINRKPuwVu3KJuZjgbgcAvuxeK30jz29UvmuzS5REyM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aDmwZTxLjS/MzicoKmMFjRYVLFSwwR+AD1OPg3DGdMA5hip2SsXsm3PygI7AM3pLy7/BB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BzKNmLqKF38tTxBhPBD9x0MQQKiWd/E0LC7zUDno6maht0sOojZti+1rZEM3aSy6q2Su7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OoNlpgGwYi/FDEqik5WFrvyTEEbwCVKTPDFFzfMo2ANzECX3A7DtlE6Q1qXmCZissy4jq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1aQ7yggrMAbYjvDZiUNpiRWYEdvEwHoJRkamU/UcLvUuPl5lt3qCrN1LIUVEPrE/Gj+5HZ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BiURPEzUVb3AArMURz+Ils/ERyG2FXZ/bUd+PHw8e2YgnbCaPPmZtwOrMHMqZUdRLAwwV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U7m4z1K4v+SDX33Nrdk0X4hTBPuXL780z8GYtc+mbIs0y97jBpt81iKULoUn8amHyuLK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JUr5BDomMm1O5YIbPH+kGsyLgxKEHLqBFWutw5VAQK0rnG0wob5GPRDjTADLHqPPrwD+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WcJ/MtXmBjUukEKwCFy3LiUCt6fbFwPi9sspbIGb/BK44bhl52wDh2QV0RT3u3/Uryaf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3VkMksqZarPHCEJGSjDZAFWojyDFLOY7m9l5JdFLufygbBdHdDcKyixOSoZj5EUEqY2jh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0AHcvU8uwfixVc2nMdy6jmbSxueUJ5l3M8x3cogqfPpEaNy7sTiWhr9DN/i/5icf1LJ4H9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KZZdxBbp3nEu7hBqNwgB5qHbcYBSQ81OJ1esc6xvpNIQnJMh0hg5ZRBp3TErbHXZ/ccqcB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MCY9RbYpPErPwShwFbvDHUHEfceiV8DMHiYfzF/CPmDwz/yxXzPsvw4gxMjrosemIzRW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olosKP8AtpmfuZ1eo3C3bOJfohphKWan5INjudWfcyqJG1ZUcIdqZqLzHkYuKBObipEDD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4iWMZFcWY1DtCpdS3SanPUFm4Ki0LDq4Whmuk/Y/EMB0m/wC/y8w1S0zULxNTfHcxhb2e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wxmeHslWf5fiXBzNTsLoJVe53ksXwS2+G4sDqZgqsquCGWff/AMrl33AP6CXIh5f6nA06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W9V7Pcus+iV5dxBxM5WfiNKhMK4UhpGEGBiOdyCgRNTbdTSui8Qy3BmURwssMBeE9Igw6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oHRG2i3EbXDYgrGouJlm5WbYVcQzFRiIRnUlEG4FJmHMWkeymLOo7xKIDBQUI1eZ7hJW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WAZAQQwolTdYnJSzbr2zHqPwhasrzHR/uE866lzHDxFji56xVG7zAPzRxOZJKYLZQO0Q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Irp4hO6IOJeZlmXmUb3OJft8IaT8qi4BSLutwW8uuEue6JmOzADiGAbEJi1gWl4YuO/gu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VHkSxkNRTdEBgUDY7IseTKZWJd6g2xU/UWSHpp+tAPjf9zJvM0wg+5ONWguoGDrEtZkV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QtflU7ESFcGMGYTZ0x9BjeS/U5m4O30czy/cMtXQLi3J/OplpueMcFnSxQEYFuWUc3BA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+4LrxMBbY8x8ixfhLOp93cCM2MeGQ4BRB057vRMKidwBVKrxfqWJR9hmLsbXAk6LwmdOa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+9HwkBuGgL/cByuGdkVRgovpqKKeTYqZBOQ9RQWq4sbOeI5w/8zUK8IypzGLXlKm0qIMt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PmLpa4XCSvIu2XcJGXf+iMLxrwPqGswc1bg/mK5dPqWtFlWXXiUE3M5KkvJ7jq2J2gES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Mq38P1jzNzn5VGYsoMuoeZ7hv44mhC0gf5/jAdIK9QS1l+Yan/Oq4KZ5+FNHZbKE+LJXL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qTFgp1NuuGri3hd+IksA5RLh5X/dgi2zExy9MeCzg49eI8F34+kpHaVu55dEo491xzIQ5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A9OYKG5sPsj4QYNCRUJgppmASsXkB+4Cmj1NfOv8A4Zgpr4FO7iWQ/oGH2m/8nj8wxH43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lLj9RFtojg3NYirplYwyQ2gRhm8OBKJsHEALjcVm/CGGAN3UrN6SikOdQbYWAwVoldjUb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xmW4JVyhik6uA9pOdo8TALUy4HQSi8czPBFgVihbeMXO45iwFTzLK0GolW5b+GrFfhHib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3LP3iLal0PG0ZWWDAEAoagTPO6mvWgeniIap7e5Qi/SMp0QdnuXAMYAFzEUMZ6qL6D+5XE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TxMAD3H0IbzxcZA/BlEnmKv1G2hcCoeWIZviOlTHM1DMVtiHZCwVFUSU5kgIBDiX4YdlB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yVf6JQUVahplYolPF6jOF7fqfTh00ekO580s3rEwCDggY+K+V0ZgDaAy1KipeoHRz8Rq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4lhzLZtcCAWcRZesJUjeiZbmyqgLlKrIYRDhHMG1iuZYFoQJZQTaCYaywXd4UAq50vuPGy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coWuIxnis13CuknqwvDvcEmw0SlKgMOoouObeblWlFd3iKrnBFYx+cxPpN4cEPqPMQmV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44RTBfUWyn1m4dseh1na6CKDt4wE8JO/TDJYLRjSwBFq/LAaO5v6QcP1K4Rn3UQzsz8E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8VOGO/UtaaEx0h4llPMUdrTezcLLJESxY6FfiaKCWfqQ5owChuPqA5ja6WXGE7xKDmPDMe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+b3LY4d7J4vxKrcxPMXYYvwS7QNKw6laArD5iXc8YmNgIozADAuh9EL8Ql04Jqs56Rwbx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IsK45qUWTnLb/wCRBBr0Kfcokpu8LPqNWAvxDZHpDEb0DrP+51/bYPi0gzQ1OIBnKqlA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wG0Y+Zw0whpYarcczURSgHYS0gaZTUI2hmXBo1+g/wDkFm8SllTKNRbcwcDqpZrRHyRc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0JnHcIFE5Iz4YEYGZWaIFS6ueU3o+DcqpUIzmzQZ1LceP7Sp+yN0vw+F1Y4g8R+ghPGU/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tD+RHEGJZfdFHMO0RYdbkJgMANhUBx8cxK88FzIUviXFovzDHTfmDw6EeoNuwL2swar8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bCGKG5zzN03gDH1gi0zrqANZNwhpjNdk4Rge3XyBpMX7qZl5nxxPv50Zt9TOKh5mrF64z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ssd/+59NUGw4RFRCkG5hnU0GUG7hT1BwvMMNqXY4lnDHhpM83HHKy1pb0RLbzDQwnaf7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uqzxKteqbTqKDfmIUH/qovLcK4lgW6Iso9kbUuM0jEqaWoUWU5mhuHjMT39sckcFXbPUeQ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ekUDbeCCwIGqNzi/ZNZucLBWdXkhYxU8K2FjW9ksz+zJSzuOrdQSxKbmRbOp7/mWnGvk5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I8kPP4i2AcaT8QoqULwZVvBLJk6S+1RwXEvMpdwBUr1KnSxwOSVtQ0EuGlx7mG5hWSVbu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WoxOmXO3iYzDBBS9CYOBGZRuaqGCJFPx1KdjBcwLofA5o8R7IZZzG8OcDxDRUVn5MqwB3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4sTBocn+kDhPLGoaMovNGJ3c4FAojcv+YmUqWI5WBXgi1GXmAytUIeFsB8I3QkH1GpGoG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EViC4LFp5hSkr47m4AzNB2wlVxA34IRMQA9CZyx7m93FPG5p8jLEuVbf5IMFhkxMGrHU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M6QeUuqvES6qRrA2jNANYj/N/96NVCqWcsx2zXnl3e4LajLgZ/iFE8sIKvMoHiGPGZzrV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ufK/+TkOA+Zc3uH9ogBuOVM/FT9wUkujyyveLlByQlGy/Mq4D2ImCiKAK+49fEEWg+qWa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sAPTC1TqzJeW12ZJjKp6Y9uZ9uGFnoGIwnq4ZgYgPWCAZsbyuFLM/UAwPLmphtRksuel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sUZUc0czLK11KYQ87ExXHMUVuyk7PK3+EzeCyglG50uR6ltrAxmu0a0cVdQhhkPdjn9RV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bgAWCtOJfCKj+JeusKTbMSU1ymWSlpoj7LxMXAm8w0nUW7hmGJESvwI2Mx0EcVR0qbBF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X4LC/IYtmWtRFxx8MpMCXMIy1DKGmaSomZJsBFr3KGTcG2IN4JzGPd5E/p+O88z6jseI5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lP8A7A8Ss/CRwPMF8AwMZCEyT/ATLzDhlertlNirOQvmOiYPGNJU4vfwjgGxKk7jgzXZ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sW2bwP+gWfFyrB6YKK6PhS8sscHn2GI6Pn9X+QlXINSppHQnAxuGX+tCborrEpSAcQYgt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IbLuVWeYiFXJmN3Mx0ymkosL7zOJm5TizHeF1L9hwIjgTIGYMFWYUBzjzMvQYYh4xrxG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A0N/cEeUughDpQL1PpJTPBZrCCDcVBt2p6oEURo7OIwLW9z1BHcLuCzqUNsy/gJ+NLB+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FAEpTITuJUm94jVBVzJCirfOGu9ufuJ1wktAjalRlE6KhEu38zlZ6gYzyz1jqHS5Scj7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1WHUEsEgcz1DSFMq9x7Ty8wZCfUJ51KnIpNZV4fGZtppFFgJlhKLQ4lEnBPGqgMTKpfj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UItDM1icRX5THuOVMfOptd4j2NwzKsZjjmVJ4XeDS1lrryxQohzMNIm+8JFd16MFutbi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6dMaZVTbp9zNbeJgvBNtY+Yy65ZagGBh3F2sR7EC06CBy3UTk3ON8EqSMuAmJULbZuOCn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1RSo4N2TAu4ngYOBcVHnKKc6lTmO4ytL7j2iujbDLxBjcffMyT0RQJAOYwHP8sGVkLa8D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BBzA2ppjDC3AhZ08kwoh/MMdeupYhpczY7Jo9yz2hCu4iknNm5dxzOGMrVw7eZlOX5n1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xmL6EbdiS5hwzVYvZC6yYBJynoGCw6gq1XxNojJmuwlaPHDczY3wx7jO4u6cPmYQB5i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KJllN1lKQEbyq4Imd7JZZghqmglme3OMx1aOVAVz24FHpSQEA9QWVPBKjgUsr9RRbF8ni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bocaFiVtWCnLmWvP/MgcRsNlJkDjJWecznrbjhJgwa1+SKAAUH2TFwDS3CgFw08/cxNi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3CpWgVykxrNWveo18APuoG1iDBziFVdxpDZMnkiAVLLYq4XQJWK8USK2awl3cxVHxSUjBo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M/wDcUBm/jJzM1jDpCoJS5NTEKiF5muZl6iDiCh5+P+XhIxLmmI+RSS+fD7qK1ewR68eJ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RYWZOEhtg0Yc+IiozmBcIwi0Z9BHM6tvyOPULL4IJhsmBl2PT5v8A5EIRa3uOon+hScDk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HzOAu+Sd669eP8CN4B/zz7ZnWcvTHPgU5/wAWP00NfIx9Z5SEwIpO0EVsi28GcnCfB4QD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FDmUxmi1TkRsqDku0cEq6b7ZWKuRaCeBHU2NIF4MyQIEwl1KIFLUv4An5ExZOwZlb3UD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GZdrgguo/wDJWamSloNxs87KYsUJ9oxg/MZRTl/uXZByAYKRLS3jUFy/YhH2Yt+pYKPpR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YDGxpHpiUjyy4cYS+WmZZCBVXUt2nL4jVHf8AJDWW5kgqg75SimGclPeGTu5cTT95mhrE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CcBhoNTExoImoVztEGgzn5iJc9TM67vcRtGncr4gQNykTcYNoKQZd9Eu4KuqZiO6n3Dp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WvBLUMFx6VXCFbiH4QXEuEC2H4QzqNOcyz0lJZyRg4Rs418drQ+ozAII/wCbMsj0luAB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9fuYWXl1c/IcoNjBOQly2CUy86jKsJcwE7zHZlioXAaiXK41V4hzFNJYjY2z7TUOg1F2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EdJKuYlhCNtzI1uYs1KWH3Dt3dzZrhuLW/8AmmQPELLFtsCPQOUGZb0lFDiftMG9f1Ark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E/mIaz6jknOVV7PcMMQZTfMsk43siRTrnM/dJVpNw7+NwaMgRGGhXFCINEwbX7nlnUyn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TklB8xweYANYDBfaV46gvOVFEWNGJRQxBSGx5maGsJlQJw9ksmphNsqagrzCsbhVxKF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KvTmKqw7JnmCqN88wYPRqNbE9E/M5AejE+pEb2jo0RBEVpcwMDQ7gFVHuFa4MXIOSOil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Ef3SlVBdhUzOC9yFpUMcg5IKFGyh+0BOCjV/CdL4dXmUqigV9w6HOTNEArjb1PJCtHaG/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bKti4fDPLTejMrG9kQ+UdHJLbXGgGGCfz6BjUJf64IDZzEq+FxWu1Ys3DmG6lqqcfG81G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i+IbYQRFFhsaodQHDzqORcH4GsQvuex5+N22X6f/AGbRxxtST7zBC3qOLllCD6Tsv77l6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22xE/Iw1Yv6kfL9BAFfV+898S5YN5H7jzDL9QgoDylB+5VuDrXz0wdUrEtHAhWdFQeJT8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/Gy2f1zNjDsFxal9EqaeF36jNLz1j+yZElflAzN+H+kz/H/jTV/GrxMT8vk4c9i/xl+U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3TyIxvYYP4nBP2hWZDq4mmI6KNsBZzLMNwWszzrGArH4madhcdhLPv3A02FklVfklg3q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O/8AERUa/wBEroWGLcBCl4jfSVRFqU2iFd4iD56lAi6/Nr+ZlhXuTq4/iWi31Kv/AKCb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1eoEdvcHEpHc8vlmiLB/kSoBpFnoGZ/iGFFmzheZU/6szYuYBV17n+nXdR0bpvOah8Us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1g++wvmkdRq0e8vZGlHpZTYy8RLfsT8jKJhFeImCu14JtCoM4vOZgxilp5nBAAaAhsH7h7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YCwW2jmJpQWHSXRkgZiWpthegtS8ZmBqsRMt1NgGvhbiAmTMtxEaGooTUzo6uUAtTKvTB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SLcxO3FxBrQpthxIBnS7UwDGJeIUcDiUyZTSvwMK7zMsyh4Yg0omzPNzyKZmezH5hEq7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3UK0l0UUYzEafuLSC2O4am3QmPeyrQSiDXtIBis1KZufEemKoIx7y5iAq4T3Sy7DBuvbHj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ZT7nvDuz/AL/EdfaLND/PF3+oKtmEGEmrm/2MfKcg8xm5HZ4ZgzrE/PFTlB95hn22Uicf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mKP3Gq49EssbLiPMXuXeFArb7lo88xfyD4qGClO9Dl8IMqcODmOHJ0OpYr5eUs5SJ5LG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CRAWBwYgWqOw1+4dSA/8WJgnrf2JLnjAK/qauVLTsPO4plv8zKVkXPMXKDDDVSuaZ6y3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Va4gTfLn7Jha8lXgmRyFsS8b7oacQGGnAm4bhAcFM5uJehazVjuLwKH8EIglPMyrUUOD8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E2jfMxhPGJ4FdynXiBpXEY41CHZ1NYRLZxRpOOPFu4rXxoRm5YzByqBX1DyySl9RKwlY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vhk7H62bpvL9P/wAj+pZbHLfUf2m8bsfmQxF/bFq+rf5i9OwORcdhhoMiY6/sU0wfbKYr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UcHh/8z35/MxQN8X+pkHAxMSyfyZ/zP8AuFefzIf+olqnK8r6/wDMAz+pMqp4Bin9UWag4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/wDmISHQbFRLfFQa/wAfcqRDXuucwZzNyWNIPOCxc5g4Zrw4dWhnLxUrEebgw0XuW6jK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volAUZYbO5gKRQRnTLBpaEILVd3HnqxgMLEcXOIODcxAQB1EFBQR+4AVcSj3gOGWrrxA6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NMtsRhzDt+MwnU94qpmW/QlA4SgGcstM+L5OfjRN6vKHSdhFD4Ncz2AmCfjk6AKXtLbO63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nSn8wRtOziWfr+kwbYmRcnBqFJUD/wBNTK2YUEj5rkgOAxaK5mu8EqWvbGieyMW2PYRv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2m9TkeYfiVhCOyDq1U6ZZ9BUxEd+WE7e6Ieu4tYeTKMNyGf5hxSo/wAQsxL6hPB57lHP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cxwbGu+5hBwQLmSKMGWKUl3qPMIjg+ohT2JcHj8JWPdaheAC8EccL2x5D7ZQnhEgbLCx9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/M/BNgSru8RFUTTTVzhli4xZ6uY+yMoK5cSi4rt3Ceug1NVuNUTXwCspdUCo1g/iIgZjb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ZqUMaIVPuVxWjZfcZ4GpQ0zEleJQOESV5YaWt1PYFf3F09szB3iG74R+/izH5mjD6QZh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uHU4ntt6JZ9r85gkyhqHJ/PP5IqcpB0mss6gy10DPcYcCoLJhBa6CKm9QeMHUHZObqXaJ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TebmRgqMmAtuJQbeR+HG5G2Ig8pUSngxCw1MAQhWvkxKWAdMrD4hlRzEYPQzLMfkimPsM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iVpQB07hDWgpjqocVTK3B1GufUTiZZkbhUoo7XcQk1gdwHRdmy4IsqlYrtlnSsv9aOpw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2wYGjpvqU10HnRv+oMwlOqDzEY0o4nSPUbfDzOV0EWdFRk6uLaXOorrXMK/PZ4iInX8J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onRKziCIEYDMI7ySxnuB8N/F1KrC/lh/My7EozzBK+KVPSsfHQ/8AIgp/CrjKfrP9zCeVb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5eiC5l/4eUXbb7SEZbv/AGRVU8tf+QCrVifr/UArmCYlzlh3TzTzoeJLGCZgzcp4lUvA5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niJWp7TENp+kXzNYvL4uEVv0Rfd6k3RPH/qLQ++DFh0y/DANfBjGqLoLEqW7Iah/johr6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adL+SahzGouYpceQw24AlMHhEuY1Cx3LIXErUV46gXlHdBhAMzIHMPfghXUIaY5bnG1D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wQOS4zbAptXc7QB3DlvSeyYn5P3CAsRAeajtMtwY5vu4GHU4OOJZVFW7uYlA1zOJSFkwx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DWrzBCmoNHlmKGG/fmFAFUPUrb08CEMp0a/cwzfjF0gD3fhhfzUjrADqYl4/xLGqYsHn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VkmvBgLrkQpN2V4huah0EtuZt01n1zEGKJn25chNIT9bFauUDWiB3CG79zpDEW3lMcSir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DOPyxmerHmh7x7erZZHJhgWGalqgQqbZfqB2JKFGYuyYrTlEsj+4l4mF1O2cpj1mKYdQj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RxwgMOfMK2Y6zCV4JdOrb3GyMFcGsVh6mZuIorEqzJjV7JUKshcv1KLZF30S3tmUzYb+d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lqdeWTxBvbtAdSsiLiYJQodsfyggq9TKAzM+prUoEs61KTJ8NwiqFPUwrXJD7JtzOKhT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agJy8ssaKn5lmEcmJRjFDcp72fn4GR8bkZejKunn4yMjfzcs+aB/7pxM2GUAqMMMgay6n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c+ygUXiDEuIWUtJk5gUaCajRGsOWKudRVYmx5NSl59ouRncyZuIWygpBpP1BQ2Ll7j0FCi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ph4HmHaUCiLC8JQE0QdiOaC8ky+U3cMFdCUToHklDd0LCm72RDFRdPEomOczmLs+ZSJQ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1FLQTILJ0LglGJq+3iylDo64JTjho05gTqD+YgBKuxGeTKt3Dq3qIrtCrcy9XR/ELNc9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iMXXqM6UdTAH3Hh+4KVlLv5JRcJIztSlex/4sTYgYRUR8zmLn4wm8QXPwqnyYYlkRQBGP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5OJewxMnx8OgbG4Er/eE5nh5/cOV4lYSvzzE/MEw9eo/Fy6YoPxPPpMyQ/wC+4NajYcny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HVDapUDlGAP3Ep/znYxgXDQXtH6o0bLjaf1O7/wCc+pjhvAS6f1pQvaiZEcRdkUrB3ND+S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7nh5fqOu4kOepv49/HUViDB7Jz8q8qlmOYtLhzAtZKB8xx6owB9KLAxTWpTqOuJnTcVt7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iYit8wMlZk6ZUsMRQS7bKh531PDPM5EqNTLiBX0mxamiFsiz/wCJg4MRpqNMHEUW1mYKj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6RCD+ZgmWK6EUu+HbLdflv8AqOjbKOyQi6O419ShVtW1F4IcYE3591bEZWMQJaNFC29Q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x8zlA5jMCN2SFWYnkjk3hqhjtioUa5jxmM8e0EvNXl7mF8gRVj5xlHTwmmc/P64Llsmp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NpWGbzKjEsPcrZ1MftZhQ64fKcRCgcKN9kxBRuUGd6TO/MHJhOIReSZUeI8R9SilxUdh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9BHpdN8H4UCVbKIbgFMniFvwInbCWdxFAhlbl1oP3E3v6mkC3WWUHwm4wOO8rgh0gSpYN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ZRaJDtgS4Csn/AJGTgbjIkuc5wphvRsg8GYyAMS2NKgGWzVQSjM0NpiLG5jtm0RxBp25lj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3fJ/UGw2zMc2lUuSNQoviIAuBdYXrhLJbULBDXQE/K4rClFbPb7I1CxyWnsmuDP0EXOUg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qXq7ZXLyymUZC8c4qLmQSrIRRIWs0JkHTcOJqT2NJvGfDzABMfFlZqTcdsNHuU31Eai2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jHE7vbOmCUeCsHcx2h3BjTDP1DttEu8rjWHUGC/4E2NgGegO42MUKZMoMMpjlNfEJZ+/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jKDk3HX3+MsUT04YU++SthAZ8KgryqoKMWgHUBVnKxOcFq+4DIlixmxtm52fKwq5xaYi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FyVOzDJkhAvhMdlTIKvDAsrLCV0E3sCBo1CClX7i5bUjhnNGAwOza/4ZVMVk5hqO/iOT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m/xi7jsviOMlK84DWoPTMfjuxX9M5lJMofizNT1HQKHCILb8U/4VzYZdPERa6Hg5Pz8VJ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5pJSUDTkSMvByowSkAXK1UGyFqYjFbYSgmm9pZ9P9y/W/wBoKXbOYRunPD8XBEvaTzeAv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r5ge9I8FfIlS5jAYXJHcfMOIrO4fwzIdiCkeIaaxLETY32ipHr4BXRNN5gdxVaQN/Muv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3Uw7W+JxhBTluWE6cRYBWW/cy7EbwXF4lMMr3AArudEZW/I/qAyjmrKPEXaKoshq5kKO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jlHQWzIA9oxvcv04vJ7lD3lE1mCvc9HMsAz+FxNzuNVKt3zGrucSke0lO+AgVfOWTuZS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aZcO4r+2eKHTF3xMHCpmzvMQTM5zQS/qOlOIlK814JzCAPzLwOipr7TCQoupcG3MICIN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6iKnpl+qmIXuWzXveJv8AhKXAe4HlQgZc9kQ0B7lvcZCQiN+GGkBgKO5sGSuZbAt7jpbg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iOwYYGrnxO5r9Sly0/zNpFt8eJq71LO94+oalFfhLJ7TgcjMaDggwm8keZqnRN5OLf1L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5n9sTJ/uJdbIqPN3LbL+uOI62pqALEPEu+ZMReG6nAl7nhm8ADM4MIsA7cRdiK4l9TEXZ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1TiHDMN+xD0sjIXRUyybqMS6cSyrwOkPymIqosJ7E3/UGrlfkQYjoixNrshtFVTmOwi/C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SipPwSbCMDW6mday/iG1S9v8AnMboW0qX0Jv3P2IcYrKjINUQYmMcxYLkRjQcEO4Jztrl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cfDB5jb5l+n2mRVn1EGAYAA9rO1qiVu1b1B6sBTyEylcy4T7mYZLy8SpiFVbuauiWF7p1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UopwZewHaLlrhWZlJ9MwyJ3A4gKVupLjrdX2Rqg7nf6g1rLF6pY0SyOSQUvoJtUU+JQrb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6tgjZskOcBG4sJ3cTzwXrbDKoXmJ7BLuzTMDEF4pGmt8sO2qNyZXRLHDEBLNLl2ztyxhE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4ZhC0Yyqh7jvUt+pwzlOJ+kuBBxK3iYiTYEuSPhIahvPU8SPxlzKfs+Ls/wDIgS7hlPS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bR/VZRrDDzgV0+vnbcqoYrP5huGYFeUXi33KXiTlNkRaIC3gjGxdErz5iJmmFK4xagwo/3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8MgY4ax38vY1SrlHORTsijTkF/IzxSmwH+oiC2U/cGH7hD/Aw09GfjgnKZf8AfEV591Fr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jb1WZW/gZlK3yleazMzUouncTBOjcJw53KGszgVH/wChPZiGboSzVZiEWdINjr49RzLV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M9S+Ym6v/ABLFUaKuOMBRDDxAZ88R1aEEqmKajd+Yy/H4S9S8f7yohwswwGHiJgCyivuUi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RTQa5hkqMujiuXIrRVjEGsTpYfjf1lq7mphEw6hs1MjgDOYTjycQzFlra+yXR66iXH8G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SdcNkZdHU4jiWPEbf+Ibbl9EHPmITamBfMs9UlkD7SqDtqDuepQMGzG2uNrmzBuapQWQ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lodzAcICrhHTS4P6RMqzG6qpnXMa8zHLSwuNeCFgYmCIWbmw3NoG41ivtmLDJBU3ucVg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6ZmDkMR0I2w6QYpwUeJiSACyK/TiMmEqWW2SoC0/Qjg/+0cp15mSEhFrxxFFquVFTD+k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OIbLjbCdkobjgIsZ1qpyPBPyymXUyJFEFYnRwwbmTd6lUqIKcNXLyWJjzNVlLBzAFAKP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AvwY/kIuyQFHZ/EWVeps/LCCBDbD8yiNvKZc6h4UiK83mFmkPtMANujH3HcXd2PiFsUcI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AsvPMU1qeGf8nUvb1M1cTbRcE2vQlqLjuBrruJ6JY02F1Ie5QcXLHhCzGYHkFMR5QuZo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li7ogBDo5JuZvBkqdfo2Pc6h3KX8JSTzmUclxliPMAdT1EM57JfQSGfc8xBqrRwmwq6ZJ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WtODuAHpcTS83lVaizlmd+B/FMbfz2j4o4jUGKgOxUQdQQpnqAydsIHhxK0dwsYF8Ix1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j8OE/wDD5+QRiJYCTgQcFwV6mnmEsmUAl3MInRcc8Q1vUrKaTGdD8pPdM/G9ZSnpjNpf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q5uJzOWhoIfUnsXUDRVxFI5GDB24CA9VA/Q+PFP2/csnk3khPkRC2dsrOkaubDA8VQr0+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Hd1huHaBF3C3uZTDvX/k9Uz08nxwkwXqcIAgNYhtPDXy4fM/1MyHdTmc/wCDMk6r44+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ck3OLlroB4m5L/hl6LlCLlkhWgQBy1NGU0l4eEVfGobukLlS1PUrcUoKQbFRLFu4vWoa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BlF7KgUPZ+5bSVlkN5MxLxHYGJdzADMjjPcC+2coULj7e4U9ZfIODiZ8RsLcIACvUrSS9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UrVx1Y1O1z3lwIys15BaQqfxwc6zBPFftBVTqVFq7DdeqfxHmFlZ+KgkCoE8SdMtbf4Pp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voJWej5f6hSl6CehIHDBFjOoIafogOCjDPWJ2bIS6v3BrJrMrWrh6D+5h824MxwGqCXvz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aCVAUwajfSaEW/czywbl9GnQZmPi5MwCXYo8wYpxBrMVpzE1Y12xMxOpWu4MJzX2Yzrx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9PMRCcSrE7G2Bk4P7jovxPGQLNqwIRvxMdywjb5hqAFtWXAMTzxsE1qu4ZtvSKFteCX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yhhPJFTFrMqjJqVPqVCFLEGjPqe46fjV3G4UcTsSrhh8kzvH+yKrqVypLFUpiZ/whwcy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7f1BQeos1Hgn5Rl5lJ+fgYfUzC63mELzFpAs8i4MHiFRSgMlc6W5kQB4JSAJtSErWQJD8x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CqOygv6i6AKrE7T9iIPIxMCQy1qAa5UTwxFSYGNCepEncPe9EuFtmTRqVBDMxpCoZVX7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y9XC9AKleFplY2u2DoqMKZHiYnaDP38Gw8w+0DyKbi0EtEH4xhZojsaKtjEcBv3AOV4l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L952+oQp4oyvMyojWcSiLUAoUckF5JyHQ39vwb2alJK9wspwaj/TER51MTbM0xMPcKjL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WwcTkhQh+57efD5lbuCh1BZTiOCxcTU/TOPxcwweYIoRQythvAe59RC3MwMOLcwoIHbAr2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9b8G0w3QP0jvCNSuvBwxJ+UB3FlUPHxhLVV9hK2nVf8AD5S+4TsSgvybRJSGc4k8lqAYm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FA/uEKNIJsHNxa9ZVyGoRYNJEuFuvDV/+Q3qZ3HdExS2rQx7iBy+ZnA/qCCGjXxvP+W6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+GfiE4+Xw9IeLnZSmK3KiP5BPf2IYK23zBzv6mF5xCh4lq9MsO6liFohVsYl6eMwKvay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MdSgZig/lNA1GOk9jBVdpW64hiGiuB5YC8b1FrLb7nGAtSKg2XmUE2lihNGu5VnjqGrz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3W4uUooqXmbJbGRiWI7jldEVmQrPME+yNzeWEw3WEJ3E10V/QmZVWKIW3EygzFUNoi8ZE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0qUSjUDyPhnhqCUx4G2VEO9LRL/hBma3GH2o5htwTAu/mYuMkQYzzExs4Q0uQQkT0dCMC7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sYhltNB9sNKZeZQqipXVmZwNy8M3zMT3B3cSloO4rHZqFe3U2RICBp8CDoOtzstajSIu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KUEqtTZST1zxE3HNXEutSqmyy/NIfuVAPEiuZiV3HvI8tCO/B8A0uGgKsEsdzGHqWt8xZ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RvZMqOSoWRGSqmSZSCtX+Y4GZ1AmgnmW6cQr3M1MVbicMusvELZuItNf6xYY9xIJrf2g1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VHecpHxpMitKl09Q5IMSMWFxadD5wr6hqqC/sm75mAa2O4WsURJuJsAJfxGYHFbfI8Rqf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d/UKjNXughDUPglxVe2bHcbcLJhypZMcMZaxsspiBu7wl9Td5cS5d2wFgeE7AiO1TRzq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jQlAjvn1TSIJGQDU1ekF4OEyeyYN6lR4mGPUsZK+F9BLN+CecsQCBKBqsDFcssF7L8oi9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umAwgdlU3Ke1PtE+SG+RL7C8KjutH/kzWQl73Z8qduXkh8w/+D+JcvMcLruNgXAOBxBqh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5uKpWO5VOsZqKY2gW3LJRAXAsUP8A+gPMq4dVMWBtCwOZr8uSXioZr7m5iajhxMMHMruHq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w+Dx8dNWoaE3mNcV/hn4zcOag4yz+Jbamf+5ESYVgClwc4W+Ijb2QML0/NypWDdifVBK86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8ynBLB9A/SW17Dn9SsqOrh9R8cnTDcc6eJXetBDcaAWUaX3/MSFCVh2QAhAvuZ2/CjhJZ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8EaPU4m0fqB/cuvH/R8bmplpFvxzRIZgD7i4M/MyupojKFH1LPW+IB6C9NToQmzhBu/EG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l9MxGAlsgIkxW7mVq0J+TxNFyogcydS8GJgTFQpMdOoMuo09xq4Ejl2q5gb2RD7bgAIWl0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b3DHiNMUkGyAvpKhaBUEpHa7v8Rp64cY6bzhMFPyYSjd/wBqCv8AvqEYrMzy/cPUzKAEQ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WFJwQd23myIvgKZSOOVmSQdH8ERkHdsd5i2ggVk1caHZMkgcoLlYf/qGl5hWF4ShPEzO2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0RFGIXCzZxHVZQ1ABVanola0dw9hZRrBuDX8Mbtf8CJzKchFgryRF3VUddkeilw7qW7B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sY2FVUKvNKSiBWx9xWMzW4Fo5eIqptRAvKWSdwFk0jpf1KumOtcSw8EKSeeUzEy2eF9Q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0kw8ZLhYZdORx6iXAe4PO0HdplPPjUYuZa4TBxOHKFmiRLyhTOLqXcWqYocXF4CVCudG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l6TS0PcsyEVRFcPwTwUB+5bKbmf2xMCEUJhrxv8AfyghdpzdsDY3AvdxFDWOv0lk8OY3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hQatTkepv4LBX4RsO8BDWzcyrs4md7MoYPICXBuph7rM6ZrQy20ss9Qy5ioeJiwKm4YxO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IFeTB3FkENRFWSvRBGzawCTZkZ52w6epYNDPcm4FRXK56lT+aDyufwRcvcI3y6vDMdql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gi7QQOZf2pwkfjEtTAOpQC3qFKCYCYV5gK2+plBK5T5IpobC9ksIZ+TuYPJScABneGRs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4qAYT3UVfQhzfPwDEzjqG0aTzyM8QpmcJMekWpeJuu51sBC9yx/EfMfuCRQhuq7nEfkaT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jMDNyzplonCfgf5n2G/h0dG5/wB7EhuXd6X2f+Q4vZOXd31iA1KzxF8dTALYoU/+zDjd2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XUu2vwFviY3Womi38p6OIshtlf3S5gIMqIxWL+UDeSZRFJEV5xZy/ghDlt/z+5RSdnjx8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3XxVctqMliNujBPrD/Gox4eyGMfBxGcuxoLDxFaQfHYL4VF4EqmCYOUXhVQ2sBKFYxuY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S8LfMt1zKK8zZEwjlYtgnbqeiBkdsWkGImGGr9TY4tSZXPuegf7RNOCI0pdOJbrUPLCljU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7l9lw2McARMkciUNTS1icEBXUcEUFnBzOcLfg8kqnp2rjzBBWgeYKJAMDAzCYUKDnI/G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J9oLN7pEu7OupWMKmvEqF3DacQL1UUNy82alJLdL1cV0LmmAcGYPZvao7GDIkVeJp17I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5D/4RD2lPHES88yoF3JO0yupRgQGbasv5jVwFDkViNNBComt4NAriK5YslsnLMCDl1LIj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1KFtRm4TvzEMu1QtJd/xEkJeUuO/cyFL7gcijpBCwqjfLBDFxVa5SotpioNWjUGyCuwpa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0ZmYus1cP2cikpccTtiq43MDqRVLRkFlUeXmVMpcw59tQ+1qmTg4JQySZLgAZCWRLJuUe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Ji/mRWTGI1JMee/yxBlLJ3twltR6g3NeI+SYlbWtTKTHxhOJKi0uQr7XRFQ8TVft5j+cT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NJkOQg3Uf83LZTGBhP6lw1rX7mYPD8GYLKxMpy+hDK2RSle4Xmy1S5PU8ZMRajMWgMOH1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kUtGnLBuA1nEPua+FAzv4FcQRmMW7INLg46FzwwZ0nBL4EtsngHbBuMrb5RVkScCU/Mt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i4ZhOzqIryxBYo5Ztn1GpcOWODpIFIjXbaP4la/mEWCpxECXB/JGPEfv4NFtvEoLZiWkg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Lfn4laVQPjbAunBDyCENBzEDTUcTScvxvlUzQiaBlkOQgr4VaUBaM/BA4/mNQDcsQYZUG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/+KPmYR1HM53nMdVHg4gsRRYttJmG5nxxApGEY+0qL/trH8fAjuEz5bb+n4R3/wBGZPKK2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hc9ZzwgCDdD/ANkAKW8oTt35v6hT8VNIIXnhf5Rs7/wEmwqP7O4MkPJf8wpQSlVeo/v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sbnIf9+YKAPUfuPW1DoZbicMi+ptcJ8v/OJ6JX7T6ig/xZsho+l+KVP5QF3ad+Ef7wfp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Y8tF9zcyZcJADQIlDbb1AWCrnMDnw6JrKDmGN6hDX5RVzEWKbmBln8RHEepgQZNzSouWC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mi1x37SpmOGcpkxqXo6gFU/mL3iYjUtTFJcrZyylyz2xc4kF0I6z97iac0HmUudfQkvbR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CQCqv/wjiaXN5jyp6jxA6H/aOpftLIfbKx2zgGA2AcmGD1fy7pmyaZlXxBRj7lGFUunJ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0y91vqIRkMOjFfFcDbEiOQYrbbkdRSMTK9eJUl6Y9QYXm0DqO4CEGqsyrplnb/wBQKp7R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/rlOBB8AgXRyS9lVluC5whEMribAUvM2ffudCZcAxzKu+CO+1NsqiljDMrscE0BmEBtih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gxAUTJliADkxQJc3ghoOd/wBRLQIhN7XBbKMZO7tRh7gxBNqiYYYQrd9wolJBZGNKgDRYe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zdErpdRsn6IYJWgMVMcmYmFGFbUE1LChUT5Ip1BXmkMqS4+lcEqYesN1KZribKh8Q6hXY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bjp7pVgT0MS3y0duYoQgGrY5lsFPR+nMumnapIxhTXma11FowYjr6icxUlnEHKWDnZYg8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uUDLMtamhYKbuYhLacypxURSVpxEvuhR8DOQmQ6YNkdnFiSrFQCRBzLpXBEtRqpNltSr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578mFKADL1E1BwOiBn4UH9x1cl0XbDsW0l26Et5OI2IIrdbjKVuKYc8QUK1ORBzFtOOEu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rQS/IbiWwoQ3LlPHmAJho8+YGbcBGha5i8EAnlQLrdzKqrH0qBY91TLqluOTc9UT0R/M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6cQgsQ4IRptY9545HAcB8KKBUwQyy3EsVKg5RQnEQRzMkMCv+SC3u/8Ayvn5sK/Ch3c5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kPPEDncSVCZ6uYG/6D+544U+Cmvi3uX9nx5dZmJei1iA5T9oBtvzDlf7xBlPUK2fX/iH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wJp/R/uCcD3/7mLJ/eD8XuTuJ7/1Q4lsAq/bCIaN3/wCIgizQLgmvwpZr6xAWx9JT/wA0w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/GHsc9TblJEvF5un7DFm4lLzfqLPakJfxxO53HgMFPz8a5jpLHh5WgWmEcBiWX1AMNVT8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mAq67Rhw+iZH5oQhcOxHdXiNnidSkwbAxjFAZO5d45hI5ZlKkwT9IJmGpp6tFsGUTkbj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LLcINJqZQAKGNHDNlcRIAfcVS6zJdTXKcn4jgsdVDzo24qVMMJBWS9+YAs4OIYUl00ipw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0xMau2ZFjm/xufth/wCZyy/ZcvBC7J4vhLbUzc2KhcFcMq7x84ZYnEMeuWWYv9iAabxnG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F4GBlqznr9I6Fbyx4Dj2ExbHuDNMdVbMXJaXENO8YUJAmz/V9SvWuFyiSlNaJpqUTMsu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zFHEZLNxtbcz2kyvH5mZsi64tQNQJVHmZOpLF8TDD+Ydp1UMypasMpqWCHdwlnvP8JjQ3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TcHBzAiGbNQbTgxOAxqAUOO4YlvMoN4dJKUSyMBYOYcldSqxIm6+5WXMMP7JnGiNbvcR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dy1IYJglC1cVqoEyfay/WoX/AIoQUksaxgXDb9YiXlKCnMt/JEteCLhbt+4JD+xjGCWC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DgDuXRW1HK7Y6yEgxY2+eZjIpg0kWLI+SZ3F+IXT/wAKmEIPAfjRVTn+QRG9Olf0Qn35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DNlVMG1abNXzMSYziyn5SpZ0OVeYJ7NM13lAKwzqVI0lSlOWPXEzxCtF5TW4raKQw4jf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SLZxGs+MdeZWnMsscj7epZEEr8f+pQaBgHBCLXpMA2lRdCYrMy5quWWE3GPCUJ3KeEBB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mW3bBdvuZB9s8uVE/N8WOKv1PN+4lqvHBYkzLGWMFEOtBOnWb4IlJKp4tuPVsEzGxWnd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gsarU3pgniIxXcw3HF1LZzaETgS/lUk9BNNQCBm+J9rLVnn4lLaMzt/qGMx/53zKwHwOR8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638WZNR2E4lifdz7j9n+UlE838Zu8H1/9j+pkK0lS89sfhlBIRS/Mu5/El7+pPN+AJf2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+WoSdK9KLaKHjTC2j+n+p0fZUy4+4xeBYrUYUfwWoUVuDH72R4fz48b/mJaf7Y2ZPkl0v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Ua+v/wBzRL1/6jwvp/6ne/ZK2/vCiBFDrKj2siUHTD/D1MICvLmczOaPcR2CfzB+CGw9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7SUBLxUOq5hfzjG9I+BtZqG7iouKqkBGA9VM68zIMzJEzkljibHM4ofgm6RRADSCyXlJ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htqbJA26nQQ2xgzKacQ0vepms/U7GUicKjhQRdmZmmI82J/3TKh9NFq09Hs7h087JR2vo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+BuUceyGYIbnnlNDs8sFeRbBEVsb1g8QGwvCLD3MAdqli/E1ztp6u7gAxJoZYrEbxycP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qXxngMzXJMUfbp/8AZawnVhERH55YmUv/AB4gTqpxdqPcILZe2jQeJVntlz2IC8vNJzGt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UIsOiUmWwCBd6nCS64qAhjcrbNtCNYfCCgJnqpda1cSgjbv4BMSMpk5JwPcxrhOw4lXO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iBPFsOjdmCdL+o6tittbBPzMRYOIPWfSbOb7yqDKxlgxHm6xMuLZC5RfuCFzkmVLLE3E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1Atmp7Eo7keqXLDEWMvWMzsMfAbepj5Q2htUlqM6S+ipY2e5FYyzBAAP3EC6MQhYCPxhLl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8b/DweYgr+OHq+ZRq97hzB9RNVKJnXTPMOpcYR7dy2xXjggu4LpBHPB3HVZccz8sZ4hv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OpBxKbrOxolBsavxKg1z+Hep0dwOo6LqXt418NEgUWgDoFv6jzcLxg+5llxM9Qrkw1FuK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JXqJbOZ/TomTOv8A3mgHEA2mAY/auvqbeZCgPhORTd9wNESUam8Yj/pEIIQ5FJg5CYuFJ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BbKV6GY7ramp0KlB3mpVevmMWUn0QuGVcyx/uVIUsLbSAMVw6VjPbOCVwdZjdjfP+pSUs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ETq5iBlXiK787D8xh2y2hc2THM8UYixc3PCXVgrzQwRI3HXr4aRYNhhj07X68welv1f+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qLEJhPcImRl2IoZMcTAZ7pgR5KjA8l/GJinM+LG1+lm0WSeT6vufbF94mCYqA2v4TzPJE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0fbUcoXK9/jmOQhxx/wColqn18XM3+5QBnsnQjVJtP9EWU3FfxFbmZawugzFP+Vv6jFfV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HLSnLDyP3EyZqeRlLanoC/cqPw5/wVMFdwzmOoczLmR2e5NF7mesFQgw4QNRrbuczo/cN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l2Qi8ZCWalfadEpWVwJQdcfDRI8o2eJhiPCZbZviD2M+wg7jj4q0HU3fECinfxA3A55h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g9niUM1xBdSuoZdhREevb99Mqb2d+IrkZvDxGLvc/SAZ2xEGki+T0deJR1WLu4qXvtmpn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D5ijhJdnbtDAT72SgSmzk+AuDmbQXAi4LC4LCW6jEOKgPlKt35lr5s4NOfcpTtYzH6P9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pbdjpuAWiVwTzkgLpOMQinPOYW9xBamW5OZhHUovDTU4rD5meo0eyJmc4ZY04tMGK0ZQZ5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lD7iLKZnRLLOEckNNA1FiWHcek0RoR4dEwKmOudz3SBdqqUARepb2395QFwqmHMrcrCrAG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UaxcwoVqabcAwpri+SIMvpxKmyo4itncp73LLL1Gp4LPDmYZMf1EOOWFN6Zsiay1NP8AH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9T8SFB/cRSq2ZW53MHErbcpgXpOJgJdLmIoG3n4gzOoSqQm2O6U2a5/6l2+xV9pVuE9M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cwAn28xeEWgxa6lwO/jwD/lwEJLII7YA0C9xeBOTubcpkzoLcVV/iCqBF4gQxIObW4zC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MFi2gBbuKrwy1ZBukRgXCoOZnkPYN1m9sp3ihuNhRodEanz0PLzGWEkuU4uNDwbm8gO5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Dck4J1QqUe0zdiNDvqOHGkhDXMLNgqWoHBEX+0yO2uViZfUoLj87mVBduJjBKmGChBUx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tTiDmWDB6L+4qD5Gcd2Htz/cxD8AvoRjZz5hd4ivEbXJlmBRHyi/WY25tbl8ouZubVMv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nw3lrZiMY2lEbWcbHsgJr+mP9zF1GKE6RhLziEA3zMUrFwNzCLw/0Kf/AGebgv0/HjUw2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8TwMftOIA7xr7TAmYQGj4z8DTCC3P+eY3QLxd/HuUxE1IB+pYgsqfpl2rM5uLWBgauCjQ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83KFnKr4PywXOe1EFeiJZ1DKF8MCydv8ArFlsN749f6hhS47H3xAck+gIFeavl38uoD6V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/DL2jf4TGbBriA5P+yVPdfmIFaeYxYMwhwRwJZdMYPcFk9JXcY6g5kOKiBruYEKVUP2w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PjIW9MXNA5g1VSsuoUKlBpGpnzNmA9peHlU7IVK5Jc5YFzjG1ef8A1KGUdJsZgqPt+0yqC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HT4lg3eCVLE13HnAWq5UqptwqQGgVKqprpCjSZ3Lo30WT2Sizki4rOf9y1Cj8vUPEbJV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p7moRch9x4CZep4RTyMAcbsEmZq1Sp6rZ0ShsvAahR4ZhuvivuWBhouIAIWu42louEBh0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nWJTMprNwlsiD2wL9iIALfiAtg6Ya0WEwHNrgoHMWQPKmZzOZfeo3bjgKXWsRaM1UFVR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tUzHCPaajCrdxKXq7gsIWwnlIEKPdVRFtUlO0mOElgDJeY1Ckr42Qyn2lsDhYbwg2pHKv8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WkdHUw1yhphfErxkjDYvm4rA9pn8QCWArnvcunJ5ngnkSVhB3p+mUQvlT9kCl3Uo2qNZf7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8DXUMGsSxmCuo5LEZ3Eo3AUfc5pg5RLvH4T6I16i1BKN5Z25Ib88/c+DGlD6gS44uAyd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9VL1cD0dxKAVzoRZOpSnKvcFEhz9xoiEjdKRAAn0SwBQghyqUTUoQdkYTV16MYlHhUxgZb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mDJ4lzEG3WoaSDYYX+5Y7W2UZPMqNwv7JeCpAaAjppxOYxxP95MUcQqIWgQyNke9Z0Llq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bAhs2lLbYCaV5lDwP7jyf/EmUYQMzE0HtZZkwrqUAu9PhypUq7jbbCbxqUNq57WaBDc8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4sCswRo4B8NpgjJHN+BMhD4F+MYo+Y2lwsJhQzrGAuHBMfKOPg33FqooDlybXZAL39U/7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+AIRkYtmWbeGJnXxRItu6KH9kS62P5H/nxUmxuUh5wTiFQBy7jeDfxLksgusD5IsQYpNw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zmJMHn/0jufuyB8EuOPmGWpKfUDjpw4sqkxRnwxlVmsWGdnFu89Tbm8dfnohAA4Jcfim+e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7r4IZI6g/mZscF4/8llGVJyvnj5NZ6gxJghsnH/8KZfilABvEFPmO04BLAe0hHSP0Ts1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amwzfwqpuJRM2JpEsgIFd4Fspa9SxfHuIvBhiOmKytrmBSWYYYPyTIgp8G3VQfSVgqCr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WWJiaQt5jiL8mDr8TCwLILXQh6YQrad7tuNJSCeSO2jySoBTo6gyidlLSo/iBkAULcK5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m+JY2VL1g5f9E623evRi3IPLth7jHvSDyHBxCjdaiQmAm52a6i6h0uHsnjyRoFS3kT1C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5b9CUQFtzKmSFlFu6SENGc92Mosc43BdiUXxNy3UNDwmGmN584pjTAWRUDY5lzmYaYJR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pqo7JsnHDLG2J+fjzl8jENs6mTbE2p9yi6I+0DN0D8x4koJz/SYlOYLM2QRgxwYthoXu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9DDS6gMgjRxbzKuDMF11Ftkm9MS8Rqe/S0WtsgOEqfT9P+KFueGOrIvcLV5qrjFo+n9T+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in/tKF42LP4jWBueAZzX/wDVP0pqd5+Gr1DIfDm4L90GDNjohNT5mkG55wSZj+p2zB+v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5bYbpj0RsHgZKhShdCVAuuTuZHu56qwUwJ6RptVQ2TyYlfaKQ5rB2QT+YQN28kt/KJoZK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G9CHRAbM8CIeXfazAv7Rx9JVUVziPRsn0+orYwlbFHhF7VvM0BT3KLOuY5Cw0WZweSZvEW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2sPqV/UYzxLnypmHQX7lEcXMA4/UMxLLl5ShvF7TiFvLNBJBggBKKNgH0RxV3kfrUoDWZ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BRMS4y3jo40TMDXEXYp1BA71cBCfBrJPMupDHcdZmO/gcfjmV1FZKktbs2uyIKcL4x37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4XPb5vE71KFfHn2s8u4vWL6Y7hAPvlwzFaAyNX7mI8o0fuckGpyH5jLllCs4nGkpsmSP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77y4iyoC1z1K9jozkzpTmIZbS4Jgau+a+oU27pwebzPMZ5fhP2MRlF/X8I2S4bhXkOiJVw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c9LMke/uuovo0v8AxY/VqOESDDPZF+RK0bQMvYiObeIFL4g6PeSIXzX6ai0di4W3ELXM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ysTxnDAxmUdQbQZmC2HnuYpa+IdypTA95hxRIJ1hRAg0xBmpSUaTEIlyoWUFwc5mFKlZ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Rn/qm00pEj/U5hFF3EgKvsh/0pMasOjuJjaMf3OCvT2T97hDK3NCtwU/UGYL0cwmAlz3+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1kLIM1QaDBBFQPMe2CDohot+iDYBOBzNTLErmJutwHSLJz5SnIc1WH+4VkmNEO2kt9niB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ZkGC5iTbK0Q4pDuNam5Q3VxFtGp+giHpKo8Sszwg/aJXtKRRVZDtpzGqhH8zq4mCH7lx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4JQIoKN9RGszCwLi8TKzmVotQr5ZsMyYbbdxqcXLYXpzCzDM+0LXF9yxgOpS8DCmuJueN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0g9pcYWk2wqwvW5yfZ/iEwuNm0THwTQvByRSy/SC4+Tn9k0pOQ/9yxkfafIXi/E/QhsM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9MGfTLvoTYOAlICUD3X9TM0eUXZtXoxOWFN+SNpC9CWtQN0LgBhZVt1cE4rzJcvEw1KkJc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AyZO+I/nZe7g+wmsuwrytkLFaY18SWDw4/wAQbMAWxHQMB4JgwqrcvMfyRABcicRjL2ri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NcZoxZ9/BZV63LC4ErAWD+yVTn14ARMdRshZUqXaecos3GE3RemiK+csJV5jqOwbf1HR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ar8Sj+BYj20/NucrRz36mvR49bbAGSZZ/CEyWI9wir0xUjqdkwb9R4nLD0+YAJojYL3U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J+yMC4wUxZl5+GOIlpxLH3B1uZ7lZDa7I/EoYeB2TpCDKRHxBEnqVycVKuX9wK116SEwO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Ll3QDVX3PxbyuiEtjs7OSKBvJv9/ywEnMw5IqH9xboAuqjZLZc2/AwX+nzEUsN/8AdQZ0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W5XBDCPMw9oZMfuW0GgtZbmBeGvj/wBglrUvh9dSg1cjsTmJdl6DKy0Rn0uGC9VQ+sMA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76Z7g/5NJkom0+oMPwQvVYJVcIBkWzAtxMUyzlqvuEW7NIhLauJs3xLLxC7lkMsSpbct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QM2PmAiZ1KL8z83/AJiGVbcOXmVXuOPcSdRl4h4jUTOGYNmfjLKFGPMx7Ez7Sw6QIEKzl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TPotcMDL8T48xXWtrsl4KFyTTNL/ALQAnvCTdX9XmWubGVQOUQu2NpU4Vp5uWpw1MgcT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6ir6JfVpMvCjmxLU4hltZ7SDnyjTUMLqX8viog4sZODmIq84gw7xZg2Ih4QTgUV83DZB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ux1LyMcReSAuGd1i5hVncKeCRtxpFLouN4mvxMAJlTieXEvOdQTqPdiGcJzvcrc2V1Hp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MpedTRCh5zBXcQLcEfnMzN5WMmIFQ1NEONswS7cTIxNxYhD7QvtZ407A9R+FYtwlQizMv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GUFe8v1LUOc/42JKMmw91QHF+o43fyfR4jmWGhHRHL9RtcQ5qHy/Gx6JtNcdErH7TRfq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LlBfvLyzZm2JgA1dkvhKErfSAlH/axs3KsOPjEsvQQBZqXaG2DjNxWgIgpCaGJTaGxjl5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SijuFmuNy/ISAraEbTKyvcyCZMv+oNlD6MBQFeFNF9RekgZlesl7GIKlTGos8w2FDxLq4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3nuk/L9yvoxO68pU1W+0ukbZiPRLLtssnahqjf1yNEw+cvMALFzG05lcL7jtVoczHADD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zFXtmLdY+DH9SnlmVhn4o6csL2YYzAxM4hh3N3v4PNapRwS62OSbhA4QW7LdtkczebFk5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VgRXvUtdVZDa7jNSvxHs+BuZATBBN/D3gh74HBEB0qKaEQ/M8NW/gXJSVqoPun5PDKhNJ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t8Pd2HbqX8G5djHgAmiF2UABgDB8XBcRvXgKRyLwkuiYI6IkGnKpa4VQxwZiIpzvSeQgW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4/EvM2HH0ljmy8EvMR5kr2M2D4J6ZMf2f/JIKPiGsYLJdh6DHVhtIV8GYkpYI5Dl3PyYKX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eDC/BLFXELB5ixEzT2j3UFy0lGoB9xicRDIwygxHOJohuJSI+8IrR7gux1EYdgg+iN74l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MNZhjPMys4mLemFmLRy4NQDyup7GICNdBhgnXENSHB58SzwC28+UoHXCQEsFXiBX71O+53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4mgtPPcD3Es6uiD1MATXw4PGJbLr8A4IN9jNnMWVPMvbkgLiErSUVsD9yhtGZ0Ky8wwM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uaiXvFzRVFdZEcW5/VAFn8p7RMTtdHcpS2RhstOolL2jopshoTm5mbYMIgYF/wCKYlgC4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UMDv4hoFwFncdWeoXDuPDqX6IAuxmGY4KBNQ8dP7gHen8QowxKt5V/uJrbKMhAI2kSM4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TGAgCLdV9xU1MGdxajZzLzGP8/LVItS+1Q/wZSLlGNZzB+YF1AaiuSfgEVgjRYf4n4H4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PMsfkZWvRM0UL+oFCNAfqbovh4iL8AepQhdsHcRrqNG5jD1mKZX3hCZobiE06GGQhrOK3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bq86/1PQ8zRemN2ACddwOiXTLJCzaDlYJ3Bad9fUvClSLjRBXkmYZene4PiIjd7qi4yod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HfLU8j0RlRPqGLYQGrmGZu+F+SaPwSqi9Jg+4a+kccV5VStQLnLz4lXQoAZbIbgoy53AH0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/Mfz5gUOVxCHMMCYLdpNpy54nO9wvQN/Enhgmi5uZwGkhg8wJuGjiLvceJjmLjCErBFh1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bQQCoZHai3I6Wh2fCsXAmBmDj3H18WToQy1nkg+1Dfb+FWJFGMmVV3+562x28EyLGx7z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IspH+HzM8JyO/hccGKSfJLgy4gGfLNT8O9XRBbBK8koJqHHP2UdVq7tmDhKRm3SPAQ4u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MHXw1TQ1K1BTqXLgdU19R34qOP8AAnE1YzADEa0910E1Hf0MFg6lsZeZuEPKXl7Elr/7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ckVHc1tUTUNyxhmDtllA3bKcpfCHwgpuXtHpMBDc4NoBQleIhImUXsIwWPCFjzMTW448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7RtXxFwoj6mQiphgrnb8IhrhmS8IsIGm4qG/xDr6hodU7jNLt7lTFB1KEcqBHEWywmMiX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rqY47hlKLNIY8BAWf9X+2KTW8G/A4Iiz+cflTXt/qIBNQUUNyuQjUsLC5HxKsaJSQruDh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If8AI9wKCDtxKKr16JRgtm3KExvfDzEKauT/AHC1jwpxt3USDemZvGe/cw9ShqZSBvMo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BAmpkJ3EqPENYiriJgXNVVpzAqXgCDa8fGsGAaShQQUIjjKSbvcFcZ/3MX7TIb/ssqBW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GWJlZ1FvWI6G0w1KPuLCjNZi8I9tQ2508S6pdShzqVb+53V+CzD/AAZgjQTJ9wGUox8K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PXmZGUN/gfhm3vU28GfxTNR2U5J7CCVtkLDVsSVtiruf6giJB+s8UfuA5xPpMvFmc3LK1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UdNxRtCBn6XEDTMQhxJURzYMFiNCUZDh5i4jEMTjiZJqLz+J4mwWAPcWM5pf4oOJ0UK3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KUKmy71K55JyxHr9GCcXClnXF+yJr3HcUF+0Km/z73mKe4x+IZEdjviYVrZGHSczLFli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DTnMpDzP7x/UbKTuXLk/J7lBTAaisTUKLVnrc22O6tRLnHBOD0jMSu2UbG8k+liYiuZlFU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ECbJpZzNJpU18DePhjPpNPwGPOEBUGw2oqECtDQ6QdmYobzNTzCq1AqOElqMe9ZmT+FoI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Zaz0/VGMKrDPFQ/uYHNpS/wBXl/1xPByf1B/rlplXEph1RUg8DbBNoeoQg99foEbzGeF7k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zYjVG5WWyA5CXj5HHufLxCBtbP8AzMVHPyZyiOAyrxK5uduv9p7lzj45+eIyxcvB5lDq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e2PYgO/TEZu2z6Z0GoOfNQ3JhA9q/gIVK6PEqsuZhdqfWYbgh6gKxMYCQCTBZjbcxxE8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UDe5TSeih/UQ2qS5Yh1DM3XMEvuZ3UupzfMcscGJSpTqZbImHEU9GpeIXTHuV5eU06w5Y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Pa7hrR4lCE0EOiHXP1EhSgrK8ISDIf8Ak1XnANkC3biBhpyvEWFeYG330R4V6WkwP819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Cyv8AcvGFywBSpUmBozJiVQ5h6DF2o1LzmU3GwrB7gmDntYGR/wCyvRPDY/weUtX+UzBV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hKcJVUfaIJqcZnGJ7Qcqm51VsV49TU7RNlJW4LAyY+oixfpM+QyrKVcLOPUSK84i3UU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TzGMEUECVmA+4O2SqtLG6CAYOGJlvEaTHM90VVHhn6QGRll4ESto6pjZc4jVVxhFvExT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fx/j5XVFwrqYgPcCjUspsTqOT7iZZVzowTdegiwE2G4f5NvuM1+Zt9TQfBGzlZ3kSvBbG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d/c5OBb7+H+SC10ip8IZ+8NPqGCDxKks8PczzrCZa0/QlKiuhxLWAWTxKRVAjwm/zEkNXj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gS11nj29/U3Ml2/E0g2Tid4cPDKi6S023M9HsClSSWDDxFM01CbT9sJq30Rug8uZmUOjED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ZErqL4W6mD9y4pbdW+PhdXP70c1qi0M+4z7wF3MQPcG43cfIlLNAfozGMOtA/RKo5+JiE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e8Kv5I5yxiCK/bYMa4i063qMf0meMwXkgqOV+FJwjv42hPMW7jTxOdTv4G8wQWvstqO0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8Ovi2BexqMT1FziGiC+p8GQ8kLTUWV419Eg5MdjbmZTKLJ3S9GeN7OZaN3xYnATpucZj7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2ZRXp4mZmXCkuk5nG4cCtXuN8sueHwIZv83cyODhv8wgyfQmO5qOtyghCgZ0YwPYqZhzC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NSdafxZlvWxUb1X9y4wm2O9TWuqg20pA6MeD/ktFT9phVHaE7GyUCcypZsCZ+sLtbsl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waj7g4+A0yrjmUuvVmLWipn6kn0R5EH0TKcBKZcQgM/Xw8OYZY6l9TdlzcbTfUZsHxANr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ybzYNRCrhFHJ5iYmt7gazaZcxW+Z9+v8AcDLHg1LkY5VaqIH2M/h/bEg55OV9sQsfqdEc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/7pyPpjpkdX7+pptxhwOHrM6amPOIycpmnhlEnE5kXKJzZagXCj0dsEPZ78jwTFLgExdv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MAbxCdIX5iylC5lm2OhMs3bhI1Y11OhRK2zFesG1Yci8IDVsW4RQV3DM5vUOjZlS/SYVO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1fr4WJfqp6PxLxmW6VEh2g8hDuYJ6kRwKYBdM1zA1XE5uLDwAPxKMYlMHInn8MS2SHeI/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SidY3e5zeoTFWj3KGlylhftBgyivZM1lUaF9uf8AH0MWepiMfqXmp2y+T7lf+xLKeJ+q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iFS4Hfwx4gx8s2jEJbccte6jsgu2X+qP7gKXjJFtLOWXbZolh8kNHqUPlzBT0PiouDG4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Rh+2doBncZpL+/2TEs1TzFO+vO0vDvY6YeNl/wDsTOy9MWlCkR+KzXpUzwvwn9ER/dRl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9xRh2fGUCOKKu35n8kQfav4g/Sa3/VxPpMwBZMOZbZZUwBmOWFE6ywcZplq7n7j3H9Yz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5faaiCVZPg5Z4ERULzlOM8zMDRD4KmY5eZYjHpLVFZHb4htfqZsd/CqOL+EqWHxcAx8alf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C+6nTx8M4l+o8CW80wJqK8Tg4YaRGGclQYxKOb7EMmuzSbLcyAXPD+od0OxH3NEvvN4D7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/YE877E8x7gryfZh0s+xL3fI4D7hGJeRKKhuqcJ2fXPd+Qn/UTwceEydbJXSqeGWcbyFi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6svjj9JS41o/c9wfnfzjIpviEHeo+MSnzgKJmy0B9TG7/AJ5cZ3PtFzhVMdQZrMtpaH6i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NsXHCWrVE29JfuxxBiq0q2Yq+5bmX5zLMy46Rhu8HLr4YnaIXXDIUtTXhUyzEgcadRpSD/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tRqPJHsJUtZgt5nIMRVGo1Rbip1ACpGCwkwl0DMA63xN5LMRdzBrVsqsii8lM9XOguAu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l0SyAHwX+2YZSa/0yqTkefafkVthXcCwnMJZVwuup8+Zx8pNrpmDLTXfr1FQqixJb1mt3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WFfnUoKh6iix4xcSgl7nP2NH/bgyxfa+4rhRfRCI88QPGPPHpNMhKvhgIxBlrz/uEU3c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/k/+8xQF8z3Iwy9IKYnUwMWZVRAzI+4qWhFbZeHqNZOTiUUMLmKTViLtzEcpSbXBMQbm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WmYv7gVNKYZYE1HvD23P8y5uGM8VK/Erozavo7iA7LX5mdakXMhdfAibcFTCjUxkS8hYjr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TIP3plyhxBIRGDEsw3BwZmGAMzDNF+If4mvDqCVcti0UVDJHMSbnP/Z+MrXCEc/eJiDXy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A9C/gFsNwO9xyiGyr8wlC5buv4i3A2symh6g92Kh5hicUEyzLzMtZ8QlYBlh6dnRD+Q++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HHU8xOxkHECPDhVRXgeiUa+LRA08MDCAe4w1taghVituIahuLM0TX5qKxmbMrFzD7EtNb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HjU0PMvJAgS/UPC0Qbzl/uNdM3PEWhuHQsxbg5LG7VUPvz8xgUnbKfxbT+ETtKm9eo1K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2mWAEC2DSslymR0QqHG55TGLH1Gv1LVuDUcZlt5hS55iyGJ3cW/h1DyxY6ZfwcQ3P5hBc4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/wBNR7k/+9PEpYCogcSq+MR5xGBr2QlOnJBtollVllB6iy+fubbZrvLHIiNZgo/Mx38F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dGcl3iXoiGGEqWTHicQmuX8ymAnMLNkFyxt/qhv/AAp4EqH7a+XOPnGH5hADvcdnMViY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1vhkKvLmUwnhFzE2awr8TA6xgOyyVd4YIQnBzFtWPMrFxzFn4gAMVZnmI+/gZsWI7Isy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Sapcjhi8f+1PJJk8tyxYh1LXeI8hzB7jyLnpLfDzAKyYNs3HVJFD8JeA/cJDA6mjYTLjQ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RYCqCbhA4sOIgir0iulqcSrfdcCWP0Fb4zKeoc4OPBKw1dG/XcQZMtyL7ZYtF0aIZbOmW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QFXV+O4zQqCbSkx0jLw2bPQ69yzlax+jHOrfpvEu7CyLeV9P8niLrpKdGT8JKwjcZeP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OlSqNhkdrxEX8mIoNn/e50YRnZpxnT5lQBglFmFq2fcD3MAdPkicHAvmYLNRbLMOIMr5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hFS3ayqKi+YQFCUpYvnAdTtGZXmQT6I7UhArNi6l3azFXSyjV14haUjh8FKBVsdbW/wAx8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FBKuXhExrMI5wURNZWYnO/38Cr3ipRcYiUG4l5I+7IzKu8z7VKKlsL1Mn1MDIQannsS/O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8wMVMwV1gl05cT1gm9z7Z6TNeY3SVDM/CMXzUdyPRJW538AHtZAxhEgsMZpq/7iMA2HBP5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Lhwj+ZgeEgrzMqLeJn3EwmIpMfEWXOvqLXJEpy4ro+FUWlCybmNtPEGv9OsNFC5O5WP+O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SNgiXF4Hp5fc/KzHRMluWcVLwi/GJ4+O9EeJgEss2zmIaLHJEBtP0R3E3eQzFuR+SYF9Z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vEG20/cXR+SNsEEpJz/afHoXQYxaKX7cw2zNvgI9bMnlLjWo7fBOW2YMjL+ANXSLInJN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OIS1zA+eCYfKah8AmYxNK+O/Uo9w2H4c8PiVw/wDLTxFuZ+XTdMGDDt2Q8yqSsSrzXqCDY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/iE6yOJmuef8AClbllfjRwS8U5PMeDaVXxzRln9AmOLjX1KeZXBz/AHkLG5aXUvcz/wAEu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SwsnJLO6PxZ9bjrJxFYxY1q4rwcBLHhh+4HjLO87mpr5cQaVdqgd4aMRSLtl1tlZR0Ibe4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xOE43BZlDXnJN4u7i1XmjEM2jo5nKHzHbCHQ5zIqpSEuxdpzH5l6LhyjOYErVy5Y6csQ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UKhU9+CZZJlBRanRAkqlUq2FwN+pWmjuKXe3eJi7bP7Gae3hP9x1k2iPcRu1sFDGM4XM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/qMVsioBpkcXtNVot4IwzqW15hof7hfiatrr3C/7B/8As6AA/wBPiFvhOxEgNRXJ4nII5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nSmLGTla6niJti7FOoCgA4c+4ynAWYN27LBc8FN09RgVu0/JLohcxhgY5zqGWEKF3GtE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3EguWu4t+ZnUD8liJEcQ47MyIxlixFFdsousepgIC5ThOLT+WVt5j39mYicH+JmT/AOiO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YNYEGE9RqX7VbnMhsljhKGbLDBmy31KV04IGPE0xM1ibF56mlQtCxDfpNI0/4E8iN/wCL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pmCkeybeRrxKnMqC0fF2+vgPjaoEqYwSrYf6SIvtVFrEyF3C08z1cgqFTMmUU6VRU4WH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CK4HOpgWO3ZWHNfHoKstiasP3DTp6msPHmP66mklH+iJYgrzYmMEWrXfbET5D+Y7ejP3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pZxA1i7i4AuCgMHaczcZQa1FvtpHxVj7EGPpA52ysS+8v4gOak4fhpUFQh8aR5W9kX2L4J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GjMPcCXecYipnib3RYRNwzKewnamP4jLRHU13nVNQPqRpJQ/wTEi1GAfbABxaR2rBptVK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PNgOMwriAB4G5r1R0RDLGj4ZjzMJG/hYzLsr4PisCMNwzKxMzzPvc/n4O2PiXZiNzKEHE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P/gnxKw0Hr/8i5/wdp4hwoaqWBMjHWdMcQVfPiXAsQpayhR4GmXWpzOvTK+TeGIu6I54m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b07USUFft8VLrcG9fPLgzqEDHxC9tPx8fz88eYY90yXpi5jymzuZ9cS8/Ewo8k2ZTDZBa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uAjWf6uKy7/UJn1BGFrK5lYLbw2ml8wt3CalSz8s1uZRogUSGYQl3r4pYvnMyOhziY0Co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uA7hWnDBVSxhNyoiNMcfiiAc487lhep0mXPkhlWrmSd1Lheof5jFtupql0tuDk0cIFYI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3LkqrlyMqgeE5HcrKj6EzDJ1JMSCpV38Sof8Atl4BfqVuycUZ8I4Hlv8A9DEKAHPEKXen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SN6/ST37ndl+XEI+ngS4taOh2ib9nJdTGVmJbgiO9RQtNwq21Co2pcBE7suIc5ApvMTP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CyO9LaCbRjabUR4M/wB02aeTLDLTZGPWDXiVIsS+XUtTBHCtygorogXaAprWpwI9IGia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24smPLcuEJeJU3yTO3xL3NEONcZ1q0o9xQBNpqGj3Ht7h4+KuTDEWz4hXf7Jnk2zSr3P1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T3P0it5hlMRHWYtXmBveybVu+Y1RxIf8A47V9OY/K/CH9cz+bLUy2KbJwYrvxNlcZxLZo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SvjhiYB/5k6dc+yejT9afiE0jZ+kpq6LmTdqT7SzrVUcEMtRmohpriFoLR2ypMxOqO1HO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1pfiZmEu1RlLr9ETrGx+UZCqTXJc98pbRmgS4/D9p4DTKn3CxteEW/hp3HMpRB2vOpaqm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4qBcgv5jTQfdn7jMJglLGzuJT8Dc4+CfzPo/zhUwpTuUJ5m9hWTGIs8s1O3lH7zBDoTd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gTBUKbbDlUxDVmzPAfGDuXNVcDcalBrTBcwPMFpxxUw1OaDhcorgtR2mqHOE5+N4gfSYQ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+Cv4PhZgWevgOGbTBuZ5zEsxyia0SafLxDOYSRSRleX8o0cQz+GG/T4VCZ9ypjH9o/DHI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S6G7SDMp0ThXRBIuoAMOaqFhxD3GyfYaIKTWvT2mlR9jF2wGj/BdYc0vE5gAOn/Cj5gq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xx8uGYLH4nU/6BtLAeGfBHKUCVpVinjlW/Udo0eJYLfeYBGWuI3GYZpUxoT9ppDF1Cdw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PUSrqpYiKgq3FmzgxNk1MkHUE4uSWAriZ+4hqhoBKDH4lShMbls3AXP3KvaWOUsKs+51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jCE6yYgq64OpQYm2K0HJcwCvMJL4jW8WhtcMVDjkNHsgNkjZ/wA4joGEHMD/AJ7DtoH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vEo59TR/uX3riUjHtWJtqvEVidSxo/4xmxQYTkYMXmHDUXqCfa/EwVlWQ9IEB3DMMMQ2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JZzWJ3UTnLq4CQYbg2pQsEfVyXf/AKS9SX1B2oMT3zAngwde0sdhU6hn479PiHVAQ4jw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lXS0IhIxLKHEQAvE+hU5e5s5WzBVSoO/m4RuKlp3LBMjiUIN4Ygl4FajqHY2TVcWRW3zB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JTbGJtrDuPzK0TNSyLKeSJgdzmruppBv0hd7jtjxmc2n6Uqan3r7j/8AU1SCDauINFQg3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F18RRhf4Xr7mdYntXSb4FfDd08SFuVn6mkeF+p9xz0yonPMs8Iw0S6HmHdGz4lht3LoI9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SbVDIu4WwU5x11mdgHiFVOgBh9+Yjhgj9k8Vtg+otesR25qhDTUNT38BAVOoa/uc3bV9/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/E0LjzTXwEfjxKiOO9kwoazWTP4xMTe2BtxtuaqydwQ1Lvg+FFCt27+A/uIgWdEWWlCwY6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IqwZlQzZmZPmA5J6llAxrL0m5MF/hORVPE38PgYSGO/gfhcV8XRNvwfAxVZ5jVPgFyyc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j+o9iY74+CDybYjbhizWfcz2y3tjsOG4LHx8cRwagMpk3T1leomWeQs2BuKr7/mAp0V1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b4+FfTMvFxKDXYK7mR6qogKhbqAhsx7fPiUk3pg6l5Grwi6WO4FmIiNSoTBfCb0WGq1Nb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X5rMxfQ/BD5ymf6+NhPEboh/qUOCc3tiG8DiNsZzuO8IsPoY2/0mXSyyynwnGVBqln0U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4nuZYhrMTo4jGNMEBKX9I6e0kA4QyOJ+glcjtFZ9tohXO4xpUioTUADoxacvMRHgEpLz0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epgvE2Y1wkcb/MSsLzLkty7ofuZLDUVUC1VVESawPU05prCRtmWNKJiHz9qYUDCdzd2E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CU/zAoVNnf1GAIDQlt32dHxKIdcJyMdeg78yzJGUdezK3BMo1fucWgV/0zH7C1+if0xZ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k0qFEAWahgLFSHG5bdqA4l9vy7iuzAaC4Np9QADhNdOG5iv/AKEqeeRyzVUbuJU8DlO1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LS3oz/YjK+FUp7Q3vE5xBrLxNEtDNQfFluOAGJRF33zLucQGFzK+0ydZhHKP+24x8uLn3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DiJl3i5UR1HdziN21bxPzJld8QOJkgh24I4E1MFY3tV1uDhMeIMCLiHspYPLOf0A79Hi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uhUw/f/6XHyQvb5aZofhiqUAV9J0fDib/AIXifom72Sh9BPHF+SRHCjDapeKYG5oYtjgg+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PhsFjqMSpQu4ro9xCjUXyR2zf7hyUzHJ5jQsDBDaGJBsCIEbcu4vNwCsPjtKtcPKIrdo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N1HoTBVfuKbxG/MreWWVaQ7jBOIxhtnTqODEqBmPCO00fgnvAlWiZk66+4CKBUDgi3G+4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bxLTAqA242W7mWgrpDjlcP1iHbRDyvqVeQlupnsCVEyWIoM+5U0z0X7lxvQu42zlSoRt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UHExmI4pDXxqB8BUSlZ3N1KZ+0qhxDzHC4WauCF3BhK1MWXbLH+AsfZOUgpkIMYZg229R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8kXh0p/6QQYy8Qp3MUNEb+aimEp0zbEAqUltzeSFo4FjUVkDwcxOQPLVTm23xL71LdGV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mFQvfm38wBjus/wlzQP/AAQ7Z6YyVZJl46D/AA3HUwMTHxwheOb9zHzJFcnqCoO4w2q5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+82p1wI46PxLOCKcpnuKcXFDH4wryEd8IcJcsNyivggLvUAbzcbbziMOhzDUVTi4d1XuX0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qKsbf4jMVcJFvaUvy1ECnEJLjk/A1Bk+4VnJwRNqzMhV+iJT6UwBbKyXUtIMbJSov0Qe/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TS93MBylEBT+UYzCf+b4lDVjKldz+jE3eLDiOh4c9wauz9Q9oA/9SNXhzOP/AHBKd5Cq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3SxJx/zIAAH1ABH/AJPUAouXthmYvUsXNZXwisEmZPXxG/IY9KwirKN4gzDLGz8IATDb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UlSqKgsP2DyjVZ3uHATQNrKc3+7/ALh6ELOCVw5WXZA7ZZwFxefol1mpZBjVTOFLS8s1A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tFDM4NZhn1L1YLBMH8yp6DcWnH4T3+K/Mo9xPURfUrwCGW1aqjWcHQAwaRUT6DiLWam1v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ZYutR8ec61MMgxS/uDXbKDWGaCi63Mql3qUS5WoVSBqQeQsZlwvh/WpfOOC80W91Z+f/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TAMeJpN8NR7yQV56PuXTBeUUItOdfqK19TS3omc7IIDR/fRLNcPCW97sv0q6Zn7obZcO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JmqGOUcok3v4QpsQBYHgkZRPY4YmoV57dQoDilhyHtO3naVOG/WZSOeyBZtjqhhW+Z0O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nt8UJccTiXnUPhpFU8/C7lZlW1UHyLhc7nteiWbkq/wiWtjKj/hmKS+7z19Q8wJVO+LT6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E7oehHSmAsmUB7ZP7zFVlmx6me0Toy0MC3P8I81ZpXB3bEt5Wr7mFCXmXj46fDUotcS/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HJ8Pc81LlzBUrMNYeZZPMs7r6gy39QLbhlleZhVsmaqNpWyAy/8AB15/iFfBq/D/ACht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8XCjggcWmw3sEr/C7BfEBLr+Eh7leK4i3AzGiXUJgMQrb+IJunTcJ3pKW1qOm6Y/JPyM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XC/GUfoV/kYqE1fv4nPwLIeFw5MwGnAmGuJaIa89ksLczO4tYSmu0R0h7hK53FBjEyDm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ruDOsEdiGhOWKN55uJyVxLgblnQVFgaQ6BZxKS1ekVwK+pVuxvJLB2hPaSw7RbqITyxG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gDG993Cx5lVzG32H2lKX0gujODgGiAuU32pZML3e5sq4pb5YgQgFErKjT58QfFCpZ1dHS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H7iDWYOIFNSxADa8TtIi0eoKbQcnxL3tC39BM4AsPMxVeiE94YVMTAhVI2NQxkvd1Ftn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ZhF4My7UVPowhq4la74HEaiy2hcyHY/qOgV1dkuPuIKhRuePAjvjan/MwUFEZlmyXQMdm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V8EY0S92YZnUQPGWPmVxzNwMG3iZiZ/qFWCVVcTxDuXJGFq4K9ovEf0TFqWMOmnmBLtQD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WJpUs5TEsw1GEgZKtDWGZ8XU4XEt84REWmBT1Kwtlam/U5vcv6Q6SzBrDcZteZmHbMSYB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Ezp+SPsByf8A1Lkg4f8AFWnq4mFjcXafDAINVQHLDwW6/h9TUdEq6GA8DiePpHXolXfcA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cGI9DdfEFAiRXtm2aS5fNTc9QnYUghm6h4M8hGhVglI8IS5zfUyNRrQfEBFsE2S9twZbnT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73/zzL8zKARpReAf7ltLl9vmPmDD3ACyweYZ1lYlIq5qdosThM/BDYxFy3df3KP1xjHe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0EdWygO+YC8DUp1/tmG/2XB/cOCyjuWrgELR201EoqXBa77nkLB6uXUAyAU/hMBMKU6thn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zyh0FhYOJmpBy7mTKFFLt1GE/wDyg4Jl8CziNXGpuGoc7lzS2pcP1MrRigS9zWyGt8/G0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zMLy57S83eIl05Yc+Z9MpR/gVrpigYPf+E3M/BT8cbb7ldldko/2Q1WKh8s0VfEB0D7mL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FnKxZGWeHzuA5HiJBtbzHNiEVQqczT/k8HviKiebI4HWPg+WZu2Ch0ibfHQeJ9S/xCmNy2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Z7JhYv8A8ywCFal9ZjrNQyUw+4W5XKuRhVTiCJjMbMmGJ7BBsXuPxWCqlCCipUZDbqGw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a6Ybk+0sXGd3bGAFjDOY/mNJWQHmHiFyNaYxvngTGAQNr1EVyi7MRbiVMItla4gBpNzbX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WNKzE3/ZLjf4yj0ywWRCWvujzKj5SHQ/7GAf4gnOewbGWAhb7RZs/wAiLQPCOZWqify4J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D2jCHp3Pcssau/iLk6VLJswy9KljLEbK4lFixmTtl2bxGaGUbxAqmkiNwuECL1qXJMPy8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w8KXmZrwAvu3mv3A3Oo5j8w5J9o0uecxLLZIp5WYc4gOCF+Wacy9RBdbmNsan62Jwr3C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kczEtIqUFOyLNyf3lz+FkEVb8ShnXELalxaTcrJq4vUV0HMs4bqFWM+oXZjSJmUuiNpb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qV8Qj9SUNR7EMTd56lgLKmAbjw3NFMY31GN1C5mOo1xc+sIZ/MaSXS1gHs7T+GWJ3hXxU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+GFfG1/f6ib+RFogzGN/A0vcQYtuszFvSAHyv5YFITlmx5+BqCpNn6lD83H+XRA5bjKaj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U38lywjBHMQDvZlpRB9zGXQtHqbTLJvLj61HvF3xAH+kboDGpNqpkxfSIzIExuZYY8zbj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xOpf4hvqC59aDmYSAp9zobJHc8uIoC9zllmea8uv1FWJiBRuaTJLIRdrxADTCnoChvuF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n4L/AHBtGu2dTUqaxLAG/guW5raSyRL98S6jUp/X7fhZhF61HtnENZj6xOJsWkgLjZuc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XF1VwKuDKIqAILnIiFeYc5mFTJST1KsVFi3Fol6IQstym9QYnhJUW/oj0mIcPD8bfHErTz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oonP3PeNX/EaON9MM+PRlmf5wDPUuPQuUy5IVcflGYieSzJzLXtiwFuJTLxTFFKK+QVg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T0WZUulKhH5dOGrG0zIx6A/ulacpUuOmTM6cMMZ0MV2FVTcuSuSLbmZWVVpWJaarEcmiM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QwoFu4NxaMxdgTzHJSFKl5J4szaPUsbcxYD24PEsOTuWUED2laGVKUeZanONIQbrMoLX4m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HKNl0uDU3uVr1G1DA9GBo8Yu8yxViNU0GZykgrHmZHKmNy6cEte4jzr9xKm+J/wAzP+ME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b524JutvoiTzC/Yx/7sYPUpRggzxA6RBGEUkEb0nITocYKTpQACQM4jwQl5Rzkr1F3cyt6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3ADm7ZgO3tKgFVFtnMZRUZKYv0jW03zDkUdjYfcbsrsckWvRvgDr3KEhokz4/Hh/1MV4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G7ZSjM5xVcjL84jviJF99dohFj3L2DrwQ5yRe1FSz/nxL4JureL9y3eCWDWCEUJWyfuVr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JXoW/xNYbJWOFGu1KBx/KYKVT70uIbJlNRbSJFl/BV0AeZxLwfGS9wggtrUdmsGYZTiv1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ma0+0CgHqPmH71LIGOkshyovMh6nK1aHmZVEQzm+HGx/SU1FQ77YfwIzJqJU/DMoMY7i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NVP+Im49JhaJS7LmkwGVv9z98DRxjUNwiLmgnKI36gYOBCsc0JXMabdHmJ0ZtqA5vkl+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piPKVHqIrKSjB5/jEBJ2Fk3PugzC/oj1oPK37lM8oMfnUaoYbE5YJbU4mOGBeJhhuUIA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50dKZLf0GWVsfgJmpcshEQq5l11EwCjTY7is8oIFSbwLV4X2oKtCK6GO2WNqcyqiexOVK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mcX0Aj8Opcv4NfAuBq7iqzzAwhAEv8oCNATPxNFQWINXCOJcz+opFDsirKiiecxuFgRaW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mAuASqgAvZf1FY8NQ2vh0fcBb4P7CCzk3UEnnnrlj/bAdEu7uN7ILPOFgR+Ehnn8MauK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+o1QK1RDZy5kibwc9DL+L1eZp3ENQLss0lfaVa9aQmXPn4aPon51Pzz8Oo6fU9Qhm3wM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mdTc44omnL6V/6gQy3NRl6io2MV0g1lLuYGRA8mIYBNNwpk4ld1PTEYyUys8xWQG0U1iC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xO40PXqOjHkQqlZ9BEZlcXBV1AJb6h4nxELV+ZyP6gBbuBFXiUtFntgZjcRO4ZTCeSIv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24i/hEwNxEKjUSFZahW/UQbGme4VwwdQaxpx/shil1pJiYv8ALKxHg5PfUsARoMRm1MLl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1+Iuiri9nOHJr7gAbjVm4T5BYBTL20UwyPKYkBm66UuROuH3HvlFQSit4Bn8wd467IAPW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lueIUZGrjojRMTXmAAYCuY845rn6eSPlj9L6lj24ljC7mLEcBuaw/wBcO4umOEsBRySLT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mTPqSa7B7RXQs7JQKP5isMq8Eo8RsvLGUinjoSoZlnMBVFlFMErZtymZlz7/AOIFN5iL7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OV1N5kl2LAi6MKmFG2PKWMLRgHRxBV22ZoXKwWniEr2lQm0XBGcSoKgFEQkQ5ZScHDAwM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ED7/AJljbv1lEtfzC0Risb2Sw4YtHKUOtGIfwmHGaun4+bFHxrlhu88EN+ZmHgjJ9vw1C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wpKxKTygPRibuvjMpnYeCK1CvkfWIa8iswj1F6taILAZQqCuopqo9vzlBdeAuYnkv9S1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hI3GFwmLrycS7XGJTPT+UtU1mLxFOzqAuofEAzYdQbLLE4FqXiiPGye0+If8A/JJxCvjI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GxZMt3DjM9ySs9z1OE3HonpT/Iw2iukNkhRdp4SOobS63GDTxF1okuhuBVHMqAmh35RvA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2dCW5cPgEvbM2YVZJUxqe3nrNpmK5bjqG3xis5RI0dwjHj4mO9bm1GKhbBiHGInubyrKB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WOciH4kYzxNHcvuDlHJitO/i6iAatwlYCGiNbiWHibfF6IZJu6GY+6ZLJlJbh12lVUFHY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zPYRa4+KtZv8AMXQX2z83hlhTTKxcFiCZS7wWoYx/BEgZPiaAhvUvqY2+gmXc6Vv3G7v8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m2g0V1UVnWP+L8Rq8sG5szAxYY/uYapcynTg8qmWDWQ+HjPqE2FROUwfzlJkL+FI85gB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mFluJ4FSuUVS4lzgJpG0Sv2grWKgqJKWK9JsYrZE0GTmBSmTPa9TFodpK1/mRk2SzPD0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rxFlS7I7zwVDUbefMsONZZwso7aEbMuCX4UMa232hk4eIJStmb4hglmyIxl8yrj1qOth3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zQnh+KURIlAQAVI5BWAYrJv3MtBPAfJCWibBn2j3HYarEdTcBWI8EEC4m1eYol5D1Bxz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hw7itNo+3zF8gL7l9DLQSoKK4lAvxM/WKzG01C/NRuyXBuWdn5KxACwFHSELeIJWilhRUZ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KGNpZig5FwKVUKUpcSUZmW7wTOtOdSDDt4RBVYIaCX3q8S0BU3WEeQspbf1KrXmVYZY8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VRITG8RCscStX+0DxY7i64+K5dxyomAi0GCVm4A5SLn5JS0sYrcsFTkTY3Nfuhr6uIwH3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d6rlLEZZn6RAuZo7IoU0fpLX4CY+MesSd+GmbsCytZUflMcPNwrH3AWvUrOG2D8Eu9Er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hzhzpYBLULIcx6AAFzXjxDU5JVPtiZBCJiToiKruBclgrGoWg+BLjYoN9e39R7xBLfRB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RoxPCEmCrsY6wazcUlJRBcGFK6mdNpt/9MyRxRMlbrTA3Yrl+IeiNsIZpFtY4Fy3ds1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ZfuWJBsrUWMfSsT2NBYV0ZlvmZ9EuapS/JPdwHCCpBLUdCFmEBC0EDdAD7YMCPPP3HR1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wSNZVtGoVVSnqUw3LWeorhmIS4HNRXT5BqLdS4wmnw0+MLQrVm5qD3mIdShhjLg+NZ41B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hpjrcyWVDg8cRYWYc/AWNo+JYzZBcnjUG0KM5gofFwYmjs+DEAa1KAxczMtTAiFvE4zAx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/CmTUHLzGyrajQWJQSx3NCCWWGYtblLhl2i52hMNhArLf1AeQwXuIwQtTEXpH/A4+HSz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uZ90fgxwK59TjMKE5g63SqXziqnc/lLM7d3Brc2MQVtpuXF1HLLWPzJratalzgrxGjcL3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w2gShOYjmKyIHuXSrXSTYy9MFCCYSWstqcRSBguN6GZimTDUoiFdy4vwZQyKBfwpcVUO5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LLzpgEKy2iDKyCUM/mluA/MfmAQv1KgPbHM0GJta1E2gjMt6GCe2JTGiKlcBuWdJ3Ttg6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22vMMEDwQVi3MBYiEGfM1lYR5Essjc/BwYhji7OEhbiJozHoQBkqG48iC/TrdEu7rEOnc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IQItBMXGkv57mGgc5XBTlHO0BJoP7lSk35hwYySxt8ExiraMPtE5uoYt+1y1JvUd3QdjL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4J1lnSlZ+zAaeoeEDk8O4MGz2GBquzJ+JkC2PA+oLAAHLU/gLikfhKf8AI6lFPrSle2/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dLKWcxYVbzhrpHUvxPzDlc8NymwXEMQelBb3GjtBL5Rhsy4Arx5iNElNkrwGJbcO2FFh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+mIGszqeYMJ3MuVX8ARMqmnMC9UTuHwIXEXmTAAAzYy5Ii9dzec0cMOR7l2ceL5hv3Lq8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7JYeW4CzX8JGKtHwSiO9jrxKwml5bY7qEFB7lh2IZkQvNuUM28wWYxnMZ1A09AleFNHlm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Agg5gZSknFzK1CIUmNktltWSl5VNkLREgbjmBqFMviQ6xqOMVNLgjDkEATwHIJck+4/6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MWncx70FzLQNmG09sp7yD9zqRCIDli6EmSPaEJ1MSy0UFz/VLAozUD69sA7QQ/Ezv1Ez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r4OjQEVKHEHKIWCDQ7WqgTlND4G4xwQ1BAm78bYl9+Ya+BKx5iuPI5+LxBuu5lyyvvzDh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XHEEhXwzJyRBBCriIDNag/P5HLCNl1NDKWUsFpmyXMwxPUbj9ygBqG3GoKwbmLmbXABw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mOJsXcTNkpNVEdTd4PBErdrhQlHmLUbElkrKX1Ltgq8Ln2QQl5/w4TPoQ0fEVCenHw+4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zPB0sf3C1jTFYmDU2L/EL57DpTH80v8AbKQzGsDMFXaxgB6RMtJds5IWMJo5XLGOKYnq7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3BAu9VEwKM4nUu4csOUyFRLT1LNpbIr1P9ojDMIHM1FiUtTYgHFh1AtCnhJXV+JrpeoV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0ovmYS2jqAS5a6VcTo+tmGR4Rej0ULUwLhIeRUkN70SDI1Gig0xXeRxkgDZT2Rp1fUAs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o36UcRA2uxf4lmSzuKlQN1Mj9I2Rp4rcdDeucbi1wmMKpGDfKeZnAP5kHjNAJf/4gRRX6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1YGXGbKP3MjoUwh7iI7Q5m1ouALSV+J23LVeCUO6uPKcO8TMwlzyTE02v8xqVrVeZnte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/iEeFq1cp0aA/uYju+AyhgEdjL1a+40aloBcaqTDOhhrwiorqTZfFza+RFeLlmjo1KB9I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6jMUu4AcQ21DRjNwbS/NQk+B3FkRNNdxtZpzCedCajJMf9IwP6RjV4gYZe2B4QfuXURQr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7ZNjVEdphG5seeLD9Zi53DJF6JzdJOSIZcaipOIKpCGg1c3HCT+QjDHTiVVP5CUS1Vupc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AkaZPUi5c0lD7YwDpMy6tLNtcwWDCZllqdEqeFL+4S2Hm+iO1t1Kt4hpOMF7eovEbmJY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1y2py6mOMImWWEZGMCgjw4ohF6h55UC2AsQrY3zHzjQ8eniYBDj/u4fi3MpXEzZy0IKX3P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B8BbhfilXIVX7hTLbmC2KvQlL8Q+3M1iFjmvr4OZjUEts1IwKoXZZBfKpbir8RLclJgW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KnlHicy6It4nTAWsQaJzOd/AoUS+On4kJ5gy3F9osCzH3G7xAccwPw/iV+YFxzF9xUgsz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bOTmXfgdvkIprqDUVOEOVyETxHDd95qbtlT0BLDGFQ5uVUSh1MqHMBWl6BFgD5UwS/2xd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og4mSm5b4ZZeu+Bcw+8TIylvdzEI6WEzzSTLqL8G/hnuJM56hrUb6nHKP+wJRwMMmh5l3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IuSMtmbnWLmJUovBjtK1LYJQ24aigxP4Alzy3zBzlVdwwXIysvSNN8pmuIq/UOFs5Gxmk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7gtObT9xyQqYMZIlZZYrW1zD1B5gj/bNe+iYF52hmGHVQX4YcV/fLSQ58TMKGY/js7ldO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GIqsq5Ct/qMkdCVRVQCeSZK7mr5Z4e2I5sRMm8dbfBXcq6hWKRgaYnRDkKol9TGY8PHpE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0ms4/+5cpO8Bwnf8AUT8jYpmxQbirdp+L8zTh0qG2L9xF6qds8czOhsl41+OY5dPZN4De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JRFnqp/4GO8Etix9zVqvudF/mX5YAMp7mF8+NpfJEAW21jvxKVLzD7JQ3FhWZsnZGEGx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51auGSljyM769x10+rLUUZl34qIUBAilHOYbD7lmq2tkyOT1H4B5ICdOYIaxUMowLBb2y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hW+YDVOpZIpc3BvHMP0/ABrjiVCKsJsjDwMvdkCRFmDm4ZouBTYYl+IKkrX7TFc47xFe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PZlKHiHmd4ybluXmfpSOkjwRyR1FowzJxL2kFDpDUjNHMzuVww0PZ1cxb1jwZ/MPjBBE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XghGgQfem4FhUs0htXjMDefMsvP/AH6jZQxDjpCRyUDQS0vmPBiuwnAEPRzccs1jVfc6H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sBFIZ2ajKa+oag0hFRmahCXVjHHDe8amY/cR2xyTU9mYly98RI0AGAepW2qhJOQQ36kq7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1gi0Tcda0C5cJ+0rOdJriBAzpwq+sTJDJiuFseyAF5ihUtNzyIvMJcyVOklhBXpi27DTEB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ZiumVluYdzmcTulUPjgRwMG2YNRmTibYn0TIhB1KXNSpky8h2IlRKfEfhixKZ3Ah0TEsH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22TIPiCz8DhLaiCg+5zP4aD7i57YvKF1CbdxUmtmkaEN9wsKjwmQitzYN1KhTJAQbdPb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XByHc0WqCyeXiFsIow1eSU6whKI8GndGeIFtxZfzKPSrcS7RL1XczmsobWqQeksNQhr54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H8TZM5cT4GA3eYOkV5ynmO37JqnhJx/MbQlJNVLtPLBXwY48xYlhDcVjzxM4yOSZ0dRNR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StbuPBbuF21eYzpf6Jp91BYZMXhY1O4pnmmmV0usiXI4+Iig/iAvZQ9XiA0vgIhsKlFl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7wnxAiyDc5IE4QFf7wrdepotwlpQL75mQ+8ljt5jcxfuNNgODUwWzNmw1MKsr5iBMOl0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+DBOAdk67TClmUbiZt0jn0bisljHZFLWzjp7mwbnJNJz9o8it6HUuSw+7xDZUfzLTZPyq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cnqE3BQTvzEWPSiHJPyTCZRJ7k31lrFKM/iD6ErQ9xGzo5i0OZhxFQwzJnr4cqxG+ogVz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GXbkj+Qqb2wL7dyyGeOS6jhZLR2zS/7pV2uWJV5iZOkgrRqoojNg5svKc7iptFQd2y7E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ew+Upqqx3LWNELHTIdxrARDqIO6Rh0E6MLKLyx5gaW0+4Wt0vgWcGk5LMtQzHDzicjDYfB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ZBVLs3FektgN+oamm5b19zsH8RDdUyRW+lLIZTS8TRebhG/qDVuphj3MfvmjlUbaD0zET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TX1HY6tg7f00wbmuVgFyYVKMFjtHQG1hWPzL2ahyMMap1LuIUdEmfPgeYGLVAcqxbDDnPT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w1AgpkBZKxEtl/E6SsG9kq3DmNmelLCk8qhsHtLHd5nKHUoRqCslwZGOOqNcvhhT7lFH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UKfrE3fg1h5WvyQL5wKZVkZvN3zEQYKieFeYAA4XBDwn8Cb65KuKlE6XljcPkvAhbsMkFV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NANw1KGSHUqfQzmYWJMmBeoKinOYkZ0TjM+zzNr+WXJjc2YRzMJ/NNV1UDMT8zDW/hj8c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0SKRcVwuB6bmLlUBhYOYb9XxgIk28/uJg1PHbELHLJArOqlAGThmefbLunhlFd8xpCC0l6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USRKcBlcKxJ5gbRpP5h8DlTcROlWXl5nOyXPuhG4ZCrm6JVqrgN4akMUW+C3Lmk0ExpV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eeaoa/wNT6B8S23OU8VJ+5gTm8dJ1ZOKbjN7shL7wlS5IdtRZQXVxHbBdAMwvtEq0QWb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rM1IMk0NSkhjOZmyIRaOZRWMxFG1j9BjJmYe4TN/f8TPmK4i7nhIhBm3MF1NEqqCCyrc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RqUg0RJtEdMZ6czmag2Xc3XBFcLmomN3WoJFnCpXIwtXzmC3gIsnNOJkF36g25l3PCZF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gaR0YjKzqXCWtV3EpG1xL9Jnh5l+j3r6Tpr3Bd/C4fUWEqvBCrX1HUXBWnUFB/RLi4fMs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hhKYgurnCCWvKqG3tK4mahdAT7m4W8TJBi4ACIoqoxwxtEgszGZP2GVJ3u4wBSRaeUvD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z0xLQhrAzD28ZFxPOYUMC1t4HbDCwV7iGyYGpbgUkxxZltVFrMPvcsVv5H6mE1+4rltSqc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L2TJn6S+rvv5gGqoIqzxMSLuD9TQO+5iYmFYi0WcylSp7JwGFZcJeG4KLSkQ6cdQF6lOy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98cupUp2ASPMeI3TVR2L3zDJmE8MEAsYl2Tg7Uv8APKKv8fCi7QydxI1oJVJGuO6+CC6bG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FvrkjTFnDM1LQe0GivIqX7QnY4ita+bbmRJ6EXGmbupa+lmb0gDmInhGBe8GF/cINRmtL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MbjUXXuMzRa+I7XuXraDllQ4unplBOL+hmiJRMVDhbEGC5i4fzC5iwbDEcsTfw8nvErLh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AMx9BPNbP2T9aE15gnCNBiEBFbCVabepWnSZDyAV5YFE3NNyu8pd2r+JqaGVsMwZDumpy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mb4CTbL+OCXTM6+B8Pi8bmUUVUKONTacNSvz8DMNk2g5xMH38cLMCViXbqc5ePkRjLW1K2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mfMyDeUqvxsYcI7hGHnCWYd6gpu4rR1czucgxYFWpVMzFmAwJi8ytFvrQVTgaGVRtJXgS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VzDzfzxlhbj/AMUopduYP2J1vUNGMQW3bhxPgeoVjnYp4RZfEpy4lFsCo8XUVkMMvMy1E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44vgM1OUwXjMJX/xU0PTNpc/Gv0mBc1g5T6IZwxJdOOIm67iyTiCX6RLeZmEoV5g3JYl6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PSWFPcIMDpc4srJKkAhl4zHWpc0eiWTMbRrEKq4I1mxGZe6VYKHMXYJcywlRXsfENrDsx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eIaYbl0GZrglUpUQzbBd2lxDYGLlLGLzmDaHmAx3Lj5wfEFgFvmZBo89yi7c0iG01Aro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laAG9zIjxPzSmh4j9PYn/FM3WmOHLgA/7crhPYqH1Bgv+m497Vv9sts++0R6jiAPbmBj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+6G4TUoKkAbziDyYgVwV3BBV4zm2Pt77gMtlgPJUq6iF071MroH7iAgwhoxB/LH+0NEe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tzG82vbKalW6zU4NRKwS1icF1EZQM5n/ADeJcjgPiGaagwdQ0DFxcDVTRMZirVPDqOC5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cLgNly6NKiMeI/AXi5V7J0F9yiXiLtOoC6Vc08zz8zAc2zwB/aJDcGj9pyXoYswZ1So2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Ex13KBXTBmFlHcX0uYBcvK4Kc2mpBU9wgvEiY+43LsUFXD5ikOUDgDUq2XncJdzSOW+W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1gX9VUY8nEVeXOseEtq/iG+6hAUT0MUSl06ZkzZPjd540ZRUXETzG2yY6hQ4frEzHiPm5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Uspz4ixLdOo8jd8TNhuDZkgV4txMgEKaldSwQWPDNUY4lQoBRMm9ifkrP0Zof9wl5R4xF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cwVCBUvEpwsv/X2NEKMVeiLIrcjtgDdUeZTN4uHIOOolx9JcxqJLjC0TAPL40nG+JZUz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qGW50J9iWKlRa+BwxZg2/CsTb7mdZei1HpNCJTDT8DzFz8bdiyy4Vme5BeKBL0TaHrcs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6EqPQPh3Z+amGjONl8MQufoTbPAxTTPmU0cS/XCrxCoJ11CFdxKywcEqgPBKjdUdaGHi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x9LJxKeKj/8ABKwGvMDoB2wzqDcwB3/U70yXLLRy/qVqUJHKXYEeJxWERQuL7bl/Ey3ab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mBeX5a+kxfj/AFLGDXrMfcl5PMyPkTUbXKobnFmooWGY7RKLiusvhm81oxBUZVM+gvwu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OY/FUu8puoRbUEYE7o3OPZcdoZaixVArCuBHJxU1EzHjMABwptMSic8zL1Q8p2YbSAaBI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6CVsJXYBOzUdcSUDuXYi1hf6gC79RHgOImBltjveYGCwt8sNq8xzQ26m0a5iDsE7mJAG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Zcc8xMHEVz6i5VoNsdYhgdiPKHuUUu9lfxHrPOzmqr6xMx0rJmYgeWFUaZUzy5mdqRml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AONy9MjliDcJ7mei11xNyZuJ6gq2PCUVb+Ychf2R6peVylhl8UhbJj5hwIBfoIwhb0IK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0M7g7U5hiEqM1P9nDS3HZjUPCOdZRPDkcpTOTKZsWODKPfcym9K+4lbjo6jmHKkl58THE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2ejgbhVtJXC5lSyYuB/sS5mxgPDhg6mXWPhFbRYXRqaTRUyyg+1ce2GhruDbqAcpwTIg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6g8zamP2m8axKGrAnZr9RnWP1F2NYqrinQIcvEWEE6TllRDp6TYGansUXV1mJMK+Fz7mS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p8zr6jVxiL2YSuqJPEuHjUL7C4zXhTMCQQSMm8R1cMtfNkNzyhnCfsJaPJN7khncs0Ns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Lj3ahiqqDDeyKMYqObiCUQuoF0fuJ8SRZe6Rx10f1Ap6r4sgQ0eRFaGepnEgZ9wF04qX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AYA9JeVgoKopUuVdTRUyIZnZnpIUR4guWS4l5v8AaJLjOJqD6SxgGDZYGnwYql5+DL5lm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Mi8xDcriKGqi41H1D3U2iZ8oJUcVK5OIbcESsQ1CbSpjh1iDxFr8kzBBR41+4dsvMUGoZN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UZszPwhmfP1KobtIVA+D2QEBRowpf44Cm/tMsXiN+eOXfLEOGXoKMLsSjlBi7Q0tPX7S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69MsMWHmCO4X7WUB5ZbGX1BLYOAcRUeQze7p+Szqcyo2MFP4bTeehn7YHYSXt41CO80HE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7g2jCkqA68Rk179TJzMJNg1CwtkYnmWUdQaPcLYWbshzfMatY43cFkrAuSjFm9+2EBZU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sU5uDZnMokRomosHPbFZoLlysB4hqBMiUcRMcSrOTxDEBIceI8jUVA4hzogBGCrsuolV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xWD9So6LrEFv/GYWJscPUyCZjNWt3A5gt1Gix9IPQL8RL08cz1uGL0ogPKWJaEI0q4p3E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XsPm69xiuDzhlWaHDuC95ckPpjrUyuK1EE0nuiO6+P7YGSzwVOMCFc6shBwahgw9yxFW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Yx9KLqVX+BMnKuYFtl8znguJRlnjeZn+kYlSwO7hTh9QN3OKMS5fmIgXQ/E0i5UNFsTS7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9A0FzIGClX1HGRWSLVmUMxQTYKlUwQU78wszmNpe/hNhHUNS6nEwG5dWpiZzuVW7z3Lk4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uZhfaIobdfUxDi/EDnSImhxDlrihbTFmWZuBqCiIdMSP8AZKFZwThqDK0RfQCNXg5n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HNzJjHbNR3N2TVTWxXULtGq0dIYvglTOCWo4Mv4l8/ExCLVbRVC/6vD+YSkvBq/Ub3mo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Dn4CxVVjiazmBvogW4aYctGZ7XlmIv8AqMyrUvJ7hfGiYc/gHTKAMficx0cl/EF47mwhl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5H3MXCeZqT1LVhmcA8CNdeZZgryfjCI8GYFyur04Y7Zx/bN7y/Jwx3b2v6Rc6vmPZXct+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63RbXtjUhFqlMJ1JftNrtlBw1ukKkMYQWWbCPM5MkGw98Q20Wk3M5zuCUNZjkuqJQXvM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qFwPqX9phlbS4yoGai2GdOYtRahBnmVBbhhHnxNXuGuI0eMQsZpl2wq9zDHE/T4EZpUf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ecLojAV8BmUUd3Db/F5c1cb0pKg0glPClDrajUbtnuKtD7kbiCuxykP9MZdB9xaLaPSkI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H8ZWQepRA5jwhCKaFy8TJzChn9zF5fc7R+ZxrHuWEtdkj/wDNizZ4yiyB/c2HLzLAKSq7h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+BPUwR2fEZpN4r7DCs118Jlciwxsk5UuBxcUsM3zM2szfRbxf1HC1fMxd+V6lBThCtiBb4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s6SKWeMQFY3mJDsdS2rajEWuMOtoVj3Ce13ACof36WB0lngy1Uu5eCP7gZaioInBtlWl0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6ZocLuVeUGT8I1+I2LHGZivozFn9oiCIYKM7jrBCgG0F9VmfqaRL8sjl8xzzVNjWndRC2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IgHUXi3MBjF8JRAvEGT2S6bKEyS3fiXXfZ7lJV/RKgAA4IVcx4rEuDXZ6eplO+4g9j0/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50qOgeBNu2v6l4avZBkOkyziEzhNpDgZgVk+FWoN1iNi7EyeaFqx7iLwzL26IZbiMdIyJ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7hLifaaKYjRbD3Oalz9pTdwbWZgryn7gG+6luUvwfWYTUracRGmSXtueUMPgrcTNGZkr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FUqFMq+YGIQj9MJXjbyllm7XcsVGkaeF8xjINN1HthAWlqhMxtOtdJcziBWiYl2RQKPM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MzCk08YrDmpbHSpxOrmS8kWiJjvRMPxxnziYIN+kYWgujcvdtwkDR0dx0vMKbOrg58EK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0psi6r7kVZQ6dSqplqtDBxyqV0huCE3WGXrvKZPpAAL4l10S6RxKt9Yw2iBlrKPwTMDyg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+Yaj3KiicwTdp8xObRxB9oNrCa9o7RltjYwuCrtKhRg/NvOrORjk4UZ+iVPOSYlkDeRwx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Klr3PcrCDhqVxqoq3smF3K+I1dRiOjieup+n/vxXhQgx2fbAqF0j0namZiw9lEwh8R3HD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Mz9IMoSYR/4F7jncA6m8q5WWpx8UI0MzXxu8/DcDMyMQ8oz2juNRzZ7gXWzlThpZ8YgA2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EZUbYgY1MCy5j3M3H3Ctn1K9WH1MzbnE4JKqlfaJq8vxDg7fibzHzKNa8Rge1KnTmD9x1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I7JR0/mWZMWEOPyijIfzArRl4mIp9RUxfcOBQFu7zCVux2xW+rg87+OZU+oqmc3/AALBg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A+01vMt9V19ysFDmWnh4gcwinbB3KAqsKFhfuGY5/UT3jAucp2Wf3BK4txUwWZ3Bzhud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UbFz5hOO0hdMPpleFOlwyFU8kpyFwFyZjhcKrrlENNTUGMfKAS0Io+xS/a+H4TU0ioEU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/mC27gmO/1Ipe5TThMBd7nGrmZZXPJ/EanR1Dvw3/ADFWbhzLzMVipU1x4mMYbgFOTzDi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bqC5moPZ3EulwumyUywalLahOo3UlKy76ZRivPBKJi+YGLEJJg09zGnpY6DcCXM0zKXC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C94lKq6fEqYwwgo25lzwcwUrWmYHNZlKbA4mSgTzJVpoOKSuJgn+4xqwAwy1KRiQrhix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Yi1NdM8T+Z/MTUOUWDcZSiQsVHo4IlG6YV2rQ0QW6xBcuYS3cpI5F1KCcQNnXwdUlzuFb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e5pSpau4GIrxAuGwlNG/UTwiv2juHUa+YOlHcI4nYxHRiDCFbIG8MOk0fUbZF9mLL7hp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zc/JLx7qM10QFAAd/txDbV0GdzJ4dKFyrT1IszNDfnQfuC/RNyKKXQgYvbEBl5xxAOCsS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yndxxHva83KKXjmaHcqeE4u2CnDf0cM+0eYfSLGpTZGF3uO2e/iFy+/jDAvzDIXOvcIW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2BCcHMonPHDb8E8ULGoVl1lf3Bra8UfqcEcwr21vUMbesXD4mSZreLZa6UzTwmBbMRVn4F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4KtOfheZ3f2wBZNbMty9QageZtUFhxuEtEWlcSsXJcNIfI1iO5e43OIyoLTMvbi2Yonx9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4hvM5eZxj47iFnxHoifbPsICiCwv0YNciZ5ME0LPMQtJIaZTNqATyQ0YxUkcxpH5lTDT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dAj44hzC4FjEfwknGHSLmaVzPM6VzFTA8jMrNnn4GGKxoIKYY9kXcPT1Fz4mQGGD8QAf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M7xnRD6ZcsKFL/NubcIeE7jvyU5ifAzOo6aCrPw/BX/ANaxWiBSiNsy1EB2lqYmhUoo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S8kypcTAQdqM9cSjbCC6xG9yJjoI+0qps8SnBTcvcDqITEoLZhzsgz3VbhxZCosOmY2Lc2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ExM3EwK6T7WCHm4pxLBSkVuke3EFmgo/MIHSZuvgjT2hRW5eruI3XKU7oclAXLdJXcrS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cpEItuWJW4zyxNLmXnIjp5DMbAUhTmB3RGY2AjMl8xAWLrdvmVAXmZiNZdUDKM7eamtv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gfkIgYqEJ4REWEv2wI4QYcw7BEdv8kz1g4mSzMQolywW7THmOOLuGFKUqmt+Y2gEm9MM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Zn4pbIiJafiV4SVoxj4td9MhN1lzKin4idOGVhqMvmUtwqW5txOJmRbMVGP0mMyl/ZAI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EI8TgiQ5lhKBsnaAV8xLNCXA8ETaFQCTA0EsYlw1OoAaXU3NjidgSwr3fwx+Yq/UqD1K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3olbaAmQpxMcjIgGTdzhPbCLj4sqK2mAALpzAjzVVhfcUxgz5dR4gKUKMEReyGVOkeTmB5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LWonYTQxad4NzbOIClacQ+Elwo4hiuY64u4hKIwz4IAXzFuv4lQvsMMq4MLU7gKwTxqN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/AFt/BMG96MeL94M/litBa8niK9K/JBZyHDFo83Up60aka1fMzFDrEW05DO4xVwfNxVfC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7RlcfSuUHYaFSsRbjdU9uJxNP8CZSW8ecNw25jyZ29y2Lc5EPiAV0+bj4zm4wioIQUQK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a+F5+Mob4h+D8WsPM5TcqOEtbOWYagL0RFUYmTNskB2XHAIUR0Qz2cG1qU4Vpxn4Cl8W8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aXWBl5ThuBheVRCq9Q26GrVZjyv9zrPpg6MqOglB1EcNLVeYLkpPSEu9ZuphpUAAWumA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7jepKVDnd9QEpd+Zge+5vdJXoS3PbLuEDKH2RH9AnUTUIG8tzFdiCUi1R8REuBU6/aEo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w0n/AFtUV+uYEJdJj0IqJ5laZXZUpXzUb5y+oW0wKiQwJYy6myiFemYIDq4lsVqHBxcy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ZSnmYbBzBhZ8NczKg3zBqq2FsNoZhHhxuHjC3JuLLYyiv2R2CKNhupVAVLcEvMdoiJXIz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cGJtJYMQTbcMrZWVbILHMJNhKslLRqHZ5dkFb9pTiqvxKBxhjgITV9Yi0NXHEa1KF5QC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vgPwpZtQTyi2CWux1G4uXxCZKEcABXiXfRRwpVLqCQRuuXDBItfbcBd1SUpo1jctGMvk1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s4MH4zKiqily59nLeuwmGukiqYF7ibJcWhcWp0htwp5n4B3HuZQfBolf7p/GrkHIaZe5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IAUFfAuxqORyLHcsQmLUqBwZY6V1b+IaDw/iDj2StMPmBXawhuthpMM4JZWTCUakpBWt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9TMUwThB8zxOxMSuIMQWpllglxlcEsi0afIdy121Mwu2ZqNx4CGFsT/6CUNy7LnM7FkXW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pASzhs3LfQSsnqP6MTY8xFvRCypUpyOYmgXULGdZzcXBVo6Q33FIcj6ohJdoNWGxYviXM6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Clj5SwpWbuqjsZVP5jmKCh1mWXmcAzRMGCg5lS6n0TXVNCVuGVI5gC9pYdiLibT9z2iCb+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laHmAUIEWSH8BUKVV5SzVdK36ll1Byv7gY5lS35ZTs/p9S0q3cwPMEe1Y0Eqwx2iU6xNp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kUN1c2vGoldA4BPuUY57D9kYHaml5yF4EaC8qbsIbu7lEC9KRTaQZrj8I+KpNygh+YYY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rJlfiH7TOevUzVwVZHBLamaviWtuDXxvEcfB4o3LT6loGStTWJBRnc8pTxCmUFtzic/B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SqfUpeZvBLl3Op/KCrU4hPDBC1IIt3EGhm3KlNqN2AzaGoEqS/7biawWyt7asZy+JivSJ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0zuUkrY9ECcGG0puXzk03A4V76lM5M1BG2nLNsLZwF4GUY2a7fUaK426zWUHb8SshgwJn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UER7uaV1HGxGZWLsYe4UDVBmtxsIOJeOGmIu4MvLGgw3couDmuPh4ni1PgfF1/wDFcxHmY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XWIQ7W2053RSIXIHmHQTcvYsluVHU4qahRzVdkt5FRCvaOqwZgXDancAQA+kRWvUu8BO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fxHkciSt9ECZSs5DBujHdzLV3HrJQAr1AW21SiUoIFJKzBKG5ZQjtcxZhYO7zKnIs3l77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WVswg7/EbnjK4tUwoNWUoOG4K8Km7ylStYqFCWYsGXWJSwhw/RBC6onBhduWO8fqW2Tu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RDZ3Y0bjmaYC9WjP9ilFWO51EFv9keJv4YOH8TCQciG4JLCzeMyn1gGWUSg4jsqXwdSv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5gYn2u2N447eiVikg6YgMw2WaYpxiMHIIXVr9fFIUbAMDa8VeLeZZTCl8w2uYNH0J/JNn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1olFx7US4DxnMqlolCMmOSHN8xzc1zNGoZW6gW54iNmKqFC8J3WJTK6Th5gpw2KiWOWU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n78tLevErbt8SyHGGizKUsmtc3MnYQKjdE3uGd2gxemVcMODMqALAKLxUp7XEcE8NXBkn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9PupZ5omodu6Ze4S26Mj+YZWZjZGjoi4PCKx49zSI2rBP3onfH1BAILgDaMRa2mLuWHtz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qChHEQNDySvncA9M28qOvA5gi0tDbMb2oVYypWbBo9s1CI0doYBqwGn3E84jgtN2i+OJ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1SUCz0w1J7B+UQ3cKcN5PS24g4oIAqaXHPDguZrDWz1GjpK7AvxKpK4O6hNHAx1EtKN2b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wF1vBaOTZg7YFqw2BlNc4TCkC8uptvgl/BAKchNHdxC/EahlnuLzKupzO2HMYql2R7uY+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rBKYnqe4eUPw+BSZqY4noS3SHluLmaalTic/G04l3uOMxsJrvUekuPYKcpOtJvR/KaAPZU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DwrgweyEIYrZE7FUtxhCGcPgY6bWuRKVmrbruYsLxWT6gt/wqGAIhbhL3EmhKh4HkU8S1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YUMDqNU94ZVAr7eSeYQUH/8AT5itS6qoGB7p3A1LBa5SkTXWDEsT8zfMrHsG7lvvbmTs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iBiuosq+K+PrE+jtNwamkuHgQeMEshSHqXScQf4w3oMmbJ6mfUGbbinOJCOEFfA3Mnlc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CL7Q3RqLFWGOveog4xLWFDLWbxCddMbW3X5ixxgcxPFtxy9Jz7TMzwwU5WInMlo54Izl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bscdwqy8QzQ9xM2QpjZUm8X1MbM9xXdRuprzLana49CSKjS5YDTVJ4pX+YLPi4+t1HZpe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I2uUPUUDj6lzlAAqmYTgXhMlbiBZJSjEs+WWXO/U5t+IBkvzEGdXwQVvhFeECaym0Hu/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2JqGWZUDYmfzNSjvEICMHlKKbl38hHfmQJ8TCzL3Uj0/9wH1u+Y29wnMga4BojRghrs3LG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5ZgNBDTRDgupdHuIceYcSY4g8mU8iMVoFDoh/I/qbI3IjUC0StalOjFSz5SmphkiFM1N4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QNIWOEqaV3AxrBL3FyynZlmjEYQlM2oKytSxal9RfKg7mSriUoEUS5IX7czhz3BXKBdiZ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/mJm9FS2F6CC3F7HqDQiBIYg3ctXuVo4uonVufzXGA+Jmh/ubmT+SIol+ayiMSNrGX0r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3A7WXT1FDqNoc1CVbzLVEZd3XmDaDLlkTxCKirgL6zLCMEGotk/DMPEln0kbPJFFmuY+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lHTVJRsxifzzLqcqfoirxT+ZmZ1KAeBjLFfvma0hsS3LFSi1Vw1i3AUznmYJkcJOuhR3F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Etm3xOMXzLEMoeoFNHJjz+sYgTrTqWbyURTcUSn9odBqGfWoepiWO3UbCayTHEUaBo4f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9q/M5BLsaTWuYB7ZzPMH3jVMQYjEBbdXKMtuiapAQ1N4fD+4QMRxKO5zFnHxVyjMPc7h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8rAWe46juZRJXU2VAoxKy+Gv+LSYD7JsN9SyGgmUwlzNvjnBKcXC2Q8I9CbSOfWf+ARiJ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XaW7GoqKbWW1zjIG7cejN+qUmYMCURxTk3G1Vjsl8g6xp9TQRi6MVsqUF5jOIc5zRFGem6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UUOlOYMvhUc+WMLje1jYADmH91zFtwinUGXZS5nSDwy/w3LVD79CTU0nksfufm6ZPoQK2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YVENI/IlKxDkamdTEo1dwV20Kbh/EwFLhdlPZDXUq6dS1Oye0i0KFgjAwJwy1a+spzmrT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rs5PMLbp5nixT1xEHAmrlq+yKvVGRpxnWQtrkiV/2UEShRznPzAvySy7Zg5qlRM7hkyW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4l2tl2Qq8L3cPhf8AeIeU6jWjNMytbnu6TOkWz6jgDxKZI6zRbWvKZjyYb96gslOdR5st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zYGWnORUiXGADpKBimImxR5ZeWqgNbeyOEja79v9xBOwKkhhfZztMoAVSlfmWNECbI7o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cxgfxnbAQsi3tRahr+0ph0GpZcKhgy1oZWXKbTBRljcRqiWQ/nEu41m4dueZSLzPOHU3H5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0ca/ihg7jLSXR0ju6MSp3iDGP2jpSmXbxbhwWj7mbBUe+4h2LYGnMVUNwb6JVnp7l8HP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fdFkfqlCvr1L/IHPUu6tTsO5Utl8wFDXRNCCKxOgO2ZlfZ3KkfQzDYAStxl+ZS0hrxCf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FZDKzi+ZrgzuZQjEi4A+iMaln9GCeAKa5JdObIx58RX1EMM1mJYNOUbj4meQYIDNQHIPu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EwRU9TKAIrwXFZeggDuiR5sG38EKdjCp+Za2B2Lf3Fa9vAfqWDBSUdT48y6Cc2RkF+0T4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LaqJzOj3sLirve3v6ivyjybZrQhfmoLdB2w/vrNzekcA7YIU9pw8TUQDtxDBVJLVfYoIg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5u1RkDRQdQxAPKOZSZYRzmHKiGkXkfpG51bHGXRQniS9RFGmKpotc6gqtvE7sK/ti2Q21N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UQUloldmJZh5vMUI/E/N1OVfDzNpi8Q3HDNs4mjOfi43CKvccV8dkyE0lZ9wkOEoGKqdw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FT+YL9w3qOSpmplDH/4fUyC34gS9SqUlAxzY319wTQFuI49BcRNLfFJHOcbuP/Jpp9pn2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+QLVxlwdMyZlc0XAiASZlOt6giHPUR+7pBqUpVaWwGBd011BlH2ZhLA3AZRjUPK43tytb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Eqd8p2/FjF54ZX026gwOK8RWurQaeW4zxPc5xEwTMYFX4+WGfM3UTYS27XKoAMnbF35q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mClyTfcZbXLaQH2nVTy8yitrzH4pb6CpxRtnAlN2CZqhltbnTL7cQIhi3MI6Ymj04AMZ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QfVqXdyF3J5MzFJPAKOO4rwWJwbviFUtmYOiDpM3DO4rTheZQrzM2HEbC9VNhekt1lqa/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9PxMsBDQ8G/cME7vMI42wibq/mVawyzqUUSDFbSVaq7YVlIAM0Tp+CJUm/EYniWablrmD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8TPxL5GXFR3W4TgwE0sZ56DBWpSOpxLdXMBcda9xpFzp/iExu5smgxfH3llrdz+qLzm534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3iBdLcERVnqDOsVJQeUs3weIZRxozlAxNFyw0IKRfhMHHuBlH7B/MB2Q3jcwi7VMQYXL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oOk6iNxhAKgBrnpl089R6blx3c5B8KriLgGyojWiJ7yOgVHwFQwe1zHAQOV8wyVomlRRV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rDIXZzKUNe5qo1PUcZmIt9QpmE51KPNcq7zEDDNRnolamKepm+yYeswqakVXcdv3BfjhGb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qF+G7qew/qXE3ZiVGo2cfc6YhFSn3iu0l0aFvZD9lAI1t5i81ENhj1AXaCuejqWN35R9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4M6QdmeYCAHoRymruW1Txig40cNQViC83cJzOVGJS7wJW3UUg3vuWQ1oU7gma3Kn3AmKhw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ct6JRWu1nSKA34IkCqbrGyYhmZQ5IjUuXEOLxqmH7gR+Ayg2HFJap6vmOsnvcy/AR3gv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WNGoXvdza15GU4HQMwF8HmWaqqYNgPb4gqGFPtgjmv8ScxWVNibfiDar/ADLQq40saIH5x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HMd5+OcS7m86fBPi4OLjz8bhzn4bmK2NrjkQqpyqOqn4dfITRZOLmtwzX/8ACyVqzjuM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kpBGRYHyQKdSI5n2xFCa4GycJ6P+xN6qhzGeKzLLAuTkjZ04gm3JldlVUrWH2lxaHPlF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G9THi0xSN5zOfR/caWqVxNKVWSUtydwQrGIf3K9j6n4aSxbYnMwETCMSM6n4Btwdwi2FH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swGjHEymjPGFDN4ZxkWsIVP5mYH4i9T/AHme3Z14nZZdxLhHkceIJMNYzENd8S5y9Rt2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GNwqNwAvMBsupQ0eYhe7lDywiBcwU7yiLZRCjcM7NTHGWxLp7ZdAA7WAgQpoNSv/AJHVA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DZBvVs6mJRMjzMtwGnUtccmMSlWXUu20IxaPMA0fbEtw38X2Licjl1Hy9RPcAhowlalC8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bqWp0wnRmsbhcYq9WCPHidLQxs1KecTEWLDTKrW48uHcw131MM/cqC/TLGW+49tah+FK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wS9+q/P1EyeF49GNMbB0NkLnQxamJsuhwYVD+nPjoDJqA3Wo/gR30nPYhtTlKhF2rqG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IYl825bVyG5Rp53MYqvcru9YhOMyvXWB93OBMPqRleZcKK3+ZiSmIZNqdpQwZuG8Wo1s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pOfjvWhojjJk5iZ3L/eiah3t6mTHkm1OWFbmWBlC8FP3LRjEzYleYnhJS5WMW9znUd9R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EBa+GKncaDU4crQaJdUHs5+Et06hBfsl3ohtf+BN5dQKdF2tT4eIin5GOonkaPce59Y6z4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uMOIRExtgAapjE1iEGCsuE3XU9SLlFAwOB/RGCACwSyFLZZuvUzBRfmPsHUfNwmeI0mLe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jwnPptZlQii1LV+SuInOd1GU67Kp5lYKU7ZgvPco0tegO2UnanAv/ImMA9ZKuXqiVC4A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R6g+ndx2qL5rxEFP8kzUZwyJ3yWe4Q2w6B+YnB8VdT8cQgoTDMw4M3aWHa44i72fCUxlX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TQO7zCV7S8sIatvtDZChypG6OsHkm2YeYMXUhwMzi2y60uC0lXMLw2v7mfcj8aTmpnAW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oluPhymRmcwN1NErIgggXSw1ogBhDOFxDqzgg751G3pL0Q8zUO59T18bHzUqV8VPUC/ia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qEYdB3Mg6bdk47BYNtTHVGZr6hjm+5JZWL7WGYXgY9fv8QPQjwTzL5J9TMqlhkvEJBrD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0Je5RZLeLe2W6t4n56eZ/FcDc9JRawdMb4HeCLUo6vSWs2Yv5C+PPx5+MB8TRc5nHwPx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3GdtVFZ8EWN5uAvHGlDuOvFSpouMy6SgTUsvApLuUwcHMVLGoWXZlv8AYxq9rnvJZwW2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DoNoDyJU4zwwUUSsrasaCcFcMj7Mq5GElxoTTM1uZE4NsS/Epyysoz6mOdyyI6sm3MA77Q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Eufe0wl7i2QCiazuZSLmPDWZ1RZOo5d3KvDLFnHEvI1W7n8qpmYqZqpdhwjnWobGNvb2l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3qUMY8zMmOZiYlabh2w1ZnuF7ePEfctkzZ73/TLErSbGflE9EDhJfQ9xFJhxMc55MU2Y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5l5OUAW1FnBmWU7mk4nLALncARzERDnuddm67ghRUALKDKwwHTx/cHkjGqKmMG/aPdTLB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jTa5w+YNQPOZtVicJOCLA24gqjbKj1Ahc4jl3ZhaNy6cxO1u2UCVgmGOsGLXB4Zjmxgl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3tuDDM7WYzCxOLUph4J/aixrHc1HUsCuUqMAeYch1GPlCtDcvIwzMxkG6i86F+YIWwNcT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EPJUClK2V+JZq8PMoKkPzCMDJq9xBGVfIEwjDSle2NxL5B5hx1woMtoDhqMVZHSqdVUD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nxItOvh1Ua2dJdzqM4eZm8o9h6SW0z9QUgMqGkBYc4UTIW9It7pXUoZAwcVzA2/wYJ0q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CFNjsGvUVYRgqHYjY6O3ceJAWozAKHAirIxRltVz6bE1sEyS5naDAoomyrHEtTESZ/SC1I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LGml0uI7GO4qHsjyfxACt4S4h4KwXxKLiJqpacJtYfqXyfpFUQy3KlahCuYwbZgFS8MH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UAHwXEeyalx2y7+LQwZik/FAI4PUyUzfWZUPiwzM0VczpTN+ePiUBGjmbUll4nBwQ9SFe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0c/L7/wA6lOyEiYOTEFOcTsVP38Cdsn1Kki7guB2TQYw8QFr64/8ACn7MvZbSO/QwD/Kg5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zOQ74kUAXzpDtZogKHDsL8T3+2xCT3FRuY38QWAU7HJNb5UDiPzMVBPZK+HxuZ9arkm0fE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18Vz8+4q9yVZ4sjGbTKoCvxqa/EFSZKvzDre/7lB5YmGOCAD1pBbRYwBLdW8wsKL8x7IU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Wu22XHPMzQ6jrgW+JgCdvMrZFz7ish+L6he00xE0uUJ7l1oR+rDZnpDbmNsSzgsNHQgY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GcQpCXmONkorNx4oCXbH3EXGiUaglil4hrLMGPiFJ6ipAW+ZXBq0SocekmRUISuJcPsJF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LM4VqVwMIC8VF51C3MTi/cr3IgFxdZvcdLKLZvPQIBl4h2nkrctV9v4TYF6cTDVQXDiKY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auA8k2IlFSr7hjQ1iZPTC4MzrzLLuXfK4EGMSi4LMhU1EBVpQaR2gpJUGmeoofU+hgqN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l7D9QoH8wGOoACwVCW52RzAsZWb+ZcGCCkUN2VCvxBR9JDtTLuLUplrzEtzLOBqJrtEE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UxUEXBglrxBfsuOSvHEwBx/ATB5mLZzOP7mYR4lVRx1UCotXBtzMLzUjrxuXR8LNcw+q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6TA7h+Xmd/wAwzDTgpc9ktWq6Yz1MmY6J2WhmU3lrnOWrg2k+4xucW5KgEzMc3+mO3dQw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DBCu04WMgA4u5Rm6XRSLdHAz+YlB92bl+qeZhmUA0cSiWPkqNKn2BBwAt/TIDly1L7xQ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M8iUXv1NS1jNynW5TRCqJyFlLFN3E7uWTJxUztB/JLCKzqKvBo1mFnSIRZZweCqgTQooqI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Im8ntm6D4jLsOHcMy74h11+4MoI8Hr0DaxKAYVOIHNv68s3DS+DE5BTie6oCXCD6H/s0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Msv1AbbqKo4dSxvEUE4lBd/wxju/8Bmn4eKnjA6lfj4V5QyeE1OY436mg6g8KY4OMQNPM3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zGqOy5TyRDo1cqczUTrc4yjmVK+KlSvjXPGjh2g1Li/ZLGXlUeCAbpKLG9TalgHKf2jYE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lvCOqv8AuPEDvMYd+7plyrTewuUv9EX2kJ3+OEUR8QgDxhWKjlYAXHqYW1+SP/mEqbPu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7n7bE4KDCvBgltFNMXw7csV9Af1PMWz4uX6YqaDJ2TScTaOxkbnEOHxaUHgWGiS0zP5WVS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UYJXabN0TYhyrRjhh2lqCiB6CBFICgNEtLpGaj2h+G5kAe5guiVAVhn5IILXUew+oIKF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Wb7gXKxHHUMMsQrmVFAnBUp4zJzJdo28TAQen4lRVeo7Ya+H0qAFmKNQD6fBFBBe4uQK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8PgCXXMFZRjsjywuXEKTJIFsfcpTOZju9Lssu6l7a3+ibRRfu3omSitW4J1D8QdBfaQe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/wCPE9C3K8yRhVpairpUsNiCFkUlDU3xTN/BBDWZmXOfOY+ZyupqZd5hSKLRuVVWpSRH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3lqNdqviMsLRP1NdXAg0ywcdsQwtrmHymNQY7yY7g+5FgJxnQBN/bALfBAgNjGIei7gsv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rJjTusMKGY8I1hzOC+/ioFI4QLZgVyR7GUrEWILrM4jdS6yiuHRDwI7PMU0/LMLnJMon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VxOJlvGjX1uZgBo6loMYDJDcUOpdlhq+D3BOeR4hDj4xj7l2IJdBxKAR82Glv4v0xFQo8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WRC5gmUDdagobwqmoeLhxH1BKqsrCMe+KOY4eikuGIyNyzZVuJgXI+lhvxB4V26oV/Es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KsjrRK4OnkmSLWBuvFxzLby2XmGU3dg3LDmMZHdbWarUO1MGuPuZ49ZWERtDzVMw9NVAp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cAZjluNIJppvtjAyrkmMHcvWuwHUXfYj1AcuobJUyaIy5bbqEped+3/VQ1kJ7l0YictsT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YCNluniUtIwB7pipFjmP7lwjVN/NN+YYtysxJuDTj7mWpwqc/IuTMz+pZpBS+DmMcIIox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6jqZB+Vsj4lDq5xK+K9ypUqbS7dTDfpCd4/gI7oZsDBKo2j+ZnDtReeCpR3DfEPPmaKw6S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B49pSZrS/wDMS18njMcVegcssRB1muEno5/2msXslSoJ4llkdMsck5Gf3J4R5mAY/UMQ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qfqr8IHLLx/h9ylnnQfDUn139vxVh5CbPMq70fuDlMH+LKvyMVe5mah1cq2Ln1A8JaVgT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DiZZNypkmGN9sRxADtBjCBOuJg0Tb7nF6gqF8Yz2hUam3Etlhc/IrCb5R7QZgQAXByissm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A3nmOFO6cwkXfyx6Pacgr6iN6eZ30OyHCVkRycmJX2ljYvqFdAkycmS9tygJjiDkPqfUq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SLyg/ug6S7mCAe0A5lhVoEcR8B6nGAWh5gh79SmA9I8nO9RFWbHMTjB+5RxA5nJx1Ge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L15mLTsyS2ralA2wqtMTdXiUCWN6gV5nN1LQtS/uKylnMU8UNy8S4b4jbH2hrzl4lqxt3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GBaw3C/KFBSrf8Ss2+cAjb37lGEEfCMVQjqZaAOKlZlZk9R0dtTmF3O6Pccj6TAIDUu+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MaBT7mk3yzBAltwUXMqSLfVVMS8xhGAS22a/lCKwtajMRk8EXqTG0MwdTL1FhV4ZwGYF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z+EdPUVyGotvM23OJQu4FWOA/EvpgPonhyCFGLZOs8dQFutixb4lE7TCuJZ0f2QzqYzn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mbZar4RXuMqK3xiW3Yhg5YCoadpp2MSrxHMPrZqWAqJLXBtJZvxMQljxBVbSFtB2amgt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zKSrdxgyQScp5iVqvQy49PYvuN7SuO2GJoGEpFAl0flBUI1w0d3BA+omUk9xRBwMtwPIq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qFa4kGEBsNS9DmMBRneGDvWWfbOoL8uoy12zMO2UJeWD2IHo02NBclV2wgNYD0RXhg7H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EoEzXUE0GUu/ujqHI9QbzCYi+IZZWhFxMyG34YLL+OZifxLNzJx8A49JRqczFjXVNkMBm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I3UYqXKtzW6hNwJHUUyZY7lSv8KlSpoObg2PXwFRaSmyHG9jvyiE7xhnOVloLWvPMGYsv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ol0R6+MKG5y+8pfWvjCJeg2zPeesQ4Dh6lMHxv8AqXaKxBEzC4TP1LsurQ+5/wAAfcCL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DtL6zJsged5qmVRHsxT6LfzMbpMCo76imFVX3GYt+dJMj+ZxGCM+9/qU+9k5pompB9WZ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/uiZ2/UP9CNC3NxVIOfDDC+2ZjwoxBd5e5qP4lZOML3MekA4jhhTuLpdSoD3AikASc7h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4ZH6JVlWEZbw1KtwwcsyzeKlXMtZMKznDGzUbjWOGZ5/cTkGKgzMq9wO4JoytIiD2hBd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OoW13RByKW55gWG5DHwJXvMoK0ywpqZFVALl1XMdt9z8EaMssXKilXMjrSIbHniUzGe0N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zbMdq4ZD70WPXzcMQvFu5QLBaAB+W/qWYTjxAq5GL8SNs17iDFjaB8wN7/M3mLmXpMJU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HE7jIOblVS1ywaLijyjBbDZOcamAwHTgzKEKCZJq2lBWj3H2A4muoIIyODMWAD9SwH4Jm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Q+BU5Zq0d12yGNxZh0S+IVEUxicNK9xtjEtHJgLFMy7Q+4DJxG94yzyxUuS2z6eSJALu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AxHXmVzpOvEsZ2QFcz0syHwH8wyfMVpib9IsWkNfuOjyla8pC19EA2xB7yzYBay9kwJTf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Io56ImyGQ5dTcvSi9dKPacnmZKZdSsAo7mZUxvJmVKvYv/iLAYdlsdnZAepwWGRyXctw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DZFrpKTkC11MPviI0KUdzoknUaEq4GLxbTniVLCuohiFb5SY/VxA0uJvrJK3IxkqUIC18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4lZoJyQGTF/EcfzCChaVHNGVL7lMrpO7j9xWbstQE57ioFPEqNG3MUasdEXRDyZgCFH4lq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qKhKPSZjRnTL0In8k0vNe0G6juZx7FN9QLBG2rxLnhQtuOo+4u5X7gcyOb2MybVaj5mJS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MW5rNIoKjn5uIalZm4rWSiE/EuFjXFZhkG4KEmchWjC0XPMMjM5BuI7R7juY5uIb5nhVO0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/lXz6Mv9TshqLmDVaY+kZ0T/AJnxcKj0/IizeUfqDLEvDOC+XmDwrRqZ4nxZlM4oXKRdt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MMoG0dYCo45DTl6lGvcMNO3NcEFRd3apqAvCDR6H1BicfCB2qIdVfNEFcORLX15P+4nsT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KaR0ziL8dziMrVRYnX6SXC7JddUPJetTY9qK+MFfcVcZI3biblgDPMPyhSPAfBbm6qOW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5iuJcfO50eZnXRMUS41aPDMI2UlR3WTK0gwYirZ3HdQLLmVNjiNOYXOPKYVjziUBKMwe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o6Q96h3BC90lxDwVKFAPgUcSwS2K9xxHd2v/ABEXtBY0xGcjHcZYKssNE45j2h+Jnvcv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kwpbgzMifufzBDrqWR6BACe4jE6wyycm/KVrqORWtyhtrNQBz1q6lQL2xNC5H6nAfKOak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4O5hslIQqwaHMOgI6nmFuJUrTIcMonaKijKyEyI6lNEDTOo38aMDFTjFCWYI60XA/KOlf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rXDcdQtq+YCFjJhvM+M9hEzExmXLXggLeJXg7ir2DUDzwdSkxWDho4lqoxNOHMNNuWVz5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yXXEGV6l1pD6BfqNHFQsXFGDm4eWbL1LcsqfjHEuU1JeZWiYPSORqGOONNPmG6TQ6Zg3dQ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/CQPg8TYc/1MkJXu/ZLDpWOgcxCUptYqy+Qb9REffUpdPEa5mIBdyyMnIwHs3AQ2YuPs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y8oIEjA368QPsaBVQo8i9blehRViWbcvm8YiBJeMt+5fxyu9CXczdnMCJZdsa9pXiUKA6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wUTNdy6uFYM55j7/AC69xdiS72BjcZA0YlFTUXa4n/0JBPy4JVsP4KiVhEnCh6mAE6w3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SDwpZa+6KUKWYeA8ykD8obhC6SsweVbj2s2pq/c3Qi3nX37htQlpaZZOrJz4PiKXofQY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gE8wcrEa7zOFmcEg7JZaVYQEl70r/eViPiGvmGRcG/CLONyMocanSVxxNvgqmi8zmJp7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k3CF+YyksvBGoVRtbl2870zSWFajncq0S/qZP+Cv8/NscwU54lDj8jM4vERmIvfCb+Rmu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1KjFnUcSy6qW0PSEGZaFA5lANAUQxUZj/ANYY1zhS9fuCr0FcEoHg0OG8hhtxfiDx9Ary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iV4lfuZBjnlFSibJ0EXqH7uaX7Y1Rv3H4L6jlGP0x/mVH4e/jmepqQR8C00RzU4V9Rfn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pcL0yoPEr5h/zKNIdfmVS6hPEOWKkrU0INS4pc5jUYRg8v4lK2cg1LDkzGossbyiwl3e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CJ5YK6MlABxCO8z2nnsjVVVDF9kFucEuvKJ8HMwXjMFf5jeWmqlBCx1F+ZmOxOs4oAIy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6iEGkxeoaizaMcsM0jnVQyyYuGy3LcVm5vPiNoQYXIpmRbKhdXiOCluL5gA1a4isFHEAqt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Dqoxb9213qUZT9xmFpun4iHe47uXKhkM8RttZQ4BsKX9zKzjxEJmzhggtPwS1yVMJN5m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yqxM/UukETsxwt3NwXBLLLHUF7PxOSVpYtSgDht3+ZavKQMIQdESVdpmIZln3AmRU8n8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Gif5JWnyYhbFzGzeqCW7cUotszB0DbKTeY7I4NQ5tjsXuWGEF9VwscpVCnITCBeZV+CG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4LmJTSaK3Mc5QaLqOl5gtZ6R/ihuPwWC2rfxRRruZvhF/NRo23cEY1G8S8Ld8xFwvsjF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Bg6vcPL7P/YRQK+1Pwy3O07xAzIwknQPgVf1K4FLlDgYM6zpp/8AIT3o1ZzCS0pu+HyQ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TMGNLT/UUdMr4Ey5qc1DZIOFG0T2Ny3DK7JYqHV1UOSi9krrrPeZe3rAJRTBeXM2py5d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uArndFFNqzkuMYIkU2QlcdbZ/Mr0p7Q/Esvq7+KAKxwdzLEtacJaVb0lC/wAaLZm8aSxg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uKqW8Mj7mWYebj0TSkMyF4RLUy8nu5laFuUGkrcDTW99Qlrhb3qEsZS/R/7LtwyqNxtt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AynAJRLUGExdNS70xLoslWuyEXFR1KonPcKFhlK/DkmeUNwVxKL4iwZm3KAlcHcogCzl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W4kScs5/qM3UGJcLmwNyrMbjopxExAuNJ5f5HyUK5KnlMIMH4t2nJVdn/kVqdz/oZ+cQV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OQ6SJMcwpC27tlrGi/H3DF8jwx5Yk7SAhs/HOgz49xiKYspV/cA3iSzWopsTIq2n+k4J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MlwrNKmAGiJAlQ6cy8QxNyvl9zV81OWC0rKTBU1Mc9xWTuh9YyyfiCHZlY3lMyuw/M9+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vPMLSpZuLC3cXmGLTNjcUb+oxMdvqWq9xFD7g/SlRR36yGMxV4UWisNRAJbaIEdKm4TK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gDCUlrvUepVfcNgxMBURhsyvEz7ia67l8SjiJnG4EwA4lB9ieekv530mAfQhWs2xKDzKD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RPmYoiWJtxBrepfKKzYbjVGN0ycKQVoNXUbeirKLWFzKHWZkjmFkWVLRMXiUXZWMw6jT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xjMVs7JawNQwrsl0qhUcIfuEV0Y5gBnJdnqClT5QdsMLkRWImB04l1nHibeiaHa6Iy3fr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OYUa6YTFSgtYhFwcxvKuD7jdr6Sj1MHF1DmHa7gme5GLojCWbzLzgsgNZWCqCHKpdu7g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SFAVWVrS48dpMAUOYNnJHPMZo+yxLyzAiMuo0yM9ABH38IbL3Hw4hSnBPECqGGs5o0QM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I7h3aN6jjmDQmTXiODN2Tv1PSMzFSqTK0v8AflmLtamhzCLubSHIUMXw9RBYwZq6QW6VL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7wRcATbBFs/qKvgEDEtMG1sqmYs5uXjQKyEW0lxA1NPJB2/nXBaGWtzpPP4lS6a/0/wBCE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+QICXyWwhXOSACGpdEE12HS7HnMRJbgtomZpfuVpk0EAC8o290sjC4uzGSm5YO46Ay8s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INl3rxOcS7hftMJI8ts7v7lRB9Np8SkA8agLyv1CooJltSlLbaIp9gbXMxV9m4QdXwMCF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JxJ5BYUC7ZqYs27sL2S0fIH+0I3QX/t9Q67cXtxLRAofZNeBJpvM21cJWLj6CVeBKnmJy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U2LzDwK7On4u2JGLSY2vc4rllzJguHHUcW8EdGOZMJpz8a2OWmFCu5TbBlcAt3ZeYIXH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EtbcLIqJQnqY5o6XqUseIlnv5Snj5r4r/AAxEoPmBl+P+aK/+xMzDmSj6mS6ZRgJyJmXac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vMce4ol7pGJj4HSrQcsJu/f3puGcteBCEcwGnyl29PbSij6Iv7S4+hCZ/k0CLBKKUPhBu1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qtxEzPUDHkM3KX4gA6RJ7OD/F1GWEvMNJ7lzC2r7lvcTuET8xU3/4kqPcyyppcQxDF64NI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hlU2Yh5i2yuvwEoK6gVbBxMOX8yh8xtqWvUJa8cuIqQmJmHwhNQyIys3cR8R8AyOmJ+ST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kNxVpgBziKmQb1C6qCmWBTC7xBPaGTp4nO2QJlivhcFw3GziYxt1MGWWVagygV5qdWgk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OWeIgQfM4iXqiVeVzOhqWq0eJiQAwQWDaaiDbvNzKpK7mOyitPdxrQ13FrucPqYFQLOnU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bmm/zLr6gPcwp1dsAwv1Edoud4dQ7uU4b5jtYtIl7kp0BmCUfEww6jnMG+iF0UjqRfVZ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tidYwRRshUzCxuh+pSG/RB8jFJmyrliQCpQfiIDcMfxSvVQm7dwwcn3FUd2kVkAGqmm2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eF/cqarmtyjDI5Zx3xSLPW9QCINE3ywkVljIbyGk6nlySn2nDCcDaJhtzBd0rcOQ2yyyoF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qoq8pUM05mYk0XP2Iz7J/SHC5UlHyqeguWPuad2cepaLnEu7/AOOYBYhcyReJd/cRzYWa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2by6hgVFbi4goueb7g5DDFZZRwGkB3FZbNOR5Yopi2aVh7i5iYTsnJAypxEsqVpncIOzR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YcFWnuOCqBNk7lDViMRHhr+oJHjEyqp6cTCAqhrjzCAMBFByTu5bW56O5t29cJUO7ua7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pyqCfu+uYeHBlFdLPMyEsw09xCVeZvyhW+QjLRHXk8yr1NSSo9q5g14lBp6YDv4P5jou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SfkFJjsQdnLH6mmXF/cbEAuQkNFqJFCpHuXtFabzpHwL8SS1RAI2DxuPAai02ILgDLcO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JmeU6OJThbPfwK5Z8ZJa5+GKlVKSK5sOgcpkigoaCAl8R7HAnA8sDhmy4Neo0FfcNYAW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Sbp+lGHxrX+FfFfISkn/ALEy9fivcFPsgyGeTQ/Upv7U7GAx2N+GV3Hk1+5Tqm4FP5MQL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bs9LMuv6JZFvr/aCgHwTrMTH25P4iCmx4/zFUGjSGO4P1Myj4XNUAdCG4LtMyG2uYGX8M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yvni4/7hUmsYjscv9k4zCevloTEvMeNEAAaA282zLySX9J/UutADRdRphguVH3DC9Zkl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MxrhhB3hd1qSpiNvSAQW9E0RDe5XeUK6IuDcViAlHsggmq4jCtAqZR+aDszURLWWB0GP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Aa7mFoSK5QL7S7ILRRcNQv8ANmtSpc3xFdkxKv3TF4qcmkogpuypsXmR3qL2xl3bDzM6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G7giWzi5cb1fUoBQXsmTmzGGXlLaN9sx1F6g212iZGeXubrbmCCjkQeDZLDwxSMPgq2J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OSIgOMy1XLBLf2hNFQ0a0cspWJ6mR4eIXmkagTVMQ2czcRUqbFxF4uCjS6hgBa3cXNH2xx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+ILQQNg1LJeCNw+AKjosPR0S/Nbu2ZEk68n8TK13KQu0GvUQEYLaYNM1g9MVBbMau1LcS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X9okXW5iVSFLi5VWzOFlmY3xN/covcwHtc2X+wjmtZT7m7RxCi9qaromIFWcwwIwX6nh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QLcvuKLxMeRXHKEqzCD0yn8Alx3lwO/MrA7hmea+I82TDfiWpM1M6pK67mJ9UehxP2zu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0hdOkwkVVUrR1E58wXDBcSZBd0/mH9VkibtAw2jYphw3/ABKoW6vKUG4eoG6cYYNl2uuo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EnE0BbgqCmly3lYehTNnMSscBKPQStFKy8TcHvupoinSEZKvUjBYLYsDJYusHMujrpHb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BisfMzlr6ixHCvRAAAcFN/U6daN2avzLpHs7iYt1KpuMK8yqCCjgdxrCUXUBJatuyLsvS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ztllaDjiAANWMy7QSjJqXT7lWcQQvny5JUxzH0ZYeSc0yDFfYYrRMNrFVe4abLxGhk9O0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pQiWK4BcCRuc37zhmLi5gx6mfxgFS7CZagGkWsu9TK0NtczCjmGN7i0sjkhhQWfWIu1/B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LV8za+Za8sTOEqWcw8nMwPiG1S+px/8AjzLulWC+tHc8oz9wau46LOo7/uXMMCG4U5/E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CVv4P/E3gvqcB/wDfMVux2yopX1cJwPtm3cbZ/WFyz3Unn82tfcwvSK2nQj1M8UvASNOU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/wBweCcrMEUxxn/yUBr42QDWHPK9sr4Kz9zMv+0/ydI7J4iwYsHkENemA+DZ4n4GOYuR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9iHaLihit4iLjGcj+IZ2qBOMz0jdvqN3BBuVlo7nlhTbay+iGiK1qHaViJH7lGfllZGE/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B5ZcHSEdzAwHKYQjtDZm/crZ1xl3mJ7MHhcVzmDTHVC/UV6QRlELflL8Lg9aZm3PSXjz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ll3nOIvxfyjAj1+JloK1L6NMVawa5h2DKJdY5IdE+rmcKF7dsuAWoy/EMKB3cATh+Js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wajH9xxEr0glCvMYBrQviZS4/KUzlv8QDCjZKmQ9yyMreJ39lqw2cMRsJn4whwbuCi9gm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m9vcvdSM77mA8TLrEteWEUc8Sxjnc1200uTBW1WxpmY1VxvshcLuWXGpcsbqVUf3EDlKj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AmxjMtwjiCAXApRItsyqMTaXxEeyUbNsqZS5o4jy9Cy1eh+EhdML4azBzA/EQVW/MShJ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KGv5jXgfmYy4PMdARqSrTdRlR0zA1UdUhjahzCvlgOIOgMzK7TaJBiYCeIg/AdCaRPFr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wVVJboGI6XiyblsAkFn2DkZYN2cEvMrquPcoSK6SIDaFzXLDefEuEtqolT2wfB6mKhWx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BgUFBEVDBuNZfNpCDhEsVkErNxbsWpwG3piKAjQXfK49PQwHFU2FwRwAGzHDnKqmoNRE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QMGAa2zBz1qpQEAd1xFr8I3BMGFkCtHuHZC2Lgq99TV8DDIZhfjKa5XiFuo3BW6t5naKNH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9QTWBSxzFt4DEZf5hVItYZdjy9wDqoW5zGKh08srBgqZKZk/hFTXcLHLDVxAS4BVsLkO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p8WJh8Dh/tzqAPRBDBFnBAv4GbR5TDabTiX/Mw9oEaYhdEcjBZ8y1kdtJY/uNdwNZlik4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mOFmFnxH/wDLGOsdEFQbln8p+JtLmmC/pCSBVwncTk31lc06Gb6mwB2Zn4UA/wBxQ5N/9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XemhuI4/KOM/uH+okh96oKMvKtTO8/qY3kEYnUicAr3Of90cr7DP7xke190g9p6shfSi9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FIm9s3WK+mfsnGf8XCc/ccR+PId5+Y4PumQiXE4ZjT2JbeZe26lnWJkcQscOIBosW0gD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swRb5ljVyjCIxhmBkXmOnEwUVWlReJnfTUYBjtgBZkwJiiLMeWWNq3jqGGXBVefDFgGS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KGSDcaTwIdWGaGswKGeSAGEG0oSmW3dkxZh/w3HaMQpT+pLErEdcxvFi9Es1RmmD7hA2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nPbHNQinmFjNS1xc8wIId5iSm3KMpcZw4uCuioqyvtuYIuAe2iEdlRGq5QmUMXRL1t2g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mphOS/2Tcy0MwwrFHOplQyvH7SkC0LAQ5W01LC8LiXVDqXCvqUNJ3mBuP8QbThzCY5u2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EN6ILbI121DQNAGbiaaPNylTUPWyf+l8YuKZl5m1XM0LHEGzaphN+kI8z9wJ1zFpGblf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jJq/NxulvpqVoMKeoaEBfiIO6h4mAzBELpXPc2wy4d1/mP45qmYJ1HFfEJDham5cOPgGQ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7Qa2hmBlm6gGbBRO0wgBrfUUMFcyk4RYEqbQU0b6i+cMRIXHJIIQDyq3LQLbQGepl3pqH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NNHMNRGcykHd9wNQl2E8S802+paxsIxYTeZhcDEqbtv4gWhFog1E4KclRH0HCQmAsyY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Lhu1oZXmBqQroS6mtjndRMPNVXXuBs6LxmVWvoix4YlmoroC2XgYDOYTwSswoUBiMrg36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vRM9pzVJ+xhQ/ih/8Jderoh+Go/SPm/Z5iCjl01/U7E8ykTyjvEBftmQl7ZSwZBcpf5SM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/Uz+2bC4YJcPEpecW+ZUV/CVKpHuFVZ9E1aplQUt/wCZnctNY6nE7GZdHLZ4ZzjUu4XMz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7+OZGBIWOFLbV/A2SuJbY3CxMBajFQfMvYvDEpW4XOk4lQ6MGHm8TlDFxDlhBjt//AJed2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jytfs+P8ApPcHtAQvAR3vfonYoZIekW7ZctdjMIU8DMfK/wCv/Gb/AAT5Cxpb0lLNT05c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RhTks8xShvTUds/88Q4/6zACe05FfSj0Hqb+WBZZPuUh8H44js+Ydvhz8kjVw8slNIjd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8V/csVx3EpoZbA0ysTzE9MHeYw7ZhK6SiC2HhGLIy4u5h2GI0zFTdCit28xgMZmLl6JR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7vEyJbcDuIYfqZJQoUnwJu4LURZYPMzBWUUqogrvzLCa8JTYblVjiN9Sxt1CRuJW8kAA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UTGmpUn9QVAnJ/M1V9srWROquJy2QLwTFZy17y3FQ7QFjcFqsRoySzVjt3BZ4lkVglTL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byKyWpC6S5YFY2DhlLF8JyRl1J0Il3WfMtV/qA8C+ph1CJH4mi+7BlG2ogYlZM6CGpcb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quJkrI5hZZSdS1dKzUQRn1N1ble4YfzF7CY266m02nwQRgl4gvjDAQAJvjqGCgxpmB5J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vKoJazKoxcRamdSjUm1m6PyfFZXqLDp7icVOclu6nEtLdwDiaQ3CXOsS4C3B9TP4FRcZD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BfsYtikXRKlVZNjxUoi9xjC81EsZ7+WKqO9cwGkVqXq1e2aZkQuophkeWMahX3GIVei4c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gHze4uST1VxFfqQuem6Ne4gGAqb5uB4PB4o7ll/ozNxL/EWOz2QLMq0EPZWm5vpO7KuU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aqpuHNK1BuX+Y427PEqTJvA8EEQY4Rdmg3EdTDZd7C8ThURRT6i1lKMK/wAQcxW3U/QQ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M9CyZqN0B0/1LqtG1QH1KCKcReYgaIwAKMvC6YPlQJG8ikUy5hQNUTLB2KlH4Cv/AKl3M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px+EyMtvCUYW9Rozbtq/1MUvaWLTZ+1y1iO0S3jHkRlY1GY57IsX3Cu4FB2KJa3dD6xB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8amEyantnMSa64ihjMKuaHw8mDPUdVMGN1LyWKckAUJQXB6GiVYXqdotcJp2LjWXKDacU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ljD9Qgyl04wQtv4ZM7i+BOPl+CG/gNOu38/KsfH+sIcnNf4Zqjc4F8Lsxg+OWGoEpdGZ0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rNFnSwGnPHqVwXzFuByWdTnDBthC0xxaj8TL/nMbmP5R9uHllwT5VE9Watm0H4D+Z+6/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MifzEz/56+DqaI/+jlmn1BB5Tj4ccYc4dzxDb43RCLymzNJMDHcUas5+p/HNfp8boxGqO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uc8zQ4gw5q8RMzn6mceAjE5YawriyO4q6uVGGJbN3OTmUQ3XFQ5RtnwtyJxP4Pi/h/zC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wENPcxw7iKtZuJqJlhkDqJucXMqlZQN1uIRuZiGLE/glLK3ABHRLYX8OCZxCx8ZjWl4n8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MFzNz1DJmZArE2eZlnARbC8R4gPihVeY/wBzlmF13AXY7vmZrhCoi2aBqA2criIeuZqe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xxc0mwQzNGasPwbMx58wVVfMJCrqcTj4AufqH8/IDi4x8e4LuC8oQX4Ms4q+IBvPmTSd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ucXNpt+UbzU8In00RdFR4ucWOrmeXmL/ADAbCM8Kayi2Ymcm4wTqAbDZCNxghVayIEZu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GkRRc2RsFfAGaY2AMhXjGWekaUDRUSySoUtuf1EL7sOLhbca8y1u8z5iHmmo/EG8Mwxg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amLgAmIZZixAMMicPEZaGKoEKW5aQtVwWqwLASS8Snwxb+ouO4LJihSgGo5DahXYmWyB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ZiuH+JgDSqM44xknOYaRyVDAcTT7icsGcnNSqDzM9xsefM5TeMNzFjdh8/Mf0Jyw4l5I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74No0PjYYQEsuAjV7iSo4qZU8wVFs0hi67mUckMxbzdFRP//aAAwDAQACAAMAAAAQlVP3r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2moaEVSgIsT0sUknID6rjqMb9eXEhZejm8ShML0WDL9hUd8HHhDbX7oIBPWGCuiFE5EPS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PsMggccJfbqwlTxPb3n/lUU6WN8s42JKptF1pWv8AoDRyUQYGBdMknyBMSHgNFI5ywfip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8j6k/aoHDdi/EbrdtOm/XZKCHeCKH459r2Cdr/wDP9wfW10CzAg1NX5hd0Df0cCcrhXlL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1OUOoD1A3mGQjAh/K9O+fM2UVAD+kUJkviB0CljGXkErTaS2rQgNaW2LJAmGRKylTPJ6r2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MXba4zT58K2Ncf4isPRKLC/0w2KGCJaZtpx+xnXDDg2AABWhyWjkN9fyvSAbRfV5DPxWU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eKjYak3DVVVgVNbA+WH/AD3rXhwy7hp4uHod1l7ykKoEhgWy1qVPjFdFL0eNNck/JxdQI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xrPfreu9jY/++ODvGOlaE/lrVHhb8ZlqiLzcm0Blc/loTwEQscBTlkHVX0XcPLSyGBZs8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mIPN8fjkk4dBNtNpGa3d1NFTRVqwe0Xppoyem5IUgw0gtgPZ53khrJnaJCG8Z8mJeQO20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dQyjJyqek70KqFvujzyk3lImsKC/b1zGivTXrZVjC03r3EmvQcdCXR/HlbsXa5S4xfwgD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oVJ9UfE3MoEp1FlV1bjH9NVz3ny/hj5ZLw4aAQbl823ldnt//wBPbHE8v4HxLCBGkmjW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jhI8YIs44ulmh7EiliQF35q8wwopmprot2Y+3186yxTHRE83/AEcX9gVOh0/vG1kDuJ+sm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Dv8A3rbNlLKF54AgpV3xh1hUSHXbnK2iRx9+G3Jzh0aM1OathpNXXi5rE+y5rgT00Eye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W8WMAXwzzhlzaKm+E6/d5he23TrXms02EOLFNjLz7dhGUXPgblhJTLHMF/8A2/xeXOwD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TEgRa47y+93b3TgCmWZ0wx/QZb2nY5p49rnlWYHEs1Fc1IG88An031V+dXTAP5ka1+8lH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9tD+8AvI26+540f8Aa6PoCslE7ttefO+EoxquY6G0/en80EX220Nv+O8ese9jMlU+1X9k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ngb8tIAvmu9tNky1SK51/+NttuZ/tnMLxDJarsFwkuaGJM/JlMLjPQHZfa24ARxRCpXZX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+JaapvAhYU1O/ucACKb/APMn9WsubP7bXlOeOjXkXj/9FV79Xr2L/wDSzz44a+WYc3xEw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BnuFnK2DmcgwX1c5/Ueox5/e/yy5irsk3Q6hoqkuhb7Gc/Fg9GcD5dFAxzl48ItR+ElLBo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Fvs121uqmi8XgD+y9Wy/Huplg9RD5LAby675ySLs11foczXVYUy4wcfgaR0/CdCcMWcSZ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UvVPERi3s7n294652QKmCynBB48uyzNJcQ6usFrg8JaaQR46xgZ/QMA33Ebt8W8iZwzAl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QLFc04hvmjwQ9k8Dus62EGHupzXBbIP06xw7xGNlluYKQ0lZRb2WWZUqQc866WBq86Ye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Sg7WJzGLX3y6OnuaBY6QpG81zEhS31eWKHbmhlcTq+eM2VbQK6aNSMTCYPr/AMsQpVkc8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kRAoYSEe/Jv8ALfNFuYn7mjXMNixhrttrA1h7H3XzCs6y2sUZXgYxx9fh1N4tPfNfxYv/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ae13R134VVzwaOz7xPQbjE7V5qH9195FU6zEIHNX8dQRsOe7HTyMya0kgAkYbBSNkkfe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vwSUF78pN674xrg0mvE+es6x+aM0QKDe4acTtTJpnCkAskCPDEkKoHMf711192b5/5a0W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2NnZWoOfwVZo/QNECb4IXOZ75WCVn0ztz225QEXE69fSQG00u1ty8GYu2moIzrs8ck3D+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xEH1yxGGyBNYjKlY3vc5/wD6NE3Lv/g1Esl3BoNzK4P3piYLap5abhyDDIMW3vetuIH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gEo6mp8D3QTEEtNegYYYu8XjLQ8LozgrKLP7Lzi/sxBsyyl1dm7DOgvc8dkdB8fls5eaj1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HsOhBwEgDMG4U2mvjyVjixiVqqPLjTHl0ppLoFo+vXK+HVpG4k4mxBIigqWY2ZRnj73c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xkL2h4rAl2cWYCvT6TVmaQ8nV3b4hM1BnXDZ7O343aXxdVhdZ9S6M6AIqdtsRuN7x1zi+5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FyAulmCG5NRISxKLhXRLL/JNhAmD/ALq06vNXWQacF4uukSvKkqjNOs0RSFAnlAnJvRgUQ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eqXE/wAC2S3bmRiS9lat6nv6oWSiMuR+yHfUuDMzE2FPOvllXl2n0n7vtFOKvMQ5vbRE7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a13mtFKGdrIfBebsEVQUmUqdqwIi9eqjpKjCf2m0ltZ5ISQljp8OT02ybBFywMKZv4g6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WPXDBrgs+lkOKWFvgVUfEDMYL0CkV99PyAGE0OM51inPOuPOW2U3mV7+M7ZcOAlLplKFi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Sar7fdwZImQublAFv++x6ljmSWPOoo8Z0EIZhKi01lUx5hwkLvCMilKa/Wf/AKlCfpEW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bEx6MXwqEk1b/V+PjfpfH5Uj4uKHBQLBn0pnxoHQ9jIlrNFPbtVRnNlS0bafno3jF5tl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7wYCShv9EgcaVbqIEHcbDtwu+Yt9/wCfxzBjrYMuD8/qG1E5mvKpah0aSlAyr4VmAnZs/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CIbDJp1C8YWRP22omRSZdNkvT1V/QkOuHSFUGnYTSgK07ruH9P8AVJhlQKhT8C5DMceqE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BbdZiCzhHg+/ztdmjy+7cyD7o2Qrf8Ho+vAWt4XfXyxzcWJV9Ad5GRmBjEuVEs7r6dNg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b7QUwumaQyZuQPX1RXEY89CdKnncWZm7X+D/d1FhzHuXzsUZX/wAEVX76SfcEeszDJYpqB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I550eadoSz/WONY5DWVtRfcCNGSsu4loZ7efwzwCL1j0MgE0uQfbbC0ytKmK8sGV724kA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OKHZLPI8dVOTM6D4G9td9CIPTyhtUO6zI65z21Sw449wi1+KF/b/AM+XDYV21AHJvJEx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3oF5iDW1Xd6e7u1ZInoLMEOTYx1Qv2j0C0/CsKrM5SshnK/tzUPRlXHa/niz4l1GU327y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7ujQh3QZUjLdxA17X1pld5n80nVGTVgUJBW6NY8hPsObU0rPNevHK7OahpAZrGv6cd6p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z5UtQczNX695N4i63V9+zzxulx7QqnFY+/EXKuuYFuaxKsMvtPkK1l2Qp96ToweYptJS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adp1nDcWrAO6lnRpjgq+y76ZEvlWRspQ2X5hi0vPGkkEjct6agtCZqBkRJVu0kqRqumWSy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3eGA8txjv6F3RuAmu1M8F+70HDFIz3y5grgK6MxRV7JXYFR/sdc8NvRmmGqARwB3X8MRH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dW+DEXEIoRgiroQlMUoL6wIIqwTBTR0CWLVAkUv0y9W0VpPMUJuOneKs/V9NNhTkAqQ9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TwSu8tmevt5/nO9cDULRXMCDIRdyePyEO53mlzfa8830KC9r5gQhSzlSUW/PM2FWd9LcJZ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LQyV8j1BVUNv6rlV1SBa0/sc9kyRRUKTS9ezxGkhF1Xk2TI9J1dOqxGdK543o+OY9GmX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zQOC3amV8JlmuZCo5yGsxNzwLdNm5XZaoNWS45EO2GoA3BCPf/cMPtjB2V3Y8tULZk5s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XpHA0hrs0hPHebnKXnJn93WxigwkjbzOlxVaBVwdlyx0a3mvssa+CPScJTJ7O7Fx+IpnT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X4QtxWXQjxTTO6a447dO2jfrBH57p2GIgZrRcB6xTc/ZoOUi6gcs8w9MpxGVV86d/jkLU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qCi5NNKS2WA6tG+jE3LV5KkCWQwhjmNczhVGOFREEjnCy18/qu5e0sSAfzcem7MO3rhG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qfk52HngUoRi9t+F93NphrrQ09SKYPRd70ZXXqFI8o/Kfyhlms6/GLC17P0HEnGhSFBHZ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aBDV2eRIKNZ5nvZb7jwZwDO6ztvXarEK/LkjORs3kvFwqmFNMfaNSVBq6Cx3nfZIYUTecM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K0AksBhN4aw57EX5v1RHqneNXq/arjxQbZa5+MJBoM3v6nzGkzZRfEgC1GWgVnXfNY6UI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ZRHPuFnwVQWkmxoDOfaMB9FV6u6fsLDknLCQiQWn2ElVAhsMo6fsS7S0e11h+j+z55+1t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AOIyWEc2lw0uOm8FDIrB9REN539boarmZv7vNyzXohs3JIUEDUgr2gkAc/cG4l2X4xJRMq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rlc/a5FLEULAhiIQPlkvvsXQIzvpJrwusEg32wvgQgZWAGz5ve5PdEAN5sq9pvVqw18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ksrAVFSjUPlxpIhw2X7Ttha5EAhoTiuYxp3EZiAn1XrXU5vJ4C33GyvjH6Tb4Kh9Nv17Q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7PL0rHlP/AK+VPLohNh7ZNOrOrTIumx4DkfvYePjsJBoFKDz+FQO64303+wXu3K7+/wAmX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e+MPVD8ScyafS7a+D5TNDjLbO21JnlYiHWHzv2koZcfS/XSowJUq3Y6Gergc8t8f/ADpt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OeykMYaQkc4pV41eO6vqXqF1Wy3z38193s7BxfsUHoMuRpEVsLr3A03Dbr1zFtBB1TEl5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H77faNpSeSGljFc1rpfLA4CFGhhX1CPN03I6IjJL98vr1XfQLKrsSv8AA4FurfbNUz518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22OohjmgOaZAivbnsK5acVT1VXxNf6w5JcTqJ881XgmENBIS5Z9bwt7+63wsFAzPW16V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m4y84887dBeLhStVBxOt5bzvqA54ivsTyUsahN4+g+YVPjwfArF/wUbR/PR2x1H551P88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1rh9augnitDd/pghypim47cVaZef/APvhhu9SSLc+1OHv7jwW00PCe/O98+OM84BCKPvr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2+UJNlEG1t3cSvLOgqbsWYMtPpg5RRdF+FDS2UaQfCOWLFWgyhyU4s92XF2PJgqwSMTst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k2caz9A0Is+cidmdApbT5Nffk2FU6ZLFyGRY/PhZSIDj7VvzeuiQ5O6TtNpSCvtHzCwWs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F/5D48VGWnLFbJtLrNcgK7mXhlAOQYyEU7RApYp2AwEzXeFHC6Lx0ON6wYzFj+nwHXC2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UWl9zg44Mb9ov1Y+nziCI5Ec8VnV4Bp/Zsf1Vjl0qe3LZ1/eVdBhXtsHuV/511ceE08Alz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soOv44+/efvNRrCZLhIUleLFJP8rdAL74fARKFclOrhqtdjuVRrzyVe5mlTLOc7AGvncp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GVHGKzV8n/O1m/PZpG7rQIcVtvHEBueneBRy0uTlEwyiKUjcXdv8A8haOHHaFjuWePzEwF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yRL3Nlqq1Hv7rCT/zT5/ngmRP1RtPr4hIXYn3vpu9PE4HQPTKvydYGbRTWsH01kRwwWq8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tuhRLD8hzzIIdxb3Koz6KYuVPJnTj163ieaJy3Ho55IaJTp3zEfbnyVhv87/AOywkni6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uZ4X3G5VBhUaS36EN6ky301PYbRhUaAKuLTKubR0pKf0mQtPGuPXzFVUQbdpOHYyF9Q+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UV9epv2QlJm2hBI4z/4yDQJBNrOzkzZba3CyDl1V83BTYeo62dw20przxm+lGygPH95+/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hkp1lH4dKeBqSqN81CJ88Ga5xjSAVeRFYocB40UNEk2nNB51RTqa3VmPa7X8q58ypB05j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UZPfAmLvnCyKzALqpx0w9vgxk5evvl84cQxvp4g3J5jKXahHc++z+wtLLziW2S810w/8A/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tnsYLaPdG8XXx7P3UyvRZimbLXs7lzboFxCUcFkXWFx1Pvur/AJdRKtw2FIEr+LNltw1m2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0SHLbX31xIAsjGaWmo5yHbMMtiWr8BGi1XVpR9m63nFpCrd1CS9TVX3zuVo7ddEhRFP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Va0ziu74V7yLeSTOw3quprxhAF5jo3nWsI9x+gDb/mmbSxMMK4qj7I3JOKKOK3+/EF5a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KGkrXfnOAg01cCKt4iMUiT7lFrqnB+ZCp6so3dZVfZ4aMOzZ6+prdjkI42FOHY96ht+S7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2BXtV+ro1VPT9GUfXt817rpMbtqF2z/5mv6lEG1jFUh+QT031ay02UR1Uw2VdeV01LU0J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6NAhMF+75TA/9vhAsA407hhXwb9R3lPAPSTlkit5RnM9L4+R7XY8lY2n5y2fBOT08g9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y+3ByQ4QO+aNzzrTaVAL+TvCx8+a0qHeJIQMvezTJPGT2RAqBBEpB8x345nz45Pyawe5K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vm24Er7GkCAWJklLssgaGb33xMAQAHAhxkizFHSgoUerRUunou21/kXD5T5h7bTiF+r3+9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z4ucsyqUtOzV24j9gNpd3GkdG4TP8uHFAILmYFSUfBY/W7aXXBGSvVSymRkWsjZ7fzJl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AD6sdOk23U400fSclkk9REfiSvo8rr/O1PUyBlrpcWWMtjvk4QA7Y56S5UKp/dVaTZZ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3fvTvAClz4AKvvlOBEyOe/t7UqdEFFiQ9M0s0sA5DZVDvnD9BDvDzHrll1gWdd9hzwr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4WyqAyD3/AFnFj6Qz45GReltvOThHLbVt/NSgAG0iie5Fg1h4A78uPbbDUXA/iRrjN+Lm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364+w1x51nMkhhHbx6Y895cwS7Sm8zfb0tjeQHKPLjKeWWSz+00aV71Tw0XUWVkTWSzY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48WDW4Pusv0UjN2zuqs63isvgmwWbezSM15td7K7gfC+KTAIoGtKsIPrxAENLGWxAcuI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+f8AdaNPpOZiy5xqyI/vAt9U0sskILMUGETsck0FdSwa4pa2mWt8knNut/eNF1GX0FNm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y3LLBKFY3wRE03XEmW/GVhqhIJ5ZnGeV/KlZh+iP7HV/GhfOk1ugV/fe8j/AJbg1UEfG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KAlP8tdb18sdGGizXRV9ksssd183e54NNOkI2N2FGxnLzLMJPWHWs2jHf/c+9slFkZFY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bvJ27bEwE0D4pm4OE1uNP+IItI4Zs2XwP4Q8eC9olm6F+rmBfaTBmzye1c+SrUOypnOl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teDRNd5810K17svPOLqz8Qr3b+U+PcpZhdif1mu7YV8gkmN5XNlF2XfBCunFO/wDbNZZB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7lj/AMtEgovGujd4+uvbi0qxJDXIwdkv8BxqDGmnNGp/qsH3Ics2M6AjpkRma+zE0646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PD2wx3WXVAO8b/yT555GbH+kF0Hs7Tfe7NsB8xWDIj9sZ12bN8mu0adRT0dSzXV20xw5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VizPjB63ugNAum/E+0nhDcxl5/p6kwhjhOuAoxjapg64ib+lA1ExQ9mjR0n3kta/lEt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k3gixDfuIw0l21Bz79+0j7xgytISTgfWenn+laYF/3as0fKfVoctMciGfl11ndc+Vf+eO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54t8Rqhh93bemcx+ZBPKEKCeGq6HyqgfE6GSsWaPaTAPAz6Ja+p+U7jXtZXNFWt5u4VV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l2bVwAAQEZE4ksWYk0d/P1VZbYHFEP7u5pxfwnKpB3X+TlvKyoV33H6XJPHPB3LhjLNj7X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Ys5z3iWFPpwzErsAYyS/qCSebF1uOnbqiHQWGSLMfzxz+o/mVCjx+1AwA/aqvXXYq/1V5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Va3fN5iY8QIwRgp141Vj/AB8q9DrHTf7Z2AcR+5aATLeaEu+4s1yMlE3hl8B781+61+9z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bSagdepzf5mfoeSrk7nQMM6mno52xs/92mpj8Gkur2UzeLvTj4oem2Pm5ue59TzC6jEb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s04z7zVKssLQbmX65QbXuedL/g8W4meDW1bT1w3+9w51PAvOyw/5oYjP71cw37w+zX9+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RVYUVJoVUKkHewOrlkYxKNo80ZLho3TFg02ju1VnnlhH7n6U7WulC85uQbaTCn4NpFlVp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ihw027/bIL+L74wXlBBCTAeQ0QfqxElX195w8yM7p72NUCiyJy+i6xVQdGc43x+xx23dw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dZaYRURhT2s4fwD/keaz3radwcf8A6S6wflfnQDn2grqaZlkTmw0AbYTKKqY7YDcVlvZJ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R88WkyOc2hsGeOTB/fzUTQhVC0gr6Q9atKlOVHle8BXDtLtOd9GTa18t4PpfDbuhNecOtf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9WWmFE33N7HTRgqoB3krRff8ABEVMFQGUvcfab/R9xGpCeqEuzqfbgphPOrUUqOYO9Sz1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JCHRYHlApTZAJIEuugaHBEcpWMx5S7sIt3ecZI9RRBADJP/MLwhcuUj/3PaKTdTH7UPvD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nn71FFlll9cpGl82BHG10TIsHAMgMJNJl/Xf6zD1hMk0mW6TMyX3I2FFV7LvnUScq04a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ZjUSobW7V5jQFkknl5moGVsZQz5QXB8gQPHltV0dlY9TLAZvmZ6tN8dxJPu/C9pGLfvr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XXXlxNp9Bx1eNBnMXKJwWFLsHpGn8yiWzHjjhlHznWmGb6KCS3ZB+s1BNQsfXHHnuwc/d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4s718bTVUQZfLZYtrJryzNtjk/C+bq6aAAx3xdPUlOhxtR3zH7/HvvcpL0/fhHPm/Ibn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tNNybVJxJEd9v+65LQjLz2iN0m2hcELw+ey9p9NNzf5LQJYpW+OSA3QebJ1cSLv3+RWO01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LvpdmIDjUU9V/YvLIvMOrMM/IGEWBKQkZ05XxnwWwlbtLDApvfX3v/7khHNDqL7CnGDp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FFFxwAxBoVNNdJDe1rUyaUPF9+2+JX5R86LLFZ799/lxho/fxCm+y9/4aS/RlYrT5F2uqv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3pbNX9DO/A45t3YvjcKL2zcPUOXnTVnzZ2rfaJ7LXFODrD/FEL7PMci6hmhffGSLQKi5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HzVttP8rAQ0MI9XLXsf7ufhjHCr7RR5usOkS/63pN3HD7oKExiSyiHVKXDT/tdzH7fWmI6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2zsIERZBp/coUkwonrSctXgXMl12eqG+icQKXtjciC4HttyilpPvl+ayi1D6uHZan905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WSLl9tF8R4EANQtxJu+L8ueGgRG/VtIvq4yY/cvedXLt6Lan71kqyKyhOJYW3VRPTC6uq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AIQuw0Ff8V/8A7NXXJEC2x81eiIekbNVtJFAgJkY9y8Q27F24FvSx3122kvghVjHo6i3l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vrrk614RSaQeQfTbbQVlKbLLIjCcTzFUS1CAjhGXTyViylSYV6Ozg7hjjfxMV62e29zv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RoqViYbPTErWPbx2ODPH373pPZn7i2kqsF8/Y6ZoqMx+cdA47RbqYw76mhEiDBRkOV34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jspPt59qPDtFYeffWecQdhGZSkhj4MZEBJYKPkmreXTZWS2bVc7DT8kksIQrNF0JQVGu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NAck0wgvPGfBDK459MLNRxbvOVyAwhEt8WwrXDtDNwNT8uFW8YIjy/6+1MjsnjrW2778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gChnugxpokuKLVYbRZXMWWDzLOwZi4YwArCC4MkojtUdcf4d2gkvHOnJsmC85mcQU+jv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MI8619gZfWYRDENa8HHRFKD2lyfr+YjmOL+N+MC51x3w5ZeRdrYBwvqda/wAA7JTJvyGX6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QyLzJRM7ZoYc9b931WWUBwzmPOZpDdTuMrqF4zRf6pc8FXnV3Fuu9WabxuaaWBjb7d3e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MYaun4RATrTv+/usNTt0pdTzooD1LNGluZfsRyAFOws9NPPv3GWOTFqP+X1dMxKa4iUo8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amx5/Wh7N7YppK6Jb33VgyzXdz6pQEpQ5vL6HEDVL9YMrJpnF0XJ8NsZ3bRyCBTINt1v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d090ZEIVrOiJdsc6Pqa1BRQyf5d6AwpBvIPdxVAi9pQ39e8/NMUF+cgdq4E2Of8AY8giu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W63aEMAYmOom6+aRCa1E6exezfHgMqPnvUlRiXT6KM+z6fOcVRFEbFn3rVFm4qUdjNh6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AmBFHet0p28BLu4yhNhYzUiTwKDCrRAo0FrTl5HEMEYEjADjjfBRBpUw1yPVYjThpfrDLp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GRjl+efnEMcnkmGnX9eim8gMMCOXfasKGD3VFCKl9+DyS/Kw5/N1hz693br4moPqipza4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1t0MAwS1mttZ9v5P4vyQy/1s3AHrL6RHy9PA6OIsQZV59Qoefph1VXw7fLHTf69fQJDb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NrYszX++4SYnCUCqat4CemUFPSBwn5cUQS4vLKkpTW7u/PjorlrXlTijP/30u++2kb7y8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xR+x05XVEyIuVUWfAu1ikfLDxdVzD3/vX/wCi+Vorj7DD6cFeNa3yeKVS/o7x/hRtdg418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F50RNUY58sINvlKgOpgMgiuimldGjefUVRcCUzzPvHUkzykzypn7lj32/M2lgtlrk9Ep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D9SSbTrvvtEEZpt1q4fPG0faDXMMDFHUz+5ywU7TuMbS/2+0OCqg/R8xJCosB66n7NAI9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dk5P5icbogOMmgskqgtggnAnsskhJTY+avTHXiE6tIsXoJ6bzMlKz4U39/tqmhK12nUl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6jogrwJSpSwcN8BzwkUitJDrG3UyH6tx46w0afX0ScHXOcw3REARoA8RLyvMALIbtsm5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H4sE08kYToDGlkksvtnrjvusoquqntUnmreWwlcI016BxAoMQvcHP0Rk46vZ0tEEzmg4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hB/a8u23LdbgzTXCDkv4vXTZhP2llBiZD/746ffXgbucIuMYhaI6hKBB+eRz5SaAoDX+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f+KYM4Qk9WCNFOFMvlkgohqgjjpugu1xiywfVpM5P5PJwjF0uyfhsjov23xSJQ0ACSME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IJh29Gx/VhFE3Nvcq7yLj6V/wT5Bh658Q45/9yJKMKCeJABZSGDtZ31E81M84s42EPgX0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+tG4PcsBj1aEuLJKPFljChvmjphjstgp63xY6iZ2DavnNdWicpoOg2kjmhUdjqIAssKJD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cgarbdjW9FlrcluzrHvlDIP1EYcPrZH/APtvNeOyoBBX5wKFUU2GVUuOsa/xNN9tFIhG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sfriuol7HEsya5wiSC4YJrqb7ZJLpaSZKpXnMg4Y82ztyWEOIxE38XPoqJpYcIIaobbqI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bSGFUyJ6Ge6vDymiBYBithqYIFGOyiEfNlnn/vPfi/8AiKGQ24M1kM1U1j74nIgPWjn3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3+UafnLredMJbfPu+EgYA6i+Uuiiy++6SmmqcYH/AJvHCdEwAFMAPLnuHsei0niPIPXv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ZrrSGf1csg1omtrJoxDkIz7Z07l1JFdFUeExWJ4AF6+XS4Qwzp2l/wChyYs9CM8gqNaL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dXB90xfaA+0grq4Uv5GEcqLAggqpZqpbaIpbzrprD69rq1k82e/CmD3mFXqbBqZunWEN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1YVZcOiwGmshaNqZ4roq63pF+0ZOlts5+UJnGy2X2yPrfeOBNtQW6zxeuIoJmDyusdf4Nm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qEu/0ykNcyCnhtdPXcKzkq4j+mL6K57qrIJ55YK5acYAx8FdrDc689zN3oO8U2fKo7VT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QmRsprIyGPvpxdeqZJm3M9NWc9wP0r4XJiCCdk9JdHE/v10D+VAcFEJ38aIKVet5mv7mY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tKYsIQn8hUFDVsdXQOKEZP8AReTCRCnGG+6COym7DuSgcHo96Nx7zivLFALI7NbzxqpY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2FfH5F5KKev1UDbTx3jjB5L/bfLHzHvXBZqkw+xGM9cr28PAUYcADkjsjlr3DHesNh2P2T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LAfdeSqFZ53wEmozj6bTDXPTerIBw+LtEG+qqayOeuuWGk+lyJTseMwt8WzCK7TAywqR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hhoV5pC6aemTWS/O5KyrPZDbfhBHnbnIp68rElHSvgD+OecE8H/Zhy54yW2CK3rBdIfW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jNTbnlGEy/J/m/D3KB83o4bC2/wBVsCKPeJ78aqyqpkhS56I9HOYb0dQme6g4hAswiGPQ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u47BSSpmkPljijWUCYcWlix/saw7fSx231CYpo5FfwBGeJk4wuP+0Qv15J0vrqEctFPr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aySBJ+0NY6Y5908dHCeqIrILv2Au8uHvED8r+0JF7mbotvihfHAbp/wBTLNnz13B4hJI4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T+p2IcCVz5aowcIImcVseEHYKP/qlRLW3Otd8vXlhncpRN93ng0yklS4JrQulLXbDyj+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Nb/f7wyXzYzLy+3aB/zjlLgRfeJ7RQX1FKgkqIRVZIAKKXMWqaQaceqX+Tp+oaUTQIwh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RI8hw1GYhURoBh73qaE5L176NCCQKEG6ymXAZ9djHg7TlXHRopc8toqLOmmRD781Y9NB1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z9ITqVW47tOrhW6fbZiEkoYPZOhuB5b+nvutBegle9aDM5smVabIgrm3JdDmMdGa/wAp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rt7OdNILtwzmXGO7K3vtMRj7hgOtDp1ZbcktksFrmU6565aQ6K53F2JG/UVB277sUrAh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RR9xfFzR9W87y7mUIK4xSFGVAt5/iUJGmOIf2IgUrl6zofCIDl32cQZDxfJ+4BKQmV24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HPflcltNYJK86dYXJcmcsnd+BBNCh8v0FkOnOQXXLPItqCANUzAzDX0UNMnygHTnrSP8AV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8pWW/e1Uew3d3mtVwtSCh98T2EYgiWLpRsfXUfTy6+2CGj58kHd7Df0vuHD/kIgIHnlsR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k0vbvB7oeTzSK3GmAanFnaqLQ9BndzhBw1TOKx8OzDenq7YJK6THL7HQByixfkFWgeLk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PtPEn6EOeO1Nc83VVLlMLwcMVKoLaTbieDbWLAfxh4ZLCRm7djPAJnoV5Ls/7RysncNJx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5EOsq36JR5JZaBmaLa7K/YbbqLxrSxY0/R5959hgNDZ8OBjDbnWS+190gUASznfWyJoc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GtnEvEtaVdp+/wDHNLen5GhJTMVvnKj64u/04g5KYqDgndAfFl6zRCAh8uMa0h1D1XaB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WsGJO9csDyyQh08cSPlp0X6tgaaKQUHsk3tiT6xy6r6WzujUBO3zjDIrEaGIUVk4tx3Ul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Xfv7HbPHRnYrB84Mw+rCxdJi9pWuzsxM87o5VGpaDHfnorrCaZiLlBjfc5LRTDqCPHwk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9O24MU97o0GIYl/tknJuwD6rU3iuK5D3LYNoi91PmmL1JMGbRovOVyCP4u8tEc7t9ZIYo4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apRD7vrnCvaR7rTXjvH9g77Dj74DC3NtcluSvNMCSmkv3EJZnZoS/wDlL0nLqS1e1r7a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OQ8ptjvjD7CE9ig+aGKjNanqX0sujlkOpLrhqXmHji0iLuzAym/AzehXB6kmHDNtvyWY7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eJ3iWUSx41484B+zx16Y051R8WcjsxVDUbhCc/zJHpZtPy5iX7ln8+6Xyq7gfPhYuBPn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rFe+jDjkvOj2YaoS8zx35RebMLgNEkmv2MIIB0einKbrSE5i0syRdPmXzRAeLlJ0k+8o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pHJWVRSRm+xlftk46eZzYKW2WaVXorHbHfdxdCEY44o6V6qL0KYH7HqMigPdUEa+CHxl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0JNInSSwJOgNnthzSwLj7nn4iHQcQdFgrkazbomy/JBOYlY9CHp6d5Ajvh6vDyTHc0y21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r9oOGbbTXFO8kLP8AGrmX31MUkPWn0/rKeF0Xd1piMbviUe4W6/4folTBjILBaVlHoDRi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+rEErS7epTPSowbRGAv0kNjt/DojAjdozco7IoM1yzhSvu2va9LlHvhYvDjaSgfxxt0OK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ipeI7hEEkBCqO9pfDN92m8eaW3tGnEkpZWU9eM5QArrfiLmNFfAe2YvQkLbjDCGVmSDNd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6FzePAUnbeNxv3xIrlryDMw8AE0f25dWqaka7fMLw+h0oz9XFVsdG4LAJwTWU/LOm+1A6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/9tEjF8mHVXS3kJxMA/gUmk1epNsmnk089+W9YyD/ABfK8WWJOIpQ+qEcUz4toygYMx4+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5XaHJ2X8cC/uYQYtx+TYUgAB5YClKvoRgX552S2PtEKtTYVbTzJCsgSPFnRHazBOA8Sw50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OZzrfpIJwVtVt1dM7Kt82QXPtb+jraq2fP1jE/y1LtsquLWYooisLp3QvfwqAW4HEkg2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TIHquzQSRT9DW5VS/Nu0hCwRSYRrlJi+Mn7HLIeKpZlgxJXyQoid9JVvLAmOcGAHOxIqwh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cTF1TZUsxilgm/bxdN9wXqIZrPQoKTnkUgemcOnRNCrMcJK4X5yI+2+GzjIXbI/Ogwy80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zw3kKjY2OatqTEnyAOVdlH57iQPo+1JvAkb7Q/GaQ35OLWlPuK2ea3HhBlT/AEKYdRIh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2xgh+utJ5gJ6GqkAk35St+Nby31ULZ1wbkICOmbYZqQMVYYnqt47cO0wTzaHLUwb/UoA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JSb5w1mYg5LAIvynlOtTNJrvAa/nqyOxR/fVT8a/Tvmp9eLCC75rX9w9LAKVOvU0eeVh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Zr/RdB1tLEDozw6P4Qv3ZUc5Gt1CEq3yybyiGTPXRShao7A2rwp0BL+khrBEVVtaHcvQ8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nqhUhh4zFP8A2u2Q67jgPHOjFevoGyeGsvfjCpUxsflb7JAoDvJq0pn2M1Aa7/IMYJOkk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bgsEnqWN3IC47uS7qiceCz+esqsoyiqkF1w+GPNDwXQIP2WW5q3t+UMbSN1lqRcQs0os3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E7+Y0QVTW9RV5lvlVr17lTYJ1gA9rSwpBKcnXXPBczwR15KPa9MW4tEHtXxZqRw4Zbas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naSeItnFo5P2bVxg69HZhQA1Nl+Pd8YhCo0vE/lcFXgQcVfEU15QEmwjGF1aMPwANjjFk5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1D2KCsUvjWB5iWch+5hK+aZAXy/BZ9KPpmMlZapYqgVLIEb8rSZTSRm9uHvsBxj5KaUEo8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/Sv7ol0lWLvs6lL3x51wcNINtvcMx4JxW0oMPUq8cU741rlTFHV5ujZN85xGibLxBIn6kV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tXLhl46QcA6flVx7c1kwAb+KPN7/AF3NLc9hW1Ro4onua68g44pMprXR9ey31giy3f0W6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Oix1D1id95UNvBLBTUNs5R5iXzn7NpXAnXrcWWR3gD6us7JKw0sxjeQ8LqjOsbL4D8IT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VJGFAm3i7Cf3ODlAnv3kUdzQBUbzcM+ylDXtZpmqKKlmhzlqE4yDXlCw3Jt9RqNiCeXky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RJKjrbvV1zXWtVB90fCgpcat12HXvaUg9AZXhQFyE94i5Qt6ldPpIlT/KsWml4zjp65Kf7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1UG9R1obV1S4ajOt9KNxkK/8A6QMDJPiVIfxNC7j1JI5XF23ggKtdAsx6MvekmX0rtuWy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YnNnjjBQZs+sUbn3j0m6hkSA446qqxRHHWPHXbxc3Q4mOIvJsnB1McLJDIJmjVwd/c5S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cAUTdn5Im4W22j5PU/WoqyNjotQJEPDYfR3ahi1J60h+8p6hcjF0aEMUiIOQY1wQr/Vu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6pkk9XpQQS+5bNA8aelKMRAcsXb6yfqjImUNONSIhtzRS+nxmbfNLwM2mF8lFFUuUQ3js5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ZUPQfUsRxWD1O2QjJ50YPOoSOWzOGPacQSTRgJ80pwY0VLQWB7axW/EsZgrLmnHX0UG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51a3uhJwABmqGkYl+M/ztgdlSDxlieMGN8RpCSnTx0T1c26EK+q+yBewkQVh3qUXeLiR7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kXU3hRB3TGnrxuyDeTIfuqXQuuedYB+QEbGmWWlmfu6rSE//AIDI64Z0iYmfFqCN5crk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kPttcsRJfItMt/DluZ3eOUJja5uo+b7LZg/fMZWRRsUBYvTrAToHh3zWIBcY9UFOSzeSA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GytlNlltd5dXhRXqLuEGSK7rUkWI4TO67tJJnN1RF56PKSeRtlxpTF3Q5soTKlaLxlW/f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8L+b2W3aiaAszzWfkpptbl1UzN/jx9tUkovzuzpu+Gm0krVyhTzbtBASWIsK/wCzFBcb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mvstTWUdeQVcb+SrNMsnFxH1gxtlLhJy1kWhKdj8ZXcJvb/mYww6el/yg8QxL7V+luD1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QgdT78giFZx8rIZlDPZvRXQEOUSiFzas1lY4y33UUUsjTbhIdWx+y0XzSjowroxsXCqG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ljgmrEKDRfZt5b/Zmsb7aYZkd2DDTU2FU21WWEmAKVfAPx0aifTt70990ZaYfIVLYOHw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B1elz8IY0S7Rl0HEag4uZXkOlJIZFjp1o99HH75YlzHchyaQCPE67Aj88piihm1ljeFI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oogjvMCcZRdfbZz+j+LsiemlEWACikAIAK6aCAIOjjQIPNVvfomB1941OTAGGMq4hEFb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m7AtWaN0agy2omHHz27gKZXrsXQw4UC7/Y+Xn+lYsMnWNy0PD79QcznlHAJGsEy4xkd2g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klrtktAPcGFSXaW8bpRKM03XKigT1pzsmU950QZyf8IDMDH+09hsunk0bh3sJHBrBqg5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bYs57QXH5hXTa6Wade2iyPVSq1kCA0bLM7sBKz3FcpxpP8s/27NgdMy+5MKQOIaf7/3e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FklphothlRKUMSHSkSz6cIUcuJK34ornWRAJ4Yhxu/8ADyACCAKL4L775+L774AH0Lz55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J4IFzwACN74Dz2GOMP+N8N6HyOGJ4OKH/ANeijD/ffBghD8igdei8D/ffggiCCjfjgC9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gHgAAAnggnvnvoYAIfoQQvIHoXoYnvIIwwg4v/gnA3wXgY3Qf//EACYRAAMAAw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ABERAhMSAwQVFAYXFQ8IGhwdH/2gAIAQMBAT8QafxILD8rgsWFhPLG8Ubwxh+Viiwb9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+ITPB6Ynh0QtDYpcPCw/cITKGL7Ukoe4JNuIUV+WNUIBXv4Jv6JbQ8NhixITLzzL+FbLi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fcucpl+DGIfqizcsuF0T/AhabELg1vZ+4yiYmNlH6R+DwvjP8DEhsWruK2baKCi8XCbR3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7i+19pily+KUo8dYXc1ymUTL5YvjRvw8IuxsvueWQYxKh+KGm8eCT9PLyj8GheF7bF/gS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aJBy4NPRlKUvhMlFiOmX4oub4hMUSxctN8vseUPHQhPZuvqxfK+l/ge+jaUay+xJoc1LKQ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fjBfdaiHDwmzOsMSYQSE1Q0Hd8JV5P3ctYQ15hcSZcw6RDTWnhp5PHeF0Y/oxf4n5Xwi7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C4McSpRkmPdH7fYv9ExYKh4Hj9RqxDKKPH/mDeh6jHwMbfmDoZPrRFL62yamsKaL2PuSG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/8AFbDWN1RorGq6G7dOEJtjgSCw/iiDH8kPD+ic4NmrwzVxct1c98Q5nll+Tc83w2KF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GLmUPua6TeE3/ob/AMawm06ivRi2shpDdZT88b8hLlv4r/RMv9ChFcKjSoP+w0hHGlgMP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8GrqJl6deWTD8IeX8YP0joXMo6yXT9Gd/GfZ/51rYgJHjpJ1iJBzejaM6H5nlfJ/VH7hYQ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CyrPUHvpiKs4ohiJsY/D/mJjRPD8LL+cQ5XRqe0b5LLjwm7/AJ2v8D9iXjJPMnCu0N4Eu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yH7WFi+6XE+iWVhAybqxT8WJp46RRiGN7w8Mb+T+s3faHuSyeH/8RdsxCRYk37kHGKJj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UGzy8z0hYv8ApTFoM/RYPQmWhvQkTswz/tit+iR7KPy/g/o3mfJfMMY2J3/4CyeZuxcE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C4ftIfte38KXF8LyhoLOCaG7bEMIcGmulzcP5FpLh4Y/i/qnfg2XRL+5R5I58fmHhWxNC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qQ2XhKuDV7viYXR65fpeYX6fotrfiif6R/Rp/T/0N/wCjE46aEKXRpksbfo28EyVMaOH/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QijeKPyh5b+dKJEiyEjzOg1/BqOPDa9MeEc//AADJ64KQSOCc2f0Gh/gN14XpI42Qw8rEw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CxBnSCH7hNEolJxWKEGjYm2bGmf9CiEIyD0IhCMoaY0yMjNm8V4LMwpIavCxR0RdWG8L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/LdMSMgxd3KNscIstirjKJnmDZdLKjbo9oanhFFhb9T0xeF0XQxYUlNBofMI4ELDFooy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QnWND2xGEGIIMJUkhBodjNWyCBMlobPrwxD8P5PHQsNazCf4J6/cfvwYmfs0DR023hKm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ghQdUjpipodaj2fufzCwsXD+zRDFpoJXDGcY6OBeDRwSeFMYSniFyfBayQfSYISiRMsb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hCHB55PCbyY++55YvsvEpyI054v2UVCGrYlRJIsxemFsuGJtOoixFIG2/TE8t4X27EKC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fglZwXRCLibrKbuiwbzR4jEPg7RblKhYblLuWOXT9EtiDYoU3sn1iexc8PuXWGdeIQgx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WScIlH4Lxog0nLcwvVlNwNRwY1WJtB16SwxZeF9WdYJlG6ibxcG1joZJlSY0aEFk1RaL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DFsLZwTokZoMciEoQZrG8zz0Nrw80M6omyCRCEJ64weJ9rEVBJtENJRDPAmGNUP6J6hM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H7Q8pkyvqzoWhmxIYnho3eOTZ3Fw1OH9ywccGqo8GhDWEvDwmSHgmh7FoSs6EfkMXZ+Dr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w8kNB1sXYliExB+XzFr/AAJaKbwXMNtFMJXPbXwTg19w/aY8rxS/RnWETDELaGdn6Loo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dDENDVdGyDHtYLhdjfhYIXRtYhaL+iehqGLoWxZFtVkBqZe+jTWEPfBkE1g1TgrogrOS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dE+ySXROC7qHcLIPwLu5P1MN4JKlwokzS/DpM3+jEsTC9PwxMoZ+CQlMOsarDZRNsoSC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YmNl/CMTwtjRCtob/GSEpzC6FmxOjiOjFw2eOMW5gujpo4OsI0Ap7Q1HMP5QfMIdGEV4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Rkw0dC7J4hPhpsZgrASIpaNtjpDVCUqSPzNlWkY3GLTqEFGX+fTh3HPH/PEZH4eFhiCG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I5HwtwsIGzdJRuhoQRRuDViwywoxdC4XBjZiUEqFrAmxtH6LposXyfgN3ZRYdtwtYNqe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kIktiSCaGhomDEGhhiDWjs2DRCEzCEJh4TJSWRwN9grQQZwY0IMbvz2MQhYJLWMVPg5rKl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lIUpRlw1QnSZS+10JDWxDKNkEXCfguEKDcGqQgmxsSMkHghAXiu9iY2hPKYojW8bSHiw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7htzwjgRGCF0bH/o9SImPAxog1h0MNaO3gxkGsQmYQmVBQ00OWmUVR+A/UltlH53gngb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Qbu8P1MLKw8oZcWiRDnhMXj9E1n9GxoYuh6R+C1BcGiU5hFwmLEE36SY/omhYbHsv4N0N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c0LaGkiVFAmNqYQ6F4Sbeho78HngjdQUV+GgpLZHT/8AAqaNYoxlLljQm40QhBk8zEo1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/BrsdH5saqB7L4aOiqIaa6LFX9q+QkcwhiWyGxYZ3BusYhcyhC6QsMmIIaeyUkWNiCQ3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ixBlok2IapobOqSF/o4GuGrGLULCxRvA2anwb20YtiLP6/4NrDKNjxcvCQPmH8XRCVGy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Q/dw//wAjWIaR0nwuYPCErhwbY8dEUaKEmPLEFzKEJoQ8fuG4Oh8LsTylRIhKLwtJHmwe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6Uo8KNstDRvgmhIbaYsyXx7Fz12JkWWGqCFLilGyspSjcL4UbKPOh4QpJGw1VGp4/Fn7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DHwWmN/ZFFHaDW9jiY9lKdFlOOsW2s0WUdHPhiYQ7wmhYhAbwsNUjIDQykuG2xMyBaIO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WINDWWiP0/RYi4pbJhPDWHhKnlaN14eORPHEINio3g8EFTxRuDBsUpSlKUuEv0Y/Ipsk4X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pqhfKLodFOfomjD59rhZY/bwnhYhxcNCXh8OhRiw2TZthohCWWQSwjRiGPQtjJDQbeL/jF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X9HPBqcEx7HhosLWbHGdNM0QSJCUPEohKCPwagh6nh44FnoJzDb4MLAy2PpbgmUpS4pR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OIVDRj/jxSi6JGOpGlCpWPVzfb9PCzRtIJZQpYJkGtQhPLO8WxPHWGKPeCawWXiY02N0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dE72ySC8/iP+iZI6jvHC0aHGLsaMptG0J5eOipDjwisdYxI8P4PHHjQUTFgb8JlEzoWk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GkhtrNkFmxhP0cGjRDDyiagklE8o2ffk/EEh5RBoelhJQh+FIMTKLliyxNiEIo3vNs/c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cGHWPOnWKUtrwxoN8NG8TcywYgmokPckITCZLQ2fcry2p4fCj8d5omX0sEP4LYz8hkglQ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ZjVrxBSUJvQm3oghS4fpDysvKy8ohMJUYj8UWWdCYhDP3I8doZROLYstiZS4JQo2dCWKJ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58YXBqP01C7hikfRt+PzwxHPilKNlFliH8HS6NRo8yPTXY1LKP0RfC6N1CNPN4uF4SH4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/MvE8PomqLCWxogggx+HYhCd0PWkQFaghIhRvLELfgL+yEJTYg8JEmOhooJa2NEdYts1Q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7TeEc+rmlyn80NtCoX7GintKsbKhmrH/Ae1+V9LyvS814nt9OMUWXHvLshGizDR+mEMYy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TDEzgbRcZWNRCH2JseYJsQkNYf8Ain3D6LHH1XzpTDtGOcjV6uUetMQ1UMf+HmYcysJf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OcWEQihCFi0II0QlHCGK6aMe0IlHjmK2hlBKI5KISCU2bD4Khob8wuxIpoJEL9GjF47x0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0hnXh4Zrhuox9zfEPGmMdDcgb8oYvu8rykNeH7SOQ1oQhuIT0MPH9OByy0SFRBY/RNY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YDUQaEg0NBBtHOfw6cKNXhBHiqc9P2g0zmEQjWejjx3ki7gx/wCS1FsnGJhDyxqhqgn8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MMfP8Lfhi9uEPghcH/MIPg2z9ORIVDUG0LmLBvZ+EHWhKHB68tC7pS7JoaD3Y65KG7iaJ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gg1oa2PZxYtTWFoiLq5SuEPotLWENU+G/Rj7/im7EJViGrELs/jwvHQt0HaZUXhiwxMp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wiCYmX6Ls4h8w4ddKPgx9EaBFucx/Us0NwtF/SiIJGzGtwiQtYYhiehQk0NwtK8NGiP0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GMuMUCViJMpw3Wjk6x6qENfBMcCGsd/4kmURC9GNHQ2SougavM9E0jIRR/B/FLEpMvCx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aPzG4/4ISEhB9wTCJFjbY+Y2ISxoNGNV0dXRbEfpBhDRGyolRA0IQbHs0CEpoh6hsbGH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d8NCwhtT1fBf5RpUJWqKBMuD24zg34Nl6SlSOj+LWH5uKX2uYnzfng6LhZiQum2GLtD6J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v0hBsTGdoSsoaCTGwr+lpRsJEJlwTw+4b8wuzZ4LSDQ6yfPvomsPx39X4W8Y7ZDFoX2hn6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ueX2NXgtDfwo/wDCvNL9XWKJw6wsajED6FlilGxHkmNj6caFh6GSkgjQoIronRFND8Gu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1nPKFMhvXt9+Pz136nzTgsC3tD6BD0INq7h+VrFSWhMhs/jBr4bI/h+Fy8L4ruWNCxMIz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WRdiAkCYSTgkG14T0SGj+MJl3Fi4aHAxPYhyTOxDVn6LEJ+4RTsffT+DRPLx+jcwvza+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cGmu+pRv0aQf8+0v9i+cyT8LDVHvo0LilFFZRRfwAAqFBYowl9JwJRLEH/Y/6Fv0XNYW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UZMfhMJuCl3Fw5pZ1aFzw+4fRqrDnMzPEH8E4awUcGLpxsT+DUyhENU4yy+rr/FMsXpf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YZf9SGcCR+r8MPxPg1NCYhYhNUTeFHMGLeGHq8dY6PwRsiEwhBEJljJr28LCdKDylYn4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JekQa8TyvS+xeUMY9sdYfPEEtYZcUpS+VQiXPH54UxJDcENEO2Vjfh7TIuiCEpRiWojZk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iN/LBNn4J04IJEwaIQfhn58qUbwiikZBh+kQhCD9p+Vi4uF874Q/lposKN5vwlzMrFg3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rBJCQarGjGh+NZ6fhsXBDX2EJDWhbEEYEINDRB4YlSEENsR+CQ2WEU2Eyh5RHlvX+QXx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hPj5Gg3R7+aWz+D9POzgkkhD/gtP7Y2H4uSiG2i+Gsvr2JUhshMMEJlrLQ0c51odhOuiZ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r2nRCGgmnoaMYan0fwL2xH7/iXy6DKfvzX5+yVY0qPgm8JXDQv4JIvulP5sy+EqsPtr0p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yDQ0QhCEODdEIbQP9piA2WEj9GroxIsLEGhskNsbvle2IXw/fLF6X35w/TDGhf6eHRi14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w/omlP1hvJrDY2DL/wDQWqJo6Mg0PDWU14JjOwv6F1IYD/BZWkKUbIS+D8sSF5hCZvxh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Oi4XtfNDxPKR+mgdEgi3DDwmPDUq2Nl3KpEJp0d14WDNbGngh4ok0OmLohN/5/wD07jQI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GN/B8EIXTUFJ6E6BPUPxSuDKJinpfZeJ4nqiwsJYf2QmiZeU0jd0XwhPs3qZg2lpYXTQ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aHmiQHwiTB4FwRB4TjHtM/ZHYaILKN0JPZoxMocQ2mGMbGylKNnA2xvZTcXi1qwPzH8SKj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LXBMZfPsvVzfMOYQhBvgvCykLmUPLo4h8Pz/ADLLwtvPhLjvL8oTjHTaZatD9fLuR66Lo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HisV4MNjY2MpSj4Ns6wnB10oqFLAzdCV+ib9LsTDNMbqsSkN11/5E+DFlFiL8F7XhDFhx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vDFrEEKiDT8DGxfZiGvg8Pp+CZ/ZEWZRvFLhnQ3v01I8zw97Ql6Y4NC/4VKX0svBi+Lw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zof8AqgxDF3SieG8MSJ6cWCYmXzDXweOhPWRMTEKUpSlLkxK4MXBpruI8MXm7ZLQl0x/D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3JdPE8QesMuF8plZgjrwxIeE/c/v+VLzD9NAv6G4WIsWY8NEEX0nBs/X4Ub0diwtwTEyl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zWGjR/QaMEm+hg+wQ8LSsa/g08Yh8zen4WFViy5Q/GhGjmHiC+iy89enjnK79Pz4oeVh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iRRzMOjZSb4NNPfhK8P+Q1NPPINQWH/PasbL3fTOzc7XQ1tsS+GwTG1+H6CT/kaXaY59+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4CCnheFqCaX8HrNH55ovLKXCEs0udF4Y+aGf6fuG38Er9n4YlZxDQU3DRF9ITLuWcGtjW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qPCK4R3KpI7BfEFjj6y4zHoWlBLQdYIfvh/RKTRpfhr+F1+CwnHRNqy8bgbDwvHdOgeH4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rzBuDV0/R/wCmyD4dCd4Rl7MhwY1ZAaFj8BcKTBPw8R0xfROWyeLNH2MX8DWxp5Hkox9+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z0e9hSrO5h1nwkcYmf9Iovh+Fl6oWTDLINqXx5GmT+NwvlwIfq3h/6S7s0xn7Gg2Ji01G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5TcDd+FkNH0a2cvDGPmTZ19iuYmY9dKtCbvvhPkzcH6rP6vaIY+itBwPmxsT9PwsUpRMqE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U1Eo2fCTX+hiH0fKKC4ezaG7j+xPD+MpPFGx/iNWdHHh4SJ97gYJNDw9kbUR1GvgtcHiW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iZovNIxMP6ECj1I48zF6f0pyGPKZRuD14pc+qH8VlC2JEwPYuxnBu54Fhv4/wi057Rul4f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h9HtUJCMUm0JXaYv4idV44CcD0581T0T7JSCCQe8YiFoRUXD5m+3keEyixfCXxRohj8uo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tazgY3EJ0o2Uo2hD9T4pXw18Osceev8Fw/e+Qm2P5IT0NzbKefgY1ikqFUEh4IUonBvw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8TDFhvwvklcODebmYPoz9+sIJx0e/Dd8obE2KB1qo26NwTqGQowh4pcIQT10JUwxoiulGf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w3h1ksJq/VnBGK6OJ4q6HhKxiRD9EEjL58Ry1OWRPotDITQ/6FCfBFQhUPuh4nhLDeblf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0RpH7ib/ANDESi7LhpsbQmNliG8v0zgY8YuDKlJylKC5miscvE8Xnn69tC7I4aGjDGdL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YE9yLL8qWg1Qm7HZIKNpKsdaIZJmRjKLFdiimzuL5eE4N+F8RKnAsMQnulsr/QxQsQV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MMgkQft71DGrwnGV+j/Cim+sPs/cQXJY4wvm1qxqZmxn7Ro6NGQpblG/GoRWk/0S8+e4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mPwCVsgkVwhw66Gdi1Q+DxfLxbhfNdiwWHhULHDg3/qNi6LFD/gbfQh6GsIJTLH/AIXHQ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F8kOsHKIrQ0dHcQTyrhFFVaNNd+ibgv6Q8hoENiH2JoxxlwhHQpOkPiXjPC2MNCF9E6I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weFrQlhtMdI3Ey7h+XifEr1DM/Jo6N1+7wIgjlwsQhMwmEaIdpnFiKs2Wmy0bY2PUi6yu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+SNMRU4WnRNAea8Ul6Cae0Nw3D20dfBDRET6dBYo/D9w3BqxDQv8AQ3Wxi1jxbGkxHsj+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we8L7IbLox4xO+T4LD4TZCYhCDWWsIaUmLatnAQcRNUNbIxqZQ1IxswZtWTyyDWEV2HMYh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PdGgewlKyPF9nlL46YLvFpd4YxpsblIXwv8AI3oYjEnCRUexuCf9GH44LCBivF/4EeXP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7E2oMT2bryYiDHsxLBCEIQmGJsi7KEkzRwaVrHGtjeAU2h4Q3sVW6JIwoHhY4dE86AmI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Dr6GmP53EsGIYjRDL/nvlVgvpDcOsRvE8PoxiJmulxVssuofgqTyg0L0aEjmHqZeHlCbo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iY6wZLo0XDehaaHdDa9jxCYSoVipIajgsT1NUX3CyKqGo577Gga/FRMb+iTI8fgsisiXw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YLbFwOHDZijY2svL7hi8rQiWWNoQMavwnNoZs8Pc2QYuiVIKvIaGsGiDGhoh0di8v08op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K4Nrw8PoujWEnfhaFN3zPlcrwunBUN0uFzGrGmo7d/Bu+p6eUrktZTi/Igw2F4v8AmfJk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0eqENYeGQaHhYF4uwMNGh9wyDchucb+IXZlpSY6EtCc38FdCbTE19UUQvSWya9I0xSt9/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zbNyDhMsgxv6NOxz23fKA1dwnpD6MQeXhseeDlCxkX8RNQ5Mp1RtjNNMXDSh0oyLD+L+b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wxYhCYhPSN2X10MHhf5l3LOhdUTY0QuiN35eSRPvQkGP4MVsJEqIRNWhOnRlGxso2XD6cC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FaZuqPYNg3SlGPYhDmGsLyvLeaX2/C8Uoil8X30fnpuDVjwv8yw2NiyhtmSFYnoSQbKU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lH3OXpTcZQ3+Buy0eeDIsU8HqNJA2KUuGy5fMQWhdj6CMW9yA2DzRkmhOxDp1r4Lw2Lg/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8L0uxDw2LLoSozz/PcJVixYb8EPgm75mGEsUvnQEQauiHTRsh9wteB6EQ1QpSjHisbITK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nBRaNHSXBs+IquI1PMcdXfC2P0slzMJ5fhi5l4RcUQvlQ/PQ+4Md/wAs8JcJBti/go/NG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0Tjo3NnAwplOCbIKMZoxcyymyFjnwmXN8UeK7Y0hM/wCUU4h62LH4SoUwSqoT+H6uOhc+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heZjgQ8LPQxH7/qWhtDVGjGklrB+XiYY3/iRuiEGh+DjxSlKUQ/P5DrYldGkafg/4GzV5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SnF6nsuDzfixfBEmViluUclysPwSrGv88xpWbENDUJ/BQfxeIJE/wPcmPoxsPg/jfKbX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xC4So3SuXi+ns/C/F+F4fhD8vCzovCwtsUllBEx0NRz/ACMbUxoUz4JgtoQxZeGUYmXB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TG/dwigpRj6MWevjflSgZQP08L6xJLhT0NRzD/wLCQ/MJmE8JfH8XpPY9We8pDUNkTwh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7IMumw9eUyxvCj8byjTFlybH+MkyfU8dYX+SU1sWoLYiqx06JoWo5liUPwBwK3t/KYmH4W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8F7SrEjmexCSP+CUQyI3JhdGr+lEF0gh6aGe0xLO/DxfBeitGNKIS8WExDDKFGMmrIfUKm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3K/4UGV2juY//gSEnCTo8dbIXRo4N+x/Bi8UuFh4RReFnrGzRTpsTCcN3coIV+CcLq4j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9bamOxcqID/4JEJ/Btjwy4eLhBGjRwfiR/Rtvby1cGdZWK8N6H3PX+B6UXQJHwk5BI+oQ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Lbh/QQufCYfmYpcX7L1+4TeH0dIaoYhuCdcGphNCHUKtiVQ/xG3tCEPWDoQxuuDgnjRo0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qNxUtQmkG8PN8TWGiCRx/BKsc78zDz0vo3hP3/AkKIbPuM/bDHweeyCIau5oJaMZ0npFw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srFym8PuOB4SNbG9j3HJ+C2iQvA1HTotiItEzisbUX9GgT+DUT42QodEWoiRaG/BPD9Fo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C0N37aeC5fmE1/ifsM4xMofIMCUS+GzUG6VGTotqoZfb+S+Ny8L0sbshJ3HA8NwXCwWyF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jQ4qFdmN+CCU1Q4xpDRjf8GLvr9FiEPZAtISGXL34hBiILpM/PDdK4QsJSjuvSaMTq9Cx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FKH5Yu4eE4FBLviYnheGIfhfBiy8r0vFybGcDWHwQlsQ0RDY2h1oIlosQy2Yv6G4zvRIR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RB0NGIcGmspQtaHoiwg2J7uVrHR56wpbHMaMZNDKeI/4Y1BD1Z4w+CwmvMJ9G9eY0cBNY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CTZUGvDL4mGiE9vDJ8F5WOcdscYaNcnrgha8SJRia2ZclIxKjX7glumjEvB4zvCQX/R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0IlYnvDhu/gxuFCUhPQ7NMXh/A3rLbGp0ZN1C8DwxY5xCEIQaIQYifFVdkWLZEmns5w/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PkvgkTCQ/msMTQ9F8PhobWexMTm0KujHpFbFZaIySGxVH/J+j7EYhsFNmNnoTYm7h/zHO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mxrA9Mfjb8JP8Gmu+28nwWHwSIJXBrEJn9IP0lZKM0hpx6mofSLWO7w1y2kSKLeFh/SZW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XtmqLaRoS2LBMfB7iCiOMIOPQkajfh+w/4KFZNCcRDHGJhxBGhxGzE0IYhONjbeVG6JD9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/BmyGzxfL68NDEQmhaxBTg8iEINbGtEIQhCCRqjGjoobOwignf8A4U2hm0/KVwUkCnpD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GTwkQntj/BvG7FD6H3hODC4VBQWnQnBpYOHEKGbMSSRo4UIDNoJmNDrEQkKwlGLesaob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QotjU80TIiSxOj88N0r5jJlJy5fw0NC6Q1QqrCEH6Ck0PTJCYQSE3rCaqjIqF3om2J0S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PWhqDzcP5ruHmlKUTxfFyxoo2dYpmw1+55EKzUbaGmUh72JfrHsSTWhJUcfgiYTQ0XY2D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RS4M6xoJb0fiNsbGL50WmJo/LEBhaHhT2IaKMI2gMXcN4QaEhQgz/wDvRKOhO6zCDWSC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YoZtBqqHp/0btGRj09HSeE2not94BElHhD+qKN/Be6UbPec0dYQkQhR74NHSGsE/RsYW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NISY4hvYwgl+nen9nQtYkKMzjBt4b0L0lhrwotryhHOXvg5rhFaGj2w8TyxSls/L/jNC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LmlOD+D8PNwyajHSfgppCeMQZohCWujG3mlVGtg0UQ2/ST0vivjPk2e8nweF0UXDY0I4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iMQbQdcG6fo+iCGsMOhDOcCehtjdKL0iD8fwJZ+k88vCH8DqnjwcX/w6hhDZS4UowT0i4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bvRiFkR6NUiHAiSoajj8OaIV/wCysCaEmyT6z3CfFhDyu8nmXQuGkTZEPwmJS2SNxu/J9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tKx6FFofRqiFOBjWF5WHo6PKX9N4FjIj9FENUnGc+g2xsoooSjGqyisRIpAmrQrweBh+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pS4UpTCJC2hbDS0E2wpah6y9qJ7WfsPZfBKotKsvzfHBP0i/SWV34UeFrNBDwbhSq5Ifw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L8H0Q+iaObZsxDa8PDyhHTUT8uJGFqFhwIa/RqjYao1+5hENNbIaOXijiZRv0WDYuFKUo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KPIpSjppRXA2jRRGQnULai6BNt/wXsieE46PgEqsi2kNNfRx7X0lA1iAu4fQ3rC7wj8Y6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JMMpfUg6GNKPUIguktsRMhFlRP6Pvl5SFh8dE8vGLox2uG6Hwigfkw3ssGj4SOCYhreE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eFgpcUo+CKUpRv1ROCFgmaPgnZCaWMVtVCbT0OURDsevXl/BbR2FNoZo/m4J6Xy4ExPC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EtH8CDZ8NWqIpbhH/mJ5e2baFNyEfiJcCGiF9p+Pljwj8LMPcJEy2xejsTQ0YqOx70sM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FD/ox9ZeOBY4xcUuKUpRPy/E8KNoqQc0fCKoYlB2zKgZhUvlOMq0G0CTesjv4s4w/pM8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PCaENCcKMeM/UmFYvf8AwcQn6cQ9BJjMKOjHTYSiLyxkJh7hIghlYolBo8p+lwuUieWN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frAUQXJCNh+At7leDKKNoTezD0VsieYPC4Uvie14aE2KO+Q9yTQtHoelRbOhjCRiRsWN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4V+4sxwU6il9HlD4NiVw0TOsLe5IxM6KLLKGmJMai0bNlKbKP4PoxY2X2uGvkzg1DfCN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h+I9EqGiwaTr2/gxeV5dcP8A2QTDFgleeRRKMQmO2U+iYqLo3WQaVGsJn+hbZS3hK7Q0Q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QQ0w/DKKB3o/piwtJSZwLSEjidEgjapD/AJGdjGPoiuDQ0RI1JH8zF3D4PuL/AIaPIosU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rEaUQhaygTJQboiZbsjfWWcCEtjV8Go8X/AvC6L0mGxi6LodYGgn9KXEfoGNbFpj2Q6d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NCUQmx9CoUaMJV4UQahR99MaGtCWxYbwmWkw2J0WFahYbmEGto1QlSJse8E6NXojo0KjX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4mTzMIQ1GS2hjeixsYxTVeJBH6Xxw6D+Gd/YXlMuIJe3pDwmx9De9HdDdYnFhr9PzR2I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E1oYxicGJP8G/GNpg6ISE9kRJS+XlLDFFhYrG6MJtMbTQmqcwt52EoJCWOlEiUQegnV5dZ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KfgydIsFRRkFor8MhCFhUfIN3wsPwvilhC9IRIRDNngtm6ISYJH8odifp0JogzpdDFT4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WgsypDbB/wAidWxa16Y3czKCeaSm5qL0NGPZ7aInBP8AqNjuEf5m06GpRLRDZyiEOPLv/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JmiChsVbQ9DbfcpeF8n5XzTg+8rKNEXGuDP8Em2dE0sOmJjVOMbExIs4cCaGGsGk+lg/5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EMYH/Jr5o8F4eaIbxRi1zs2lBC/6Nv6f9MJH7BHdCR+Db+FPwZo/8C2jZMvnwl9J5fMo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9HNoSYYhDyvk/K8IuX6sWUN4T8DGE1CxCdex8LGJ0TGr2TCyNm8VLolwf8YMPKwfoJUlI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yl2LLeeqHAiaFGRTf6hVcETVIIT/AIf9KmsOhaif9Rkg9yea8YTE+j8NEF7PCZcNu5Ys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XwfwWU7hvxwUZPDrKYVGxExohNpw/dCdD3eH/TQQGv4NmNspS+ErFiE1hwN6HmDWIIeG8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RjCxzVp7KQS0JZoEigxcRjrRidyo/pDay8JrK4hCEIQmX81smGLN8IQhIz+BIPHAhIVj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f745H4MQ9fguDKcG4ftY2mhDWxEN4GzUKG3xTVwlUQaI4FIwfh5uG8NeKdF8O0Ykojh1k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loW7Fp06UdRo01l8xxhC6IJCEIQg0QaJrEIQhCEITxCZnpMZtBLGol0KoxzfF5XwWZhOi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/5hV+DQy/Rr/R/wAoobbL86DjWFoWKUQ1smh/BvCQ1rz0Xw0Ri6T8w2eDssaiWQJ0hI+F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JDArEqGGGINEwUS0QmDRMzEwzYg/DxMLDWqE9BK9MQH4vEJh/JMosLylhcwxdy+DeWjpJD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6vysyv6MtsYm8P2xsSiDGiZXfPDevjo2WPQlYnYmyv+H9csg0IWcIDRRoYawfhII4Qwg0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6w/DRPS7GV88o3hjEJenlYXhYXRDwu5RIOYXf9CxFwbx+4fp44hvBrC+cjXwSK0JkXsW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/AN4LR4QyaIQUcrEGiDXmEEF39e/mxMWxrwvp1lEzyUX+hKyEpikbHB+/I+YtDQlkuemr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yrK1rOhYTxY9rGjQtog8Nw2ZBkNVf/dDamHllKUbQ+kN7ExsbKXD89j+nWH8kLKL8ks95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LKzCCUNzFbI/wRrvulHjbOyjog8X024LA8pkkzyMQ1rxBjdYh6mHhqzR4LSClivC5Lgw2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KUvhjbH8GvDYfxhMzCFifJaQWHmT2Om9f6UbZH+k0NouSdH4YhkEJTDaL8WhTafx37ari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SjwJkLMuDZRsfQ2Uo2Uvqnful8P7ZoeZ7r+H/AAK/hGbwtY1PKH3hsX+K4sLhNXBBoSzk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+nYhj9mjFtH57Tg9S/FZRylOilEKXFOYXh4pfLFrLxcouWLF83KWFh/FHBCEIFgfZ0SY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43iYeVaD2QcwI0MeWPKIITKKB7LGNjQvSw/nwXPCH5mPFcx14Wf0eFh4fxWXh5XlD+Kws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ZYeGd4/fuh4fldOcPuVjwhjysofD8FweVj//xAAhEQADAAMBAQEBAQEBAQAAAAAAAREQ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QGFxkf/aAAgBAgEBPxBBMpSlKNnfpDE9nQ9fkgsteT6TyyYawhYeEPhx+a9LrIhQxklQ0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PDwh9F+FLliG8T8WfSnS0RYGWIQ2i+EJHgpTh1FTCyQ+FgmPC9IXp4SSIQhCEIdekMXTo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gsI+/g/+ZmXhHz9Cw8tzZN6Kz4TVEdeGhLy8ofRf6voyw2cWGmFP2g0g4NBq6sLg2QX4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5UM+4NlMPEGvC8MXqeXhHwSn5QWHhBWNZwfcLdiPnFTfi8o+i/V/g/LEPhZghHIuSdzC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91j6TQvwWF5uanhZa2/BWPg+iaO77YxohMsXuZWXhfossXqujYWaErA7rEJEQjNhb+LwhC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qNGZEsWPhHPjMI0NWLmEy3FRsoeKX9mtsaoWE0YvTErVjnysfB9OBdF6Y/wDIyfohDyTd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uRs1pHU6LzRHXfxayv1uF+nBR9xYgsbFKLL7nhYZJyoXUhO7o/7nMi4QvySo/avwpKnl4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+0dCaKce37X6v/BMLe5wuC6vpFCu4hw+DEQHZCFq/V+746NCeF6eWdODSaglwsI2zbExb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pE1clwSEhi8L1CE8Pb+F7+VhYN1YfXp5uEPC/wAK/FeULOBPoHQPeykSLIJWyCOknX4vm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vY7TlEjRYsEx8EwmxTA6bhdVNCeqhMEj4QVYTIsplw/KxBfjRemxNeVhYNr8B4YsXKGx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bxPN8JVGMv8EJVipdFVuNm4WTFW/6GbRvw8UQ8v8AS/k8vLTJrvGRjRo7lMuGqrQ4+DpB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CwvKw/CyvxSvQJ0pSlLh7Q/Cwhiw9Xp+oMXu4aF+6tF0SHTQvomnzyu31CHti+sfIAt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sxeW8If+Ol/B52CFbOjQ14ePhLedsF3KWsJYWG8L9t/BIhCYhBo68LCGJ/gY/C/zzwvR0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htv/AAS+nJy8L3NfQvmDuAnRfih/7mWth+0LXeGhCJmiCPNnaRQmojuyZLEEoPFwhYX73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kNCbHB16Y/C8L8WL0vH3H/oFQEJFlq9xy9jLJRKe3i+Xl/vM8X8IMTm2NFC1mcBnC4axM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8PDEqJC8z8W0bOAbeVSLmGd+kMdLo9Z14vteF5vhi8r1RuKnM8ISvHJ3wl+GiLQxeX+DJ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yy/4Jv4f+RV8EhKoWs1IQQ0TCWjQmfRJP6QKNDZtiQlhYmGbGcYX7PYa2jjNuR6eghKsd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IQnle7h+kMXmUueFNp6GiiEjPuU9GJ4OA8L8EJskCsiypf8AIbfnrw+DG9lHBRWFpRBC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F/g0aIjQkMLRoqFBJEREREREREECR+JPgkJFMMSHk4h0perwhnQ/Vfxn4P8AwWkY9RlP+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vVDx+heaNs5gEZKB3Nid35r/ACNEdZmFootsSg8OhjVwvFKJjYzpBIeHwouYKUQ3BhbD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+D7wo06Ei4vbZx+D6MWmLMxSlL4vpPLEPFF+KGJxjVCyimeCVrL/wClhMLEHrEH3jQ4yX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QkU8uC8Uvhfijg7EiQTo1hISEE3j0PDy9jeDSQn6mEF0eLCWrkxoMuvCbEoh8GrEi4gvU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LmLh+KL8Vl+lmiErLv8AwUtWFhykiKOBcRKVkkuCYLwstk+BKWsISMj/AOYmtDa60JJa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/qhzsTgw5rBdEO8DRYfB4mENGqhcJZnhsQgkynB4QqZSYQ2MfBxNEDpQYehWVlKUpTZeU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fFxf1ZS+bi7gUKAEeqwCXQlPwQ1hvyBI1RTXYvqC3TDwsNiEFlvC/XrDomCUeEJbw7Pr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5QtHfDxT4UYmUQ1R6xcmhdjHiGrxXleoce+MVtHEOMNlGy5uE4UuC4Nl8zyhYZDEVUIox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3LwhIzmZQ8p4ZN9Fg4v6H4eFhiw1l+G4J39DoRUXBiYxofB95pEcFs+h0/qNR4uVhsvgi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J6ODoguj6PoteF5SPmGPv4O6FA2ilHkUpfBt4tob9XyssZ0HTQ1S4KURJ6PQsWsJ4eF4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xePvilEXC/C48NiyfRHA+Dby0IlGhP+iW8LssFhCe8l4Q/DrLUG+DWxYsH3i4Y1Qj6h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8M6/BUCVY+hhwOiidKXNKNvHnF83N8NxU2gJbPqEbYkromgvURaHf014WVh3ExDcGt5p4f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+5VuV+K8oWmNlwXBneEiDUEy3DYaow0lhE++DEpCYldjdEz5htj3Q1BVnC3RaQh9moljwO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jvY1rEJUM78Mp1jRzTAQNsEExBClKNnRwPrwmUbpS+mBxViOy5hlN8GVskcbGGbpcGUQi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1iZsukOk24LRX/DRjEPCZBekcYvDFiCVFA1EMbw9IJYThBRsbpBUQQylOiRHQ2VoaIbo0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uz4PhsxqxC5RDViRKLDwhUkMmsx15LYmrPpyXYz4HOo3iCZRMTKKMLhtnBowpRFL5RcI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eI5+Ij+wiYsqCSpU4i8o1W2VBD2hM28Y8yW6OY3/heFobQg0i4T6LZB6E75XMaXKWCbIf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4bxSKIhxFB+DeoMQ8t4hLwpwSsY8Q4xC4eF5SS4MTxwNtipV9Q1sYcgo48SYWBPCiZRM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omN5E80o3hCxj/5wvFyliYyF4ohScvNlimEthI1jEWg4rESUX7rNhn/grZ3CVEiY49Pg+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7gfQ3SjfleaulFgTHhEmEGi4K/RrDQxNicYoYLh9YNiykrOEylLilxx44NGN0dicCCNx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lZ4j9FiiZcIRc0t4LBSJMRtC02Iqiop/3IrP4J5sBjuAlSo3RCOaL8HleYCdVGqhBoGb2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WHPgjggxjEI4G2NCyhPHdjY5H0frRR4aIJzBEyYScG0Mpti6gxoSEgmLEIc0w+YgkjGF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8MmJcCiJqRKQkQQhCEFnYdsQmQWUTNPmhX0QQiYljN1wR/6YhPaE/wCmnDQZPwbG/bRD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4d6JCj2ihMLPBB0fcFjkfeF4WiQ6PuD7hFKJjzCQ+CeOiEGEodYOvmUsrNEciG2N0VIYn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RE0ZV0eBBEIJYSIQSpTYhMoSJ4ghxQSVxBKVFuJRjH/1XpuCVBUTqufo+HHtv8EqFOyt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N8wsIaqHJY4L+4YhHB14QzgTPpi4dDxRs75o2J4aOCQ9DaQ2GXQkswJ2NlilFlKyRHwe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0T8QSFyfsp8JulEsheUITCQnAkIQgkQhMpTg2obh9JqDeMZsRpX0TuIQn07QJH1iP8CLg+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LPbmUNYWaU2OcMR0cnWX4o+gjZjG8rw8GLDEqIS5pIOHRspcN+iTKytYx4sEqjg81mbAY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BVhOqoZ17MLGwYeKEIQhMEocEEIQhCeGKArE5YTbBlYQkIawLNP0+CpT6OVRY2E6JuH0b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IkqPEH/BMJzKSTKJReOh9eSWhC+Le3g8ouULR0LKg0XBuPfwLVDjwmfQXR9QfBOGmNEx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w1BakHbEM78zBMvRBoYhMzza6/LmDtp8xsH0tqbb+ldT+zlG2jcetYZHPg0XdOAv8bxEJ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8LH3D97HlNCxQ+LB98mLy0xCZjGiHlqixIISCVysHQ+xpC4XKDY2hcC9s69ITDOMTDRC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SIQSuTRVmxEqIOuxNR9RdY+7G0lZrxLT8XBFC+h/8bxY3+D/ACb1h9F0WFhCiVJ+HOTeE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kP0eGq898oeEPmYNrNRcGyjWNjoglsWBcG2PmIT9aelgkNHRMIZCDFlISGLEzJiDCHWKh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JsuAoDavbylhqqDGgzGxGmy3/ljtF0YxZaEUXvkfyhsE2MckGNCRFi/CQ8IY8MTgxsNm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Lsb2LWfB6Q9ZdCbwiFKUpS4UpSnH4HpjO8whBjEiEFooxeXhCxuyEOw8EWvpuPlDG4qNY9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0Lk8L/HBiw+CL5XtcH9bi0LsfWcFHshMNhiFiDWhjZPMkxoeNwuhMfRSCbGaIawtYW8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lY4H0foY8Ly0LE8NCQsNUTYlNzox3OBTrMEsfUNz0NQTu8NjEsv/ABrDPv68HWJ5JHQvo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lGJU4JiGNkLTGWG6uD0JUYp2QY6G6LQiwoouj6HhsMTEv8JYfBjH36ZBL0vbJKxJfRTE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hMqyfqE2sv8A0LuWhsT8L3wdi8PFY/DoapCmhcvmDNxuDVi7waEg+YbqExqjRuzrCz0S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t4QWd8oneZfBzqyXyhD4aDWqJi8IYv20r6b5/cNzbzp5WVMCZnTFLYJ4xfTzfC/KYkeW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OvDowmfQfMTY3BOjQ8/MI4x7GhJl3EEi7FovwUQ3Jm0QuiRC4NsbEJi1kpKsM0lWjntmg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vCx8w+CFzw8LKHj4LLw6UHUQlJcEhJY1H9Js2H6uoLausD15TD/ANfix/g8tiZvlYtsW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sGJdvDHSEmJi7GxC/pW2PCyfRiPlFsg34TFrxoh9jwWPoyitLcagdQYnSzTTLqNCoaDo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DXwfp5XltWFdkWQfRBrKSlwievwaoQ/1Lab0ah+VFiZv6XLzN+b46ODrD0f2XY2NvJjr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DEqE5oUefhRMYlWLTmGxDYSotC10fRojdiRiQkJCsNiwWUkMmGLLE35gu5XwMuH4eFhe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YHzUMkDkPAxPEIk2xsTvi+UMQnmE/S+1ljELztYai6LvC7gjkfZR+CUZwrENY4G4hobD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EJ5JoW2No5NiFEOIvnv4d+kJnnL8UpcrysqFsZUf+7xCYjZ9OVoc1hVqXw3QKQFLCRD/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/wBPC3xvE2cE3ncXRtHfiZSyQ0JC4O3xMXEEgzUo9eH0WBD1w3WGLxhCDTIPojmzZs2V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W1/hRJGNc2aBrfZBfooSUUwyeLbQiYf1nA9IeVhZf5r8V6Y+CL5Sv6Rr6V/Sv6R4oa6Q2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RiGTA3BsQ8M+rGTCVNBUa0N5E2LSPhsxvmG8XPwv6EMQSox/F8MTGxP1RqqMY3wJK+zg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WH4o2TDQTRrvoh+XDHiCL4f6Ly8MXh4XhQNcP0m1w+JsQ1iIiIIJIP+Q/ERDIIyvFaGUhu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AP+RD4K7vDRDJRB0JjgbLhZ7rOA8bw1uxv1eKPg0Zsd5eaLwIWZ4QkY59CJIzZ6D2OC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hsxLsS4YfmV0ftv91l4YvDy8sY36uFhcLDzfyuaXzMMexwIZ81loTxBQJ1XDcVGNo1hJ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E8PL4N7GMKUpSlKMQ8IbgsMQ8PCw9rQlFFhFhiDr6QpIWIsP0vd/ZPC/F4SHhiw/wI2Z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8T1wptj2g1Fl2lKPDjYkM2EHEszCgK6KUY1F0xtFHg5g6JoQbp15TPg1sSDwUbxSlKXyfR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/DSa2JahrYVR+4XF839aLCf5oeGLWHr9lfdKUpR7y0Qh9EpilLhLB8NmNlw4JkVsWaTco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S4dDYmHobHIhSlKXCWDYmUekQ1cDYl4y5ThQFubBIyjSfRJgv9qEhoQxZYsPCGLDZR/iS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8/fdEvSLhohqyC/okxSGLDJ5bS6J3CzR479bD/MLbM2jCeKLKOho87qhQkG+D6B9Q5aQ6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1u4x1PsCH+j/AGfoxZaF+EGh/mT9PvuYbL4ekJ6Etj6eLhtjUKMZBYnhC2tJpfwXw8uh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hMQTwnlM6G3m0C+NH2BNPg0hftDXGJaniY5giGqAuDFlL8GXC/TRC+H4f4vDeS9KJQsE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aw+nBB7ymF+jU9s8+SeOjNQieqxbCYhMTE8LBD7zo1RNOI+juh3EEewuC8MXcOmXyK+zS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4X3x5X92hv2xdYQ+f4nzD8oYuD7EO5ouZNCWEs0RoTuPK1rI0hwfDKi+FohdeSVjZk2z+8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8IQhCx3gsYcaCwmtF7WFcQdWLP7iehDzYVZaCxt9/F+X8xPMw/LGxZYxZo2X8Wxvft9E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039GPhu8LpRkwnBO+P+2m3YrAl1G2QFlG1ELKsTk8JV4ZoxOjpRDEggKBBLCEhISJjo0C5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ChXoucX6hxGmTBDw4ThJWPeRsPMxPSPj1fTwx4WGxIWH5WYPLPvuM/v+WExMQY9IfflB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FaW4aowqE7+VLsSKeXhLdFqwocA85ISEiCEQS2cCaINXoi0QtYx6K1j6No1fCKCw2Ikg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RiPj8mLw8LDWxLxBIeF7fhiLhRLE/wAr8/BdGiGuGxvDDF/hWH3yh8GtjQnzFjUhBISI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Iohd8Spf0aK+gpD9IMS/R5pfxeXmZb8PuEfRsv4H77/0NidQxDxYbymISEo8Ior9I7OL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07cdEw0QhCCWUPEtYl9GWyIVI6P05hSSeDzRYnu5oa0fl4R2KSr8Lh5+/k3sQ3h+GPy2L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LwxLDEh9jCVyJEEhMTWGieqIQvw68o+YvhrhCEITKIUYhwiwrbYfxBUpGwv8ARHAmYNCf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3idV9NoRAl4Xh2xUo8Mn4t+Pvlj54+4paIJfgv3fh4biLMeDcZaaSYbLrODRKxCVeG0lWJ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q/ggsXwbfqEFmbwsVVRU0CFqHIgwdQunxtPp/wBVD6kgh/JFS0emu6yvLRmLYsT1SE8N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q6sJDXpYf+GY4OqPYr6bPBV8w8dE4hPCbCxqOOMTquGci4Nse98s4Lhxidxx+DToR9zP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Oym4K2OWPaGub4W9iYV0Go9weGqoNreVjRicvwbUQ2i14WJ6fh+XhjFlLCBIoIX4L4f7X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g0UHExkwPbGK8ddE7+CRcagamdT7lokbXSkPD68rBRo6Fz1CZRBq6FPock2ziE2DouLT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3wtPQnnpeVoQHm8yo5fw7Fv6G/L8vD99iCF/nMRxoV+iIazhobGhRbWGxdxM8kJTS/GjY1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C/OHaGrSGjjGo/gP2CIzt6v6W0Me2aRCCvDENw+IfQTyW/ZufgaG5Q1BjaGy+WjGqo0Eh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vxYhUZ8IMaiw0NMeG+DRTj8W4Xw8U+vKF4PcmL3ccBI4RbsUNViSCqOo82GhPehJSpv2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qoQlY6zmaUaD+JXZBY36Ni8t4mUL3o6YWZhUxIoJUj0xemhfox8HoSxTuDeH2MYl+Pwu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+EITR9Gv0lhZpfRaxjcoa0Y0Dp/QP2ZSiOgzSC/4Gqv5oSrE6vg1XSQ4fghKhzGhPcEz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k18yH4b8IX49YS15V0QsP97fyY8Q1YhLY8mILsfjeKX08twbNMSMSPwsbI4ynHhLy9YS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WNAxiLXD7+UtRJtxDq32RxjaB0mPcBZap9Qn4PEFCLLbILw35Qu5ZS4UgsJekdEIb8t/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3DQojTgt9OMRSCQYvL2f9Us9oXZYStYmuMQlWZBm0sN8O/Cw+DRwbwl6gmciF0U7gXdZ/0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mYTWJDF+LGridho0JlwbdCc4O3myP+I2cHZM0Alk2JEYnVliy36vg/PQQu5Soz4KYijf+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zCEOsIfl44Qrkhqjwrhob/haUeWbA+7NsI68LHwYxt/pwcJod2OQSoSJ9EoaLRiSV4aui6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flvP6bcfXYcYdQURYkjR4NhB6LYvYatBIp+sF+Bw8HhYfCSFh/6XsIto4X+F+kD8Nl8s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SMoqIfCFjIJhdL18weZ/lySCFNAlpD9CVGbsGqDSF4VEtpD/lDvykEwGAcljhKOtjkDaK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ND2zbJvN8zwvJZfQxYmbB9D/AAGL/C9kg+DbKJXg1KlEIbFhC8P8F4Y8beH3CH0lRpphl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DQmrDZTYPoN+N1hZzY0uQia/B4WH0B/2N4C6u4YmhoO0vDWqHIY+Ni5mYPKXlZfl+Dwb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kXBjxGw6ix41PgvCwmUYv8G1YVVPJoiHzx9yRF0I54uKUpSiZwLU0boNkD4fA46aEuDR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eWxmm5iWsV17o2URaZY2wiag7Y+EUap3UbjcRtGIWKOBNXxPzLLy8d5fT6fMbM4QxOD/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eI2ejaJemREy+CFij9QntieBr22Kehti4NjZSlL4Q+CR8Qa0oKDbPEdlsbS6Jp88aQ4IQI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UlpCxBFNx657BWlGL3wvhq+1l+H5EJhRDQn/ANKQh0N7HsWhKf8AGEPKJRhf2ThlyUP+4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4VPazyBtNv7iXF9i0aA2NzC4uKUuUQNfTcfBOIGR/wBCZ9GwW5OohpGEirHy8XEJi8xr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0PTr8NVi5+Z+KETLIQniLfjoRCf5N+KVCH2aCRBKIdDZcXCwuDyZrhvUZq2WWkoxw89kqo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k3BPVjlDvNuLmnAj+A17ZKZBrsb1dE3rgm4UuWSUioyATquJlZZrJo83CO4nVfwnscz9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F6HJT9sTq/GenobFuIfBRaFYmYSYR9LiYeGroaz4ytYx2ErF4QkYgmHfhsTOMG2HabR4E8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OMWC8LCw2MghKRjygkSy15PFWbUUZ8wjeFo9oNzz+V80TKXw+GzEmJed1xN7PntiU/Be3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f2PQuYLCylhd8v8ABe+vDFgbHIWDYmJiEIQnhDDFwn8xPT/lg2bFtZSOlBFVBSa8Posv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Gqof8375H00Nv8H5pfTZTSy+rB6qJYk/VfoQ8ENYEixTqymLHRLDZcfPfKehWb9p5aKh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EIWhCQglBCR8F3xj+o+4UwkUwVKinhCCuJJsNtrLwvM8LwxeYT0RYYn4fiYeEvLGPoXs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KeLDaHs+H0QhoSIUS4Y8rN/CHPdiEtnLZtKHLWDQvil8EhLKQ+C7hfolqjqwN2jRwhRo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RKi8F+EF+XcsWaN3K8LNzMHFmZSi6GIfq4n7MSEiIbZpLRWyCLuEsLCVEiGxvws7dGcy3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4iPZMJry1RHY0QeGgpJgSEN/wTM2M/oPpoS0UbmpShqvO7DdS/EVN4YvxYsT82JYY/Cwh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XA0Ehf8APBjeizEmxBi6OTLwilRvR42DNJyQQa0MWwzT0L/pSTsUcKI1spuvSO8ahq4M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ghDGm4m3C3RQ62RTATuWfCoyPnhuC9PDFi+mLvhiw/wAH7o+5r0Q4nCU/0MaIe3cJof8A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RMvDVUF3M95De5avSI1BzD8Pww0eWiEJloRYdzNxCsTyvrEjrNWh6vDy0MWlFDRhDF5p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+0vxh1hCGPCaIPs/0LDHgSZWhhXdn/AueLg2hvCEs0f+J+FCFmYhBLBEJBIgkdEyLlRO+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kQqIJ6jbW/E8tCQx/kffKzMTPC3y2XxsyfhS2NwTT/z3DfCQ1Y2sJ5SOeOjmd/GYhCEG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r8GJeWk+iVEJ4V2J1XFIhDcExzKzcoeEMXti8LzWJ4fp4Q8Pvq6HPLBsmN+lFf8ALN42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k80XhCYNEXOEJhMIQhCH/ALiDEj9qQ5X4MX4PFwSOxdR5g9aQ32N1Y1VXpZuFhL2xc8vF9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ffDx0csvoZR4SxO/5YMbMai4aoWHk2UTEqIbognj7haWQnR4Y5kGcXjeBBo68LJFNvwM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9bHc0JEoOknVcIS3T7grf8HUjw/SwxC9PNw0ynSemM55Q3+DcGqxMXiPpoMR/QTi/vSn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3MFhfB5aCYyC7h9FzCiYTY6jUw02oNNHt0WHLBDgcmT9mPuG9m8r8MQkZSCX/AKJl1BWM2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5ifxpHMMX5MWIQnpiQ/ZvCZsQuGhcSixTLD2Nxk2OCQk4JwkfRI/1mGijHpjVEPbHhCIJ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hCbFj+bCEiz3EcDzF3HPhY4zz6b8T0h4aNId0RWjdcY0L1YaR4pg1Ki+DqfhcsTzfSiwv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xiPgmTFjF0Z0LSoncNsuxRuDhj6adkXRvRfRMUDEJZfO/niCeN4MPQlskY0288DExMcF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Si0ol4IuaU49PmGPqenhbJ7YViRcxVcG0uiSBCoJ48Exo3iNLxCYfhZuaN5mb5YwsvDH4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yYuHGH2Lo9MbJFRaFKhycCZn/A4kf+Fj+wl/hJh4xriRRuiDWEtEFhiZaJTNGqyIhCYg0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IQmF17ax36eF+S9GJbWMF3hPoyIFykQJHCGthyeCeGLCe/Cw34Sw/wAILyy+1VmsImEJ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U/gaiw9n8DmiP6QnBzJNjUJPolfPF2N4bYxaHpwTxMMXhvBMYuZiw08LB5DsM2rPHlCO8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i+G4qJMVpQa4C8JePDi/6DfDxS+U7leUsv8AFZmX71dCxWECODaxlY60JsiWxrsSrEEo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1LuDLg1DAmmJY0R0LLF1ij16mXsiNYF3wzMP17yumh7bEcPL9FwSfUJ1VDH3whZtvw2Ut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ONWGr4pRrS/6c0uLvn5hCH5S9L8riD/GNvFF3REEmMoLfBoNSPRE+lSKh6WxO8GjpyPB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Xo8NFhpIhoLYuZpJliEiBoJ3D1l9OGzltvHbQrnMCZIekbGdeVn3i+CEyid/GlKM0rhz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9L6OEJen0a9vcx0RBiXljLBOlKLzcsfhuDexbO5478ZjjBrhijC24JINCpiRdEKaY/wCs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G1TZDWGdCHBbRwSs+Zawim+XYuC4PomaFEUpRouiafPFwxN+Vl0UYo2WiymNi5ml8NEM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fTE3Qrptj/4RD4jFpGUJUfg/wAJ7aI7gxIk/F+TTbG7NEc2NxG40JCxCG4OM6NGMVWy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03JxKSC0jo2z6D1wgqUxKI2eEGSsSSZSiUHs4IMWXldG6OMEQhCEFMYrkhCEIQ68MWSNB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pSiehPZSlKUo2aqLEkqSN1DZ/wCEpVtknPSDTo2gpsJHzzS/mjZCWsr1fD6TNBMSRBME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H0RUaiRdQaFrR0rY3VFSpoNtn9kS2NRE0NJIleBf0sKbvDQ4HoW0JODYo+yDYkSCdGLuZ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GP6eH5a+y2LpwNj3JIyn4xYVkPUxeoFGyGtiGa+CikVVEVGRUhqjaHUZfD/4DSiLbE/Sv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mEiEwYawo3zCRxl1hMNsfRwJ0ThoViTWh/iFo9FYlin0SYmizG+CGhpoXofBpPoySiNh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5sg+D7ghoWS98KdWFNB5pjLvDcE2icz16EzjG02JLQmJiYsC8I3RwKXC5o9kpOCmuj0S6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Zws8ImoxFqOMyyf4k/Fi9NDQXYvNuzkbw2xtkErosZGsXihLoUkPWfMMs9iuBNtiKDdD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cJHY2I6T22Uvi72NPCj2PtprKFjFLtErMtJ9E+haxsvJDl20O+jdRM2KLwlMdmpXlZUc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sYhsU1jeGhaay0SQ0MFZW6IW/wDAX+BbHoLnXKmxaw+Dj6IY34NENNlnT6Fg2bINpDX4V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TuEgceOhBiWhKCQ8Lw2UvhXaPG/lfFOfNE1GIH8n3HKIJogtMNsVhgIBIhCEzBIgiSIQ2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QWATTVXhCVjtVwjTYxtpjcE6tfg838aX8UrwbLjgfg5xYmaC2dnGE0NFmmf9sUksrxZE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jGwSy8zDZRbILKURHQnUMTo3MlyMv/AvAXBujygxNCwPbC2wzrhRRWNYN2JMEIQhMIJE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WxoxNtVwa/6sCE08qSDTRDBoPo2daREP9Wt+mqTK9p9xYsPqYM7LMNFg4EI2IJNbGCRi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IuxMr4KbPPpSWzQSvC8LDG4N3HWBLyYNGJnWE5w9icHj/wBFmlKnh5eE0LHj+cGdCCRB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ITEIQhCFpoOfYzj6NWi6RGnbFXYo/6Pcr4e1DSROESJhP9Pv7QnhdFB8KsGKJvD6HKQoyQ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9Y6GWWvC0IL/AA0ZsJHgfMSc2bYmeV4YeEGQaJhND6Ghay0QaXR4gzR0uC1WG4NhhM6y8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IQnhYJEJhZfjboyy4KWrowqOyCWjEJGbB8FASInh4gvs2AxgXoEJV+Dw9FE/womX3aoky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+kHhexDbGq0PDUJdDTRQg/NAsVj26aFn2HiNsJMTyLCFjoSuFKYbhQ1h8H3B4+DQ01VICt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YSsY/kPVHjvL9JPMIQgh7F4SwhomFrDTRkbCWrpTQ0CEP/nmZszcNVQjaip/waJEL/E8p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w8Y3B6PMEhjECw+xuMexI+C6HrTG2JOx+kpdOj4LCcZUJGRGg2Yr5XSiY0Q3cUwKhiZG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bRMv4X4Ud+4Qn6vCEaMTZOlDgbKYlperEUgjJyK22JNvRCRlvPNwxEJ6eaNjxWhFNGo3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AwtiVk9DdwkkWFA1Y8rDQ6BYqWukYISBszCGIuEPCGzEoiA2J+E+hIu9ZQ0WaWQVzQ5C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fKwo0YvE9TMwhiGsLKGJSM3QUusx0QgnQ3BjcG2PKeGlqG0STKM4eHl4X5vFymJ09kZi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YhGyIc+FqPg9iUwtocyXT5RpA3zH/BU3jfKiF5QsHRDZ/MtISYpRu3RchOmyRwTHScE2X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1vRPWQxNl/pthovKNsLpxl+GylL+LWEUQ/KViEjGzVcGZh7wIQbnTmFlaxnwYBrcD1oJ3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+uhvwhi2xIQ3obZ0J9OhkPogbQxaLjgQ3BCUY9hhNmg+m4aI2YkMdx88LCKLYbGLLxRcF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mFukP+xRx03sQrbP4tCUr6JQj4XItEiCj3p5RwJYfBDFhv0vVw1lYWWPaoW9MZJVjTbCF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w9i0FQSkjj+V9MfluembhYbR2JfohuIUIdEE2cY1VTokhE0JjgfexCxbMQ2h7NzZzgm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lYQ3hKRD7hoiIONmm0KDCcHkHQujXxj7DqNBZs0NMVeh6bNp/wDBaYx8FGk+jrDb0e16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CH6Tw1cPsNEYqNG7Q9cZF4PxDBco1oSml/hfhjftd0ZoXDRYtxC/WUo2KIjiC/g6UamE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FxKiCGJZg1BLWWTCQlMsLCiYeEaYm0QlfwbYhNj0HJlBHxiRfT5EJoZfTuhacFXaNGLen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PN9rLRPyRVmCjptFTTHNsSLmYcwmV+V/BDy8NUfpnQlh8Uk1T/hxjRCRDE4JB8GhBCRMJ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J+iRIh9zGiE/BP0ia9QwxuiRBcHoexh42yHSLsbaOBpMmTQ1/hUP+Qq2kJRdqHc9Db9En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f0qH3KwuDw2sX85i/gsMRMpdMSrglNn/AYuGPF/N/klWP9D8GFLsZLjH3SVjjh9OoghWP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CnxDXRf0VEiwbw1FBssExeUINjdEJEEtD8KNDox9HUO4ElicjOomNLodhgGf8fCNQX4J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mw68IQ834XvZYi+2sLDEPxfCdwxiQkNpdPmhunq/q8rPflLDnHcH2QWitCZjWqfAdizW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HRIJmYWHpDU6wa2IWWdIIbwkITDWVIP5DUy0I0cGx1KDsFsIqHEQTQRQfo6Ub4Okk49il2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xnXlDHnSjYilKURdlG8J/gijYi4mGXDEZULfS4Q3OjGiFLvlkJ6eFl5+eessQhixYmD6N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Dh0tn0CVMSBJL8XsIeBiVjHYlSzcIpTuEsXxBdEzBFKNoWZIUVQgw38wbZpB7gSA9qG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oPHWDN0GxwOxsUpS4PuKXCxSlLjryTwxfDEpUeEiwa0EPpi/WEwkPEOssWF0WU+4K4R/B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z9HAq3hosdjdYmNi9oSolBoXzx5Wry7AlSiP/YpEopkpiloatMUDf8Nk8rFsUIjZhMTw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BvDYomXF8dD4SxYJ0byxwg0Sg34HqEm++FllEx+6XCXh4mH3LFjrCILVMK/tiAkX+CEIP8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lIQgN/0TpfDj1p+J+XBKrY2YFH0af0X9j+HlMeEFjt0wLLWClNhDOTKJl9dHGFhiZcLF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WMQ/Tfp+Xz32Vd4+f56NXhH3E9oQh7CzFYbOeXrySPn4NwgMnoLLGI3SJI0KdzgmbNm2K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WILpzil9r9jEMuEQbzBLw/HHtNiQ+C/zMaIpsZCiobKJawl6dG4nBUXJ99dC542S6HkM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4S08ceHjhHyDks30gghBKYgkKF6IQSIIJZuV04yxDWJiEwsmTF80ol4UuU/Dw1449pv/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PM8KcYXmEFrGlgkTZNnBDRPK6OfDVGUeexdLBkzFoSaQx9yzgS4nvSqHAlgvDILs3DCwQ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Pwgn6LDwssJkEMhCCIQS8P1x6YnwK0tnf8rYtkFJQj4VU/4ILSISeUN4UYbeEQYsTzyNr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7xRjrEGiCUVNSEIQhBCUgsQhMwhBI4xfSws/OFieINC1heGJekVEf0gqKhDxF8vIl/lbM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mNiEXC8MSmUGsWJiL6fDrD9PY9rf0EtDRBRMGIQhCYTEJmE9Mn4rLXhvCX5T2jopSlD0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Y+fsyelClJbEox2qJw6LwheLkhqi0NU4Jj6X11hi/XvwhcHjnw/yF4fl/q/Dwv8ACjoP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vT/f6IfMTODrBd8rg/P0QsIfj//EACcQAQACAgICAgMBAQEBAQEAAAEAESExQVFhcY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8RAg/9oACAEBAAE/ELLeqIEPFYjwEy4e4oGHPMKtVGpkwwGUyk4blhxFdDzQZVazoBMo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ZjctRbM9DZ/YaO0EBzxHRCWlJKAuXsjWLCP3CCPOswCsWU6mBev1L2K6cRN3t5lGlm0/E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3nqZnO9Rp5/8AIxBSiMLMTlYeYZNRNTPUrR4wu2CLoetQ8esA8jKAOBh9hc25ynMvD3Byk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/MEQBZSPMBLfpOSFqhLFxMoUCLWXYCQBAr48zGgqswBlB3Ltk0VFk9+I4nC24KVrFs3qm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FS2WMQrrE3mKLUMgRtlLtoVjqswNCk+ZjOKvqUIrZ7lT1wQjWy39xBtJ2VA0o2qnmEQt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h7g3BuviM1SvjiZ0eRGHShs5lM2Hu4qvjxCuNzsZQvc8orMNNNxRSJQPMVUlmjiXy0Gswx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N3VaguB6WBcDS1TMdpHzFaF78TJBduJm1Vu/Mc2GTohMKJBgtS84lwwpCcabqJYATfJF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4+YKIriHiwb4sjaA1WfxA9S3VwBKoPxMbI6SW4P1xEPKhydwsUfURCaqLQ/vGtirqAiLo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9JW8eUu0AFQUG6hQFTK5rNjBzmE8pa47hsjoBK+CUM8R5BBruCWCXPUaDaCQ3d3KzugM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tW9Yl17YDCDpooxEhFx21LOCi5Y+Iwt5p/UwZlMXXbcn4mMTgL3BTBa3W2D9AStCro5M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9o+AMPThljwSY5Sv2Kaq8xu78m4yKs5cSk2q8XK8IFmKhi1p5RwQCn2y8EKbU1DVbg1Q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8QAnANHLB+jZqXoXDolVlYoHuFMlqi09068R9d53Bu0C3MEyh6Yl1wVsTpKsp3HbTBgq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CC2VmOFAIO+bhvYXDhiXpfwJmItlK1oRt8ZYi1OOMxoJhjQUFeWGBbaHFxWKsdIxOYtzE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nZFyg1shRmrzBMgt4uWBCFa4qIts8ATIDBiUlx4zm42pyG4cRk3RuVV+hMwKp3KlGeoo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uShvMfBAVcXMhMAEKTZ5So2LS3+wKLq2oTFW+hcFuxFN9JgdbfJKvoYDi8blT5E33mJC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iaiq3iKpZC2+YBszo5lYVXjUpVaBiAobjHuVNrjXzMkctwxkO2MBKKN+4pgseOYoRbz3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gNLB4gRm8cbhKmkp7jz2ufWAIpe6fFmt+vmWTvwBwRxMA3mEFpttXN15eYYP4sQLcg7VcQ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BoIwW3zlB/kRSWlPUs6zq+IcxDLNC3Hc1v5nqxP7BRbkZWKa+JsYlqzKEGysMGl/CLa25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2EUPcPq3d3zJ161MWOLmvyB+oxDVWaVkvzOfcawERpE5izXRD1FStBfxEbXYysVPuMKY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KHNtypt7ZgWB2FkXKt2piJaUbIuHMAxl6iqrm1Eptm/1M3wGZn4BcuZp2gRNDxqKGxoO2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23OYWZtrjmOwr9wNmkvqApsetXtxD1j+pUJ8bC37uVXAVWvM2wskIBVol5iTauohVQfN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Aq3uOyw0qDF4HcW71dxGkV4OoCgVyL5iNzeyJbr2sKur3LiP3KgTeblKl+5lXQjrH6iM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1r1pg3VY1mV4WMKzLH4IX8wSrnl/6gmT9CFK9CIpwDyf5LfD4/5g+m9g/wAijCeaaKwT1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/AGbD3y/2CbD4f7Lzn/8Ae5tPacy7/wBtxLgrPgK0vi4S8yFHOZrTLJFYZOEhm1cd7l0O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QzruOMG7I2ZsRnoqfqLCuIGn9RNLdGphzjiXR19p/wAy5VwmkN5ygarMWNdK9Sl0bywv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flIwB2GvJFAb4mzmoOAWCNXfzAyckv8Ac2sb5mAJusDLBK6tjPPJ0xxT3MCwQ1LAAh4R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uorzWog3DOZQViskEbUNbStqEWNZWUcAmQxDI5BxEtkchzKo3YgvOIHHlSzYLxZ3Aav8A7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JqZ01KVRxMpyGE5ljrppzZKUKgDUUMEWRO9WwQ4o9xWNWZaIwl31DhYLsxzKSYauchsB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bkw4gMQW4eHHnMRBlOoxnfFlj1wUwTDRaZhailuZNrWfiJS9qx7jdJu+ZdSaZgM20oKm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tGpW4BOQZJgyFPuXBLnepi7VD1TBMR/ugEaQzEFUNwZoyi1ipmA6IBhq/wAx8th3AlCx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MmSyPmCY0EAeCU/yKWAuBAIfKYqWYsIAUzQ3biFqBB7llg2/qCQAePPUNtbWMegFgxiXF1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sdIqFVUTBdKVz4hJzh+CJCTJY9Qc86xtufF9wCvAH9R3HFk95ldrAyLLrA3nihGEYoysu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BMzn+EPFcXJHREjIoFQp3ButOet+xr6j0hpMpNN4XMsGY4rhCJNoWLgtaOpb0jTdSoKrI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LmLIK96hbdtLRxWsLGChGkAt3UoZLUdzkFxvhg5lSZU3UYrB/kadILI3nEClKDN8RWZB6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SbYeYgxkZQgYEI0bxR8RMQMzBChWYztzKEHg+I+WQS604lrHc7T8o6bo4uCglvNcwq9X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kuYhhOHhlW62qIL8ONxJedovURsNWXF+iAyxToLjEnsIY3KC8FQHMLgmSniNAbzi7mOxU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4rxWg6gKBekqARssUXmWsM1WZRffd8Esm4XkxaSObcdTRi3RgggTdWTjiIr2nuHGmKA4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F4F31KOPMAEeOCLglvO4pUJfLxBWlT9xfLTTLLTpUyMqCwnM0xo3DWFnyTGpwz8xsgBbmE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jZNEHhlwAp1zPGLJ8ylD6IpXy4+JWIDoiaUW3zc57eNRBRhQY1DCEAtV0ErzP3cq+RrL8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IQ7B8X+ALFQSz80LAwRKVHa9IlO1cw78uXpyx7BFhAXG3IYoP6jt483MFz7mXOGWYyr7l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e4rSWc4g+p7TMmxYH2RVIIFYerfsiFR92bFaNPfmBMdhuJePOiyPdTd3FR1aIUVflhZcX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SoLyrvcvc4HELHNqueppm3VeYLHqzfMUM5c4mIGuSIzq61Bs+JZ/FKluqwvkiqq4XGNx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s1hpDANRxCzGxlJcu4xAamHbOSp+GXq7f1BW9uvEW2FyamHS4lid6uVrLi+oN8AKOoKR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qJa3VQwS9VkirB71Csn/YhEDHEXUrNtQrppZm+jTqoUywuUYbtWSMVhLuswaWV+Zudvljt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DLAnLDQYIUobwXiUwjRpVF/gKgu84iZot1YP9iGxD/45l7+f/ZpfQhiBHNsA+Sz/AJLNF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Zf8iThO1ihre3iNf/AMOYvgfv/uchk/2S/wBjBc40FtNpdDKhYTn1Ki4Mj5mFdG9OSC7U9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dwjyu8wQpw7lw9OAqUpJZ+Yd/glemo772TRq/8n5zLWMxQMfjEnuh/KUOmsLfEV3aOUHB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XY/UYtVH6Yx60Bvmous++JiXd69za1E1hmucM7KiOZkeYEVz1PINZ6lVFviNgBlqNUL3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SzDUqDiNBdkZhcb5je0VseLhzRSlHEEhAutlo8RV0ZVZUYsav2FZiOJR/U3vCq9YYGYz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BstTfomPUqkWmqYPa6f/ABGTbw8IOtRXTG51jVdShzhgC2l4i+juJSmPSLwRAOdLlqhKD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jxLfk7qUGibslVM/UUpyywV1m/iJb6DDrcJu8YoibUou2MNUIsqYqIcXK0bb03KhdwiIr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opQN5Q4cKD4CMvmjRFd6mPERZSNiprNn3L+QajgMLxAg2dzaaNVEUcqj3fnXMoQ0vMoRo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j4qIFS6aGOhy8iZ6gaKIfVA9XDQhH9wqtQ3juBESrbpjHE7jYhHwuOcjmBVFobg3gC51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EUQii8xZKG3iMO1UtvFahtW9LCDiJKxMOaN14ims/RDZZNQpKip8GBB4xc7dA68xsOQgOa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h88viL3B6MHLqa1EAEpgtxZ0U4jpkyeheVy3rMBCNAZ7DBVHRCwuk1Q4lB4oh5gZP27l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XqOAz6Ytl4sjxgSET4SzdBzMblG295YGmQFi7iCuy7PbKJPASlpolVLN8ksqVTupSsZ8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S42a7ztgx5gDUtN15lNqOrINAqmcckfM1fwTPJbkx7htarHcuEBiwdfyBLKsAg0eJZVj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xQJgqHai9sK1AsP6HFeINkDnuDLR7I6YGDqWcmvbuALwNqVcEyE+GKmBXNYMLmPIvglAWR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F0k+oHacpjSrSGl5isBhikohLZLhWEyODCzRracNWmIMxYwRF6iw7eIliXueIkABtlSV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gxKxiz9iIAFKY8QRoYLcS0DCmKC2eowuiym5lDY56l2FXQZiLEs/cvvwGHuOxpXK4ikQ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huXJJbTCVvlBQLKgEWxszJg51MTT09Rgqz13Ks0ifEVB9jFseqdsH58cXRmUHV2Wlyvm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a1un9p9HmXI2tvZg/llbSsOrK/ZGvTMHg0fUo9Ns5iIfH4gAECCaoiWqcsGCAAu8ZSUC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fGC6OT/lCu+K4lVq4a6/ycjWO4gNC3C3EMGGLS3Q9krBz6n7lfNQUA6itrTQNPsiqg+yc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2dmbMREod2p8rH6loiP2zGX1EywWjk6OH4gIMpPfyTt2+gzGLmg/MvpvhKg3xWZaz1gu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QjJzPcGWplQNi5as1bEJOSVb67ioajoZnDO9RwIkhwIMTQcAV5gQsJPLQfuJjCFS+s8M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sQanx3HRwV1xLGgSN2HuC8AVHXTm4l0DntlYAt9MQfzKDNyv8RHQWrlYC3BuoobozhhoJ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5dStHNQ2ot6uBlXlAIxhIHBdjkuBqznXiYFHTcYgAzxGDRdNS0C473EyrWDU+WuoW0aA6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pzWFgTuCVV+iPIQPOOiA2OfEaO4WuG39RXvWorvnUTIsR7RCExa/kSU9yfcHBcrRS9SuS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5EwHO4pVLaXmFGYpplBdi/puPB5SfC5S+ZnbdHGI2tW15H/sZibYu8zwC8+Ygy1YN6qB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ZiDx0JbrzTjxLBmAcHF/UDfNMWuJsD/9hig/7EVUwxFo3mDS5M+WKUaEHigOYhPXDEFx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AfuDsGAE0/UBAVdpDBvBR4jicVBxBHahpiuETJfiOCOs0G5im0KN0Ms6YJ+ZcrKiJV3ST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hD8xKLdMYlO3rG8u5YGxpHPzFFner5IAQOElXNwzRTiozdvlD/Fn6g7i3VSjO7rG4jAH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MUm46KZ3CLbeZiOcJDTNgZlsUM3UdMgtkDUcs+SEEM6Eok4sEKGrGCEG8W0azBaW6MxgL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M46/YRQGsXBRsX83DTsmeEc4XGdSocQSlmMXMlppcxwr46hW9GW4GVj3FEiIu6zKAYtP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rD7hauONwt5L5eYYSyG4WaQJdzcNXUdVIMTPJq8rzAP6lzoLbsmpACebgG62F1KBGwwcQO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Yr5u2WS4iMzAM4iiFKq+ElTIWXX9iKxTxGwC9XqBuNcJp0gP2wVMZthSjHLADeyXRu/BK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ryPwMp5WsdftHyz6i0IqFuMdRqywR8nr+0s1L2nbncRwpo8H/Uceku2mAXGUzKMC2Epa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4TiOwlrVRSCtRAcWu/UHivcuopv6liY0HaAKoICVFNX3WZ0XQTllD2rVQK3xxMi766g0g1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JLmDvA81BptDfUNKunEz0VasZgUi6TCLZshxAbAHX7GWEYd6yytmMHLzLIF4tlbdYuoIa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vvMVlLbLEOgfWoULisQRjF0xIphcN4mgWMQC0eR3Cg5FYII4EUUD1VQUDBpnMqsj4qJSC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hV5uqeCF0aqgVmwF0XxLhQplFWVCzibQrYxggyjOYtL27llG/DWYAwKyOb8QUKMq6FgF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GZmPKMcxAYXwupahxLZcXzKPCgypFZbg88/BdDKAZHcI0N4OJokuLMRXJXZlBB8ILiOEV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xHkQcyooKaPiK9XbmpjkLioclHu1xk0m8EPxUtc021N16NEPgVolUwqHucjo47itW0tvU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5EyhPzUD8oI862lEvQnFdGJcY51w3kLSUp2aPmGzdARzk/yeWWr2r/YljZgJmrXiol5v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ksdleod/GuZdtJfCShyUYlYGIjSmu5by3csHkhl4W9yy958RaZEcJcNKaf/NQbLw9QWAu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XuDReNvuKXmCiQcXnayjUzm6z5JUWWTA9jkmN0a7gYE5zALN0aYyD5IjREhBPRcdQtRX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DkoqKpY3MMiq88QRqswZOcviZvjzGdSmvN36IWnzcAJVdQENFdQxd4LjRmmCh/8AsDJ0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aGtwYPFaZtKogmnDS/5CE62vMsA1aFDiPgaN9wFbJvzA9hm9SiC6cwBL3dZmTm7OYiAF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GNMobdalNVbXEuwoeuoAV2eJxKr5inu3o/Ifms+I7GMCFg4R6nlmacvuW8mBCq6QERXtQ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LY8IB+Y5tfYn4oL4QQzLdgj/YP5g0l9v8jl+GM6cq63V9/EfpKemAvENtXOG+bl9hd/FY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nVyii2HuWksKO5YchSeoF5lwItLWgjTw36lSxy/hMVnU46JmqbnI44GFfxWM87lDNf8AF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cWxSmPcVkU24SGbktDBHsp6sgoBFXxNm69RMtBDbVNty8L/M8V/+Rq7xRNBXnUBSBH4b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YgNvccK3EBFqyoN5fExPA0pGvfwuCpr3zNIGksLWLZ4gMTTZtSckfbQWd0zFmso6eoahG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31KSou3jrmBRdAfcdqLp4jAtbikgImk+CULFS7NXCJS2vMvkqOJeKK5CUdHutMBI6oqD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h2FAmT/NSXW3KruXtjis4mDi5U+JeizruUCo8kEqsuzqK1GqZYC7wJtKqnW1dyuvTctL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P7RT+ytc7EVjiDTjEQ3aA0MssZ1mZJxgK7qJAoHHEoNXgR8IhkfZMQZFVioLPGIuhC0ce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M2VnNe5YslvBUC4VKWRsgHCxcxyOTzAVVX4igl4itXDFKtVhuCm5d3FNb5sLiaFtWXU2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xncBVsDsZzjKvsiAmDGYnCI1ErpDxcOwHATmFKMjnhjD8N51EYVTMLi4WJ0ChAnYH4hi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6xADCTOXzL/JeUaTpBavBDfxiJuxfsYOLiB6P2Nqcr7gw3DcqPkq+E3s9PYkyo20HXn0y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T7JwwiLtskE6ELqvC6YvF7qJViyDUGVpXJKX+mIQ/RgFUtRGPU4lQhKy6lLSXRGh8wdG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NlfUXcJSPXMGS9vzKaI0ou6gXgm2u4mHbLEnGNaSpiFrOCCmMpfUGQptMTJCwq5tH+Sy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ezqGVhMnUuAg1KSh3XEXsdtRZlFTmEnyctkINZ6rj3crfqLsLVquWWZLyMFEKraTUY1D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6lQZVHZmHS7QujmbeHUQxERjGqJFDrBXctLdXEu1jsHuIGJHibh9H4x8w05t1epVDI1Qm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Oqio2OTuF3yLxcPGkPqP+w0xfeJYaX6DB4jI+yDfRPtEqFnmo2EKKJYzZePMAei/ErTb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0I3FORxHFHN68QuzSqYyDQsYj1tuuoM4xhvMo2L3XRHNSBodEfalVjMtzRxbU3xkZlUXQ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59soQ+Fy/EAwlcrxLasnwLg/d+CABFDUBoD1NLMjk1Bc0bg4sf6RqsN6KX+THAC38AH7Y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4d3mKgrIPWn8iLopb5WHTW2W9Kr9wxeXisTM4amY2lfYcxtB5Y9zN8epz/2J5z1UrZxG+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P5PONXDWX3LDqIFnMFwvbBl6yB74iDeXNRTDNeAEbEGNFWsSzQmNszRGXRDKhpSp4p/SA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jXmtxiZAKogkGa35ibJ1WSEqx/qCES8sxt+3PUqb+Ex6We4TNY1qNLprzMgw+JZdZ8+Mx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ObgG/wAmI+zKCbbe4IVV4ngQX8zLbDiWvPQFRZ8CAXDHFQMLlOZYXfMs1YxXUA9RqAOQ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IloWvKTNWL8szW0ZlACKUsaamQ76I330+o27X9h4UcUsSPxLMTCAMsrcWxFNbovdlK+E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rsxzCNPw3TT9TlwUYeTXyzA4gU2PY7YueFlvzLcXnhls0X3EG7quoVDsG7wjn7xCB0tCv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/DvwnD4ZbZMzFlfn7/2NPVIs7l1WLOGWN0LKbiIbeY5bVjXBAojOzxEV00vU5BaOLhcd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c9RdkZqjMd21jLGATKPSiEG0VJ5CKi5R/EKpTNDzLaEXSTb6sepebNv2MSlcH+ZyO6lmx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8wTTBHgcxa3mEMkx2bZc7loClchqVDW9rguQNrzKky+pgoLeIRDbauASjXfUYnBpjlGCsi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3BgHBo6jgFFh7lFMrCWjxDEoAKhC9YCDuEK5pjqUyjbcDobMt5gRs2qipF0mzuGdub3LrY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workvcboE2RE/ZmuGNfnyE2TKZBgr+yypaaHXzMAb/73FReLpdw1FaU3iERo8ypUOKvn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rYjEycA9SkBITIsuWC5G7ZJU4FtnMdD0ZGce42VKDYDV9xgFgpjphwbIG/YcRpDMDgo6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ILajDWGbNOpYDEl6DTVQVrmLqsRcX4lTHdpmVOGCBPAEcwA8MKeWNy7XoqsTVfxKbrEiZ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0+IUUFWVqh5FvEXuVeZT0cTBRF8RGKxM5YxHjxAquQ2Ta6MeahRCHDcooVo5EuAhrmmHy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0GG8eVfsuDtg0IkKdBM3BOogNviBeCtBpTzP1AiKg1FxRKoOcCTBvf1HiUkKttTavoeXM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1bxMKtI9Ir8+iPHLGDZ8krRxDztUfYav5qMP4XZbp5fiHRFu0HLp+oyCxEeuU9m4foqg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bGPkp6iCpqvn7nSpq++pe8W31mIyhv1MTgmhIKwLznX+zDsOrmQelvKX2MDSOtWdB3AiU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y15fUGytAoMYCNOC4dJoqEJY21MgBe7JRi9latljnOXu1AQLVC6letRM7u0rVRZ1d5JR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ArwjaxaNTBTDzEItms5lJDa1bzEHNCj1NQKNMIhtnEq2wh1mIM0H9yiN2Xi4a0bKzCly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IOFHqNAGHTLVIwvA5XFQNnb3FiSU4OJavS7lHewsvZN/RepX1I5s4gkGRVwU6G/MfDdS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FbEVYLO2nzWJYqBWikrF15cQbVxh1Ua6sASiAKXYtmQrfMwmD1WiAUB5QIvVO+5Yhees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K2pvtMBd0f3GsAGAYI5HnmeMSx1Es3yxEAnmoEIfTCAdqm5RBy5pyPmoKtdU6Cnu4kqJ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JRPJRaA6IBtR3EQFX2utEriGZ2DXziLDm+5bY7cyPgo/kM0eckvctoBHGVzMFK8i1xCA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G6Kt5C/1Fpb4ZhZdeooZLiqGsdyy6M9EpaBcCud9xw1cfkV3EzTctyYmFXXmJtplhu764i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RPKzIVbFSClNEoBVRMrzEFXo7lVNcyy3LAKZx3GvtHYSrC+SFADOcRNGHctlhAqt9SwS3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Ac25WiMJL60XLVTePKCHOFuVPV8ESiCKMqHuoio6eYhXq+oCioncGsgcyxc28QQstepl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qZFpr7ioB31AGjT7jcgBGOPMNFqNIEwVtxtg2vl4iHDHmIDQ98wYz61Ay4SIjwa9RUqtKw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U3gtNSlHE4wzHKZJn2wUTp0fcJUoI0qP3lywK71D601WXryOXREWWgWHLV78o7m2cs3z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W0MoMHTzLyBLQIiBNW3RvPUdkAlAIFgdiRaadj2Or2a9TiBuzPMXCSjmj/ksZdpGD5qc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yi048wLy3tOQy+IUxgHDCFYG8cS4DzT3BMcD8zAQ9zTG3mDDjEYnFC35ahxAD6BiV7sTN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Uk+XUJZDR3GZ4Qr8NS28IgIA0wpXLDiez3FzxME8QwFfmLsSZYwYPPmLhQ1MwLeM3zCM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DG86KlgWX44jOZ6mSxseIwxs4eZ2C+FzAw2HmKKAC5MTC6xdxyulLbiOSW2Wwnh8wLGlr2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XKBbtxLcWqhiQOb1UKwdmNkq/RxKUVaoI1w1eYKv4eEwgDh/coohMVAtZvEQKMM3UziA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M1DYFbxB6HhUUk0afUFCBe5QNOeI5scnMA5wkeeVicR0TQX6joGXfWIBHCVmoEIPXcYjQ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OWOQoGmYic7isIYZhgglOmX8dH3GZsYh2ASAVrTiCQrJeYznsckqSBepSl/BKiUatlpRs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1jQkttBlNC9kNAjbqMwJvGeI4oD2y5y8rMxcuISCPmNwQAX7YJXbXPxKaw3A8ww3BoI6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VFQZxh/EFz7EI9sSndS5bCtv5NUqyzxFfpKuIif/AFF4gDtJ/FHHvcR3wJxGxLLk3YbT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6h+AHRKWLJnvBy/UsiBh33P8ADMVYfR2vgODxL3xTUI2q6INcO9tA6eWXjhiE7SWyQqQI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so+dHwkGYWhSw2BZiAeUcJKVXhJYw2z6mwJ11AiovIdkyQWlFsRcXyZ/MwYfIiVFhaBLp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mrhKCHXUyAULzEQKlZl7YC74jKC880QOVpJWqliVKZuXaHRsQ0WG6t4iqgOdykoUFuYV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lTdeWGBRzdxLQMv6b+w7kACuIqFO4aauBzEo4eIt4t+JaYXwgSbQZfyHblqDBbslXd18y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6yaYVag+Y6y03z3LkRrk1KMmXzUsQ0vb3ES4MVdm84irzzolwdsES04wFxQ7KB3EUONM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u7IplLKpPMR0hWVwVEcbBwyxkZw3AYhQcxjICtvyxk20QA4LnPu58scv6IKG94anUnXL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E3SM8EwTFsEpbu3iLdrjFm6iwKrn1GhrA9xNAAbXiKtSsVLfnJgt2tRBtiHDUCgM7zKRs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KrJzLqribHh9Uj7IXLRn6hjLvP3iiLfGNxBpM3ggbTVOK3L0jvusfCp9TZKayeYy7aw4z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oJFZDnNxtI/pH+yu1LD1MklgX2I/2FPcVH5lrT+IdHELDMxbm1rMulMUV5AzBmrsXUeI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8SjmBizUAOMV3DN31HcuvcWpwPKAYSuNpUv6o7+vtl0MHMWNQ4zg4iIoDsBxUqC/PIWP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GwlQuI2buanH+QERozGEnE8RSoNIlJeYVXmJANHDKCcqrXEF4yZ2csorC6qKWql8wzVr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SsdRcIBrcGatrOTfuWgcuaju9FFHmLFquZVq9dRFFNOYHZDMZCHiJjMddQ8oUYhIPaIyb8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LQMYmDZxHeLrzNi9eIAGzfVSpdbXErQNjcTlVvxGKNNUPuq/MxzubWgJd9Mcj0DeweA5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4f2lzlxG7RG+YZznKVXTUo9HUQTNVPx1gdn9lq6DHSWSnVwasyPqEUQXQB2JMwKvu8x6/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cgj6qC7bGv0hqUabJ1AFUY2xGUznMCEUhGZzdsoKnlGlhaiA6XqA48xRK5CO39SiZcyrjH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/8AZm3wC+rgrsDQjVZhb4WP1obmchANdMSGqRTziUUM2DmbNTMWBuz9xWmwjv8AqbA6m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Nrf5jevi7hsOxwMatKuXRnKRTVU5s3LSwnncsPIYVCrsGY9ppYuAZxueZq2ZsJfMeP8A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4vMwFug5lDIgPImRShmGyUsmFBFMEWiF8ZZ5aKS60GnIxQaQ4zH3BTh1KMHRiN2EqSpi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W/USzhPuP22SPzzvqJQqxcMQuWiObcS6JJwkyX3Wm4QKbjmEgAjFAAoNeZQ8mDSFG8uZa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YZMBmKsIBS0NdxqnVZuEOlq3CsKlyuI7ycJdbm3MOGoP7TE38wKDaZlCFptLhEv1C5KZ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VEu4hThcRGC5zO7ecVzEAK3WIJq1b+5VgL4ghRi/BcnUABe7TEa6HdSlBRNGyBQ8mVjx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2PmGOLQSpJwS6sFM3K0T+0oHRcVC1b+JjVQ28IqGUSUPhweWGbWq7eLXmG2e60/18EV5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HyNRU6qHtvbfmEL1gpi/NynTSVJzRsvbnruPh5hkuU71lzFyGJGXmg08sR1UbSz7cvx0Q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hStLyQ2vsMy0KmsHl+EsmtkEGk2s3Y2PqBc3W0TofnUKYUKFzFtZkEzDpQxxFKjjR1GN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PMF6bcCMVaKBoF2QpaZfvLDdLpzOsEQ9wctr2G4iz0uGRwg2Mw0pcJrLb4dwWrwZgHJX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mLRovcU4lB8xaQOz7ruMOGFsW6itgG7VRT+sgqsAf2H5dKi4lUsVhhIKcPlLaVnFbiA0O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Ky45mSHN5mwbc3EpdFaYZHZ3KEvnUbZHjFkHOzGsRo0zAFtANsrFKZbMeAQXAuWVrbUJe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hpfoltSgoO2Kir1iDCo9YHFym2PBUuRF80QmCssEbZh53COTbLA4AM/eJh+FKw1XzX4jO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MSUMJy6mEK4xF2BZuowM24aIoPNwh3teeYMutmZhnDnMqsirHiIFzQEsq2v3D2wXFEqB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DLAfFDKm4u2RF2GJjq3XaRm1m4TouKzTBV8ko0Vg91L8B+YsA0ZZmVvNxn8JT6p/ZmCKR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YVD8zaxHfCVCyLxceA5yj1ZeNzmsvroKfqAjESJg1GpObB4A/sUb3iW4fmH2Oe4hA3XLC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3HgLz3F4dx7IVUnzOHDyT9DsTOD4pZLtEPX7gxeQt8RmxB24jC66quRz6n5jWYxdezXmf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4YMP/AMxLVHGxuW0v4huRlS0tPmgv5ivZvKWPFrM0awzZM5c6XMFrvioqAFpcOWqtxFle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jUbCtMS9Zy55t/yGH0ATJLhc7TbywAvCVm5QUtsY2S7Zb/szDKeZQU2QVw9Lr8RBw54j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DmuJcHUHk+YtZM1qCgM8oNqWCYTxKbXnPiKDCOMHD4gFVLTAykPcA6rzOJnLxmNAdeoi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1Fp3NsLx0y4tXa0VYuzWHzCSn1mhdOgv5jFtxtIb5z3zMOHcMZccKQ8mfcJSZXkdBDkVvW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aWrwqg91KznM05W4Ubu3qCcBd12xKYFpbHAfXHiUs5UHgtmCggEAyq+pTJbaphVhcqzt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bhUU4HXU0Gh/kBZxaU9k/wDETSZvN8RVU0jLOYy/gzySsR0TmspVYofEwjJdlyueqwrx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vsfiFGDficUY9wONBKHmjuGAMQy0GWMUXInUoI3AR7HqAwJ6lCHg0kbFQW1kbPRyTEwFg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MHJdVFQuAyJPqEOou0BTgcxzlSAXcUq0BHOXESYMAPULMV9huWhWHG4iIEBVFGkwDT+6C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FR2+VuJkVePcbUXnHc0oFFXMQGm6NxW9B8ShxOLmNFll8y/CHJJUgqnVsOJLqCCBV5ie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9svXozBkKcvDL1hpYXuIu1WGPMvAAveNxS5TxgjiVk4YJyNUMNPyVBaTIoYSOwa8wwKgZ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mlhjGJYQHIzqELirGfcsoGKlCgtShVRePmH7lbDobwIA9rMVKCmZdyYqO1UPUEy/mfoDD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Qjc1Ks3Ni08xAiuyFhgMtwALYNkdIacEEHU4Ze1IM+4u3tBj34lgOolddMdi5cyhEHUQt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IGrHL71C4cHkm9VhHrX8z4uID27dXg/Ij3wGTQlYhgYs5ffR5cR1k6TP0fs11MnU2oU9r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a+gx28RNpX6geDoKCECYTuAe9Fmvdv3r3BNrnvjNLw/FQDBAsZV9B/DiJV/QblKCHD5jw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nAL2WNQEmhSwmBrhcPlIrKwWqBXBRpl7aWuKiUk1b18QBhXkxBmBTywdp0RLi0r1Olac8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RJaULQrEFaYgSSjUxqze64jg2YlACjWfcegXakxh2XE2QVKrSQuAKHzUb1ZQOCoEVObmW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+Rs6AHq5Wrny7iQK7qicYYq3smYUXaVi4wCDXbzEGhbo9Sq1WCCu49zEbE6jsNUQTJhmk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NZawVKrWTNMqDpyhgXn1K6Pt6hbIytWwlgLbzuDA0LyzgHwhWOghuuYPyBTvlAAhY0zN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n4mWGXzCbYFPuKk3evqD0y/EFFKeYgVrblzRUdtK3UdQHYRq1Mu/BMkc0gAEKMkLZXnQ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eHGI2hQDSOzLigjcQFqN2NJGCnL9S46bMcTEgoMx1CjogNCrqXqbEIFd08xvo+Da1dfic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KUDkOR5JjOZgl2nZ42ShhCnaRop+t5f4hrV03rmBtXC+iLzQP0yzbzWIzaqky1CF0V8x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8wY6N1A41fEcYqwlGauGIDR4llVu5YztwEaIf/k47Yxc6/wD1CWd7bcj8TTnO9/HcKgQv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C/tlb2EsY9xacF1aInh/EZFA59j2J+JUROOfoyfUQkOEKSX3DCy6libA7ZgKkMT8EbJoT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5wCOFoYC+avDiZdrxqLg3FleWZ029zOqwH5gGaAS+4hBQvjcEOBKxC7wJ8GP3BQg6SCkD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Dw/cVFh7uZFHfqPlJyZSwrG4YDIL+4TFULogrhaNtVruGrrXTHixeiBReK7xGO7efEsA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UHMbS8FcQpyHJ3MilTqYq/pEXLYeo0o2XuPOgnBfH4loaMnUyLQyqQllL6X4l3CNv8S7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OZumqdAW3uYJNEtT4v3iIRHzBx29MLtzcPbg3K1iCGw0eiN4u8JXQ4YOMrp1DQJg3bdLh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50sc093LFJiD3fZUvTpoX5qK1L+IVrD/ABGKOsTRVFThkDkilpbzuAvG9xKi8FRg5GMD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ZX1qMzlAvun8gE7sfUZCVYmIXMLPxFswzCtTQvd42RBDpLepb141fiWUJZzxAIskWfHEvx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/sjhO3RKnheoNGKqfRqINAnMcjLq0HZKICMg7iGougeZSgTuWQ2pt4lbi1OeYwRYFepj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xRkbsFNR5Gp3d1KULusQUihMR5lhgLKN+45bv7QDTWi0S4wMYtaVtcxFtP1LZ7FOPqWq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vkKfOoLymbqJUua1UACekXJdJddQlEK+4+4qlENcxasrzZRQFuNXbLNRDdRECWsPMqZyj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W1olJhVx2sUYFgVC0skU9dwSuiUYlFOwbdwuLnm2AC4U11xAnKsg9cqxLnbxiZSsyNxGp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xmZMVPgjmW4RReeJQ3byWUcrxolBxZLmFt3f6lmXiYlLxnctA2/Etl3tYFob59SmuVCwd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Br3AjmAVH1AbzNnlFnLjPiNxgncdZ4yS5uSGrTi7lPK0Zjqy14TaQUp0xZS2wndU+RMdMv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GSWmVi3NegOz9A/EXvQB9ut/wMQGC5e3oNq9GZ4BBj7p9W3nqaiwoOJQHN5Xt6PLDDTe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MgqaGj4ibmdIbMg8m4Ii3TsufeaenuElVhGymYWSgKRMh5uJ2qBeJ+AzBZVu0jEp32u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BjEt6j5KiAV04qP62KYBVGtV1DSaEf1FTMaVlKlj4t5YVag0hF66i2WXgIOoNVa+o7Jea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PbjvuPZYl8y9UBXfE4C+EuzFtZ1Npog5a4i7WJXIQRO7ny0P0RleRavRMnd0xHQdrywK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uYnMnEROWuEu2jiNi5AyTdMNqjsLC7afxKgUUN1GwGy/DCsCzgldYWYojcrRC9A3xC5o5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rmDVtMyy4FQ+IwHwmurgF8y4PUdspcodHNEDFVbZLGbQ7YimwGYLTZgfNRY29FHBHbmuY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XvpXKmys/M5/Bm2AU3V4igNL7gM0KC2OobeBAFJ9vEC3S3OJhvf4RlwDfmNQwHaSmGB3E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WM4zcymaWNPNbuZjLN+pb3KrJ3KKSr3mfwbIheitjyRaBa00j2PEfy6AsHhx/M4HfjCVD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8q/kzHCvzC9z72n+xLzZuVqKnJM2XDwuS+X/AJBZHCPcTVrJeKj9w2DknJxsgXQ8swXQ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IvBGpg2UaYN71cCHjcWWyv8A8PuWsaJyNQUDXSLgw96UVd4LlYM5w3ClhcrH0jHQLb/Q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VAh3hFEnwqfzF1q5pF8BfzLrvQN/TCTZilK9Wzt+E+X08GJrGRcMp0DEXIMYgC7t0TLKW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NGqDbEZF1eqlkvQdQPgZYQUINBbysKowL7WJUdoixXNalgU306Zd1jUoWVfUzEeXSBRm7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4Y3veI4+gcE0R143ON1xcdr73PWh0xmFZoDDDv/7FuquLgpCee4C3wjEaokueB4IWRM3Au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WMOROIhuo5o4l9rncVgYYzGigJjmQVCu7iU6LS36l1vuoAonsAZoP8ojCoRiiZbH2Rmw+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kZfXV5ib1mDmkEaXlz6ixchAFlPVQru4BH+Q9QBYMi+YRpsJ1slxD2Acv1NtnxcVLGLciP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P0f8AyYI+kZaAWErqs4qumFUBsg67NMO0qc+AYV3RX7l9oB9Mc58RdzTLKX5lZ5TPxSPA8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bZqZCBgKKz3Fpb2OmZuOB+OAs5/SsXr9S2l38S3ZnMaU3RXMAudwas5tLPyEuLYRl6AY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PBeJQXYdZiOZQIUEu2vmMKppBzAaK2EWMADWXcS0Q4qU9ginZACYAZfH+zAlBhvKMBkR6d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5CKXcW04VRlAyWvMO6jaop2QvwxEDj6YZfT9kNBawzOW2Mypz7S65DAO5hYDghtEN2I7i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y6/NqOAHKmG+Tu3cUMcmjiBSdaJZl7Rz1MxJeeZYDQFWusy1N73xOQB0RF0C3qBTTVsjL0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5joihk6gRp1q4dylWt9xoVF5fcWMMKYyi0KMEGOyz9zEBWUvUS8Tn5iLxliYVGuDdxmy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yW4kzqUm2EBBa/MXID+oOQ/k4XA8wzdmAuK3yZqFZeauLDkIv3M0qWMNaMZdaNi+YnCrj6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DNqFm4oDV3MrrnomHlApHiCQuchLUoN9x0mmruKsFPcuymd4BmG2KcFVti+AbfXm4PBn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GiZIjFX+h5nLwS2SLjely+WY0EpxHGSLuIzU+hy/HmKqUbt4Q45rXiPIslFAV+opN4yh/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OQaKDqGDFcPuCagJEnCLGrgpknc5Z+c2eEjRXBonUJaMI88V7X4WVRAUCNj0whC7KjNf/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oF2AcUZgjzkqEHvbDGFU04ioeqe4Fz1ZuNwAGWWUpiI2SlDUwLR2kVKpa4ZpEs5TiVfG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+obabxpF1ot5VBWNlR4Yo2yHo4jjzgfYmbKYeBXETa1Lyx1Fz91Md2B6zGq0lKVHeZa3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gvCu4dswzIVpMYiZt3hEvt7jLsRuAF7l3VtEyGUjjzBfdu0QthjzKpyoLDKdcwYFp5lT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XQ0XAhEt7ZTCvAc1mZQUHDf7KwFm6CAu7IdTAAb2dXBa49KxLwraa4JaqOAnEQSuCq8Rd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Goil1y8zBPNOlz/Zhiz0htlNjCNlrmEWse3MtF0G7gMfhwRsGFjWpxqzymW5byzDVFeZg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gYzS7PzKgQ+jqapmrp4j0gHxGDZSKGnWZcVrlnuUPKzLoX1/bPsv6hAZMj0zU34ZYIbxn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Hm4iivF5OY1th7judWR2gH8llg59zI6Fx71UpfWe3qJ5okOaH8mUCvhrRxxgjpB1O15i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XbpTUQzlbJQsrfAxFVu/EFNWSuocyuv/AM4lx6zXcDuCJ0SgN6uLNY3Gy+4q/gbISKTBT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eruB9AXD9x3SWkwXQ2+IjAhS+JxIVHSy55ZUit89Q1TVUyuah561UbQShmrrMsEAMs7gf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GrdkPgQWABXmJSAhtuNFUX3fMo00/UaIHpgRgoMwvFXucqbcRUA5b3KBpo4jLH3D4xEv/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Zh3O21TUFN+FzY5UtD+Zllc8dkVMrEsWpU6PJAc3VEtAK/wBhZlU9Soqn3H4O2BVhxNO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d5ivB9KtXmPTyT0/fEdwMHRqyh3GqyEcbinQl93CWIWvFUZ4md8TTtAfi2DKOoRLi4TRS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odAUEUKppdiUwQESUVG68HmPXVe2u2uPUdtkVtZH4MEyHErIHuWBiq/D+xNoCne5ai4b+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1GzgMwHKefMA7wpd9MAFkqvuYujDTAt0KwksVV2PwQ0f2fgm+MPE5ZPc7qrfCMvz4A/i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4uDqNmZsFqPuEoap/MoZgp+oqLZRMje66hU4x7hkT7mmcPMvWtNOaqWNXfTL3nT1HQGB4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gJupSja3i4GnT9zGyou8xyYxVjzBRtKh66o/UVKXbCM6SjrcakQ4eYMzZYYkDf6y20qc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DnBmCGS/+SmwVwrUrKAMoSitnU30cGZziBfuPxZZvEA7Z5CAxyPwiWA5DzAXaMkgzhcJ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MxK7MCdBcTpFqLY5jzzZ9xi1jJiWtUsrnxE3AoMfEoiFMArZqCvU5pirmFgZhkbuNLyf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aBuwuALuBANOs1LQ6OGpgCUXPmLdZC8+5ULTSMnksuOsAQ34lBiQwzIK0dVHALo4II0E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FneG5dMZxHg/KGqHxBWlOWBmWVGpyt1AFlFLuo4tMx1Je0mrQ1OZbRqXKcdk9E4ga0yZiK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SZa6jOQEfVDKiDRROmJW62XEYSMSmwOJU1cnOC8e+5i3yqinKvUqkiAu07sV0vgnvdMt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QB+9SzHMrvrI3q8GPcC+SOwo4L1iPP58Rc0H1fFw0TWYCuFG3jXiVClL1KuykBaoaYf6pI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1HUsPVaAeg0+5eLku2eET3AkKixViTb8kXe4Pax6qJcJ3sTYIOr8Kcksgd6Ym2lvMMK8e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+DDFJ5XYPURHdALAqzFWRkmNXhgOJGEjgI03KOEXSwut5IhACs1kdS2rbJmCdkoJBLsy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C8kHsQviKckQtbtrEFfO+bQmFNCUADhTwJOP3HQK8IImRRsRs8KzOmLfa5ncGjN8wKtFt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bOaikIouGm1FxDwLfzFZK1+JTVucTTYcoADpthpNu8xFU2QwQlsbrjiNeHi2hDVIMBhe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K5qXCWb7LxAv7D9RYhum88EQStJQkOncQIN2h2DHF5LaiIbWKbVYPwI9JTNyw1lNxKBl5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2y4upqIwZZF5mSGvJ3AWVEOazHWwXDCcir1MqZDq4KpWnLAnuzjG5d7G/8TMtlxVSxC96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2+4AEuhslA1g5lMC23gZX2RaZTauGNcwnC9QAKaiaVKY4MGblbu4rxnSC+DAm7tN6tEbA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HRSf8hsssgEY05PEq8IlB3BB157Zdr8VBPiooimqmJOJyBY7MUniMZ5HvgK/myXcTxKzO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X7g02RMwnXDLRdHAe4bwlpTEc79QsphP3L3/ibE0Oc4G7iKJGsDDco6YlLin1MSzQ6iyN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p3sy8pQZxC99zDg53KFpz3Hc5o0xgtQBlhH/ALMYtO5CWWaygwMLJjEsAum8p1NqOT8w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d1YyWxAWRVExAdVPqJiq3ivxEWDnO5VORu5WAuy5dRemOjhrTGajRAfCOJfXMfVniULX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mbAzu01BxILmyWCfcXeOY0ESrzcbGbqyeCHuMpU5IHTQuVyoRTNAF0dsepsMkirvLAsFW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5I+hAdFlWrQRreFKgW7Hk/iO5WoQGRAfeA/MFXFt6jiDaxuoVzBMXlXJUYh+AsJWupec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AR7pt/UvdpteMzA6c0/c4M5dzfLmmDy3mrWB7DNKNNcRxY6riVDbmoPFh8JGwKziXfgg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N2Fivf8AzLs83PqFSdkYRS4dF8Xm4ddhQFCQqDhU+hH9I2BvMxwNRNYz8yihmpYStlqE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cyaW44jLtXcqtcktKOOaqOQ47ltvC9sLRrhEWBLY5qOl8Ao9wtNHJ4hbGzZBlODNbRBha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3HzctyxYdZo5hUapd2wqRYNuoAKUFQjC0cHiPyWfCQijY09GMg2r6hCKaUOLjpgRsQiN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j+4g4cqSX6i7WhWbgAm3tEbC/UWgqvTC2obxLhq6w3AcBfce4s8NQ+sNsCpKYeYSjQVF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RrVaHg56jpFx31MoaOeZXBjjxEX/YzMFWzJbD0dylZV8blarOo4KVNeYztji6jtQQ1LlJ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9uX4JUsaeIryGDXcXMBIwsUuO3YIcS5ZwHEsBR5HcQ1VhzFSEL3cIk5cyjCCHBQba5iW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SoDQzXNxrGjdQSyYCkzhYIQZNyxRmHoVXBCcrEUtpf4EzHbuF1Q7Qr4HRAJwdxMyIJRN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jYUOUz668QaxBrUIJoB/i7fBjtgktX9t8HgxAz7WIOQ0AVliEiQ7+aB4xe3iLlRllnWM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jiEiy/sdRbA4VLYVMYQcL0t+riHHKQIms9SqceoUfSTfZ5jsBpeZdNTOq8vgWe6iMS35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0IeD6YVtBXBv4gBfa8Q7tvSDflGRWS4RQK7hKMHL4gFyFIeKg7qESq4xE4TS3EESVMUx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NeYOxPeIaM3uKTDLFytoLt91KQEjxKAKtuIR3JYU0B+ogU5HbxDYKr7VQC81VuYFyB9hi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hk6lwyu8x1NEAoqiKDWncLoyaZS+e7jDivjUCrFxMbcm6lWDFuo6SrOCZUcQbq7X1FGU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HeHIz1MomVmWTNQgrA13C8WRhrOMkcrQ6mWYIamBUG8OoCvTSIEV10+IJZq3BkG8kXMp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gWCYC6CX1SFT0qIK61xmLA2tNQJ20vWpziBdXMOA6ZVrFrXUpQ3j9MKULoYiIrOMly5q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eQaczkKj6lLEvGK0QKV3zGl33iNQz1HDtdp3EdA7dyjgf9ibCndTWVn5fJdcpxGa4MnS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mo1NftSBCXhuFUShY+YqZOCXDK05Ze5K9ZhPq4iw4Zgh4Zd0EWqi38xECoFVwiG6nonnkC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iMFfSy7YMTgfIggiCAMNNaczFf0V09jsfJFgNasHva/aIZ+kg9jOGJilqV1cz3LOYCPN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YQEyDBqC2iyDMVpA/Qwylmqy4x6u2FsMrJKrF3kMdCQVGFwnRCUa5gMdxGFi7MQG71cX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iXkso5mdAiOWoI9LAdw0WRRecQHzeotGzBMHbK7m7X8u48jb0RYi0EMUvEcIjFrK1VBxf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URlqc2f/AEjoWA5uKBX08x3mllS4LS48MS2M63AM3p9Q7a6gahzxMA27WtRY5hQUGcy02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1ByPxmBtWbzA3y9Mp5atRJ5cfmJKPwAGwlhWTdo0j0wYKaH4OT4gPKhFK7pJM9Vgc7JYL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4unzKREAYRL/ABqGVL4+ocpzBjCjojLtjuYxbb6hsBWXErHAbQIvPoL8yuKtpurqIWyF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zDs/0mCqrcRDR1CHQ5WICapuXOp5gXbsfyOyuLj9wFZckA6r3PEQ17EjI3kZ+0mdwFub4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A3K0QBD5qCn7StNw6xXyEdBOhWfggNeGs2TMvHxCMFfISkqgRN2rrjqZ9beIWBZXEsXo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VtyyxgK8QEVeDqDZxFVGXtWr3NCRK6hLRL43CaghjWyZNQFARC4bZuYhnIXcRBR5qPhH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sB+4c1kNni4NLgPvEuo2Pknj1c8RukPaImOR9SgVAj8R9tDXsOpaxw63BAceWBbqzUwi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QKOQ3e5QMoZmscPNRXOOoijUIULza6h3oNhXMw40ogCoV3jNRqqyi3KJMXQVPCQ9lsZth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HHUIsBCquZlYeBi1tPULYtm8RVikLOrlbWZ/cfQsBPUDUXN6ipLqv6mAeKg2QdSld1xA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bXcJAs3uLFCnliQAYZ8MiCocTFJWA5ZcoWVzEZAeKWqlD0rMCUJBG8u95iAGytvuYtQs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2o4t1Aw19xtHqKba3LhBKCBBUeV5iSItWNZlHiOSKom0ydRJ1WFZircSclR81UoEuehNA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yoiAppVgKPHhj3DzDpSoKgMc5SAwdYXCYADSx6AuLQVsUv2i6qAxzdR8rHyRQHqi8Da9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q3R4SmFA56SjZbLjl/Z79ywVCQ2q164/SPxEahAYzoW0nMWeIGYLUZMjHRLA32S1j2B3M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rKHY7W+4MlU3Cgl2IAp+yYGVaMWtZwFj4N4iFWz+ICgwmZu+n9hbEurKhz7gKFY1v1AB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cyX1GnpXIcQEZGwXfiLXD/4QngsD4jYB0ZgfyALCz4gUbq+4NlCnOIEge4WiURQiXIR5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kcy6FdS9UcbuVVXQxmWUDSzEuIVT+SKxM0EqgMO/E3S02IaIigXl6iSjygpCwNS0C+58Q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UDKDjzAc3Rq/MRBYrIyxllb+dS9sWXcXldQOXsOKl6WMMt3EESynRBlDJluUtC7dsKYI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b1wQwAbB9xoRXMtW6fEA2NSo7zqPehaDS1VbDC13qcBLyBHAcuIQJ8LLULTUZFsvhOSX/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mouzzs2R5P1M5CIBoNdJjTTnmGYHhBoaOJVqApAmHECzYFVBHDniC21RV4HESoIOMjdk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u4YDC2tfUtHsyLTib5qNyv7B9iP1DNaxLo1DJwQyt0Nl1oT3DAAVQeYf+jzET+Rf4Iyx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24L4jc4ikEsps8GTmBV8ipcYvuVW5TTOItqkgVER84lNKD8x+KWXUQN++YkeHmY5AWRKv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xh5IrbvnzNgmeCA4roiqx6I2+gXMQzl5iqp4gauJlPLdx0sVcr4lDMPqVearKgBuAAkRF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q3XiKxLszGUu6zuWciB8zMUgE75iYhkcpMdU3AxBfNxUtjkjrKkNXBKuYig0nMGzgo4j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5csFSxpzUVFmCLdNziWsW6lWTmLslpbeDqGRa1NVDNjLvMagZrmOzqA2nFZ8QCBJ4i2S8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PNxjrsrmoD4VIB5vmGN6gXTX3MWjVpogNbljzu0vk8jT8SoumvBPfzx02RjpTmWVcXe8+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V/UXEcFlL6EULdjCanxoeBiB2/SVI70dwHEVSWKu4AF3NsS9w1tuULsaGK6T6QUEo8Qc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DyfkmVZdmpV45mynMuVWzvplYYPj5iIXZEHWBmaerr4idkdS+SwI9x9YIz1/2G9sLctVO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5QnI0QBdr0QlyX+IixVRWlZriNqVjqGeT1KBXMOCJWoCsxbwzAvuVbIs8o2EUC1HA48S5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lwhYIPqAxWK5Q+GKsG5UAFLuGL03R1MWUvJL0SpSVqIKZSP3GOWgK+Jo6Lv3EoabEaDi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gCqJ1EnoqzlmiXg1cqRs4lETFBjiXtBa06iDRBzsbubsM0JwHcaGFE38/mNc2NvmXb9M+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I84GwYib5YL47glXngygKGYlQiZo6l/QTcMFo4lDdsdZh02BPqUgjWGGwNm5uG1wgX+b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UYiVQhzmZtdUv6mI1R7ie8wJtpDnHHcolcZal7ErZW48rEFpqEK8Dm5QKDdVeoQyrYINJ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VBGxXdlyiDspyQt3dq8xAlFNBMOwDiKFg2fEZldFXFSdsxVoRMrAY/iY4isKxxc2u9yhB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xepSuU+JW9GO4cRtmVRl+46cMu9I+lhteUcjEPJILWIadoL8L1FGGsE6pBsLmKyo99y66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abib1pKRhNyYJg4ebFjHKirX1L9AW0+xlad5Vl036jR0LxzA32RtXSGRPTBqtTUqxT9p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cMQbNv8AQ/SRByLPoiI0a1L1tyY1pVgdjqPcTXZiBTQ9HERtcZGN0SspLMJMhIoK314n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ZC2UDKioICqzUCTNABjmMDBse3mOJ4PhTotFDuZwrdy7gwhe70RWkVXBKiPJXiXKAXuU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8vER3Br4IGBdg/cFRR1iUKqxywKLn4hTgUlFv7pIggc2cwkyVwjZEAAulktBTXJC2YTM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ptVFxJLyAz3GaIgcdxiqyD4gbFlyhCAmB5l/LGqYH+TL1LQarBDglCgqgJStrRgIB9YV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xVTVChzzBtR258CxV52uZyPMvcYFMLKqmLltMYqq5g2op3mZQeDiJNgYduC833M6COdwM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6RGib5mBkaDwSiwnjz4h3w1VeI8i26ZU9UFt5l4rrNl0QlB1lhfnNrAuraOoCbSmTzLu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VrHylpscyLlGVrcFXE4APS5+GVzQZS2k/uoN0VWHEa16X3E6NKgQvw8N/mWjqr3XQ+ITB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Wn5iYujEt67ltXioeyF4QGDTi8R+jfELUKt6qAOBQh6X8C4smi0AfFty7NLCqvYqeMS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Xsy4dKCMFrJ4lqDAfMCVysS4ibXh/wDIaHmui3S5korR3ypHDwFF+kiY4FeV5qyIKIIy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abD4uIyKSoj1fB4I7ZlqojbBbHIaDaJDVriPvovMO8ivEyove5sWbjYoXkNEMbfAMCN+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/EQQXo+j/ALBmu63cClXdOpYaeIsttjiDZrFQ1e4/Ax9ACqjoNLi4yhbRELoGemVWmSobH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5mFYtH5mWEXWq1EjO+pmpyXiMQY22Rq1D0RwhYP7FTnL1BRVV78wFLx4hUpXZAUypOCW0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L/wCuWyhcrQWgk45nshqAaSo41wdcx9VjqlMp7YYtPzD28+ZRrjcHnEDONQsbOdSgKh+V4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FFofD5fnuVSW2kB4TcrZiCUscxvSdvt+OHtxG0DuRPjw88tEEGQCoBgA6Jg+j6L/ANxV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tVqZApgMPcc0c9SwjQ4jdmmC6Y2p35JgHuebT9RNHEprVxCZnVcRLiv11/yeHkhyJhF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+iiXaYuEIu3+JUz+5/wCIjptOIYUU8QL4DLFqB4TFCVjvMOjl0S9gc6qK+/jkljd5OIDl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fheoeiBpncoBSxCK64AU75jdqORpqVFgscVMYVjtEJgrYZaSwfBh1qxeeCBlqWR0wQxnA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Wstu4wsGK1AU9CogMIPLqYoUr4lFxd31DBgVKty+8rUuK2wdEqm5ckVMuUJSGYVAt4WY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jdoVquZUX5vnqCIN9QQGSmWvFlVGeV3imKNFFpOhFFHmVagMwli4UUFiEBdQKoDzDRrC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+ZR6v46gyv7iJQOXmFYo3xzAUV5ws15eFzqWiCSzioAt8HOGzTgz2VKOZbQWLBhgwXpKh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yOBo8n6lDmmqeoaQo8u+5xeAMwydnaxRshfEwijR5lfFrQG2NmysTRBRDxvcS21JqEoC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yvUOGEJo7qxhjhZg8Eyyl4xGGVGGJKJRuYWFaShhWTEwKWptIAjNlPicnKlfMqrezBn+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ER9kKwNWVWBeaI+juMFZGPl0MeKmZ4PEDstXfcy06g3/AMPMNn1MU7XI6Me4CwtVSt2D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wV0z6ju86mvADgDAQElBtXEAl33VQfc+3Eoj2F1XlXlWENtArUbjJJgpR4UWHHC34gARN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4aIJMLgQVW2fUWPWrYVrR7QV+PNOo0gDyPMIDJ4IFGm8+IL/AJXwltR11qMIyLGMkdKWF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yLEtYvgSgIai2uKIwTgAuIANEJQXVEzLXlByeZVAbZLMEfBpCGRriI1NccRwXKUVGbN1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1Biju7YjMKLl4DBeYAR7qiZtETMNqSPLzMLrqpGBxBfCTqVHttLWLJMnMwvMKvRpKZoar+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GXcl7rsv0xMz1Vy5kH9QAwIZIA4qhXmcSYu3EJdPwMRgqljiXXFqAgbLURG1WMrm3fUB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th6KfFwMGq0QELnRFwIOK7mZbBAKG3zGt8XmLB4yrMO8UgGgVlviKgFcVq4CyDH4mLhx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wQQhcbO5SgBUt5c61rj7lRVS25Vf6JYBkCHjOGYwspsQbBq7rXqDdf8AiFKWlO5WjTSE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c1iDZAq8nBPiAtjTjETJvzDB5iFF65IaUcbrqWUBrjEwqmu4ksBOCI/uXqqXtuplKxri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hj/ttK/MAUcOtyi6v4RUDs8THDYp1Qj/AGGny8E0QVdx/qM6RbmWNzeXuC2z8ilRXK4OJ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e1xlcGPEtd4p8z1bzFQLQxNs3eoShfupQ4GDEQl0LAwA2uvEMbI3xLhbKeY7adyiwtTHb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mylZxLApuNtcdw5lOdJTqc2rmG1jjeZepZ0xynL8ywo5YzK3bus+ZxpRrfuYNVE1tHFLt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uIDVfMcFczOkWr+4kDRbTzxL5ZlqKzWrjNl7iqC3WfUK2UK1LGvzLYxJNjtNwtO29A7q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KgrulxL5xctpdwqrcwf7AtNf5AhmCA6jgeRisAtuL8hAzssP3mCb2sDX5XMlCvK32LBF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uFSUD/KQKdAbiaG2tQQ3VuB1H6GmIyXbi4UgJRM3HYdmorGi33MZu0Y3qcLeGY0XcTML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9iQ8II/NwKrbFx3gNKK3sQYrDAi4Mll8wkUHNHhuXEtpR4GDXEsRydyoLxqdDjqZwLZq5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I52alaLLcS8kvGeYKaVZ1K2V27ldQKunMbiAOG2JkA17leGlY3mB2ralMGvEAGNb4m5x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9QKVv9EZfLESM5+JbE6PxEmgtLN3EUxk3UFQbxX6mTECiIipmhub8+V5gw3SmZvjUBQ2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39ykKruWGZuyyYiqJeMlxmbF00tuuoiEDiDMArUpoFsomSIhybgrYFVcwahliUl34hQOA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Jn+IgaUpwy27PEA7DUAbak44mFDa3SSpFUgV5VYxLTKVRAwumvmKG8UtM7MCcS7ByWwC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E0gwEDJuGgWGeZYQLsPLzFK9LURACY1IKTbGbBGoigIVasRDRB9sLchRYqG6qeYuBE2x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hyDJLpMELulh3W/xDRHRNI+YKLBoOI3QZ3HZKUWr1Hq5NBC1BCMdypRTkQ4KaqWJ+SbY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njIoRjaDUnkT5mQXs8e6fk8JHCtHTFKp6Puowk30jhK4g6u2R6g7UZFurlgTC6Try/ED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8GIg9T8BwHG3oy1AeLNXCmm0/8Jmre4e/2sKEqoWx8r80R7ZW5YeGkIoWGAmen9lXWxeA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8u06gB1oVUcBDHZEIDJ8NkdkVhlAKiFwLbWHCEBmFviXVFrBB1eiBTYZxL01o+CAQCav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YuWn3HidFkIozW63LLOE1GDdCn4ICRfgiDIyD8yxROsFXhYdyiVQGHEsz0eJdslEcQFEr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ZNG3ER5uvJ4lUc4fMO8XiOK7fyD0qsMQ9jDXEQ40vBDRtWIrkx5iblf+oUXXkGY2631LO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XHmYn7FTasQQUlO7ln8cmploWRFRg7dw9LVHL8Pz/wAjbIRyI6fcIQpOMbbiuOoADseY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PywHH+pZpTm6zAklP8l0ct6gUBz5ilFENIERBjPypXjbn48wxfdZ8xVKsNK0y9TNvKwE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RtlK6BtiFlWTfuVH3JShHP7g9CmK0D4iaqVhJ2YK31DNygXmgH8EYpR++gP9lpHNyAlo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JZr0793FpnMsGG1wgp/AwgOOHqIHD5PMEFs7lAtzJeh4hhQ7gqe9YmADp5lrT7R2AoFws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Kb5SOC3rOYKBdDKqWFXgoV+JZEDXOZdZGHXbFa1WKO4hzOkxQV+yVaOfnav+y2jQIfRO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rUNOmAfgCXQtlchEB0OrmQtb7uYvgkFULvoNy9DHb4ILoc5ioYxcypFacXAi5vlqcId8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Rzf4mA3ScxMgPzOedRrPNPgljoZwTs4ZQ9Voi5DXOYCznhjV2G+JqIFvfmYDeP3BAh5l0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vzL1nLrxCLFGZgdm1xLIslAgHxLDqZu7x4lluM6qWVi5eG+4rrEHpD4mBgU0HiKjea1G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xEvakF/eiWF5lrOkFFByQquOqvyCNi3UVhZAVSPUxO37wfyEqp7YbpHh/wAizE9f5QY+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R7P9YIfaH9h31UP9ihfzj/YqXQ7ijj13/JlYxDwFJT6IeCmQeosAqrpYWAXHDLwu22SYA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HuNc1RKNYwbiEu7MQOmqfmAjdxwEJcyJhcOzVL9MGneiFv1g36jpdP4hCvVNVG2t2/mI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EsORL6j2jAgETQyqM/cRbG/MEbKfmX7ZObYl5L2MQA0O4FfazFL5mqGxKLjNeDTKKar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kmmPl4Uwc9wVgUdXB6Qcp/iByaKTqUMaxjEBmzm4gGVAyrYoNBGHAfLujiELZXUuRQhn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Jgma6S1LgBlmJo9EzsxZionwQ56iL6DFovTplRYQr1KSypkidBn+ZdADrMAEJVLdRdui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lllxcDTGahHHkjRmE43iXpVb1CCBZn14mMEpMMqXYUtkVqN5sNELei4tSjbcapSCrge0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QIVE0o/Cyx8FpviWhEfyX/kx39os28QSIbdPFxyg9IB892qYgLI64TxLElxSWC1Th1iI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SXoGWsRDhlbWXSrcq5MGRV+CKGpq9xiUT/1NvBBxiOTsLG+odhRimKegxLEqrXTklZb/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SqHhL8wvmdfP5N+0wXCVIK9hyReogVCuXF11Lc/g5jpTwPEV+xI2g2xrOqMRNWxSw/MN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CrgJVB5VL8PgWnwy/EJDZTx4ZYRe8SjlOjJ9jKB63I9BL8Iwax7cvgxKsQUAUHRLjRgm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J+SvB7k8lr3KO6VhGkRBlAEo4W3PiEy1F90rAsqVBkWXobXguGuqSE/8AGfpGmRbZ+IcH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gjhbUdpWlao3AKxw79S7o5lsuNptd47huWpnOCLnE2e2VZst8EqY0OtQuRvkVLgK8AcT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scA9TAZSy5k2pwXzESyvmJY4MMoS6/KmZglArUKOKsPzAwiBYhMDJUQEi+gDR2+Zp5UuO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UBEAD9zagmjBAFEXdjwx5BrIy3AA1juZKpu/qE+zGIKMX7l9ViWeIAXbmoWvmO3R9Mcis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iguKahWSLBXUAOqnyWHGfJ9RwFnEyFWscRBjfq48vDNTFG3M/4KZKncRZykpuxkGfMVU2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Oj3cEOrmq/c1g9LqOBI/iIc96F8QqlYoI2lP8Rrig8O5ZkXlmo1CjURB50alg039RCJo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SNM81FkbXJCbjTd5Y8Oh1KxSghWuHnzHZQ1hCNru64l27pmYZtaqANrNEKNar8mQ8XqHx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PHmGW6wTmXaYs1YwD2OT1BFUQ2J+uxL7l+fsm6MITZEAD8U9MsQAwkKo46g6zDhpxtjhFm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2wXZJk6Bf8gGePCFWw1USjaqATWVM/guW/Kv2ox1dbNGpi1FvlwRIZVL6jqFCR6s/iXYE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YhB/rqEqWgYhaVOV/MAFgZZUKCsRwrDbLA4XmECPKek3n3mZOzi6iZqVp15iaMLKEcKlsr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3ASbQxviWXF3TbGjDd/aDd8eOo48GCW1a5MyilxDB+4CrbUsjc+/EpaMpRdwps8VcyeLt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zIl1iVXCEr2Ou2JOd4bjXd6LGYHHEXQfMPHe5kldxwI8O4rfxiC3XLDkc1nEeKdbYQDz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UmglRdHslSoRg1eRR8VMWZpUHIA4PcFrmqSNAaIJZnqgOb5Efpll/wDl9xW2J4P9i7g/8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9MeUPH9I6heT/ACibpXjX8RQqw9yZtD/76ieO6p/yKa9pY8Z+4OFwKgpyJ8k8xl34v/Ig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moXWLcajq1vEQHpdeoTFfM3xDExC9k6ps/eZi8sTvMGkyRR9inwzvwa+8DLpmSvq486RW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UzhhsWxfkZQbpf8AqUXS0tfEFPPZCrADoiUTQfUXB0ikHb1Kqil1dwcmbcQDixPLMSjP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r1C558eI7KuGbzKn2dJqDAycvUoi9pceKMFAjKWrgNuN3MRXnUCqhbIxCGhvmoXBBqBC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0QiQl0+JkaDhQ+I5iIY/uCzqsIOBkashAK3s1GFppjSqeV4Wd4xEBkNSnRlK6WcgmiKOm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RV4jWEgvzK+4coWLYPiMcnSMyNuOGOXCGkFA1lhSlB5vl0TJSho78R5ABxc2TknxCVwm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Td16iA3Wiu4KC0RgHgYnA8XUxlTK/KCsV+ES0zguWkKuOm0hFKC9wkMaxfDLrch0wCqh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RMsNCO2KbnFLAi1GoNOQaLqEotmxG6i+rTtl6aXaLD4NBOjPt8QGKMfcRyw8HWHB85Zxz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n1Gj0sP8A3FyRm/vS/wADj2EAxGOQ8JiGtVBV6hk+5YUfJlPFMn5isNW5w9mT5I8rDpD43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LFQcGYZKOiEQwMYlwiosgwQNMB63Kycd1XUsOkHCol0+9bq8iber5ioeiWDOTx3CqOUX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SUZ1H+vjcYmVlMvB0e36QBft2+wnb7it4RVu4MVQaL1BMiMyjTcJ53DUgStqMWWL8qkwU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UqGtoo9YRmRrxMB1q4lZQTNRqhaWuiOK3pfzEmGkLEBZ3xLTY2XEUZK5bIWKLPGINg2Z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tub4lgFlXgiwRXamBTHl5JSpK0HEIq90M6losXGBAHfalANPxKlaYl/NylFrdOJSU1a8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YiadXGSDeU3+Zm4pLGISKVyzM1GJewgKtQKXiOUmI26FmaIChkbZZrVriU3pYlFuLlZo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f2UC4gKR30iBrOyMRNHPPuNali8dQhcmztCUh4JchzV7hUY7jsslkisp78wRW3zFsW2u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QE/iMhYK+Ih562hRj3HTn7nEaM+ZSmxWsSsguhM9VO/ERoENERS9PSVTVqNhGVlEu5Ul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VXcXScHUzw5ZviAGcCsx2mbKy3AxzKx7kBdmcxqACZlLDNmyVgx/yCucDfcCOvsxlFV9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qZbqkH9y/uaeVRf3CwrdUFepaw0APmYSUfEYfyOgpy3k6fMVJVERm+j/AFFaE5g7F5lF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2HxMULow/UKzYIgtj4YYoJoriIrf6S6C7MzCWxnOH8R6mkzH1S3QSudpovVx2xeOlKH8zN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8AdtwMZq/EthhSJ2S1HFT7v+piHlX7lVqL5qFG3eqmId0Cr5mAtoeYDS8F6hzV2cxWOT3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OMbiq7OIUryJR2V5mKxlgFDdRUCn3Hbo1HBbbrKQNAHFSpYpUYQ5FKRjwFEuqGY4Fb3m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jrv9wCnzwRmF7tNO/wDktgGGUARwShLgOZRS3uZom1PuX8cxTg4PzBwTPNxawPqX3gjY+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/tGyzBaF3LtxuYGdm4DPL8Qpqu+2OqOKIlddXAgVM+IcV+klMdZgFv3F7QmaTco1f/Ib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nzA0bmel4wfcEaSLLfdXXxGxrZsH7BgPomp+YqSjKI/w1+Zg/qLF6FjBBZsAHhIkvLj1L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APMbPIWH9wyyWPMs8eGADjHKx9AHUAXscEoA9xy3g7lZSBdHmAHOC/EopW6gaxqG2cTA5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AImUZtIFztblx3CDmaXWfUfeB+ES0tFxzUyDsbfiXTVvTHFdjOY2irziN9BDDd7xfUpI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SXxElGGtNsBooviGgy6uLZHCqZcvQ3Btji4hICBHBgiqwijcEVEgrgmEbZ08I9qOWB6lVa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4iXKyRK2mMrwLwRGum79RVptYe49PH1Cd0KyNQk5aUpgAt4IVvWQxcUWOO5R3b8Qoj1E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DzS8nMsGz2cQFnJ5i0ZeQl+qlVEa5gF+4DC0YDctgwtziFksMVcZRPcVKguhpl8jYqEa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mHIXodzGgCrxAGBq2Mw1qBBrZUa9Eqlfcsi0TqA5tXFi7z/aI3LHzADUUHzuIA4g1XxCC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rKNeZbs5yphlMLyxbCnm0z9yhhJeaWSspo0upXNzpH2/4ZwCOb3GSolSw7o7Ro+49FrNa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1aPlfxuIxyBFv67XP8Smi1cwJVeOopYsCm5chO2vc8vqIgAP9xfx+IXSTXj2LJFmgXiG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9ysBLPqAw+bhqyQbRNf/ABHMsarKRxBWnYaiKuHiBw1DfyRmo7CLSUR+omG6p6/nNeQl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4YTc0HxAvWfG3qZPrS2PsfLMSKrKpamfW+S5QxYv/mC5jk6hiZXMFhp6nEtU+iG2ioxP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5OoMyweoBFtnU2Kps3TB6W9+YgO4pvzKCEVaieEDOIB3YaqMyQkCuFJVdQKLRLMWxAOE6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agy/ESi2HmDKLSNArTGybB82yojvlhXMFv4YVuIxO76iFgaBqYmmND5itnCJMRFWAdzjF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blhFS9l1bGaO1JBLFaMVB6AGokKZBRvozAvdN0RbQby1KL7VjLmVf3NK6+pmHD8wLYLi5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4XFom5kBplAUEKji+MQU2wIJuKrhKHcIaalazd8y4rTvMB7isx6mVQBfOJaowpamIFCt4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eEZUG3ReoyK9AaiOicOO0bWT7xH77wb5JcwUzD/8vTCYVMVxEAB3xdEpugmRfS4j7U7e4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47Vu4WqfNxizyVB7iHhW7yjKKXrfMNGoevESiWeVmRFW7MEpTeyo75E4CG2KBXp/xQKvR9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XqolHcZ6GbvXIelfsioVWmJSvWj6YB120dpyR04a5syQD64mbxbXEVoZvuAgKAqF3zhA7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cwIBLhpFEeoimgK28dysuG8SvFKnUHn7EqvzLB1dHb9ECr4XBcWgN4iNIJ2st+upKaVOP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KOZWSFJVRS7IlMpy4o7jm6BaBu65rxEwQKqxfjxMFFwhjuHb0yeIEVK4Y3m5LqILhgJkZ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AIc0ZiUrLwxs4pmD/JmOSuI+SiBsaylS5m6B3uAwnHUHLu9RYxk0vUFg5u/URENcQrZu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QQdJYnKKtvrMTlVURWi31GnoltLLhoXlODiPIDCajRdn5g20v9yyM6mDL5liqqjiVuzfL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PLLnBnN6xKHLFVuUvWag0tUe2PMsl1MejPNzkyDOJVDLnXiVGBqY4TzIF5OhxF+LhX5q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KpeiyzrJMdhvXk/8Awc05mACviFXesijsbfDM3zm9g8IYP5hisKaD7bL7i28rlu4I5xHh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tXxAf/PEfKm1ofad+v3HV0U6YtNhnqwnLytfgf5AoLNXA05TmWhmvUxd6HmLStWeOZQu/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t6Pu4vLG58R7ISn1MjDxNnPiZ3sW+spKIXZ4+JkPNyhWF1fEsIMLkjXNorqXDb62ODWh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CS+I6hB5OpRtGjiZKnwQi1ouJZfFjiDhzzG5X9ylrB+oWVGXLG44bxGxYGi3HZLaXaCx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t7hAWo2txkqxResZUZ4ltes7mM+YSpa6YRqHu4LTTiVOyhl6qZtswvykLjA6hNFebuXm1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kAneMMS1kWPzccIGAgKBlhnk256mEJ4iq0JgYfFAG18IkXPDAKFnDqMIZarf5DYusGLmA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Zl4NRERpq+oRO0SqghAGa2ShGzNu4LXRVMaBhAlhEc+oUwAteZgtzn1AAZrlmFSsXBKrX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faIOxVqTPW/9CAkMAmcHcywAGY56BHXR4i2AxMgTzCAdWwUX1wSguVb9TLkx+oJUFeOI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5WUIIpsuMr2vKwi60oek8+XRFISqJtX2LzsviiViA98QlUcfcQoU8ErZUJf6DleIqitNX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2JkgFifHY9DP3cDufTyeuvkJfSeAvd3FPE0BLb7CgHnMVCiiHuYwxlqHRoNOIbAZQeskV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7LMJ0L4rbEXv7pJVkRNYTl/W43AnupRgRkG3iUBwMXuFrY5vn1A7Cw08wPfyhSBXxFo1Uo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7xJhSpWMUZX7j0IIz5jVgDsHcM6JXHTMkVl0xBly4hKYL4gNq0IJtBZdIIpg2E0ySgzp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uBSRdXCFku8+oi+ICDoQnmCBLHfcf6AFUMFalhOpnBdqr6hiHFFe4bSOQjqGeqwVUEje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UB58VlJS5DGTDKIgHoqpZ3ly1KKbNauItaVYvD0lIvRyHEIK8QUcG6DlO5iuBm+XuVBK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uBFaW+x0Q+Arg6hEWC8QwhrlEAHw4gBLOMEYWnhRxHylBpISFQGLhCwYjSuMR2bt0xks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heJYV0t63Bi9rFnyy1mGi2+2P22iq+4Z7ppWSdOUF3GAtipjio0oqHYUeyn7hShbjEAS6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ywQas5OkWgLtt8TirTdxZVFfFQ9wHUFu0LPMaUEG5WeDUDBeqrmXVnVO4Cmm2G4p2PF6uF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SUpTXEosRDHoRGZmq/X+jEQcOYwzNu3jH/YjEF72f+JRyl6A1KTcn7f+XElNIfEaxZnL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l0l86qd9/qVhzMOGviVu7pl6pBWHc3+p1vS1L2hZE8BcVqoJozApva4uMAGat0Ryy5hBe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NvFRCCXNbs8PrqWy4otHwNS1RzcdO/H9iO8JmF9IXgi94OYgLBiU74NZjmwSWcELxca5O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/u5QbLvD1EcMGYIYruO0aH1BVbIa04+5YvRbxNBwVzGW9P4lLVWUVILRcIs3dS05IqUhn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qLZyVmNvKmO7OR5lq5CFsLjbEoPLxB5+JjTeZRu2COJuxyyyt5xicZdt6jlpWbWznV3p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nqKllxcrWYPDNYhZp/MKoFhEqs6FlemxmLSbGBOxIxmjjybA9ktcOxcgC35B8Rzxh/Us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wCwHD40i4HK+IKAa5Q3Zb87MQK35mORiLC2igd3EFELug3Rz8RLU8axLLoM+ZRfCFGxBom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oB2VA1nVjTz7lLS0fYb/cLkKX8GNXhKjVGbP1KVnMu0vB5gXkDXEvODx1HkalhGlTfXli/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X1ObPqPKjK7iahlPihBXbxx9TD5KEa2tY1DtFbS8sBbARxEO8p/epYS6C4zCjWCEGHI6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plpnqV7ez1mCiHuKqMlZnOh4jPK4YpRijxEBdHqWQBTh0dwU1AowRKFmsAr8xFOHJc/Md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WZ31dUzbEK18zwpBsYKZQ1vYxKgsxFsAj9y+dgJEayECrs5G4gLLd3Es/jM+wI4BbMnCS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QjoTeYoG0IsN3xLKDiKpmPEULChxzAfI4SKCBUoiKc/cXUO16lBSG5U0VDeo9xwTzV1mU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K1Bw2Sgx1VUqfOdQLiFte4BGt0G2OyaO5R6XHIUc5jdbIqAnZZiNC7pfctCpSkYZzboda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3Kpt11E4GjqJsempUgSwBs7hE0v8AEAzaplTfMSmEBDhZoQ2mOlOTMtCfOW6Ma9rqPTnu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ZgFcky603fUL/dmjHCJXeMwgBQcsqtVTcNbjp1LAWLq9kOw0ZuFZ94xi/MIQUNoimXoR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d4plvc8UFHK7OCYpW++IEMdizD8wZa6TAEIDaL9ywtw5fKVcY4JgINnmJUTfJKsD8ZZ1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zG+G7VqVxa1SwBXBsYpNa6IwppnPEvYQQu7lhG24DNZ4QdVgYIhzGArQVjV5zKGrz+Yk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+YGkUlrHVWtwg75liwNolRWNEYCFil3j1KLssFURLAp4jx7ZQ9FAI8gxGIFNOoz6qz4g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65eo8DDeecamVo1abRKVkgUtrzddwJJcdjoI+RG8FXKJUO+yYobV71A/XmISMeow9Mm3D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4iaFdw2lFKLhg8QhBmpYILa6ilVy2+iK7VLSbhvq4VVbQxFVC3wxEPkAxNhSBWorgQbR2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MzoWNj9Esjg0FXBc9zSWwh6FxQHL2NruGkNAblE/uB2zCYBsm+1CDAnKmAAlxuABxg0Jx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s/sdSrb3FhguqWAD44Ih1laPBMmzfNRVzYiOUc89xUpSjxMBawDRNhvV6ihl06jgn3MhHp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ncxwoomYqDlxDuhaoNO+eriCMhVAAVqs0S3WpK3bNrPg1V1QOZhaKGglg+M/DGF5CubH+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CbL3z/sCwKjWeCPVVY/J/wBIY1jubAs4sxBN/Axf8lai8ivZLvzGCZfc9D7ilpBgqcep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nUAsv7m3L3EOADmGwxiiJTWwLLAPIzqOMgur4MMCa0GF6KuYStUfcK9y5CnI1Eipzm5W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WsDhE3TsMAYW8DFzgzzOf3AFVvDzHZZqWM3+bmcbEyKt4qK7UdfUKLD5I6RUzuKMBRzUt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bu5Wxe0rYi1+JXN8ksARdRDffxM01jxMG3BqZtcVqoNWywTUyrqv/VBuCCNsWx+ZgHfiD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MYn5I5QxqDjLUt3eSJVL8wKdnbBmq3mNYzDBzwuUunOdw4bqW4/ELD/4TGB0r8QH3G0z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VEe1iVmJ+UIOk/UqAMcr0AZW5TjXPYuynHU2ymcZR/5Oh+5YZ3drOXU8NkZy2+Hg84/U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tKiQnI3BR1ON1EKywYFKo2Uzn546Yq1PSqGK+ap8ylV2Jy0zbGXedIoWpR63Boh61EEc4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AHPwO5Wp4Mw3UZa2iPzMNMQWku7YxvinmDwK9kQUscw6VVHyDEH/AOqnUSofcopuYgzC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LIhrTyDL30sY7hXXc6iucRBopv8AEu1sH3KIcjQcxrW30xX9ViJiwHNQhb6YgUBnoguHH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wqFroRVkK3iLS8bN7+4nKHOYSlFbq4Yi3xTL47sp6i/JLs9S8NYbtyyjaAuope7YPJ1v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tIapaj8DTZzdwhbi3HmWK4oPuOshDHuX34qk8wIAsLGCy3qPhlNYjwOGOxdQRchcFFsG5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xeWSocLQdz0RBEUq+IUFtVywOpo4GdxBPiGgqF2cXG2tLKxFW22qiSo9idmLeWZxwOIS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DQyzgDgh0F1u4bwI5nUSz5WWlF7Yxq5/lAXQ1qargv5lDTVTNXJqW2L6TIN1cYLaa4jG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GYRyuBQOGc9ywLEqUsVMP7EFuHCoeLwXxLKMVU1HrAdmYmEa0+IJovsdkQCLGglkO+SN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5lmqDkO4kxE0ETTAG/1NwHROIwXCFlphMesxjoSnTxmYUKL4OCJWNmOwNQVkVzDbAckF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43BKREbIFyC4jFvRXUxAb6uMBbhyiCXAPPmEIRcJ1CzbZwXMCA+pRNhgblrYc118w5RHX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5cBMp0HcYdqneQv34M+ZQyUloDSJ7xEBYXycRJNDY1Eqq2Bv1KZDPWY9MWYTccskTXRAU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1pQDvmKEZKHxBboV4xNiOhxLu+lWGqP5F1BqAfRU47ZSKzb3FBCIYxESO3Hc2pdS2KUs89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18xC4E6N8wkmGR6gbcDUXUevKLH+yxW89cS1ARyFfiI23i0wvuU4kYvB9y+Acg38kKkt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UVkNDKkPS+ZX16YhhVnzqJYyosp1LWrHlnrxAKBys8RueFos/UsBUxSH2pfZ5XL8rAJF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MQsBDxMCir3DTcMxofAgac9wIBzllquqzP8AiiDCJigLIFZdXFsQs/bBNIABEZLxECa5z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n9lypLgHX6ZYBB2SHd3OQfyZaynP+EuUOq0LlKkneCdK/B/2LdN0P9hgF6ov4i9IHCP5l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8MUI7Qb/AOzc9XalfVzZSYsFYKCFqkJitWQu3gjRJxeytfj8QB9wfIn9loSmxQyPTLRVs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RlP8AJk2GbiBQbRXgD9ROxW9wtdYjalLT8y15p7uOYx8RtBeLV2OYjQpxSRnoivVtZIDK3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PZj+Ndys1+GF0AeRpYMoLFiN4Wlr3Ni0X23Zs+ko6bYNq1cXZhaMy9FVxWY7piwDqAIm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8sYpig4IbBRWaJg+W6jpRmLS/VENG71mZKtPVTWleCCXlLiUAaTmJWxjmWcer9xWETPEYZ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p+I/COYTvhxK2jniPO9R9q7CdiJLGy0l11qDWmmN0V1m5YBa9RvrPWpv+rgZit9S15Vcz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m2NP4g2pS+phRWfcfCHLFrI29y4bbeYQDsmalLtJDLjcQBRXbzPfHVwEBp1OraP5Mv8A3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AS6pPTPucJYwpsX8QhQHATt/UUbfIveP0cRGsfErt1myDWHTNoLTGZCV8q9kubKpTS28H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3WY7ukXE4ag/+7iX3plclBwoq3syeSUSm2PGo8niXqLWe5dikNjijuUGRV6qDvFRKdhdME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Ai45C05W4Gh9AZR/NtIJAEVa0ksPoJdKlq8KABouLmAqathMVWB8QDeBzwsxC8BDeoag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lkQL73BmhYcfQplGX0ygjdBcFPnUbDCPQnkhXiseZkItcSyAUut5iKyhp5fEyoLWrZY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7iGI3xUEyt2XxEioqopYCkofJHcSLplcjEtIZxi4oRm8PM5EpUxLpVigYYxEyC05Izmy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uWZTaPmNBRvm5uqpRxLBoVWI2ORzCdsVzK3UsWA21CiBV5JnH0MICcyFGGnmk3FSsOuYB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mlOCAnNqWcPidRAQulzUqGUWuX0ANly1QL3ZGdD1qJwBGHHMDIkGoVswZqKonDBFOrBeS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F9RsFGBEOGn4CBhWA3EFO14jKRvFQ6yblqRyZxFWpaaiJpluzEPEx5larMVy9ZiMjCNz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81UGS10EA5s3vMSKUTizX2KfmZ4oD7i8LKmL6g3C+xgKQ8whJwYwS1XdsJwHiAaXRBKJk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5QnKKPmwZuvLXQPKf0s4e8RT5HUoaSnm4lkXjJmouLDPaWjBaPMGhVLSX5lUtKc1L6qq5l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XiUW6xEHbjdSxjbPg4gUQo3iBwYaXdwpQb0vqFKCkwjTLdKg0AA1mKQIcLUqwlNJBxgd3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1BdlpiOwPuMMF02eplBMUszhPuYSGEw2D10fNPMeDeNG4jbHhKIJsiDJzwg6a4xzNfAKp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EWzaKkOLjqIVOBuZtu126gKVYXQLy/Ee5n1THU7Hl+pcvZTV+GnIJkmAYjFwBoXJ6R5k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MSqJhpjA1Ap6yt9cq7YloVe+IaTCdOpQBhh5hXghpbxG9bamtdS2augHiWo5a2LBF4dKj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4lfQoaTV0dEETtIx89zesoyMJqrnqFbYBxiPIhNdRU2sl3HCNAsIWp5loq2pyvuYFAAm2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MMHmWKg4IZSZdwFTkdyqy2rzLW0RCXWoFepmXc+6P+wGgffYxPfyNQfqWsCvOTbx6iiq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qokvQXqj/Jao3FMUtlc1/wBgwnzb/s228XZGYVNcqplINZgKfsjNT6D/ACD74AFUEWs+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LJNxUgHeKfdRfmXCvojUwGENecRkhWUS6pznuMovJMEVaeU/1g2msNPMRwBeS3V/iWBXK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35hOkGAsPhgFcNItW3vzLxDc0Xy8QM5xPqHawmt/8hymrqA/MV2exArGaU0plHtEP3G18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cKqS+sfZDnXDfxTCFe8X/NElaBXYR+plHN5UsaaiyYW6IQFF8uAiSgNDhBvwGKMUAPys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2dOKIbBrurj0EPI5tVzKlyy6jb3QsdoA/pA3sJ959VHxMdMFe8vQM4lXRx3FPj7g4fqLh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hKGGYLJQHUJlLAc3qJCg2TzBg86ix8LljIN8wAwTBrfNRAZY1Fqo+Y3/9nzR6l3Tq4mK4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N0eXUFullX1qio21nP1AmUy/iDkxF+PMLUc61BtrRCwlusVCqF1CoNbcyxXQSu7SyZtH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ldnDAzGolKZZLiIt2uEshy80CzfmWmqDC9ank6hhnipe297WRMqhA3dVPOz3DijnVyyt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HkvCxaPDSROAHnLMdJeev3FQl2z7GyOGv7uAvk01DD4g0xM01kP8mViWPcWNNxFh48RJH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GOLvc0pf+TprPFRVfm5cl2XfqorHKXlbxE2R+4TZyMJW2HumcQftoPQfxLR8i+pi2aX4g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A4qG16jV0YlCAmwbZSsXQ/KLCtKrHEI5l5lqgUYFq2d4lrRi241rBakQV21VxXELX6itl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lKkcO0WZRogPSdfVZmCE/lLlocs7jnks7uWo7apISaBljA1WJWaBU1x1MUB/ZcAc14hk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0D+YitaGCmiPY6QNRDhle5kCLk48RmIEOO4zJDdZNz2F8QZ3aR8SisqzmXHl46haTTmZ4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VTlJfDCAwcBuUWF4XMwtgZKR1QrGahJeSxEBJQ251NlK26vZDCALtvUyIM377gLNbdaY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+MTsqkvtjR58QjwgZg6IXK4M33xG0GhepYDdP1SAlC8SvnAfUJgjjshNd019wcV1LjDx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NjgiIzklEo6xyZSTA8Oo0Ig5qHAzqmUi3QHAySlFOa8moupX9WlfK/rAarX5haq9AhRO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x1LuJCgLErlBp7lliansglgA5OJTFOXcyRDpro5dlXEAG7CfDv4uCylvyReGyqPjGmPO2U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JOMEHeLiYriORu5k8gfMO+WQzhdZg5mWA5iMTb8RrXBfDMKUvPmcnFcwcN6vEFVu7YkoY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24NkVcUxHspmqgHQCseI5zhuYxUGcSmuibzDQks2VLkAzVkA70MHEdKeRTTASWrHOTTG7I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8PieR2Bn8fMu7fNu/0U+RlANjmX1V1khYsF7mZbVpljg3t16Jyoi0IjT4HqKl6dEGE4v6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1igsfL+pi5vG68zXt7+AyeqZhZAiONwq2rl4lWKiwWXFyA/MQ1gRVMsu022x/ZgJtb4g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tfLZHJQVKWobdhxfL/ktguonNQO93rjtmOQwsqfUqO4VjkaOGKMM9syfMsXN9txpIocS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J8wdiDqVO4bZvVXBJfs4ItHVsy1N1GQvwIi9ZwVFDd0eYixTJtlVCkaNhllrmC7MQW8MW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92/+SvzEGKv5LokQ6/8AhEFbSKc0P9mrw0EoFTxZuPt1wrmIUKu0eoMI33S4RKUdwQJQ6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xu1DOglzIph3GCJojNy7D2TEYxgpvzEoxegYQeCMECKeWICTARahrELXjJ+ohBYAnR/z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EZrGKVFf6lvPbD/ieWgf/ABAYvKLkfJHCmROz6iC4YbI/iExIi4T7g0RazdmHkqloLld7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gQeDErBRoY+4FUYgVv8Sq8dSwsX70SxeZnK+IMqXAxbjFpBxAAqYQH+TMJfBn8gylHuv8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AtMmFYHCtb/yy1eGc0fxHrneYlmhFKJaBF+CpqIrVb/YGKA1s/cAtsthcglS2Lcqz7Kq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JFlvP6gG9fAhkoHmBDhiEUlOtBmE0UaqqzGg2hqtw1oMCoulQBVVCEaDioDj1rqDUcPE5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Vl4vU12XLto1G2s/yKCJ7ITYnkkCw/hEjb6gWwdI/wAnLPtmkLvX+wQsV3R/Yvau8E/1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MAsOUX+xGAPpf7AM+MCIiyHpi5BB2AP6xEYq6MvhHhAjLZNvMHZDFJTggbXfiaa4UoGXI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VY7CRXOMwurXyROIDQhksVThm14bvhfsEHSXCuXa/kapEEpQrOIHeUByBqVx/VQMArgi+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giFIM4uXV+Hv5h0AtKhddXkmx8Td1V9RW3yQygHU8ln7mS21+YVpdxcr3DCVzuYC3jBM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IVLtFjHHc58x+K4hpSOW/wDFlBYsilKaefMfVJSn9jstWeOpnhLJLgNdPxAKIFj5Enm1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RQ5AsuAAbuW8ZmJABtlFmUzFQAF7ZTEAbP8AJaUSxnFMZy0B3ALMhmnxeMQiIXzCabLq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oEzhiAWXl3GQzYlWaiAWrWoAyF1bAIobVxAVGKy01utJSPJ8pQY5A71COOQyknMpKhvu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Lpa57iqFpOGM1dwqVXDEbFpwBKTGuSoaQZ7xDERV8Zg3YstYYXWpcXFZRAuhzRU3TGAjG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LllTRGhHnFS4PfTUbLGs1TiXa9lcsQhAexuCA1f4+ZlZBpG46aBv2iUBtN5jUMzdQAwGe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WtZqIwlKzAAXax6lFdOSPzHFDoJhmW0MBJpFOTqKODMzLStRxMs0EvGqina9BLNqnqWNM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qyR3Clv6XxdINI1xvC/q3xMlVaPeImwbW5hwxX6Cu/Fj8TVFJaow2Vwhf/EfhNpF5vEo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O2IKNk/84mCJ4Lqui/JZ4mokpmvh/Bpli6QsGx9MEJCUGxPIxWp6m+96T4mWikqAeV/T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xZXEKaqVMQYwvYe4Z1ZOYNitMCUAl05GUFN83Mdvd34ig1bwzb3QvEVsF6BeIqhpLzDt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SFKL3HtQW2M2wO2DcHKhjPUa23UMyJCrtHB63K2XQZHu84szEjUuXVx0qDSp7vusnk8w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ChkMpVUQhq4heYOVeIEobq5YTFDQHcdrToS1ENmfELDYmI2BrZhBtaPhY/sAMibPIsZzE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mXtoV6l8CmzzG30DXUKpsXIyuRRqviWy+N3iiYCQ6IQIBxibolqcAQFqYJRdrFVVLaLr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G4W6gVPlVQb2Z3r4haB8vcToysUcSka0nBSiLem8e5mtKQSzZVsLSlczoAVHB1u+z/Ik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MFHcadpmu1Tw28wKRb+oQyr8zMDUFlQ3BLKzxMjZKC4/yongPPwY/NsQhTAhwBiE3Tce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V4lSWHV4ZUQ7pKzEbU1kliTBOvFTWCzHgXZPc0NtKCD5VHQUKq3qXYDTFkKC0fmCkGFY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gFj5lrm/fK7gWqzjzMHkSuQaP3L7eOJ2BU+UV+4+RYvZahKAoDhAMxMgL+4FEC5YsgU/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+HqEVFzvnEVGLPydTOmPXDFyw4V/kZYpm19QqLryStkKY8o0PKvaW4IF8QRRKmRYgQUW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mTApNYl+tDK5jU6ehFQXlqn08QlS9jH1DGgLSPrUzXwwSVg+jEpl0LwpLY4fDKm2RBsB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7qK0A4dIERPlFWu9QfqWWrxnf5hiEbr/ACZeEHl/sLKbmgEUz4ClxraGolDnzY/2KJex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9TciLC2XAEcrliFV60ZWBJu1qEBFFSyNwnhQ0k1k8tZxNMLpSBxC+Bv8j88uDf4jeW9t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mIW8f1A1prgz9xgofkb9T6yLn5gvC6qi/pNR4KH9x7JTl/0lhhnOc09DyfyCYnl/wRnbd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9iIsILZ1CYvlh7g4ACj3KlOCGwIkUqtE5Cr1bCDI3mHeT+YZDTWnPrmFLV/bxnmX3eTM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3KvoQ+LKPa9fE3XwaWql6vrxFvVjEi2S/DTCVq4Bw/wCTD8w2XXMbaB+62PolkAwDSr/C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7hsWKDBDZ4bqotcF6gbVV35mBKxKZV/xlpO4+sTEaxACae9o/wAgRNAPsQfGJ5upfWuY4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7jgDF/udA2Q37v+ZwTnuNrnDuai7LuWQ0O7yJCGUuWCblLrll9BW0mbvb6TBygL+YAW0q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MLEDwhhummy4N3K3Dc7wFsURmDTG+FuS4JVjgfEGtoOlqGmZAKuyIcRXWJaW8bcSN/CV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LXuR/sUCtQaOWOLJGniWTm3MZFABqBMjio7nSqJUADwFQSVCzHUB6dnmA8lIObvcoito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h4i6oLiO8HA1LXv3UqMl5KmcBhxMqWsdiNpXUCsnjTH7IPHUA723iVhFHxCgIi3pvUZA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SGGGoNHzcQdQLlSAO2XDLRFZHiVSGKgbRfJhyvKhnAMR96gB9alWJG+lleYYWJZb+IEVi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BAKHmIqQNj8TF/eO2v8AkGtw2HCVM7fSQGFOnlGgkUKOCXhFaYwlJqGu0fCEtg8MDiDM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0WSplQ9SrAveooAEpcvY/TDFgZSy0Q/NQjQRVbHBH5iI0XqEiZq1ek1LKtIOkMPu5RkFOG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LMhSNMQxRS0m6Y1cooH9RobZtNoxmlbJZfsjV0jlXzwHkqEsVsNecuLirUrXxEETdxUtA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1Gtp4hvp6Gq/Y8zIhKYvqW06xe1mBKGmM1Mjll1b13FdUF9RLLa8TCINP1DnKzEV26SFi2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wVuANea9SjANpk3vBVB7jwR5vYTyqz6gUFhzXEIpUvhACrUHI5AfbUozMdoBVfgiq5ET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6lYmg12hAyaVyRG4u+0PPzBhm5KBf6CebOoGhsMK4mAGxTUwkbFVzCoFyxSpfiubj2KUy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eWF7Oo1NtBavipmwZciG/tlh1RSckVm6VPpjt0bLFKvpPi4hwhvmZm4HEVUjQGVMTtWt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xiciJbbfLBWoeGvbAHic6PUxahSA8ncEDZacG4CGhkYplhiCtCuoW8FIwQp+5ZhKM+It4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u4W9fcwlGAx3EUEJyOJcMrda0RDKnStMHBUdMSFVg6+Vg11TQIlmOeo0phXlhRBmytS+B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K00DGzYzMGm9wUNVSbhADMr7Vgi4/Df9luALztdfgIigzVD9S2pTZvKj9QlmmxxGDgj2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Vimkm7CqVBQBQHMeoh5USmgnE4QFDqUG9LnAYKG9xkSo5ZUSgd1kj4Rjz1BVanV8kHzgjq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q5+QP+TGso/ZqW6QjQ8RKkrP31Rf7Cj3N/0io8GVeZfjtUtgsKSEUJkbYnA0XLjVt4Jl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fl/SEqssbiBU1k+4rGuI5CAsvmW2KDtqyVc1fR3KWg0csQmk6JVkdVi9dQoITVEsQjdpz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OQmjF4hOshYcWD1Ca1OWGQAO93AoleP/AJFS/sbE5t3G6MuKqUoV0VGX0rRbEDClsILF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KS/DZKwQ72f4ggh3qFKeSgh2tahiecSwG3IbjezQIcTKjtJi3cA7DfyrEC8/ExrlsrEVL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E28wjInjcL7B2SVDx5vMC1nyDmFjiODzFAxawaj+os2OEP0DoB9S62O0jlCmaYbvkMIUr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VaIlt3JsFp5IGLN1qvrAsTxEXgKrAXXLEtOGnuILNrxMX9KVba3AaUGL8ZliUaVCfRAH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Y/Uujx1X8gs5UBV2f2NraWtb5IimkXQORhNRAjTUDvAtxs961LK0cADR7gc0Y5ttfSRdC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EG2go+lvlUqh+ZdO7cecP7DPAevQAhnPEvBydsp+mU6DZ+SPlSLOejG4/VIFs2aXxHmj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alXD/wDUpmSFvqO7Mumol52czirjoj2mHZjWDcFlgLLNEWjA78R+Zi8BmDLX1C3hntY2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/UQtbHPd3DgrJeu7Jdh9EwsI58TnA0RQ8RZOCvOyBcF3jcqLdOPiFTFtWpVE77gCr4Vg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QKE11Emig083CopRQiVrOS3qUvPy0wqLZ4iOsjdZhIvDlLnh1M8UF13MHOK7gBpL2GoYG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QLKdgmEw8bm0M1qK2MDlrUNKtQv3LmCj2nbUrbxGr6L8KQS1abvTCxTZ3BagARqxvzHVc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VlN0HcfGc9Qwl0dyhs44lSyozbcexytwLoWNa2sHuUgaNpqIMHebOY6RY6ZZUzeSO8Om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p4lDd43C4rbzHY+Beoq8s6TqFa5tY6sO5cviAoB8pppWiAhR1nnESkFqvHEXsBI+MMdds7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lkqnZuIbACzwdRiulSyAKRzio1mL8uI0G82acSzS3tiZQZwcoLmPnmFEoXNgwXbLmhE0G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CBQOTULgdpLV8ixBZV0GjELhggU/aWjT8xfbE8fwuT4gOJTjLNnEFE6QdptUjCIhhwAg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7hq51aAObYXVwW3bx8uX4iOvK0IyrwTOEg4U6hjqfLBFFFUH3gfhIVZOyh6sEfhZcA43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sUGp+COY1g3DajMmtVRtyQKmLI0stGFYb8zeyiANR/2LqLjYxriwMM2izCpATy9wgInp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+T7vqMiEo6nCnoZ+CGwJMpAtF5tq8cTO8YbNPUQcBFeEF/EbxZDkyF+NzE3fuZX3UJgC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gq+FAS7ahtGQ8jTNmyq0KsPCZgRvHf8AyYV1DKvPEIWYXJVONQA0A2nMooeYTXI2so5zH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pgNrL2pmMNYNjLXOd/EwBQQj52Q7g7F0HyozMoFPmIKPLlgrQu0HZFrgCl4CChUaLhqK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pMUMCy8MC0RMCQb2sW49vzDTZWD2VAAW3dsMN6JeIoAPmZCwt6iHZjmJniGBljrRa8ym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vllUTteYr5ALOTNewP8W/sAZwgmDPKcTIZPEZZ7hkVKKzBDlElY1U3CQH3HgEPMIJVDT4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iG7a16IY7dROsX/Z6Mj7gq2u/SIE6NMCyNfmNQ1eMR9BXZv7iDVlwYj2Dg2XqLKCzCcL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yCKaYkMl7xFefL3GiwsrqJUC3KQkyLdMzEwq28xTwKgvLP6gTRvvDk/uG0WUUfuJeWV80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yfxGckDomRt4wdQaygpl5rlUVMsVWYDIW6ht4G0lIbHhsiUFMc8Q0XCll8zTKCtRM8HD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LAcClSqmihrqXCW0eNS1pbl48EZQopxcAtbUSK1qeTj3LVsgyQIUWupeFlXEqBO6TiW69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YFqiiyUcy1fL5ggWHNRioJ5WIEXJqWsJKdxm8G6ly054gGJY6YRizkqM6wOpjI5TMvCW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jAtwZbl7uOCqCPyDkiscmR4l4C0V4ISl7XHEIfDnHMvbM4CUMiy9sICLKxM2uhWmN4Sj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mxOoOQQ0dJAw4vUGjtqu8zFDAo8wlYf2YqWAXWPzLCxfBcVCqlFYvTxLsrAr4hMN+xEg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N0sIpOV4iGVQK8sB2HQagInBCAXQL37YqUVleWIwjiMy5tLaGXnU/wDNQAUW0FVQGpyh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Cas+rDwMdmyk4r3mD4w4R0xyjEvlIwjug1Iv/XluDlObQGCWlQgKInQLPyQ7CkcIDOVS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tqJUbmFcQAsQW3wcxQdg23QPoudwU+s+45iL6IbfzONVRpgLxlic8VA4rPEX0H5gdFsR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WnAykm60+GKo0ny2Tz4Br1FgxECmAr5N5mZwZq5QO3g4RgJqHV4zLVQbLXZ8y3jG7DMb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gWzDANXqyAF1n68RaAbGLubKvGGYEbcpfMvMlaIXbnhjBQvCSwm3A8SgFcsVxLOpDuIo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Ia1qy5wOhaiCWHXECbLoeZQ0do1irwXMgtK8wAHKD8XEujU/UWWvwSpcAn3ECMndMFW9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5hhPwRlro28UYMZjBUxo0jBEMEC/CVMOoDjjcYkYIFFKWR6gVVu/UdpE0uU1SqfUdsqWV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1OE6YlcfI+vUIhXRtPcDtTXZEK4avECtMLY8kpHiK5WemXyw5Zr4Je4GHzgost0FGyI3J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oCW8mTA6YBCiqNg373BeV3Wuo+IN3wVRUZQLs8wMi3JYRLHO+okVrd0w8aItdF/US5h2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OmluQsPs39QUSNjAszzA/DCDafc1U/dTHKBx4wP6ZVKS7Q7bYAIrSGKFkMgCter6hMUQ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vcoQAUKA5Vi3ApYRf047Z1KSCaCBI8hvUEYLBeXENItGSpxLdpBvKGBgWqqs6l7Mb2Ofq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qwns/wCwm3gDJpSfNIQ7b2zcRyTXeaRQhcaGEJq8hqZ2E3XfuXAs7qLjlFkVWdZb8w34E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8TxaA227wbfiLFxmqKlaPbGICy70/NaVoENkTD+Y8S1BaCgugUnJXUfOGhc9Ydzi6FaAo7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NNA+aUK3csdODQrQONtG6gaUMmOoWRjqruFfj7rUVaU5aV9RBQOjhDNjJ9srTfmLYyUb9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EsGeV/INvkuitGifiK0RbnNXoD9wBNj25ijtKLxi+oK2oN3K01OY71Tkm16lpe1zh/eI2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/iPQRc1Py2vplpwMLXkXJ71AdUTZUQnI31dRQpVB+YA0VtzAFVMx6hAhZhLrHNy4gGqiS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x1iBymKKY/XcFrdzICqwqXZ6hr2HELDujnoCKHS0Qji/RLj2VjKJaT7TIaZ1T+It1PDiO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3W597nBQSqzBsFUsCoqlg8APuBUUdKoX+zi2/vYFOP0IEWqt/uYx4BuDBYtkcVAMD7gUM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3qXzbbe4TY7TDAAwMQ3+qyNYCeiWCgOrlYVfFLFxM9E1uBcbDnN55gpKMDnNp+IH8a5or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X1D9SqPbn+waC/grRf7lFGdl8yw2CbDcxH5qK+9zN5XEZmN+YxWo5cfESpS4GWB5Z9wSn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x3CB2QKlrtGQ8Qiwwr4TBQorepXa82CXpewqoo/FgpVyk0FUAwIWn4BLQCvY83DslGS2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qtjrmZRRX1KqWOI1tvxcEMtCVuADC97lEgUJu5WCFMV0TAnJrqVoQG3Fbg8ZTriYcHm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Vqp23FGnD5lHqszi+zHiUVuXaRzmxfMyZRZxLHYGnMYYGQuNXir7j4RaNOJkC6XG5AoY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eBuciDKAK1qKIAW/MO6k38xDbz2S39izCHRqED1u/MqnJOISBRMhhR04b2wGpykzEDBt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QqYUHfFA/2D2CzM1Lt+AuNwZV9wWQ77NmhYAdru5lb7wN8ZNDeu4QKL2ygoA9MQ0SDJsA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OAt5icSWnvas27uLyzUsM1kzViVxLNt6xOXh8zvn5jgJi/Qjhz9kv5xAG3jun8JKNcdy9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9RvdZriFuFlmqHDnhp+DyzEOhenfhg+JcXN54iLgfErGa1ND0xEFNzFdZqocbKmMZYjD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meM0CrlKB+YAO0M9idQqh6YrPVShsLMaleM/MywqliTd98sKbZJm8ajSTfNZ5gfUuZUa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VwCIGAmMVp04mckDAOXKIblbp0w5d/JuECnaVwPocpHNrsyR6AbTDqaoFacoOxkQMRg8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xiXghOE1LB1aQZCtDHMRw+240sb6OY1y24h1QQZdyq01KiMyZOSNp28wGrfxB3L0iY7h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Xd3UQFHMYLTKbYggtpfac2AX7ggiUG8cwordjmYW6eKisuAwsCSLNVHgDVWXUVEW0Vcr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yiloOwnIhjN8wjytXXUpOE+NQj5NjmFWEthvcOE9QFS/2UOoJXwh2HV/MNPcxiWCKx97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zCnH2JmOswAnJpnDZb4CWufEGlsjyRIYqoFs5CMG9ZirxFKY8wNGfgxBVAE5cMwSBYFyMP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tQrGpY4Ku1/4LFTN5BzCFLmGKv6RMBysjyy4nuvo8rEPsjiMLQB34D8DncNeCoTfzEuW1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02fQIwKlYrKpZMs0ERNH8EoFtVSpZEKywzh0CZ0y9LXzFTRL9xAOtwiO28wFDjE3JnRNy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SlxmUONgnF9wrN9UJuHVLlBgqjpooZMvhl2cBGkHSxw1qyAr4G05BeLw+Fi3ViCwpPSM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KiTuielrY8LTECpULz0/mGFLhFvd1dzI2wXbslYdExO4hdM5eLzuUTapAXEqEKnE3CY7v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O/cgiijSva+Iacq1KJXTKjjzG/zJYtJUOyNucixGovGGMEcOQ7g3kxSCxb09ktfAPuKEp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QVPJUsUWBAh9QPSKKuz+IkqrcAZ+JkJxW4rsXp+WFFzMxRBzVx1xStAMfDcpKoc4o2rG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zLzoLUBFWmhXb6hrm0b9ESZOwEQrd2Rg4aCWDYGPEMqAmLZsVZRRQUTk6hA8sMG1Vfuv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oILBVuKgOM6Yi0nxGWMcJQDXkTyw+Zalqpe0L1EBTC4FegsaEtWHwHa3k5nAZXFKoJg/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cuVbstjPNWGMFXoYZXP0GyBDZzbB6I5vTA7UOq3DB/hE2K8EtwHxHCuGlzUOkZeEULWV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FM7mja3XshF3ew20AfuUoTkNlAf7NgUfkH+R6GMPQP5ODwieVU/BK60qb6qLvqRpfLLn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x1YenqE9F8TCxWtvMNLDVyimRd1ClRXANfcKYw379Sgd0V1AL1YoIEzuxzObgVfUwxXH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ziKeWPTFGZ2yBqNpb7buY2I9xV92bldInhNyuNvMK13fqBtTniJdMnlZi6riBVy6RCw4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7hesalqm/F/mIsVXRcoqHFVcNW62QrFiZriGP+oxGVS3mwg4b8y9t/cRaCPsNQig4WNXH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ot/kSu8xTi9ldT95YFAcZgoTZe2XwWrfqMGXNgdxwFgIBVA5DuCY0KIdzEK+1ykLZDNe0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48xhKVavYwWGVLWWHRS9XCXIWMKqOGiv5xbUxLRINHkL0sfzlPMFUtYfNl+1iFdX4xCa6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rbBRmG8xrLdws2qGx236bTsWLfwHWrSMIoxmGMpe0bB9hi5vS4zFt/cATrxKrBUViobn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gf0WE20Oz9cxxYslD3XnEzZ3AwqJL452f+HmGKWFKOYHQcHyxAFtzfVP7C5C/wBXU5OZ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hlOQ28Qt2s5uOSDllxuOrngykP4zDj5ifPqA5I6XaNkVr8KQOc2MlbUF+yJbaF+ZW48p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5u3vNQ2uUBn8xDLuio28vAPmJZ3T8MGc1pucBYs7jxX6IQQoqVS3CygcmKiGW0h0+oI/L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qoq2w6A5mqF4TYl65Vi/aWSj0NkZEJgcXGKiWOIxcAwCG+/a6IBuqqn9lisfYHUFhtt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LIkOU6oH7lIDaX+yCF6cKJYoMUwR0NoCwVECK9oXmbjVVnmVBsOL1LFKre4U6KLqUKsS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2UGkf38xt3SFlcQLI8PEqvdXL7nMsXjDEi7bY1TiBsA0ktBGxz5mWiqzh6c7lllrbnA7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zA7cxBgYo7T+5lJQRdxBXAvPJczk+cMuBTFyhWsQpzxsQPVvMGcbg+y0PUegWPpHkzwC5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UWkC0wbqBiY0hEPTuDRVxjjKgd4gjYoeik+EiDI0Lgsn3V+pd+UGAZmcFG+3hMIit5/2H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Rj6vEIIUqLi6jylzgCJhvjsH+/uFOiiACj1MBE0FG167fHcLU0IPqM5RD8wA23kVi6cC4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t5aiAUjCxuVpwmnm4BDTNmOP3ca2Z77IFC+wwKYyv4hDEivO5Bl9G4A9mI2SjXGnD3Hyt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jfQsVXjc5gPLCs5Svhi7UNg2Pk08hBSQVqtFkWBVqXUYXqrfflAKC24tcnuKG6VSWS5q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eJgxcDZ5BYSZI4OxcAcHiDVStZ5gXUaSpRhEQGvAZYl5VvPMr7C5fCDTRpXXbKqIJynz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KJ23AJwkBRhp8GWwh67JQbBp6mI7gR1Eo7V/yD2N54ov+wb4BofLcHNlmyEqAhd7Sj1D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wi57TKzJHFt/EzzRbf6hoNqXLkBqh2k+9e2AOqIABQQKeXfBmQvvyf5MRVKYf5Cd+IKF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KfNhf4YgO4U5vzDqB0WhDRZN1T+RQxclHEoWgzQ4jlBB9kdHZayLgqpapAqXUNSoNHOI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Ai+JQsGCyxyeohCr04lw6dQBSql2FJBdkqr4L/Ixezex/wCoFUBZ6F/ktdteEwMHZtom4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Z91b5GAEKLXX1F5uydRLxec31NcHgZWh11DsDySzoCdjA6lnE0KBiq8aGDcKXFVGa0BWKh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NlyZpt/BNOVdjysPDtwHgWZ/m17EBVR80V/lhG0FuriidMLzTAeTBWXVOcvzHfReYqlg3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CjZtxLyLvWpZa+5kqhedsZQXRjIgzGIb4dHEBN2o9wGV5hBLayUK2muiGzayrNJ21IY05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wctBGwNiMGIO5QoClqIXeI9Gq6OYbzR08wafZhinFHLAsBVDiPQLMYajBI87slJYMdqol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MwvEWoAvdS9mjruW3tLdRELQyyutBhRmCfVJuFXFAUOo5U3YOJ4JKtXH5xTfiIQNZ+XqO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DRYmM97DxLsS8GMEq6Hk2MYyHjAWmOWXMee8YDuUDrFz3ElxvKjG9xSzZteQITlKYhlX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x+ajjGRFfRH7RQiCCfgJnciWu3UwsOgdGiLYPO9wdvRZ5Zj6J0ZlTe3qXqrhBcoLH/Hz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TD3gOiF/6RaFIrxL6Dgl5fUpLldBjnuA6ZprJ1iKt0k3W82xx0E1GwGA8mF9Qule7O6o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0EDYPgiOz/7nC/xz+TdcX9R7Bu9rCY4B+X8lz94nqDZbx6iSHY4jh4Zd7L9TKavEeV4D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N1n5iCrkyY7brEzRzPtfUwqmGNfWo+kf0wkh5pdFppmb3hb9Rhv5VB2gWGq1yrXZCA5a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W4QrKlnhK4Kgp5jQ5umkuZyG4BVXAhgt2DkqPBZ2jqZULrpLBSbLckr1TJFAQNH3RzCyKm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DFXwl3MSF1RUsQ2140+5QBGlgZwQTgXycwTYrKwQrDskvQI9NS1fjZzCy42MXA0pfnqU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iXZAi4qLYm6JSnTOJQvxKBaZd5hUXNjcG5xz5lOinB7lsCuENsEKRJW3kdEFlgR+oD/z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sPgtdcwEPiqKWRpx6mwHDGSDbkhYS86moNNygVYfEuebhHUBu8EA75KGWk5vLCVjS7YU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+yUWb4/cssZmouuAsOLg1UIs2VHK06uJWCLK7zZ9uowm8FbN7a2svzLSFsFgKE3ffDLRrA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F7Au5tAqoNvL0WtJVlL70jSvCQRnLCBCPmOwWQh/EgoqZA6Y5GZa079ddS5jRY5WJloZbx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qMkwnejD4T7jFrtNWtv1t+IM+oKaGYofB31H7PxBVlINVBwESW1ENnJ2Pp5gVkAcRNFY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4jQXg9sty+C7fMyuIOIvuyCxfkZkxVfECoChmcAJ0xrCAe93uXN6eJZAFkd7rLioQD4/Xz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H05eIpQMLI6r3q+PUIMgEPEupmi8TDF1b6gv2VMhKA3zMyAaZ5+NUeFOJbItK68Ps4j4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h+ZZaAEgQx2gfmLz869fEOIw2ICWF3xGVUeD0w00CkVZp1iL5R8zFULzbmodZs5YWCtF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8TAPFawQcESUMuRp8RcvtnbCzNgfuGyD28DG7MFxojhr5RQLkiPdrB8DT8MPnYaeRlkC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MEz5KI6sHwPzMHF+yWNhnyQBscllm5UAGVeKhDQ2yGfZy+ccTRVMMfXeM8wsWHk7lwVDI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SUVZHVdTP3N18wgoumfMtayFePEU4Vb7cRdoAYuAG4+DEy7C2Rs45lnJRJknRLjNUGWKB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LazELVSQ3t8TFF94l6BpzVxKYGpevFL9ssZA9PgPyxt+hI+ef5HMMKfh/Zb6JSdGbZUVC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KXv1M3KBd+YayXKODmWoltVnU2n+yNUPDMewUQmnVSvUTZQ8xXWNxK6vzHMt26iAeS6j2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3f8Ahq/7Ou2dfRgL4wH53KbWa+0PwEFZ9bKb83KahVU3VdS11nEohVsEykrH5uo04SsZ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XdrlU7S0Yl5SGs3MwHV/kRsn41KxExLSFA33Kxd8mZaBHcBHwLW4ObNrz3Kgxd7jCtep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aHoEq3ecVMUHBFQGJo9dsr0LbuolvFM08RNlaJgVaZtkeoCJavBeIAYmFcwJCzlzuNaK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YX51BEHJWuZU5I8FyvKBbYFALFZxVyv1hODCQ8lBDnVVrFVLIx7Imi8pbxKco8FSgQTU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gttkV8wMeZQ2+xFeaa5qGADDYQjrt4ZmQ5eFisO2hBGtIgCuY4hYOh0bgq6tgNR7NzYRcw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kmPSwN2XbXiiLV0ydwye0q6rzfmfjxIC/wBJeXk4THADVShKkYcEFEV2XEKhwXFc+8P8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pGGIAEhrhqUdkxkNm9eLlMqJeH9ojXo/9JYAOz/eWX3d/TDLA/8AHMOIPgEyY900xGVN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fdQWIWFooV1EMV6i1u/52ozxQ16ljVWporcsrqjucmbCA3HlZjEaed7mQ8GoQ+6fqYyq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ouY50z3/AMxTlWQV/YlHda+YIDSQjADmSm5gN+yNV5XxTFcqnpCeoGM5hmxBamICKOYm2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Yys6OsYoLHIc+Y2DZdEqRk3RuoF66OGLbXtslo3N0HyQzlGVo/GXYULQ9wdKis0bjCSx9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AbqIsaYlDCWA4gUqQ7lLdtxcw5afuUC6V5lEeQB1uIxDTEna42Ru0V3yzLrPu4PGAaQl/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1b+yGIbWmPgd11AT6Tdy2Lb0kQfRUGKYd3C5dvCowsLd5iQQUzAEXz3HbWboI76b0ViUq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FcidQKkaQXSydvEa2AbXNvXJwnJAab4lBWL75l+QoxDC5FxUz1qJ9zIpovpDHTGk87j6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PSroIqgTF8NV4FvvMVi7j1XyC6IyGr4IrDd+I8xSOpdPLzuAoy2N3Dt/FzGWIu7BPDGG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3KAtJbV6lpbpvRKDSWVZVvEOrF2g3XUqcx5GCAAxy/UrkJBx0zL0AIYYPKGo1eGsf7PuC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pKJmIUpXsDLGhwAVANVCd3a5Xz8+Hy42DkQrasqeXzKmlDbXMU60LK3cSVBGy/iDJ7LU6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2Mfm5S+otkuLV8HAyx+SfLUAC7Yb5iFfTiMdKxv5mAHIxcv8XOeupyzLEMr4yTzZyRdq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rbPKAvK9p+kZs+EF/wDkipsOVjaUBqBsNF8Qi1OsWQ+ZWgQPl3WR6zCrGGyi4f0MHuOB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tYxFJcNI0t9ZrjsD13LVbYDm4lqWHKRDe8n1FEUgMRyBrVARy8g3XbAlCaGm6jBowDBY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2Xs8nRAoF4GKG6AxLV3ZL7E9jBx5iQtxGp9J7QLTbfGYWpHdX4gmLccVAk6F0WDMIBw1o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46jDeAR5Co8DtgFB2CY2jykzaoe+xVriGUhRpyTQYbt1Lrdl3EpCULxLWKAPiHkTNkxxq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7hqGDd9wq+iZY1/1I/spQVYCu8R1OwCFLaNbm27KQzAc83Etth3cVYMupkTH+RtTJnKm5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cz7NRsdif3+SiylH/wC/EOMI+1q7/MAqxvkBFZBsOHmCosXlnJ5i51FyBQXmLZM5o9Qa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Kry6lQBRmkobjamqzxBVJUUOS3xNASu4sDsJSgcn6iNNmplKgtcGSKeQqPYY/kDaoT7wzO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UgPyfywIC6AvRDwppjETQo2yspsFUlat6VgBnC9xBchM41LhkiMjiAs25mwBqx3FrbOb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LJdesSumGMLCX4TUKJasnUoHJ0qIlFZWREm2IaZwfUNWA2xzkm6iYBFlO4VIA47mTZ8YF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iWNpXcV1PcwxR5YYIOAzNkfBUDtt19RFrQq1zAlWBt7ZZbUb6i3DKvGCybybig0yqApt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fBFbqOiVRbVq5RW02Xmob5c+EpfBbOoJBFNFP4mAdNyjRWWqaWhLGJTtxnHEsOHUFo3i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0DB+YowmZaIp9x7oqaW6lQ4AsadyyzsjNZUvLmURFspwy9AvTRuAxUoaIiZa64wA/NxmX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VGAPxHENxHnb+IVFWuUm1nLCCZsJu4Yts6YpS17il+Gt/kdmPEI8q5TqWVaXEDNXupbZ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ShTtgXi7zUt/YDD/AJ4P8l0N7qYz/p0fshYeNqhVU+jgCwVqmBOSnJaKNRXFh+5p264/5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/AMO1d2DtH+QSm6ymjvU8uCObGW+Fi/MLFGr3ChcPPmK2cLBrTFyxsKriZXHE7q13HXwC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E5jm5abOA72R0u1fwzIcG0Q1WZ+nENg5m9q00G4YzpkeOyEQsLfTDgP8AFgw5GbZhiltd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wGHvEQi1pBqsG+4DXNRSLJAtl5I62K7iwPoOYWVbRwwQdORloncNE5BnSc9y1sFryYlAbm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24TSbsuLQqsPma5MikaCo2xdRRAGN4ioQ3kldGLcquYzsKZ+YlosQL+RgLLZ1uLwWNsd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e0DQ5czIWy0+YlEo3Lpim8bl1UF/EMpb5hVmd+EcQq9IysrS+YIWA57irKFY6hcF8VzLA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pEAsHcqqpPHM4OapFzEPE5GXtbfRiW0AnMEOYzJ3AKFtIwsVefMwO3Uyos3nxKEVDxAMg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lio2A+4HhKoAFy1Eg3ZaOR+XR4lAB6kCXc8AZY69loOWL9qsdE1aWgtE3dEHBeQ5G6lft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oDenfeC5+04mu4D+niGyuemNyzuA10NquW2YwKNsN1FaS6eiMjVbFxqY3ANxykjSilmc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LxlGU9Sy6GBuhfxc39aR4LIAiNCo1jVxZqfCcHLjuOy/2RuVhZpnMILFARuHPiYssIXji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RUS3gJ+II7AUeJwUR3laCCUvK+QI4K2kUyEWsQWhUY5liAHUraqtnxPn6pDRQAjQWwPC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A6M+7lD0OT+AOnwsWXzUYjAXMBy29HmA5WkfKd7r8JXcxUMgJwd9iwD0dhaRVPJjcU10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hsq0pUsadDmyKUwcXMoKOKuCqpbD6iaiVWomuIRR5ikKB5rLEEEFZrEpA09l8pnI4bOi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oX8VIntt+Zq1HGyCPNsYyhBvMMtnv63w8x2C6cg4R5HuIbf3LhavuNmEJdAElmSg2UdQ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yNgKZ+pkjbJe2/7K5KdencVbAVrsYua5rEBXH08NqcASkO74O5wI9RxaEMNVbFkIdupio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1dQC5xWjTLo0wZhqojkwE0HBODimYfAH7AljlVDgOavRKLhviUajTWUgmTMu1r4uJhdB+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AVliWUl2oMj5lXy/QoVhr5FZ/YEJjIPgP5LaJj8lZcgAVqF34qmAQNu4DCwaXLmwMaogO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1uAGgceoJKo5JjLBO5dIch2SiZAu5oF233N6xL3tdVM2XuMfgD9MwSo3Zutn5Yjm1fyx2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43aqpcmKBpqsVFiA2+JawtWC146GT3ApzisQ675uiCNXhiOANNIlxpWriljpmAgFORmbI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TAUHErCKWuJcpDhSxAsWcPMFXgCFXVpZuKhZd9QBb+YWELt2rEA0GYgoyNNQBqUqylwn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l1GyJ6arFVMw54SKRrzUKtX6l4lsPcErNqqtQJWK8PEdJSHQm4tt4jQXrxEvT2H9mFSR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VhCswJvGIrXCyzENVpVbeGCh8yMsrdZl1XgcXqEqNpGlKjaC+jZ79w1ASqz3LtpVKyow+l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ZKqW0VohnNc/Uyfko5mVRKY1LkZdVLQTdDKghTuEwje8QL6lvMtrFP5Q7aXrSYUq4+f/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Qg4oMTKVkHAsvZB/VwbdvhAQoOOYJpXHmBurCu4tIw4qXWPEsD/pCDdx/wA0ssuZLeDE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VOPiNVWzJtM58RocvuGIt7S7g8wXsc6LzOmsCkqNXcqOs8ytG/5l/wC64KKtlgu4YCFB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A4u156g0Oqi9PnEsrVeGdlYlbpqW04N2R3NK+jLfGZpJRSZr1BpdeJUjpfSTgap6tmT6J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s5ykMqCxfxLTDtDFjCwS0TRhmoRAMR2rXm5zm6bvEYMj4QG5t1xFTChmu4KDRzfUQbVD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r8rkjQ33UUG1liJYyRKduZfM7lo5ZyDxGUY5L6hYZORP3UtTAM4qoOL9P9gbewVxLANr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FOxTLJsoGWk4+oXGfaI1a0X9wyL9DxFjlSnxLUsauyDSgqD5BtYsxWoZgcwkG7IYjSqt1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mCF8deSORE5hVU3uiWQsJfUHdtxdCGMwSNjiLusbnFpFjVr0sSKhpIcZrutPmA4VkLyR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QtmEhY6IhvLT1BszTBgTjEAcVUuIbZcShRDqZStdlgeCDwC6E4CCTqkRquwvrL49zdFa8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U1iU4q19hMfbY3VXUWSBcvtcoYELWV6B25+oBwlVE1v5l2Gp8cJ3HGciWZyd/enmPYyq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O6rUYcsUPMCy9PiUUXvBBhRTQY86rwuIFruPSBPCBij3CWp+S3jvzEZ9XCuqs00OqjLC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u2ICw15Y9Dg0RinioNxR9CtsQ7NsJoq17PTArUA6dQCI5UyqILJlRNiPxHiLqfaaCNiCw0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GuCPMG7vdwWHOm+IyuW+YOSWGXLqsD4g1FGmE0VE2rn5NnklGXFrEYaRiRxbHnR8eoUgQ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fUwMg5lwG08BmLDRHgO2aPD5jkwmAoJmEL5lDca3ctaaXepxJSbiYOKl2Isw4WCRqNZ5gT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Y4qbxBEABmuoJgWPlUPCTLolqC9LNcj7Qw3RPwH9lahKR4D/AJF2wX4Y8xkr4SGBmVK9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Z5c/VyjkchfmImbhOkoXyun4guuFCXnu4tW4BOH8AmiBRwWor8wg7KpPENsWp6jNWTyO2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WZ/YEarNMkFYGpXqII8GE8sKiLWRXwPL+o1AcFWrK8gAxq4Ac4M7jsJc1gxPTcUXBGOm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jqC0Ar9CFbrXI83NAWf3m/5NjWcky7H7oCs6DEzPVCpYwF81GX5eCUq+SWVaOo4TWlQWI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exzxEcW0Q+iJX591Tkl4rwcex/JQiqj0g/Jmq3AXh8vIjaBZTCIxiGM8IQS0qqOZtqHF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EBkY6l65DMCBbyEi/kCGIl4pzGRAnrjlLjNVi4CvPrEdQICT55VBGItSPzOv/AF2A/UtN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68xpdJZVcsUT4uuo78GNxn5yoo5CtqYG5MZxLxbz9GIN9hTcA5WmS3EAiFMeEs1b5rUp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4ApYAkJWLRp1RZiGvZaaSPaF3asf47qVsLUwuncMZSm1oOWXHJpLgFUVXiAlmhzB9k5o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e4UclZmg46vmaDZhfM4gaQwXduJbKrmY8XgWOhaTEB9IYAPR5jpmqKDuGRpoIVdQueLd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FbMEysanbtaZhRx9MVnoIrE52Nx4UFQjCXhX4IqYLMxmYpMSlF89EQqixM1EiWLzcfKW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KKYVOqdSxqBSuocytcdRjqRoqctR8TU2M1EMKUfiK1ZB4wP1HZ4okIHJdGbFJvVn7ZmD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7gAcTsht+kcQGCPOZlaufO5iuY1dB9paS8pg3rg481Bpl04njSqW5nhfB8C8Jh8RNiGe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ZeMOLjADOiuYOezQ73qjXzH9f2Hd9Y0s2VgvgXB7SEOiEyM95EtIoimaaT8FiWh4y10nD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MEyl5Ef5HcP8AYILa+4F241TzAoriYfPcD3EBjFTiugzDfa/QnCqhio5ajtcMAyx9hBz+6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dHKfxGETGswtSJV+4fgmFYccwL0PrwIcOyjFcQwZQo9wyDC/ERam3BSYKY77RDg6WswVu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IIpFyfUzRwFlS4qQ3fECUA+I4FNxInT3Boi3GWpW8rqoOZ+E2uBCvglU2dArBK81bJg0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trsWFYx0Ql3O/MJSJRYxxMonv5iwwEI4OSM2J8QwqmIjaw1BoDshG6Icyk1cc1RFXOKYp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0u+DMQcl3TqLzQPMooiMFUAYezO26OIuuNZqFOQXUqVUaiFXnoly9dyjhglnMBKhUbwD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LoWo0Qaa8yku79kukbAXglzMP3xx0yo8Jm2LXiF7cn4lUrACBrzDDXUrIeV4JvFWeIja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AIuHwVXmoII5BVvKvluDFknKyx+a2Q5+D+Zh0PLW7t79alOJxQEjSjkcXt+ILEbqurSP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XmB0a5NP/LycR6Stm6OR5ERHpiu1OA2yzBUFPcLAvgqYE3fEDkXyJj1wAPdZYgjsvcGy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CUByHNk4M6Fl8TIPNMdYDTTjc0qFKTUst08cRGFW7cqqhJm5nzNYe45roSr6v+6Uhjic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B6MBXbEVVgYgIgKDWfcvUPHGYnkbhE0GldPmYI2zFdwVrmLgMqA4rcR1ku1s9Gx5vuEdQ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wg4f/owZUFEUfXF72wXPbLLttqVEqVxLKVtHGpZxDPqERHBnMV2DDiYDnm49sbMwEzNk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HHgUgcETGEVBIDJW4ACXRM019pFJ8lytS5fN2PoVCrK5xjPu/CQCCyUJlIK4QZrzMlxb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Fa90JfAXEFqBaWmzfpg6Hd+q3HXjXUwhkrs3Q5WAwVwTffGqviVuy+SUsOZysjtz5i6Q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yL+MYCAbUXcLZUlPVDjgOWWGtdbg0+6z9SzryPwWV34VqrvjbmHlAc3p/kaE4MOrmImy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/wCNKSCyM7BGMaFhCMye0PdVPzCMuIA5llRBg35htcqcMCWF5NeZaGjG2wheoir2/cFu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T/JVQIfkf0EYq3+qv+y4ihrzVH8jD2Bb3GPKxVVxGCaFYdwaRseGIhOCMrcxFdOnNmbg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Sc0wTSx6h0T2uUawDxqWM7ZmfjLviXtKFYoF1vxHW1SfESxA4QuQXENqWFXwLHX7R7TL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KQKtU6g36fpFAycFEGvFuKDkNuZSq47WK3Ou29SqKiOyNkA8kvT0G9sxUM49zDTZ3K8VI2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02nHn3ARp5mUmYirt2Op23TxCYMYMXQzpZ1GuRg3UcKCfiAf0S+F216jWiqcPgiqwLaZI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Mg5hkpxjGtgU47hvIjd1dxV4TOo5AmK8yyKF8xu4F1C8Nnt4mgPwhk1vmaGo3EsN8PqJ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XmOYaa7hHDYOoushwYGYK/dsqwoTeocxHUWPMJZ1aAQtUolOLVsSsuK0L2wjKs3wQfEji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PJSw1dcwuUL/AJHYDohk8rEQBDYltRKa9xmL1blfFiWyNoT3bcxJw6TG7AkFIPlgYUQD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RPkaqVIEG1iUy13511BUAnl5mW224F6Rbd1oeaj8Z33JbAOm/wARlz0fNwa9bhNcM1XP2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f2GPkV8wAdfMsYyzqHVluuSB2cbT/YPijyxAHza/3br4i13ljznN9yrNYmjG4AbTnzLI0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yqa5fR2n/jqHzovYP8A3E6Y/IJHVPJ9zvi+SZQuvEt9seKbnK1zVRKC+OZWHge44XKbH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8zlZTB9cyqGagL6WXzj+wFcgB5ZnN3n2RbfCv3Cxc7PGYBFaXeaglGa4LJjRPnWf5APIi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L4lzUCkXcBkFd1GiU1dkCm9rah2BW7uG5zNE4j9Zy/DCjA3fMvzHz2QUilzDMAI+XuNB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56OYw0iA0zO4HLcu2FSscS6yFZNfMqCwZpBDWwDP24iAjgdsGVotOC4LGrLt2gAiNsRFJ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UKo5CHr7QG0fCIm54qXIZde5k1Mqs4ZQLJvUUbxyQqALYlU1qAFLNczkjlairD+kGhV3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z9oQODR0YBMTJ8oVas8bZcqosqKmAF2QBPIVzEViR/8AERNeR5SrMlKxOq8vMbZHL5gd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JKIUM1UrVSEBDfRKH1hTDYfX5YEacHQcVyrgPMtxVxbCWo8Xb2rBKvdjULuzFs0uD5WPt4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oH1GTDwgXQBpTRwZgOFww4Oo/px3APGo+CZ/4bmPLgUNrxKerCbnKu84vxKzdqqvPXfmq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gkNUD4cQHCHPBA3XqIi6ctuXOK4qLYYMlbitT55iWCvJEG01d5gz5uWPmKyXAeFTZSyZg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MshMpyrN7lhbdESI0dTWUwsRRurpjOBkIFm7aK8YiUdWUmKB7K/cMZhR4BoPUdjdhKZj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762vKCNBl1CEjVxFoeRzMmHOj5PAu3V4lYGzfdmXLfmJQqVWNLk8wg1yV9Qittg14ldPR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IN/gm5qgeWXnuAhRwVBBgKh1iCxbyu/qBtUO20H2GTRgNow9alAo4yvcBS2bIpSyjnTd9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+TVI+K+pkjTHqaYs+GbIZYrYCh9xJFBxbaBlSta1dxsV0N/MfTDJhQaPFRXtN7VcvfBbx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iJuq0nVQtocg6hacG4VcA4DxMc7vYCq+yBJEcJuokZwuu45E17pwFPJDCoa41H0K4zLE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cgsqtJAnoQmCFPnEIMVqlqAu5R0R3CuIwNkLrmPpivDwH+wZVgPqZ5lXUqUzeGJU9fNQUw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N0MppdBCNbsZgxRjVupRbpWrmwplxFk0qHVFv7EXxjnVh/sdNbj9FRvV5t5c4juHUsVo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3NPdub6gK5yjbXOdS9dKzAyq7AvMXYWYQsroYxRqsIa63RUPjG9cwFAdpHv8A/wAZfWn5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xNjrRZWHap5Qfq5U44D0ojMKDvxMXcGg8wuhZzGKJocQIFm9RgaOjmUVlbQWAP7MbSriG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oErFs68xRRijwp5ipC++It1rMKJTawYIiAwBAXBW5bs4zcsAbmAuKuOdwYxGqripil6F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YW2rs49Eot567gZGkYKjRBSLJKWVJVt5g5AvrqKgBBuGIq3uAkVQfmWTgWwaiUyt6lbJA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cFS19oRaua5IIM821LJS1UBKAvBYPYqlKwNuXwTKaWGZRVVYB7jcApuJi9ILDS5ghbpq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5ho6iPpwXYw1d5TSKzajwxWSBUxUDuowUktDfjuD4cJZ5fgNwrLy0d1CBegZtlajODpZ94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lsplmKYFrPmczFg8Bf5FBDCXAQBbn1CyjRcy8K6pl+LCqfMWlpeql021+UU4ls0lWDyM7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3EF8WyTOaJ5hKiptkXAiP59SoBOR2C8DH7r7qYfSW9OtNdaPMctsccTGcQ+4ZO4SAgr3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YncpE8mwTA1xs8v1+SVSl7WBoVHhs7/TVQUMArHPJVXUbsx7ipwy1Mjdwq/LFIrdVKKT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95gLYzC5KgW2hvmLt0ivSKmdhfdQm0R/BmZLTXFxzspmNzzYslcw6LVTuU8SLeDL9U5Y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qZNYXUDYFeJTJnwcSz23V+4RBfe5Wm1VEQWl0J+p9i1aluFyDCsOQA9zEAo4ikVaabjQ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2yxhko1bFi1hwxAqb4lzRm93AoPiN3OyIXkfMsNraRq4kS2JzQKK4E3CKIFwl1EIKFJUU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a4j1eUMmwvT5mQl4rHE1MBhgua7DiDNXgLWUZXhZelGuIUhVDliC5JokuLL3BKXJcHEF3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3MsXmNcMsMrZi9DuLlasVWKhDd9kidDgGA0TsrUNeA4KinY5aiMQJl6hiTx8QNiZ0QlF+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AhY+xTdfMH6hd5ycjs6jEyk6BRAekvzC4LEoO8d97EoXBW55XoDK9ErNFxaSrfo6IQ7h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EQpZbp/8wHULswZPiKA4F+j28ThDZMI/yW6uldq7Hlo+4SocwapNiOOZX1FrGU2uF9xl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a1mQPHmDZdxbYY7qKPC35lFJo1LMAYljTGgnzHOL6rhmOaUjNsoZ4jqZyXuGAJoVBFXo3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AA0fDUTdiCr8RxCrH2QAq0HHVRdBBkcIBVC/PbzNDwZziUsIDUPivhcGVUDYyuotjLmQc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D9TCIr5CE1DIwMol/mLvmDB6lzvPwglaMfEV3kw2Qiexm2KcLuPJWajIGRx5mQ3k3UVL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yyZmwY1Z1KMQtwrVrtlroBVho7o8GQ+RzCuRNpgqPxMtByqWoGRpKHcX3DdJUnzHaIdY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+y1L2N9RaV2DTMvlo+4xu2DpcIfuZHIGwo3iXll+iNfSWKglCg59Q2C3krpiDOqjCQPJy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k+qEo07fZ8P7qCKgClirWsF67nCLbOoxA8ByvqaoZg1Vf4jbKDg46fiDFiG8yhh8N/sj4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3ZC62Bu+oXKFY92n+SymEy17gdV/CKzAq4QDhVv5j97iUBm6ziYUxi6dyxImNrHN3Vbj5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hjh5VB4/0uGsfTRv5LIN2ozUtn5L/ALLUegulwtQbIbOIR8RzXQSx+uJa1O4IwENkVsd78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4/pHIFW+IwJgUkQTa8eYBYFPE1GUddRTTZUdiFuEYQMgfAfuNtutdrmC8E32sFN25PuaX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LmQJtaLuJ0p/uNMjDAulhiEr4HqG6LXzAZBdcERbC2zEqCL3FUydZIucMcEIwB3AUE1zM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8eoCgzWyOkErLBAKaxA4NsOoFjRdYi3kGsRyNbOYJm/8A4GcjyYJbT5lgFMt5mZDk4Idx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PEqDddSga0WQI8FcVLNjXLKAcIGICERAurhzQ8MQa0/lLAqZB7lFDGKHiS1ioDUGFcKpl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gyEbjithgMrs4jUJaGEHBZY2hwg+JQEOYQMDKLBBaHYXcMnnhdMdXAdvJLLZ425JxoxC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GSMWUwdhkzmWM+MS3A2/9UaQCsC5jn3LGgr+xD+MfmFouW4qPow5cyoFmtwoP1cLqjWEYD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Dcurv5hSAEsKUtSoL/0FOfFR/wAarwFs9YH5g4GhslKBy563o3HB0KqjSlQByzDwQO9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2efqEKSc1XYP4OeZ5JxcsQ0+aJ73+pr+xVNMisuiLkqk3suEEBRscbl48eJeZTAaHP+hL1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3h14l25h0bS33DSt39xeUeaYrkqtyh0G4tL6itlCIXAXJQp8QoKfEVqyrhubCNU31WYoXH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LBKgqlUkyNFqVmu4EqrYr/wBuIvgqUXpjSuObomSOi7CsL1BajoalhWGGRFpuoXLf5mUC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RjQRyIxAYAUZwuKZUU2QUpZayOMzjtZepXVZWtQKRQd+Zak7LHxCEyOwmpUlhfGkLCJ1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h3RCEPLd1cQNSz3qYodf9i0ZFwkeaGPUClqUhKjxaoNHNNOICUZ/cRNH9lBhQs7lBmay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0BeWIiwrjzMk0K4YmBFbUilLh1xFDzBAmhT6i1MGbY26Jfl6IF18pwTFLi86jFdD5QFT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m7HEdsMCw11c9QFlVTNsvTBlCr/WHCBZwo1BTdsyeVJauADRw8s2Ocmh4swOyIAkGFr7O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u0CLwzhITgwF9gyPcQe7XMjNu3L6hNkeSB/J6PMFh+wH/YvRxDAQFpja6ZPPN+DbCbrt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Fpnsvo7rleowzLU8NNHQaJgEMrpDAoq8l1fUttA7yVfxmRlMM0QUY3tKA1V5qKgEjFcT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8RBhchFRk+IBu8wgMh2kwKLUYAYCMWwiFaiW1y7M8RWKz2UzDVebIAGvACIMo2c91DvtV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BltKz3ZIsq+QrxF3X70DlC8A9xnYWtLp5h4U8J3H8LbLQ22XOPUH0Vq1TSPkw9iMGwGzw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aupXq738xqjRyl+RwKnAdLlJMHdQm0/AgAVw9JC4QF8wIKFX1UfdFphIg5vI+IJij33MM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XFQ0zERWb6YvDyfKAStQpq5XCZ0l2vPUuMC8PKb6qrkPEFxlLXwzZGVTuXsi7XJMqpMw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H5Bht+Jsqz8qhkBuruuGLBtP6uIqava9JHVUYNlwvRhHB9wm0wccypEUwF1Rd+9SlQ3f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Nutoq3VykKoWUdF6jIC1wW5zT6iVtHrbApDTHwo2XNjL8JdYauF5MahkvE4XHiXnCrtb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GtPlZdlJRV35ik5UUQrAZqOk9XMCxDLKNjLcybUijIbYxaLwWwuPuSlFL8wmTd7gVLzR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t1en6gxHhv5jWMnPACIaNrkgImmL7gi6I10dEsGt1F5uVwGt+omPaqXKauDMoMltKwQF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DOa2rcuI2OpSudXxAXTHEJQWlspsIXfmV8Yrb5b+EwV7K8TUL0kVfuJFSq4lhAsnLSD9S5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lNkcF61vLBIOoqldtgRGJfUFLoX7hu2Q6rUIrXHHERpFXD2MQxkXPNxC4ekBhBHs8Soc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4UmdFe0QXFN+YhpnVaiKghmA6gc+GKLt8LPzFQ0HSxlW1JXI1dHiJJDaYKNpVFu47zoO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IxASoIc0CvioZtOlywBU4AhlB/kcVhheiOR71KggF4mIQlxRk1i5cnu4pUNq8S6sTvoi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q1dREU7r1ArSDp4gH4eGopmRs8QCxsZiQ8CMrjDlR13BvnY1aNsbTXFQQ5Rh1GCv+IkV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l45iNCUpcYmXCEcavVTMBMRtw4kYYsZoYhLB06Rf1Hl81Y6iVFUB9wGgNPXMoAteGaA1+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t2YIgWsDmMpdINxmmpdoBgSEmFZgWdHurjjKGWK0XyABLvYXC7V9TNwy0eH3FTSEnJO75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HF4XOYS4YVLuAy8U6l/T4X4OZRBTKDnccw3q5fOL5dEfBZMIxgb5mbyRWu14hAbCPkCrhv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4J2YR0MPyfqVbl+MSGuu2aNKOagC+YZE1ASweYZrtxFwPGiVltCgzNa7ovzL5F9wjSbqH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LMypPpP5MBLAfUSEUsHmVWLEuea1/5HDRfPZC5WNjg/yVSmX5YhNqBs1OnkM7lYKozEIb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APIzmWRkVjGJmm9NdQ0kKMiT+yXCnuVB25gGxepUqUOLmalM15YFT4IviBq/zAnaFLTZ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LtHklOQdOZkTC521FrWrsc+ZZ/IA3e5eEI6YyxtaepxE2sj2o4xADt1UCCeK3L7Mhpm9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LXxCYs1GPhebYBVXkjJDl3C6CFXRzECoMjllMLxQxBRfa5wj4W8sCarzlmBzxiqwDV3A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arLcGe3iaRVBiWIBdVniG8xHQUuneGFAeWV2tzngbUw+4XVRavOZYVcrid2GoDVeAxdN+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g4HZU1CSgAf70uPNOSBJuFwF6mlUBXOgvQloaaW+EOv6HUJtaM+YfiqBaf3Dn6iSu4UF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Zht6G+WLQruzg7nLzfeSGhDrCq/mU/8AcZhMCw3Kp73EWWZYFRkoB5YU+gMFUlktd8Nz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RoUGYrHknJDhMT9aVcMWMzs9zpAGHUd0KHEMRJZdMuqWGX1Ks502baA5Yu8IrZ5Bp7T1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kuXIp+QPOoUW/JN4dT6opSAJmhY+2qDZEewqsyOVYpdjL7gIqgiq8NKGp6rPiEXNIsgLk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SswhzAsBZ0ykShB2Mr1G4scdxt04xhmTzYZ4pbFKuFreog2L5jMEEqDa8Y1UvIEWYlrKGh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WYLbrhxsijrayKXFK1KOaEscNsPJqMWDXi1nuBiLe0iKu+ziNtm+Q1UArtefzCKouDdlp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wL4yRmCN/tKtj16jkcG3NeIHlGQyBv4glh0StX7idy16uOWABVIG4cqWWILXBQtHxLHLl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QMR0Tr9dH7iJ3SL9QsQCmuIqtXKmWuQFgrpWL8Q4X5ghHfQJ4sBvt8TmAZKmBM3uuPEM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lrgORhjgbog8f+uUAUWD8w49EuVwpVdFNxJjTip4gcQoWsmoqYrxM2aolkyc8MrM5My2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749QDxsK9rbHqNC7sRUWjg8Iw8PTq4tThYrXqMghHI/yHSLs5YlKCRYOmzuWEKo0TN7oc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NkHdsXFSypnzKi/dA9g7IRdJphrhdX3ECrpPaF+4tNYuXPxlnsz+I+wKy5QDP7S/2XIM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o2bzANF9IQRbVh5hK45ZQoC4AWpCiJFT8svMiiZI6ApwysIItEW2YngtOV3KgM5IJNocE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Awt4IdWbH9Sv9MCpRPUAoigBtR5gUwDcVKNg7lg+q1LuzbcHREuUU2u/qBb64ruE3/QgO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0huM5gteWFlG7ss1GaQox5li6SoC2wFxbeDA8TWC4Um4SBnqsQmyrfRFUsM9bZZeFFZhb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xtl7RsV6gStJbHmBvPfqMKUZI1bIvFzDKWy+CX5Fx2WnhMRq1c5hYGGq3AoONEvkuibY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8DMgWBCgwNJ1AZv6hsCNL5ig0LQEZUXY1Qo/UXnWL5Zhywr+CMG4kt3JY5MH6JRCDNsosO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stK9SgW23slDo1UOrxFvdp/Bx1CoWN3L1W4nItj+8TZosa1lxbAW/wCb9X9RSRg5hvcZ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0jYk66PcHYKmw2Cn6XeOuTUQEYlYHTL4NwBZCVWgNyygGuiea8TZR8bS2LlZy7V3LGgCxU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YyYgbxACthnt/VzmJRX1NVZ4g1Wa4lNFOPc4rZiIAa1DCXXcVGWs/cSXKopr5gAO8EYw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OGPvqr8x9pR6pQHNEp+SU3Q4alyECPdpRMJKLJmXcVPhCvTMx5BfvULIoajJa0TG4CBQ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i1BjmKByR/E0RWFSnAudagAGVqBRpTaS75yZzWYhFGrvuCnM4PEu7Drx5hfvawpAMnF2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KQsdjD5hyTiKo3otPxKbArpLpoNVu5dlC2mYQRbbVvMyPY6mCqJRmOYUvMJo8dR0ZzPi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Rd4e7iEHkc2yzy9qIRNMlcwEBWCQ3eNwi7a7gSAg1bQ9wHsvCOR91gi4KOENChXdcQhn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hJHtirwQ8WhjiNmr3KKPOKluQNtc3CFs81LZXGgywuyBqOStDoPuZaBnZwDSa31L1oCx0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EvYjydKiHSQ7ucvlefS9R26Da9oeElvBRCeAPo0fETxJZXV+OoeScHDyfycHjO7gGjqVk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dFeCPfMWPq3cN36LoOoIEC6e4QyLfEtmGgsecx8FSk2SBAMZYYxzgOFnPrMB2R6jS8Xe7j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ZRSj1ll5WFkKtcD8xtKEAUc2ZV8xEI4p9FQ3RY43mXBuuSKL3B2Wo4qANQW9xLUsTmXR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1CxOCXVsGOXzEYVVkjBZrqFYA2SoSCbDrUCJloOkE+S+CIVRoLBsDLGdDBeFWW38xZqq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EXNefRWfCziK+6fEXxRXJA24oYTKT2Ubb2d25uPUZJs5/MvQqAWxbQ4thUQOKZ8wKHqF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0UwfSoxM31NSb6e2VWNOmN4j6IyrA4JnFC1jfFARilDhe5kwO0sAS3e00LU5NEMptLZwbg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+Mmb5mJI+iOZEWM7ZTSmpjlS/DeUeXuJRkp/GYCVk0zCGri06x1/V9x4d5seRwPycdRhe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lYDnkXzLgkMhdvMSrrcFJwH4/crXLXPbuN2BaRCoSw0WMN5TgjqXwAB0TFXCsLnictnRX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PaXIpwc1xBHJAap0c8Ss8GHAFduF9xO5F84Vh54mBCy7t7PK9yqtarM36lq3A/NGj5jQX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MJ4sbNm4/EWwEm7ilenJqC3xL0h8zHl6hpMfoRE0U6jzmyo3TCJks4VBjuMpdwhRxcRkA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zNzO2k/E7Vn6aj8sR97W3vFS4NL/AE3O/KggQqdTiNiW8icSgDd/GoIhZRnqEJtu8xUC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Bo2pxGtFuoPi22WFKN3DVo1fMDJotnmVGyrcaaUtYzG2+T3DWa3Vthw/EqTWEb/9ICvz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wRi8QeAlxKgMwJcKhzpSmofDGfcGDFIiFC5gN2U0eIgeyrzHd0XWupyXbGogCuI+DdQxc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w3s8EpFPbiEhig71LVAviNsls1LlCq7YHDFSul3AAPmQbEdFSojqrZZqjmCZiyaFTDGe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4jB7CDhcZ5mBg+4EV8rqXNQhIlxMZ3jyVDZw7YUsHsXTLKEXrqA2loAjpyNeDiAtZDi2c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4VGQtFw6JOR3KzFDzpqDlSiY9wpUfiT2nC8RYhqyotxilhIrbxm40RwZYNQUV3LKaNDz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jaNDLheEzLEVdZO4THZNEVKjzp1E7WXgthNtOZeRMVjSq3KrdzEeg+Ce7B9stlgPYsofW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zxciKRRW1dsGPNyqaS+81cKNPhLJB2F7ggw03+jY+5jsuNHwsurtZydwujKpLyh2FYWh7Y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/OJV6nZdRheQf1CjoUq05DA0j8wlSsdKx/EVIr2XiofGYZerlyaUp3nY+Lg1HWLYp0BiU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eyaIhRFukxHUnaKRlUxYTTeh7lcM8OJWf++pwk+XJkCNDVdwSFpYKwUdQWFcbIoSyk0x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pLuFY03DwfJKNS7XrNwdjMS3taHsGWeMEdSuCv8AWENVlF5Y4ooT3KD3mPmWoZH5Gv8A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T/wAjQIX1EeC3HcZCRcviGVo9RShd5JVmVs4jXXVS8VEorZkDuI2lOu1w4stq+42s954i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kZHm9TZrHcpqAjjmFhWF6jCBLpdczOg3lZ+5YCbMHaIyCiUxbADFQgDBuK0rAMvcwB6g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IKgKq1plQKyutxKIDoZWFLRdS1g0tuDCKG+UVMsEylbXDALfcSGVszFNLx3OzJSaQUbx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JUCrC1HcA0vCFKrrVcPMLZBFI8yxmi54hYhvnHMOF57eIWTd5qYgPKVqWu4CwdrmVHs5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YqP8AWCZhChlXuZOqCu1E5ACLxfuLTRqncG13t4XB6On4jsFd7Hv4SZjbmOFy+dPVM6qJ4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j4vn8hMPZ6EZwo3MnY70m6uMvTAEgKaVabd0S+C5d2dlPtMfMoTDRl28K5N7jcehWC3y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6Ef5GKTAVsFqzTUJY2KtsMfVTQnlbteK6qWzrlDSdjqWYqU5scEBrVt28abfEBHcFJWB3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S+aibvEsHm5TIbNkRwJkoKXNQq6vJxDCw4OKshENhDjTCrEgQ5HkgClWxuu4lCyO54w6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OAUfqXQIuOXXtV+YIK0BPVaixLSVtTt25HqoICzbbhPsE+Y4InzlZI1aal82vEqoCzX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QfVkwxS88y7E8lo2U4PMsSFn3AoAOUqonqCbo2sxjEaa5l6urgIWNaeJhx+DmDSri/8A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W18IlmaGkubpaYoazGNgsPKCQoIrhjEWj9QNo2W6jIEt25gSlTUCzojVaZRG6xcQjagd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Npcxp8uR7hXUBWTbyYfh5iD1PriPH8+4u1O+Oh08jkle0AjWOTsSkfMvFNcaU6I9NuAy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kLXH+EOOMF9D0QB2Tn+wCEQUOa7i8BiB7n0j4lptIKIbs402VDcCyKBtLnNcgKBBgrF3r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kaDIvwSrmhFJCjSpWonuHea6fHlixsbKWrEHNMusOr4uGPWoFost8f8AZQCRphCrb3Hl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cNhQ+KuUlp5B4iNQKpT4hdHD4iFKZBArHjERdi0wAAVUSo2uCAFtzAOuGo8Cz1DQV8wwD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xgb4OrXmIzz/AIUFgb5zEnymjMKOwFA5jNS8DmJGaabzMStWLfVTCEXyiCmtA6v1LTp5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KAy3ttX5QGwFdeLjhlPMqSemXA4VI8nY9FFx3AVNsv8AYu0T+zAU8D4AEMZSyGVRgNNF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paBGKxGBEw76mWMo72W9Sy8ql62LqvXmICgOIgUyrJUdBpgupeKMtEyNzLUVAvWNTpKu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tXnVUwvhrBFYT2SwOOoIpYS6Aqp5m07l6mGC1JaYEYqDWxtGXajeeYcA1mVZ2FMI2JZ81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IMLq9XE2VNdTINFZuMAHDuXonZyThEgVFLIcwTAwNRrLBY57iZzd+YPD0/NylljFTEoM4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UAY5Vr7gLtRGqrEbAjkzuMQNOMVA2CjC2IOng3UBJs3UVyXe9Zm1xplQ7xABpY2MJpAK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ERDSRVCXA4hSwlP4gkR1klmEDV52/EOhSDzE5BJn7S30EF5bwZsNv4GNWQB9+ZWTBBKx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JdOJQClTMcFoEAaiIoWvqGOyR6y9W5iQ53nRPLjqCUNZKpdehGFwTzBIzDD9uLdGMRT4T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uuZqhrkMFaVR8kL5dl4UqtAMy0QoVRFveWvMErv2amjSF2pfonEdtTUbhZsQ2bc2dZiy4M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mGjQNteoXbqeWUbOm/VTBCi54VqDVKeoODVWygKZ7iNg+fMzW9RwW3dRKp3cLpV1K0sn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Qrc3eIhu8L5hN+n1LybQPyiOfp/ZaHC4Mys2MfxGsMmAy+UMKHbHiUWDPe0P8ns//AInu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ku2IBrt7mYoAx4hlwjcF8jSZpFL9Sp+Rcyy5scQlsF6ZQrFMWwkKx2QHSnEs8rUugBOG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xFUocQUkjW+GE2ssb3CWsdAqBKMXUMuTBUXvbekUSXyRTrT2iaEsH4gFGqJi8S5U+YBk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hauK8alSJXZjMYX1HyK9VFmLhLGg0LpeoXQOa5mk7vfMFXUNI7lgos1M9WWu0cp1MwUL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bD5gd5gDB3dwAnD41GNDk3A5nGDNZhRIlCKp8Sxu9w+A8XMegNiNI+ILb9qj0xc4C5nYx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9+HGNUt0lePcvcFdRJo88GfJC5yGo2rOOEvIsagoLCOFWD9xNeStO84YzJW2j5Wafww/a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DtvrsJWU8jkZyILnRXvs2QPYC1czPtzPiXjfq1/DFcKvc+7IUSF4TXsSUt4JaTFQw1YLtf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H5A/mUgFza5PLBgsK23BDVLUdbZRdv3ENsQhTvxArNcMeb0RLopdr1HY5yme5wfMOMl2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KkvhgB2CAHTEOUDL4x+IoEfzLtBrOirnkI+ZRQuggPQpWeGC/mMtYcIg4ScVU00lA5et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KMsE4BtjqoVuv1N5BliIHbb+IxV8oVjiKGGV8xTFJ30weCttjPcx5i3Ba5riGqe0C7xb8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REkoVXr3CatyoQKQG77mJEfl1DCCigDXcTLxW+ZQrRGFjQUhzKy7sjEtttNwZk3L6So0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yvV/ksZLGqqaenrxHRnaXnopJi69X8XOR937Ji7Wy9HY+bq98TzpCvhaiGRIzhepyDB/Y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NA7ZigTau5kY2GJinVPMWjSLjq4IwPOZYl7WyBooeTXMLdgd8gVmUQt7agpHmkvPEeyIq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YaehdE3OZTwpjIE4vfhhI7JIIDZehXfiH0HzL+MzEETI3af2B72RmD4beZgWyTkfemNI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JeN2RMqV2uAhKNXvtRFgsYMFdO30QqbsjhPiBQ1UAol5ajuRObVwXl2WH1qNtd1B1LUOR8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L7WXrpX3R/ZiMcQtIZZ/mVowuh68QwQXGwhSQH0jAZbNdy70O4kjQtsh5FWomaZsj4VW0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16ZiBJni5voiodJhHSYjWUv8ApuH5YqGoi8YWmCRMfgM/yP2O3tIN0EL06/yVqgLBmta3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ICzF73XPcqnMuHWAXKeDZY7NfUv+KIAoBwdEFBitwWhnkgVoOnSJWcct5hUE8nMSgBaM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FBELXLxeY7KR0XACccZiTg8blMDJ3mFBQ0q44VTzceOx1cAFVvEul2eXEa9s1WJSizHB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LXmYMMcPcsVLsOphEOL4i8b3iXcEea4lPQVvyxFUU2CEe8YJjA2h2eY0Kdm7ioxlluVF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26crrME1yV33GFRE1GSXkejULLN087jBYLR3HRNsyqkCvJCq3/kO45LiUl5ccw2U2KeG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1FNNXMsp/XzHUcr+IkxiUkYVLe8xgrsF4H+sbTKfbiBoozcoUq8fntEULscLQg2pcLjU4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tR6TFpeicqAoh1dRljSFbbUL8TCYO7x19xXeRofrHn9R7nT9x25ZgeTPco2UbSnfpwQS9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p08J7gIxyHA+OokXrtE9XqKHJ7Yb3FvJaHGA/aGgPNpBcwtX7ggiiGXWx1i7Lgd1tCS27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PqDzFZ8ij8xrC6H8wzDbc3eyoheTE8sHdTJ3Fo/1ExV3cazDZm4EbkpXcKo7qYIX4we5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pmXXiH4ZQe13w/8AZU6kftilBqprkItxgAfibWsC/ONQiVopPEyqEDilJRECW7Uf0YQ6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fhAxGGDRQZK0we5F2UlwVygGMU21uWiocixLc3HgmV5mObmqiWO5+ZSAF7GOlbdRSyLy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hdjxG7hOd+paArakxDE01KGp3XBF0C2MSILdDmpfZxRrkYwFNPqCNc0YOPMsb0PqU0az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aqM5GeIMCM/qOnYeTiDxLfmVDavUJtyPOo7/AChHoooKzuYahyDG3W/BAQtFojTBWgit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OQqVZKBsO3xASQVllYjjgVS83nw4lBPoY1S27vNxIXCbEjRJwIzmNeIBkZziHLUsMndQ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qXeANWndeo7+l4i3D4e9XiDEvr7Wl+ziMRbdsKeXMDWmb75yMvDyqgPI4PzLvV4jzmqdY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vgJ3slvwJUvM35PJD7YhC1oDQh9K8NOq/JpjBY4N75GJPvNpvEvVo0WkCB0YYNuWwCzj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TCU54YqOs5uAKXncyATI/aWVtXmA1Su4YVpG4S797ip3E4lHqwzOJCs+INNfGj2vB3Dt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yxzFtrEcm8MhEt8la6IzU4g7PJTzghOmTa5tO12eqid8vKiabgdzHDatPIsL1VxYQCwro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BS8sLflAehhky1Evw+CINa7JhxC1SootrZaozFgUkpZbL70zJbQrzLCgsqIwYpqoJCW0E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zcLI76u7mGs8jD0oAUfuKjmuF8QFtorqFAnbXMMClUQJeWoS6g8oF4WK/LGsS4o6DzMB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Q9RkAalvf1HJs1Ncn/yKTKcnnkZmFPuEfyLUew3LSqFvcEJujV7j8aqq1drY+oF0q+b7x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+cyx0hmL1cSBow1l+oDw3ll+GbBemFT4Id3EvGOkduD+Elh3gAt1ZXD0kQuAJZLHoiQMv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HRdeYE3WOYTcbeh5XgJnhP21fhcwBlxL3u7g2Kit+js4hAHcAusxqy1cq+LQtcO3T7v9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nP4oNqyUEp4TCS+ITHmZGJgvW8Wcsy8zm5svbeCfEGNsZ1gPaKrU9lf0Teq8YD9xu8ct4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5ww+4tgiN29PjJ+WABeD7/8AhEgUvfUqLGW3UJIOWq1Ld4yOoEbvaO4CEFUzBBF134l0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9TNtKVe4AXBhv8QbLHJxMIi1be5h9hyJuMwGC/mLU5qXTWLnYFfVxV+FplVgy9qTP8NUf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wVGUnS0P3EAvCxVLu25V1omalKVTiVl29RByrqEL8M0QMCrZLnALOjiGwXnBHKlt44h5a6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tovmNU4m3cSHALluq3IJgOuKEAobblcKvbcIiVbubzU4gqjrNM2JOkgDVzsckQ4zglII5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i1rmNCvi2W9Q5jPVdCrlrhs1Lu7yhjzDLPP1NIiS0uK6BBJ0YfIOcQnDlQZIfd6gotzW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xGiG3qOFRXRPQtEV5BTK3DdiuIcWgVcNkqOF1G/NwzUVRIHjqCAdFUVuYKa7EB8NiqcQ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bqoGbxxDw46XUzrfxhhQq72EO3R4iy9VZDTBAajoZQ+Fxwl/qosC7I9zewovmZjxgfEM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RCxUrk5hSeQ5xCvdwXBMgFBF3EChpDKUigQY5Nv3HRS2+32v5qIWbl7xVjTEKiQ4Vf9yC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K9Ipae5yTOpNbC0U+FBOmJUaeGFYN+IcF65mS9XMeFTodvhhCmkfmD1s8Mt4/UyVSf5Gi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VCxfm9RLxaEv0aB8F+i19TFXKlWAK+VFioavwstr8zsNf2DgvEBU/wDyXfRB5O8TCuU6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LkJrEN28P2ZV+IWeVtfW5fMXu6xSll8jUp1ILyZ/ZOIQqPeYi4sqmKYRF9VSXumpzGKFo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myYSyj3/AJGUm0zfuIj0rEEgCOIN0L8TKl1+5RQW9x1Vqq1FS2OJeUB5gCtSPEIuMK1RY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QvhMu4GTNEKUVdxEl7h2ShoAqslYZfBoYvxEZRdjwEGBdtTdRAP1EKsuq4qVe8xUqZyfk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TThghZbWx/kEDscLxLh07luu40R5xUWDbJUWW7hLgl9wbuAl8lNlGmZ6IbZX51nRUtZZh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rv4gpRV1SlXKMFXRuKBhrQubiAmwURKtguAUV8RNBoOot8A+IONlcHxDVS/hGG0cUykLA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e05gqLYXi4EiBdw8Xs/UOCqIbLOPNxCDAXh1oO9cqYz27Cp+0bXmFZddRW4pX5RpvKo1/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vYEJKOFH113H0bHOI/iWGQaROTxAwKKdk32nZHigA9sr+kbFdqSbXpfZ5hYKRDhGKEBg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2Jbf6+IY8M7bFr7Q+ZexsVEKWvqBC6vTEasvMy9OXmJTd4ZiHEQhwvMt5SOnI2y/lMYXl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/wCsHytr7lmxKBJ3fijntqFshAsPCVGgLgBWeAOAMBBJFs4h15ZDrNH8lhrVCFpGAlEG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FYFaSB4fwmUThXT7Ob7+o4aSdprL/IC0JFelrqY9zxmpWAFrDuJaYKdsGp8oAKLou8y5B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T41AaMFVXcMJTozCDaHiIKuwcsKhpNYyRjQrTxEJC1TxHOPOqgFlIremCNqO8DCJEA9mI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+pg9O4yCgcFwQbN7qBymMcsFS3gMzK+FofIzFykgzZ1/yH9xgpWyr6gLphP5KObmFHxx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M3qbBXbLncp8g/wDY5fuw3Dm8m+6hRS3QuK0q8ttROofKZgRNCq7RCbt11wNp4l9jyAPd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3dQ9HAG4QoAe4gLcBHBMMS8mx548SlGtbg7uC19QUGNOIKOeMxw+Qz2TCiM0p9MqH4vIR+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+dr88DRzgvp2TLBVgcoRhsl8Rh+42+uPzEqi/ioSnHXgASmp4oPxwy5jQYfyWr/9BxBDT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tOn/k2zToNL2h/JX2AvRP9lFbVRruNYMe5YsDANC1vOYy18crzCjZtKzmJzBF54l6Oyot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5MOaR+ZaCUaPMtY7dS1TDKdS7TDxA9x5lTNULxk/yWaC4Dko/sTE4L50/RBTyjfh/wAnG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RapGXBA2Zh8voMe8D/YsmTlhFnjaTKFcnuKMqNuIAQwcsEg159wIYItq3CDYLVrxHQDvb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Wqtp4lmJdW6bjNttliTCYTl7gCTSVbupchYGsxKWBqo6+Bu2FQYZe4whdtvMGSpfpG9Y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Lru5aQCrMSkK+DO5kqyGNIwyjgVPSL4G+Mxv4cEa5oMw5VXzLS0HD3Fxg6l9V3VVqIkU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uOq3qoA1Qy53CE1MC7hfSttsTAYYIHMxVijz3Cw3h1MDkXvOYdwjGYF6DLjcsu2BljxBY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aw1LicDUSrPzN534uF0r4hamGQ7mSyBkDMujbbcQCg8kZJsUu8YSvlZUrosAvxKJCsn3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9TyLnykBsRyLHzhoXlIFEcC6iGlN+ZZGzEpYyV7m6XPc+xB5RXuZkBiwk38hyRWYPYAwg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3rrcFgv6X1EFywFl3RV/icX9THBuPb+JavaK/qthU5ef3qHB4aKmEOvHEVVa3ccayHU6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lOOyB2lDIfviVFat825+TnoxFNAAntT/AEh8dp9S+XrM8YxNMOblDeLrEKPMNWvxEwv7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EbdTnF9i1KUNDg4g+EFvmpf5Y8lk10k/srpL+NVR6ME4iF7qOtMYW8Bjo9J+pzpAe0mJ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weQGUMyhGgoCgYYZDfcwdZSMemAUziY4KOEeSW6W+mIb0OpUYJtcMcUaqUE47YFaUuKh/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1A2VUErLjEEodahIAq7VhBLii2GKGi97I5vyogxJutGelj2QCpRKEOsZqKD7iNaKMj1Gz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2+ZmSFcVpgiKCBeZoHiwVgU13BO3XMO9xYpAeexXcCgRjUsfKS4iExVVW6gyGDWYISlRT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0u4rjRDNwWmMz2xoFgBg7jNBszHnysDwX+5bJXWyUqN+KuM0B4IXAVEyMrQ+lX8QEazVd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bAW+oRH2Zz7Dk8RLYSlozxXLAy1mAXBz42PU5B/HH8i4YoNCxkeYoxWn/wDEfT+Y96sZ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hUOala24N9RfrQhkxYjBMCEpT1gf/gwj8LuLvF96ly3RQPzPJxp8SopwcWUB09PEELil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FH8r6iFNom3coSsXMNE3ucoutSpVPtKu8PEBFeGaJggcFuRcDaqW6lTi1aXTu/KLHOw7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bbl+1gRBof6mx4t6lHfAsdabrPGY7yijtyrz5X4jRV2WKvyQVg1VnTZTFpyAS8EMlkt1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E1WqSLtXFx0odpdBVyGT8ze3gD12yogE0TJng3KUSvdQ9rKuYIYXvn4jkcHI9R1VifDz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bywFWFtUpPQnUQEyulf5MllnaWxNqRBoeY4BlvEogChAtkNt6v8A8QBELIQ7hrm+JmUK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EIo4T7y0cAq8xGWjLrH+qOYQ22g2i+VUb9Bj7iLiMKvLEHbv4DKAvTzD0Za8iIwSt2fyP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2shLhaZpZiike0juk0UziWzFpRGMAeo8EqzvmXIMSw4DQRhsN1iFAh/Eh/eiNMiwLxoTV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+oRbWlNavmnTE1w4VXzBaIN5B93iY3SFJTyMMeS1it0GEa3wVGAfTpPsLH5lhKPHaFy/u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srpwDzcVLRP8AKPraVUHxqEBvHAP1HcaY3PTlgCTIoV1As1f3j/k3EB7FS4lTPdBKThVZ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dDBNhNvUVU4GTqcYrH7gVq1jMURXeBBVD0+YLtcwRL9y5bQy2sFKJlSNYbm0O2PUVjFpr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iiVL0/wDCA+gG30/9QVe2rt/7CMM2tbrilDYIaABN+4m5tNPMPIcIxsU0TIfLEvA+CNsWe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hMVbC6iZzJw6is8ZA0MF0st8xRCMqdM5XPOogVqhadzLUNdQKjeEvJEzsvyQnXxTGDEE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0Q0MO43Nub7gqW7u/MLRR+JbA80D5gfuUEKFY8xiMppbAGrzbDRejHIDe/dQhLdxDdJdY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/eI4SaeZdnUXfcBd0+0GmHK3FA1+RuC5q5DEs4ojlhUWXxLy/MK6haU3igDBgOJYUqdX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xIFv8mjiS7htr40SjKd7gjjVkdrtOQeJxOj1MDSXmBkovxAGmeGMtsWYlBF05IY8y3yiZ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2y3oElwGH/OJa2wa+WBjRGOUW/lYXfBuZhtVGFZ4mNYDAwADLMhZbfUWlHOZWfX6gNapj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HE7+g2n9w211EyPlvzDmEl9X1wfETtt//L3zF+43ppeyMrFOoV8sw7eJv3ucSnEU75X4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KFi7I/YEdp7bCDsLz7me3WcHx4ixst8yr9o/NJ+pU5hVxRk/czeXO5nAFREv7uAFjTzA9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D5Lepci87jhKm+iH5jsBcN58yr72oLL4xLDFBIE6AKPdM0cPhYjzgCpXn/iXhRRsdTyh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EbnVjX2QZXKfiAnBcvrw1KC/MWVyWWlZiiwgKt6gotZm/swNhvmV3EPRBMbwzPNPNnMKg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2dy1rTCFdx+JgjXSoYAunqUGd8dwWpBbpqMHL2XMDo5bjrtfvS6N2NJ1KgDsl3XfOVogs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hb0OiMwou6hYqs0uoCGWVcxIscpEZQtKxgFqymIAC09QytnDpiCHBuAwSxx1AzGed4lI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hwfCWpNcqQGQgVuWe0HDKjieEwuNsPG2CTAJmUlL2i2EvKvMthOcAxzBpsvmZsWM1pIcv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qpfMNYzE4SFe1Fw81ErM4OD0xRWIdl/8o/Ec4O1vg8gYlM+Q1GCnqqw2/iNJC/FCCOPn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KP1LgOLLMzt82S6efyEpIIygEzbTxEXkJAc1bncwHCHOiz0v4TVQT28svZnDzN8DRNLbg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vBeOJYkX1A6KOcTjGvEevzLoQv0xD9hBvZWDyOEmwkbBOj2bHZBXF011H1v2b8Q0F7vTx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MYpRrXoe4jpQJws+yL8xHEMjaFJc7aX1GLNDNELpCrlJUlqD2EPJ7ZXlOVSuW+bI+unNy1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e5zA9RFlBcyApzZOAVDUDbD2OAY4jJIVhuM41w9RuBVbRUoAW8e2JI8alNvyzZSWwxDua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VTm3EwQzaqi0Qs1UFWBa3XiAOdBdBFxcDGTXy/asEa7kFROm+qByNl5fAcrBu6lAMB8s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1AShecTFy+IRWkDWVqz1UVGY05YArsYbutTQpYUOc3Bp22Tzjg9jDHeKvMILeqBfCIOhco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Q17lhW84S626UYRUE0cVCi6eI5F8K8fsR7EUbnKeV7ilA9rb2ExkFaFHRmggQtMRCq4h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Ht5ygtNcCU/Mv8IAYmrdkGtXaBl8tEM8q/qFy5fpn/4m0tgeyCVGZtByJixz/RFxFcuX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a3FzbXmythh6BTQwTCV/6jzHecf5bv7hilfJWi/xGXdagNiu+CFNonFxjKrMxGwylS0ML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lYMG8eRgq5bXUubS5JVgFGoGwN2x8G9kJqMLqJwBohEqLPd6/kAlJK/V/wBhuAFZO9H6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Dklb0IKUJhqXALsx3KCGsDFq1n5i0IlsUqsNb7iHAivcGFhOaWocrrw41LbCzsTqgHtuK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vmIgK73GBEDi5Q0BVBuWY7GssHL4dpfAHgjlFDQEauhwQvgF+IyjxWaI63Bu2YXXVTDD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KAOYE9rT+IiCrAQChpWFYHJ9oUCuOCpsJXrjzMHN3jUGy2PFytgpwcEu1b4biI7AqOLt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Jw7GXiyrp3KntxTqU5Dhgll+ZsTDWNxtVTVkQotVtwb23OdwUbpqI5pzLlJw8xGdaLSY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mVdSwM7qJKbvnuapS9ZiCwOVJpjKhbEEseDiUBA8XEBsN5ais6RY7A/VwHgC2KnyqgWA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h4pcw9FS3A0fVRStj8JLbNYCYDNQ5tjYiWbrM1HStnMBTe4aETz/jCCEGLQsCR66LX+ow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4lfV2597yzauBK7DUYwLr/SDGGXgT+wYznhf7M27fzEndJWY9dS4v5if6VQfhReReRcC0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I5WIl56i195Pi0RWDTl9XAAxztjR37iGMXBOOszY/qWWdRPuC1YpPmZcshfmKsDsdjZDz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SOXRqqjHALy1Bbcn7N2sQ82L7YGPavyK3ri/1PYS/OSbjVPeVwywMVeyNQaS3wC0v3L2X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QbuUNGzMNR9kRqSIr2SqMwyaXMHC7xOBi4hbIFOvMu5om2Kg2zWICNvHiVpbojUqHcXz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HUUAxDQoGx2jjiERg7uPbxjPmKG7rY2OpmDSxAO3Qv4mvgrDLR5kitvJuIpZv8QIua8S1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cDhJuKUVlh4HJBZjkniNvMKo4IcO97zCVunUwi6yyzK2CvINJDqAAyquKGaTAoEqpoCA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Nx1SZ6IQ6TxHKTG6g1Zc5IkdVAwmGzSjqJUMMNxJ0VFMa4YVh47hbYHli6hnUXCdVDgez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+2IkqZXB78PmFfRBlPYTuBV9UxV13okCSFj8VLbsdTmiWQsb4DUcoqtRJgd21UyPA5yP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mqxnq2BgOVdleX/NMVpvaYB5NRkIBprhXVUHz3M2DZtB0WFfuKFYNkRgMxRhl4hIXWBp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TKTeM3xMA5t09yooK/8AwMO4Mv8ARL/pWk5h94ceftI/JyTVArgcQ75uNhq3lAPLK+DA+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YgTsVMSvCPekoQLk73K4Ui1njiVVYtsbYKJg7lIbZ6JXE026JDuRTRhABM8xbqc76QwG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NdQELt0xA5KwQNLLHcfsrmEU3Zj3MBiYjahpZ9+JlGzOYZtavLMrqEHQFlQW3IFCUt7w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BCL6Bx8y0xfFQ5ArGTYYKxGWvI/SAbsoOckQbVZwSgxxRsAnhh8sIZAlT+l5Zm5mu3s/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K+Pb5K4ANsBEG5wrlgmEyVeSm5g/H+0t3YKKrkbhJkXvIuxeB6bl3xzts/AgjUXa2fyL2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o7u2CL9SAUoxzY78wYivUDStYnmNLBTI48RCUQaTbVXAzR9RAA+0TpMTZdGPQTFbMu8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oblOCqWr4CqlAE2NtPHmF0LJb7B/ItMiDEA0BE1qBm7Hn5lqc67fDMEMKfjF1X5hVSHS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0wQh1V+YFqdDMfZl+UIwQtXQ/wAgRi5s/JBXIXTiUihDWp3GjqTvaGfyzJAOGNf9UTcb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7bf7MCrrpKBsEddkos3lwS2qW6r3EKlAFwTreqqKuHCvEAtizHmUG4ZuWUAW91xEWDDN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fPNQiqs1csIvGI6zOYbjSuNUgu/tmf7pnxh/EQhpL7eJSRSjzRxMIhZ7sv3Lo+7YaKS+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4rNsTy3zuUEKxYJnvDgrctdmhuU3NDmglJNc1RFFaWWzLZWLsSfMfJpC1r8xONf4ZidQq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QG0qVlYpCfZWF1Ehde2pjFrYmoaaZWCctxdDcaw0N41FUytA7l9j1u4crTeFeCFpUtwQ4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B8MUhyNwyit31KIZSPMHWM+SVuBipuJTjxLncEGo8KocBUDAUBfMCC7W8HNwDG76iICH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qPMpfGom7LsuImqDGCDQCOvMSnFvcZ03OETdncxVwipkeOIkoAFgdxZkzmM8WVd7ibwA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QwURTLY1cZWtyIci+lDH5nFtle5tu22UTaRcdv8AyNbYcYsGvykBu0L/ADGJTbVygDAU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gmdER5mhLGPEKIXC4DPGe5xK9K/s4F9H+y+tCif7C+oRvHsW5X3bS6HZcCkpEHcLRVH8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cfBfsn7MlSgXX/sRw3sFh6rx/iYemjsY1drtP8g3VcKxjAJ4P8i2f7Qjv5Cf2UMx2U/sB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RdFXqoTPCZ/71MwjmddepdJzeSo+GSZaYgmRvqYp7iyNxwmEjJtbFsq7cQDVFWVfsgsC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VTKDUVZPNP5BLh5+o3FlTPNZit40GO4139yihpe81mYlBN82v9iLVpHriLA5LxEIDUJLS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4mzpzCul4iKIhAOUoOql2Ru4E3Cm4prw3xNral2scZVSxOJfYPiFIYLFhS0L5ixGTuXsg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FS1wwz4gnLj1uIKMKuCLsKfGIcV5KELZ3cEkHDnTMzb/AKSw9tJYCUdwsDL4mYU0oiAc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mAIAHiIejoG4ale2tw1YwyvKNVTCnbxUyQ5FdkrZnIvqCoWLZbJWNsTSlkIjKnyiUqxa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dwuqILKVioVQD7KISX9ZY27EfUzD+zsY5BBNKxwe5odxBi67I1L9ctrp1FoPEouO5gSzg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CRjTQ+npP7LxOG7L/TzEarotWDFY2q4+c8HMqS0gILeuS67ZXOhl17mKpXbqXizr5IFw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BNR9YAut3AOjyc1GJhwQ1KKT3ZUGnBxSY1TkytmmmZBrAQliMQACr8Rt0bepfuHU7NjEJA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S1SWNh6f91FWXVW3aMryTMOrogOrbQ4W51qWrZXPMHby9NxSpyNPmDkpHhjUsldv6oalF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cVMNoIrsDwU1CY8twGyH4WK+K7WblMsK4Co2Cb4phDco4glIpKDC7pYIUUDfqDmb7neKm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4XLu73GgmouJVglPEu25NwlzQY+o1jgAvEdDWZbMwmh0YAgUcVKTYO5dQ0vZqAsVnuKwV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P4RFq5CcIjlWvzGkLVwrbV/6onIMUR9bgnuxCDVkHBQ2v7DkgrcQsZ8x5O4L8TOrgjbQ0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q6OnMGk8MBGE8zTOmzVr4lfGC6uWag+Zp05x2bPJMJiAQdvDg1GYfsrzlXzmXs/J9N83u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RsKDVPXEtVlxAbB6pCBchsUGJGNGQPXJ9w6G3oQQpa4eaO4vu+yuPPiMUVbsjvZcbDQdE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Vc2nj4h0M2tXk9+Znz+/yBIgnBkGXqoBnvRDG4J15f8AJpsj9ooLz8B6mu2nHqVyqvCFI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ebtX81cagrcw5+FWO6EwAwl8I/iZZbDbzTUx4FV6MC3wwYONRioaH8QxSd1BM29HUS+Jn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LLRvuF3L7lAPiqIS4EhuGtK2GBYccWSsB0ijcofmFoKLqh1FC2DM2rj9RC2avq1Znwy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mVzaEXRIR6BPg59y1AAD8wQvyhAQs45ilrLBO8rncpcQ5CIxt8jbKAbGYjVFu/ESnXll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5AgFCD3K9AlYthhqxy8S0qBOeINq7OLlxjntJy4hTPxLq0HAYpjt9Qoii7IwBYu3Es7u3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UdrWnUKd7eyOVIrKxoX4LsiKavKHVzkp09ojUEwuxiFcJydQCrElOeI17q2uagLYBuPd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3rXmCtphBfkjTGC3oGUtt+RCFMVBBQWnUSWYUjnxMlRMTR9xAauamZvrUwIpziXnBV8Ld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YBXZzCqgYF6IppF4vErVlHjUz1qbzqNJUaZapHeInBV0mpY8QBZnRulmKoVmGIiJafuJe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p+8q0/EEGAFjs2bGASgixhOjUm4wbIZP9l0rKoPMcVyYR4uINF5Yrg8RvPL1E6oJuFZgh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0hwB0EX5ZYdst8eYmG3ce6mO4Q6wwLS+UB/3gwpTmWDdPwQm/lm/k0x+X/Jytbv/ACjv4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C+42ytT2MV7qZquZSb4gB5jnWJrJiuIMeZgwbwhMr7SRqEK4uUmrqJXDOI3ZW51K6eqR/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gIKENt8S/3YXceOSqxqIS5L7JlWveV/lM2w1aUeAoncdlvKy1jR3HQEdIjZUuPTLcsGax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e2XWyINH/ErIX64hEbwVXctZIN2RyjRuJbIaWwN5mVGUNoZV9oACI9ynQX4jMgU5jZ9u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TCsqJKi5FRhmgGZ68YYlatZx5lQ2CJ2zK0CWPEZ8jJc6mjJeYXF2fMYtrIvMs/cRqwQQL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tFy4agjaS4kjy3KvY5qJ0Bbp1KM66thu3LuYmAlzaipSi0WuAjxiG6Ka9MeoMSDm4y6s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LHByGogBgVDTV0UPiG7WCPiNFDYGWCoJZ2iIRkIU+bjEFUF9Q2jcJh7E5Jiuy5ylvhMB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wXUHUWxXXsrRiXTZm7glRxc3CIg127hUXMuLXK6iiJZrGJaYGEbsAQonJMgC7iU7+40R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YMAazXlloBo6hoQsZcKmQxBDyS/Y7nFtC/h7PEI052D7WPzDWI8j8uiL/AIwWBWDF1yyl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gQ8gXjmV0jAzdJUlppHjglRredQoNKJo5hsWWxUwmx5mZxcj1MIaar6gMGMfcLY2HLmU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5kmanWTmBNlSwgKGMRWnJtXUMli5AqoxkwqLTCAg2cVC2Vd1wErKFlCRagHJB4jKq8wOu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ZVte0yhose4bmnniI9DMQnYVeTuOww/TM/2fqIILBi49n4PllbTZFob0vcASqEJBuuVP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m1q2NYB2gsuqZlbcyMRmgzhp+ILmq/bQAArbxcVbvEFDL9y14lc4X88iiAS3bEtAeYDLV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vxDM14u4LLvCdS6GeV0aafZKCqFI/NnAyjUVry7wSj3KbzxQPxcRCzlHIJ7qMgjODC6szL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MwpoawDCqCStSgXf5zApMoeh5Ih65CmL6jQaLF9NfyJa0Thr8kYd6YED5WS2LP62P6Rw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IAAW9tUWI5F8qH9EeJKuTeQMPlJmbRtEpJu731dxa95Yn4iBYZOMQybU82F/5LUZL+dh56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JX1iYHN9XzCLr6iCOl14lAkp/JLnwESUWOdTGwWWs2BgT5TMYTReE6tdsC6OyZboy8b3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YEXCHfACw2ccZNMoMup+pSTAgOgP4gNMuSubJYCNN4hFKYfMWyLG3oVKu09CwAXCLfEWUU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EFG7nEUZYe2IXFPG4wBFjEBEq1WZQ62hmCCjN77lGl75gp7W1THigTgmVft/yFy7wFKi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qbNFR8HPfUVKqjKSFMy0VaLgygDHUa2By9xTmwcwBSWxAM2lNMHIzhEiXjkxHhAHDLIX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MLcN1C77ruDSFYhurcn6mBop3Kwqb1FQDpmIFKc2s5BZ3HCtBnTzLXbWcRtSzMEAtnTN9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+pmaADCuGMUxzcQBtgN4jZYDTFDIWDzKFsfpHZEphZl6kNkdLF+MQC234jCKoXeodEQZ3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LozjD+TQu2CKNzh1ti0uzEqzmgcj/VwOLBmuo4aFEYCRRi+IjUrZCL3sfUG7gF13FC36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ajwPPMrisrUb0LHjt3yrvUboa8efDMZRBY/Lxz7IUa1BPF/zuG+3qV2VPhgr6mca5TB5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SCnhFfzKgFeGPxLUu0HY6wIc5LQyPzGy3HZ1KRzbEmuR/lEaWBRz7hVhvPzEuddTgzjx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4bqVgauUblbmyOSn3EI5w8wUMY5hMh5+44Fc4nbn5Yi8W0L+I9wFJBDgdv5FulQ3WWZmm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r8J/YhAVgd0xLSfceZqqowKy7igs73KS2uZvCQBMo0oYqZY2CxY5UFOMwLaowgoZd3Uzkz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i0IXTBmKFflL+vr5iakdKQsol4biUceScTmIM41EtclU2Q9Mb5uPXlltT8RsATdcpGtk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iBFhSnthLArLoMmMyuS45HzHQoriNV+EOYWwMUSEK2Gh8RKLwoMQY0BYVr3F8h4ZbABN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pm429I5POmCXKV0mQFsZw3KUUu+IjVC5iAFldwJ2sq4cJcaM+B15dB2yzMac8QeqE48T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doGIbpsVjpHJAgyXU+plEjduatjaEk44n/qPymVgzHRdwCDYyjhwaHcWs+ncLirtRb4/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cnMQK98kbf2ccyq8VLYw+CBklHDl+kYtMqKxljbAgp8pZVgp+ycAc76g5KcEEZq+qm5Cz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BUraydnJcsPesaieJbPhDuAGGHcuF0rKZMEE125mABV3VxhlykvV2QGVybpa+ZcjKx84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3R9x0GGAlffyeI2jZsIaALYAgxdrEVSmtwALm6Dx3CV25c6mXV9QIgWipx5atgK1SavlgG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tijgY2jCt5zAKwFntCCtI09wFVi4iyKlmQZgtFPoIhKtY9zHK9yqdzcYp8zl9hPlF2Ajd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lwijq5nrPe721GHgKWLrGFOSIQje0KZtJWK4qqxAKHy2aCkdfG4Aa+KuztIRyVBLfdD+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UvZGgGx68w6ecKl5M2KyOzuf5cIaC47PUlDtOR7gVnNjHZTxISgmkdjBjSb1Orbg29Z8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U5C/lTKsa1MD6gkXPgQFmWpYMEQ7k2d9h4HQsSkweUmWw6vMQFaqjs6216ilyu9kZYiCg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xarGQpXcAxfPQCw7oxZSC6wuC4S1b8k+ZdAAdlxhYbdYT5U0bsqH1B8R/wAExFK/yDGO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wuHWFVbT8pejsBwXb+o6gDgafmrnnDXK/HDKApHiVaFVrZ1BdmWPiEhcqgYy1vLaASm8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tLzKiDim5Y+srpFGVKaO1gLB0IhJu8zOoxVPh6ldNMBGuiw0zcG7qdAq5qKuYILBWMzO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cGlQ7f8AjF0cn6G39SmRsG8s/qBTXC9Y47pbzMQwmwqBWAYSZuYmxYZbYah4GUyAHsiF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/ACyy2UEot0Gn/YdC1dQQrHL1AotDiZJlu3zChYs8SwLPLMUeetxsV3dNyl48rlKoOVY0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JscWYhlRZmA3vhmWFt4m4ru+SXUcuqIlmgzbLlSjl4jhxNzBFHDUwWwE3xNCH6RWMVcG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lYNHZ8xSm9PA6jwbvVaIA8ZrGZg4BbZeA6ZI5WXmtkELm+IbQWdDGVAHJK5AV0hAexh6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YHUd2W/oiXZUJUJQz26gIpytEVFsOfzEYxhru422HTLmY4Cw+UL5i+GXTFZqba9lw0DX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WZTFp8wk+K4K5ZYfj+wLXAT5hyjAFcr9wgD5K6OYyAoHSEY1wTCRpTx4lQ9uO4DRu+oJ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5rTN7OuostgTKNskLuj6aEerVi2JfibbWqqjZDhyckvwDxxv07P+Ru2qxOzE2CW2lDa4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B5V9S1lLF+LRueDckX7dsH5BszBWIcMcH0yIHoZnLSH1CLr/2Y/OYAq9nAfklCQSwAOx5I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29WP7K5wTrCB1FMNZvXEFG/MSzG+2PPcv/1QoNm4yiNYHxH+hHovPMyoZzE8DOyMHtK/L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xKOaIYHQWscDE5TwEgGsjCSNaPghFWsXDqlgtkw08ykHJzUDiaSIqlLpSUlLeplMlcSl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Bu6rPiXBUI21ycVFIZE+RFBPsDcvD2HEqnhqwkyculwLI6eoSyeL1MTbK7fMtSIbUxeo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F5KRfqAUhZxiuoIEopx4nIFK8FwCK0KzzKwcZfUazyURmwDsioGxLuA7dtQbTFR4V69I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K9UcVQNuagLoXIwBj7YiwZuAloQVGVmdJy5DkVqRQK9EKBWYtA4OIVhAZfUEUDK8cHUw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Kg5OeJqCc9G1+CZtnGW9razBrVRxoaGOYkk6sl+Nn4vMfQG3tLlRr5jwVZxBeLC/q4Fx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7mojAuSnUp+GbW78Q0Aq0nQ8pQOsqsjhEcIkUPs3KydInHFRzVgyXFjHhZuKvTGC+SYS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sVAEOG9ykDA5dwwFAv1LK26ZIdjJyEBoIlgjJEvArVgAdy4bjBUcBPkNHmJioGCz2jRIKQ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CDYDeIk7ycSkvXUsgisslGt+YIgyublLgLfxFMnncQKmWvBKv7lklBtlBRsrMGDFQS453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EqMJxqABxWvSVHyEKFoU47lXJkZHiVJFfjEwfeyUQU1KsUd3CPJyDicEbeKlzJt3iBWC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buUF4Y31Euv2cx0jSxf8l9OQMvJCAud8Rak0WJjMdK8ceSWg0jd6YlVd0xVJqtB44/WY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lsasVtdYLHDAZZBVEHFBzzcti2saBYXVL9RojbiJxF4imfAEvx7+ZU+5MhOiqY+oDQk3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mYpecbgrK+agrzy8+r2/mX15RlTpb+hHrJdYkRXEC0cSoRlG2ZEqw/UJYL3yXL4ArvHM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6IiqJuSs3CUM9eFn/wBTYgoCtVUZk0v8YwlzRccZcjUdQkCuYHhPzLePFXEdg5zVywDwH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FupcNv8A+Uhwe3QfYCXvPGHfF2wlkEW5S7rxcDIw0+MRds0t7y0/TBQ1olJa4teaPEX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CBPxDUp8wU0fFcMZXSWLwv8ApKMZvSiaW0qHgWERXT1G6Lm91MQrmG5zeZjCsVDVrw1E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t9fVQ2C8Deo7a+QuaGhs6YtBqF2wG1F0RLBniHsse3u/cFBr2RF+rjQ8H5VWfqWJVIX4X+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uH3K8XQfuGVC7FJQC6ohYByoyuRdLGNn2BxE4g+viYy87iKWdjtlECF5SOI256jdA5YwoO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0qlhOZgCRY4thi+4Fwpa5jwDDqAa9r/8AyJGXwv8AqAHi+o4B8y1bo6ZdAyrx4l7FINXi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ZfDBbZiWItHi40RAbSwZDFTC27rHMITbw8xGAGX0z1qa7m8cynQtzHnouniaoBK6ga0V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dsoxpxTnUt1+4RkreriCWNVTKerLCceYCVI/cYoCeNRkGKZrqLy5MJbUySyOLiIWLL1U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mWBEbuIlFyX2yn17zXM8Ia5ZOxqiAhymuYG2JHbYotWqfy4oLyt/cZXsEsQppPfLGIBg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JSVWBaqzPmAsqNdSwttRC3lP7hKYSIrmosr4lUCE1QgL2zFFloQikLEdwcOKVC7PRadJ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LWQ5R6g51Ctll4LT8eEFlkOCsnM7CEbfAcsbC/U6D0dn4PMNRuhad7Fi2y9Z/Ez9XlV1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nTcOFiheoELMX9i2ModGeb/T+GE9aw09PSTHyEt+Rf2GtKfwS/khYDCMo3f/ACbLzfiN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3QNzvv8AchV6LoxCw1MFn6gQViuYTqB+jX9nUq09KRgngpJcR1n4jRgdrqu4TKJ9qXJy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G/QZQLZwh1phz1HOJrUyGsILIV76gVA8vcG1341UxGmoBFIgI0dxAwTmcwFuGN1FBke4U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MbVxiuIEDdjcHcjiq8y0QZ4gOpPSS8dnLjUZQ06eYNeryJQm2CHmo5swyVmCwwSzm0quf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wzakajckXVRrMXqCyqOtkEM0G0PIwjmZgbMwzsVaiZ0sQuGVLfbSjqErCm2yXJngQcyKh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dxvbi4NC1/Uag3UbCBzCwuYKe8v8CP8AZAXTqHygfMYq785oeAoPUp9WNAHaLxfL8v6i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4DlYEdxSoWkaV04naoIdgHcs0zDF5vy/HqbEhm0drQ8lx/QAjnISJprF3ESAgnu41xU2W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Q8iumKS1DnqoUY1VB6HJ+YQ760FKWdBgJercUUXCbKwMRKyb5UHAJ35lVO/UdrwOI0Kf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qBX2QrJlqwpgM9mNRJExhnPFg9sqyIFqzmrLbdHMIwsMLF50s3coiTSfFRa+qgAqAt9aA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NMyitIdiTAboTuIaaxzEUBdZL6ldWZoLiBYMvHKNguKhDatfuWE6ox1CLpggQ75PEcLA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AiYUxAlxfUwFu6tji5YruIXTBlL4SlH6Y1AWalQaHC71DWFvJFoLd8QpTF/OAfGMZjZt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a7hMgFUyRMs5lxK1oWfKXgLLdVHILWNVKhlC4IbGwNbYWIax7jAFGk0TU+297pUOrhOZ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UqehxF7tiKlW8VFQaK20r+lRNkLo5DlmJDI/tLMB9ZtGhppvMIngq1DxY+Vy1W5cV4Gg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sKAisAZLW/8AxgiWe9s0bXo8y527EPChmca8x1r5JgKKLsbXkuXEkYGVMVUXyO2ma2zu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4XZcqjV8Tij1k8vSZcR+PsdItA5qDtekNPAi2iteQ4DrqYlixGw8xz77/AIiktDd1HniN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wI+e3cC/kRbnIqZ8jF91+xlQxNiN8OVr+Q+9Fr/AKhy8trd/uUdH8wvzQC82wBbNLeH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Bsx+Mr+y4iyiqYWGsCMwYDmDWRjEQFckQhd3DFbfKOXCFzD4IIhss3As0BGRWrpS1FcN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2DAQOUtzSRAcrA6LYQjQ+gAfuLa0a+a/5BQMfrkvuwYcZs/wg9G7DUJc0F1OY9kmNUoZY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JfJ5lQUosMVRDeiXlp6i7nJgTsy08RLli7ZiL0W4uYUK5HUp5GYlIvEZpBx1DvYV4jGv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HtwVUwKy1Fbc9u5cUywZicjwzMCA+EtiLvXiXCsWezBA2fhBL/8ACBMbzmorxpmKl+GB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j0eYJVcTeq3hqBBcQlIi8TdacVDBXtABSAqOI4SpXLdPTKBZGIdc7lAFyxTiWIddUESi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8tRqYGA6YHewUfyVto5jiCVrRhjchSOwBxXMUYUjWF01xEAg5HMW8VbxHKjTipendUoaA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ficzEdPWP7CCXhglnsL9wF3bBymB+pihSvwuU1gzacRnktabYss12hPppxhjJaF0m5RWA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RYxqAPKXeUxl69D7GYLX27QHtmNCyOtxZSeWMV/cybakWh6dB+YlyNjRNGvEODwRqClc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WIHYC4TweNvPUuKAgKB0HBKS9tZhrEN51EWQBb1eaiU722vd4fcsYyBu0uXSUNVuC/iN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7yzZ/TjshndPwav8AE5Sy/OJxjXUK5TJwQ1Yy9+GBZjHmP6ZjMhbVnsjcMUcxyrVE0YM7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+TYkge6nKCOYSVVAXMilzjskevGWteJUGw0fTDbjGfBTKCQxLN0Vyy6KVe0MHIyoghTq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IcoEs0qcJK8RQpuYPIOnaBdBli0KByhE0NppcwL06vmDyS2Ih3NL4jJbGvmOEzcWZ2Mm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JmK6gYajGoN81uDxDlS+lZhJCMnnELhk1/YgprOE4jE0DojpA4WQ2GqTiUGmYTmcFd4RjV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mzJDewBuDag88xrAU6MzqgG+mKLLolpbgcEBcOFUM1M0Yyj06jaJqGHA4BLAQplpg5Fw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iXm1l0y5jhjN6N+3xCp8qINEG5o9FBkaIHQSyVBfJ7/RmeYvKK2eQjUFdf0oLApwnvGo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iSyMX9LP1J1O8vEAcJ0yN5sdRxkht8SncNHjzGZLABjYyLuUK0CuCKEGX/iUVRT3xMNP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Uo5dqUaFPUqFrmKjxqs48IigoPDllrS2pYsdmBCgazujEMoUq1GXUNKOco7R5Oirr7W6t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32fqbvzZfGEBqyVra10R4lg+H6JSnkEUr4HUtRxwwZreeOoNx/wCMdKzSPzHwLwigIpD53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8CpSMosxOgopIOxhbARqH3JkzJySjcDEliaQ6W6EuPZjxK2i1yx4IlMF1kbYl7dc3C/A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X4hPoE7mO8U0wEBFeIhWMWB37gW+JoYH9gB9K/viVjGKu3bEHDUw4lzMUlXcpsKY7Pcu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FZV4G/5FactpG62xQ4iPsFXGCWyZsPDaPjHzL67X2k2IxXg5+WIXWimfkHiPqdmEd/cq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vUuCofCrPtFc67zGFFeWmrDmmn4it2Csz17Mj5GaEvJSRp0K/UcqDWmUTBHpMMtV0ukB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0eoYKH1sQ+5VkKjVw4KvlD9Y/2MIMVtF6r6YF/eGBbeCtsre+QY+4Tc6yHvf8xJWhs58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J+AhTqdFrI/qJcVY+FnCgOSmh5/sN8VCUYFNtvQ/EAbTyYgLgIBuIvgYbspH0RWhAfy5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/kDmLpvuWZWRqPaENQu68sNaqDBLKAwQ21tuhYa2NZj8giQLYEFtTNeefmJSeTZATPgmo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yxq4tXRDaPQFH/qWcoGf/Gpq37Uoo2OHM8oioCAQ6o34tg71gKcRaK0NR0DzTLpeYLht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2StKI0QOlREzdnMVoMtS9ecoJLmlHmWxbla2RlqOKvAqIDlsB7hHLPMFOBb0xrAh1wxIt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OThmrP8AZYzAWV3MmpwuIToGjMJSjMKhEHJzL8VVUSxwgYYJgAzACBBlgGVBxcLYKNsI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g0KsYxcwVw1AQAr0jwIrozCwQXXcFuaZ4ZP1LjYCnMGAo2YvDmc8sGBqfcuze45CDkeosI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4YfMwTPEHMps+ZYXRUKYk2nEZUC/7NkouCbU8XCQ+RxczSAWV1DgluXEVgQiloHQ7/sZ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8GCbywg32uO/zcK/7Q6HJ/BCbRBm0LcCp+GAhpSyGEG1zGSpgK2dQpZxuDFZgK7lkGNqd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pumAfi7jU1G1WAF9W+44WtB5qhyRcXIuDV8MX8w2fft0nUsJRIOSX7geg9uh5tXF9R6s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swJfG/wQav8AXEdUVi4aqeOICa6lzmIhYEqZwp5/ke0wJL2grruNqb8glWMrFsj5g18w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jmP3yvIbx4d/MD5T9Y4WZJjfPmXksaglNue5dbgsvXuNBii17lDN4WVWOXhi5R5xDWOZz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QPkJVhZdYIlckNdRFuXKLMMA2TwBSfUC53V7IUF65qIteGYJag4CEAXhW7jB5JpMO9qo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iluWIZtPLE8Z4I/S4xlBeGVCdWowr5J4gvFVuPcKBxLqJhupfIL1MgIWiW21nEsxsbzKx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06WOGNRnGLx3BLDcH2R9FsJdhgGuwXkj1CuBEEAVdwDK8DZ+ZiOHcIHB6gjYeGWuGnPm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UjfWS3h6lpmUsWJ40hCK1WalYUznc8KwpI03iAGZXm9GIzF47ydJseyGEDENnS66PEra0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8DHMKEVb210ZmZFMjGBpX6NQSwnLlVH7a+LgKnLipeOg0eCVS3SJw8Uumzxn7g7hC/nGD9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uhfD7gCygVUd02d5+n2w+YNzlX+DwfKmEIW3TrqUgCWzGF88CYrLpMAW9ceo/GFxCNoW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IFsZmcYOotqg8QDAC2VXVJm4ga1tu48B/YexdP8A8dRbPaOW8jw5uH6eWcl7R42cyjHU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26zDw7mgIddx7ouJzQBF+UzZZUPig+IRoJZLVLxZL8S2gO8yriGDQ0Rg1FBiDfMnHjUvsW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e7lqHpZbK6MwaBtuZcmVSpkK7gCNAnmyYhZOoOUVz4jBtTRMcefUB0rmI1Ba8xCtgtp5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ovfiICVKq+IlPKLUjMpd0RsDavOCYzDGIMIXNrOMAKRdka6beBpLNQBE47anHQyeBKCxG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WyXHtUDEK2VhQlUjDVb05ZFKO6wWHa6BnGRCSewdlqBfjndtP0wfcAogyvCaCVAtBrNT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1BbqqJ7tmeaX/ANhGBCn4Uq6K2fMNbLvBECgy4OoAK0MViwdsZoiY+bzmpQ9hEQ1Ck3m6Z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JB2jV+O+oMNnsD5vmVNi7LBN5iJySm9T1LgEVyBLZ6yLpssc4l9scIDOB5bXMRc4zSc4l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QI8dvxJVqOaY/JmWzZv2gV9LjZfbpeX5hxDoqIHaPoDMUtVRWpcBRXhr6OIqATwh/IKi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2odAyh0K0d1h9WylyIB4C2MV9h/KKFLS3+SlDK6mZVKcG/URc5F11LJ5VlDFBZYQstXqA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qKDYEXu4xDQbhSFZDC1XXaBjFUVAkls1GWaL+FiOtsCPs/uc1YR0fv3DSGwA45lWCVRz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mIMN7Vhk409omQWiXkOaOdz4gwcnMxZVm2YUWLrUFMtK08TIB+0wBh2z2ylxjUAWlc3Kg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XNTcdDDQRuXDndxQMGkYgoN4iCjTuIRZpgia/uOO4VIchFhTbz1KfuSyn0DM7w7fEHhv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HL74JtnFRtdvOZbZcs4FjvmLmZCDG4rXXlJbnU4RXlhsaA4YD4Of9i5qlrnOwgZ4iiS4B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iZVHMzotHUStqjS1LGHA9nUrVZsVjJs8RcGTTxKBOzH/AGN05MwRFU13CBcF9xqqqqOt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tQrFzKHWK3VF4dcCx8qzXxi+DD9MuAnIZgalZqX/AJuSJ81My/nocp3FWrKUPi1utOoMD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JBhuiuRQ+aqDQDi3dKr5T4jgKnS0xcKrZUta0teJoOGHO8ZiLhBf8ohZXmEO8Rm+yQXW2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aszFR7vRsj3sRFmj3DdO5wV/kC+5jRcyNpFAcaIxuXkPVwsVBZofmHkFOdh6T+w4clLk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ahDwyn7/AJH8QU8ufcSl/wAhZwB7mkU3r3GxzsINLZuPjMFW5qolNpaIlDq1Sq/KDLfb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q5YaKIx4g1oqUO4gXFr9xwummY1NsThiwe7Iby7fQRlH1neIGJJXZjCEsz2lncXh+IhB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YgG4jl3GnDhvqAq6us3M4yBzq5zc3cAGUmccQdi3ObxBlYvVx27ZZHDWBZzGUw5XGkIh9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4QoI8ehuM23shYPUvMxkwjiNYwtYamKQDldZgBLWD6lVs7faXWCjDxHzAHRKB0Calmom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VQhGhkzPrIthZW3pgoQGKfxEVS9CnMPxwyHJTDuLfWqihNPlht5rfmBbN1fuGm4mKnPL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LzETmWb+E5gUFF7fhDwce1hFSxRf3DIrH2HUvryRQ+eIYYrasKa+YPawh+x4moyiU7tf+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aZgM8r8H7RdDCgrAS5ZAs2to+mxq0i2DUvIHOdDDQnRQemJZDdg5v/wDHMvTizOOEZX68w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PUvebKTdQC8jD4lJyDmtxjQeo0GSZOoNb+YIFrxEAJrqM2WjHEUFRK50j5uHcBtKuw+G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tK78HmHM1XDVyjfHdjiMWBsdOziuD5lSGqEnmiEUlTSeg8/rB70oJprPnuIM1eTAoA27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ZENPyzjNHIiC9dzEG281qVZ6UkNaK1zUE6AaZmtg+PEGOA4JRvh0yjFlm50H5l+kVE2FA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MrvxLt1jzemANNTflKGU0c9RwRp6EzQkrnB1rEABBNeUK0IYuSgydRamODp1ORAWeYt21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QQEiqGoNIb08DACcVg7nMsZPnGxLtdzRoB8yqEKrdtv7UcY16za2/lm8jktWXjWIvEDo4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mysWrlTyyjwsK9uox190NUCLa9nUC8rZHqIobv6x8JteVviNN5vqNqpJLq5S1/UdW7GS8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a84gUhSfiUHBvDMFkd4gKwOPEF/CcC53cDx1NBHipxtiqtcBkpq2dvT3UuwaZN7riYvnhT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D+0uQVBavXFwul707PrUPPCxBpwedQGq6NuuB4Klg2X3dS4C6w9eYTMZuNP3MsY45v0d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MQGyNP8AYRfeW+WolopHlzT+TPFK54qodNly/X+0K3ZmbCPN4ScFQyt5iBNtPxC1VgXM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LOMkopm+JUxsHNxqRghMPIrcQpq4A+6L8SobE2cyjDUwS4OWrljhPlqF/s9TT0UfyMQB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FluUAgcXqd2D+o541jwm7bLywVYMt6lv7FAdQAtYZYz6VLABoblMmCN6BMS00o3glBiv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VUzMWOHKsAjwKl7LM9xHE9vEqAls4zAXHC7IaOk1iURReTmJrMOILNR2wdaJ4hpc6dRH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thHTAW88oYWylMAubSY6kcQBFsB4lWWVqm6iIMDdQgK7q7lYO6hhB+YA3Sldxu8RXZWXc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SC8ME1l30xCzByweIYxAbYzojwBuExcS7W/kDk7tIB2rmLqTWA8QL3aWgNOSXuFEqKOB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DwCFSCGk5hKcsmdzgxTWIjsPKE2L95FX5qMlIpx5nIFEEu0kPQ/VYIlpgfOpSkwZwi38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ZmobNfPUwDY8MQEAVuuB6hu71CIX5XqEbmy1NwTIdXco4rdMtld9cZ671NQBJditK9x2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NGdE4f8A2WAVgDxC5Ya9aFW3s8sGCJk4VaR4tVRhmzoREfqj4jZ2bx6IH7IT2yNKA59P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iluWA236H5iZfgNYCgxDcp85fIeIp5EygDmHc6dQZceJnaUhdYGPhY/+Zg/8hXixr1dr9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5NdDk13A+TrqFVg8xvPuZbIuL1XU6JnmMdOc9tkrPYOI1v5isPEPbeY1Of1jcdDp7fSfu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Us0O5QGsi+oNipdjfMtoVU+Smb95SGRCpeJWVVFtcQTUVrcy9EBi47AdkYZzVuIuQ7Vjs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zweluJbrQmMwy3E5qOWGnLdbh7tmnuW1IoyOB3RAqK5g5eTFzseS1sUVxFC1GoqOupfa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QUpeoljB0sta4tiCUAcXUWsOSCe7T8QEOSidQhZvOGUVId8xeqA5YRnTCcMQKoSmWlea1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NuuyOgXwm4WApvNzWIK3DAV/HMA6HW4Ad6yjHnRvhhDWCpXmCGDMobV5RgcoAw+3uWEB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k6A0+YMtUsTkjUR1r64PqAlou1dOjb6l7EQ2ttHlVYAccADt6lBzZnfj41EIBKN0zPoL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cKv3GOCFfLiDYmBJtcHbBwYKl91Og/KQZlh+nGviAVe1WM4OwETxnh5YjyF4gp/0Hrhs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moBcSkAYse4ehWwhUpTdUxQKsEQE7zDKBg8xyoE7I5hBkp1cIWt/BVwpLyafwoMUD9wOCT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mW6QZhcdV04eIggNFNvgg4M1UuxvJASrQXTpd18xIDU+fMvi0GCYLvjqUDRQKVlqUU7Y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ssY/Yq68RZqavt8tRGDXLAwNrV9QcFm5UvWkNVGdolErpL2HLAi422QuCU3LF4Z3UYnN6C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gvT49yza/KBabtWYkKHAEFEW2vEHV7AwVCHrFAMCPQ2l3LruMncD0drOoIAQVf6IFRRd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xoVbyw7dvCF6goUW+2AKgGgDcRkAMLuVtQX7xoD9wjMvqBrVOHdQLwBzhgn1KRpQG+D8l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owfDK8zcHT8Psz8xqtaPCXWLluNtTUPB8kZlKMKeYW0oCBlfENECicKk7DdcSjUDaZVP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U8DL5TEAkDSos5WRZ6QvAQjVCtfSQaZP7LwrxC0Ebp0wqgvNcxMJ5v08fXDmGwTKgHN0d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FeMGH1RL7m4IiFCQ9xjGIbQ5XmK3uqH6hcuuniEFbOTHwV5zK0AB44hyNYOYRE3uAK9H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EDtT7j0SK9bsyJGmY+1YY4iXzofqIblDPiOgtrR6jFYWmkVQoNPMy5kMeJizTfiBgNG05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bYLGC2w5PiUou01Asbp54gQyUxUVC2rNy/UroICqhY3EatFvFVcxGE0ru1uEc2BenMfcH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YBvFMPQH4qCTa4rKDYUVcFBfPuJfQ8dEMFV6VHFaPFSkChmUC8HFkBtX5hqZTkOYXM9vE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3MlWfmFbAzbOlxCApgtK7iiwjpFp1C0LrKl3QDRGYAYYZVubfTAC4Xqo9yxzjNQSZBli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5T2InWPNwZUYShFaBGQCpwhHWLpSw8DAy72VlI6Cbw64nhuIVnTMt7n4WXqr+bgicr5lL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jccSmeUpNlRrZTmHLU0XiWxIOw4lSDPJ4jaixNS5ptfqA5WEOa8xmBYsrmFuRuAJas5Z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GdZsr/IZqAwplIMmYtsEI5H/iU9u6tLwzawVMFPm3+iWltQ8lixF0paqOAFS4JaFsFZ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Q48ErwqqxUChYTNwGVlXiOAm1BL8ZIi3Hr+aD9oPlEM9EZgTadx4X4SFrM7vWfmW/YZC6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bITWNTeP09obebYbLFjjqYPsblCy/ZZKJmyTgXDhiyEBsTwX+Aitde+IbvFzTiI24ZpR5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uE40uIbqUTk09CXf0fhmYHJqCly1A85mENX5gNiPFVCrGR4lWnEYsNMR3139i5c43H8p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Mu2UV+n7Jiw3KJmVZCqDjsYZoF3bRHHUUhtigC3pikXqfgRFarSHEYWGkJ9StHOh6nEG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V3GFhvOAQxURStgbgrWStRGFeSVNYFDnMMRt4F69QNfIHUxDL+oges5LeZU401iFbYHH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5oCrmCdxdVZWuoYjS3LqNlJZUaozEU2uoWeBcdJLiNpZ9w2hnYyrAdgSwqkNkqFeB4Qz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UaULLywYsW7ZgEpfXEKBZdxgo5PPmKmhf1LYl81LJ9X3M80uSjNKMJBV+JsT8K4+WFUgS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l1PsD9RzukK6fB5T7JaSl8rwv/cQtObB3BZCxnoPyA8HmHVi8E1Cz4HpdHxucC1YYluL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uYYwPggVcofQ1/ND5iBwVquAggFfyE39x9BAos2bg9Cq9tHKdMavJc36IHWXrZGn03+Z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Wm3kioUUysMHcTNPLqIH8QvTK8MReaEoltMzKw2HWvqUhGbqRhdKoteWOnk5lYtVbHreH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82eL3snEADSMJa6tYc6zLYDISA4BZL3iJXbAi1BvNsQZarMbF3Z/JlXnULAWy+4uQwy+J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K8R9TRP3CCWHF9RwVXLe4YANtajttRd6iRRbMJ+ZkKyswXhJUxjBY6IxkwZvcEFs4Qy8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VFFjcNAWY3LGTVXA6nTN1pj4jyc+43mJm+4BaRoqqww1zBT3GLm8c13B7CuVgjcVl0RNG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WSXjqNg7L1DfPy1AbtOUcwrsxQ94EMawecwIADrd5EzOILIDmEawdBw32pR1iGkK2LWQe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I/a67cEV3uGt/iNHb4hM2xNijNrBTYm7NRafrdHSbHkg99QzL2D9j8TkgRWlTwq3jMuN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i4hGVtsLvzCoSulOGZvSy6LxGBDUd0CvpJWg2cc9xFTp4hmzJt6Zy784iam90TpB/B58X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83l7Iyj2NYjCIgM8XDSGgnEBdOU6l2JXuAKuWoepvBZzC0NdRHAGAlhRWsxCW+WpYoZr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0z5L/sZYGjrxIEuLX6v+wS1kgrlL+oBgOBbYoJ2PUu+moMCMBVs6gisNkQGquKjAoVuKm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jqAesmbjNjfJA5DSMMNUvTRuKAABRZqWLIOi6zFW1bKy25iBC2p4UGAK/FBB+ogqQLnY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nEQMUtZg95SrvMG1TaQwqcGeJZSZAKxBIuzzFNJZz4g+x5hy6cJOblfCyuSLI4Dwuswj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3KDq2XsLRJhr53M4oLyMekJRSV+Ebjp8pTZHmwm2CQdPqCWWYVImCFpNQAMBbSJGNamE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x1QMdsHbKO2WqFHENMim5a6BQtY6Cg3iADzC6tPUcc3L+4bz7uKjT8ygL4meNRNi15C4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tBcHSUZxAtFe5Swrmr4gVLRceGPEX17mUxKGILb5VFWd8a1NtmoY+B3xFScBlhsgUJqc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7qWj3EdaP7KexSr5mRbzCYxaXaP0EvAW2MYV+TACDj7gQ6hcWYYSh8S3Z3FAlC2QFZPJ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/3OAKu2KgULaB1MvmIUVdfUBDs0vt6mupl3cHLx81fXiKSKsYoLa/ELGyOi0FR3AGiwxK1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zsx7ixTmH6IfcE4G5jTlTMrPooCa9oQZymjgGSfIqiJ3ysxluPiMFpTUuyOOfuCjh5JZ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x58iQnI4/FXDhTIjUDv6jsKuc6rOTqBmm9cRAcmGYLKyZIrA4A/UOEYoxMJVwwWzIwSt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GSluEhsuKpkiVB5mCOe/MQQVqqM0Kvg5mELBbX3GNSoxuEIqRsg7DnErtUK+ZbBsvuKpl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sxaDgA1KKeglSxLM3Gao4Suq7ylTMaA1Ylv0ImQgEQLGypy8HS7hRkLdLqNRguui4nKUc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vS4rEYCR/cK2G0L9R1itYpRZRi8SlZ0rgj85J9Q48SKzIaqWSAHLcqAAtrphApXrhikFK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wNVD8xmedOyAJSuS+Y1wW3bBVALmAZvaW4A6K0wKVod6xKXigU1KEikhE63vDgRFDzubv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Oz+T5uL9jXhh+BVKtZ9BQepfHIEcpPws+0g6bHMv+syVIN2zFCHtO2WrMvf8AADR5ZSWA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0D8AQ2hV/mn5cxaGI2B+q7+zDmY1DGuolvg2MEt12iaDtjYTIb2YVLfOAqAbDtbhBQAqzm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8JX1OEcyy1gRoqkiOt6hQCnedzMN4KiN/BMq+ocE7DdCyFwdALtiatpRNIZlANQGRbZHA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vcqo40VZYxu/ExWXqKW0uL0HB7gConbDQI3g5jmexVRHBx4jdASWrrkTEYAD3cI1N/mEI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3av3ENFFz3EF4JW4rNiiU9yvSmDlFgpSDKG+IZdPMHLxCylo6gJecSjjVqoIBmvLAF0y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bFxMrEYLpZeFi7gWB2rcvgVGl1eSY5xKQIisBxUKZcu63MraWW/oqJboFujbcANSb5zMy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vL0QaAW0cxjBdqq+Ki5ZGADk8RTrAUZFpMmZ0oyxcFLUbkANUiuX3BLg8VpLvDIzNcvx+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2leAdhKieDRSg/a/iPwF1ri4iOQbdXGmba5J3ctBkO8OTPqn2wnosKyfwuUr/AJvZown5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iEAVcgrEyjP6awK+EYjBoGpuCmk6lQGkMdy1exzHdyxrzBI9tgHwkQG8ipWhsxR7PmD2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4sJbuiAwGI9ogkfcCJeYKxmYuz5JuOTIxydHGJuAg/KXOVRSBu6tI6T/HoqAT39AQmg1r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gMZDdYbrmGxrDs7lSVwzKGDm97mFh56gKmxZQUvaDk0qxG7jFx5IIDMq3xuopC0u2oBzV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pjUGNXL/Ugjin/sSq6F5dfuERFCdeBf5NlHCeUf7AKqPfAqfuXG7rPuFWtdbhoCtmdwYI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EugSh1fMZQUrhmV4W+ZcEQ0JbKM8dS3zgO5dsjXcbJWYjQQcH2upRhV8SqGC8wIKDmoip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ol8eYI/omGWOMx3sy8ym4PMRHM73K+20lsptLtzmJFiFO7a3cVXYY2I+DiWi64dJwC33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4IgULMRlOS5qtdRXv6imLxKMrozE8/CE33KsM6nhFKNt8zcqY5GKiCKql4Zel7gxrvDiX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UQsgUbeMQy/MGbWgi0MKIKF0FkpGiy1x3GjWMuweo7WOLjNL9dat/MXY4MoZuIV2oRjdKc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HjP8TGgVHuZhleIVfK7hCU4uNT4pl7FtfGIZkQ4vqe64dwYJGU2sRwTfqFmDBLnVGvmED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KCxkOXvYvuDdCrjiBTdV9YT9R3OANlYZUZJNciOSILMq59TEqeggWJ0nMznhom9rnKl/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/uXL8xwg5VGrfZZ7qUrxC8PD5HDLXduJurzLyrUaBHXuLbcaAsDUKzrfov5EFFrbrV0scc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4m22ppLvPmYao1Ft7YrGi8EezxWGY6hvFfUoHjqUiFyq3aP7jCIFl6MEoJw1mERNNHMu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SPiBRkA3tHEevAFzZH70pxIQtJmmEdVGWigcLAoPZ5mAh+KLSbYzDbWG5dYIczLTBy8TR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CEVxjpzUqBfzRtTCiMmIBaDX/Io3AGi9REBZLhpSbWyDhfLT1MRrTXUqFX9IcVrf8i0K7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0kQigy2HmCl0C99S+Jrt4ii5Cmow6FbKaE7rp6mQ5N4suAok65ipdfnAEeaIFsvoTMJa0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U4lKwA8SqIxvoJRPTKU5jFAVrLUWoAjMpCaVrGj7l/OhWqg+XqhXh9pQ9E3AJuB5UGup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wXSB6EftZ9VGQdoxjd5eT8allUFqAzawXUY4c/srXvxKU9vzK6W6+AV9n4CaF5GBVligx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YWC6goT86qj28EKgFX8aHhKKhgWtryFxEVqqDBnxBUaKdssBXpBCxttmDgTn5m0bOgTVc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rFr74iTZjaDUycWUrldeyBJE3LAZ6Moy6Z0hdquLf1DbWbdcy8Eoans3OfCbHk9QCCwx1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l4ijoLizctQPLe4bQcYl1U1xcD2HgCrYSBZg9TnSxCjYV6vMgrF/ieuKIwk4ZPEHesvDe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MlW74YKBSx0mAwV9wWEcy7WgyRJSMGPHUZSgBb2lcVBsHmMJZTYlGBTq2JsqCKe+4LkQ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1u4SFAJVNMBDdDDfMvgW29zDgIo/iGes5YY1FRvQGB9QEY4uYhFLYjaBhrEEvRVTAIHKV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Fnt6i5e1Ldm4RA7qsxYlcAGn9hrspbrOJlekLu/6hPAQ0dsWIrmSHzDwl0VPPbBELLTv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8QMwhuwtwlnXMZNsNfFlP1Kbxm6vWeRh6lYg0nRwPwT80BWFW6lgLpmN+pf64R+TEHHIb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fn1GGGdPuYqnkHt9NpVPcBhP6iasj6lttj6hCgrhz8pLxU8t56H5i6+NBaKEIW+7m/cOz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5YNBXHcMeFG7mGFeNRIq5QC0/iEjGjxBR4rEVl0eLjpM75ggR3xLcaDEXvb8SoWmIbu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nCRDTVVWLAAgn8jlUTQF6hK3L2fiKWP3GFlBuogADJnxCgYBjESio0RKgKYhoEuxQQCg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DQ8rquIePebgbFja9wNaA7TI9egUH2Tw1r5Sj9yp9DT0B/TEUOXPIj+mH60Y1AAVl4qB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lzy6iAcWWfMDq1eBgNIGw3CkNKzXEcGz/ZaG94eIVmkGLGBbYdQs2P6RJEVcO4ZjQycQ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A5YmS6qAuBUUuagsjDkj0tLLZacy7sB3tlw10pjmDLCbmkSM2zV1UMbZBrgVTCHMV1Tq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WZZeCk4vqHdzwLLGLso8Snrpdyu93q40cZjqWw4mSrruVYMxyCoo5PSAZ4DFKYmGBXUN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ys4vKAiZ6j1WRMCs8F6jsqqxnmOx5WjyTU5dxWA1fcWpi2YkI/UTQNJRGNu8ldR+GHi2K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m4j9i46L/wDkrC3dqWXzW6u/YJdaB2P/AL3Mtize2j8QAzbo9TIRtbGVEzeWDhluMmn4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AEfBc+za4FKEMssC0DM4eSnyXa+4r3bzDa/iDkvHcUuLZ1k/L9x11xulZ48rPqIA3R3HU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UvFU9oAntTmb/wATeO4WjnMMViyW7FT08nmLlVCLs8+PJ8kAEK1sOxiOY6z9yk7iNAgo7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4Opt6is3n28+giPFjvTf9M8LqfqFa5ohlu0DGPcLvn5gmQ9TaDcqxTtpgWeh/MVjEeax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G5RY2BiA+QvUaisMrreZcUyHiKACslXcoPNCN3zKtNBeYiHafRT+TMtB8QfQD2TVVtagh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pVKjTFMAV9SugxYko1K0LzHj7G4VSojCce4MJGkrBDfZxU7iCd65ilVOcOSWlsAYzPHC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l+VKP3xGLG10iNkYzGRojuuCAxCg3oqotsALPZGsQMFQW22jMeYnm4o7nmdzZbQwSM7M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SuJBxUoZQti+vakNQcDt0IJNih1DVWD7ikFRxCNyw5mETKlI5gj8aIR0bFn19SxUpM/jK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7hlMamRCpF0n+whT5NFjV8XkvzKZPVArk7PJiN0Mf7/YFXopTntfKxS47djar549EUYAw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v58wQgCDqigJyphtH7xb4DuD4VSRqorITCRtMjjqGgKqFtwXbM8tLscpyd8aIi8lFFu6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BGBCw0iC/vLYby4anPR2soWQ+5Ut3ltUCCHY3ZS/xLs2dbACBn1Lhhr3IjArwAeoaPTRFW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U7h/KlTZqJ9V6WXuZ73UwHeUV1piklqAAgHcYqPEUKAf+KY0LazsmCJbp3OABqjxBRZc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y7UtxUCqAHwUiVQiUwrUZaX4mZJeYIbqNkyRKMe46oYnuBQE+oUXV2wTDRcG247g5e4G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yCdFSnkKxUTVU8AogF8wtxqMQ0A41K0Qo+P9gDHUWbfU0wEtVmuLgUemPMwULbo4/wCxd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Nshv/kH1lNR0FDFUjE6RW4a9CcHmDmp1WVLtoHjncHE7KSqlyqlGM5QhGKmwynqU6u1yq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4Qm4SBRZiwH0G/dRlnA/6MvXwPaD+mK1gqrxCrPk3PmKLeEgvsG97S+bZ4FLf0MSxo5s3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VjkMCniYTpjRLDg6OpcKK0Wvw9rkl2tucO9DGRQvRGTFltFn5h8AfF43obiaG3bcMLXx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zIRwySw1zjrUARUxcyBnPUGmoCJTgiBg8QDgFeZUwAy7WblnSGS/mUKt3aJQKs2y87B3Q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KQ/cuKm6/RZbS2excTWKceILigptlGoOWUmnzHwkG+5j3dxR5UhLnkiWgcg4gHfS5tij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LmTa8w2tmKm9MiULuHHFgq/yBXEkrooLloYfkN/yLcovbwLX7JznW3gyv2Qg7WrqDxEC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UxGpE8xbtbK4gk2jDvhZSCXd8XmNP9YY2RPO43XMmeZgBc9xOiXsqEuqFWceYbKKJioIo6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Ipk5biVFz0dymjoOfARZ54PMpbUVupwHF0Xz5jNPuO7C8e4xtmoiN0csKFl7YbVKbgyuY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N9SwA55hWOJRXKXCFGVgaWzkgtqWhKVCPNL6QrCwcMa0GjFyja8OI0nAwCCxeZRByGiK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UXdygaHmUOKFMuRaDuAVWQWS2fKIWRoJQF0tQv2mIJi7zEShVgEZi5eWC1XmzUEq8rlk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8Eao/czTm5thL0VuCqZf5FM6B5Xawy7rJHhf5lng8PEdibFQgRCy+CPKxYZugPUom7Om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9bUqhu5iLjB38SgDSuUlJovzM1pJbXvNzNmIqYrmYroA17unjphHOkNHYmojJ2dLFgAqO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9AQy6PMutVLdHuVQUYhd3bmAabB15Hh8xXwdA/P8Az6lUKwzl4p+5cEzdX7Z63aLugtHG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EhV5ieOB+ZmRZfUtdqQfP9ox6NV6hsfucUlfybsubF9Qq14iJjZLDnhw9weWBZo37hkp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4ji+Vf8AZgoJl7mnNE9dwYYgwWodVMEUR8mV7KJXyRCauWL3kvaxXIAhKd6gCK4uKlo1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tsVBEsmP+xTSFa6mCaQu3ECsanYj0VnjFy+CNa7ihroiMMHKlRbZZcI5fZAfGa+oBdys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4L0K5OyoIim1OSWo0CpjjTIxJPGybe3FE2ugJAVUIrNRCXgHTNazOSGVgpnzAaEcVKin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o3BVkvSRKBpQseI7IpdRSxZhTzM362RSKw55lriqkINgBeGNabCrALHdHZN1S9K/sERtM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hRsZPMrZOM+4lxVKPlMkreSuAhvCHcPiyeteIYC0CvkZXKUQFi+FULf1KFQlZwB9G/Ks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gDY9B87lXgpbKUB5XHzHsseguvQKD1B3/AOd/zAsy0oO5fvKtriBpkSA3eNCPcUssq3Ti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JdUwlRjY9RIRKE+2DWWKhcY+2YyBVrlliGxbzAQBQmqwN/v5ldZVcYUW9OL04vuYAZIHm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NTQbOkqL4JwtHLtge2MDlG+KIMhVhzFdUtTLKWNYuKhyClxAkUt1LikGFMQtWQjZeYjv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3l9SUuCA5bb8woY0YPhiVr1g8ww4LEVZUOEj8HIyEBQvdWYWTLbtg1NuMws1sbWUYjHM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wtwMRCtABq+YsFo0H5mWQHySNcpfWB2E5HVEdVF5bjhTKHrDLUEbxTiGUwDmPwHzrR4hY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xrD3zKAEd2ltrhwNExnjZM+AdzEGmDVlvkgEYC10AjiCmnTCrxBC7OUECBBVu4mXGg6As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i8NKOoKEvTLZLy1bAegr5m0h8pSD7mdYtUKZLFnqBXtqPEe2iStI5VZlAlr2o40f7oWH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QVrEQrGAGEboln4CBPXT5IRfOvxVvwc+4N6xAlI8jDCKgbqxThMscsGABPWGFrCJV4eIf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ZksrTjLmAtVcKlBBeKihSizHmarNEsAsSstUcxFj+YAB1E0lOoW5jUYREeY2iof8AiUus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8G71gS+ARi/IwcTLhhBM3lI2UcMQZRVguUJiepczJagStE4I8qjJiNawvUsXS7maFy8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+O5lzIZiqLyh3cC/F8dVT/stPdHz2qxWV17r/qxjTTl+V/5CcCdyAPsY4d1YBOCaUkAz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EKxZg08Sx3NiMUGhWLgix6ZsDGdTPWxuXmMcz1nMVarQSmFWa1Ku3lSQNIbepQm0Ssrw9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Alu/OeYqNBuoBXZS4bLKGfM3ujGIlJw/9qAVjmGVvzHVQuV4irnAcRAVHeyJ8Gu4q1dB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MXNQ2wu7ZYDye4VcCxAwBcAuaM5lKAuURUZ3zFuBs6lllX5ljp1piIBphc1FWqttxDAPH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Ljqo1IpcR4mxZO4RgnCWbDarEuIYEXGKNnqVA6uviWAWKtuJWWhqJgc+0cXZ4gqF+ILw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qoXFyz5V+iY8FLma5uAYW2TkGfyy13wnXW/ggQotX4lhy1AdweBG3uCW5KXiVSVW2EFX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F1JesmWFSt4XCL8MMahrjMv0D5l/IF/JiQ3xPzUtg08o/kLrwTX+R+XvgzGJWgD8w1Ruh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9pby/RYLx9R5g+IXW/SxxofZU7/VUMrS/U8BkB/JFCjzbZMGHq4PxN5K8sbOn3KuXUcEw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rsrW+SD2bg5wlPLDIVEDZnxCkLvcRtVxwy4NPGIqC8/vMyDmfGIOUDn+WGXfJNXHQwJ9Mc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QqzqDcxzcuLSwHDVQKYwEhsImo4KMFga2dfcEbyqJlLNa6YVWtqG2tuiZt1u5su8sRoT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jfNGn1E3F4FtyiuHiYhOitxzqFbGIE2IYTZcrceg8Qol5cl6h51aybYLVQZHmyX4do7hy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1WycEqGsqzmEpbGvJMNKp5meAuAiuoOHiLAQhzZT5lQCOK0eYA5cUEK4tkemHTU7PMNyo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HLStUcxJHw8QF3P5zAWGQFXECo/0iJuGy40O9L6j7sFUQ1NZYxBuC353KPQXcUbDRq5a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YjlYK3j7aCjgomGAqlGHhjIsDMCwOUhdRYWJFEUOm+zZCvsFfF/uoYSkW5Xg9YmidveG+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aSEE8/Z/yJktpriC3o6dwrByu8XGoC80xBAAX2i0UjdjW4Vf8hnlWEU2K2wGRqXGcc+4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tSqeQ0vxEloQoMaYhO48HFIZP0KqKd8P1N5kiuvdhFpfKwWBQSzB4tWnAl9j854lUAvO5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Fe5kfKEINyEQogW4OoCKEOJnQbKA49w2CNUGoWwBaeY7BltTzlARS6IHOMvGUujk1cy7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oHC9RcfuGua7hIV8+JZ5UtOjELDy3DKiKwl5X4mRA36hcIAZHiNyj1mzEG4hCnqUpadI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mdI9oufUIAtQsOS78wiUtF1+k2gEg5PEyQKch9wktMLDBaDoleEN46iB0UdRNrN8Z3MLU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Nh7ipKJ9AJRZLYeXqBtShXazLn1u27gFi3YSkj4us7vc63/xUXOoALZhwPkgq04J7lZRve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LD1M0UoLuHILxUWj+WwLfdxtMaL/ANm0pn0IfkhRmgOWGUjWLhC4YyxOdqNvpgKLc12y6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9Qse8Jq3OtrBiJtYPtqPRLxlANU7Cost6AVRzFmLaXAOJWUHvylxhMDuQHgHUv5AD2QW2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CXlrRFK1mgMzg3DFVyKILyPcAx5B7UIwOfYhBFAU1/mzBsGL9oH9guhFyS8xWA75SCMc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B101ujAJa1kqBDbpEZwcgsvyAuiG0QusBAyZcFoBvQ8QzTbWLgsfOItQ3lgBwWUHR4Sf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K/cqkrBe3+Yl7pEvf/jKB4nuQ+kgKwcLqGS/IMMOHzuVjXsYhvLSHMqCmNpzFuNHyQE2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4a9SoiOqilxO5caWghAuriV2jsqAttBYVAOV8YnInwiYZU4HqUgFA46jYGw9M4zN6uZ4m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wLwY1AtfjTRAGvisVKWgNvSKxY8HNxBu5KY1YUBVcM2tbVGTVNwQLqjUBSQdYlBuoxbm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JbGw1q1Nwas21uLCJRxMW3PuGgsxlkmIVSrObIhIku88QLAY8TMXBLvieDc+UHyOYg4F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8V1jETYtNXqGiNjuJ2zQOYZTbmHQ5XC2fD3HKy8tOalGgq1UbQd67jXxAzUUKoTJxHc00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ykS/XKWeB1dK5f5EYZb+B+2BRvluIg9F6uNFlZjdb34lQN5W42rQVuKobVyxlZWYgLUaQ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t18VK9+2ICqeGZaS+iDHOBphgDTgjKeECyh4aqGpi8z+yjelr/aUyCurv3M4T1/pDR+3Z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/AOzJNi7yv5K4+0Zoz6w/UB+OR/YVgfRMMfB+ozY1vNq7tsmQonqBloo2wyBi454vzLpqr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29zNUa8QralgamFBICAYlvjq5weoKbRF8ogzlfiuYigtkwLa38zMSq7jjrFo04li7Krzc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5K4hOWiXgl8w/wCGFmOZwkIEI5YYPGCVV3Mwm3ccj0o1e5iqPJLygZrEM21wSqA5L5gp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itvERwas3LvlgQqAVwtiwK+4bhCC8GI53LK+ZUmWSkzcU7EzSRPEy1oYFTNWfFQNIPk4j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dBBIDVdxOopGZX5YZFxygQ3UuLCjSQAamnqIKZ2uEwQ4BqA6qr+oIB0U/so1chXyE0KO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MxhCl7IBCaMWtznMESfJCGbneYjbDpuIBKXUPfZFeYEjPe7QHG0qUezqABIMuj8c/Ef8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wXeA8aBrTglGDI2TdDxy+CJH8mT2X7WWcjsYpUsdvcKvtw5uMFhKTc5rzLsqHPDLOgXp46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4qG4AoYx1EWLBw+JwdGoiA6csS1a35mcWFOEHDywIql3cTAPCcJmJ2zL3uUdfjJ5i1CmS8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yIB9k14APtCVfzGo0IKj7rLA56ABQeo0CC7y8QLTNMRsQiNV57jAbL88RzjK0cx8kWK6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QbNos9QTCvaCpegxvEMgct5W0xKpm9eFc5MynRcDkl5KMtmCXZtaYJNBSOXuLHORWuoNX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Q83jniouMxi4wNHUvDAlAYB1A42CMWYtEye4qWKGC/3BemtIliNCF9w4CkZy5itCuCAZ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3KLelEjAwxwPUt0SgJmoRYKAYh95i4UpoSw6iiKGUPiMjIi75glpwAIixVC9cSjtAMxV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sLYq3rEw2FlwwtAOIFBSXd4TAnJn2SvAHr6Mxnpg9zFBKzZxKMhXAgZc8vH6V+ohK0uoLk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YjWh05hLOzaIbAOjuNjfZmapoeyVsaKiKzQ4jXindSwiWVuMJgqM3XJEo1C678xcxY09A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sPRDkVWIiQ2S4paHEvZe0IKx7IOeXYzDLDzGlPmMukKaeo17H2JmS/wBi1/EUU4U+Rf6y0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EorfhqGk7za8MrVr5uEYStIigayhzLzY36hLMtFTCbHpMyMWpYBFXoe4gTk4uIbSO+4BY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+YiDdZmqbh5CM90v9mfbtL+UFEFC4b7+4QXYd2mD9R+aTXFK/m5hm5DHuAH6ioIvZfLDdj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OJcEaFDGQqQ3aDaYvdxliXq1i0qN5jpIPNtXA1x3dRyNEeDmXQJ87qZOXU5vmW2pqkJZW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h+s3uoDVPBLNso5cS3PRXuARxqWWLMEqFg/KK1VhmKtVGQDmKfEYqcNoY3DrTZDmWizu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uuIz6IBXgcxwF2hknLs/uXO3AVCPGWU1SyO/nuBphmyUdmjBUEFUy9ss4qgHOowBrgykP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AignMWvF1GUMHTL4cpHnDIEyBpAri7DK/cNyNYf8QOB1zGI9rNZjulYDwS68kOG1lgRC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fEsD9wc/uKXlV8TcSR8oS0gQa6MfyNUUnhT/AKzEIlDEYL3YRB3vmAjJF1BPmu0hM6bC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7GFIQ2M8OWCMg2KhlDIBi3BHt/yL+gjJv6X/AGXje44YH+kv7MR1FKNn2Cf5NVnqiw+Or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i1/8A7nmY3E7P9l7argt/Zo/8maMf+upclJv/AOMs07WF/JhEvKJcMr6mHUAbRYs0iubE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82LHiWW+teIczNWb/ABChqUbzEG82SochUEY042cUyyuYUa56nAf8C5QnABPZC345h9TE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FjxAc2qy0kCNd7Ibiv7SL/sE4XQlOK9Grn/KGUla7HESKA7qJaOhnURHS8D3LC1wocyn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4dQBLMZgTIN9Jh7PN8R7hUxzuMhEVq8QksYaji0wqojTgEOSckEcRGcjaQrtvAKQ7Iap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oxUqgEHxhlAg7CCIoA0riHU3ovmV5yuTx1AAFQaIAv8A1RzSekLkCLqkIpYOGFSgO4cGq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xhJ27VaKlW2Bhb5RZhdQFKVlqP1bFrD2C3bXBCU8TZZx3AS6VHzqDVy8TBzKsoHxMdcZ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END1Q+4AtHZaYBpWwDkY2XpJLHvuFu0I2RiQKFyKaRosepfpsK8DnfnJ5jS1Lxg+nmZe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qks7nHhFng+fMuOQeKmApKtzqAKHgXolu4K+RAt8blZoZCBXZvmFBr5DqKoaS8dj4gOmMD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cQfHLX2P8h5zGeni39nuDWnQ0nojxsgE7wDAJaVAka1KU3NK3avUzbs4cRhjJeSWxbGUc1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8x3LuQyrqAnPEUQFVQnF340TGF0zGMONkIOqCvUuMC75ylmF/wBohArWHI+GLwUsQAfO5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qOIgiLC2GdyNrLqJqnMYyfVEayiwMpggt0Qe2GcOPfduZtgAlsZYloWxO4VwrnhfEHcY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xEWLC4OCDypomKMSwkXQ2RDSpLObityUcVBFUQ3FCl/ssPAYiVV2t4QqwQDa/EK4pLeV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qvG8LYEO7V3OWmZaSrgq4ivYFgCEiBKtcEPUC3VpfqPkQcuVLCOV/oggA4veSv5jqcDLN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G7xP2fUqRbwnM8HjmIRylFLQASzDwqYYUNhqNSaWCoxGpVbEC2MEJHBZGCl0iurimWOANR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ujSMVqUa4/Bca7GEX7hy5u8Sg3KKGpYb5I81ZOZdRXJmKr0JbYIchk3AFL3klkBT1K22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2cEAr/zMAfDVj5C/3KT7DfALGppZwgqK8YcXLAzVkYUU8oYjEujWC9x6XZeWCLwXq9xlL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FjuAnR+SMUGVVqZMRALMy1PZxGCLm8wgqGSHMzeD4mE/hAMKdXav+w7bvG6IP3LERYGbG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8TKNO+DDUJeVxGCnEpbXaviPdjkh4iLTy2xtK40uYzIW1jF5EK/yYpz14CPljI1ylnDW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sjLsuoIKi5WVqFO6I3ams6iPahepW59v1AAWXjtLuFzYSgJbGqSzpgx7gPY2XUcuG0B5i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51i2NqIuTIdTNEfbLHaAq9eIy0FXfuHaaiXNxfC63Crq6hpPzBY51hQIoCpn9eO5YkL2QE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peZcLhPEBPAP3GsbvXiO1AzqY9Kl3BM+ccwHgXSszZZ54lWTBYEZQjcuzxEyl33OVvw6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WC9oVS3JxuGgAtgpLZxDnSYOtym6qOIYmnPfAbgoq6H3H1ZbIA8JnyJ+aicnOEYMPdTU/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iMUpqdBB4w1VQAaBhoNjxGF6DxKAV4NwdTpxLo+B1FpaZB5mEOpq7ith/wAhehlqzcW3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NkE3Krf1xMmGXXmBGFgxhMAZzauCMEeIXb+cwfm9xKxeNoYozfC38nL1tR/J8ll/5zdE9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YaViCDiR7h1on6lXPLxNkyM4zxiXi3eql7vHJco2rjqdVk8TI7K//ABLMC44Vj5gbEVXEx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9px/2VZVzCcSjPK3qW1KNr7jOuz2lT21ArlhjWi5HhisGupwFDoOJgyidMQzlyrs6SCY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uZXg6vmUOzDQQZyBp0SUIbYG4rCug5mQCF2Xm4Kko9eCPC1oMEBksKimb4YNHE0Yu29w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vmFGMKaK1iPjVjcxJyaF+Ji0yZO4GnOL5bIRtFGKh4vIfkZdNqzAjZhJop5I2vS2AVQ/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s9alojOSsx0IGszzuX7BXcapA5csGinutwqShn/Ea7n9MKN2q3s9RyhdAeodwxBaZjfo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QOCe8uwA4gW6QwfqXwAeCJMrwSonPcwRoMsplLYVR9nJDysH5P/JzMfMoBiuk5jLLnK8w5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47iBQcZIqAgY8kyuNkziRuw4iYzwMsyjbjghOjAYgOSNFksudViXhWNvcNivBzN06GFxzV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hoOhMv3h7gMJ7K5n/wBtafh8kFYocJbz59+YfHrE6RNo7JoBueMC9855ghrDL5iNY1rL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UMAcsvuxeo22yW/EvCpau+JR1HLJuCghkymsD7CVWS6e0I8KUe46owT8oWrd9FQs55oN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XbTcsEi8JpGCql3GMevaVhA7MIy8KKrcCoRvHJgi2LmCqh43pgEWxhWBjqcMerwASkRFV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6hvJlQMClsZARZ8gt8Si1VV0ZjR4NKf8hrLKI/czNSb9QshWzYiSwOhAShpYgUotTSnw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s0+3zAgEKGZEXaX5RQaMcscFdpewAhu0RdkuSzhtUuAG10O4GHGA1lwEWXSqo1NmQt8al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L5d1KCOYIDKgNAtfwzfeyuRYfkqJ1qHkH+Q1g9AB/sxgeRccvuG4I1gcMTY4GeWI+iRc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uCCYhzJKTg5gHPGzqASc78S2y6ZjyzEguBLgNxLJgqmPcZDQG/iLEu5UMitRM4WuupTm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XN3BoEuVFP8AgkJBVxeAv8QaxRePdjLN5F+AH+wNzu9Sk0I2PUaoxm77hSq8EdSyKdFTC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biAWt1vuDSwVx/kwsVWjiJEcYBDUW7uaq56lVhliWFeMvuAzC5XQLlGts7rWJXAC5vpW/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a/UEqm7DwaQSfexSq4CIrqim935g2jMDHw76jpFobhO1IdMY1UDmoGEP3jhhHoOfmZ0A5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EOGUxiyMPebLEWRQeOJbQIOe0Asi7lG2J3nK4qCocEHLsbOJhAMBiKofSjGdVZteIJgL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ccQFy0SqA4lnzY6bxUfe2IKrwr3qCS7cQGjeLzGofol75a1C0TvcwWBe4nsyIDaUqwXa1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SxyqMhqUebHiWsEcXwQeXqOFqTibHZbxCYujExjRzObowLq49pXUdYZ4j0JRW6mUNVt6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jsbxqY1Qhe34gE4wxEE/AmSXVRfLFMgvuo0ANG0llcCAvcq7AZ8uD9yrW7fhcxLIafEBu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5JzBwYNSqAP5FvCJitRoHg5qJJve4kBtdcyyl8IhXIsGOqBao4IyttX7gaAGqdymhVY7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sZQJMNx3rzPbAV1i9MainQLPQ/uoWaqDvgm0R5lsB0tL4xGdBWqjWb3MBB/9ltURwBbE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kfEFKwdsPZQnNR4MX5l0knBE8XglTvicT0ZlVzS9D1aovkxBk7mNMP1QYoS133MEcm434p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07ZzGkeZV14JVN1gipb4blxnRfr/7OWcStWX7hpeOJVgdXKKyAuyBKByDbMp2OkASimy9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WnnbqyFB+Ud2LPa2uYIm6GblV1dMpNqa7mX3Wpk+ZSldVizxHAuhzzAqE14QwpFTVagw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ty0Yg6JnUp7GWgGCvaVKYLgt1coIU7ai7h9oVTCCs1DImAkAwQ5Xe5Qd+0MAYtSpaxCS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EGGfeIJMOd5eYaqEQ6InBR+Y1CPG4hQD8RBAOL9Q72mKjUis44mHlJjO4zSHIbHuKK04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AIlCi/qKmdZ8JWEX4bmzMD2QwAm7ioQu9mmGaF5X1FaKQcHcaiVl4hUqpRbzUFvCu4GV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YgqhajKFXLWiDSMBVgmCCEYEpjkPD9wxBFtqXwf3F2blCqLtusdxHoDyB5lCBsAmPUAs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VD9Ry1r8TZdPRDr4claXIB2MctGSvcO4AgYtC8RJ6KLRaRww0OWD992/h+kxqU+kzs8mJ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RdZl9wMQANPAuh2EFCoKAor1M0kssImZVERjhkIFkD7gYFFbepRCwFGP1FUUEC9Q9sqtK/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GCZlHOcHEpRGYghQ0DfFqGrXxdx/m5S3mOoLApfuLoKv6IHPZa2eFjm1DgyyynJxBEtW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mfFMo1a1G4DRspgSINrpG78VBIRim6CNxay+JY0FF8KlrQJXQhuhSsnTCvdXm+IsVBxtl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2asGPTGF9aJZd7iuVYg2qiNMdCxX1Ep5GiOJSu8qvlBvpljXuSNAYhtFYdm/MClaDRt8xJ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9s33LYUAXW+oywSpOYUEKDsRT8hGcBQfkx+YOoRPmmCxAqDwKlyNsoQ5kpOoYHTh3iot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lobeNpagONXVfzU+o9CiFS8kZsgzQy1WBYIie6OYlcppfDMSsLQDfiLtVfslfAwITq4Pg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2w4BgMsBfkpp8TX4TMPBAC4gwaeSK0DISsGY0lcMSoX7YipX4nI5ztlW5W8S5Wla9v/I3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4ubio6xf7KuW/OLP0TD5JzKgurQua0v1CVoepkBkywQZ17llWhuUqa1LQVtxEpYDcagMYW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MtU5VUWX1iGYJ/JOIWrcK4ZS8f4PSP7FzJx+rBf3M8J2i8X5Y7AFHZeWCOLgU3Cgc5YzR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FRr8sBMHUXVdzLF8iMDYpanUa1c8EdBQdFwCb3rzEXxV6jgUoaIK3Ic9TEnC9QgiIxPB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15zCUFCyI0QTKLn4mEkJvqUxq8xnaQncXFax31EBgq1I64G8Zm5AHhBCKuVOJnkztJky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CpN2IS4N6QBtc1AKpXWNTYCKqGDgzqGt2jh0KxDEHk5uBTOrzcSEF01KUmvKYaxoag4a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mxxDLO9QotTvbHJfeYSk0ZhWrwJYVicwC0a5hwHBErmBVL8nUwF2A09xLItpWCLkRdsQ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gU7sX+RA4BZ9EybdrBY3P0Kf2C0FyTdEX8hE4nZVlIbcXMoivDqVSJMYEIwJrlLtDhaBy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5i4vnEd0gFGHcAHQdx5xqGDh5l3WuKFi/TmJSjd8lR8nHEE7o4ICLE+MRgP2j5mbjvBZx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CSGtNN+V+yCleKdwMmMyrU6QA5Vik/pX0u3N1ec39Qe4tAz4AgB1RAchb4ldH6lpmKZUr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2YfmA8wNPK5/Z6nFWCUvQ/uoVlSk9qKdFX8yopJkeHiJR8Q76gbDiepoYqCyLG+JhfxzCJ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eOouBvcOXcF5WftLA7N8p/J7vN+5iXlkqpsl6mRwu0maKV9xDALMRXFJG1DZxiXK6ND3B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IoxUG4A7bHiPL35XUYMWRqKehozfj4hIUAMhhgItFnDBXBSkXMQUaLrphs6C1H5CcANxc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jvdTeokKMDsDKExrdwoYdoBikomTBB+Ewt3UHv0XRmH2Y/EtyxfM8pesxmEjQsdVEDljA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qDFsFhOeIR4Aj6C5bnhrg8zEN4a6jeLGIoYPJrNy8WVsSAoFa3xKgRciZIFVlxv/ACNT0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qBsi3RnNagFZBDfN6YmcDS8SqwGeEqVi4DQzuO9Vy2YGI2LLVOYHdI8ldR9w1LR/kCA0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oDqdxYI9PTLIzuS3czVYCUZn7JeCs9rxDxcw2tkWi5nZFKgCFK74jQ7Xg2z0q6TgIedlr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bS0fJwPJZAFo1djEbBZvh7XJ4fhhTSR2XQ2PuI++7nrZiHyS0gEWldUQ6gNsjN6hRZuqi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0tRouqVDNulJFrItcQNPBzGEbyVxWoZGoDMLBGIRhmF36gjko8mNzAwmogCJcdtozQoD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Ayp57jFU8JGy/wAIAGooOi+Mws6pmu4DFLLXCGVOGyoSlg2MoHEW7YEBsC+fcR5YEmwe7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C4tucifmIlJFpOYl6QYPoh9J5c2rAdUHMdCrS6lIWl4vmLaaWjdEGeAykVjQuyUL8h4Yq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XPEoYv2cyuzMsoLSiLE1Zb9VKLbey8EwidE3dlxyamkoqLovFCtRF64UGldQU0OHNweQn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UPm5fCQ9QU/ZLLda8pGNqwIL2ai2Eapf1GyACrL/APZg3IKzBfB1xCA+Bp93xFZI2obI5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9I7t2tixJFSDHEO0Y1LwULicxFC3U9QXhZiCuKW6gu1jkPMVZqRlqGoWmDVdEPIuuZce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FBfqXdQQUSxRVtmNqOnqa2HzG3nZMUqM+Zsb+ZSoLtlMHHq8X/ZU1XdQgr+4qSNL4gH6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mGNe4BK3AscpcYlBjiISLGnEp6vMcArKsbli1ot9Rbd12hyrIgqYnjWwqdqmIhvTHEeG9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lQsjYGw4/bKKKY8oyHxDbXZXoP8AyAntg9gH4Iw2kLGxQCk23yJQIh7JsE4BxGG59AIha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igtHbDetl0+IsgJ3qAssK2MJtgSi3vFRqQetxUhy9yrzxEqdFTQSx5qHTMqpybwiItBx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G82KuEx2MwqqYGnMWyLeO4thkHAcxLBoPEvFr2IJVH4gK8S5lb0KxAQjd1LGYuq4ggGcW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0AhiVFF/iXpzmPag3zG8C3FRcOOyMFKibjtVQfcpAvmRsGxYdxoXBzTqFxFbmzFFYlGb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yEvEYauWXVtzENEEZlK1wPXtcsYB5uJpEdFyulCyoCNhO4ZVSlJ3E4xSq7zMOQR3mn/4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rKGkaIDW4/mWNWMvyq+BmGm1ZcEuZNHMBtIOB5I8qG7lK7YK1KS9LNZlADIK7zM+RfEr5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w+A2WxcapLUqWRDADv3Y+I1lar6Fn7gbvKXKxmZtR/SBU4ke6x5gaKgAafK08QZ5YI7v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qf5MWmqmoK3EG04DllyAGUOF4PErTgSg6CKucyheKljwkS68/Ez6WOoxT51EQcN5I18Qe8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OoETzKPPPKL4gvtK1S9r8RnVQ74f8iolOj3AxYYiZUslY88wEyXLe3cppX3Orvcwztfm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1UNtthR8iS2GyehR/swLdMytaogzUydRyp+4TCV2wFTNAS/N/l3MAB2ZmVqYCC2l32F0R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K95Y9wIYqFFoe4PAarwf9mGwZLdkSLfV4ENB4EbIJyUK8fqVEoMo5ibthdwbAYWdAMSq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Rmu4F5iqvEIKXdfUeosxa3KzeaMTOnnYhw1YDHmZ1ofUyDpEOXZqEKFhXOPuADUpW34lAK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3xCG2OYacnZEKrYgJFlWGolr50jxMei9ttsJ8qbs0xqLNsbjWO7J1UYKtvMPP0QUcluN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5b/qYPbLM08R15PHUZUYgW7xKqrjDNrCDVUvGzqViqHMAAEG+KhlotaRZBH2MxqJYbErG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XHPEM0xS+5im0ieiyju5adjzNxjRbblrtegOIubVsN7hRuv1uGJrnYarEeCMC2kPI5uF2B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Q2B7KJ1+9p9zCwxM/hzA8l25B1oZxzjBH4dRLL1kJGu48BXuEVjaI1LzoQOwpvMta2lUG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IceIIWZYmbN3nwQDhouvETUhwjbK6ywWVzuOGCWZvyjC6qvOp0y3GmiXZUKBK5j21DBU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ECEAGh2gVjpWj6nhwwp+I2dBp5hyWclgSGjhOIuYPCOWCIonDh+I22ZTDi4FuyFAe7/s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ryoB232wssmkavxC0IG57ZXlKq9bmI5oVATTO6YEFufiWACp6jkURTCg/wCygAFz4qADn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YBqCQCGDg9xJYdpm0N3cr2eHqWaF9lUpyfUe+u8PlWQSEwqNYgMJ2lVAbeM+2G2p3uxn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Bcr7mIgDdbZakGxtDfIMs1At8rr8oxyLups7zLMTLYDkj2QgFamaV5MaIkBQdJCrARWD8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Q5WZBu0cYXECF7A4R0/URQgFJi6gS4DBXuGzsTmoHyuUWLy8VL2gBY5nAKA9ImwACKiUV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Rro5RtQV4T5yTaKtManL5YIaaqCsPVsDmBbzLDvfiG5+JYdPTMcuWXCWgfeCKBe48f4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cPqCQmGqM+GE0NHcSM1aXFiyntjDEacV7ihpkquoRdQXaTOr0hRwDKsO57a9xLljJBSW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TZCVV4hzJ4jgZ/yayFk6yBBuJmbpGf8AfjWULwW9pZfBbqPHgK6nRjs3CBshhNxVDS88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+RUwFoeCFVBCjwRaLdmkbcW83CDaKvHJGd6rHiBUQ+fESnYc3FRYNATUTnrLDNwg0wkAn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BudtVDWpnKzwJxHbDOYJWGAPM2EaoDqXqba/iXgCVdDLGFVqpmQNo0I6jjVKcxCg0kVQ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M0CzzAIBiQlICDpL3+4Ypi6zDIPLEwbMOLgkhAhctSK63GqFvCPlYaIhojRUEWDggYtd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WwjZGh+4Oa3eCEUwHcZQ1eWIvZajZAACjlZmCuZeS0WsqsKRSvEuBsOOCWzNVRm3jRAV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xE1uD6BX7uU8634mf6zHql/i4kklVoGgPglzI01yIB93FCNrzKGO7q+JZEu62mKw3KNgv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8S5S6fUaFsVYCGQTWeC4Fl/0j0FNDiWzq4bi16jTh+mOWttvAR+CVbewgFoTqP3XMfIF3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SPIxYgC1cAR0GZCftUA5NPQFm8xaCaC0qGLVQCvhAfWYJRbV7wpz+sTO3OczPqWmqzlhd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3HFYv7c9PkjLCNZyFF+ah9Tgg8RQRSZNBCrlo88/cvKYm7hf2uMA/bYg5xeY6tcCneINg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2fE7Nb1cWkDLvEF53X6M0LiW3uMtjMLBCYGaB4sP6R8XwQU4gL+YEsGfkwkjMDZSMHBLu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+lj3uiyGBryOGCY8zBiKABd/2M5W7wEBjFp3cCnMYArBq+rlGHOU8kILa+0ORgFqH4lj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LaAzWbllMG3mVNIbjRcBquIExOUG4vALi3cxOjAmSVwFCcnhhFarXMdEUDB0wqGAX8wYE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G2OxUYcxZLF13TbHSn4lcqMRvdNGJu7QTEm3iXLKdVHkeQJF9pvQVGBhKFlCWVGTTKwB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ZNPaaJaYKbVdtZ/Ny6DTZk30+Qn2wyq5i5UprFxqHm5QbB+YcuzRUFbV6lPT1Nm7cLXG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CLOcrFMa4rbDhWkC/ZloV6q/2MGKqWYwx10ob0QQpQbjASurvCGsxcMUNg6hhcLsWAYh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Pc7IFLKefnRFhBmWwQscD4eT7ZVsQ+qm33NUaLRV/KjOkCo3AOH6jQZykL46PFPiXV9gR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UvLWuiBJT9MvBsbNjTF8QdaLyCbNFfll5G4lYAKvEVkGC/Up9ml6qWB2A0ysWCVdPiFs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7xtZHueayflHJwpRDW0OBxFIMUpIUmTTwe4fIHsyR0qC1XqFirTUDATebqNka1sa7hV77U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jo/8AZWiqMN5IgrddDeYqpXPuAgBqK0SoDBH3KgG8ZiCsVhwBcvLUQJpoe4T1DBZh2GB4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Tm91KxmFqIwJSiyYdGc+o5TBeHcp02avqOCEVHDbUaps/df+w0GpGNkqAjAvs3HpBwxx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TcAKS9kTpf7jyGjWHcHJRthujnJHxXUWUbnAfmEIsimE8kRgQdXJMAo07rxCjZslq9S3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Jlw8koTjy/+pUPJFRzD9aJUyisxcK9xglhWk1BQliscQHjmHawINpX4eCVCxsrV4OIL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khTYD9BdspCmvEN9WX5gu3DKo5VuXILTh0RrJcVN63UvxXo4gEedxSm+JZllYlCYGDWyp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/Db/ACKNb7BY/wBiAwBRjUYm3tCIVecyzTa01KTS7dwAVbMdgyuZDo1EAAocsuLaj5HDK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LGrSlZlNtVVxBq6s3MLdhcuhzOFAZ/DATLaaVVXH1NdOfhBJ93BrBTJWs2xG4AvkRb8S0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5oXAO0VyMQ7mK+iWhKMvHxGKQyV2xgqEV0DxBIESPuKlxlKI70gFKuKsmCMNZiAADlOJ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xuEoWsPLEQBbtwR1guoW25pbqELkWZ3KYIt+YpezNHEMqui7dSyahathZajHUpbp1UHJ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i4WzUSO+JeM1BUEKaWah9GMxEDnCOTCH1AJkPyE7RomXlXZPSBmEnIXJcUzRWJ88TXVn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m1wQkO0MFK1xZuHhM0Dd5lKzTNy8ZugYitSeTbMhZ0JUslrxxKgExqXQmHqK4DU9E5DjZ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RD7+A4gVQcpomI6AMZvlD0LN8UL7WImxAoKnp5PyCK9lKX5gAK5TbX7hdtEJ3EZi6ChEQ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/kcxWSmYnyIbaLpl8OOhHoKqW23FdTJtrMGq1Zo0QwrOsEdrgA81a/UXATR2ZH7jNuqJ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jpg1PDOwiv3B/Wym7Zr1GXd4fEukkbeGioVImIgyL4cYYWFZ8ip7Bn2jFg8zW5/4mnFXE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f+IGe5W0K89DCril1a5AzLF8yvH4vECyFg+nyeSUijXxLqqgAjTzCtkviuvfIIVjf4WJV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19To1b+JxiOaKzzEttmgsxfLdCZGpW4Bo8ZmLN2sQuqBfJZ/ZXm0q/UN4FMkPnNUVVRQ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P3EGlQ2y32QG1eY9jHDCMvKQZKczQDS84hH259RNtpeElLS3sg1UuKkG1DLAq4jFjoWN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46zQVCFiWK4hnJW1sHpOMxWRjzhgAprV1CklNjkiONLNsZ8YIIVvpSt2cQCuB1XMt3BPO4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6DEMuaNRdtQjl5bRbY14m1p8RWhyS1tdVURBUHiEW6cZ3BNc8xBDLdRKlFOA3CvpO+lUy+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9Jr4MpG9SzvIwSnqwW/dn4hlVF0Vv6hQKoOy1h8FE8QcE8JHMAi7eqIGyOCVju21MgZX3X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aLr51Bfj0uFz/AGC0to1KBx49QJgKcwiL4UyRj+tq8xxUo8NbMImo4bhLrSsHhmUdaF+o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CUUM5lgW8Ipx4Jk5C6uW/GtlHjzDCQBTZfoit/EFpODoNVxRL7hbfY7GKwVV6LDjjoPf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adOrjhs2S2Su0tR6ICgF8vUVgca7hdU+YCuaqrMaxArHKViyxaQUZ+RIIwIJS2SlQ0Ys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hVN3ZDiIVauhJZDSjGJZFldQIC3X1WzJo0xc4PN/oSk2QNBgnENaSCVt7zM5VcZkK7ZQN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WqotspZas8GUoFvUCcAN2bi5wpyPXqHVWFdaag37CIQbRepet8lwS5WXmJNLcjywNjZY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YL+z0NEo1ktFbqWzMj3BcKBdRIJzamZa23OaiFVi7Nuo5sLjHIipADwGaOorgF3OUEEm6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iOqmVQfgCBjYOf1OEePcOpRhXNwW8HfuOpYbbY92dTP5yzRy8VnIqriVMpdBSl8q79zG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pLJXEqzLsWsM0Z2GYlXs8pg6efD6Bn4mF1Mvx61D83SGT2h2KLCJOdpvuiKkRoHcTYbL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lLOoiFBYTkcjKdzIHteOz9QEFSt8RWg8jMKM4AWIMjDOC7uZOnW5Vo3XMovwkzqXEGWs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siXT6i1j1sfaVJ/6Qgf5HdtQudTHSu/xDVKO/MdYChzKYlDLapq78y2q+bmMGUyQE37+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CRHnMuqa2VrHLbmApWXCVLt4gitkLluaXUBf4qHBIAUI0cVxCA6W2aWxstrbdWEtTTO9q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YwM/yJfXAO6ZwdrbEpa054lBMFHnyy2VK6AwTAgoF6H1sIYBwoFoWb14gWVLtIBUFhzj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/wC5YBUDGVy9ylNgxXRFOYMHmO0VD8S1Mo3qJBrdwWbK3jmEkEi12wYdbdMRubkYXhxH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l4dypwywezUEr84JTBgcmYaDYpmrlAT/AJDQ1DhyRPrcwb3xOBFNzMgA4I4ykHcN2qSp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x3cKOE/MyqhszC03iAEFHMdc8C5BwU3D1jZrCPoocBGdTLAItW6US4CnJxGDa8VuAacS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NPERntCcjGLjyGRK2PJnPS+s4wIXtZqmjEDoFN0H9RHS2h6QMMkwy8ABEVsWwBXdjNxd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M7Y9oprOodFnaM3AzlwamcA65MDV6XggXsLdZEFMttZRWkZWONdrRAStTuoKD8RxQtBjZ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wMxk/JsnhU1WW/vUq6ooMa0SpONDl1CxCGlXqFA42BQPRxPDJoVo9yqf+CbwxcnkFtPs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x2XeSF2g6lXk0eAuX6uJdTwavq5ZUFdsVhT7D9S2ByzkUj/7iOvV1NmZ8HUIoF+nsP3A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7qObTBEATNdyi1Os1BsOi5ZLjltg4DTR4xMaFYc//h0/iYFPcdJgg8mYA3/jMItoxsSlG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0ywsBbVxcbq0o/MfSDBgnggNLapAldDBBkOhRxA+HgxioObRbMAcsJMKWGROJiNH2g1W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UB7FcRiaKjzFVwCmGQuYIqIFXlEAUti3jqOqxas5YgXuGpi6Bw3DQ1WuniKqGG6jJhn8J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ZvFQXXFvuJkRyDzLIJO4wI2nMOeYihxUZGuTKIGLYmuAZbhaQeKzMSyy9wi2qAKZYuXjM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bodkLNJVfAehLX9IwwV8YBDzAmTIeIxQsLDeiHjYN3GI1cEG/BzcvDIF7WX9zGvSTsunw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I+FvwlTLR1Csv1HS7Rq5SC3PSx+WrN7sYGsvO6lkiJo6Sb1KoJVkvmLqlRteI4yx0Rowo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phnMt40mtlriERC/SrksiIsylFfld1WSBXKTzyMBzmZCgv29e4xTNWl/RssYjCANthzG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tYiwoBvxMO3xmVyhmqYsEVV3HdQmL5mCuA1WCUKzm5hGV1GNlQm9VFhFFEIbmBxjUKjj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GLxdP5ZsKiqwyB9JZqupxKsqzZXEEWmFO4LXTMCmiJjkWOJ5CrF+kwk0DA2RckvdDAwo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NQcVg4XmBUa2s1BBL9Ed24zbUWUhO0WQorV1zUyusptuNCwccYjUFirMFOGjwlKWmrYQ3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uBdqVha3qDrmZgBF6xHVyCS6Gguncq/gwPMO1pYAv0QEQWZ8MBgg6hYJLDh9xaG3StJeo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6E3GiRZ+O0FccwA4E7t+L4l5YOsxACpVs2y4TIWSvJwLFJ3UY5KePLLHZBKo3UV5ia4W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oBLlpNPb3HU0zZ2RzMFoAsGNBw7MlxkgULPEuOCxq78MVV318/HiA3CloJhBbj5meQTC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sfhMEdZshQQ4d1NasG2ANKqHe2R+IWjYlvkofuIVLmJ5OYNLZ9sVHPLm1AtqeIQvYuoCD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MQUa3MS1ksX0NQFWmR7lg62VAqWgeCJBMNWOO4RCqMARE2lqYIMVKEfbqHmpyteq9VlA0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V54LwWAzwe3Ut2DZPA/yNF5nq4qcFwsLsKjiAOx6JgeOVdQjHJnnEL56bZuJL5x3ElKG7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iyUIaGiwgZGw8zKArFMbweEpI0u64OoiWBt+4lxG1TUCoTiG5UBfCuZa5AfB4ig12VAlg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UA+qY4qvLAFSGKbgMl1iO+xTkYeAGIqbjbnMvXf7IgaWqixLwDqY7XdQljacOE0KuK1Y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Hn1YwBG67gBDpIgFWQBA10swBvzGyp2kE8Ehqdq4yBYaXslgBdu+5QpOhqJKTpcVNlmG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rD1A4e5Qu7hgpN9ViVhfPMf3YZeYaMw6YCygS/JDA1SEU1yi9YPyyhZ3lcutdlwlLSrH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Cli0n5qGGjX7xCoBYqkyOFBOYtL2cywzVO7hBStMbJu5ci5USVonMbaAb0CG8Itt6qOG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ovLAIdMS5AVhhOqe/DMFkx1LNl4zO12H+7h+Y010HU6G7g7CyWrs4lSEfRCs1zzmENWiy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7l1jnpAKTuwPmFhSBmDt/L8SzZg9t9n9Q2zIjHiiJZIBmZAYar3HoYy9COnLiWcU00J64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OYCAwGxdoYYdKoYsYWxPVzUAk2C5n9zk5hgMr4Ki9GD9Tm1OxqypZAszNIfUDCu/ENXZm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1iAFa3q9ZioVYPzAxr5mHxCbGJmerr8w3VUD5Ynw1EUNCK8K828eoGSQm4YNGpriCO02+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RhErs5mZ/EpADwxGMOvCAZjlCLWaKvcrHArEG6NDK1o7EYmdNuvMfMnqAAFHX9mJUNmMG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C530XTKAxDP1CmxZhqXmhdVFetwTUtA43Mxhdv4gZh5PRBKBQ/iZElIse4CZlOfmVq/ox+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yimxGYFLriNFW2lnUUFgZrglzgGVDFxUC/O+JcDBbXiNDN3JN4hda1T/IG5TtU0XeWTpH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/T6jDAup8oH5CAiTmlk8VDd4lsxGuL0mvzFPvR6ZVLU1uLkR7sjcpgRqK9anYOmDS3qFd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TeOo57Q+X3OYXSkJSlralp0o5eJqllGSVPTjN8xSjLsPEtjehKAWnGEGlcah/CUQK3w7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5o3TL8pmEoVV/KKuIAAXnG3zLRSO4CFOz8y6hWqjmoC6WN2bljThkdRFAp2EuRrYHHiGK4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vupcF4cPMUEh+Y7UBdXDQ2A1KQ7eZgGihL6g9B5KlDKX4jQgo5hL3kSwSlV+YF0Gn/BD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slAMupYXUzSpVLOvEBSNXiyBulee4xIq8eoO9CF1fEHMqxghQQWfFResuYONNvhEQYXR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FbooYeoihtQp8xawYFPMuvKM3GissupSKu5zUCAvJyzMEJkSukJe0wrcehBz77ly2E7w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kPIiduqZeNXle7ZSSCKfGJpegIF0pv1CVwGB0wkkVXB+4VVulzLKwMDJCrOmEBRDYpdR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HsS/Sod6WM7tFZjcheKyQUAo1Zr6lMANn+Q0GeAXuBo2+VuWpTLIVSgiautK9RgNU2+J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o4eYgq3L6gzyJa1+pi+1ieTmpkC6OuYlLtFtBUK1ui+5lw1VYjZF9IGrjLeyJ211EehH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EOjqtiplrHq6P7HTZWcSpNayRKxA7eYzcNCkN4bcMJYIA/M2w3fmUZwFxhSGlSxkcDwxb9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nMUtQKXZjY72LU6oUPJxcKoLgud6lt899ksps+ghBAlJ4pf6gDK3J7loTDwZYLLHLLLOAq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jHBOTtil/sbiGkaxiKUGnuIAta0EJrQXnxEEFXviIozfB8R0oqsHkhUralteZkam65WB2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Syig1dXFIw7UGFK7fEVo9A7ne8l5iVUniAYrTESvQTW9QyEQFrmVLu1hAc2Vle4ShMJxM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blJMl5GGGor5hC/tJULIsMRN3i/UsQWlDEclX3Ly2yUFGwmoYogoN5uNc6qK9h8zNFbG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YKlBDTDfcwgl+JVlS4iXy7jLEvC+oOQEEEbK7gtCxarGoLzKsYgXKGgdeY2Zb1ZzACnnb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c7OpZ1BuuWI9hJ6Vv9VEUeAmVUQPbBMHRXRl+ZYIH5EZfpiPxUYyU/EMlbVkLoTGMEC6H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nuYM6wsA2BxMxHZyL5hrhrN4DuEJXIrn1BglGMuO4mSsK5ruBOFQAVyKYiLcwxz8wVoR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0Lmzb48QXR3d7GnxD7LIBY+QiWwECW8vUofQjj0XvKwGZbXeQT4jMeURopgXFrU2sY+P3L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vtg3LV3CLzJqcoZzMtnhzKINhZXcViaZGoxjMooxNF8EeHcTCk/K1JfkWr6WbBqOaRzH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nBe2GcSsm84jWpCrqZjNl9iN3lxMncNzMXa8RjGKa+yVLNimIG7NV81B4gYuYiBdmNxwV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Vu3H8iZx3LQJeaIShlqCxSqC5TlZpihBW2Ioyl5DjErNUUzmBVOZRKpTiYWpC7meMjiI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kGmogIrtY9joYXUcURznaSlgLxyR6KlQDcbqHdZ4mRZWhiVdXlKNdUpafEbAJhb2QUAO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/cAfTx1Hete4AtqbjGt7gZO+oh4KvcrdKQiklVtV4jJ8TjUHYRdgDohUU1q/JLmpbWG5Q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Q3VVB+Ro+Yil8iXQ6xAViv8AiHTNHN67IyumSm7wMfMg28lBX8m/hYoYEuAUWOrbYGa+r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bLcrtuFctVC3ybo7iCRuyxHid2bho3sUS2lWKalSgZnLcNDRCCDn+bK4LX7wnJaZJUwUd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vEYK3BhTTc0l4q75rA8sKuy6dL0s/UVJSvbgQ15LgT5vGV9MEnm0D8ZhaEZLHm3/ACoJJ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4IAx6hbLZZGJb9THUN7GEGLdlzHeTdy1TSxkBb5lA4BRCIFLwJFKi0HJVQqTjh3KIvGF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wbmvgsfOYzgUYIlmoStXUWDvMqjOYgooZKceIKUv3Gi4MwHbUIGhFtC6K6nIIv1MXYRuG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Edcrlq6GQZRVdjwwwTEBC4gH0N3VbzU4+1fpIQUA5mAUB8fiHadKDuJeraNijcaaNraz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bPZEdzBg4gsYPTKyOSvh/kIF9jq+YYdaNpWKYtlKYR/FtJ9Y+ktShncCFwBiJE0FOTi5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qmjF8wRhU3caAMUI4fE0v0BAbVUC1fEbsBaosgm5WhI5pVWl1ANCOUW4OBLC6vmXxYuFc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Et1YIV43AeDfLkuBkiau41k8A3CsCxqWVPx46iwENrl4JQ2FLKajYtj5OWDdd9pnAOnxF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FqP8AYF1QAfmYiH1KAtrCFUqy6VQOLeJRvnqO7b8pcJDCH9lly6ttiP8A1nb+RErFZruY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NSpnaDMFDc69QIIHEorCjBGWHwhBmtGTsFHMKiBSxGD0ARVLeWf+Lxc8ueTiWzKR8AW/x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cGBXozDsANTwwytfTFYmLNV+J7xpG4BFq7V7icyBHRlKgTIR5EdP7HbK85leFIzEgp9yy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28ss2KyklOhBtViu8pqLmzKOeJYFEx5hUDw3dQdcD4PcdBatr3MRKSKIa4CB0YgvFRWA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8ytY9BrzAuxwYHyBp9Qz4hdn4gENXZ1GmxrCssAI7zqfYMamxvmaUfMFoBvPczGYZBlt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OIASgncQVLqUM4VzBdrmKNs31NqfaMcZL+PEUF0QU8S23ubiro6DzL1VVxGAaDQ1Kdv3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QVeOSPWSzRDAoarmLZhcZ0RQthn/ABMsl4L4lBaFp1UZeAUxqsCYeIyGhaKiwFjY7Yl/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h1ztl7lv4Qt+ooW0q5+YOQjnTF/iAygIuHByZZWipg+oxm4y0EvdS0GlvxB4V8hEpteja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CLHYavqIBfTuoLVdVW1LCHcIYowR7gbdfQ9blrbgvE97h0ywwQ+8WsDkd/MRHzBynZyzP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l7LRXcvLsWwN8kRKJXnVzLJvUGlyeYRxRJc7evUwo3vaps5WA9DZCneZ2Nf2DWYpqnP2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aUazWo3F+y3HgwPG+B3LDPYz6iU/uMN8eYHLlHoCF+NviFYJ+Aw1RdqnC/qaDip43Gg2z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CMZb5aVS0kUvzzBh7jlH6KkxKyAUW3mXTGKW4MAZP2JuMIf3MubTH1cJeryumWlA+WYRs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AbYNVmPE71CXahSnMDNg83DYbKBzKYM2meoNCizU9ZTcpGiLXmW9nmVY92MXKg1DAgGTq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BR/gMaVRvLiCrfzMcHG5Uvohqi5qKBlZViC20A8blUANOPEFE4v+SXDyHiK6BrqboUsB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hjArXuJFwBvHMuXIaTFeYotlcRxLYBocHzHePVK8u4fwy4Z0iP1cQCACRxxfFIo1Kv0mH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gVy8QS2jP/lr4hGhnAwOncqQ8TYZhXxu5bnsdsKBoVbuMFf/ANFXwxodNq7maiXceWu92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jYFqt8xB3kJVc8RSlDFjKVu7mAq6flE4t6Hwlq59qiT+ItEzgTVCx3iMiyKaq6XhcvB5n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tfLGUcN03HI8yWV08j+O5eaGtVfHAGLOdxS2l2dTmYwEhbnPuNSOtBAAEu78kNCnlbhCP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oMvbDs3Z1EnZRWIu+wPctmF7l5AsURqWBAmyA5RZjxHVhbVvLBfTTjUZeKvdR5X/AByw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J+IW0hou4MgW8EqYJaAKqLQXDRjTFujAO4poqpdgtvGZaNFRqBTMZTGm8XHrVSNfiOQUs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afDtadS4iq28kSupa4jpatoUGhWcEdWiWHFdDGwre0LtGuqsxcBYZZhYQWyvqZN64gRo7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4UiqdxdRdeY3HUi2NfKwXcC3Iu18xClbTYncdI0GnojibfGo7kKUK8wDFBZSOBUPOpWZd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eIDBLZL4hDSvbnDDPVYu2NW1jKK+GZIycdzVi9kOPiYX0PU1SijLtj4lvhmXAEM70S6E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qOnZhl4IF00r3GbgrYRTQX9wCcc0IVyZfUMWhDTyTFjVv8weJUFrO4hwaeYtFA1A0X+oy5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nLOwbPx/2FvVL3X/AFKEZtWJYVd3wJ/sKiq1z5hJGG6vcBwOywxMs6XcQajlzBobM4Ja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DabEoEkI1aMm+YXfFWS9q7soiS7oXHCM2YiDG9PipgZaVHai/zGAh/rP3AAFrHqlL79ve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D+xoEIFBZ5tma8jmt3KZsPTjxHhjuhbb8w9zUXK3VFVKSEpb7TREIKBprmVGTrDcKJVn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QXMagNswSKiVVgd26IgHbTcbWaMr4iaQFVRSsdCru66hXbVWclpUqQM/EWcvmtEQYTV4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5GPEUUbVnzKqXBKjL5jqGoWrMICyLXE7GDG2tx3c1mjiIBG+NVKbO4TFP2iE3Zt8Ri8rKc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VsyGHCzSdQLbTS5cFGfcdDCsNpG3UUmxuDrlGrIyZlYqagKXXcUuUHVx+htBLRCHmIlr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VFK4jBmK/EcDLwOoRsv5JqbOhBSXlhj848Q7SQvCr81B5Kynt5/MqS3BLGNiDWk/Fwc4B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A6Hba/wAxsMMsUDeEORgacwbZTaIlYtzCPv2Gri26XhWFMlN31BWWubz5iZHouLTFuCW4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+4BgADAHEuVQG1wEV6dMh+sQZssCX9sEEXp6B0HBLw9ApE3IXpjZ8iy54OmojeN1eogVA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HyRRyZunxuWjopfDr9xxSoEr2XNQgFI5sWYmIXJAvsuYPy9mTcMQOzotot8YeosLlNFs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ujJrZMxVQyh4iAgu/g9sFqmHM/Bg+WNZi1/qVHgpfcOggw1LzgYW6JpHJxOCfNzERVN2w2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q4cPLAIGX9RDHnPdBcoLqnPExyg0dQNF2pq48Cbu/mIEaq59wYSBGPg3LXi0DuOMWgcy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cLkcJwkHFupSZVVt75jX34KqJnoFBx7mINgrMJyufCIUPJRh23OFNzIq+r4jDBX5mwnX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pu2CVDkKwMY5GHGBO4xfsTiITBsvTqFdYL7jIBfMFar+0E4aG7jHIIW6g7jWdQC9aszMC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laMA06IzXO0Dn4gWdlYNQoHkowsvr2a8Phju2q2VeGOIUBqVwkW4xD4l+WoKJ1CboODH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oltaUKIuLIxFQKb0BbMxLC2T2OYjSFmb4YFrLd1V7fgfiIjnACh3Qv5EbxqwgtYZEsMZ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WDaXzSLuQbEhPbcenDqAlUV/iOoWpywHNIYScBZ4VhuXClgY1Ye8kBFu9xpC3QC15gsz2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o9In7qUdgPks+YICUJuWodZE7dxXrk4YBD2uolCK9q5eW7pWZVoNKslXQEtwzTgHhhgK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4JUWDgtDALDhGWFb98RiU+WJcFmXqVJCmJ5PEpuGGmbmDR2U1M1eP9pbO2dxxXn/ADm+3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u43t18wrZOA6lByq5LjuDrUPfMGw6CJUI3qLYtN1UpSljzHVWQ2kqsq4YIAA4yalMFyY5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+kAVMrjDFjguGkC3CFxbwX/SWCBpk6iES3duJR8hnzDKtQq7j9rKqILTcH9g08clVy69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rBbCqHUM9kTfAWx9F5Z6gvjVVwYOsh5lETWxy1AAADrMXKvlsnpmLPLOaSZMWSs8wP3g7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G5vBcwoUjvKWeR0GLA7hZMHUKwVspkwNXC3gm45dt0eSPirg4lqbrBKVaJnEA6ps+YTV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nfEvywwY4uunmKhlWVULOdMRNqvhzKgYZVhji7X1KF/ZkMtlX1K0KnaNgbh4IP5/+St2p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dN3zCOHGPIARY1KrzCyArDPMvEw6hHcDaoxphWXALBnMy1lStx0JrtAoqZZYdSjhYV6OM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YODwyQ8AunUvmKz4x/E4oDo8FSqvl+JAlJpYg+sR8Lpkd3t8EDarw7wgAFQ05hUl0ODU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fPEFcoxCEFihzMIqO5VUdmSPZDRv3BhlESrWdnqdkGW8rBrAWrzK022Mwou73OGt3hlXd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wIP1Mlhx1NWwvrlEQmZRvXMIMOOoAKr9y1Q6gUpseZ0Yy+pShCKXz1KwrZbBbGxq5gw4K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DmDMlUxwqlEFypoQgpg2tT+NJnQsYuY9lJAjeBzURhzlNalazKsXDo3zLxWwbDqIjYObM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rUavEKoPCINVnJAtcHicePElQ5HMyLaX1KVBLb4jnqNlYnIaufcHVGM3zMwbS0QtZNpC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EykdPJ2ndtv6hzWrW4TDWahCieTBr/cuwVavwX/Y4MSp0BqaKWl/ErCzZqGs5g23Z+UQ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JSWIyVGBY8rYmwDlp3FWJODxCmI8ENWUs8XccQ2orco07fxSoRhAHh/evywgIcUPt5fc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I/UIL7ch08kSkrcHk8dkVlaRGx3ScQOql2yqi3G7+IFaBqXSgLPqI6UitViv+xPM6zqo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WPx/YKDNgb0On3K1UaWW9PZKBEg9U/b3uP6RQtu6hGgHPNNRBC2xA5zC3ZBzocswLFIbi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KgYAOoGZwTovUVUp+65dUGCHEKwHcDGNabnNZca8w3bmG6rZLBOBfaZxLAZ+LM6GEl57C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7FVfce1dL9oTLwqiWNCU3GxMW3+JltZDqyHzS+MSoLOXqGTV4gkgvsl/FHND4iLJhyOo1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E2M14huuEvBoZQgwdwS2YWPSCNr1ZFZAGK5KOOWYC1OOcxrDxOMYkHTMF2mAqMp3KGVk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2l9KeUDUqSN9wDlF+SEAmmEalaY5xUxuKeeJYggC/cKFWxEEwfMGi6vLMNCkvvUeZa0Ls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w4RVFr0S0Kgp2QEdY28cf9R6hmw5EPvWxS7HN++HHUA2DR3BKNX8QZoKd1H8ZG5kzv8A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tfxr9otaKTsBxcq+czQD50xwsHD/APaXWFZw3GZyGwv6Fvq/MIoIzmaHq1kWCwCNPEayw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3V6KRNkNtfqFKjkHyoPNbF+txkI+fMuhhZ3GbFutHMaTbdnUe0dBwmE/ErJhbYabPhsnup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L/h3JREwo6Bv1GKMFXmk/FQlW836g7b3GK6NRSXDocRA45gGWRnbmtShYo+4YErJWUwT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5JcgRMXG3doBFBaUpK1WK2RXTILjlWdjuabDYRaF+VxOfsQ/EBu2OIte/85nVC2kuodKZa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rmKQG6jkS2kBtzAsKahIiyFhB9zSihywiAxuxOIoXZ5IghHhOY0JOHBMAll3moExVv6Ee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UqXSx+pGl1fuXAXva/UsKCNVVTGwOR4lwWyhg9o8U6ItUJTf5hNXa3g+IYZKZzm5m2RF+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wjrNg+9QiwbgLQtNdxYcowjslCtUdDcMos4jFKVsgE1bCG/EB4wAQL9OPCAsBr8wNOCZ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MS5ye45eBTzMFcxXHxO4mz5jJcQ1Tt1BiinqFBNlYM7lG5pKIcGN8xXIVW4ARKgfMU6B0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zUJg75lsQBQOYsDzOolk6OtUOYqRTiM+Usz/AOjxG/jMoba9xys4ljY+6iFQaIbAf2KtC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o0BSm3bshLAVl82z+RoEuihKilq17YTKahSqryVOghi4cAsqiABGmVO4gAFtjoUr3LTs5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lpFLUXleo3QWg9GFHoqtxLnNjwlEJkqP2sxRkJ8GUYl7NdsZUDnGCiLmvuLHPGIQNQHJ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akd52QlsxPImEEPzlQt5wMzg7VmpYohS6G46I3t0uoS9BeeCV3C+GLcNeeZcgHhMsGC2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ZK02chqYreVyRhF1kghQ3/MKFZPEvW449xFqlyMxhSLxL+KZL7gY23SqohvbTbnqNlcE5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1vjsneryhvBzzBeaHi9TdbKjggkMhiOCM3uXW6PTELKncHWwjV+WMB7MqNHdrYm1ordnE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uMFytZGPRBch4hAg4Me5WcjHJFgW5ahq2u6laTYVbKHKtqhNDk9wLCKtudsJQA0AQC+FL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MIsbetBHlktYY7CJhF8ypwBN3zAFbRHiqfm4CkJQsTnPKPXih82/8EXIUnu0flm/sFLy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FG3c1xbriWO9PcENNF5lQza3U0ELriFWssdT3FVRFEsGoZORcSOooWr2zFD90a1uzgHBG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IjfR1CUBmnEawRG/cQdTIEGeY4D2ueehxDuZLUdNLuXmNEp7uJgaATOoZQaEni5k1YCHr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iRLyfkqOuVAnnE0tKAS+mXaFmy/tTLiRY/vNxQHCXb4MvxH702X5wfEvbVz9zk4lI8vM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j1ApfiAvpnUyGI+Msb4Zmbybi5MSjNpfxHK7nAqt4gsMGLxCVlf1Lv+ylNYQsxkxYl4wd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WDiL8QPHFfDKFocG4VC07RY8qsnLid7HSTnTveoZiihh7lyVLXPmMYEVdJohIAtEAFB1g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ZUUMRbiGlWV2OIggrWZxczXmHQFOJmyYzeBxE8dQhFaUlmJqgAoG2WxY75I7ISRsFCBek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YUu9xJcpJ7tj1V7H5YFM1mZrpXRBRy5vhECmCwRRPJrrxDoNi4Gpop3KBBKIdcPco/1B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+GIILcJZQX+X3/wDKh3uuEsjInIk0KMbSddvh+IXPhFXLBV1jF7FPXcNUkKx4hKmwzQxf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H1ebRbVPBJX0LoV4dkreMUrT4/1CjSIFpU+rv4jJUiHRlJWtFmo6UhXLAgoKaEZ+IjRc2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DLd25gKOCUIRSEmq02gP7JbSbPTNGUGIticjM8Klng0GvDfufZGY/Vq+W7Yc9dryXHwl1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BUQMCUyobZz4I0cJEHqZDLFFwGlFkW4YFI3WZtRwNPJEtyYcREy0XcrSgB9Mrf8A4Rzc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nbKwA2HiHbFnLcXKZOJUbIM5pSB3ZcfMEtgBXbGAK54mWwse4QbCIyQG4Kzk71BCh1UO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Tb+wgjUwQIiS2xcwv5Ag0VfbUqBQ0wNRI243E0HQYUhbLoDqBbhQrFloxcWHwD/qCCNA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mNVR2HEAWpr/AMcxLWS3LzKG2Wq8R8t17ZbwVUG5TIo4HFTEwBId0mo7q+4S4f8AFL2vS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oqjQEl13YL/kQWZR2SgWBh5m5hmGFQGA6UiJb5yVH2X0nIcUIeBs4yGBqgdjhjwUg7jqC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EoDm+VzcJxDcHFyHxLV91pxFXVQCEuXF19ShBAyLuoR0cBTYQ0HIvhgXiwzmUIVs1H6p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04YmKCZ5th2Ui13Rf5EGiabv/wAMBVMLuXdwsxeOotaFeAwWhGCZfOlP6ixbAv7lFlD5r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XP1MyM5GoTmRdkTmSfUahkG+IxFkbv8AUyYuwolbGFJRZN+WFo7Ka48yhZtQjK2WgWjr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IBUKVYl/1sDmjCV0c2mkvg4UmOMs/Ms3Q4WMtfgJh3GP5LnuEl66rt8XDz+2rqCQCuYV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WZDRTGr0tIGJgbK8NVF6HuA4VKyOY0cJiOYM3BnzCECHZNxVhFXzACx3AQB/qHLhIu/1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AujED1HWmZEHklRcwpEqo0EUPeaItaXBUJjvoxcAl2zZjMaxBzNAmfMoK3/2UvHcrrYQ1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xj3CuizSK0p3UFarJ6Y1CGzoiluXLc4AzXmjiEmbUdRWi1YmKwAtzLBiFv3Cvoo13KBy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wsixiKbguT1AUNtaGalwsTPa5lNtApqM5odLxFsXGo4E0olrmiXez9kslM1BwD89WoN0K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PCC81n6YiOFdhnlLURRp9oMiAXZe4hjm4dwzbviAlKhyypwFfmINC5lAWujMewMctQtd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L8iZxr/45ii8xNQDFz/qmMzHuCkDd2fyBqAcJ/5F5pSiruHxNqKCzTAt3L4laqGtBuMHY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RpoqPKQEQL/JUBxZDRVYxMvYU0LLga2Et/TGjxabOYUTKrJXcGBlWHPxFwuXCIPxDjjS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8/aXFRmBCFYwDqEVA7ZLg2XauX0ln+xf8Typzemayb6lZfyPC6OYq5v64je94g9amAEiMQ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sywOJVzynmOg6iEcYeEP8iXTYUeCFz8LNjRk5qWUqtxJa1R/cQ4bUp3W4douk/EwrYGt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bPMERwqR3CUQgq5fhu29ikFQY7vqc6jgOCLrbFUHfCyHMujV+EYhJQCqriDjhareSZSQ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3LIVCzCeAsrmdObTqWWL11Gi8tGBJa7S6VXCSlUpaYWVn0AiXLTvyIMFf1CyRRqCkVoKLI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ptMY0VRNwyynNOSItoALqG9uCYSIjsCBTyhsPJGra5Z/M/PuB47h2PhgLCd27yddfUCSi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G2JtFKewsR6YXgAiFPyUKIjFXAuvlo+ZQQ3N23XwURSJ+pUN2VYl+ZcNs1j9Qi2EuYAYC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6qt7lprW78wJ1L5N4iwChuM5QDQ5pYe5XJqDWSXjEvOrw9eX1N4wQD2jQ8GmXf1dkHpO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/YNVfS/5B7ywYB8bYu5ufo8EVdBRBAaLYSD5sujRtiYUIlb3DsE0qdTISPC7GJc9Qsetx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/EDZClHbCUsuDgZxEZZMiHXgcMtiuxuLLQJYeYUQTnbAAKlQOYgt7XqZTacyrPhP5jV2Y8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EPTuG3T3MAGYZ0JRLg55gCN1ZzA1mOgi5B+sSm7xIKN4W2bgorzF9y6Y0FMNwB5IjWyG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GW+eZkGwzAEyAVZm4IBUCK0wVCB+nqBBzVZE+NFIYQGWnZCzapFIcFsjcKBFyMicY9v8A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q263WUIZEWG4A23xrMGWw0vUBdLFfMON05Bl5EXl8ShoWbYIhisIRBHFJ3LFgVVniEED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eyZwAtBMkFIg37gJcAjmWZW1VwRrEhxyzBAK1ZCI+TWItArGKjt7ZavDMiXTZEImkJ3mxo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TzMKF4CNEpbZuEHVS3zLrk2b4lzF4U3KlbZTFMX/AJxGWYGsbgPuobfP+JRSqgaR4l1VU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N6gLewJ7izFxT8TAsqGg4hwNMCkqKqnNiV/sv4TWDcYsNVuP3KHtwqj0KvghtljalBjIU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F3/zEyV7KfyJZuVrWUZCqwcymLKIEGbtXX+YxCimpB8Rs5bATQ+ql61mfUJQRUPd1/UK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cWnZ9ZlG80gkKcL3uJblNGwghABukUBAG6ItC0rNktl5bEmCaRrwmbXcyAGypQeVzqMm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PMbqHzsyxA6LmLRH5ow2AHEhQVms7hF/TEwKZJBAzY8wxYOqlDYnHiKdYN3c6/KLcfUMFR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bNTJ9LsZRmOz6ZawZziArfnU+OFjzKucw0J96inzGawG7JhRkNge4QP11KnM9RbaOSMg1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LClKiOBIeLAoHMCOu5Rv1MqefxAdWrQ7mzQi5dsohup8SpLzqNnwWe4iicYmdl6gWvcv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TngDZMuLVVMaGYBL/ACCXoIB+Edi1q3Lehy+YqmhLzmj8BEsWhvCGKpVN6WfkjIlQv2S6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qNexEHLuC9HbXcIaMtmLjKbXrLKkXrRhiDRxwitoF/hDdXddxESl1VwyWLSkXM3yDmIiW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tXfxEYDjj/kCpa7qHB+YGoR6agb/AGhVdRd31GgKzYuN8Qc5FAbb2GY/CtqM++kxL9rx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W0AOIx5AFgZ+YmBBjRYPmYjVkQ3LdfqfL7mYMasH+RI2UFgK4gdTsBdfcY48omvuVjyZ/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7hAC0vAv8n4uK044Cm38y8Dru1ZQbZ7UavNzzh9RK5ZyW4iniptm+p5XiIFipM2a9cxY+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3TmArX/yZAW0+6UjpOyEGVQ2+mUgCIV+YFM0LyQ3IWtlbsjuS6yumI8LbmDUTkYYOmvMQ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Uzm/gRIzN1mXPdGuZVCHZI9Nw7xLzMGUviB1RaHbDzsqNsDsyEviH5SAUYORvDFstTWmK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Ag4v1DYR2m4lVBlwKJduGVJK61ggVpgCBTbLwa8QDZodlIwOIwdyoLYU1GBLIo3Yz3ELl2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mvmWYOLeUV76xDVhGcRXJa4eSYQU2RwTK1lw3uhSRS5odHw/0+YWIL1J+dF83GceIBU+R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nMucLrDXIZdSVOKTb3R8MTCKGOo8LIa4gbFSJmMUVSDYLiFLNuq4ltdQLNLYdSsxmHxHC4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h5EZGxcnyxGxKqVADDeLlpv2vQito+YE9thYwt6Lv4iiQLdrlXzccGiQqs0c3ARQbua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G4p9whdpOIQG7WrqHSo2UWBKCzqMp0wPcF0lOL2zC0ctG4e5enR1LY4aFcQPqjp1Kwqw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vYTs1BRe2R+Iw+83+0p6PhTQ+oKWzTxcQAOaPxCvyb8wX0f6hSoOoaSXcFQQmnmoEoPmY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q9V6gWNWNVDjdUH1zKGCmZR2GLGnqUGcMjh/2UoNWJRiE5GuDAfcHTySyoZBRw66iaGh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ry1KhmZDPMonDzDuW2PKCQDNxwEULfEq46YlosDQhl7gkffaOWm3riNwhVAcZiWrsWgxO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RphxGyi+a4lCZci4QmrKqFoUxsiqM+YeCuidwWfDBQlmw6iG5C8LZUQXo9QutqEhMmZ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vlhxHA6Nw4jtbGly5HDamh4hDds0wDSqY+IkktEHHbBNBcqlguZZ2XE8BaGookEN4NSjs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NKITMIz34lonMzzcJTLLWxiIJCMVlInG27Oowh5D1CPBd1g9vMtmk0Hj4gF0JeRpGfKrq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QufIIyNadv4iSOlpNQRVY4Ig6sUfUdPQGLjzBGXEbF1cchtNF6j/AAK6jbAHZVkxKjww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UhyGG3UeCo7QrXp1BngtSK+RLBt/MtVeuIQ0Cwvm2E5w8KosjK0mnIY4upniQFADwy4YW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8mo1bJH8KBWG/X9sZOsgfcVv8irfmOj5qZhY9BfzB646A/dzOK1yLv8yq+13yKcRZp1Ko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rxgRi1nRAq0BjMEBOzCMFTLWJL3D5VMIgNtoWCTtf5ASDfcFuFjNkbDRNXrzLxQrmBUJ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KlnjzL7BYznDKwNO+5wWJmpiBcNMJCWjmOqFH7mEc7T9ylI4l4I7U6Dj5hWAA136iIIO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nU475g0jVuaZggGXz0Qh5bKf7LMBGMTKgXrEUGUXq5QvXg1XcwFPGYEC6c5mQXNsAxbQu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iYl6fUZ0Ad1AKdrucfjF9xLrut1GGQqviLxA2kUw1ryMfuZCFWdQ3zxL1QCXdXHAHyk0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AMyJuL1o10cRFtLzApDdMa8cpoJpFrdsWrzefxMFn0SlQQZzqIlZX8RfBcyLJBIbm3BB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E28lBRxbfpuHAthMDdHT2R7WVUrPjUzxBQyqPxCVOgWJ5i9Ps0BYJUGwfLwHuEh5FxIH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Zsl/rEfmoBGRuvZDxMC3pIATDU+I9nSETjBbsxVxMaBDf0zPgtafzH/sULKEIsw2xDe2U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uEsBzeiH8JskBX2QNPzDCXxC18bmGwozKaGGbL/5O9PnqAFasR+SpRTkX6Q2hucx3LDes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/sfaFH7hY1sSraMee4KvTl8RJrrKzDEwUo9/yZI6GPGIzpdHBCKlMo2C/iPw9lG4E52Sxs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nfUpG/EZgVODMWqClNdRruLTqWgfAxMA44SYIja1+Y2oH44FqjTKBPdF1CP3k3/8h7BXW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Yt8xjbgssIoDuICVivXvcTk3ACojGqQ9MpqpTx1LmQrDaWWCIw2HhHBixSvEYcpRIR2Q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tLEEZn9fVhly52UuUlFYVeZTf5ulmkWzyRQCdHMeRjYA4qo+Xo9MohzXEDt1fU4D0VDxR0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R4j0gcQt8QHCUfmW8YvcVYqz9xN2NjtAkVzL3GekIPzCbN0mAoMGPgrTx6irWPZDTRAqQ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GTA4WlAo3FibZkOrIgpGJqeoWbgOLszHeOOEPVOb8MdOLcWQZEscTerBmWkOV0dQJ2L27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KBCRG9EtYKR2cS1uuY5aOirYo4lOVqo4toBkYVRtMLtmxmKtz/kUkMuUt5DxC6nsylnA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DYbYQCMXFpiN0h22/RPiwuRY0cMJrMH7GYFR97gtHMVTREoBSVwLM+yJUlE4FrExIltw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DkZdNWxt/wDYNkQHC8vRG2hFNXT5lEYKuyZwUAO65hnRJRRHzEOkAHWS7V8cTZn08wia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1KDWA5QtBQ0eI4seC+/UwLYFX7l9GkMrM0EdOHRDDetrA7fMNNXGcq+YLvSeA1EvcigqL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gafELQtiMUUpa+v+Q6T7CCKEGk7iMPKq3LaSzFG6lTZrvJBVg4dQ2gw6YEV6Uwcqvuqu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1u4s2bAzzKFqEi8+IhVeR3Fh6SdxkaKm4ITdLwyhVYp4gZPJRGblZSCLTNDU2EsONHmW7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0NivEW7yWtzjiIfCAvG1iKDQKncE8RH35V/iOQezREDyiAgLujmCZNs4GD3HTJyF5Ch7I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uC6NXw6y/VS1eWiaYbVtqK0C/kIRHBdY3CK7y5qIFNgAMu6BTbKgBtuAFGq57hkm2e5p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YcocaQQfA23LxOeNagy6M+IwK6YB++5nsoQwKWezqXFFsl4gEVa9eAKPioN4gibBdVDJ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G6svLmRBp4eYuJMmwSwN9dEVa2oCngY8J+6gtQPuoFogwtTpP6RTMqAgAOKzMaTwT9y8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XnvP3NXj7bHGTKSoL5ItiFC8sE4Dtf5LCmd0/EePqQfhhOu2owcVpSlv7gEt2W6qX0E5Q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H+nSEV7X/wAjdl2269Zhmd7HhVBDShX0iraOFpv7lxiziH4S9NN9b+oBZ1xRr8QwfkH+R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dgqw/+SDNiOAP7ES2VcX8jApI9jwQKEcgRhYI5KqOKNHJa5UNPaqjkSFSWkC5YiGGDWIW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+oInkkNFTzSBrJbtwoqHyi+gPErYpRSMFVQzpbFFRctZzLKbr6iyxKzeptKPcZuk1caV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pxHiBHbuC8Y6doUYZoMCv/kdQMif7Mj5uFc4sfGoAMA/DN/YRYyLnmIiwq/Ma4tcrmKig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q6jaMnAdzlAWtQ2GEtBgF2dy9ha4jqH2tFwAUBQiscSHAMn6j0BiCnD5iWGKj0SSi2H8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dBPPJ3KDHm51WvcBbYRjjaYg26SAc1iXSCuBQ6+30RSAgqWMvePv26h12fMDc2fk9n9jS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c4Ug+BZTvwG1iM10i+dtgrbThw9Gw9zo1QpnlbYGHcKDUMD3iItZ6U13RiW5ZyVI6G2P2x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FobH5naqv4P8As7sjBKFczM4Fxc4sWHFLOspHgw6W/wD1zqwH5hX/ALuHKt/MFWfbCUuG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2XrSATYVfmIMDDWQqEfNaxOOIOQLfmCqOQJ4SK51w4zEGYP2iP21GwXS1ZuZQvEu5r1j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Y2NhMWMjniYNNG0WSE6mIrp3XEbLQ6mbzVSQjoYVmMZ2CTE/CBvC0zELlfqFKEB9xhSy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iWBsxvqIbBtUg541d+Iq+dEHKcxZFXz1CgELFiYxxFtx7vJDqy6tqXo3nwsQbX0qItvR5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i3RQYWDJN693FsuU3V4+IyhbjSQw1tQ2bfOzyVzFWpUmRMIu4Bea7S/sSoNHKu/mNj2Yq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4xBnRs/E4phbC+NGGXIxa4iOIwqw0qe6hEOLXKRcVIODmVUlOb2wA4D4jRMO0XoXfiLd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z4lnQxl1V4/iBgWgmQWuAW4Qo5d06RgYacm17Nke0ZZh9wlAZmX/Tfq0sA+haVJ5ezfiFh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LHaMZbLyyxNhGCeGgcQyoA0IAQ3aW+5X0VZbqglgSrJBOcA42RSuyK2RxuTVbjei5ijyr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bMsaAWeYamBG3lcIE64gFt0SyEsNS4AtaurgrbmRh+4li6bsCmu7ZUra/czQrAHnzDgTt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EtYsGXiNtQbYdhUiQTRQ8Si7+GKjwTLhXHe05mVRLUV+YnADfmYVocvJDRsSlaxKwgUF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3cCInR5lcUBb4dzIuolX2lUMx1FmF8JmBURb0QVS+X/CYJK4CLoVtTN1CpJec5YPI54XO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ASu7b1EwhV/AsVCBm0lsBUoGJmfNVBAhCoXrQ5wSop1V9wEEfMAtONxsy8alCEcjxGOAQ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EgTEWtO2C2zcqp2RWPmVUtr5bmEbOLwiOfISyYq5KvAuESgCysoBmiw7jooGCsBaAgec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5ejOThX4lRZuRLTQRWd4zOz0WVHmN/jm/sGiXjlmxNdwiWXw1iVm47qazGVew7fNxoSM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8xFfYy/LDZVLqPuKbVUv4zHBPRMoOLRcKpiGQ5lGDfHccDRWA6g2IMYuUGW9wKNiMPmIY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zM/BLvLFEYUCr1kpr3UBTKYiIIAxZPJuviBXMMLtUsFW7OBsjK4ZWU/EQiYRy4Cu5lIb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irbWp4/2Ps3aq4henAWXnGjx+Zi+BcKANEBosfcH3KkJ4oWWrd5QytQr0jmavhK5dAyr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ba8pbdIPCjdieYhm/YlrdL6qNcAe4vq2W85gqObK22Aer/kRoF8LFdQ2UriHnb9wWSoml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VY3E7K4MF2PGqYEXceo4arEcabgsFHRM1tOU5MOlcdsHIizSD/YUQJtKsvriG5LNh+Q0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goqYov7ECC7qNVs8syh2wT23LdIslddLLdvaX7EVXpw/tiJV1cn2ZIxAYqsz4Dc2bBql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Wj+y3hhBYHbWBKtzBLoX3jB3Hi3JQ/8AYsYcjJFpVmWnn2SvJsfxalPGOCl/m4pc4rO35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F58Mefpj5EV3avqZCDZATziFw7aokHrxKuBt2I/JBmNCust285ha1a03XFRqVzh6gvy1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PgYqpuBa4AVm2ZD8QwG4b/4gj84J/kHX0MABgam8VLEAa/BpnoxaRIRT5GYRSuA1F0Cu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o+oc6ed3cRBwvzBe4FI8RwpydwLlYFyKPw5hKITl4hpXPHUUptKz4Db8S7iVsx7ZSCCZ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Wrujp6Z7DK99rEzFQQWbUMcxHhW5q7D9JMpYNIxjZTLxd/wl8LpX6tCncokwYLwfEdyJQ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5Zi4HBpGrElCK4cIQor+H1L4tBU3F9ke5ZoMnEPk87OYZGU5koUT6l0AuCvAMTr8RzwuP4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x/kc6pmKNA16lTTtFd6w6nk3mCwSJ8P/AC1LHCqPZh/s1lo0kfMRUN+GbylbH4mHGYFh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92afJGtg84ho/ZzKhQ7FRJgU4zEtclYiMgBzDh0avphdhxFrthx7maeg8zbBvUzwba8w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GiniXczfPEab96HDCLo8w95NXnEsYbyqrlFC3GsEznFY4MCtZS2uCUCIdDjW5ZeC6MBG1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bF2RLdt3zCp4owuJ1G2xbv4jsyLIRJHCn4jaQ5TnTCETkpFE13RNibrJE2uxN9l3quJd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2gg1XUGjvjTtPbRTzBKbS3moLOf0yvZDUijXD8kGu6WF0kN8+Sp9Xr2Taf6lXqnB8tS1b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1BWsReEZy8liuYSQMNfmBSExU5gYY3HU5oNM+IHIgBPEHBQFOYgWsoR3LJ+uXeBvwcx+0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GobI+W38JM7uprcC78TviZXq28weFmAcPslAV62fI4hcrqvDlX7pb7ZeLyksqC5i7lal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qcDJjS58Rg5qXBv7GXsbd28EJ28HLVS/aZv5mWQYQQutsHIODxAKjlN+ILpLbG8Qd2XK6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78RF1g6xLBjBMBTpGqIawbYOI8HZ/liAIcwbWT1CAN6rmUc8mYbjXxH5PEUOGous8upVeB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8QKoARwHdR7GvEy8CtPFyiWwXXMzQGnEW03JnNHctREbQ3FJpCosa/Rg4B4hWBDH1FxS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OQuacKcM583HCExD80wsAaoluSwC0EUrXCx6KgApuuMx4h3/APWURcWXlzAF1W65l07R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tM6jVou8bjlIj5hcghLOC9Q6JLj73zDS3hl8zWgALLwQbD2wsDhRCYDtKkQJbcVJozZH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1LtuFlAFaiIlobIKvFqJh7NJCTKktHNShjxK3mpYq2w1AnFj6GUEaBbzcdSwIN4xDsKDD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6wM0q3UTQ5OouOK7xUUOK4Yt7HKOwXGPbGDwQ6qktcZc2cR/L43gqWeJgcCLfMVkHlGT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G5pQvMBQOHJHErtqHe0aph12XUjL9UTXmAArplqKB4GiZmcQ9EF4sLri2VcFj2zUtQF04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DTYjhoALVKo+SHaDgqVdCx9RYBvANt+Y28m1U+IltgGxNY9QHLChi9U6vWG3J5cu6KTaw6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E7mWV2m1JBi4SgmGVOEaGuCIXTIVVY844lgjZugSkHTOG6mBXWaCJgSu3KDsdMBVllK/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xPge4kFSypgyXbuY7G0Zfxlr2y56uF/QdHglTeoIKbt51UyiphLqEfAKI5uDEt4H4ZZGe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qCezqxblavmEYui0PITuCdIIlpfQxUcZFO08EwI4MxUUeJzxA1VOpbjFE0txzw1NOpRNw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sshBy1NpsgR3HNEuAf6npXbUaHM1rFmUCXXCq7y/k6/vaOCnKmMDcNtkEqqt0Do5eoCaL9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Tqc32TSClWYiEtlAqES9S0WA4ITOzpGGFWTyoWYH7FWEt2fEJ7sYcH4jgor2K8dQtuXT9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w5aCsHAa5iRTwxiIVcODcoJvymSei9QUUvOgQQURtqpgg9+UYlMmhMMBlWWhM0voyV1J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ChlvcDLxWoYb+yL6g4RzwpD4cv1KhLtPNZQK3QVZVw867QENYPsxh6qAbhOGWk13IXV1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L6IHaAtH4ooIKWaX2mwVl9XBkrD7Ws/gwKeZjZ90I2jlk9jk9ReeoqQ2XLwDrZKqxcft0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2rNjlHiv1KWLj0ERaA+Ce0Nssunwkl76w+AGrdJr6lzgUeEUf1OiWgVxLur33N1qHLeJn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h4hUix3AEFTqmOpk3eXMqi4IwLR9MICVR7Kyv5EMyDGZ0BrzcbWs5W8MYom0HG2FcGoX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NQutl5SAWlogxDUUcizMoHviC10umUahiyo9va1eINEB7sEjFoQAQb4XuYkKwhaPMywf8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9TAhSA0hZLyEsC8wudq3bmVom6zLNGNmJcAhgF7jdpYX+oZIagdLqUAEXhqWPpNBs3Miyt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cJw11GIjsYSkAtm3cupoXzxHZ7rmm4VyPDxEBLwhdVA5RPNN5ZVuQiWJMvLhjJNeFGvuW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zEpi152xUVNeolFc+I2EhcNJAMPnUPmVtnr/AM6lKajoJYnmMOH7u2vw+YKA/wDAjsdT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H0iJpWCpUMLMsWWBS4YgrhEpmqXZBzLl3UxM0lkH9B+VmJoI9o78EGptiNCFCctWeJ6R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Vb9XAbujmYtmlzPlLozNuswAqO6mpha1KKkQFVqAiWS07g4iovqAJQ7pdHczI0MBv3ErQ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HRXMDd1d/iJVzf8A5lReG/cyYzdsIOXuYiqfn1C4B2Q5YU2E0/UpVy83C0ZDksyNvcsJ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/AHcYzW92O4Uyu15lnoCGDBTzFTbCzcOKiSqobc3CC3KK0S2HvOpRxnoH7gOWBQ7lGFEL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0hapHBKs7g9ykwBayyb45zFbaACdyzHwLMV2JumW3cOO0ACFlLFtDpIB8r/aOIcQQi4s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08wLM4uiUsBaV8xUq+1Q+5rmvklopN7rjmJwsLJnlQcdXMAulAmFIoc3i5Rg0uoo4aig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/jFdcGByRVLZfOsQ2UeC6+al0Xu25gULYJp024gLJVatuGFTVR5lHYZgRTcZ4IGd8TcKd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oSaSar+5d22G/BupSPZXYIxX0uEakCkDF+4iaxQ6tg3UHvhf+wjKe2v/ACQuJIXbiZk0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bgWeeJWOjUaKNqUAKlLWlxXHuFSAqwzEnEr9mkF8267hoXDDBapgL8xDmFghWFXbFRZxx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L7iwMNbI1gyOJzxbJEVkiZmbcEe5squB3UTojTd6A+Y3EY1ib1Ds7Ch+oc43nQLKVJJsN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ZbAXwo8VCkhiuzRh5lNHdwy4t68y1DcNkstdlSmuQvJFO+IRcj9f8h8TMNICk5ohXgO6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2h4nc3xO5vlP7H/p5TKKB4YPkgh+HXQaOWz1HUawKD4hmHoyVk7skNjfLpdM49SgKmzJ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2Ce4yFXv/mbplsCuAxljgPWKqbUxEhZIq/LKUB7KT9xEyKgVYBNoDHa9MhV2F5Jbs1Uj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Rxf3E2bTQq9Z1fcRzZt8mHBf3APHKVy5AzeH0o10puKpovOHiOl6ksF4V7ipZi3Brkeo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I8MHHWrqhuEXXMgaOMYzKPLWRL4aYanIytr33LkSVCl1HDYupOZIUVd+4VJ9PMEuLIpt2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2gq3j1NoLXc5hnuYFkB4I8wvcWP1AXWjC2RFZDkIAE1hzeTAM9BzrGN5iRINi70UeGaR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cTd9l89H9CGd2At5UySkZAM0Lf5aPmOcwOJLl+G7p5I0eDcmM3dXOZVKJyMRAVrFjxGt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BxGdAteVV5l4AHUwh3DMAZSnYm+odBTW+IHJqtBOQCwwqBn476iAbOBMiRrkCBzZv0Flv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BGK9ANAu1V+RT3KkPMtVi/jcJwcsi+T4tXyx2JbUYF6IrAHYMMNarXC59wI4LhXOm/LMW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lu+4U7WPlxMW8QVKBAG0dRHNoMUcPKAiD2XEaUErb6lDiULpqyYoMZmMoyrV+ohI6OjK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rlYZWsiaAMu4+MDuYOwgXv8AENWE4+MxaRCoVfk/cdD+IsFmIS3HEoKYcpa4bH4/7LRP4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5iGhkNZ5jRODb8x3nlM75qYlFcLdKSgCVo8TGqtpDcwrSgQhUqXKSnIemY0FsDMwBpzLq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VMqrUq6L5lDSjGEPZizcFIqfniLdeZSwpLNHPmEvdGR2QQYGB5h1KOzE2pCk5mO5wn9R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el3C7FkBbfhhbkULUzuHbMN0hsKor7lGsy4zEwBXmIyVruGSNr6S9oJzuZZMwIgAyXjq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8y72g0RGVFGKjAK0/LMfTbXlHKDT5l9MMKVxKsyZzEFUXiAasHxURDCRTnPSr+R96lAyl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b1QPAAfEeoL5d3LrA2wXHA5IFrFLWfEYGgFg9Sn2DYe0SzXNOM7/D5gyYJWoADfqaiHOrB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WC0Jsfi4BBb5pLUODzJu0/kQ3dXUJtAwS7ty8zDOswupSyg3USqhFmTNQDrWWOiYg+nE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0dVdR5i4zFeh2SEboiU41EaRHIgixwGWgyqYNymTcA81WIPYA3/sNUZHAndTWM2y9wb2T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coChfohTgOL4xFBmt+IrStA/cGc67nho1GrkdoSN1CNAPzOIvgJhVhbmXhF3duIhlSwd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eFEeDGUyTjhIZwIHgcym5aDezxA2NMRzAcjfB0SjgvBjmYhWL9S+TbgUXgzo6wS80dCGU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BZRKigFV5hhWjiBEBpWYj1ag0eIYtAO8r5la7o/lCm1kZ4Yr4suI4LXxHzVwiGlrcIYaL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liJu+vEwFz3Lp/bqOR1xmKpSrX6jAhcDXELfBQcO5i+nMVDE48TMhXIZldWz8kQqBkeK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MsKNaSA5gZHuEvCR3zUE6w0PI9VDF3ds/qAJjSrM+oCJSxnXUaEYSnD1FckpQcrOSRbFd2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WHT4lE4sF4Fz/YiseA3FrELoqExyfhBQW5QkNeJfKA4pqKupa4Am0EHcSi4GnMA9DdXV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o7KnzL8GzqUYFLHAt8MS02toVLkwEeJdQ4091Cw7bqK0GFDMEpeRwXHOWI3ccMbGJQ4Vq+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y0S1+9ESrtZ+0sBAWgelq31cZSRFzl7/ANmVMGVaKGIb8MDhQv8AsIWrIq06fPqBTjhoy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kJmCqjpfeIaLKuyaK75m+SlCwXAsKj472hhs9Qq6HZaXbD4i5S/FS8JwEMafOI3YWjsKS9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61Kl9kPEcqfEMJwRxPzBA1Ko48vLCFAfhnJwE0dPTEISbTEYZbXfxADqUO15fMcHK6WF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OIWwCmLuPbF4TOZ9oGDkj769ZvYxkIq5bR0e6lxqwP0jRrKyx36CAFnk1shQl4QoyvPi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BxCEyyGDsO5QLAeLQC+ps6OWFfs1sAarycstBApvvea+oAjWAsr0TUTb9VghpaPmWjCC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8Hgq2IDhrOCI2Sehlf8AtEjRIMx1aiVQBMWbc+osZrjItUe8zPW7A/E1xFhf6ljWZRgS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N7dvglg0QuKus9sx5qwZDuE1QWkU+EcGyOx1Z5zEYC9NpoPGIybY8kdIsGmcwcSgpw+R9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QhPIFbd3NMBCh5lclrl4Evmw11EYCvFzQHh09xHXkKIVZBlDT1DuahvARXhjuCWrJmpm0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LzDIK+5YcvEUsuplEuXjGagVRz5dbjVRuMKKfZ4iKfuBEvfiUbtd9XzZ1fPEa+NPww36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kHQOFPmC6Srsh5hG2mphsS/OH3EgDUNI+OYVgWo4pSkybhOz4ueQrIfM52KOR6Gxhhw+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Oh0HPiEpkol08QLKSrDmFoA0deCx9oJnl8jzKHNnEGfxBOQxOwjYv/6Yf+IwO1NX5hYih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vDOdw8OObhQzF4UD3Emhs8TG++JS51AtRmpl7Qr1KP5ENwt7l6iJKFuIjBrGYAxDdFH1G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wG29QfeC5lWSZxCummNf0vMJIwjU2WGYysDWNPL4lCUo3LI3IboFcXmE2238xsaQauICl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ZhNGKAR+pVhDDYbl4ihcMErQpH6Yx5mFSrMIABtW6qVXz+xULVhgGyKALZbG2lUvOoYM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XUoyu2pcjRUTAFmo5c4ZxEoTXREZynjj3LOl8TOGzmPVtvMUxgYOoPlaPiHCDn1BbNDnh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DMAPtES1pglrFAau4gpqjNRwIRghd19lYIy6joYhmw4iCvNcw1SekevxbKpGgn2iHtB3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8VRKYHxKxKw4P26lN+ktU37oOO4VORUeTT9pADoDfLyxBUENZlVWDbFBpvu4QiY8opS6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6Qx3mc0GxgvVd5RJhoCZ5WbF9TV0W+/EuERKjfcolQGRlQCxigglcENGJVW8UARKTAKJ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mzT4iVIUwpogpL+Eszq2rllr7axDueWH3P8AUKxmIDPcZ5dwRKgr6mx5gjEFYe1DKV7OY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YhAf2IK9QBeZakWg5+I8GFX9pSAiWLnlJawrAqvTL+ZEsf8AhLVK6X+kzIuMQOTQr8GAF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CjqWzM6DqEbsbHuZFWoO+5SHMPLA8QUBTqtSw7DS1DyUaCMdmUrjaIgVRt+o8LNv4vBER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C9LhhDIUzC1g3UQBpxcvAHfUZRrKcYIAhErGqfcNFZQjo+ZekwVRi4A2AtrlgQbeZeBj+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MtaljWuAjWqKs4HXuArSjFsQNgvnEQeug8Dcc6wti0gT8lrWLlrMcodkem6gzV6IiiBMn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By6mKtWUmiAK7xDA11dGsQTWii8AIrnk35mgNlEsDWheP7EU6XFMAtXF5iImzMLrbdRK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wwngH6Et147O5YVILtzByV8JVe1grxCoyNsVYG7dSwpRhviIOVNVDUobqBFLu24a43aOwl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3/I6RtFgrW19/BCPd3yJUpUGKoroyMWRTObWB6d3BRFQs42h+oWEqZcuNMbijApsJy6m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gCUk4D2nECByF/LELRHp/QS8CL3P3Csl9WfyLle0P1SxStQ5brMGGhHIb+oM1D2f7L9aE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xjRzNOmHe1xm3nUDggM0ah0Z+FL2mzygQe1Hwuee/M4E3oIUYA9IXVn5gxY+FsveEs4Hr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2Wr9QDgbo/eh6jsf/wBgGoLBJx2c55fXEoE6vtQIsS8QxU3IlQ7ggWUvg7xFCKJSAdFc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o1Ubp3Rlxb0ErWW4gZwvQm0grTAYr1doS/FWmBoTIZ3GtgE1+Zb/AJBgshfj6Th8wkRmR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H2rOAPEredtllLT5EhWApToFo1wxVgXZ9jE7oX4ldN8zDZD13GnG/MT59wzQJPNPErTw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RQDUJVbLgXYjhDD5HTBZZRm+4IeWd2exPD7iF3gZ0gYCWV1i7Hf9gJqM4cQfcznjcNon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opxiYLPGzMEoEBsHNwkBpCMKlYLOCa6heoKIO55WFD9ws58Atmcl2j+xpo+eZdPhbJlAI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+X/JfUrQriAqjnUOm1eYwAb/AHM3g9hxCyn9wlbPUDt8BHwCamKo3rSxCtt0A1vHEK+U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hdz0pPZT0fqCF3X+nTABl77b5nCDRgHqDBKNgqWy0U81eUfMZ4oD1eBpQ+Zjmdr4OqlDy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DcuxO3yo7G2oYEqVSRtpY5qtrzuG2J7G/pAIGlkapiyhKwDSDKuTHqcwBrDUeL6gZXKyq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VSrapSXsqERtyamitsLdv1PAy4lq9zBYHiOBe/qFWH1EWHJNjswqKbz32/wCQD0at7xK4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hF4lQ8cPcZ2L/JZMTYrPcocUHUbm9DuDRhUoUr3bCg6ncTpyrR7ml18rxEJbFJH8huCCl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Z2wNqJT8StABFULYY9SxQabgpJbBylKK8PBLyla10wsr3lUUPwh6KlAfuWJJX5wNzQF7u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eTgxpITBL7rV6OY8fDvqLKFsNxAzgO2DkXvkyzCOsXn1UUZNh5hiIZ0O4PcXkjEyqpBR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JmAOXU3odQQwFiHylnqIxRiHQWFIQw4EAAC01FtVTxwQ1RUUnmZmG9rGeeB7lYekLCgM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KqLoJxLuCbQLww8Qs2CL9ordQq23z4hcmPIqX7IygGqj2UmIOUhU/MKLBEsIpApVqYgt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pl6OWiyukgCT/wCRtFjzMGUdIHUKqvDFFinAzOOVfcAVZcszOCx5IJ3krdYlzFHBqCBD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kgFqXVQVzjOAXs6qW3W/iKlwCZg7FgIGEww1hVLaYFKeyHcxsrqAFDtTPIxEVtSmfVH4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VMVuCsBMGwEHEswnUGgT4uOpzweQldhVUDiNXyY4JRNCNhKgFNa4RLBT6RlFQ1YZtZsk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z2SsZpm0eolgWPZ8w5dalNL3UqZ9EuXu8WQbhFaYFH7lJgWzgTEBEKGKdzma1EYZ8Jqa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uVVCBgeoD0tuc7Y51VT4isiAp4VmKPhGKiu+mO5zBiatMdA1aqiUDYKCYtYWtVAreB3L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KvSBYBdQQp9JXWBk5YkvU9S6yKMr6mrQtjySk1LLPEQxI4LD+eGmC0vedwIvYGVwWruMd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7U3GtWJpxEtKNIW1hTE5QKT3mNUwdzJU9htCXPlZ9MVGm1rGoltAhi8QYfZTXEUUF1uMv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cEXS1XiUoFsKYkdC9QWOLj9fyJel0e24sbiiV1CvFbWXLE2XV5PfMEqeWURmpFjzHNRd7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iEZQX5lNFW8GYVY+RDVJm7I42brCSqWQz37gqmQC/Lf8mctJR2hHkljRIKsNbQKVdCfL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D8zOtCK6BsviGQIVJxzQwe9wW34qch08RqtdoFs2rmUaoUC53Gls3gilbzNGGUogKoKP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+ZSAlOSvuFSJZY+KPDTZ5jkXEuNoeeE7mjqYFcw4wAQkLs6lPBGwNxbyRFW7LAH6R0DM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d7IJWSCQ3+OpibRAzRlY4JGjQ2/cxSgAZDfm4dFUtzv5iGGWgS1b9yxduAQIlmsy2SNY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nP4j1mtJBhCJpdQs/QLD5b0xgq0UrA1XFcRgmgFguMES2kWJQcQCxMm4HfnzMYcYX4Go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9G4AaVQf2gBBwc+bmFDERSvbMCbF3mWjlZUv7q1sWP7ho/uxC7sTWb5lOG0A8q5fKBdoB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sVlDXNTiyN2jDplnYedRHjammXurhQ7vuEJKSsnvqLy4xjUBzVXe1cDXMfEnw2X3iCYK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m0Moo0NjnmU9aNKpbT1G9pmIt5V3niLIxjQA0eMwhUVsrdynKu1QOtBRDkseYaYAdGYcp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vlZfkXLj1KcWGoYcFFi8TIjDqoiJQw+cECspId7WVhEsariB1/DG4RSprcrvEB2MV0tOu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X4hBypTaeCAXlDshVZ3qAaOoMZuZyA6hUOGjU01f+TJrUi4y+jGgTCyXvMShSXqDgrvm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KUVvtBDNCnMK34VeNwhSvwxV7qv+wEbTOiAVSnS4M+ZCl4dRe5bsqPJW6ONUDBd1HR8w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/wB524IehfaO6m//AHPDLuVkoHHeZxS4JReHPmNLq5oaviYaLAbtgZ3D8iXdA1eY7pNd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LwNf7GdHJYj0wbb87IqgHAe5VgVei8S1BdFhxFTMsZ8JLgIIF5uEJUcXW4WygglB8xbVV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i6KvcRjZbzHFBeIaAHYHEJaoZqYp3UYAx0jxGlImOTgmTJYXZpj1ApDgisrBXJYtmOqv9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VGw0GYFR2pjpC4S7w5vFwtyBcspFnKD7UcqKwb8xQLRcxFHUuIRaN6URdxdb4jiBF4P3G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1bbLYlsjA/2OFdNobYhWBsrd+LmEz0ouK2AGaP8AIeCvNjE5AftMFF8iCmYMCYLQCrqoy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YAZRVgxAlKpdxawQrx5KMsqDp3AJJ5EII1q+paLtg6mKhxAXiNHGYG/pWN7l4su5x3/z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Ky6F+mPk1Vp3zAtvoYHSO4b+ZQGlNSnhW4Usg8QE1Q57joBMbOY64mSri2gFBgyQMtcQ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tzqUDeQv9xC8lTlaOUQ40ldmLCNmGeKeYxZOoABaBGO7ckzHGMsS5zhiXLdNallUXIC2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iFvAvcYZi5gAgLqgjUULuoy7KYEvUoHOqlA0Vo6YLNYOC7jVIakYUgF2p9SnJHXWtzAD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t4hsGACErFa5rLEK5Kp04IhAy0UtXuMwL0bEVOa68kV7i/DGnTkWZ9QCCOy4TOQHYOIn4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tvDmJQSrDioyYeDuAyWMHNQCg1xeIh0BM5PVQm7l1Bi8DA71OBby8EDwKYtzLwFW/wAQ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eJeh/wDugmDUQDTcttoWotktZXcEArkhrmIOPwXBVLNZglLslcwZUBtQgVbI5JsKMbaz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i6zl5xLYIhYsMZKaJosTSxpYlcblWcWvCNugB0hEKC1MJwKMHmKlAiZlRdrvNQbQDaTEU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Ge7CPmIgoVFw4CalqfOjiPwgZxshHsbmSeERtC81RGlExVFa7qWIsF/uJ7F3eIVdtKH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gXktXUMCMlV5iGLKPhlCUwWPmIFvkvURnzCIqpTnMKiEwTzCQNHbeJgQYo3FKWA0I8IuH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AAHNjKWEtqMoDy3xEIxsGIgXx/JblTSQmm3jmOwUGaOQtZ45jqO0YT7R9eXKB4yRDTq8y3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4G46ov6fmNiBCO57GY1OGE0PsKmtoZUlMO5d1dK3wMNljlbfxTMTDROVRyeQNeYVo0WK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zA6PNQmZ4XWX6jbro1ZO4IsInY+ZQJW8A/09RcGRbrHUZhG8i90MXw9QLsANbtX8BmNX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7JhIOrsJcbeDDoDTXZ/YaqU3W2BtQ3k3C9QSgPj3CZDgOjp7ltDMtq9kq3ai5Ts/yMnd0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MUHUyIbq5b73OSxF/wDswklxBu4WXEQNRlIzUCuo3knNkCJ/aSai7aqMzNSy8ckcoLtl8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oVUG0sgmoHQRu7X/AJDJlKbQndmHupkjOyvzGKl0x+qieCh5t/IsA2HLEIWG3RgLzcuZG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rFRQ8r1rncdcAEtaNEGyVhiXcOt4CRhi4FQXMrULMotWGBncnnY2vdx4ZE3J+sSwYHJH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58cQONLK7CwshKtlNrTANSgF3y9RYJyvBKM7K21EEqQGngwriH8gTcjwJK8G3MMGGKx1M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1xuXX5RKvcvo+2ZnxjuT49QvZn1krAOVYURHU0zV8DNjqBZvMrgFsbDCyDwNf6Y7HjrbL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RJgmm4G4WJ/kWayyMjFtbsBgHlYTMss1c1KzyxpirH3inKVORhlyazGU/SMMILBSvc0KW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5A/EJLbT6W34h5LBF8WTA+euZzeLI/D3FxZxySyRcwQ2N7IiikzzG1C0fX/Ju+oYNYxMb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6B3B8P+QQrhvmZQgDPzLU0AXYy9WLxiy4LqAHyJRBcWNwjRGsZFrhezXmAChXqY0lsN5e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O058m/iBYHUuWEGiYxDAAsoZUlS4qNaftKDQNJ4mIiKGzZggUNPDjcHBwPMGrwFDmU0D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qNAnhJexsH/vUyGOF4/7mRCeWvMswCsDmZ0BVp4hOLD6lghypuANxJZ1KXXdOz5VxEKu4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Jon4sjKtVYKyPCAbBo8yqDVj81LvR5yfqGIvgrqrl+qpu2YebUUOIbUDSjqEqmKhQh0hF2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QD50Zh2VxwaPqIxwcr4iELUtS3ChsslIpbtqCOAOXzHxk8TBL0YjTWUN3xGVVyYd1AFs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aa1kagEsDkdTBVgHQmkb8HzCGIItht+39QK+upcOEgs1NHGMRXPCcKXUuYOYf7H2guam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acyiwA2ucQhwZ+kZNjYjrHDcO4yZGauC7mMXAavHcohdnxDVS1zMTWE/MC0guJoMFsRg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JCuWXZSw94S1DJhGyBkQlyYivygtmDmcmqxRiJ66MnUKRC6s4nMWbLA1TZEC/xME3u0Kd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VlKhhF5y9QdpV0rmNWIKKfu4wQsIK5j0KG2wEsUCYAmFsGdIwN03TvFREFqx2rzMUFra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Graw3mEpirp7lryPudyCjK3Ccocy6kxo8RjeEPxLUIZKse4/vFnLFGqMe6xYFArENJbtT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3EE0dLoiGdDCFjXFQJATQ0ynkQOBUC1gt4xGWeSebqCQFNlbgWZBwS6Equ468MLu4ppJa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E2lKyB+Y7Kn8A1H0ktNEKvIuzUudC4u6iaptGqNe4z2oBzUvClbD1AOwvVHEJYILNQgD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iFIaacxfYOTw42Y2YgGckcHBiyAoQ1nPMWyAR9x0V4wYD5b3Lw5V+IGJZguNVKsBpaDW/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ROpyahZSlzWagsTQVKBDG33AHWEPxM61l9IBA3vcKEBlFvEuN83KrGc4jvnyVzBfaUUS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p/kPqYf2gDLQ7YmO8eKJdc2kB1hfOODUTI4RRZtnCrzKNqAzTA+peSNjTBTNIT7xGK8s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5VIEs27NeL8SqZy86FKSW6jCNvioOIkNpbax9w7K6Qrrv4hqgCjVGYq1ztk2Mea+J4Qe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JHNG/aIyeSk16iVdjASwAr6zAAB4I/IxhUVrDbQOHw2PiEYRQKB7GV5Vkr6jS4EtS4Tw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YU7yWf2BQVFBL1ArRTXcL29Yhbn3HxXOG0c/Msd60bHuLgl1Zj8wCFGA0TzGGt9GaxxE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pQau4+fmMCzqlnPuGxVwLBjklVQazA5IG7eorwJSpNlOuo3gWdfMFGvsmBLCHkubviKqk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uNRsvw1+pnIhGQLs84qBCKiKK83GgmfZ2CoBQKtrCnP1ABYbc39Q+6bkAXhuupeny3AZ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6OuCCDjBG86YGG3QmnQWW1bn/ANiMQQF4uuwj3WZUCpntUp4qtpd1D3mGfr15Qf7KtevH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hRVxUHJs8BEloNKcJhBNruOg8xaIko+EoiNfE3TeYQgjowhrG0t1Hv3DsS3+IImDw6ms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08T2olkZp3UW+zqJorHcQQdGwaTyMbqxXYp9wGsQfz+ItLADuF8MG0UEQ2wHdE9QaRq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1sd5irCLxxrhhgvvfmDwJE+IF5c3M0YqouuMjp4lxrtJw6uEmqqAXW9MAia1GNeYRfhCU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rRG9BsMMN1wOPgJZOX8N/7FgriJgZ7qI0yuh/7Dkdnc5avogo3sRC911+ZlZLMuoafVxu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30njZH3HcAYMfRgSGaqVqBUKikYUU1K1ajgTePFkUw0u4qIlNcStviWgm2AcAu9Qahs0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A5uHhFcSqNRCzBzcDiuoWXdXoiLgvlEUaBmjiXY5aqUjdRTzOcWVsyxo78yzA3L2fMux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WEFiQJa8zGLXH4XDKkASuH5jFBxY3Vy6W0u7/cE1WGI2CCWTmFBKcDx5lHou4IKqN1s/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fsUx5vCjD+xY6Clh8/7L3oyqj2cQkBwRCvZBVhbrK+I4FaneHnZKw2wmGGrXiVy2HuEKo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Iy9GgdWerTsxnqEkICuiEMS/H9mIhTAhstP8ih8BmbmXjmZvSQYfHS1YCLM0U0utnDuNF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F5p/kSqr0qJTCqb4JUYU2MZbkyobBFU1kms+cZAwomHdx0dzW8n1CqbM1ZKCmmoNIpAv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lmOXPUxFMkX1DpABDqriOMCwMCMVUUKziNgGjUau27jKoELgpZSrECK8rl4tYmu2NgVN5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kJh/Rg5GWMSg4ODi6iAEXpMFuoECMbeSOgqacPmelRYQEUMBzGyYLFa+YkqEMqhRdn4l0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BgSqUjRbZ3/xAx347gr63fIS6i5PrxAcBKsbi4oZZwR3WjZeIG3zy3R4iLXkzboxHOM5q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hnhXJL0mcHiAO7+rhHa7uAoK13GTyIB91/YbgrjU7dShItiu5pebzrCCFI71WvRtgHJmT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4hJSGFPZCoskXTbLBRYWFmsqqqLSilMC4oAB58yiN5GBU1ghXwDhdTFnt4OyVUUtxDeym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OFitKErBW40bf6+4lIY0VEBsyK7gJQXQM2SoDG1fMQ7kXnqO7yLDFrrjzGJXLiBoQrAz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ej+wBN3LAlX1L0WDdTH0VUpRFOTEulFMlVcYzbgAmPEM4QdjuOqsGjqavFtEDwD0oIbg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ZYrMBS4NDLhhNxrkiAjm+WK3mzXm44DeH2jdRoVEFQFcy8BbR7jo2lGuI06rG6iA1kgZ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5nrBHVFQURA9HkhnKaiClXGo7UUiu7HFwvRRZgL8S9H7lyVnyHctWxQjyxuiAMJS6dst2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mQ4YaEuhUHL0ash4VGROrDSZEhzJCkZF8wSsVO2dxgKDxmDGD3AyOQeYkW1Iq+HM8xDi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eQQN0rsjqQZKMTRyBQNRWBe01FhDiNhhTZ3mCrJsF91+omAT3iUgPaYuGOACqEZT4MSwq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oWFdiHyxuL3UwyjtcweXURemVwBTqMpjworKSNzdrFEqr0CSu47wX/sBUhYGT2RpVotn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zuiCDo4FUvJs+ZeR0pZpvkVwMr7QU2Ho2uWNhXkh6U8xFXHyuLTiYsGg0ErlXvkL1ced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kC5a7YHrdiGGrRxKByLde4gX2cbIdeYpzpyKPrVxjMx+wZdI92VVofiYnfaAz+Ytqg1/u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aBV2tXuVmhDRahAgSKKj5l88QyZi6gY+CBp0HAtljfxChHCdwVM6TQy4l0yYuiTRumO2e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tURqWmlSMUoYKdsffQ7zCYKLuEGrqtwhL7iaqXUV+QYRULSpZAUOHuPAXZtghd7li7Pm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LKVbSNqIQSLax6haNg8hHIKO2DBLTx/ILQA1AVcOMwVTMvVfMBptpNrsihAbGR0m4w61Fc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9TN5m2ouIWkxAG63Ko8AcPT4jzhwaxPPcEKxu9PZHDjS/cUKKDU86kDegysIWdRJ9MYvo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QxhZ+or7X2QuJQo8fMQoRuOGOV4YlLSYCXg1EpPMxSO/HUFrbSz+whjAq9TFcMeHqFtR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Q1CB4Y9XCJqzjxM+NjmO9AP5mp4A/URYfacQ6wsbauoMoJixuJoWHZHUqDqFRMUccxKWGG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eyEjKvEFq3PMoK2blBeB5lyEQzKwtLFcxk0yYlCFGWmJC17gnCGXuVEso2dy3wY3nuYph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XAmQFlcNwhrUK+Y7XFdBhiW2i9rxmMALDjmD1QLb1AtNChrDCdgv2+pkCBFnbcpRQbV6J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1jrzqceGEyfMQt7xKV0OqrZ6iltVFF83RmINQvxVhlBrNZI9LuLV2Kv4qhBV6FfUYzyee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0ymqkwXLAitKBpsbja3s7B0SgGvHbCGulRFKbql1xMzhF4HUGu8L6gg1d3mK2DRMgxX3f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m5ekEpD2hl7qJ29ZaNWL5Oou2HSovsL7lRMVTXjzHUAChyhbkV5qK1gVyu4swsCZZbwOi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eMgGyXZrRBUqUaOFApC1xmqgpeDT4h7wSe4FI2d1gjopvi7jq0Lp3AXdD9QxRFqWh8xBo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5ZUCtSrDhweJVshRruDkXA+5aFvMUGyqq4PkVqc6IJoui8wOE0/CNadY8EMqqWW4jkFNJ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pvRSyXtzDGOZdUWXIS9ZWm4XUd8zK17WsPuDXKY0aiU8rdMsEcOwzBxVZ4OYi01tLupV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83FWWhusRAxN8uPcGhq5FzFO+GuiY7bIUdwyd8Ew/MzO3NYlhWrSnMBbuaK8R0w6A3vJ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gT3KDhV6eNS4kMHohrgJwlxBXDZuOkAMK4bFQLKmWOE65S1qFwQiBkdsbqts9S0shte5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ilDzzMFwBTUvoBpSXSe0gOhhz2iDyIi7Rg13kNS0ZoSqC76C9MoUs2b73BOs9m2+JtIVD3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g+hl3pXXMwtrlhcs2YacuyIC62apJjLkM/P/ABBaIbu9/EQLlqOlUs5ENnBe45QWG4kV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xbyY0OYYaIbEnTgX7IqjOb3qPdgVuOBAtWvBDKRIFwLRzjEWFZDLNlLACOYKzYJqX8IA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9xlFVha4gVLkSgxhFTNMhVXL8FBLeYAbQoFQAzEcKsfmV3EvtBeHxHG/o8B1jFxxyl0r8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qBT8rcp33KMn2hMqo8XFul3K/MDsDG6gZKBbaeo3MLrmUYbAJ4+ZfpDjDRCvyfMRFRs4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GjdnD1dwlFum7Nf/Y3AHv8A0gjuul+Izh1WUwjzM+CujdB5lqoS7XT/ANhkuITCvEtR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Y7XhfqFcUPfdD14m4DmLq2s64gas0tB+FRSQ0sXqKS6KTN8YY2hYImcB/SYXKnBT4MuI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06MXG83ohQN9S48WqN1jwZb3YJWdkoyoyKDVybgBbW+I7m2FLI2p1MkKGiRq8NDG83dx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BWO5rHPOALtZxUQPxoKAWnkF4mQoCgNAdMNt4DkSGnADTTo73NoZA9F3BQW0cw2rgDaxK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xx7e4COTxu/EsJGiNKlDxzLg/c3YH6qXvpoNBYjBVdyc1AXDQ5Spr23MeHKt4yf0w6xK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gydLx4NQG3SHliXMbsA4nOGxDHDPuMgKKwbN0u6l7W3k6Ti/i5rIzVWpXxz0cIAftblry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+qBD9Y6ZaGhu8xzChzlupmYzxwQivHnIh6gpxm/8AItKDl5gKoVyvywCkCqcxXY85IUq8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cDGTEwuXeKlnSTu45AJENnugMWpx/m3/APmFvmlU/pKdn3NzlBlk8SyDtkov3DrBoNx51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LV1BRv8ASEU9gqNFKe5TecNY/ET8MrAYyFjoP3pAjJa+d8PwYzBG/lBbc3tl2h+2UQeQ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ZuqZd5sM+4WF5Xi4uXjwyraoTzKN8+9ymsMAwbrsly0W4COxlAc8YlgM2wV/lT6IalRs/0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RHAfBoQgm/6mFd1eWrQGgJTKwM1rMZCgIrdJmEqupuBhY8rUZXcAgB0xDRDgu7l7Ammn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v2ZQTR3THDg8wbpviOduAqb+iWvbTSojS1wCxEyBnLEoupuLEvMDEbCrgZn4M5CozLs4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xNVUzEJurmSCy0UkbWuCql5LSKxjcMDV2UwyzNC7jsKVhDUUacwVLQHNFxcyFnzofllU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3OVRjpV4dxqKmmfM2ot2XmEBrVZTcrO1E3cNICnkhaZKVkfiHXgYd77iqSNlfwOGCLXkU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pzvQvqaHOndqfxcpVhQdBiI0pGCFIKGjiJhmHOb8S8EyjBfKtzoZslBSHIwj7mrmiYJaW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D9Zsl+N0GX1AKLQiHkYA1ylFfnd9R4AbStHQK/ZBDbAVJpIAVCv3EKuXk5lJ7V67gVdF1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tYbzCA3V6iDC8Fw6TFmpVKLsQIl0Kvkh+WnniHkWHMccaGvLFh03mYCYYCtiRmXTxHLfMY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Y6p4lQYKTNC9MwKDVOfMo5lw+iMMHYcSh9r+kEL27X8g2ha4GDmSi8teY5WMV05xUQsCV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gtlsa2RB9cqhighmrweoD5XbR1coTOa0kZrKacS8suS8B3L+eaYpgxxwy8zKzim4wNvN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5jdAeKvjqClTmlEVBYt9scx4DDeCNYuLplQHUNuWmDxFWXJkjJoLVRgDQPNmZSUCbLww2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O92r7WV45foaiCrPNR4cDi2VGBbMzdY5DNy1hXzTsgJRVZu8xF0K3MqKbL3HOpZczCNXZ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lwMdqyzOIjTiDakGRbKhWimqNiTjaX2lUFKzlijRUtA4CEisZWFGwu6hODF3UtRSgPU0q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V1fwCoPRGQLiMnQAXNQH/wDCVZsvugUY5Ipd4q4NLQwyotpq6mTCqzvcr8DjMJoINw0J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wh0fa4oL/kAFpqwYBVo6vuZI1Q33FMFRagaroLwbngTDXE4oFwsYvg5GX0DVHiIzGWUA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QwUbl+iUqxRvDW4oS+jiUBN1SJj76uTW/UEky7bJfArPiUPMbQoGHyRcdE1UOa0+4IH2U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lGgOeodQwCVfL9VKKqLIunnuKQCGi35gS0GUqkItgo+QjcLxpZ7IKKxV6HHXvPqAmi2S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ct4c9GvmIFBQpIJgpNV6hKqAurOGnabi95em4UlIJ2OC4JRMF3QdTKOnGAf5U+7geTBTX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LJapwJeL7l2JbD5KYgkU5vYG8Rbp6HyF2j5j5gX5wUor8TGYYjhWL9hEoUEtv6ioEi7cV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jAttSmXtcLQ7CQXNhXiICLJVXtjCpunZAXPs0HnxiVaheOa1riOibj39TAI+2jRg4vETY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2TGibHzMZOquNZ7D3NICl925js0VN5Vlu1Chd3sSV6USr6A9A38Rry0xe4pwevmGbegKz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EcO2NgvMH7avNu5lBwApX1G1CNka+YCLIVxEpgAJ9qO1OqhJtMF7KiviNkKlOYwm4gFE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mm38qGuXwpkBxXU1j+zOVDglDT1VSbT8QBwpON0PjMUkOtnUBGxuX9sOTM3C5tIDsXzx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Mg+cRMVtGeQFrHdvOpePDdkR+DPpc/gYMgcfUyW2eabmCqrbWAJ+400VRByZl1i2pdV4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vJ2StKX7YgoMMTpExN/zE9Z7LiWx7KmIqnVsSMmTVYGqlasUT4Ep6ZLLOxfiJKjsiymce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W+okdE+KGOs/vDkQhpBgzapi1+pyvmSpwL6JSbekGSjygKCNiE67+aiGVfBqcGVs4FiI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4JEbyfBZhg9ElZR8ZRhP0XDzfiCKpDWorsIHyn95H1GFQ5VsuHvuMWG4+E1JJPsirIMX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lzuA9vQRCravMZjhGNoPV6c0RO3DhIAMPcnf8mTrFHzFLgaXuLZRCqiLdq3bEVLg7h8J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sT3fqk2RlYLJiH4wJEBG1bHMR8EYMsNjXO5ZyUcktcf/AGXXBFRT+YllVCI1xFmpxmCPC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LSbhaDqNRJqs1UOENpwZvUNvxCpYQ9i6POI1+ZpRHIzz3E6Qw0Cw1UBSDB131pl9RoVB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jKCgX1C+rVVp3FqxvJn/ACDDzjbT4YhwSwGx+4kRVumtwtMtYHSVfAQ4OKFMpAiCKsaj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ix2sQC6D2ygBhnMqPQowaTWKhBmkC+LXL2VTNkFb4BHIfEqCr2vzNQb/AM24f9CDYQKf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llL5mCh8kUNE9xiCl7YQUGtr5lR8/NFeKBqzmMChNBUQ+Nmo53Ch9yoDusRNgWv1MLdGSS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7GZoYeYZoYqyWGXcsBMkqa0FrOwFwYjOwJb0htYCr9oFkkGM560/BC6sW2EVHwv0iCuS9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GQXB4YAtnCOupkuODmVKA8jHwiugJUaix5Zg04Gpn3G256mQWlPcckFV28wAshTbWI1Qw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xoBu5UUE2ngY7YkHSDLmEtQhLoClbQP0wKbHoiaUrr4hsQ3N+CIdCcuoX1gleoTWLdzA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L57m37WDcugRYlj8wujjtsFm5Z1382WWokW0l2oytCVr5gBtkEqPhfMqLCu+YjBvmONZf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cDw5qNsGcOYVYyonhKe5wqWXCF1nHmGbjiqzEJVFXJSpbC/qUySIlCMOoCvJLOB95xhn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OG29QMEAr5eoLJo+0MCYgHNwyJ8CrudKH4hGeyhZipbtke6f9jItl1EDQTqUZt21SVWVW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xoyXAFwNopXWWPgJxMDFuDiYiwH/AM9wEM2bZZSgT9Q3BaspTkNESi38Sx1kXGABwDxE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2sqcwWMPfcChWl9RqUbvyhsDIOIxkGl32yo/4JLBwrXgCNYElq6W/6lCjXqmqGndIo3qS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DXKEUQcQBlZQpeNdLr/6jVNWHKFZfErMXet5hQlMh48PMBpbgVZmGGNLNfmOssUie4aZ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jezROy7eVkeJUQylNtMIqe5VMt0zQCKg2aXxDKnGOHGYPO3SwdxSoOFLLSKUVlNPu5QXcx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qsFelvUqWWkNkw/k4GZohxUYjJrQ5pfCMKO5YViV9Myaqz5ORXwws9jX2Ev6m0t+EJte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hTa1fULcX2/M9xDBJFWZTd9Gp2gm1CWCxzA6MecOncAt9oLogkKbpZbAeTbDg0bYI4PS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KchUK4hgUvDfEsGAUJavu5VB9bDkPMaUNA33daO+oB2RFzUqTF1RUN5fC/glbKWAA2Vy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T8aljZMRYBwGqjMC1HCKix+Y5jZuXP3xTjkhlw55qJTORpBf7YGjKiLCgZyHeU/CDSSF2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hQbfMIvKa7zR+CIcqA4rIQ19lDeWa/UyDkxQ/cqyKXehomaAAz5hWfO9amIFH8TPq2KS6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V5YEoDBmwu0Ro89wKmQenEsViDi+WefHUQwc8wGg4eGDbxjnUoy37gYeorvxiNvAsbIp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gpfWp6JKphz/+fvzLgvDLmhMGyHKOHp7xKKkDgMEFvogy6uHEscpQ8wDa1YmTB0RaA4Gqz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nLUuF0rYmAACGWWXquU1WZpgwN7vPCXROYSx4Hr9U/qAWwWeJVGojVWwMWMPcAB+Aw47u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vmYDi2Y9w4asIaKdPcObzKV+frGIVBivqNYbpiZARYAusjLspOSB1BQVxdYlY7pekpGXp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q+pSAGSjvljPfQzbrtnaRmkIO2YNVRV5lDdCPiDjWcQBNHJNJF2EIkD9kEudIY9RYVnw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1hwepe7CkstgIXiYeBrLM+NeY89odcubCqCNXv/Ajl8RIl756gKQu3JMYNXEckthuniBZ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wdiP5jZtbGk+VkuRHlofsuCjmT194mA2LGF+5fSawmwA+4VMlefxiMDr/ABi9wLXGJfw6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lbjIlpK6DwRilWWyOEdl34l9AtjxAAFB2Q2Ri+pWLY+IFycbqPIFVXDAeBV1WshE7w/j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4FRZ9kEoWKfkMyLE3OR5L4ioQnYTBqPuVgFH3M3PlQ6yKK0QBvCIamvOhZgjzTgRc3G1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4FkBE2nfSP9hDCho/NxplR25mNP8AKgeR4pmAKGlHMB44OWohqemUoCWMbDMksS02XHKb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g0B3uElmNhv5mZMk1zRK+a2MRD5foExRiShCkbjlR3QbO4F5LQc4ikLDbmtx9hvm5uPaL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Fdy1VmrrUCrSzzgj2X8NjKcZmGzp6ZVCa2o3mVcK1ea8wQzXp12RBsgZPEJTEsQsZjGX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DH0CFswPPcQB2q0R3WGE7IiKbHvqUlLXNDFoAzaahybNkq+VY7YalFQyHouW2QBpOc3Go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lodAncbe9OpVANjeOJdctHMTYAyKzKK26jkcqSi6lKQRjGheCOUtnObmGNL8oBFgM5dx4Y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45haCskdStldEOAt6jstsm66YOShcUY35RrKo12xWywGuYykTaFXKyKBdmt1BAOQv6jsK7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AeyINeL8mbMgQ5Zdt2oX5YqpU+ibMNQm3yyhun8D1EsRRphaptz3L80HWpXgUWpAaJluY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C6067WAvCSrmOolq3yVFOR0haeHcKisjiG2lUYmGX+mI1CHBXETWOyXIuzKRDHN7uFCOi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4ANrYFipvlKPyx2uw/2W7QIcFV+2WJTiSVgMblZiQplXH7h9LSztpnDo57ZTCdCgaKIl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GggYTUI13Y48PiFWDZcFHRC1rdUYhhRNofokzQUErWecx8igbptgrh0/cTWVrC4eRv8A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4ZTBfPiIgK5N9QLpG2nL15izrSmD1xEUVLyz9wGU1bNjmXDZJy8L1kCU2/0dnDRmasd9y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BFUf8glYHZaZM9EuyVZdhqq98xKMSdgot+z8RRI20Je/xEFSmWwAx9wNxEcgO5edV8a43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7U8OTjzAjkAqzmMr24GP+QPYlU+ksroYKPZjB4igvYZQ3v4h9tBQQaN03eYbcbtkXmqjt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8xGYWRo+GGDFXk6ncuDGMWly5GeZVb1GzK05fcNUytPHQXmMCdOgMDh7ZglshbaOWVYOa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acyjsrJwjNI2meQ8bhwVYtgbT3LJT1Mh3jsLl4i2sMC+Wl9XHOoj5G46AtoO4ecUv2Bf5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wC+gP5EyERiEWmN15mgc135jCYw+ZUEKc4gp0hXEWkdFyEshcGpgUEa3GVuWSoqF1tlk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apW1cyLV9sGrJcz2bY0c9xseWBYpwYJpWcbhSZL+IbGSuJ3zf5jGMtlNDLvQmcf8A1K0d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QDbQZWZcqTYDuA3rvaPiMfbI8kJsxNFxpMPcJZP4Jv6DwwG0BLuWdy1sPcCrJiklT+Yi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GJTQZsh/9ip3k/Ep1Dr1OmCt7VKzvHmbS6+5WNyqbAqN2NNQ0dmYKQMLMGUNfqJi89RH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GqJSFZK7Ai3hohVZKUzTqIApiqc34ghAVTBG3Wt4q0Esku9p/GLYManBGrnRmKlmCAKI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IpzqGVYiavUAEbwMEuzXUGI5gkLTU2STSnKJiAPO4g8moytZ1Q6iUazuYoMcy7UdMuX2a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O1iEUeGheBfuBS8reJfdDuZYpLmSWwVRBSmU0GAgAyjA+4rmwUU/JMr5w0H4mwWjkgQaM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6F++Jd8Mj6by+4qVYMJrCaJNAmgz8kI/EtjUFEKS1zEEtA/VQLjgzHGCeUyQD6HRDXF8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xEDYNVLgWgtZogtuLEstVEwttvcFkCU1c/AUfLHYmL0S14DGfJOZk2yGwMymOaJ7CYYLLr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LUos5IANpt1Cmra5YgbDhZfUSgPRNRt8wug6JUVTGmBqDXWocjGATYAZB1G2P4lhRd5bl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nMq2y3UcYvxAZJfxGbfVMYpwwYJYvIzPqt9vEzHdODqFIWc3KSWfylRyvlmG06PPMCeB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lGCaVwxioFEHoiUPfT+kIVV2wKS6kxooxzk5n4Hsy8IaEYRz6n8CGpjSyDznhmfbYGRL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ooGntOoDsNzVTDBl+DFs2xgKR15LlT5hckFUbMXG5UwE2FlRgqBN+5ReFwFYwVfmEGbzi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mJSxQS9S5HAEzDxEMwzNn/lmAqkFtJclxW/Qs3QE3PcHwozWs4ZsEu7uEWTN+BhbIlKR1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DLPSBjFJRUNp3MAn1AsfAiQ24q0mAKa1qW9g8mpUJRTIQmsOUAw3iN4YdL7w7f8AZepd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OoSUAujmpQXSca4lOGxmn6gpUMq83FRfILzcMjAZM1K7iN96LdRZPD5mKaaXslGo0Cnds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KXAEgUbuZwsrVJYbcjxKVQUtYbOalCS3eItRYaYBFDr+WIDJC2I+U0SisVFpEC5w5lKZ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a3cyeZlYt6jdlRrGOVPMs7lG7lA9FmYL9eIl2XgY3ZCzMIK1CdeW7/8ABBTlUE2vIoic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XGCAShej/YcqIlmjKTpH6Eg0YDQEKw1X6hFYkUDxWf7KfisOXAxoklDuIjwisRMNdOT4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6wOepZMMFJk+P8hJDloOR+MJOHYhlXp8xC4Y9Dr718ylAGM8TEFh1yCO1AG0bxEAof5A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FRXQK1js67XQ9J9ag5ZRYMKpvbAVZ7G5wIy2+vUbxBQ3Qs0EeyBF33vXZDjvvsBo80pR5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VzvNzF8TdUIL/wDEX1NYu1cl7z+5VbXAgXv4jjAwWh3EGmqVLfJLzALWh/jLt41Kldso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cJa8IWreFgs2Sw7So9j2pkafUVpKzBcEOsYlbFGJ+JqzPqM7IHQTL4t+YvUHC4uMC/8A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tlCGCIcbvplHE1Mo2+n6lqA5/ETBD7cv5maBLQeO4YgCz0Li/wAwyPQxxY9fuXAHAdqj+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aSj55gG0FgAXE2nA+1VfuVcIv5/IPVqujJ/UrlbwPlgLALGoNjXuowiUXWWPYoOaltVC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pviH1pJum63/IMsznMZznouYhccMRICw2JHK32SVdo2NBNt7c8ZiCa24l6qeVS1orjGY83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p2kvDSdyyg3c4zfxqFN0PUfx8y/IzeYQcmm0I7Hx23h+YG8EN/EPxNrIhLZF9LLdEMGAy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xG29S7dTna+OIJioDBRLFHHcMbW3zN4KeZrBiGgKXReCBVrUYcbEhajHFC5eGHWZgG1Y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w8U2TbJsI1u9Q+cThu4GKux4YC5T86jVXx/Y3kqYcFdEExZqCjHFxNiCazFbjxB3ZqfN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PiYykeTeYqIE5TdGH6hpARELoG0TtJ/ssSr/KCXUVJf3WxxNKECuYkTR5hkviLoFt7iDT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nYwRFDMBSYKUTNxxLpCMiLVg5oiCqDefMci8cS9AC4FMkJQs8RTKVokDQ2pl8xhHZ+Yt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iIUjvBgAv1FQYNZlAqTUPUyApVbR71AbVN6zPj6lyWY46gpOVtkKqvdoU4RhShfjNxQNh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zvOx2PkjNq3N6XPy+4ioY/OC0PUJRRDW93EtrFAGiPLaVKW9lhdOAhXFv/rE0hN27mci7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CKoXxFDXVawsExpUwhU4OYgqr0bor/kKSUbNgl0p8q8Q8xKK4TMESZbd26HmFJIV1nROQ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QCvB+1lVHDzKZS/iiYeOal0md5A+Yp4XRuByjwQ22eTqLagOCC1baiK8lF1wR4i26JgC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XFc3LFJHh5lQo5gs4OZZUcskpzVyQJiJl9RGBy9xMrRSDcHN3CQFsB88Rn24IrS9nqFB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Qgjav8EQzT5hLnOozCcMK0Oznc2xdW3iiUlwBuBgjpW3ipUNQbpw+4b8WjdY3ddwg4kahK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0qupQotGrqviZAQaFx0QHBPuE1s0S4gCyqUA5qNEIXWXqD8rs4h7Q83cbobbunzD3Y73D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gG3V8Rb6AcoYEQezFmSL/APDDsVKQeh+4ova4KbmftHtnOYRCBMRcRYGGe4Bk70YElr4p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t2MsrOYX0FjnOEsgPOUQoPJiLbWpd0wAPnIiJBm3j6iifQAn0gJFsC1NRB5BWom8O4ZTQT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EyBOA8R1pRhiQVp+EcsHm2GmAkI3ArB4gGCHH+RMgLWBODgwHqpuAv0SAFtQ4DUofYRK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ZqoilEqdmh7QbTndcMCm5QbjKUqBL3AvF0kb8wnQP9hDfb2Q0QLdRZby08Yh0NYZJUaKv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sLAuIAoyC0qpeDRSO08PkYDjkErUCTmlOLqVllAgoMwVCuWCAqBv1K8cCjoz/YARkohM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Zaoe5olzJq3dREzmha0fqONBotWZVzNAxqoVSq/MMXDlVGYC3iWxrGl5lwY5HVD/AJEg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KtJko7YpI2VW4ZgQouboGT1F1OQvFS/8AwG+IIV6bwjxBHQd4/MCaIW7hoAxXzGbVLNyc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KCPGaPbDyoRlTTTXOYyJ23EWzZL10cIGbl7YZJm+IXhwCMLfApttsVgXBIQqAQwmR5wzc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YMRVTiHXu2bE809a9EHSsJD4ltHpqJs0KWDVga51C5ZLBc1ESAxSfzLohV2zUGrgZHMA0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Qq/k49xd/XU+A18XLJ0kuB6dwGrhQcvDUeRdDFmw093fqZ1ugwW2+BGbyFrQ8xEm1QOk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yoEMlsl5XbzK2KAinM81x/yGS6tqj5HzKChe4FhcohmoGl7z3KjBs4P2yqhdM4PB0HVC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m6JSeb3DAFFU2hV5hZ5Ea8C/3BbCNCauArqh0NB8yoEEK6sxeeYTbWcaQ/xjur2OorwT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LvlEgbA1UMMBZ6gxst9y9vhhcMvJR1LAauFq3iPrcqfKUfuUGHUZnGxClBriAjTgxHhkK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5dRw2yoTvuAB4rUteKHVwrFLQ0H3N/U0n4mNnEp3cp9J/Z7i4LBay4SsdAxbMp8SaCKLE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fNStK+DEzjKY2BW48K05fmAcr4CNuTXFYIVr+TGeYLNOJxjmW8oFF0MqDAHwqhVm7MNT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BLL0m/CA5EWE5IirbTPAqXyZlVeJQmSj9QLyaPEN+e5lDxOSUWzWZsHRFwrKfY/UEBQA1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q5EfkuR4ierD4Lv8AsYjoo54uG3DTZ6SAVwXDxbqXYZarj9SIDQ8Wowd38T6lvEysxYyz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mYMhlGtN8wAHLF2U8Ta2BTiQCpHd2LxCYyZGVwgGkc4cxLOeaiKKFeoZHEyTVEZ4T8qJ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kVfYy680GKgc3PEvlEfojev5I+n+S66/QX5f9lqCDlL30RLQFCjtLjVVMFxgp+YyU8JJ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ng4H2xvsTJ9K4lcPHDS4cEuZSC7q8ZiCwlIUfZplDK2H7TZExzsyezyvUIvvbmLxNnh+J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7t9B3GgTleUEwsXSZaI6FzmUqEGCgCDddyuCoYDmZlAaV7gXn3zfEqvBS1WFRZFGL6fhh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9Cr7I40K+bHqXX7mqDt2WvzGTDextlvtYHJKvVwU2tA7vuWBAkRVA9JQ13KbZjVuguAxWB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8pdJB6YrKV5LhCh5NQaSua4iMWg2y2vk0x1F50SwXGiGIBXuUiZvE2jYBaMy2oty9Slsm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lzAQptHMLFM0kIZckuqGbj3UHNPLxMzv/AJyoibmeabqPmdwysAifMIXkKC/cyQ+ylEt+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EdiojULgTmx4N+IGGW6TPiNCZuycy2TIQHkfIxdfNC4DqK0NJAtTXBqbSjJ07i4BBbT9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RSjdLCljTZHgItacwEhXQvMG7I625fENWiayzQRSxIl6gzuqqXpl8XXzFqy1UaLKl0UIP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epUrLZR6horIxcXBFPU6tWN4gXbGYbt2vfEQIHC2Zx6hjsbJi5VqqXhzA8oTFzkH4jwh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SNZqDLzgu8xjcQGOPAb4Zn7cRYKtwZAKhzF5dw0ahV7ESpRaZqZJouDmbaI6hd6A7q8R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jKzrEa312WJr6ADoEGJRnEhG07EyGUzVQms14FBHUEZdmBBhMoQtlH5xTt7DAGh5RSDYwn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TkgDE81BWgoGah2CRL13LJ7VqAC1lj1GMQUGImGbBrMBEoNNpy/R6DAc7ZeHuIFWXHhAl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MBlr+ozBapelQP7iJQEvs1h8rmXoVaeDR9rAYSDE+sGYofj4p0LzuLRpKYGJVd2TEogD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yr0RpfGTyB/2CLoGw7mN1tO3uaaVCVdlzhjvda8wlKZDzUwYlwauoWnK8+Ts9kRfCHhY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Uc+vkhlnLy4hhADidmGjyc/iXkqCtS5Alo4HolAsOc3la6rlghkmg2miY8oxpcdvcyOe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GDDy9xscJmwd9aXEeAZBH5f8AIlSiDUNAZW6g7Idma49qZ9EPDSiv5ZZIrAVMkAcLsIrK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oPamyc9RwwSvCkZsLiSNcrgOWOoWXkeVhkGnAIDbjnxDBbVYjXOKyER4YIsdxqu+Zk/Q2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4JUmwvi3Z0hD4ysCXdujmKVJ0qnZy06gPwGJWGnB3cc5IEaMhNmfU4wzoQoTjiOMDgQ16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5NL4i7m1fZT8t6Iul0tg0G82YxEKGNWg3QYBN/ygMuWg+4bW3ZNX/WKxIHHCsxACUKy1s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sWvCQEHeVgNN/uJe2YaHWNB2yzARsizXQVolWQvMYMzjxBK7G+pQ65FBe4Go1CKMNajDk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plJH9EW1bFnHMa534rcIQLYGay/dSn01FlaNROSavmBGAZiEU3j7gJS0/wAmQ2BwMWs5f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KYutBkj96hnNFOUMRWK1AIeDmIw4TCOJU33ibiNiwH1LK8qn23M4ki/8UQHN1gJ88BKso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x8E4Qpy043Ays4SXkJyGELmVphWRjLzAZXbWUO5eW4a9zlAbceJcpqai9EyHb3Kq0fcaI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VTLpdiAgIUkuLYZxWYdrZ8E2muMfMRq0xolJdcSg0a8T0sdS6E17ji1Z1Ln24/kXVj1M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hypBpp8vcONl1ZJ8LHR5jXFAD6/yBCXYeal7utThwRmGhiEAScM/8EBmFtsrFWH9hOiC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8mZQ1CcEDyuUa0Ry4LjRYPiCHbHMNyqGvMDZ3xGftYKoU9RsDUYsjbPXDhnBv4guE9TBS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SlaehJoCOLSogFyrigUmSLnBjblYmtckyxHA32alJfd0B9QVNxh7jbDBdwXubaq8iNfE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yymGbTqo4GGgz7SVO5wcfEypsKKAnv3MZBCZXw9nuKCMHdvfb8RgKB5eb/kaIuE6bS47f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M1UzMpgcj5Y0QMCmcdwGaqrctQU5ZatQqVhObWyYoJt3ACHatUe4NhqtmcQOi3FQWW1h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vBPxB4t53C+Y80A4BBuqJ6xWKW44gpGF5l0FtwkGWqqLa0HAMwiZtEOXD1CgrmQpAHmAi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b1K0i214jpOMHUu1HmFILNjXDGWa8DlEQrBcLHgQaGDYA6N7I4N+VcyyhhQRDUwiybD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ztlLxC7QlwMrzqC8MxI5UtkUulNNQFdP3klF79B801LOYZCBixAtQvDEsdrs1fthgAOM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RXhn0xUv4Rn7iIkN2smJUjoi7JlumAMzGWkGZBTqClYpQBdEq5h5vTLVlgWLtp+TDSdj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liWO1uB8R4QDCV8y4Wiui7bIClVDBkmFc0W/JKLGmZw/ffMEBa5PTye5ZBFbhwM9FXLB8o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pRvE0qy4zAkUAXUVA7oDAr1amBe65gNro5iATNtp37nO2SxcUvmGXHRHIUZmRnVsWwG1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01GxVeRzcoK2KLlqBcUY6uCu8iwuxlBLZRGNRbW8K2swBxZ+0VaICi0C8AUVzmbRTWuo5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z1zKpd34lNjOC+YdC/cZiAGFFFU7jyC6qbpmbqLU1gzysvTpABBkQsUUzFsWUa3Ni3cT5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b0l0TI5O4ScFFVuYhQlOaGa22QuWEID5YIuAqBDKzZ7zB8KxwiKePc0PGeEFmWgq4ooKo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jrlxqqi5qdGju0orkBlT3XemHSKqaNVo+MzKl/jLlVcQ0jAlwGoKI3TR6i0FjgLgHaUPf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erg4mDkpwMDYFqf+29QgGhCcZb2pkOwicqSNC8uzT5I1AgT/ACJQNAFVEURaA7h45hN8q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QHyzCpVm7oPQNQ00USZE6ZYVmAZpziXrl46gaqSIvnOCPv7Bet9fmsyoPGEF8+JdwBM6K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I05k5vHVGIecItJ+35IzU2Zklds5gUSVRAfZ18y2As2y8iMxBGH+KMba1AB9g9yu81mKN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sNa6cEdYC2X2AT5ZjSirlIeSDi4EEWDOKItvmA73zx53z4ww/Yhuwp9kEwFKfZmVU+5hd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y5Y28PjRAlqbKVm+tpb2HVvkRZubYVais3OBAaNm1O0gA4tpyvicFqKhdS+6XVm/dwByB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ShbcLb3M3JBTRlq7liPX4AqiUOtRNE8zMpTJQWxj0SxzCua5IoAu1839GHLi97JdKgS2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xooM/DL4AOK3ECRQ5YIK7zhiijEq5KTIRxVc3mEZQRQMCv8AyDEMV+Yj4LqJQLuHfcbx+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ZalhUQBRk/MegYmNHcEage/T/AO6gWYVcU9M5dihdnzL95ZQ3DrIhqJuWFe0ssCrF+ItbG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Q7IM0yVH2D8VE1LG6KOVWWKvlAO65JVwGxkc9S1yCC52KY55V63qWYHdYY2PEMb57gtr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1fggICKArESDpWhHBccmfuKV3bb8h2Sw9Wvuc9wLlZUvqmyMucWDtCyK7t0SreHuGHHHHM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DMN1i5WFeCMT8IIBjKqhNfnR6/6mlrJR68TGmz673/I1ReF9XAQAqzup41S/moFQpf0Q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9/kqbg5AGdIF/mXNZZ+yV3a7VUaA4IrVl43mWir8Q6lpGxpQzj4mSywNAYiRc4mgUvEbO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f7udyhU6OEXAqaziXeC4ZmXKaOoJKKdBAswwLWhGUxU1jBGQHIcFnEZLLtzASl2upcCy8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x0ZqKi1kFG85hZSqrkOIARmwwqORG8WxQ0cgTIFq0f7qIX7Yf6LgTVsQfF5i1O4Us+oCI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+mkscRDfkPR2eICQqO+Df6lmRMKSzR1Zo6i4oWnuOUGfOo5oEW9TAKnDGia8UkCKzHmX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ZQjheeGADO82lznvXcsWMeDoypDDZChsOtzJYkDsQlFdzVJv1EuEFX4I9ev4Et3mECxa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OkaTiN4iIG8fqYgpcWYgdU+fEay3XNQDCJolIBTuCIDU9ACaj1Vzui5i6La0qIqMB2wYT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mtsBS6kicVAWOU5hCtgOsPqX4ssNlQ1cLEbqFdromi+pgala6LSgJbHqAG7/AMEN1ncA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hDYaCQbKKvNamwrJRFVBl2xTLvEdGFSyBoFQBrj0vMAHJ3L04hDLcnERuzs8TBpgTkm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jJCLmmr6noGzGV2m6TUNOBGsPEsLY75h5K7K0HqVBRTDg9xVwWjgjqQiguoih5q6jkAOp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ll2d+Iw9HwdVzHblXuUYNzbuOV2vVwOfJiKdkafMGDqRKBsu/EM20MJ0szFhMh/uWIE0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lYSWx4OibYnQ4qBWtLwSmrxXA8y7FKcdIAhlgRNbROLiKJbkN1GMdgc4hL1ZIOiY1wYS+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45VE+5WBhp21cuFmpeCGpdZ9JRqK48wE1QlEDbylViPxOI7aiiCNTJbHmKsHTuX1BQcwC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vriYDLiobKs5hvPpW4igUq98wxvhssxBsWxU7ItYgE4C+sRFiFh2xVFRZDiGvlme4S4H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joMdrBU5LF0N1+cxD+jbrJf1ASvcvVwVGEBztmLbBZWldcnmbCr7kWRw7hkLQGRAb+JX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Mq2g3xzEXZUwBzxChNxVjGgJclw0HKnKYb88y8WpoBwxprZor45I5Rg0eDErSxYPZzGmO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vMQX19Gh+4oAK1z8HmY2wVZ/62PCHkSikm6utGggoztkBWwj56giGfg+pa2AuEqwHM0Q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m9L7m+u4QE3YyaV+KlvRmy+MZX1KIGUSlqDPg3LyPb7BTYfcyw5WLw+SDTChmPwO4sukA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RYNcLFvJdh0vMWQcipb7bvcxaJHMbaT9THX2p8HiCaRVgTzTuXmKryUw/DQgFPbmVcwdL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PgqowuqirgnvVXkzaqsfcZAJ1Vv8TdnJbxlfNwCGgthU8dxZ3Shk7HVXl+JZZHVqtqw3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0CcsZzI7OTL/ACMeUzGf/iPWjcgUPGNy6RAWQM4v1MyZcrThxr1A8sFhQalwsDA9EOTaS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xoAP1CdFB3AmtgwMcguDrDQnfgitNvJKgQA41Dcg9iJc3KzUoTfY4itLbCVSpG4lI1w2B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N2rrTcYWi2ENjRxEFcH+TTpxKXHbNKjW4dFONzAiNDodJDYdtVI3D7wh9QT2CObcC5Nv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IVVFBwRJaKMtqhc58yjrkFto8pCp69p3UJai1NOyoRUUurpPmNpuoG1RuzyqYsAxKIIc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5z5ljWG/uNp5gbUPv6iLsfDMxzga7Hz4lYqVHgt/cXUTVLEK/EYMeG4qyc+JlS+kfRPz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Gnq4GCwni5QxxxLcodRyOdwbVYGUaf8AohHDq65D81CpCqxY+YIV7jnY/FwreQNXdVFq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rH5gLNEX3MCN4L99TaAVPhIQwxRO1L9kWSBAdalXQyKl0xAZgmW8zJqB6oVapOoG0ico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agHzDFJT3LhSwZ0E68Ra3K4SIhYERLV49QVQwym45JLsNMKRANPUsw2dSvQWs9CNtYXR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mWqDKKImqZcVZLDxMQNa4gwkDWdQkhlb8EYa0cs2YmxWO3GYY4hlrh67lgtYKppP8YOt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+4T4cdaPIQwIAc6qIFA7GHaUoBVeC9xuFcWg803BYkozh7LlwScIfdR7SwkA+RlhUhfi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LloZKpYA5dpKDdQmlyElrWw4m2DRRoxqZZULBXVvFxl9Qr4phP1LQc6T8jS/TFruoCVusn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lQMOd+IacVe70gxdQYPYw8kFguzKlpoWeYQs2GuJRoOs5i6tNry8S6AC3OhuCo1bjMVtp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HUu5rvCQVY4FhVrR4CIOv0VCSO6qkYnBb8RamTt5hQFAynXqOTZJrUFSAhp57hAob7ih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mqV7jwRRdTuIdus3tRAN1bmeZF/UqE0h3Mjgf3OfxFe8M5JVHifC+IyghkmZlkF+ZQxl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Vk8agjAZQz/5jYwgfCJnnpEyQhTZoEQFLwMSj2vyxtULwsHKswYqIQ2m7uDhJA4hJibS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hJwHUMWzm4EVioxoaZlcr/IRgABezlJeggo6Plg1CjwrwlIytklgFZItNOI4U6C2G6Ib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7uYYm8BpupcEgAuLisbBxfMsTkZybhu4LdepjWNlzLuBvmJY4YiFXPLERwKUCXLIHn5hw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RcepQCgKK0QZ0u8LqIFqnCx04aYuVirtwOPMKUcIBpsrauO6gspYWJFZtc3HK30XBYSuG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wo72AkORl5IatULaywxSi06I9rfzK265NxOJnsiZB1coMQbqYp0JQKLoZfEobYNF5hbc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zVOcOSUMDamZx1t+yPfdYMdEQFfB4lgay7JajCgB/cEXfNVzBbNRodSooIVDUw/lNE1gc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RWlYdYhChQwNbvfMac7TLHEttKJd1DLCINsBoc73b+okSdYHBSRBWrSOnLSxFhvAjvLy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/UWktUOTiIczeeYZlAYuGCh7PcNQlz9YzMOcIVablcxAugbu+IEABaA5jpgAugbGokIE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G/SueShCD8Bkl9WJnlarFt1jxxBhI25rkGPhiYjwbSfo+pU1EWtNzXRUbzDRd2wQ5NTX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CyU2XX0VnzLvUzHAPgwEzisFWK28Qu0CsUcYEhCFsB7ApOKadwQ6YRloBiqhsGQDT8Z/MR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ZWkWv6HB6gyoBNZ2PEJTSCsDp8yvlg2Jc14SIWN31CJFBCewe4OLVv2emPiDGihFPE0Z8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AmlsvPLfEV81B0YxAl4zA3Y0rMHJuMmU0TXdpw0mvEqarXxfuEHU1xBDKWZBLQjkz20f2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pcbBFFcRnlR3YpBtXRxMoN2orNy8ykXT/GAQPhYgx+ahWAuyDDApXd55lAd8wXsNhLYC3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1pHSQFBoYhow8pHKhlUqwxH85aXCLXzqJvtnKMbPMYWaHMCu/DURhTUqNCPU7QKt4ioM1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2FxIWbS5VX1xuhmebbanDFnqvEbaUtVVtgVNhrJz/wDlEQ3E+gacXXmBggKmTBfNxfhF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KzB+I4mKmmAI9+WBWKzOjbABoqLlUM7xyMpY6iC7VPdQ227+RWXiplgxWGE25C3ywYI3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4O6f+1OM1MsucS82gz8wyOh85hku5gX8MWC+IYGKO53NBli0x6zMl8/5DaFFGvZMuUdi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0MzAubQnny+WH4HHnb+TCiJXgyhgLPN/MtWvxPcEAcbruCLhRXVwi9EPOF/k3iq3ywMQWO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sVXc0ww3Hqmxi1aDucd75ioVogsLv3EdXDuZ5ZbVbiCtal0KL4jkEuoq/wCJgrRCSB5Q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5XAeo3XEYQ4PwCUPqgzCPeAwViqtxEFkQJSoAKw3cQCtq6qMaeBWAJqZ6PZ5l2aG8jwX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1Ce98RqxwE+h/Y/VvJ+VS3TLQqV8D/qMyFMHoIwHCsCZfFwwynBs6lwUhovBBCDRofiI10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h2PMOUZgjJGQkA1TNXzCyuHiYx5aBuVWGmfcKkMEShnaNM0Yn3obwxmorVlRuxADAaRl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/3GCFqfLPHqURg2XRcq4ogWOuA0SgFBisQmGS2zMT+ZKolWW4ro3UpLeAZb5jv2jdpVVFY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2yvBfc0aPuCdQOoItYc8TJMHhtlQQjq4ls2+e5cps7dxC6d1HkLOgg0QkwdTEDZMB2O7z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9xOXDALs7qBgrYuB6e4qJhqhrBDRpf+QbtaMfgsgiRo9yim7DLW4cHVYgRw/DEm3A1LOt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GUFhDEyVzRSHcceRVDZCqCb5L2wxQOS4hWuHHmZGcB3EymhS9QUJg138x1QUquswIDJgv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RDpbdtc1KiJrU76lePKxBALL4jBI1RJxDoVOijbAARZQXbUd9go2WXcN5UBb5dSi7p6W4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kUXR4hYQoWc41DbaV4z2IKpTnpA0arTMYRgv6gXgDlw+YdKwV7lAnC08yhpRA7RT+xMD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q8zcD2NwCTRfEKBc7eiVCAormNaUbqoGoBq3OI0Sm19sOKIbtUvMUWaLpirarOhmZQXK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GHzO0rynMQBIwVzLxpanTW/zCo1soKwrggj5UQquVSoIIuEZ2rrqPArhqXeGRnBWG8yy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8S2ghxdygAlH3mNCvF4iQ2iu0s+7wvuIQqiVMjw4jRZsRaiCru69JWpeQjUtOMzCayK3R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Xem1V8RNg5wRlsFQblRxUg9FSiGGa5QWbhVdXlB3zBKkWudW/Ea2gCcSVzEWJYflmeiEF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gOUQGg66jgA4MCgZ/MecVLJQDInuNFXlm7mqmSw1WWp+wx7JfLwO6QGoWtoqBsAeav4rq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axdKEDK8V0kRFmhe4eSgOhhRo3A5Dwlj7gJI9+aezy7PiHgAr4li+FecOGGBwbLegh8vi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PcpEIeVZEFFqmWURR8TLunSYnjP0qjxFVbqSyC/WWVozZhrUW6VQE8pYLE9cxZbeK3nv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vohtC0ai8Z8OYNMCUertqYEPNZyqvtlXl0ldwnUvpBOwKyLy/UI3wgBRzfhTBPDotUp3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8zSKgATyJSAGwZqLo6eZr3RPqxZxw8zJsvdr/wBcyzIAiKl8V3GWgGgpfKWfTEZyVg4J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Bzlv7dXlNVCsqOCNvjmJy9WJ9FdwvUzF/qIsC1cgMxdna+rlnaRk6gt2fUYiC2zfuWtv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4FnxzCbW2TlF+Y9pU2sH9IGe5pKCZcuYVLVAUWiuGILnzCoM/McgWSscTUwW5n6FmUYS8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yoHOoru+HUW1CyMEKYBC6gq2L1uVUq7vMTFkY6U4mNc2v4meC7thAuj4jcGBKxOaHtnE2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V21X4ltkgqU2tbriGsPic463C64jaQlZgKjbtjc5AW4MStG/Ytr11KCk6LVeriobQng+U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SAq5u29sG1+5lDL0+JWurSOe4bIpYN8xyFl8xCKOIxBZB+Uul6uHL5hUVsNvTBXQP5Jg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PgiBdWqZK79TDRVEyZxZ+5eApb+S8peIMN5OmYl1MQWIeRslSgQFaXP9hX+MjiZsl1fU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zBA+blzjIPalJuVC6wxb2puOYOeQeGXTeepYGMzAy3FT+LgUFqocJVuWqRp8wxe4m0uyB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/cAqu3DFacLZWOrjzHZ9Fytv1Gul43MWCDPuJwrUkrdHURfZC8YlkCC+OIYlcZGQWYqvcB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LBB1wzB2HmAV+WahJwKqC3t8TKcYkrUKKuB42i4V2PDNs61Ne+pTysb9BHrsiovBMWG7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hknlhus8jiJuUEpZSMOqIqVxZ/kFJAFVRAERuEKg4uUHNDB5iS6h3cqd0YqVJZGpmUVZb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K4WCsaaglMjo+ogTm3fHUFAc3NPsNup2C5cjDZvxMl7GbMxhtqTDUCGrXExlQRtq6q5lC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J3B7jZKgg3ukELKv4S6ldNrHB/aE6tcEx7YNaWIkrsp6jgj+AiwtAUt6m0DQSEVVhkuP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YICzgeYQq5b+csmKC63EK4Hp5zC30zKyqUpzwxWy15gtwrpohUrA4sjkr8oMQB6gNeNr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7lukeh1Fc6C4diydQFWA1AL7Ls6lFgDy1D5Fx/4jGUNgbuHukwnE3KIgh0MlroTdVzyZn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acXL4pl6PEahvipdsZTQlP+Rg1Im2rwjkTKnxfErfaijdEhAyqzqbFDFuCGy2lrqoZu4B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yLogZLyDzUDl22dRLWUnPLcwvDeogKVVgRQPZgxj8y5mCs1GUOWPUXorjEUYssmDQacuo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VZwRXcFFVBUpvQERTyqJA5cirgUuN/BH2F6Kq5bi50/9Qipvhh4ELL4nOWD7jiuM8Zh6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DBq8xZnBqtrBbRlG2rlWZR39xvLbhAcOA77jYLo5Vlg4bxUF+tvwm4QJkwbisJP2hWy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rMwF6SnczqUFRtJ2WGlsEKo1SrMIGa4XohEQ9nFwVDS9cXGyNDqNBXZi1M2WVQodSlH7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RJAKyK/M0vSwbgrjwjTMlWV/bKVzAWqKjYNPqYscDpR4RSnULfQiCw0lXyRaB7wOQ9PTw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UvB7G5QVNmjgltO2zcoOdSrxcKWzoM3LyueYIvxWLaej6mS8ChpI5dDaAs+InKtQ/jr0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o6vJ7hzHKu0hXmodFfAMGKixqUR5HuFmPLB+ZSGvp/2UVU0EjsE0y+KUGkPbmUNaUWGq7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Wj3EgthXSfMJbFwFyTE3109F+3uLhbU1eDyYi2NWEEciQiZC3w1AwQ5uUVK0DHxCxAKJ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ITAWlThbbzwhiiMJgjmOz9pDrhipgC5T1geTYyi9UaQsFnxmWHeKC86talZjiowclpjd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GRFLX4lBMPVaaIQAFAcwcdLHyCxjK9q+4m1FWNHuMlFoqZifIBU5uZJyL70XR/I7FtFWG1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/L/yK2yXU4n+BF/tjmspH1coWg084z8rBFHJrLqIp1W65jViDQGhruMAIGQYmtI9O5bu2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u4jFLRNM1VHJQysdirSWCptP1CKpaa+IgtYyxKEG+CotHY5Y7WqgsGipgX9EyGDpirtz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jfeSYO5V+Esy/UAxD4qIB6Qpba8zMAKNE5eJmJr8RmCPz3Gh2ueSMUOKW7TjbxLFutoB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bZLgE3vCiAWZRZWblyJTMFXW7z3FSKw6masFj7mC8MNwcaHKdEa5X8zmYmf5SXXbEHLi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a1PjK7YAGQDmXQVcQdm6L83Cz08x5riDFEcZ/FJor8yqriQAqgWEohoRyU8SqqQ5s1Klb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rJagC9+WABb4SqWrIFu5hN31UsbuLYN8RCvZwkYwvwRND9yjEuFeqo8xYDt1GI5pMblI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XyQWgyZmPQKmCjdheoayYUbtwTAXeVJeMHfmACZWagU24A8N9RCCYMAVEtQRP5KQZJpfu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aLYtwpADkNsOAw+EdgsxbmWss6jNqjaxKJW8AI+chwOPmKkpTwQcs80EPmHfa9T2PMY+gT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U4CUCZ+KOrm1O/iUj0dGYrScfrUqRWjEvEGcNQ6hnlYiChGjXzCghKArUusLUm5gWlO6Iq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ugAPLZb7ldODWM9tPzKEmZ26CYw8EqnGZzXDLUBu7uF+w58MRDNu0MDsGqb1B6oVr/kz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lUvQMHNxVhApAMI0UwqWUbQ9TKGSiLGuLruUKU6NRLVXxAqTslgBaDiCh2v1D7iLqSjk5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qiVg4L3xMBNNRdwHfcAi2ZlSAoP5QiurZqZA6/ZKOFlHlC7S9XmHR/8AsRXCsQLYwAY8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w6iv5WGg1FtP1KNIfLM8q66o+2K1A9j+JlJwtWZkFKubxUp4yBM6uEVGjUYrp1B+43QS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McCKXSuCCD/5zBUP0JY5Qi+htcRVA3Au5Q6ty8srLcy0/kMBBZbKRKQGfBivcx7TVOgqa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0HBAcpQWuZiOF5lpNcNlxoQzgq4sACjffiLEHYVcuBapqLyc16ltAWTo5hobQYgsZLVD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3lzzHBAoF7iGaZQMRpcW8RW2fRKDDS5Op0IOYiJSWhioQUZuUXpWqtYnVRgP2x8zmYl5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Chcspw7OIqySUvgX+xNDnVwy83cFzQ+YWLPD5iXNvqAF250sxxN83qU6B4S9UxVwnC1vq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e4AoC3V/E4dFje4SXJS9EcwTx31Ksxy+oWlFriVRYtENTIVjqIyArbCCewzcGrgCVqGq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3L0GbfuOOyB3Sv4Jq3EPdst0A9f8ApFupirmnowjvm5esFy8OC5y2eVKbxs/BBrmEtEG6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/ANwW51FCPxqZBJQbA7zMWTwb5t8XiODaF4vx58xnVAgWn1LiqWoKnGwYrj3iyk9nEtII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K7FwbAKTlJgJWTnzFipxKcwbsgmhOE5HScjFn7iRDygbgD6jBAQ72xSl67E0ezjHcolEC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oC/qI8Da0t/+zlLALpxcvdMrkADUp+fFqwLOMy+Fs1Xc/wDGGtCCNYZiSZo3fB3EHF2C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cktfMNKy8e4mReXWcZ7lBFhYOPUSg2wBojPwuxdVfjEB7LSkp7SFAIGg/Bllag7f6QDS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E91c9RqUSys9mOmE/fl1jrLfxGV7S6BzbLNHUMeOpmBfVsXImbQNGN2G0XqBNziWyZXz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KNi5bMLr6hZwSHj/YnYrOWQPnyMGlLR5N3+oBs3qFAbrFL1yDhqVD2wWWFQe3H4mQOEHz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SyWDoSFpau3mVYuVrvl3Cg6d3uXkTcRXSW2n6QUiAHKytVvKo1V3gi2hqBoc2fczm/Bb/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jUK9tEsMmDmduq6lgjK3cLaXj9R7Ah1Uzhf1LWyvMRfZ2czTDsXDJqvLUXZYXaJOSjzD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prqAy/AeyBqadOh0wBYjwlS7Y8LgIN+jUYeUDEYFFX2QVxc28wErf4eyGRVozAQOizI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C00gwXV3AzcCruZQDfl7YCeW9+4AmaPnplq5oOYLQTfcZccYuGXp/cV87cyidwKbiyWDt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OsQZ4ckSNNg/TGcBee6jszBR4pwymyLlPcBagWV3GEZb2I2Hd2B4alHIUh9LmVCmarce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qEpswsBWnMwvMEGCzYktOSvxB6oD3GuQPBua5FfcaiBbqYVW+Jay0ESAB/sWgqqaglem+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mxG7ngwqPmUBBBd0Ja45mh5zAu2zJWSWU1FTcUVomNZR7DcGscWVcG429sLLfHiUCprNe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7fzSYlcOBWmW2H9riRoTVVcIJoZviVww5NPYhqBJbZM0ZsKcDySkY7u2Ea1Yr7icAF0b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/aaUVnEIu/hjV/oypolJMsPgtwup3VXFNLW4To190HDq148xbi8qCilZNszHj1y7abrB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8FTGceiBej6p+IwE1ZmOjNNcQBpW8f0jDVztrBFY0Wi25RS6rmMBTTULarRCpAHx1Gzl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BzCMl3eZZaZwCTArhhhghTxiNzAEqIrUcpXN4iuYGpRiCxYQmjVqWobkFqwLxAi0qG6O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toq6NGeIq6LYb1mK8iygoVQjzHTazeYlnWRlKkXHUFbEXKwjhau8xpGh0dQxRTWIqwWbG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1qoDZ44mZgOoNtHVuY7ldpzLwINrxFFuGKBzFh7J2svxhf8AVBdUG2ZAKgLsj5XpY0x8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vJuVY7O7gRyw7iToUHi5QJDAXk3HS5iHBDZ+CYVvHQYiKoHDp8RIzdBhUGtiNBGO6lgeU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0rVslsvMMloZS660Z8yn3f7ImltocS9IylYiBRKc13MFWbb3qUACcZxfqJVjLmJ0rfMaEG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YM44jUOo06jsC+ErKFLxuHRXArcAtRq4/aD/AOR6rQ+TRmAoBa3PcI+nPoIDQurzKkAU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o3qJqWDWZnaA2zghbtgpkOILSjpCpmgPsR2bekBMBRjGNwlOqzOCQV9Rm0R39yutLmvU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blY3DFVFARjsuleZS7knE5paG4CVgH7laOCZ1MDaL8Qx0QM8rX7mg0rcyJDrTVtDYD+Y4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sjlATQIw19mYt6asAGLrrumaf4VskwOSMclkUg+I49UHGjxBCgRyQbS6LajljcZcLohwS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3DX/sB6jfpI0q/LFsbS0iRXcCjLLHzcQVsC66f4MMVeErEtJ8XoBlqAFALV3dxzoVHAW3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yjCe4ChWZjMJ8b8VK42KUjyDyaiHYoJwHwQK60RNYlWsQXlaq5YM7LM2VHLQHEMrgbV7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W4cHuGQZ1FAGvZo6UZiOlCgt+8Si13RaO/EJB1M6cGV8dQN3KnABmzUFjfkNfcsPABPRU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pf8lbUtG5h5hnsgmPIRQEfwkoNBrH3Dg2v4CWEpSxQavODOIH4WtzCqBGvhTFjWJjvkdQV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4JjQaCrIFdRwodvIkFAFBuYBZWhlmF0oh8Smn1xk7PBtmEcl1joODogXIYhcuhtWKg1wu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v+RlYKftXKLjLVe4QMG/AQd8e+coAugQMUFFeMRMZRz6ipNL6l1FnxFgaxqbAlGfHEqnO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TuWAptI5VRM1PJIndaJRqXzhPncynI7L8HCBGlU030MKsL5HcCVdOpii39psVAzAsv4/2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ueoyGZQC5SmXQQVoyeGUur5jtJ8z23uUKAnzEBq75leDLWAXmafmUGrtgUrzg8wwIhevc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cz4xC6iCCKwjmDUbc8wCHzlqJAAX8QJIsF1ruOTWQ2wV5alD8uz4mK+jxZOb/wCpyX1C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3CqenhnDVRimxKqGipv4+oUHl0kqgXzDnPMqvCiY5C3twlMV0FS44kXmy1AajxG7Qv1A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iAV6wl6C0yiiicbhlWK4g1fMpwF9QAFL/ABCXoiitAvmoKlOjmMpJzvuLBT0XBItF8T5x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i0rHJDfgeYi5fES6w5zzFFQtwZll0LYYutHkaiyaVGr1tRXFy0vGyqqGtOyzJh6jpMvIJ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w4egs8avAi5z2CaamYAyUIMZeHTLB3BhgBCKLTgwqEC20ig6DfaKEYUXpysBJcwGMdihJ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S1MR083MZQqHREszYR0yyE4LwkQCYbhkRwHzFoNNJxGvUc3Mys7sINKDuCwCqNRujird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4HZbd+JUa18aNQe1LHNebd1XPZyHiBiVVKCt+B+4pByJCazL6uKILZwhdzkALb3Be4NMd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3qUAClX58wl8A5IxE+YGpwc6zFQJWKYA3bzLBdDNEq0RMzJNsVW11i2ooRRUvGCC7Wi13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oVfTiUQPEqiyauA0W4d/DGeyoWPMxWFH+crQf/soTRzYvZ2buuDgiMLBrOIQUUQNwyM8O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qyxUKAKrNQXTtedTKdYLbhLKwgguC8hLxtyCF6DNxxLKsW76mTwvKDBXEU7LOVo9u4VhF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A9Q8lFZirWjHuC1PnuVKZ6uFx11RCSq2OvmNN+G8EZ6rqdzUCnHkyTTWQeRcujyDzUVzE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ic+5jucZfmOgm48yk1B6JZhXawzIsqC86qHgaFPCUIYN13KWscVzBjQVqAQmCK5uC901M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kcbdsAGxdja+o2e3Lrl9zAAF1hiW2Z7lAErkrUbcdjsiIEoWVblVjLqcgUtErWwNkKlTT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JF8mkR+AgSmC88+ZReBWLjBvB9r/AMla9wLYMcSzgJ0aG7gaSioMsCrlHPvdVzO6GUDI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xbKU3lb3H2lUce5UCslQxYaWwokLh7xc3WJZeahZbQhqFMfJEB3AIdR0K238I2ZhtIqt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91HSXdsJWAqjHqXHAzwiDmc1AVjMxpaay4YCETyU0YqnzV/MMPUF2oPwTApRa1ZizagDf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KT7ZsyZCCfIU4lI2AZhfiX4pTR9AQ8hiK4F8yqjNSsDxCoMnwuDi5FLm8ZGLXpRaZo7i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UBYDK9S/2VLrIYqFmZ2EBz3OWVxW5wdsMcMvG9zCkeUp0NG4jXBVBOfCNAyaOohQg1ep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EcOm1iUErTaMr0NLLsHLqqGT0TcRhXZYxZgO2iZpzLZrra6dmVPDqE6QVMuMddQOV1d69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6hta2uWPOck6S0cO7ZlhoO2jLFKV16lxVq87ZRpXsHAeoltyPiDqzUpzeiG3bRKtY5qz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AEp5GCAMj2ePMp1SCFFh9Z+JdTZRee41wdObQ/Qxp3Sw7h6vXnBtOwoxgLE5tUy8Z/E0S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KrBIiCGfW4wApSQ9ueOJzkAJ2g/sV5Chy0FTJL9DXvmP4tV+Flj2qvMUM36DL+0iIbAsTw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gxLLg1EVBQRaFLqpjhFTGFUEVovOWunb3FXxnmoTBwy3aUflhVsrcq0Z4Yc5uOFnDUMB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iylsB+YHXzC93kWxiBcl9JOBPKxRPzLsKy1uJow5wRpw9SYAdxd3GkV8XPzca8CXzuFY17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lFXq/CwQoIdRsRvBcjasXrCMyfT+UYFleLJZ2gTQLJUbMwwcHH3Hdl1PO9JlEgnOsZiG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WfMoXS7YGu18pDAAirhTyQFVpmqhY2GDpK4hEtKS2h5Eje2nOl8nzUKASXeq1xHebt3Lus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Xi6DFepeF0w5bR/AhvBqc1N46Jo9zsgj8tQ6w4i9TBhrrumO4W6aWWPeWGUiGD4fEFnTc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sOpQIRyYZptt9MyENfmUEWnxCqirItoMcLFsts7lGBSuXuULqjM1TLLUt7RVCnPUBQ127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Pcp5QWpHhVczZiPW5UBaXnmUil5vbHGAzH8RkFQ3llnBW7UUUpZBKMSy3l/4gAQOWVC90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vpww41qdB3T/IATr7XT5iGOFws1QOmIbqAOV1Ci9qgL8TOJkC7xGLngrIS2yKYuVDA3b46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MKPNTEVg0moTkcq8xdzGqGUKSyLEVmK1lwBtlaXRfhAHsiKf8iR43G6zKi04GmKjbgWnY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4o3U5ELHaW9/MOVQhzcqHJ4vRA0t+YD0JnQsM9QrMrbrpMUslzaAN3wcsyQUz5jm3ucBs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bqCC+TExjBciUnTUFVmrfcVu7D9xsF7VQea9xEZGmZcnkY1ptV5rT9Q8YhETP3EhQ5xFB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5QAYHVQCUxK+V/cctPZoJTCWo5yyTGv8AZ8TDEu2I8Y2OT4PcHr67X5s3akXACjVgoupbF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r4qC8DVsGti1XCTBHBmuo6UHfYlUNrZ9dQ1VZkdS78L4lZfganjTgleooLt4igurv/UY5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UHvcR4anMYOPJYNY378BfwS0Lr6pTvj0fkYHWkDdCbWJSKwt6gczCJfbAXAEuqzWnFXA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RAhvG4AJQFoZmAS8WIOQQEFd8afMbBVbPMJch2gVo38xByHJF2YBmgqFE6hdjTv1FeGLV1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+TUqqW45NvcwIe0r10y5uAhZeUmO7WFbxEC8VvmokBtXwI3QzXHVS52Bs7YsC5YNXNsMY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bEYkbEUeU4POZnfR1xMEaSvcvV7iV3SxIOB/ceQR6I+AERViZO42gcENLJS13FVohpmMc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NL/kKDYG9wF7qVA7cCLWFBx2MdNo4TxKgbC7YskMLnxCG5KuFi7rD1LpDNQ0hUUSl+n1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QcwftqTwC2g9tNICKr0QQXWhiNF2nTzHUJBEwoA7wxKoVIjQm5sm0tjUgfhMH9hCuGBK1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oxoe5YAI0pjPMpyGi3zBi3Yts6gsGXgwWNFezr3Ok0Xvl0HmMkkzkRsBkfipScFwCFip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4iV7cK54oWaNMVFvbuEJL6NVesxiJUX/9mYkxKMz+F9kYYNkhfGs4Nwed3Ff+Tn3L0CA5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sWNAUI7ZUQ2RWDuFKCnsA0z1uOF4VfVy87juUA6YAbzFjn8S4PEwGRR2NjGlltSkvMcZ6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aMar6l5KOgRRCzuJuFdhfHiUUBkmbGk+YSCjdmAQAvN/ySsFMgX2T+iLWhRcEh5TIy2f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CxKo4rG+4ngesigP9lXGkXvftYREDrDNvlv5iQLb0Y2wsVG01sv6PmKhZ7j6o60QnkOF6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Fd33S/MvwC/rhlg3SQrQcQUPAZ0UwhJTFcBANot9xq7im62qXpqys5lThaWxvOPVIt1osi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mKvZ0xbsN7giPk7m1y6Y7M7Y9RMRT7RDAGA6iF0xQJtmoRSnQW/yHeS2fUwDAu7Zjwy4X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MbgsIWRoAbR996+IKML/bJuAyQGW699SnSjw7jVgI3ggG8sMovMCmjnmLcA+GM51dP+wc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mXZu4rdHu1jtvr4gP9heVOFrXwESEDGpQ6S/vaZQPdRTefMsc/RBEu88RmxXzFXIvzM8p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Uy9Rpsheo5oAGplFAh6RbsrsZYahfKbLLTxiG4W2pc/K5VS1xBpTA+OYnrOIFhl9QDBY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U+8h7qUF3iHSDGGWIsOkjEGGa8U/2Or5XJzENW3rXGYkDE7haQ7SiYVjZ6SOsEFvdRxx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UZzLNXxebl5YVK4VPcXvXcG3dHiNeUduGADs9TI24l6rhZ5isMXqBo5XFB0H7hYiycRT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RlBagsdQk3qAQ5ERsqbRVLI7URJIbKH9gHbcD6JdmmGoC2IO3Mo8BD7In1ymtQ2wwWrav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2dkI7IV9oPKNMPuqgDK9AZjYHbgjutsoLXt+8m4nA8gDtnEzRoyjGGouyYLHeJXJB5MEt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LzcsKW75yXLQmrNuooK4EiWwnLRCWwTZuVQ1zaVNqg0wgRNFSfLMk05KtfdyguqST8IT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uCIrO4iJTSLXzUQnbDeg4INOQJSxzXuFknwYb9FGYSjNA8TIJd7IasW+CGSV2oyxMTB0O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yajoXTxHhwgGZUXUZ2a4KjuxXRUoiVdY3L2LQYyUMOJpwK6y0ePEMALiLxXTL2CuM7xG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OgRppgMS03HiDcQgCy8CJhMlwLTQqfylDIjXuZzLvve5lnm0l5UvIliGNDeo+afUSsrW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CdbcTFb3iWFHqG6wcxUouKWXStCIPxKIaBgrUvyvwDNQOQ1Y5uAc5FZlAsEt9TWxzEVz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hrwEoSsIO3sfNc48y01BXQBkJyVcNIaF0XuWL2CswuDCbOZlQALcAxLIzC8mp+pdfFDb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VlZUcxAu5jL4Isl0GUICtiumDNGaZs8mNrilq2stCW/USyK1LGyvcYjAdG5Wips79wdpu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tOr0oS0Q8ZkPUsEtu6j2secbjG0oYQ2qj8QSbV8yqKii45SmaviWarXfxDMRFB4jBsPqAN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uvqP+DM7Yl4GVta3ASBU1zDCtl5zKepK6xHGnIdMKM8c3EAt5XCxUircpmMmpWrCxdZTg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YltnUZxGZ5yr9RjiTc+Jvs1iEukKdxCFPJcNe6OZFeBg0ZgKbLu7jyGaXcFR2l6lAjZCD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5yJ6Y0UEkMYxCFSkhaAGThVYOgaw7egyW+IyEa7Rvh6GCXQed2by+5XFhHGVn3ZMw1lk+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2WZchNUf0+Y1kuoObOVbWpRx7JR5xywELBlfqS2KDkTRUCuPZQ+yrjwsJ1m80P1K1FcmO8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80fuK/oAb4wjE0AXqAdY1dQxcVhvN/EBTBaxCCILzlP8gb4UGNJFPwqxhjUEgkC0sXRn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5gYb7mFjBYcnBEQaE7WiGtsqrjreD9wc1oHNILZUSu3NELMJ8HEeXI5PliqZb1MqvDBm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MRfmAIdgDIA2hYQzrMqxeoIOjPOKvMJaqpLdrtK8jg3DweL3GYIYAozgCArHZoVnaRVQU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YcyOS+OoLNWYCGlXuDY7LNUvL1HzH2iA0PBLFxKhOJp7R14Il03pcD+/mEVrJ9tf5B6C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Y++vOw1tcszZAAssLo7G/uBPjwKNX4iKVq3mDWHBMY3LKj8dp15xAxB2Is9uoq7SQTFsa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NdeW7+pocjFAJnhyx02hydQiC5glDQ8xLuskvGKNVHMYF3Gtq8C7gi1JdgfHDDVuiCCln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8JcapDErtcHiWiBMyGEg2oIjIfmMzNrlxZNZLK5mN+5/4CQdVLgvH4ZUcdiyeyYjKF849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eorAji5iOtycwqIp8jAp1bCwxmpRRAC6quZqqcy6ekFgODqItcjaoeWHIcW8xLMdd3mP/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HPEA2weYJotOXBF1vxGWDhS9ESkVO4LXTgqOuJqmrt7ggIln4g+c6lVtG4ssXvyQuCYafi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cdSxxxzU2IBO5VOb3NGiWGtX+cTIfFn0ysrPNkBVF6nwYl9rP7+oVxQ2x+pbKCs99SpU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7jwSHQKhPoX3wY0FesiidULb1MMZXheYIYjg1iZz4UZfzYAnn1HSp8JVBPBKk5BmALNc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yqhswkHfNlYgucHqJAOMyl2Zl+2pjiUbXQR23O40Cvb1FVRgu/MbwASIG4acQN+oHkph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L8Q1lsQi6p3OryIgJXijti57w/8A7fEPPa5nzaIFpHbHUAcCsMflwK2fHEFGmpRtdsXgr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VB8Q+fwyqFZyiZmIxQU+Lbm8ArCGVQi/cBAZGM31BSXje4uHbzCNsYIFoJycS9sBleGAQ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EAtrF4v2QBT+EsfTExOXZr8qKJJQAHLZRlciCLeMXESWBtYNBdY9xpM3UsgNJYWHCwt1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lNbZiorXvqCxuv3lrg65YwGNpoxnSPKYFbWKgNOdmaxndN4lWBsu4KFA7pUQtdx20vpn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acs+UKLdHHmLfHBGABOyAolHfc4qL7gFbALqGgXk/KEEn/UPyV+Yhu0DIozgIS+jOxwX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rmCDCgrGiKBdcHES026niKZyl5alQK2qrmkLpdDzLKKMNylViY/jKMBphRjmX2lkcnEv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LtGM+4/MJcWQadvMdQAtuCWg1RatK/EXEWi0q1Po/MsbCbaXUALhHeokgwW+jmLnQW+S8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6hjdtiODTLMzdqVYALW+GXOHpeiYKxJsFbI9THQRjSjmTjzEZIG6WbgTSXB1VvzMVE2X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NsLXD2Q2JBVr4iHKOwqoxc/CTGN8VBbrGFmONx2mJqChTP8AcS2y08iZAOHTn3LzNUYL3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4go8C778SqiowOIDAtRR3GbUJY7jewHRT3NXkofGIqPFcTEmB1L6+O4BqwfxM0MpA5x/KX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j4YREhVrc9KGzzm5ROElVXMyjBWgcIAKJZpTb8kCRYKEXIrDIRxbucETAyCxE+BmUpAM5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2ZcpgvBal/WEL8sAVgqKiMToFIA5CoaCz+rFw+RuNACKThGA8OEy2fupRNRLYvxyfiAb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25UGcIP3TOvEGl+4TEOVT7QECC2kH8EdGatMB4AiqRIXt84mUGs40QNdURU/gSgXUlpm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LbiWx8+qQuoPQsy6HiOYStVLDEDA0MbLjcNsvCBeENN5mXdM4VBVeS/qM0gp72lWHYjG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4DzLQANV5mKc0Z+pWrHWKvbiYyA8sULsH6XGyfGvFQH6imsHJh8/8heyByFmbMw8+OEA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o0z+RbmGiw0lXdv4jUIDkbJXBVMRCUIsxhMaSvmD9MNYssHw+JfHk2dOiHcQcXHpIEIYE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wyuSa2hhld5iiCoF+EXMetUF9m641KR0oNnWWWQXYDKv7KWGurOEP8J3gup48rr5hx0N4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6U0kenetfJD0FQXnllJ5uzP/ACXS1Mgp0q4N4gLYFJ01GPJLp5gqthJmKLFxSaMp9fuW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QZr4HEL5QzRzFm9JzKQWg3AJzd0slwSnCcy9CoG5fJ3GRebalVS8Z4jyvyRf8iUlgxxW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oVo3LWVKAvO/UtpbuMUMPcB8tnNzB6RedhCgrDuVNVXDKqbZkX5NMqSG2r7O4RUd5iiYy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djCC1ek4iFWrRY+JVePEDjYipXEKQl2NkNi8vqjoMm9iLwQ1ldzUhXkT/wAQZXqWCUDtm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a+ZbmX15lWBxmZQ3KrfMVbZNjKgvbUNVWNXmMoHdn5CKdaH6kQD0k8JPy2QOfYgul4im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eNQcWf5FAw+JmHIy0uB+YM1/YljcGRWR3ApHG+LloWW6+MRjXlQFxw/eCW2uxt3UHAE+g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P7i8z8kUgabvEskOghcSwl4KtXdR0CcoilXWcygULdSxtLLkTVwNbL4ikGbuCIariaA5w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ZWmYpI5vMYtBdMqhzhMjaQuKOSGjtAjMRUAeSOpAOOUx7QTa8wn/BAoDraEntEG+et+5H4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Nd0tWveuPUYCWCrOwZRdFK+cdx4XGfSvZRX3ACTzGx84sjVy6436gdYN2dxwAO75iUi94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caLMNFjVoaFFm4KQOUOoxOaeYRx7osdG4laofaBK4LteYjvA7SIkvNL5R0M5lnkY+RFb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GKmzSLT639w0k55j43AIiXG1j+BlkFIecS5LqXW5owDiLHQ0xFWaGjuOBtvxCwYt5huaD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O6DvuCYBiWpiKBs8iABBFajBcOXESKGS7dwnArrmE4ct3LguMSy8Mv5hxWp/MHLQRcH9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4gQnPUuILHIxm6FgoQZDuOc1hqCQYFiH0/slV8sKYb/YiHS6yxbmwNZPtgjFuSj1BDeH0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cYVWzUNqCiW6jsVFF7YykW0l5gBqZaDgRZSYEMzCxxhqGEZsBvzAeyGOglgF12iIClVEK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t7uFC+otRATpw/VyhFgwHiWgA6Wh1b4PzHQHGF62D5iBa1DEJzpvrENLVlvsYFGCKJ33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hlcytxWKb5xKPrsXqFnCzKI6F1AXKlcB1AQEtUXkIXqBWOTEUBXlxUIX6CkaVsyakUt9c4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u8IhediEzAOCyXarZfcCVa9kTZw1AyOSUTqXxAOglvEI04XDm5RNkShOYJXAMwIKsUjO4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pU+g0RqgWgLvLFKyGLuVxQCj1cTuB+ZQQ1fcyacmUNM7jLVkR5iohzaYiIgQq3UAKAKPUw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jU/BGwb/ADHSaCi1AUiFGeoG03y9SuuoyPdwrLdm6OZnrbjAyi0ylAwSjRrMAo1gGI6d7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LgXwZ9RbBlf3DKAUXsYXvasClVtrnTBUbtJbuXxiFkHy3SHLxUS1WTVUjZ2vWonDUKgr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/PnHcc+IWLVljrW5fLMXKia81LTEPqVKS227bAzFRFlXKxr6ddCJ565S7fiMC4HPZ6hK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AlWDF3czQAKmDz6eKiumg0svBRWELLAPtCmFNirs5iVaQtrEfcSHKwWdmZTaFEAF9dR74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lkhqxAODtaCDG43Zu3Ku5lzZYBNY5i0ZdrIRR3lfqY81DecTozFJkZAnF14amQRrQAfqK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4GS+yLL4EKcJmEJdIU5HqIBLPegJzxmYok12XiGr8S8Wiy9w+IVlCv/EXXDV2JMTsLzTz8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XhOhlNDI9piBsUc4Yt9wWgqRKDA9VCZkjbeJbWs7aq1UEvXWerN2fmpVGWBV/PM9lxqxK5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CprX9lAeeNBtfxFW8UZw1ftKjdOs+qi08pqoYptlCo0gZZjQSJusrEuFp+UOlgInomYM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iyLE8GJoy7tL47YbMaTV05IHyMR9rTFdq1+4CtCEY4zySgirQnUUPMJrWtcoLgVW1ye1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8yolzDKjzuFRphmJUeX1MQMra6hEBDGHqF5hrcBYxaiKpuKvn7jjdVXEdvAbEaFl/PYCK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CtNTnwH2ipW1vrX/AONWFe9XAhLDlywrSkscGNJKFKw3ll6QEYFXIxj/AC7XJQ91GcUK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NHT8IoYb4J0MH6ldbj8xUczAHhGLgqEHSkPECpErRO+I+q0MKMgtcjyRMhvbw4GWiT9iM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d7NVOaovmO7bzAxX4Yath5iDvQkeeL2FviXmrK/RMC5RMN8Yh5ORl2DbvimJfU2fsalWn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486y98pQsrD4/+zI+R34IiA0MPYG9dwNaxhSmYSZpy3MjScKZeSi/uIYzZARDNMeJUV7l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mWt2vgltRXmObCuYozAxFpl7MG1QrjbcvsByMwQBAQJi1LNceZSraFWJajbo8y8aEfug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eRDzEpxQozIGwo+472j8tGbTTHhL+gR1P+xVC9dl/HxzKhaxC+p8hhpsCukKbpw5+Nxtj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pfM2ATi7vzF5AXY0zEQNoq2KXy1faTO+I8w+SjviLsDJa3uMP6xAh3IeJcjaEqLBebCv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uEIaWK59XHVHaELfcDADs9AzF+fB9AP9lDVAo01Z9hLGRnbAuiW6CuSEd0NdylbowNREU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EFa6b14mZniDVFV3Eoi2bIoUUaBiUbk3XEYrRVVyg5DiBBooqOsBvPMojIrbCIVzu8xC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+4UtBatBZfs/UELVNXK3BaXgksY3+JfTaVcCxbqBSrXZMKtLfJUo4Skr2xTGW2syqzf9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S8HL5f1LVdA6u1iKqAFcEQFvgilVDjO5bVLa1uCtAMjUT6K0UihQay8DgmUerLsJYa2py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OCLRUzWYF6rWy9EG80gS/tiNoeoeEfliExgrpYTwdbg3LnK5jbbH4qPgVzu4pFUD7DNf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uD4kjCIC8CdxD8ge6iephHeISFZbCNdg2jtCrtHHEfOYuuJiqKpXD8SnK+QfJFlIN5n4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usSpZDtbimngzg8zIDcwVUDRoPOGUip3eYlaSmitSkKZJXBeyXNFYrRfABiMB8GKytq9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nkw+YQAbFFXEUbjSBhoLdsAY9i/MASnhM1sBXfAstXm7jdP8AIDIdYYYbIOEuOIbphWVxe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lQwIG5t+y5aIsMcCwceIBZ3GNC0n9kQ8iFkSpwBSM+okyOKYFpVbivA2OWpdCptqGkOEq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TqVW5gULBBAqBmnnH9lUkaKjBR6I4wCqAgtOFxxO9Er5Rv1MzYKRa6+H8xNTSfmKgTMG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BhBXRM/FDoiwPcvZJbuw+PMrCV9jL5RDU6DSS2FC1ZrMI2Mcke4+JeszrsmuCJA9A8tV1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VPBM1y7XcYi21aqWahbo6jDc4DgYLQlgW5rwnkSAGlvUVaLSWWy7QSt0Oljs5jvRClwm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2EaHQ6CITbDAdnmw4hyMaZOS8433cQep2wLIFeompYEqt4XWiGqLAQycFdQluGSzz1K5S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DeAvKP7A5xhbD9krQteHsDzZ+ZVhiIDUFXJWTGYsEgsEDwHqYNjNO4RFBerv4gaE8Y65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ooNlHJozL8oE3EtdsohFOUWDndZDsl0OQ6TwEZ+NSygsL8QhTi7jmrl1XFwCeB4I+ZOX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fuVsJduV3UdKRpbhLR8xS1eI5Id5VW34t1L9aWWxorUZQUg+HCDypr1KA/8AxLlS68cG6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A8BRXiAHCBpNOceSIjcDSMzZdWFRkKv3KXUXmOmywFsv+wygG+WZwb5jqiWDBCIg0eVz+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t8NRLBLzEhO1/E+oKhKtWypc8QrznVywSHCOpYxXjPEQZszFdV/JatEG6Nw9DCgVVU3D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Eo3qkT9cEv4DtSKXoeMQjAbBSRk6oT9Q38xC9RigDWh0xC8Aa8AOoMJnFW2MsoD4gis8X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6+JiqrKWqwc22txKy7k+lNEYxqbuaF3UbqX1YSm5ncLS7pqLFaaTmirjKWr4qWAoOag0HA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7jpmkmpeWpQisv7qV/8AJu3M4HzNi65iAaw6WXTuepSiyMQOUE/yfyMyNQWJ1NdLl9eS/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ENHe423Kuka2w1wXmBiIWNPHcwC7DzYqJkWNCkqI0Mth+PZ/sbpvBTiMXMKtXmb3XvMq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uAqnN89TJjI3EvLHUFvDUyBoaYpmSbhVw6gBK+ZXXVvEbio0OPcppCz2Rqyvk6jjFLBs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64y8zLOLRZFJBMIwGbhFCUU7i2xROGIgqVbr3CuFiHWRXg4qcuwUgP/ZlmHJCdS9WSWX/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CNsdKUXR4jWgLHRBdoFDYhbl5oZm8mY4NX4I6uUU8oGatc1VS1lvkkGtPlCPVuDX+zoL3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2iZQLO13ETqwTztZZcO2ppdAfZf2Uo9z+xjtLzlr6i9VdeJnBDdJAHvDCpSaWLpKM17H+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Kwu3tYlAAoT0vcTkUkYHc6ILCuXxcd6H9mZsiiZLM7US0kaYIHESFRfiOqqpeKsHMKFsA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GiARvlRmK/J8zeFNVy/Ev2tLPXEsFq8SgwAbZlUviaRDFnPCNfOJQa8WCjCc5xMg5v384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xuNTQBdrte5ZIw2/t/kS1hmMuJ01CSlvKpnSzR8RETcTOMDiOyRol2FsC9RKZdOHmbWzAn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NwqzQD4hmwJAsFNPuDUtNSzUBuZJDNOMLfy/iG8A0AAv8lECk8tVLlGSp4EMoPuXjoWf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Liyw37joxm7GpnBbx5MeyBftzDnbjrolhxVA9RvpDfLFdgFOqxKZHUuB+YFoAWjIynWv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KhMmYspUt4eYmUR7G4jXUfbGtkGaNMvcA6SBFqeavMorIb7lkht8Pc0BAUOyaprghdVX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txUWOTGCwhE3QFKx7lzwKtYg1rAQ6gGxVm5asowAdSmojf5lq6H4iooNtnEyic5lF/axvP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bGS0VKGVGZ04i4EGw4gME2K/MvU3eglmBUo9StLYOzuPhF4qu2M0ZGiFpwAJiBILHuYhp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pm7p8x6jYINIYjtityWKFtYBxkV+WXQFfYW/QxvMtrvlEj7MLrxZVHDjcevnZc4RhKHD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eijM90/srJZc9dSoypFLLlHxRDMgNC5/MN50f4hwFscZGdzbUYUHGDiu4HowHEp9S8DZ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IGCLgMUmmH6Nh2vtuUPYaYHi+JWMHOAdtSkyLCar3UACztAQ9G14IuHFcfNG7oy8ss2D6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1EpMQXBhboiHS6IUs2hv1FR3WIXoQkDvvGjmYC9R3S7oOYK8CtSW3f4+opEAtjlZWHRzM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i+Gi+dX2fyPpYlqtxQ+ITQ8qXTGKrNjV5O46tTa3ta5hBYYl8DWXohDEmARR01eNkJanS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ZQbCQLx5T9mjCAGDFbll4NOMNr5mM7mF9u4L2G2StVvj4mfSiyxht5/sES7zQN2GoGcF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xDzXpH8UD8zBqH/pCnLxLPSEbGNr2J9Sk2rRxa0VHtMORT5ASX6uoO3plHKaNmbbmMLpB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jc8Yynhv9yoKBWC4VgYuUq/8gGVldFRb2ahNMXu6adAURoFu7WMgyM5xLAtza4UZ244m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XErl4gDGl8wAppwwYUTVnEyXVO5KiBuW8YjwGPLCgLTfUsMrfniLQWufcQaSOzUwY+/b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/EjAKy8ZiUUEwH0EMRN/9nj9y7Qw8TGOqjJlMVhR9ACVQ8XoGNYab7umCZNRi9lthvPM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7DT6lXmTCwXlH1NtiK3ZRzGSj3F9teZwVuKE5DqYS1QTmlN7i+ilTpb9R3ZIMSMe7UPj3B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YASrap+UxgINNUOMcQXSnOY2KTLgfhgUXYGkMj0zC7lBvw5mJ1UuR3j+xWjF59olUbruX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qu2KVpblWNXX7ioA3uCDwfpv+zbzuV7F5iKx6lOYAftr+xirr8oGU2Cs1eIYbDVXgj46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XIlNlMZrmR5hDWK1UYvjBvmMM4YLAYUSnSNXuWCklnYFFwc/klNnnmpU2/XcAttjNygb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0BDsQNzWz1KNsIZblhWi98wFVjjzLAVb7Jbal8E1ENot5jQ7V18S9Lo0jh8xAMWZ4dwOA4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qFu77GFmSCe2tx5z5ZoxQHykV2bsUbu2H1AzGaWCamlOfDCvEt8kLLZl/P8A37nBlAWV7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CtocXlE1rrE8QmMmWGOliqmOrLZVTIvYGdkojq0tBBBvBSYWazDuSiKxUKL3DRG7PuPgg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nwElsNNfnwID57xpJ6oi8Y2T9hcGFaCWfhCA8UkPKbfIaPSKC2wAsFwpgVzLZuzfmAKB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5p1BfUX5lR5rnmYSZbuMSXl7hiFre4BetEKNFQiy2Yq8RRUL5uI1WfESu0XjEGSaOdyxZ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phbI2cmx8OI7mhsuuk1OUCQ/NcRlig1iUc03iVmC9+cRiwnhhSrhZ1SPOUOhU8fJ9EvSg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+yhp7vMx0DjEcYIZZuhh4mOB8xcRRRolm2DY/wDFzAviWSh1P8joxlVVxDQLaAUhGpwC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RIoBKZRYtlXKqqndTBl/q2cbjibgXAv65ibkMS7rMxmeGFLDJoiB6IIgtJIfe5j0FB+ZSY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ATDu4rEAMncuKwrULakrLfJLey7GibaiAcHyEwKlKXqAFUxzyxg5VgYZzQu4iLN08IAM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3iakGSViGgeFrWmLxcm3MLMmdBAqKAMty+wo2NtxA6KKxLiWCFKIskDGWCEy00FjHolph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vmFaoBXzXEIUB8cRmlDg8x0sVZr1BFh2RXHNGPKRC4whUbJ/MZAdRabbJZRGxMQW+2AX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tQUQPiAgWj4FHtXd+5TYYLXGCFAL7ZliC0Q1sVwvcvjFShzAFTAT1Uy/BcWBVuWX8+WJk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cpSYp+sTeb03Z4gStB+LmQngWUWoQSXLbrR0zWag5ES0jlKXGkTvDMh5/J1KaNrFqpQYd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LrmxcJHcIhZE5w2PqLtnhYCqEZ7nUlq58WLAaGFweFouCuIgE6bt+YDIRbB7FYS7poIo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tDd346lc7AWp/aYCx2BX4SgiForLD0dKDL7IbuJDRhDeTEC5oaXMY0l0vyQFspHKcCrx+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0TG+CjTjpWeTdGU6jFKiAzjljlmzuVdoYbLkDvaHQqPDZEQBUit2z5IeeRYLTA8XUEe4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j3ZfBa1qJVIhX8CWBaBaJXfPibJZUKWGsQOP2QA9Pv5VRoUyy5sMLBuVPodyoJBV0fwEr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O1gYLW1S5Tnw1BGGIoVuHqBwSg00MFoyglG9ZxeOpVIA0UAW3lDiFTsDNHKuK5xDPhNQ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zpiDcygtufsuGFSs6cj/ACKltVsIR9WJ8wRy0UweWUMABgoKU/EXrhuvLnHxDChbPp+k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cN5xBT1FAGhE9YFuQHfuL+dFYw6laUfgzSj+mVwr2p1p4WYGzPqYFxZzFO8cUJcsTNG47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3F6WOwvcyGa3CKQK4alzN/iVsUFzk4jLFh5ZSxhNiA5JqceJzBeoJt1/ohW+I7JUHzeDcd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qVUzP/lsS7sxrM7wPe/fDKCVnAX7gRKKUI8gYlOSAqyjmAQlAYtmOPmb5xLf/JZ5fEt5C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iLVmaWD3LiFGspa1KpI3oHLR1ghs/V6QXSntl1LsPidQKykw9PcDVlW7CWNcxbMuK0Ayn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OZhNnKOK/scMAsWysSQBE1d0PuiCu28+mHgJ+pgi7u4V7hp+IV9a34LCDrPdQc9yizNPj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xIockp3W7hA5G/FkriucQXSrqbKxMs5+jDCxUCr1D1RarDiBvht4ykcjRpMXjB6qIKpd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HR/KNT60vDEdmliS0LQK1U36gcstFylXAzlrjHcoqKo1E1AaksVGzmG1Ghu44HR3AI0xy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mQtth7ibNeHmEvDHfmYhubVLcDE7UcNnaVY12gE8rD34hrVZKMxz/jjXE028oU8VFG+D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DBXNZy/iUF/mYahHNX6OZvj9RDoOCIV1OC9nuMLg2kyuEj8DK0no+eJTIGQVVEJ2ADpa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kl2B5RBMeKvhLRc7e4hFAmeMLBxW2WziANrdSwkfpMZXBB2DJeIocTiWHlbSBreUTERKg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8mNnO5KSosh3/wBQQzxQ52DxcImlub9amUdnNajuthWCPbKuGLw4hIerAyBDnuBVGVy+D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TLmniEqMECkHBuUYV0XNlurmoAu8xGTyuKpnbmNgHN1KJkXi9SsWYiCcdJtWH6wxurzg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8jcswpOImBd7ZWxJfEWtabvUNGwRrcHppvEeGW0Hdo1lMhuVYyecDy9/UHCAm4mZSdQSC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6r5FVpYgsDkgQ2Mq6gccELwwG6iIFo66jOimvxKCoUyIJOeoR64C3EyeStQQG9S9FUT5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X+556fgX+wXTAnzKx0owRYt2MvqNMv3GMYnLDqEkPG44e2IOSBE6is7ZANyGztnAO6Oju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FB35JXKkboxEmX6bgpwIRV2lvNROCAvHiJCEpblgBtt2TLo8kAGWOAogipXzmKqmMF8w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tPETpVUsg6pVWMxjYV9SYnVMp7lBiAWUUeIlBQuLHmL8AIDzUbAc4zDMS6COg9tO2WK/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Nypiioq8MCQe9TUXEoAM9w2tnkOoZagr4HBGqeDiJW/rLUQAbWXnMX3eBIxWN0ri5jRZ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QODWb1NJIvXOFAFdLZOLzUCiu8PcSV1K6qqj+RQNtaBUvvwPUXUoqFmYF8bhx0LHZHqt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2vgjrcFA+pT1w/eZmJiib1LLcgRzjkMFwNMNImrCl5s4go83R38WYGXG7m3NS5qXhj5Uy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MbAbR/1ASoEukMxgFmdstJqWC0r1MsRrAsx5QfDBTsKFxlAt2dLAXkRF0chHeYulcXLn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4mmfbux2pgFQpDGZRmwQQ3KdKsMWinDcxs+PiHKlHCu0fG4goDLC7O22m/MBYjRuxke5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EuzjsTEX3bVZ5fcVClhUyYHhXfeT1+5u4sd7I5y31EVKbbNKdl9IByDbMQHKKjVQKaoZy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cJ5/XUEJdbvDg9EDQ97Cg6OZZtgBs3iz8yiDzSJHd+uIwgUAAYnhuMkQHZvfyZsYMjNS/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sF3ZWPuNWVKjDBOUf3AYidKkrAPDBwFV6tqtQ9wf4nGI775rExTQnIdrz+UsWzpvgSK05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TvK4SubfMuH7j6qa7lL9jCIwG7wxRNHLplU7Nw4ApzKPJ7uIClPcJYGVcby9A8QIVHESr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OZWu3bxePxOz/wCzglnbKFyqog5Ull8S21bZQiDygEoNaag/CSmxyykgG+IAmGWqD7gt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xALH47iHH5gCzeVagETQxV934jlYQrBZXxOrpj9xfl1KtWlgdwYMgyDqM8vTarpjGcO0B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0PyE/c0eimOIK1ZOovNwGAQoS1Y6+0U4tjg7Rh+dS/M0rqbNl4qG7movVkIPs1J4me2qV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sL9xoGMJ5MO0KAfOGCNdS4t8dRcWSlLDWcQvvjHiVXOfEdzOBHS5BPuY2+IuXBBafEPNy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5lDWLQ1phnQoWcs/7BHieSACWqFmUzpfbUuqiY6pzcPXSWlBmRRz0QMGsCsIkN+SNWKp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qrMyqL1BatsSCV5uJLNiupbcByEJ4u+o62mtLC0K03BBBC54ZeLXa1x0IDeHUS2LHfcV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8Ri9na4mIFOK8wjqoN7JUklLs3KjgurfEwvw1CJWkHeahPuWM9AtTHnBVVvjEwzjyafuN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Fu5qyMfShskzQ98kwfAiuQbuURDyuAjY9OxIEwa9Rhy4OIDAWh5iBluI/wDPMdEHkaY+L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5VBAL3c1wlAGuHqVCz4lLBH4mjMc8wOc6IQNBoJUQo08YiXa2I8ZjU1QBwEqmSaQjCsNwW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tiuTY2wY0+csRYr9oC1C7gxMYObqA729nMAQtpLVXLbFXyrtgVZjxFhRPmGAwOGWJZnUo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tQyt5SHvtk8jHkD/APZqM+jJLp5giJXGCKqUrea1KvAjUCgf6hZa0tBGU3Tdwxpt2MOj5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qD8mBy2xIgj0WS1AOYNBQlZ5idsDmmaiK2LQcQgroVLkq1PhgEmUhFtl8qgREUPqZdkV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UlFsjuNyo0riC+u1KJeNIFiQ8r+7/wATaVoPuIIzG/QEsMKIV5YRBcjhO46Zy5ZtQY5m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1cdDKoMdEWKxKBpgktHFP1FiDEUWwWjnFZ6BFYy8CzIxXChgR/cAUA13KVXxDk2DBZCiqN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wHa1xepXthlYBgG2KDAPOYckdsMpLM2wMwJDx1KDBB/Ey0ZHErUIJbjWMLWo39whNWiYz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QxcsYpKF4mJIdsZlHLKXDamgezcspnRGaA0NdC4kUtjGcSpi11C1tp4jYkq4qGN0+IC2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sDgOiK+oAjc2PEppZe+X/AJHStAHqHENlJ/Y64S7+YR/YsBaou3uNWQKae4Kq1b1EW8Vf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3bjSQnWkGpQ97ucfK0G+bWYgfmIsC004UX8gZu1CdmGiCiHEpD1r4jKGsBEZZ86ldsSc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vf8AxGfAHNczectx8jqWIUwH3qU7cHTEqRHJmAquaPGY2FmotiJzhPuCO/LhUxzSaSvL3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5hT7srh9QphacBhiOqBEoeK5jGXqyQN44PEMcp4kMpjiN/aiA6AAY/sMAtOUPd8zknFBu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3B2Ey6ciA/woPJ9S3KV6Sn6YqSzhgAjbzf8AJyZ0QFRfwfaUDly0xstgrwcL3EsOAYI3s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dwYeMwmNN6oKU9xkLEpjCqPqrlojUhGFVsSrmKgDrLAfJ8ywSdTGwX4HaQlUvOCv4XE9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5kBaFZ4Ccs4/UBVXIwsZEehMN9EQJCbgbwfmpbaNvGAtdtRUKCUMKTNbdnO7hGQ+Wxb+k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dv6iih7cuweL5+YfRNY1vByw4jh2KLzyUcSyBZxYl3x/YuWIr+81AETstBKyq0XAAP5hF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2tYmazWIWleYMKY58wHQrzBIGC2VFCgr/ALBP60ZrzPURHsD5gqjY54gVl35meG7jzFwu2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4mzmXdEUTKtxzLfpkSWQMmJTPClbgHk4AxGW1zNUruEtWQaLBzBSl28zkz9wUDWSU3Bu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xEF+qB97ic2N2p3AFo8EOH8nMAukOvfUvJ5y0eCDn95lsRLLcwmDHRBWZwHaKRbjCqxF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3jmJR0EZRswh2TnNRZM0xbCvcBODrxKqdLDGRAEYFW5JMTe6+CKkZzvGCK09MDBtb4iU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EAc3io0UUlEVK2MqDtH6NwWbI5NVcu8sThdRCN2+VD+RlmZHXxGntkOvEVuPC6ELkkumEs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LuLw8iI2hVniIoVF5o5hsqd24hpORKWDBz1HQ6O5QpQTzBEKLLlsavqAA/CYAtrqIUDJu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wQNFztjMJqVcLNHHdzzADx8wqjDyalAUjVncKjpxFhVBYRneKpxuJWFJ9xrdqqxCEFdq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R3ahXbaA8SjkB7Bh2A5tfmafDw39GBvFMIh2I7IAHHbhHyuaqZwHVrAtjRgOxKvKDbrE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y700agAGAX9wBlGIniVNblWMQBCUFdEuFSha5VYIDPcJ5eiYBDxqNVExAlWnmVGusREU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HxBoqgR9w4AWwARpWYQ/USoaG8oAEAxUUVoto4li7YxjiBu6fERHapiQGuYYB7CF1ttQX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2NwqzgIc7u4CpNSrmhpfUSx1xjEKzB1bKwYHXTHYFRSe/MpU7YRV0yJin+kykmQ2JphL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GuG2B4mDBXB6YmoqB3iFhJyvjmWdBb4Th9QsowvHQYnut8sPxEHL6siK5YpTvOUOkdOR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BkBmIKlJgFp5/wDwMCQb4hAEdv0HcXIgcn7m/QW31LwtK6Yr2wGha57X0cxW568b2M3Og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ZL0k8MHOGogV2rLyKKi7K/UQeWQ+auWY5MwKqFcS+Ub5i2eDggUUsSj1CWWDBxAWqLsws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LhTHF1yNMGgNULiE5xXzMm1HPUWT2FHM4Qe7i4KT3FSC74mTLU01BSFTcrcX71K6ySZW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VdFt9yrARlLg4t9oRQjYm0rcsNBYMWxZoVu0mwILUYHEORA1eZmvTl6Hyx2ZMQLcqCHt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7iWQQBJxXiXYkLwQGgbjw1AeHuHvkurgKg4gm7LLXWIkAXF8EZduuGILo+oRdupkDUsfR/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1YxdDLtIQfE1Mf8ATCKOCrIM2Hg9swaZN+JaAaM5iEXBmiAMWblMwKMmqIRoOxLlzcpd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Y0hUYCp7XhD+ok/FAOZseKi1Maf2sR23rRpZ83VQ1qwuwfPJ5jt7OiXFgwB1i/wBstMhl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D15liItcvMrzpChVXCO4hkFDA9hwS9nDKi/Uu9QFd08QMiqF3HlNuCpxXqZMqmajUCnBG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A7+I7YvYc/EqHBaWEe3uAd0N7LQF/mLQwAFXm9xrswUHfbLYsHylUarMeB8IZ8LNgikSoE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cF26csepL4X82ULnwHbL/YjX/wABpATnBEdYxU4eEdC3e0V5WVAhcF0XUXPkA+niBwJka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Kq9r7DEYO11LkO34ga9qbqwvnzBCubNgRteAiCE5JQkvDzX5mcGaLQqUOc1qKyhQ1VTDn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mx4iUCqm75T93ApFAYhBRuVZKk6UHcwUXtbbe/mNTKyCUwFI3Ve8ypkKy8AzCuRaBdrf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gGurYLUqV42jyvjmWGTug+Irz+Ci/KVTJwVAOoB65WBpdvyTeBF9sBhVKcofsZT7s5YNm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K7jleA1UFrQwBYfWoZvqmQYwAKwdIvJliOyOtL0l2bW1B1EAjgzHAhVMxZd0yvU56mGl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Clcx2TMJFGzPuLC5utwCW4DNl/EBPVw5hHiNOIps0mGBb+czZiYG32wQr7wg0X2lqHYH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eTEvnEGc7CuZ6il3csJRiBtoh5Mge47ZufMObzLXvMJG9RpIUT9i6gZL1G40ALxmAmNC1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eTMyRw3NwmLz1AUypXdcsFfX4GFTsgyiy3TOs7ZylIBUPDxlhCi9alAGU19RDjrG4mGC31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3zelf8gKI6J4qYSCBYuVzbWF1ULHMcsfUaW+qTCI4kAHaGmEAnybgoYOyVTQMbJWvB4LE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2iIKuxAKvcp1VPuE1Sl1AqIhzVMSpomGtSm7f5lFDCyoWmd3uGCqdrWVL0EGQ1DZmjTUI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HDzMtmyk+4K13QxF0MOhlgrLCsgdsXkN2Dh9kOKckjf2+fdw0OTakqPZgMoWAXftjxBN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rNxBUKWHKnqDsiXBOeINduUlw0ZArWIKTu4yLFJSx+qIm0MKzzFKxq2EobtsiVbqKkoly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y8aYXorkh+YFpDr/AGj0ECgX9ylAwvIi1C4c3DFqZw5pczITMUYjhBUdjkmrJ2ckajRT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kbvmA1aOnmJLB7P3AO6DLeoMdoxuXxVwDwthgVpjURgXyjNcGGUWq0wMQ+X3G7LU3US5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QzOoNnfg0l65VHAvDHwgC2+b6irBgWPcta2KiBRM/qZUezi+I7lBw9IYlOVjERTDOeOiI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MeDNvuEKEz9TwCtwlfFtPcdlsyKJSCpvSwmqvZvMG80DAlC9K4AaTRB15mRG7JX7YMapb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Ml5rUdyA023NxksFyLE9ypbb/PEBe3PJj+5kk2x6EcGVfUcmM9QUscst22a826mme6ZR4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oaoyPqHYNo1OdTdaMF8S9bWW/FQCgvFHjxA8iK59QmRA16ShYPxuMY5HUvca+BWem47V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BdlwgTTTdkVyDyMKCqUY6mEpuE83KHbKVSwtEXQjDCiL2pXzKeBcp5X1BCdyyX9CdIPQb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uYggYjozUCWsvDgAavzKD8OzubwmL7vsP1B8jz8cad4X9owTqPuFyz6zGb8kUB7yi/Nz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KEA7/ANZDhuKF+0lwX5d/MSt8JQ39QFJB8RhqxGSzWI8SnWfOhgAjW0aMHKrcGwZd3jxB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BwRWgOtzl6wpiGgAn3Mpt1hL5Gy33UzQNOLhUawOfEsZloD3GDFCtR1HcKdLabz01iXJ0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6FM9iP7wUcjtpOuZkSAZTKe4RAqUp3+IdzuRo6VY0F3iV4AquTKAsBbH+o6Z9IpoE12jg2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wcS/9yBuXs1Ug8zeLpRjUHONKmDwhcwkYqIMobT98QO4uyh9xhNrXwuiiJaoAwNYpWny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8A4qNnAxO3uUwB1tSxgzLlkWJiHHGeo3ZM3ke4bKxfFzDbzLBndddErWIFYv20CF35XQn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oNGrDEoYyQEwZviXJZBgvb4laJCrKpYdBUJ+5hHK3UXwsskSUefAy3DIa6HFHLfUqWTdi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6Ar0Ltcdx6UVVIV4A39RNBtr24a2+TEEtiBBXnUNKGjAHFHz1LQN9FV8RVBos8pm4oLY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9sZHVxryCA2PH5qbJmK2pu3luIR0Gelx8EnqTZxvRANeoFDdNJdPuBHpQxFlu+YII1Uw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kbeWXF0vaqOtjRAU2GPng/EUpQ3MRa6IwiMLjsTsFak14i8a2jiZh64LYTal4XiaNzqkx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HweSMdsV/LH6mLJLocRUF5ERAYqFrWpf0UgrMRz4i5XmNRqYSb1vcoVfmcgWx2DjiY5qF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4gu2eFkgNkXbOUAFKrWJQL/6lUfVxHprHETGqY1mNOGC4yTEZ1NMuYcNJhjoL/64aTnu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++4NZTjJGy1eeJga0t4T4ijhtv3CArKOnvuA0stlValq9TB7biq9ynP/ADALI0FcRQau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TzMX1FoI3xXmXlvrmbKRqIrsyGIqLTDaiWH4jTeJYKcDE17nbnx6XCFoExcEibQbI84Xi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IagnbGKLtDekf8iMCq1hPhBeY0CWYckLKLwwBkWsLlgK8+bGoSjrYrCfYoiq2t7mA4IoS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DMXT55gu6XWJZkfEQwvRClgUd7l9QRupxfPDFVpPUYSwnbAhXdQjgKUpCOjZo4upchcrc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4DRxK4dIkaoIJqy47CvF3HqcRCOw9v2QqK8gOx4QMArDn4YQkl9y4jelRgZU3hp/DNzLZ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wn5CoQV2lrME0Mv7xfipdkLtZHtuRTK+W4MLgNY7gI3dHjUsDjUptysUgI1fgJlRdlXhA/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r2Z+mO6XUF5JfKv7j8mPzEFqLMIVTk3lmIXx2x94/eMoau7ijnM17gHS0uuoKTB5hIXh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WNw1Fg1qW6X0MQuq9Zjy2WXRFbweTmHMO+KgAbCyYBZiFeivECw7gW5VG5qNxfUaTleY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gR7hIbxiNWNEuyoinIuMViCnzE3wjMHRTq4+T+pYqCdOiJYsQbeYMLjlACHD1HkLYC1M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Ccf9lUFMqLqASB4FBMQtfdQUc0tQl+PAGpfTDRoGWIl1nJiLstX7ijq1QwltYHA8Ycex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Opw9g/UWxovCUmSD1HOqleR5PuUG7Lb9EtIYrfmW4cBohQLbOpiVoiTRtr5IUWlybnOI5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pY1XkgWirvDN4hQdEuYMedyxUg2G2IsoMXU0Au9eIcsKdzqb56hSCN4itpfBAcsBomRh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xBGC2aZj6WVjnuUFsZ85Ssu3yiUBnHKVAWNKb9EdgpoHFu4UaLYd1kfggozLqM4n4i/B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5CGat4aiOPS2/c0K3mfyFFWHu/CQD1WGgT5Xr8kCK6ap+Zl5BlQXlDBzUap0uX4lvXa0K+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Z84maLptXm4m3l3CAGrIANFm18QWFHK2EVSWqpZzr9oCgqpt5ZjgxUbgqPAC/UYMAB5C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27i1aXO1sKbi5SBqPWpWre1lbdwHWs6PD+4EGwgyDmuIWib+RBaD4gY4DIUHhdhKDure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gGorVMQyFo/5FHKqbDo8xfXYIF4eIChWABeRHEAOAwF+oGAu6ApeyHG1KGGnysZOpXnE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x9rQA6y65gkOnFpXkvTEOBBbAuuxvEcGh0Erll71AobKnD5gwGNr/ACKpkNWu2E65QugO7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8DyxzAYK5bYn9lOLFxxnJhlsUWoufHRcd0OsDieoyZ7g7FVbAAydW7lvNbYBznLu5bzWi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jZpC/b+QHqBfS0Q0MIganMnkv8QosSmUTTRkQhe1DKx6H8l5SSYXgFu4mhUMvK6XXcz8F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YIKru0bj1mIUpFjpjWpUgW4w4lefUCKC4CH3KNMZZCC3gu4SDeLDst2rNy/WLvCvBLoS9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R1ujILCGALa2UKx9sK+LhgMNQZRvVFpui6tjE2ioXrdG4kdnmqefYQ2qdg7mHOVfAljAo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BkBgLo5gCW0LpqEZTi9vcQCWwOcy8QEV4QJwPdMQblaHBEtpBUDsMqI0eWSGARA7/wDN3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xEFOCoXy9wcC9XDQbDFk6FC49RjPUVbVdVMCfwnJlWZkj6Ioi1mMDNfEWNUPhlT04al6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8BiJOFTJmPqDtb+oNovcGxbLbr4WK6Z8M2NvmJk6miBAH5mdrbhafMQCWdZxPB9ym9yk9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5l0my4LhXpuAiQDVtdQYHxC4hwcW8F5gmyMFsfUC3dy1nVxtBa+ItIq2T3mWFUXcVWtDM3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zxDBeLcTkvM9mE/stTQV8zP/ANiUSipmJ3tZnjN/qWcsV9sRQtA+0gMCsR5g0jAmXCEt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ZcdFoOynUcMD9EA5C6QVKj74HhfcYrF5qYFRqdyG4aVANUm40TBhHcsrd9wHF5/SGMypz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kWLzA0doIpYueIthdbAPkwOoNBspgNqWFv8AUsTSxW8RWAQCJsgatTBvHUbdK3K9VGRA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oerIwNGZjsOqYi2svnAiGaSllRh7DS9jGOR2gsDr+xLXqeNfLklhQlq5UdQDXZU0E4bUH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WF9Jb+pmfgIDyjwSkq9GBf8A1KIKouuIApsfcAaj+wAqLECVAYrmIF2F8cyrBpKiQuMH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tZfB/JCxAeBIrPLlTWOpa25vac/EVWD6b4lHocbjI3LN4iI4aYZQNCxjmWJincUhXA9R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Q3Dwt2+JYAaIIFs8ypB1mI5i4OQ7yZ3HkcKAEaXo5PEJa1VFRi+TiOsFxr3Rr3LiOYma0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Hn7mA1enIf5LrbdZKY1KMhMckbYKR9+Ix9KUVV2l8EtautwqtqHGFIXsvQ+i/mWCwOz/E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F7DUq2CWLqOmLwVAX2sr1BEB2oBKBlwu/UYcbVvkxn2wfgi9yt1W71zKGK9wNi9yohE6DW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S1a1/sW02ZuJS3aU2yksofwlKxtT4V+4hEErdO4apKEvdnUxbdj9Syke5nhG5dG6+IVj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rVVddviAEiHddWxCMrrglTYRzKA+QYxEt1noJYAU1dQMoc0rS0atXMDlB3K1Bpz4m3tu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aOfMQ/SU+UXYydGIawCcMp0ijW4XDbCTJkM2buCDBRVMQFFbhJdcp0qf/AHMAyi5tuG5V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Crr/8b6l9kvE4/wDw86nP/wDGIsuLMO/ib2h/s3jbR9x0hzaK8QibRQfEDFwbfNZmFYFK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SVSwrmoKx4KmYsQwsejBR4itK9TZtVjnc8ZMD6qb3s+3EJX2AtN4PnMeE7CqnFuLi7aI0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iVBY4vwBA6Bqj6YpEocc1Z/MEkIWV4u5STi1WdY3FBcF7v2nrqFXP/IQw+3bMIYniphp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97XBLpxO0+RHZBHXjar+eI00bLuQ1hlZybTFwJ33BDnor+jZ9S/GsaYC1j1EFFDRtae4Q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qFkgHcooGHa+OIjlpCrU8cSgFwCBnYq8SgT6qJp2Y5lA1CF4l7fcQ4VHEOrvUM+4bNXxj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bYV6pjjxLSWNmN3kvGJeTrFU3ZF+mZYYNr+hcfKjETaBj6oMeiBLjaDvVnXyyy0Yv9nQ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3iinTuAk5uvfPydpq4ohF0BGF4q3xcpdIwXjwpvtM6wnzzbm95jh4UaNdGxz9zPXkSGyb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7ZGONnJdJAag+OEA/Ln5m4VZ4A5O5vGTr2NDbR+ZWBsCloMeICs2UzZ7MXLsWKf4FHwSq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jOcMdNXi2cC2/NS24JiyXbVQxNjWfAF9sUAR6CQ7qQPD/ALEDJzBWUd5gGHBQyr4Q+C0F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5tS35Y/Es21o8yquroKIFxQsBEQAJgHEQqa4lhd663EcQMhW4VuuJSi6HkjWq2ags6uxi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dMcK6qWCqb7cQN1lDEoqOl8y3AP7GKFpMEumYpbggDQUwYnF6ha0slZW7oldYiNFpxUdz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kfdQXFL6GVxuiIzFVl65mJoPmoBmI5Sepuw/DOtYfbFqivzA1Apbg14QGHpzDm4rgmmE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kmFf5E5aLpvEtfeHmSIGA+MJgFN4zLjLeBYhBKOYA5srr/iZYYN0Yji7mxHOR5KZnElBe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W4WNOziAZBOdq+ZgMWt2wyP1Eof7MpYB/kQsSkr7zMnNvctdHiYKvME9CB2v+zJOCR+xB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OYKBs4JmGOQbG+ZziAMY/ZEX6quwvl5mmOXXmGEiNsw5sRS5PfmMysuEHEYUjJBjBOET4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CSC3S6Hj5gBVXDteUoWTwEDrgOpjs3zlohp3jMcUlBwdwxLrddMzqNGnmZQj8rK3bKOL1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DUNBa/SHZA9+kar5HgaJlBwG4oPsZovECMI4qLAF5D+GVGV8bQSmuLyTovWM4gkhspE3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L41OIPhm4+YaAVYvkmbxwGDb+w7bYFPMbIvtUca7Gn5himGcaZSaZQtzb9Ryo91EAG7tY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+Cx02D7DA0vBxKUgh1RmNURxGMHbuDOOfUpvYHH2YSaQnhfyN8lWMb9QMkfEMQEtAPvNm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gztV8lwNoWwB3SvwQ6rF5aiUR2M0ByjDXAdbjHNC2afq5/wASiKtlAA9oUd13LIy3xBdbd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UqBTyrEFd81mE2aYixb4iWfiIO1PLulFHuMBG4nwYPFu27GcGjMJ4Vn2IBhCS0rWvmEX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nUFc0ITBw+SUjoCMXB0fMaJS8gS21Y4bhBBemEPcTAhubq5Rhpql/ssJnYWgcLhHOdcpF/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BF2CBigH1UQqShvMrhSsTNjMxZkQbcUfn8oFGIwDFlSHKaTWCNLrPUGS82AfM6RIv1EE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HC3NrVQ5AVhO4TBeX9ku0AYjQu+UKMrfioqoOIbAx2vay1FzoK6FgbzzCB0ByYfKxknm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LGxyMelsFwKlrcPcRtcFxSjeRNriIg5zMlrAmgUP1Dg72vENCtQVYRFDzcQhGlamd2Ooz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o32Q6lO1CKtUZvXqYGzw0B4qUDdFT/wAuI8Y1G4kyf/l//wB3/wDqCC1aCfWIcAJdhwMv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wsHu4FerS/UxJbVfzNoVIYbF34ESKsq2DS6VUUrXbNGwA9uoNHigZTJAWYG6QHJ9x7x5Fa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a3cEYpTLivYetTDFoBW35YFR2HgwQadYGcZiDN8MN0oDP5lcIBRVE5gzTdoeXuW9OEG7l6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SMi6q4ocBXIU9ala0pcCqsYZlVnGOL8RL034t18QGJmZy+ISVBh7KIuUlAyH5PmPGUZO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1OefUW2VIEdmDQHJGSe2xvhkwwusxb9WLCXWJuu7iCYLDfQ3y+GUSTY1YTAJIZXb4zAxi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R3AheKjEsCW2gPyj3uIGEsmBsrP67mXO6jE0vH33HBwVootHKgViphxAdbcLQ6WG3w1K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5t3o5TTZCqpqvfIZvzNXN1nK85IAueOQf4TLomng22ynxAMsZhcVvLSkZwLkDFx/RX+1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sKBpQvoHqPpVmr0hszT4wAABjyFxN8HkF6CtQASFCjIidHklSZ90DmlXwzUokKr4oP7mBt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jp5HoIcZKxR7V8XL4gCZYXeMXqo1kYo0vee8wUmVAu6Lq4ZrTvecuQjwARLYq0bgXYBJ0N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Mu1LKlV4OjwTOQrl7iIDLCNxsMMPSUsj4R7PhLTGdqS7Aq+YsZRQpQuiNMlXjMAKuh/8+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fJFgWDUz2YdzHKXKXC8VMBUmM3Fg1nyVUJqj5h6CAXBR11KGawahVX81GgxzxBjQ/MPgx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7MtS68bgDZeyWR8OyOnCItkowsogvVcjFabexj1HzGvFPmO/00xuOr3CYsVSj6jhrZsIG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GPqJZd59RVL+NFhhvmQWEik5K4MMzrZ7BcFN69UhWgMLp9QelB7TCU8e6uOFmrzUzBlFS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WohRsXEsovfNRoVPiA3IGZkez+CZhfxKDhv+Q2WQ9cb+X8jhfIfaMBUKv5jFNNX7TGHC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83L9aYj3iXTFw+GIWrJg+IsLI+MRpSOXNRJXV3e7gkoCgGCWTC5qO2saR1LTrrs1DDb65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DxMaWU5jYKG6IqNAPjMFXItnKLkFGlT7IIBDwdzFWu9lyqd2W6hUtmKG4RWEFGkQ+DQ1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Z7YruzpOR+TmBvlKTkmljuzL6gwV0Xr1GRY6KrKRiw2QrcMWpZknBpwjXzKMMnkWXVBX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rqqlnBWwm84ldWBVZfcDzrm21AABclidCTKS5RvjjcEhZ1cLeKuG2YIgO9wdLh7qIECW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QJh8AIzOkwsQrzNYPCF5V+hlBconYUXFaUrnLNgoo26ZXmkBixmJKSYdQWELxLTYzle4hN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wwuFUaZys15xGmCKaZQwlH7lk4XMT3HgVR5jwlYS+IODqIg+XMzU0MVUcCttEVKFkDJg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+ffrzFoT2+ReHiu40Xkg6GwzyIMbE5Mc4geyNtlK5lgi1MuspYrRyI4ljkKUwnqVRzJmzw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CcS1yYJSTKB5yYgyq7llQrTJv9tfMDX2pEyqU4iyloZzDkrRnUQzqOqiWyYqsR5Rv0zhH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pdfWoFdWzIy6hBayo+JcHFV8wtRgAfUAzVHz/wCCU9MRf4pV3URDAH/Uo5vNniGgLpJf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xg2ZzAklMTG1hcWBrk4hCUwHNVuAdvG2XiZNLVmFlGAGGIiid+JSWLdtVFbIDLUdXWCvL3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dMHqrRvxFE07ll9SywhPCHMy6PZBcrTjzDONvmNAw811EmU0a7ghuGXr3LOgqMS4VIglab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P8zcqULxj/Uo6mtzmb//AC5csmP/AOmMJv70QXLtT4jccvqxrWTAg2aBgYLDZpaxcoXP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EFAqG7VcsNUe35gAwq8xe/cVBSqGeKlyHkPipzm37zEBThjxUsIseITfmJcX0tXfLE5eq3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zAoBVAxi/GEMVCXkVPjqOIRNKP1AJV7vcttMp5iPh0Gfog2TA6DMS1FrgQdIjDdvUSxY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hTVOyNzVkRLcUY6L1ULU7w5PUWwY6Iw2rNhsl3c0Ua8Rm5sUdqJ4/cMEGFYzyt1fhGOG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PmN6oshb2BRPMFaNRQ8PfuBKENjPvDBfOBmAc65jwkcPhgMlflOBxiYquCdsf7ZDpc8sQ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l7qEIVXI2AUEd7ipYNZGyLVJwdRfpsuPXnHHzGgiPIHY0L6WcU5V0zGt1ayI0uThN0eb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bsvccmEvjyrE1RxIq0NFgSzF7Nb85FxSXXQuCIzVdQtS59pwNgtt+oKHBk5VwGq9WkJBq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hccALSdrMEX0tlV7Ql+eEEF4Yxw/CD5tb8XNAjUDrkLH7lmMTNKeLVmSdMZZ/wCTJIxp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6qi2Aw8+0ETL1sf7C2Jgodo+FRLrUqp7dRWZA1i0oA9sB9AUvcbgxAiCmLiLQsiEVhxvU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1nUQq18K3CURVEQzLhjVY5qGRC1wwUfuFLLNZikYJpmBvWILFBLlLRVrKqq4aitmAT6ggn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vSQ1XmJh5C4xsV+eJfqOTJKsK/EAfA0YFGMcQM1nECxrBvEOK+IazmFgLTIy1izXTEts7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1ueoLQvMv2oPFxeW4AWQDY8bT3KDBZsnWX5lr65lNYwQITF1yfiBWjuP5OpngVF3YZaWt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YPuLeTVFwVLHtr4ggJTC1KvYRgCLRI2XmUMqPENGNO2bXzeIZwNTVPmaGvXUvC4g+HL6Y5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OPcsKgt+lH+SnNVvSqfuPHN1TdTN6kLRdQKMXCzR6mfFSgvxuWNNrp5Q6l0AF+JcaitE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qC6IMCD9zQgeEzFBUHFYgDTKggxdxBrYD9mWZGsMOV/MchS28RE0H+zJLFPmbGQ7qUoL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AKL76h2kVQu0RLVMFrhG2nhZY1x4LhzUaOfiAKDcryX3K5lGAaiBIUivOIQC45ztgF2x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5i0WK4qXM/BHUBdQZrcJCxsDZwx1m8HhAuAD4RF4ijLW0ywEctlemPgs2dRZ1AVx3AUd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DEmaMUcyroBq6gpBPyQVC7txArW3jdxMFFJGCyv2ys0WO5jnesVgj2QS0hdf/Uam9xxr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xy/iZVK14JVAT1jARaCfUtYD21GAKLkO4QW4TphqqV9zZbITnuoTV6Sp48JZZsf7LDVV3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aKW4GT3wDAEGLjEKAdxUbdoPUqMalx5EcYCPdBhz9AcYqd15lbLcQAPYqSxoYeigDYcQ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3OB0ZX/Y5CRwPBBofl0y9q7FZHshoU0tD9i5ccm5NQA42mT4xF3FuaiTK4D8n/ImxbRg7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0PEVIfgy4yuqlmBTqBToM9JK4OFZOrOFpHC85qUgM3CVvPrEfEzBgvBo+YNnlPz1cHxO+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YE2av6OYb1F21oU/Ep4dVKFKYhe1lcm5Tg0GDpmAKVZTHuDVDxMNxDQOwu/zHwFjVtysq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CeOVP3Ei0dXTHT5hCIGQ7hsHI+4lBApHcMGB+IyqDPIRxQrggELQip0rLdR1s6BKGDi3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LBCmXPMLQvc1ABah54SWWpxxp8wscDV6mJOwrPzAqwDheWJRwhRd+GDVAAruHcYP8VKn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m2JtdE0wzqn+RYPRBgF98Iomq9NlqL9P4npMypaS/wD8wfdfQz/IcbZsyigxs+oTNC8v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OwP0RD6sQjaLGLdwtDLB1BkW4ATk3Q4+YC2uqEVMK/EM8KQz3UqmzVSoV0tYtIWi5CL6R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/xiy5fyqCkYk4LuvIwX9tKD6gYk6F+H1cV3wbldwtYS7Mko1bNW8zeOXqBcpOQPCkikuq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xSDWqB0v3GLU5vMHKVDWgYIMCC6aeptK6ePJKwQZMqGFllaupShaVdVkfj854+YghlgF2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JdZlOy1X+4MmV8ZbunClbsm0HRhF8nV+YY4q+Rj4PlSvLeUql2mf4gPgpoaD0n7lzLlC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3d6wijJD3BEU3znQwkuwFKACjF2m03EioSu1U2GPiWU/lBaQ2qkXGJ9UiEITXuWWFv8A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JmhIGVl54qpuhhTzOJv3VExj6uCC1Y1vnMxtoorVgBcy1hxEKXV50y5CCtUBvppj+JljJ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INEUVT9guJgiVrvSxGUysryp0/RctffwExb+3NxvJhhXVWROniEe7sALi8tv3HnRkDguj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hlCPJDuB3nO8hPgIft4yKxDQx1KXV4gmS5cDdni0iGbha82Fl9/gvIFH5mPdAsjiQiv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XUdwtrvEA1ZsbO493mFTcg5O48xSrqswwW3nqUWxA7GLeD48S4Hw9zFm1qpVTRBebTb/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vrUHAadw4LbqIovc2fZCvZ3AgVWXMtlVMFUVzncALeoneu5z42RrPEbaYxMgX5ccid3K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RJcPUdh+5r/ZVStlK0kZBU7uv/VP9nMrO+YILmvcEFrMYAApTrEgPSrqPPMG6geM9RRl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Poj1FnmWZbvXcs4z/AlpohzEytkVF8oQixhs3GVQZz+CZo3lx7kwnwvySitj9iGnEQpZ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4WuaiuhfiVVrbeLiB90l+wTKneIftmPPfEGFNpBSeV6w/seuiT0iEzSNOKgm6UxxFqwmf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dMrrVCV3pBxwmPUO/YJG+ihArrmUbTtD3qAoDvEcuq4M7Ecaleqdr1cQE0dRobVlZU37j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xKzk5YrAqiq6iDVavzGrdr4GMu3YQAuO9j3gt2l0dQDEqYaxKQAl3CFghC1xUDAKSzoaD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klaFnILCJNzpmVFlopVTAwLp/ccvPAweOoDChQGWoXwPK5iivjqMKPahbBKMtxW4URUAE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2RT7rZ4lxqRsmCfvh28y7bzaFQQoud4x3ulUsGdAHXmCMkqmCpVb0SpeICRghoB0r+R4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MMv6elyrF2428pKRdjVN3EqzYXrSOcoIVFYeCIiql5JhjhtzChZPWolW+4r0aJrcPMCp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JEXT6lSDY/MS4XGajmicyiwRtjBsMAmcajqy0cShSYLjW8DWO8g+WiJODVY4jlO45Vuo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BND3buLRRYZnQaDiX7jFCvzFe3ZFFVnnjcGIUEqhwXti5XdkMaa5wJav3Vqhfhs5iW4ER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Ma6F3MjF03uv7LF2xcniMKg31GhQTfqDYqkcXBZbLxUSstK5iQrWtKLa/svJ8YJrOf8A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WWLgPKoF83cN02AWXRuUVN/KeoiQc25tJG9PeSA3z7agWw2KwpPy4gqqANXQD8MANp0v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jS6gWB1AcMqFBQ34MTGQ3wm6Y0KMhmx17lI2NGcAFPGt3fEAYAKp46gzmBbipoxEGAu05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liUvYkNwp5FmjwLTthTkU61Ka6UHpCIdseLiT1FJcoq7oXqAVuICCPwIEiBZTcKwy50gC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EM3zIdq8W9RTGiV8NR7Z5nOf/wAYZBsBrisxbRGgvO5ZEeqj4K+YAPL1qC5ZBmv/AH/v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daIgJ3nFEXn5FKbEJpeB+5YlgQ9TxHU+Yc1Wn4TPhsrJiWaY8EtNCwvqJBbVWItNG5vl2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D1DoTNs0jhQncZmjgDmqjqMGCqjg4vcQ2pIZNj7uCIA6UTAvFNRbuQh8mPpf5GrRDB2Yg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Kzat31EU6gU/SOzaWxKeDcMAgL0Zuzk4jMGbMA6Q1DyOs6B/YrMHTlDB5pbqAGwNnsDD/A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1CgGmPXi5ZVx5ZQrVPTEWBXI3RFhvscZfJw8MLBaQZ2mKV+o/JC24s/JzUupi2w6s8RLg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obUHrGuA4SuoOjEDns2WSgz0RE2UF0e4HzmtDuV4udNsO0VXIeYz4iLYOK8wQBswWDUvZc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vLCSH6WI2HMcmof4BaL8QxuF6jeTIW+oAwut21TkZ9VAUNAHAen+R57tpLFzKAEBC2uE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qF0FZ0LNPmC8MtWBA8twVVx5L1wTeaFNhp6GWZ6L4YOW6eKguSgQbjA6+5lTzNaZVquM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gKTGDSPmF8ViSgoN2JfuWauZBG8v/XLnKewlbPiOUG+hrfmch2wSQcolqMO6hfNV9RTE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RrM8Dj9y14u7jwZgXOCb2ofRG/Je9BNMDugWQhMmlnXRp1LphkeZl2WtSpthtg8Kmn3ACv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oTY21HcUsvirqZ+K0ISarOtSgoy4MTuccwVy2aYZtt1MFeFL9xBNhuI4mKgBateJYG+i+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1FX9zLwRLm136jAA+eIK+LAujvEO1GiS798wcjetl2vU1+QVB4uIHWuA/wBIQpsd/wDfM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LoOWUXH5sKYbvFqYYSwPYly/Zm6YhqadI3MTUXV2lyxUq0HLE2HDgRVMpEDT9QKC4DiV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0iJVi3FEBchw6jmi87JoZawqXeCOa7iq9Sjj4ZgtNGKDVxdr9XFrC15l55OGDZx8kM0sB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dlSWzH90ff8AxN+yW5goiIy5MfjEYCxix1A8ahbcfCm4vzKyGFCMVkuzAlCRTm8ksRoJ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zgAovuH45rwR7wgdEA7qDEcObzRAGkK1LG3JFL4OCZMZiEor14iUeOJdFfuW4XUqFwXqJk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Sp4Y4KFzZii68BRd9MV0NbikNU1+IWJaqIFJS39xcJdYcai7ObiX7DEC7f5ROsBLRKTVB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Dw3Y+Y6V63FxMxGUu31GAtF1ZzBOLKGuJiXDXmUACFuol6KYE2xax5BqrjZhweI+01FTM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czINGhDF6n4AXBdEHI6hnM5JU7aeWWqb3vUAs53liG0BdGR6fDELSyFkOPqFZTSveLCaw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2VhbcOoorWGUxgLjxMMuO47HvqUEc8qS1HK3cucRbiOPkPEdK0jglc6DcwbTKGChJkN8o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tXqIWsPlDhpHcIPTFdKzbi+4GG5RdZT5nExrRSIZdwKrUSCzFK+VpXtiElK8IaR4gqVc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5uIbsWNA8RpstwqH4WHQAga2W7dalwqw2HmBLOFa1P5Fp3pDyMzPhZSg8mn1AVAy4lCPE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e4aTXdQUBbsyr5gQBnq9V4i7AF1mCQsUmasN85mYMgWqxv8AsoRohdZrfdEo4IPOObXAQ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HsuFqxxwWCXpSl+4Srd7U3KysITiHUAMhxNeS3NxFcKUNQoEtEH49xmG0ZbxLALvvATC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oA/MVkA3KCbMJ1DdijVJFTPKnbAHW3cS+NmQcxIUvNARh2F+fM0bDgxDaVbYXrzFGkDw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srBlpRl2hnvmZrQvSwAksLGoCYLYKSi4eClRG0aULrMIvRny6lR8yszj/wDFMDajXxX4g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ysCo1j7JW7x5iBbwTNwca7mPl7hhHjkgLDq7HUQGqSiaWAuNKQMW1D6hClpp8MQaFuz4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X9ssZM6RgBmt+5cgrCfEYqFlnbULDRm1zbc7rRluFpRq1KMaBU+IgWDT3BzrYKKa83FS8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WmpSruGHwKEo48QmPHmFoTnxuNvoyvQ5DVuWD6JBYY4IKouaFMxOppvczIclnSx5KlST1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UNSsrzwcxhCMe0zWnFiLlgHoJlJByxaHVNhc1ELapeUlCwXlZW2zkMNnkLfkIrz4Zhpt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0PaeoGlQBD3BzLPDsRd6t3EbDh/IeGJz1q48Hne2GbDuqLGXzeZeSZLLn9JcrhFs214R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Xa46YbhsNIqUrPm2BmymiXp7BjolU7R5yZsV6slUQ0fN3kq49ypq4BLnYpIxSuZtSL3Id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0AsHxmAKprosK3kpiryjd+EFFxZe0gAG+IpG9VrKyekhDhsAx7ShFQEc3x5j9Jt6JSqR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rTDozj9RKLU3VTIbN0McXKuKA2aa1nxGygA1azXgaiDhl+yAXQzB/PdWM61EuwNvNj+Sx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lYo9E53pDvuIaUJCcqUQZCeSg/MuNUIXq/a4WCDWCqJRa9vtARAHF9y5QVVQcTEdxUjMk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oe5uWjqGdB8MttFDRLLFKd3iXiz1L6c2wHsGItlL1BRdQGUXcahBnXEu5Yp/ELFCAW7X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BFbvO4WGM8wCgSZOZ8huCDBeA/MRUwC5hGxFPjcpxuFDT4lUY1g4+oHVaHmusRN8Ogu5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i7iITUoS5g+Xl/E16AxXvOiZ6ShbM5SdZh0lSzZx8OYAopkKCvou2VCIWBxM06DqcB+e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FQmKpotULqKlDywXRjMdAVAc+Y4C2biK8bGPkhHTc1UEGmAOVzEJ8F5TMf8ASTJnwT1q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mOC6uiXWT1cPXZfw5/cHCJlMTVcpdpwMvbGR7AnKA34j5+UYHPtjmgasqkJky7cWBeBu+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7SgFAZdXMSm/grmBBvOhAqpFa4/2MtNAVggXlXTcwFziWvCfMAAPKBcYuZlSq5orUKDla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B3KNClnECl28SwZFSxEc15UKXJff4mctW1v1KrVgEYpDznMqXil1W54SRBOUlbS0yxxd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lmipg2Adn+wany0EXmEBm5aFbTqJLBo/gyZgVUtlqv8AIO2E+P8AmUNHz/xE1Uel/wAl5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XU02/5Fg2CxafJHV+Sjk7L/UBbE10hFpaqzqWJs8pM5GTVxeng53KVLimkGKhYpmrgG1P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KOGtMSFyZQUAhqfD/ZlNifVnn6gvOS+KTKqmo8HMRpYcgmFLXzMt8c3F5n3qBagLxFKs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5ailBjimOC1S7MXAusL6lFpD3GHYW4qMADNsQICuAaBlxa+GeILYc4WVfHinLMDdBG8Ix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mLZzUAez8mohmUfyMtbPuJFM01FRfQqyGOTyzHG9HhqJhFzW4nQo3W5uL1XRW1lfbJQ0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AIm8eYXiQc9ISOnMPEHyQtD9A/ubgYugeTZALJmtRMMN5b7gGkJWMZiPbGaImjyZvqDm8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pq/1LmULaww/Jo/EWpXtiV/JfvA93K+gr8wMXfgujF/dRv5JQGkt7aXBWlnaetQuyvhA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8IxS4j3Lw7PqwYYST2iNybLqwjnSC1b1LViPJv3AEAYuPcktyqAXtenmCmthZ3ETmFU/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VqAMQUoq27GNiXLxAllGbM0xBOaxlVLFBV3dVAKlApXBGhGxwpmACxwKRhUW4usHmMWz0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XbBoH4kWZz3fZZcv/APHiO5WgvLPlmwDvMwxKr3LaHFXmmLYgY/sLF5aqNGB3r/3/AL7j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xkeoADRrMJLbXTW1/wAhUS75GCV6LjcNa6wNm6/ki02KC/cQ6goA8Yjq5csozSpVMBRoN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XMMjKKfDLdsMk7hUGs3OSdOuY6A7bbiWwmfJkYK4RVCuvMJOEUtKheCQZRriXqC531NWF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zglm+mIBm0XiiECLS6cOnMfIdVPJrZ5i1eQXxNdOSB5lhcdDxEQwHCaU7K9RClW+4oaXa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ZBbULrZDFJnDAVLWD6jAPF1kiEQmy9RgA6GQGQ7U0dwlaJBhgUYtKwQ/9Qd1UAAVYqPh+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g0VBQ1e10ZtOc7qJ5zLFbziXTy0wLaCzd6lahYYpNV7pM28BKqJWHSC8o8ZcQlioBaWnB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0Tld6LObeo4bheb8nMVEino7iRRbW25Wmcx+CagzcNKOeZack7kOub2y1xEMT0DDcs7aX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AL7J2dsACA5U2Al/IFVFFbGG/UtpQ2gvRcGTAUWDI4Su+oneo/TUa24q/Mb2sQkWjmPs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sdkCIabWfN5gKIG3oD5pl/e2RhZn5KuwgfuPLwt7BMZdGpRZt9GYibGvthnsAe1hQiq6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a20H0BBJQt0McmrqmDCYt4y8VXhhguy6LbFngOLnWRZ5Iu75kG+dLRTLqLLdIYIC6joZ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KhHGdxDQq1zAbxfcXPcoOCVMo2uiJBNMQUa7O4Cyplnl6iqllO4qg3BTgJWJcu6gA5DUQ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Aw/uKeXZwRVFGxF/E0xULD/UbIqwX6mmlhdeJpbUsiMju8Q11XgQiYEBryzltcMUcwOSa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h4ZXn3dZ5UWDNQN4bBtgw6hbUPtHMe5V+5Z+gvpBUt7g5dLWF9oLFppSwCmGy/Q8Rw+U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xA4uGFngUnuKw2k9jMo/jGpnNVVauUubMQ9N5mEP2xG14lb3qAczaKjUc4mRhkiZeJcsvC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FTGOHzEpujYP/AGIIVha6MwLBhDa6f7qVNFUruwYxuCIPmKjZ8RD6aOJXS7/MqxYVj5iCy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SjRxUyu6YXVOkZYKa8wBUPQRlffRAo3BtLLV3FBHFcRNAOZQGc9QJCy4gi40IhjaXZsq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S2O6mfNfCpYqyuD8xWCWjTBHuAOhfxlwiOSp/wCYe1ou2WmfgJjTNx7Mwp4bL7QWwrVx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Y4SLVZjtJI0gu6LdZjj4/GWvARp8Sri7+XiJKUa+Y4bqtzR7Q4gQunp7hIb8CPqtnvMI2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DFV2mZydkVXRtav+Mt06sKx4DFyjlK3bW1+VliQDDRUH7ZZvrIkhGabdR1Rqh9wDltx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K4hTLdvqUpV3b6i0toGZQNjlBdWA2QKtKTK8QVpoMGorN+TzCjvp2uYdIuslcRKAgZYZG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7vcVkHE1wy/WgRBD2x+z+xhZ+pgUqrwQ+AgTrR+Z6zMWBwriUvZfeKuBBDXmU5WcLAGd9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w9y8hGUFuIUgiRszbHwxS02013KDLBD3AHIoyIRO2YuLfBBjYESoPHEB7zRh/tBEUroa9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sj8YvGrQ4iOg4FoIQATasfUs91uL07RD+byulZlRTeF5Vf0QxSZWval+JWu1aOxD9xl/j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d5WZF4cFXKBwulvxDADd2Ea2kSnivMrg9DYi9wlJ5CqFj4YdsZgHq5VQBYN4GVgUV3hly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obqZxwpibHireIiGkrBp8y3NRdco6ixtmeaFr5mEAA2aTBkaCcOoMR24RO0QDXMz4G6T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KWAYKcvqLDjznJB7oGG1RKr1L9xU2BPzgHPT9f/rrxGOUPM0aDBXg4iFBVaRhvgTXZ/7/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Xv1APNj5/wDf8gVXd/8AqlmWqN1n5lE2z3/7/wBuVSGcfiDtSynSBT/47lO0qIYhdH3L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ghbv/jYigKLaJuhxuWmGBpJcDNl1DtQlF7iqNC8cTZoHZHVByFh1qbzBqoXfVNi86CZbq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J5/ENCLDQFVR3dZgmhGRtSIqEmWY1ywrZahQcF8QsMXkFunmBEK5D9g1EULI13ijkN51M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buYOZaQ88kENvRXUSoOMHHMAOML5+ZXwJdmKigL306l5ADbhCNK0Xv5mPT2bVcCtEjZv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tCfbEJiKaRdcgaLgCDArhUr4Cp8S+Lktshf1BsWxWGfG2BuZBwCOPcM0FQOA5Ha4BsKC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5mGRq5wFC/IsU22cKqy78wY7LJAXYI5++JVoU8QJumi4OdyoKgeEArw17j2DXQATS3/kW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XywXODsYQ7TchltGrlgJboA7VWSEL0haqraCxHxgRdDZOenxLZ9sEfCce4SdnilwGOF+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zJZzuEOY1uSrWJWa/c5wAQUYsIbghCRgHlH4OpisGtmvFS2VGSqp5zGEm1AsVVDwPXiNC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OVXP5SZA7k8rMo/UCpdytXi4STRYZaOuIWC9a+Mwx5YWlTQOfXc3AfcMNO2UBnH3wmPI9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2nYTgmiw3UJgtGONl2dSoaTPhjEFvNR0A6IyNppNry1XzgnBFNRF82EJoKuosirnMtelB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cpakrRohkjze3MGDxdkwDJUZGy+I2uUgPJANlQbMk3ml/EQCxslVML61c7H2Qmqx4hY5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SUsZkoK6rpIKKCiOMHEBwowcoTWEGjE4A0B5Z1THbETZLaGIAudYejoi/IzkW8uJQgJb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ARBDd6wcBEHSCemXOdRhRZl6QESvlFdy4BhWX4S52Ki7se4HgWA5XIfBKL3F48MsVGsz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L6jgHQ95iZreLgZeOoJ4YOBfm9Q5AtRYkooq5geVQ9//AIGFoiI18wxSEc59Laf7AnkRg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qDWZnUDX7hwWFteoIWfDOKfUpglEwAoLw3zGzINXDASiH5hacLbcQeKAHRV8wG0U8u4g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oBcRzuLuGvrfUPbx6Ylx0LGZr4W4aQbidDvUG+mD4lpLblVQrUoZIfIqoj7IjEoQ2l10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RThStHg3vb+SyS/iC26E+F+2ECaVfUNyMr81/2WB5ZHcWhKcXzFnnmp5IfnTFZdO5S0/I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4v8AuJjccJZUCaJl4Z3LOYpVDVRhfK6mHsgq4fFRIRTqnUUQ6PEKtcDfO77mMdcJd9Mv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iuRfLOeBqoAxhIO7gCk6D9SpBd0fiGiLTTuBeVYjkqg5meh+0iFeAmKlGjPMIwcmJWocu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hhlUCK4REHC/9mXFCzzzBr+EFsjOjYHrzFyGLdmuoSMC0URtvZK/5cK9uyY7KJgOZOqGD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9wxeK7VH6gIjTSZgC31ULTgDmP8AOOcdaF/JzLy/KZGh9kqFa0+Xn4m+lFaK28zO/wCN0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65gDD5m3TyF/UWRddr8CoLnqbPqWugoCivUDrVTuBSLO6nJkfERcLnE3xceJou2BLtHTm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uYraKV1EXM71e/7YwLBaxcIMOznHb0QLBXGx0aVyVH8FoXylTIZhV1OYow1yxlS0zcY5p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YqKJEfQZ2ZqCjrfEXUU8QRPiLaqKnpzvcZC4srFYjoUDu93BmLWUMYiGTIrf1EDAao5gk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6K9sV+KEH7P8AI51xt0BK6l+MColGaGQ5hU0mrqklMossiMyywyHcyzsF+JnSGd01Cg4F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9op+YcnDUQj8EY/cUIVMAW7ja4f5DhwrjP/v/AH5huwgbvFM4niAl+OnETC2JfxKS27ec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YmWHDh/8AcziODHv4mIM/kq/kbs3N3zDVfFMwEsjxGH4m0c5ngIMP/Yj1KliLQ4qKC5viV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hLAIzAytBOCNKloWEMR6USvtr+zlhGXiZVdqhvLe6rcHlgtxo2FpF8vcOyGkgtVdUrt8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WNyFh5jSTN5n1K0qEfQEQIhpXVgrVeIoLtovtc1KBRuaZ8kuJs8EuWWQCcwDyr0xsxFu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yJ0WWrgtixvDqmKpNcJ+Zu0iwWjHsRDDAGT2zRA2lVusrTG7UQqo9xAXKXrDKAOwa70Fb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MpXM9tAhuoIKLEKq67uwZTMcUtbmmnWru9S7FDbDtTj9xVZAq7q5kCDFqcGalHVtg1Jlb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G6xha8zJauakB86HzFK4YAHBzO37RD+1CykRJy9StZSqtL2+Ioze5BzAwWFSzil4F6Yl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hSCUD0oROq8xh3Yl24vU7HcaVecRPQGkmy44Odw4xiQqaTey4DdGjeg53KCo5a6etwGG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8s1dP7g1KUQ1d5xMjUYYUBbr1A0M19S4UtB45ZhQFDgMj+SdvVjNJtgcBZyFrxzKVoCyW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nn0LPzVxSWFpOPU2ZcgohIvhIoBU1YZI5QLq8xhG8deYkETUNzMLylK1KII3XiYlxrKF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BXiU09777gAt+WNRTUBwQDi76YlFKOTxKAKbWQ5cNjzEEu/ctWCyXApXljAXqipfDQaj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4hNF2pOyOjq1yVFiUliOGcHOZZ0PsmxBZuokdWVEHkdMJyvKZRh+CYHnJHfqJu7io1vuV0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uCLdVaKdkpmDkVQoIOV3Ihhb5ZewG/K9rCsyOQjMVXp7uAFRFnMSMbtX1CV2R8cy6RSoo3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imnYHL7ZmeC5HPwYiLdKhF/gE/yEMVQq8ktxmeeeZoHDBdqvxKVcniYKkcYqWWHLhdfn8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a8QnunJNZ4EJRTXMdRFeuMed8wWPX7gBhYz85ggVf7QjEmHsjmRYEsmrslsLHwhAXLHV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I8rGoYrjuJqrHzGudOUusw4Ra2KCVDhz6lFwaEhuWkzR3M0YavcU1eeOoCg3xLAU+XiL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FvqC/FRAys9WCBcQdEs1WNP4iqBvF+GMKSkepoQf2WP6JUFME8tIebUmQbUa8QAUUAdOpg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+mKl5xAXg874iF0XO48UlrxeoSQLb4HMDYekRAYcTnARI1N5xAdu+AxEm2XQ6gK7UMvuM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ltZD6SW7D9W/RH0r9PTEs0NeVdEJGVV6h7VGV5FLuKhkCwOYhUZht4G5UGr4JUW/0S54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qW0UtXFQz5LLKAVUc5bG3iNQ6otiIKtNholQxFyR5gI6Lus/ELAUOYXNVWMVKR4Cc0QdM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fENjNyjW5/xEIUkM1iPimUbphd17IH9r7hZcahVPo/czXSFt/H+pxAuijipYn7cSqbWa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rbZOOIzo2p9obLg5JY1ydwrUCOCKoaeOJgAcDhjIoGxwxzYfnLEG4Vq+JQ3eVhXMW7fh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adCi+XCLluoBwuBeB1wN7ljLrnGA/cIGUjHLWD82y3Cv+Bcv1CCDEOgUSv8AHp7NfoYj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3FIKytgKGm09Q0aFOOXxK90MDAy9LH5JTQueJehb2xJLyrRojNa3oIBbVvviGAHaZzBqF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2g2wWywEXOpk6rTbUJYHcaLYmoBbx5ix8xW4hxSMRTYcAeSXlXJWdMagHoduJrUKjqUs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EqyICoMpCUHyPYf5DK92o6zPnE4jrFwigE2CzEOQYplz/wC/+9zFZW7df/IW9LOKIwo0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/APf+88RqFoy5mE6a/wDdRVayX+f/AH+RMouzR+oL9qLxn/7MCrYZ7b/sAQBQD6hyHINy+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BX9zTwsH0RadyVmEyzwgwSg2nPqK41fjgmAGsH5YgGRowGheGuvMqA5wl9rtlDuEgHiiqH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g+JYcp3EZ8taoDbxV/MvEM2G2z4hAzWnqVdgIMTIHGIl36TAVYBpejxN/MLHTxzCOvkf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2uY/cGS/alYNrJ0dCP8AJ2BUeJeaGwKW4TLwaYPLeOYxrZQDQXEsFm6yCC4lnGAdroIz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zjxBbJJyZYuKGldwLqBoqYtPPiLdSZI9LVfM3FQpPhyD8yxTa3z7avxEd4tkroXwQlbI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w8OyPvhYA8xQYjaLbtzAuoNVyrjHjMdtvpVN2O7ZepkHbFliN/8AtRChGyVdY/MR7Q2Ba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3H4R2ncVXAo+EfiO+k+zJ1fBcfcuzpqLetS4w1SLCqWj5jGyiZVBl+PMYP7lnYadPMtP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VTIndtNoeIkAELFPhsMHMtRExYTWbE8RXXtEt2eJlFMsuPcJ+KKaWuvOJoAKFXXllJIQO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rilP5uMZbOSyiMlsewWG+YQ1aLYJorjiZ2UIM9Yg8sAhWgvAZXOpRmy3gM2hgrqNK5Br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qstvpEBazqgUI8jDLcJWGGgVN9o4v9ojV6HETAIQmCWPCHE48WD43GR2v2ioETLU1JV5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YJLbq9XFYICRXIKPMHN8OJQXIXFSPUK3PnMdreZxi6gW+d3Lc1V3qPoidMwvd7HEr6vgN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UDnv8yu9QKf5qFlTRAtxFQeWhm4KGpwdHuCQDA74gP2kb25gLey5pqGecK7TzBS/YHzOY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OA81EW3NZmWHI4YWeG28PH+RjEdnrZEcL+GACGOamERS7/cvcYOHAbX1mMyXsGi4iAXCl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8TB9amxWDeZ4YdxC1rcBL7lyHImfU4BDF+ZrUTS0PG3UCSWknVXn8SwkC+UJRyFhTTUCK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aKkFnu1iNHkt+RFGLS55maHuJk1YvXqFKrLF8WlxGtYlZOtQsr1EUvSbK3ABXXTED3Cu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C8OZgN3iaHjqNjo3EvCLZAc4mRUw1cwg4ozNVeYz50+yZnMeUAuIvfOH/ACBNS05h2q3D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hkFMCrAaa+UrmI5QDebuEuDwktFxV9X/ANh5u+JZ9fS3CAGLV6llqKfdQU+8CG5r9hFA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uWJbUxRn0Llg2VZiOoVuuIKtTFdF2H3BJ11HVldAgCsUSzT0WuJWmS5fMU+iH9weKlrR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d8YAYz9wQolR4FmpC4bzTQu5agro6jJZg4qMhVtqOYDIw3OVsBuKwLRqoIuEY6I0G3E3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y/Re4NSsFJukSUpYHUzZR5lgFuc2cQMAVYa3AsABqnMKgYDQRRUxc5f2OvPvzEQq+Xw+Y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nUt4ly1zVzKGkZiK5Y0xU5zBiA4X/uIahBjEZCqsPGJYMdlb9sIlQ4vgmhRrqAFiLxmA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5euOL2TaB9QEKl3hGbLlEal7PAajDxDOJldh7393BABX/wAFfxFoLzXvqG241HjI/hFV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WCqZo6KV+zHsLTb5csF2OuzQD6tYmkFYKpzwOllwRfMM1DNOFLfTAY4CjzMobcMK/WDhr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3Z2dxOLtmjNyi7issYNSnRQDzPOhEIXBzb2/EFTxYxQUdPKMAl2zlhKgO2lVUNwgKFwx1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3u94j0qF2rBDtBdBeZRSi3m26mVwi6xmClKmSz6qehBjMpObmO6l4w+1YxNdz4j4Zio6l4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QfN/++JiXX/sf+8QjIzeHv8A9986gsCL5dyj3eGs/wDv/VKhWO8QJQu/B/7/ANiKAtMN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xbA2MqJwB+iWK+YDQAxUQKstLAcZgrPuHZAyyoADxDSMpxG8gq5qJyHDPbMKVA/cFA2r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qDc3tr1Gi0gRCOl9qyv8AZUI+cPRN0vXMUiHE15FcRa0/IjjrepbOxWVTuNAVWtph7R+E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XUWUF0jMpGSjVvUwdQ0PkJajZBba9w44OTkdwxOtPUAGrEtweI6A8nke7mZUR8PZCOnG9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CliUzYCpxmGMqwsVx9n0RIFqFnQrocVLlD1bQj0Cre5VfE61YPNP2h2QSn0aAwXzvMHA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bO3AeZQxRvCqOj6iRaIKtqcAlOS29pulyHl3HJAANBwEC5nITcHGaqGLaBiV0mOtZ50A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C1pYFwWDRBgq1ADX1Hyo3Lh8b9RvDsG2r16PEIO4wEVlHmxhqTNSAOZXHcay4zx6lt7b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oV8RooDTPEXAMuw3tWpgIfKza0bXDcJxhUBVvpOX1KWscDEmGnYY4lUD6Bw+YnKpgXk8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YoKLqWGYWhmoAF461GtRUDsmWxrly8QhF5KiOVqWKbo6zGCB5Ew+YEqRs4tf8hwchh5w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W/dygeGL4YV0bHMc8gckaj3QyRG15zUTKjMktY52mo7BwHT7hK4nRTxFbYJq4tu2IvlW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bqaApeOpWAM2QVgNauG2Ra2MwTPUSxLxuO4XzFajcvFsdI2xLIZqHuZbw0ZuOhS43A1j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+kTiVyLihPMtMDjDwxCB9GxdGGKZDuXDIB5gGBXBllLccGX0TIF4CmWWLdHRzNUadEsQO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UU5WEeZRvFKOBns+Y+Z8w4gNUHxQWbiNoef9jQ3lQGDJRc8geCOw02gzwBURL/QeIJIA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PLXlMU29wp4YI9daJezDaLO4QM5F3KzTkOOyIuy50LxmaqzcQDI2Hw/9mAGMPZF3Sm7G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0BoDEQnGIOMwgNjK3kv9kqJXKzmIUoKvUsVYpY+4AL9jXEABSzMEUFO511O5e7fiLgWgm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MWhHMqLKfMq07iMyTSk0wDR+IXZbWCXWH2ioWrrjmFYxnXUoYqUo0uq5pzCOXYPyJG1U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uJsQguSXCgaAPTLb6NVi8twMIl5pzAI6T8P+SoXLZIxgYT5in3YvxM7aX6GK5qwKEDja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RogHS4YAO9EdL3ltYFqamylxwCvYO4yBQw2XmOgtCsxvRXmo4dAG0sNajyFasVXVsswnq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2EhngNAfuVl8bGFrRLc2RR/kzLE9jtZcVqxw8sQJ3+pYANvPuOBeqYAZLpzcNLbo6hBy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nUcVAAApVyrqFsrM9qlhMOPErscjmoyg7VFpNb5dRiKGKjM9KHNf7HZLYWj12Nl8wnt5l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GamXhGe4hKtqA/MFwo6Rlgducyx5Iis5m48cfcaE8OWPbthoVAm5WELuWtBQt+ZVEwZX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T3Ucpe+VdwKpt6lENnq6iVxcdOI511bakvQINo0EbJgGyGFs8TK9V55hcA2DT5JZm5mx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/oH8Jj3MvWT/YOYJfCrIZbREv0wjNBqrVf9isioG4lXKii95uM44D0Esg8c2x346qr5iVY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s1S5VLwtos/YI6Ax4jZ4g9Y5g4XVsianBCKDiHlLTPUXVk+IoGRrEtl63sjRYgzeYa2s7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2uaMtsSyfTJGkA79BqLQpc1xBiqar+Q8DMgDn3FQEvLcNjO8WuYKat/8AIuWDGOf/ANdT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nfE2M7wrr/wB/7cLrHOQK/wDX/wCvUSrxnOq5Yky2H5jsquK6iAUGev8An/uoFXeWtzOXt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R3WY41DbUUHFVnX/v7BmlUGfVQDuq2PMQr7NTHtEOQvBuIa0D9w2+8DMco3F1wEpdzVq4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ywLSm5RvzLKPKstWwlTu2apgothU0Tttf4GIlahKshvnRQLlZNviasBpJ30YYii+3BuU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s2sSp5WYA3GtjxmJTQK6L/cc7Np5KmzIkMrTRkpvFworbEsTKq1SviHf7rtIBNTWHZBp7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1gB9alE8IFhBrQhQmn5z8QWgS32qlC5gpafgBR7ZkqoDYXe5eoCkXgQpspg8S4+7G5rPx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8yxZFmBdoD8ollbZkvMz9XXQ3fPeeoDfQKhq0nyUNA8vEHUocHW15h4dYrSOu0LgQtqK+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yzDWbo6lzFlW7faA/eVKAcvkiu4QrRy+04PMoSkhegXpbjnhSyCP7mFTk7BWaGBitk0t3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gSli7rJx9ymBarWW48KMvcwt8ZXihWkOIP2l1mFjj4i13C6Dix5ZaxtUeFxIBqGHJ0D9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1slY0mwsW8n9hYbeCedfEW1SKYU0EzwbZ/qDUgELLqzBiBNte4ihW2hoeg+Cb763d+hRK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bOmIkvFtteu5i2z3iWgQ9ETaC0g0kDqq5gpfPcCPhDcELV/CUa4eq1CWmf4n/YQtT1KD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Blv8RaBe5ekY0EckgLorEwQykzL2wHKFlVcxNc8xMGlNVBaad8dy+L3A3b5nKVueEFrE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2Z1VRFB0+4kgM90wWrO7tVNQJwuojTOghZfhWkwgK+T8xVU4cxBure2U3n5iZyS6XJhJe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5M2Ylva9spvEcO4Y6h6hBJ0NOyH0ha2Q/ZHrtWT/AFGlbTio7MClSKpkNuR56IQwoWA4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2li+czwSfmAXZ+INOEPUywPiBgyXzLUcyq80PjMzhg/GhpqUtq7QhaO8wtAYO6t/JwwTI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Fj1K5Qo/gZvjb0JNC2KHFB+5lKqLxwkCxOUcDA0qVpmYmGjzNH41jmAJA2aNkNBw6EVFG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7D7lshSQ1eMwxTUo3d4iATD3F1Lgdo9y4vcAC4U8SmRGVWtvLNzwcMsPaoKwly3BIEU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B3VTaQATB3n8IahQs+GYHn9zPEQr5qLVMw9H/mO3XEKMR+CmGII0iD5d+3/ZRcqf6iNC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YrHosrUCEjtv+IQA48GpiKs2lS8Y3ymYxHjYzZbWMig2wOBmAtK4SIqlyTiZIjCYe3+Q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t2uu8DojTQg4r65jYqtC8X/2Hmj2sCxNsvRiVbV5ggboNQAtPEDvGQgKAoQrEKLGMb5l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l8RNqKmHzEyUtdR22hOyz1EtrW4wAhCqgD4ALlhTeR4ZjJpsxuXC9bjDd1zhgrN4YjVKJ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thCoDhOkNmXBZeIBVdhX9SpcAT5fcqP9h3XyilFKVylP78SgyQAuhIK514zAhK8tNstN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/Y2h/JOSVXaGNsHTF+JVLMTkXkjSKeryRhizAOD/spjLKdDqZPTnlKOqdYRsJwDJk5ubu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7lSUAWDS9QUTndsqiKRMUtxHSyr8saOp4aty/5FvoEbCuYLtFA9EtcLNywAHA+CWO0S+j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Sig1Qc/CLqaaoFI9y8GjVwBzUttn5gdBV13E2ll4XETmj1xBUMzuVQKbFUIuiwsJaBWU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JuBszrk6gVnigT7iaUDdmiFtATBupfIFwlrNkYjzXbDCNVo4ti4lZbXD7iJMtW/kuAAV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NMutCPC2oba0lfdP6jRGMvMwlq7oKjlVlbFqx76/96jqBwXXEo7C78/8Av/bjW9RWB5PU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y84MraeIQIjJz/wC/MBU3q+vEAi6CRQ+TM+bhtjVv5xArcBlgF83gmR6mBLtBFbZSgl6j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BUeNIRnoWXzBsPM09YOY7Zgb7gDnmTDyFVI5gVSWFLCGizBkR3GPmqtQ4SKaRMAbDgbWo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tmO+SBMdu4Bt4oN212qi7KXalQvRBVbCXR2ZlhWxVjpZZKURdCUHSxjfdpKencGipFRf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V6qPMRsCnYzXCgwktch4MrwwUPdpucVzFINgrP479RDsOqubOK2p6OZhFNAG3TlxBzIw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6K/heIXXeztLoMZH3KkZDopN+HxLvPTXDy+IPfI2178HUCIcTYZpP8YK5lyzFnYYatcjD8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96iJRy83TTuOzY4sV0tCP1DfTWADnorXnMB1QaZVr88wvsls8Zm2YIh0LMgfVEpEogK8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ogpXUUVdxYy2+Y8SQVWCMGFLxeIRHFXC5g9jtlXDVo/8AojvzGJs1nSrbK0xSSlcp5G6l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Du5wk1sT3yesRqArLIFAebZW4WAUU7I8gjWeWv6hKViTyCrn6lfwIiwFe8soIKjIJ2R4H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cYzDW/8AwzLY0twaCgA7hPpYByvXMDSGMbmEHNZRFBfBTCA64XsmE7WUvzd74gXGrjWo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Wzmc4KcuYpyhyWsv8g1XUNvkl1Ve4tNilXENl6eSWUX+IIaHX4mjEC00pqGKFpdS5YwQ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Dg33HHiy6tjNtcZItHPRuyJdtukxMWrQV36IkZfSJtKOrEAbfUO6mehuJ8P1aXMvn/xD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D9IIBm9MfUWlBs+4aRYVsu09Tlcw34S/mVOmaCvgwaz7SFv9iHIHxBS190G+3nKAyA9j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qiYJQPBFPrREFRREI3QoI0rYoCy/ht83Ao38sxaXdaanBrMrBdYgOWxg1tnZ9OoLe2/yY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jdQ36ET7D+xSoPS7jwFhEc+SBmAFU+kJDZUrKrhimpV9Y3NCuaslir0Zliq0fMxCczVw1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FNwBVBHEMxFLuXylhTVwJR2XEVcCDAh9Q1eTFa5ZIaKCVFiMuswsUouB6grAztBcvkwKX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7lUOHAHMG0F3b7mIomzMUW3bdQiyASjhcqAaFTowH4jZK2f7/AGVxeVPYXHEq7nw/5LKEE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Ym85lSXDoidJqNl2KSUfMJ61YLd9RLDJbejFACHwnH5gIECv8hiOj1t/2PIrCm3gY9YnO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tSdywX4iAhWqVZXcIjUBSuJfhKzuNoyMa5mLM7fCuYsuICQzbOMSxdgVqP6bjtsjG5hds0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Yocn6+4MqoDzUoVoxASwNpq3RKCzIPiZiAqVS3cJk7xNgEa+Y1F0MHiLwF0wCJOCJ5Hw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XbuIUryShRlHFwrymLG66i2NFBLZQV9sV6ysSgBgk4hBuQLnLBHAov5lu3TfJN7QtmmT5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D+ZbekWXVwtKxBdjhl3lWx2sr6ZdBCIBkGNkA5OBlC3IA5DcQlYAoCU+VixDOJfnoEmL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R1qdXLGiNV0yianYj8wTAOyw+HEBTA7rP1NHEV5BH8EUTBeHUYy7/AEixA+cZWA/oBR2Z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ohfVwqUMXjjmMH1TAbXYuuKhqgoBeorkJu2VFgKAgdawLrMqZsCrxsjcZtulnX4tsL3LgK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40ygpjicRcm2e5iBA5qC6iuILo2ub4IjdBpS5YKFSVZADcKb38S5Ol4zL31LW6JWoG3R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MarHOxifE6uoiwLplxENrMEzZ1Atdn/rloLYWtS+qp0VxBywRwdxk21Y6sf6gQMx3qMWa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uXaUWwW99TKUrNjfmUAQuqqt/wDv/sqNshhPr/3+QNr1vr5/93BulaJe/wD1xoQtviARs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b3Bvuf0FiBdqnEIz0ARTo3ofMJTNLfTGCzVAXxEQaBeI4esIZUqivmBVXan3CB2yhXcuZV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s6qIjzVoLjmv8QuaExRsI+Mm9htcfSFq+vMHWROeYcygjQ20tcvcTAFiKTLFQXiVFFIdb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K3J6PcWdbomsfDDpLtF6dINx4uq9ojQ+mi/yEKBVSxPiC9WWVCuF7hiK2rn7m6dAV8Qy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w29i7BKrCo3IFxB4a8w9I+LNqn4KgqDNSw91KkpBXOlPeRtjDz3AQvHBCrbcx6uNNMFFI4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eHAPcc0BXPQfMCoFFvQp7vMINrqTb0nHOJZtGRUv7uKnqDKfEUnUGkt3jmYHg6zKK8s5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ka+oG6i5eAaMUWrMqksTGb8kBsi+r1+9ZPuORnbSnJV7TPxCXOhWU5sPPcFSJr5oNN8s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UdtIR3MnjmuSCCWOUMGex3LqSoo5RvJK9iLAiB8vI+48OJu/K8jziKwiJw+B4avuoTYlZ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NbsQJXN+YG6vfm/szRpmbc3+4Ww0GAtAscQioDIMwYCvmZE6WKXzLiZqJkeWpxbhfMtQ2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f8Jia12Z+5TCytssBQOK6lgUBi0zHEeh8Shu9s8RywI+pU5B1GBTVmyMcmqK1EPWHBqU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228zYc/SDIWjkgrDiaVT/AJDS3TxiNoKZWW8sxrcm4VwepXoPELKZzTbKWgcdxbpvzLXg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O8hzFpQlsTwtUxkDuZGqTzHCB5YAD5RMqhr6S4LX2GyCm1fMt2/cvnLcu0oL5iHdzzRE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1VLEJ1iEsyJE7DbDVL5nlAkU346i2N/CimK8dpe0V9Rqle4NVj8xH4FOlXuLVjPzNahH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WwduklGXRRhXcP8AEqhbMTFY0Rzp3sgYVF9QAUd6Jmjg8QRrst4lXaAn2f8AIc+Yt0Vf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/AKGhAJcMY7LlbzV5YxxQI8wDLAhYD37lOCQPziN0Qwtf9IHJwWviGFqF2zEx3LrZZtPf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0b9xWjWtwGyzJZSRgdseC+0QoFIA0DvuUChH9RDpzyypDDBJif8AxhGpy7JSAG7gLVms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pYNlM8RXBkmfUG8KK3qOczZ4hUlKiuJQnhT5gKKgivC/yYn219Q4bQ8xxcyPUxehq/aY+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krUvAwnKrukOO3yLhRuPWWJt6pLqH/r6i0bBy1LxbDF2m40asFwlEfDUaqhHGZbss4tGnC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yTRLCNTRFjJRI6cOTVauKvewHzS/uWSpyMePvxCm86nmoQJdIE0QpHipgrAFy41GI1jb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gNLzA25yo5g80ch3KwNeDojWFrnUu2NsAloLqtPcpNK82u4IjTzPdhNCWOJWbq7lA55O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5lgCg6hgwvIltCSrBmtEsuGEdVUm6ZbJWV6OZgMUsGB/sSpzVRW+pyGf1EtdDDZo6gu0/C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9v9ksOqacJUsqpYmiOpChEZrzFayYBhXiIGNu5BoYibKpYEyqXADWyubtWB5fEMAX5ZYS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0y+apz5PT/sMR1s6+u5VOQcSqCrh0AhioUILgulNIMFniUdX0QhWMPum39Sl+/EuhTj6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sSA2y1iVlomKlIUr/JVEHZ+kFY1pbKQIcTacfUsIOjOY/Zmwq5ZSdtmTxLbUy7vuU1K89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Lgq4AwTKxdvUFFosC5TIELGXOKWA8MaXkjxcJkFKQ5jYr1PI1c1BYvGYLMwBHEig2DTBC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3SjFuBrY68y9POtqUoVSbSA4kUnCTIl/iJLH1HVXMM0YcnkXigmgRpef7MZUyGv5G6Qpp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6oUwKBrP/AL/2ZcxQmb1/79fMyiyYfHv/AN6hpiDijH/vHV9Qt/cxosf2TLzD8U0H9lYT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EJhQdowh4U8kqshDz4GAt4AF5ghVVBfiCECKc1VsqhRXT2f1BTGNl8w7bywyAYXtcHiuM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TQhvGHRg1JlWjqjpXmACAuItC/MX2a/ATAX/AGB3auA2vqsRQdMM0Fmr8ZILwjBC2jA07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SvUCglo2059TIKPu2BvdH1Da+WnUV4QuGPcqgbbN18So44KmAf7cI5xXT29Q0RA0c9su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lmHJpOT5XRuZ3/GzgOYaOQyZPEoAM8JDliPAxOGRTwPexzCfl+oNjWaxjcNwnHBi7FWo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Y2nML1ZS+ZIMWiQkSiwLstZa72utlvTAymEys7HhuYJRxV0L4Y5WbZIGyyr+ZVSEFvzmI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NnmAJaAuDgDq5kxjFofX4iGDOzTSAlnY8RABd26asy+VxCEY7rqVxULNgLQvV8p4xLfA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bgNJfoyJ6h4561CxbfLPmYlvJKpWK9R/NsrQWcfuDTkQlVKD+9wojt1bP2CA7BTv0GZh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aPmPwkyireklKNZdQAu8EEI1qZay/JAWrU1r51KholnZimZjEYWHAeeYPAXCBwlvxM60W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LQ/AJkAt5MwtoFawlXYXpqN/1QgbNcpe/kjoiPaOciIfSTB5V3LhT5QpmaLYMYhrfLm/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DnmVFgtYG8231E3CBjp4JSrLKzEVOUrcoKbz9TKtkYshx1eG5eA7buU1aOtxPS4VK+pt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lhy9swQFJX1OJqEGAwObjcWt359Q1rrySulroCCsf6fcdK2uUYsrvPPqVq53XxOr6/wDw4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1sGiMibs3UeVbZpPZD9TZcTVwyxilo4MzRJxACz4aOiErHugVLYsX0v3HElFnWIGuagt9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aXocahnPUadtdHcMVghuxLjrcKlYKSA2SGfApLd8blKug7dxXac8yodifDcdVUWPuKCO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6YrA4JatkBPWBT5gJhYN6epjc0j8RjeVmrcBHfviEsLckBQUHg5uYK8CGjwK4ZyULKvol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Ym31BWHES6Row1DUAKyGqtG1zaBB1qJyeXDAc2lhLHPJBdqHJXMfQKRXxHFh5nuofGo/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TZzEhGxtLeg5hxXcqxyoxFVt3SF+o5Vg5tusykgLI7Y4oBtqTK90TcsM7WqPE6+wcVKK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YJpYNl3RKiCDdpOpoHN5lgUb0zLwsVaQ8Ux7hdSEzErOOGCVEMlxBK2cQqrUp6JUUqQeY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Ld8r4Z27/TbL3W4IjA0xddR9Adrd06hEy7Fs8vUcct2N0sieo2WXMNLP3CkgeZeYJhJs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TXYGLcMwSuiuIkC2nqN7nQFOK0eIm0LpjuK/Bac+obDUTygVdYM3Dzwb8kyKgZ/5FD8uD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BQ8aiJsPJfTGqdhXl7lbNiqbO0pTdKY14jupeFtQAqHqZuahNNFw7E7j5EEOxUwqfDRz+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kN1CfPOgigvTQ3tmMxys03ee5gFbCykuYzuMgFujogAGBQeJaVZ7j0uk4jQwHmHVHGDM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ezyOz4i6Mo+3xp43LIpJuQACXZQz5ldJW9k6MKebWO37ThX8A4qZ3Ym5Qf9gGbVfFQo2vl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VwwAy6DRACgVom3qXBtcVyo4riFizC+MxsygHhHsgoDh7isaABmBoUUqxSS+mWr4jIRpq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WI4iQoTu5arGPMbsjmJ1VsxcS1Kp6SsPNyY/2UMkKt4CEVG5az8yuKXCGfhmcWovMCKq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NGe4c7lGz1LBCNC+RIjJIaR+4/S0Utb4ipLBX1/Ehwf8A8HXcIItHdd/r1BXhZ1UEvFlVZ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FICzQmTFuPMES61Z/wCYRlYM+q/9+GGKrHjx/wC/2A3pihWZzgvTuPYbBDN7T/JtNPym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gExDrpGnC/SoSs2N6it7pDaV9lLfUslgQnIFQFCg1sTSwLzGBJQwgOfRl7co/cJ4FifC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/PUbEp2CZWE4g34YwKWRJVtoOcxehEUgvXiU2q1Vw/2MPSqV5UvolUXBZ2I4MZojlN0N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N46UeLjUrcOjF9w5BbLjLqUVHcWW+kcl2oPJHxHik4rSY6XF0TOfXhFLLc2QNoDrGMOZ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4lOgEAC1LYaXzAILusPCnHksl97VBx/yMlF2KPzxFAGlGdF9kyL6UloGyOZ0zEOcuMFX5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CrOsDi0rHjJxCvdR7U5TVeY21ZE47xBUbBTs3Ken9zdDyLahIThXAIcFUN5w+pRMZSuy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Wr3cqoV0dGfyLhEkwpo+WZYWkYV7eI4JDYR/9ogfLJ8txyeKJp3noFgEAXt3GKZQqaBfhU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mdfVTauJhPBxBzhQ2BRv2NeI3fBcyy2cN18S5Fwh38mPiC4btQsPMHYdGxQPsurIxngU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g/RDfi678f8AEBDHTul9cviHyyMo/Es6KqKfNEYtUl7uHQpelzbBCq218AfmJtEi5EL/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Ch+JnBV1bfmZaRHcoj8tSioormJpbndQmVgN3uKo6HKHDiyvcLN+h0bf1AyAQ8MpK8Tt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4WWqQeJkqu4px6iKVun7hNeH4l5a7vUo5s4mVgh3qAjmfqBcKdnM56Ji7QDiKvl9xWFd+5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uUtZ4o3R1ABRQMEKKeHbBQ23bLBvLCzNTBC/knxLUpNBx2+Zjimfl4mDmeZiTOmoKYWIW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y6g0Gv8A5GZagQFMfUxzVayLB1vrO/mWdXlzLTyEHGriC1beJrzixX3nuA5LYslluQpw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8Il0Qb6ma3f+DZKx4H5lNJdMKwt33AeszVG6Zsau3HqUCjWLlw0vpzhjXrXEc3jLhhYA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PR7AQTYadXGyBVKtqV1M1guuLnOd3+mVbUAsuE1EFXOnsMNExq4uHZCZq9R1gOBBYAG7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n4QDa7srUvNPASuglxtG/ggEXhlI3hxKCORjjpr3AqHBnogJc1W46Q0w+ZQ1Vdw9ka1Cp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XI8SxSVabPlj3COUNsINaNbaVUVpRfDOhfcFlLYLAIBxMWwLgxK8VSxBuW2xErSZ7jIU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EX0D+wkSWGoZcVwOpa3BKSCHaWeVxVFvhxQ5KA2eurhAQ2rd1BCjOR5hySexN9AV7jdZ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2F2MkIQuptAwEHn3F2HPrEHqHYeTZHdle1+YpsDvMILE4xFAyNC9xFSxUYOWswWEKzXL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lF5DXMYcQaguWNsS6GAqyoCC0QF0DdQGwAaJePJK2mtXKcRDAV0xR4gKrUGbmGqMBKBEN/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sAOCsQohO7rBG6VaurJTiUgTmuY1HYCcRUhgB1AqVs1AUsqLDT6p+5R4p96hdChriknR7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dtOF7v8AcNwGG58EUoAK8F5qI336Zej6hEUoMtTBfiMBG0NH+xqoUcxeg7mJcOTLFbng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jXLFylTT3GrTSuncAnFXUHinD8+Ym1Rmvltz4cwkVGryqHb1vpCuuQPlCGqqjHrCcGA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pg8JTpn7biarrkvUYOxY1EJeCIcFMy21IOQeYFOa2DpoYDKB2rhLkoauDIntvBHQa2yw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Ayck5Mf7A5D5hoUF/iXMcNPcfdqNhzBVB3CM7mB58Q1QC2G44rCqkyMfxqIcQFbA1GUo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sWKspLyOwgsopoZruJ2lAUC2Ik2GfY/kY/Er4jdRg8GKhxYyyJNlRxXmVk51p5jcMCqFf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jdXf/s//AGJiDkF2/mXRIUO2/wD3zBoKG2/Gf/cS4eacn/39ixF5rwnxCuW39e1+cy1Fw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mdGwTFS7qluJnmkfmo1irL/+x3VKqJE7SFuHHUWtUQ9xZa3X5RtxWX7lGt4GrgHaxLn8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P9QA0Wa/+NXFUCBslxpxthea81AHx8xF3/wAmVxxSor1ELqF2lzCPdKMm9/UGLGXKjqEBU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Cs6+cZhjmIaztDqGHbzSh2EN5vN3MXjzcRogF4YIWWwwECWsgbMR3D6UGUGEQoahsOLR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UbGXBAqrHQ8PtL94Jix45K4gW4pbOK3+wF7YKoVzrcoL1NgjhrmLvQo5PaMGzrzimuJ5xK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D6MX5zD6l6FUAGORKD5dykLZpJ62D5XLkLXXma0g5RZ5X4HkeIpcLgvPmHdg5hZ6Y91jR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NanVhFCwhBkAIYGjmcI5eg7XUBqC3OB0S4YQRlcoPGRlQhah/JAJGSzV0Ob2XBTAVwh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L3c5N8lj4GlgfYjG6PfuViQuKA0DtyM4B5gYYVcd9Q+ywa51eiMRSjBKHNjhglpjM2tf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FkAWEhlsCvljqDPtytwIVUKppvP1CXVuzRx69RJfhWIjVVHscswPQCPNnE4fJ4xDXqH3G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VMgbr9dSrbkvco2BWWGChhOQElRMXzDOULGotxBYO2IRWaedF/mIiqStEqOCXu4igvHd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EYDLcN4GPxFnWOIpDiubm8CvGKp1MjOeYQ3ldlRRiH4hCjS49QsFDVVEjBpxBxFOSVHds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VkUtZmmrDBal0R4DEKj8I4wHBKEsBeSpqXDP7j2INeojgd/7EpzDVXFMZrtoeZnJmgRJ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0Fmk3F25WL8+YE2gqyWaGmnq5eRDdK16SxQrvMsc537mTxiO3cA1YjRETrK1RTiXpAsQ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8k4NxBwJ4DcC8gzc9Fzmw1fGRmBni+Z6s/dx3opiUFLvVyihWZw0lxyDkag5svj2f8gB3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1qXdgJoe0H0/8iVRlN1k9TEN2WI9tmGpkZjD9VCCDWHXEKwWPXzcpsMrrdQmyswOWXGm++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5ahgDKcQ8vULFIi4loKFcxIBuOKtkQaOfE3+Y0OQI0Nyr0yhcHiGqZeZ0INDAZMFTTlYa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TUqjigbG++JzgFzgeZVe6LXEoUr1ZwB5ZmUfaK38yhz50LHZ8J/YMtugP7FMasYrG3aKs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gduEcfUa0fupvXiVLZOoGFiwB6AhtqPKlk/LKhK+f/SCYPUHuzBebzhOm4HgUD88waGy4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3dvMVmstHpgZBdlgXOWALgBz7lea6yybKWbPOEB1qBlP1/VZbeYqC41/4p1HT51FQVwv7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MUe8SrUlVbgIpic+5VQNMf6jGBelMwd0L7mGS4twKYawitkra7ROYzr3RbthVDmLZpZeG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rMLohhq4q3U6MRXT2IEEac1Doi93zNjPI3LMP22D0yyqgGVyv5MIfgR1QIfMQDQpupoQ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aO9xBNLKZDqWNLXXNW5iBzXoq3lCgFFb4E8kJhUHkKr/ALC8tWYpgi0ALNRxBzjRGoWU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diU13GCBLZQELv8AhLCM3cyAyysElL9cEwNmgJeg66Fwgi1YD58PkzHBrKVQW23MsNuC0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cDljzBp3k/uUBGkeJVrhN1XELA95rGZZPdn0pRaKoXfUZWA2TzUEgzaVYIAZqYvMbqt4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0/2WHcMVsGW4bvk9y9g43E0rKYDmBB0tRoJR4jTByLqX5F244j5tBgkKWWoMqnlzOigK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6QOASYplig0g2vUVacqFY4m0VDLVZZmu0flQ8T9xjuMqIm0UtCkymHcSv54f3CS69f8Kh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qFEHmq/2qBMHboT8f8ArzFJSLvN2a8/+JVKKB0oP+w5s3f/AGENSATuCKYIB4uCY0k+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iVMUWK9wUrMUp1uPRBRl5nCAOLQrgU/Ki54SGorxilR23OSaNDJqF+kP8jIe6jsOWsDwY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6AUGcvuJBf0OVfecQRGwIy0UToBmAUT0Jh8kqWscot1DSoIJXm7laFhDBRuCQMLNDi6mbx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BoJPBHCeHiWpVlr7KvH0y6xktAnAr/ET43awcZMkOMuPOYpHUfSGFbipt8VUEtKAPdNIM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D3ACuzlAL56fUAA5T4GOl+ZV5wIN+X+SkKKgo5LNZlqAlFqcAcPDUyO+Jpm/C8RuOyR+ew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BoTk7eSCVQFMbXYqlxxKz4kBrkZc7NPoNWatOouPpej8tMYXxZYfLjn5gsVMumo9ZPmGy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0MdwW25M0/suwuKzHfuZgKvzcWTawIJY7q2UxNjgakDdnkjaxYV/Fhs4qYyy2zvQ7U+I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IqtRXaTPRcSYQADOLBaRKCBKzZV+sy1spBEvOEvUuRcWDZ8pC6ekqCuKlgunJ18Q11Krw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Dio17xKtSbpBri46QlUCYgQcWbJWlpu62RF2yoQSXH4RQfbAWuNThm0NJ5MIlrnM0vywK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8SlwHNrAu6VlgkIHMCr7whChd0/Iy/ubEA5qUAcwRtVtiC21jcTaoR+oUwLDlKhTHRj4lI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qEtjcUjY9RqBjhgzocPcfkuYRJk1La5eKxiH3XxK4DDm+CIepabbgu3eaWDwsUCxSKV6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E0tn6LCw5VgJFE2GVXf3CqQkqJLdL/5FBsAbTM+NPjiMUGUAl6e5ekhKXAWdwfRXkRRX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fQvLniDGFA4iN/yHuNZ18x4dN9SsAcKgtWFO7gK6uZgY1OOfl3EDNikI7tLePZOi8ynht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XmrPuK6sabnEaligGuIzbes8TI1jdTNg0MUyF+SNUnJD7/2YZ+GZvHDwsNtcTIDdUTNv4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8IN+IhwasIYDkpoYJDm9JU4VnR0xBmsg4H/UrDQy0PZLArxLBQFEK6umiUoWOLYbOBYbj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N7gTCr8SxsaIO71sYEFqLqLd0abl4K9wGLTfMNVTZRAONbzFESCEgOEIQBanqoSSrBCK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oNLSJHw0W3D6sgHYasVBGY96satDAFnyxB1pTx6StwVFFHRsWS97kRo55lFo7SXmCEzh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6lWVMU7B6Xj5jbrRYliCtYR6REYPRAQwMkfIAl6CvcQLQGYh2VunU2MLTzMFu8TCjyIcA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4qAipU0u9N/UqlXrbkd1Eh8ioN9oJpkqcDPA/yADYouVsl9lt9IHRQoDlgLonqoKtJFxTc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OfEB2CrTcw3gY8xTaCO/7Kt5u4gCpbl5j8DQcvxNC25SRS1DTW/cDAUYxEGmkcJDApveN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pQ5YBIAPmlKQAUNzbO61HHCAo3L9BgOEPtfF4lpc5PLFxxYtQ8bOoxhm6sQMMPpT6+YLB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FS9tIkW7b8hxUarnqhpqEtQ1ZTljRAZgqnGIlU2j6nDldXPNd4uWugCZCQFxDtmWA0ip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OeocOAGIXEaXGYD2BzHO95fYIj3da/MyTt34Y9LBQebj/AGatiBLKGW4sHM4cjB1KBRQ9A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M5iVkQ/E2gl00bh3OVAd3BQaUpxESo3gvFQIOi2oxBU5QzUuqkZYwLAc/EAQM6j7d0q4T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0TWU6SGFKG01UVsq/COkWuWBAEq8EhNCsKJ/yKcXA1pHdWEt/NQqLC4LUjKxRLinLk7zfO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8Su9xJ/6v/wA4/wDwh/8AnfcqV4uGmC/v7Gn8gR8KmIV2kQiD6sergbqmdSlA4WfiWQ7Q/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E3aZJLpp2X8wzgAT6iDVoXXmdh0pvsjZFsHEoBFODhS/mU63bVmVGbpYsMpCiTCcBfzMA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mAC7u418hbx/7UomnqhdOjxLWHDQteGGu6qmyXwWy4atGWu9sIMTUuAeDuM9QXpQhO0Sz8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Th5HEFLZCivR2+Ice2vYNuNxxBIwOWY0MIW87dabC+ZRABwFut3w+pxTwKtvjGvmC/gX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ilIpZ7Np5jRHtC7ePzDxhbKlXWu49WzZ51HFW9txect4tuWREmC4W2lcxsjHoWaNw3MY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QrVpGVJoyH1iV3eGwFUIWaumDqOZsDn7wMkdS4OUhzPjVTKSiAKXkkJM1VCq5qAXgrUM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t5GzmHNqpKWEaAeMy0pg1BwaZ8Ev4J2nheS5l64b46u9fM3qqF3VvP4lU2WkvbPaw1LZI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DA5VkAB1B96SpbWttdl1GlFV+GhvjuDQaVKh56RyepcjkqEEvZUtirHZPUCVlF7B1nOr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wswr4rDcuZATgKFnO3MRLxg3l3nuZLzJXWh+I/UNtTeD/wCREIrsUt+Isrgx4gDRRdZ5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+ghoDA6S6mijmNUsqxQtCXA6ZmE6hI2rniNS0vPUZS0NOYK6E5grDGQ7jm0rpMVFUZJ8r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b/UwGnL1KXYpIGjNzT9sswDzN0aqZAth9xKEMcRGyUsRY5b3DWMghPKhxiWNgJqpi4axR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owxa16eCCaYZB0kEVwljHebgU/2WFicym6hc0NDq43BGDdTJLbqEBAUAao6+ZvM5a11Ou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WYSlxSVhjMEYg7Zp4xCZBRSkrPmNyeowHK+Jsce6NwbO4GKuoqhjcqxnBp+pYhhLA4qKr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0SgGPQ6HL5hGuZcsemjC5DhiJ+AUG8BatfXqIq2uZcWmMkBH5nAIl9o0xXGV4ml4KUjm2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w/FJCsVqolwpv5lpGPh5mBxnGpegeOSVH4JkMwp0ITF6ANRgxk0JUyCrXlghrlu3EzFEv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4q/xHIzirU2KssGYAw2huWbFqxcqq48y5Klqd1AMTMXQdyppogDtPENFgTiBTSuoZFfM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cQdAGkIMbHOoAVeDHuKIqoiCIYvVQCktiu5c1peCZQXbCAXZI7PMVRbDyfUKwc013LHNM4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BWCvKH8YuO+CfMXDVW0q+ggVQCNEeN/cU0jU0cQAl1ZzKQSonTWI+oo2cnyf5MU3glwXS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g3Y0+dj4jaulnAMMVUQ4vDgsc41BptbpWlTGtFeGXgC2yNxAJhuVzYtjuZKRfo4hpsF3G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wF6Y3kEuk/8AMufhX8BiQJRUa3jwVBQvga8GeZTCyywFamYsLZYX+iHEAYHaku3kckw+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+YzqoCnaxAoQ1ygHTd04INJBwRW3lvyVMRF6HiFDm9cwH2JRqvJOk3FMTk0SlFr2iE5Cw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K0GjZ7/iMcBapeYsGHBeCZyUDzMw1yxR8wQEBp4wQpT6UXNupH3RKGsXleZYTaqKlcXPW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/MuVQReDFspAVU1inMYE2AfkrqAGYQoYNHuOGpjLYwbzFAdIQLl5XBzTd0X1FdqcsxSxS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2xKwPTK5lpmY+jvxLA4T6CATl/EsDx/1lIFelaeZeI0nEXrZ4InA7Xt9RaypQPcV0l/dU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2zGQpYeRhvsAOcROyqtLB0tcPiMs2XkMqnglKjNgusTsk/NRGNQw51Ct6uh4lJtYazAq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5pgtJrziBHh3BA3oPiEDBMhUToQyripQ+W3ATzDlFU8ivEpPDZ+hLJoGSYdG8e7RDjpR6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v/8AN6olyp1/+V1Kz4lT3HcdzbMK3C+0r/ZaheU8RcjBkigBG70p6lCc4iX2M2htvVLF7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gDPRRXu4jNzUxYTRGoYW3MNYjXEcQPJLCOAlaA/Ev0ELU59E2R79otmbdwVoBAy1dspH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ctO18xDEBarFjSP1EASbgeUcp5ijTS4cHHcGXHKLj3OrYnH5oxB17iDsKc1r1BswBZPw3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aVQA2V9YalITWIN6JQ9Zll+DaRhEVDwxus8svaai3WWR1CbfYqBs66APlz83HXEQ7Zxa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2i11HfzqXK9ytogU262XpgwL2Baq7f3GWgmHDg6FQAFgAVRtrguGsNIt2KcniUQ3ihzg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+GZWDhefUVlKswenf8nKtxteBk8pcEbiDVhNag4zH04zGFr3iKN1UZbM2BFlvyCisXk04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qMdHJttYE/rA08C25YRl0T1Z1OZjkjAX5XduHQMuMGUAMNPEJgYOMWUBRuylgwGb7JLV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Fx5lhW2gMKL6FrMui2rx2PqVZJydF0OuLdwonHZExe+PiEBArXR5y/UpSJfbuhybHyQ+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4gePpguVX8wMlUh9uXeUIbEOxLunHxFZwiu3RiKKKO3qUucwKKEHzBVB50LR+CHJDgYF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omxUam7YRkHOeCJBXUZFi+YGQFUysm78RMwJ3toP3C0LiIJAxhi0yfTE0MDq5qTOLm1X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FCfO4mcZeoMb1W4bHUFFvJqDZb+obGXctLXJXcUAWDctc1d5hzQBvEwZhUstaIRcovNd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DOKw5InHHiKr+zoPuUSoKyfJUMFuQ+i488atSsdtRS4VbdupkwQ+fmF3cLB+JACgzEwPJ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fzB7iCw14eYqCghjba3jcQusaaIBiE2U0TFsv1P/AGCmoEdJY8E6CPfBKHA6lGAYMQvP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R6wc3DX/ANmdvE00D+wrXQzTm8S6jlEfiC9q3rmK38yqrFs2dkQo89zHOQKtiadRsjH5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jXU54oOoFVvzC4gTzkv8Qbith+o7mlburgOATdc/MuA3QO43CEZ6bSohRfJI4V2a8NRa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tjE2QFncqDcKisOxSORJTCWaT9Q0yunjyl0FLvUtK1mEjZlgrqmYxbQ2wzaq4quJk3jmL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05nK1FB5jEAWlAcsX1Aku0XqoM1aHEZ3ljPuEwLW1IqISs4vxMwmACW83DQoGsLBzmBe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2Wxs8dk48wlkveQZ7uoD04Cvy9sNClB+ICiX1ZZLo3Zz/lHFLVKWnitxtpQMb7h3SenCH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nmZqNZhzFI0K22Cl56dvUo/Pg76jT/LJcx0UeVhCgniEhlCuvlCQXbA1ELz9wrwlw75S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3EG9YJeyn2b+JR8W6d6YDi4wOVKqILLMyzfIypVlTbeI8I9FJkkPNiywIArmpb6MnuLerp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us+IZ5K3GGQcxgGA0wdhU8ssKC/EAKwOIhrebEZcitr6gJ9YAy7thwmIfLywyGf7gg7RA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1GIIhTsmNEWEKpLVIzfYxGDmy3dLfcrQ4YMsGePGZriUPxJn/AOGficdiwcO47aHRWKYu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j0iGmPN2hEWQOLYUMzx5gwEvLqKeuvAPTzMKguaShmxM3C7SYVpTcUrWiYbFRQqaNNw3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9RHRV9MIOhftlm1Cj5gMlsq6InpzVhBCzgOEBWWu4w2IP6/+ISnLW8m/5Lx0KgJoFR0G5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yLzGwodKIDN4uLdaXxBZCjeSNNvfNQBbPio7YkTQGicxhuolSo85gmCU4xqEg48IwJwC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xCVMbAx9TZclCLzFAtHNqr6IKQcUKQQmuzkKfwsdVpDHBdjT5uBQqVmkPmUGD6lHM0zEx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ep1U3Kf/ANya5j61ePQmMRQXy3EsXKuoxhzVqxt1gtgIsysOpQDwL73F7AuXGCCB22+Z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N51EJ1tp8zELNr6lH3dj4uVlWzULBqT1Yv+QXG22Xbfwv6gUtK5gss2b3AORMWIH/AGP9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Gju1VDjGbqARQsgrXBRACVKa041LF2Um4G14mXSUAbobvGYneUwlflgqYIFkbwwfMIh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8FI3y72deIcIQVt5MaeMwka7MrwgmfJM9fuxeeWviJQ2/UBuFtp0VbqzAPYWKV4a1DVW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A5Xcgg+v9lrh0oZ/s3hCwtdi9Rq8jbTs+DmaEwxTW17qIG3LAKMBe2FyO17OLryRmSsAOQ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hHKcUQunbfvHSmfEXROADzZ/SHrjIy0C1u+4KJLK6dF+Qyx04CaIwoEMmLWM3z3OQ1ev9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oynzB0DMmxZjzcvSQ0D6CZPcasg+qGHerN3K2ZcFj5qupvJyB+yMJcodsWBLUjcZJ+a0G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vnhI2PRRyxp+SsHl5ly7+gROJ8MMsJQUYaHY+oudKhrtmPMr5G1tnF35hb+FMgpoZbpPq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zsmYEhNAWEtIjLqnjf7qLvT0xTK38sLBgbTBVpF3iq/cqNtLxxHfMWr21j8sxc1DvBmW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IU4XqUqaM2lnfgh8BSQq5uNkDhAriWQSM4SxaAvNx3uFfwv/ACVnriNQH4g5Shf3FcMn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x1CkwZl6BjnzDesz+F8REscRXSVmZcLsqGymziHK5xwRDKvgiC1f0TFvfcRKGXcGhXzCJ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dxQm/o/5EHo4nfMwOnUF3lMnZhLzzB4hGTYo/e4du5VvqVzwT/LgUGU3wJqbhUQaHdeJ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3uVEqCxz0GIa05Xl39q4g+b0Ti+ZmS+FyfEVCkUbe0sw3Mu2inzNE/MTluAZAQojBEVZ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4JpeaQZqBlOB5mSN0P4P5N1McQcF1C7zz+ZamOYZwYvEcUMFTRgi/mci8ZzG2aLmrRV6I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p5V/2H6ZMDil/CXBLtBWQqdu272xyl0BnlKuMg1Ro8ZgC25PuGlXUq7UVRguVd3fggGxH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yIF5sPWUw9fMsAL1h5hAAPRA8iEJBtoFSxMAWq6gJLwcNeUI8tFrtZrZbRMp0OL3UTdHhl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YLhw3VTtMaqAhfm2ZT9HL1EXHHAj3vazEbcL5LKdMVm7bBVQC/cDQjjhTmCOcktsjvxF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TiZXP3B/8BEixz8xEyYuEa1zUUFoGwrMrxC6aqCgpsh5cR6oLaVbL0VLzMZZbHXUM8/x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FSanDrPxuGlKHhs6haEWK017nboCMoaAqNFZ0MypF7W7y+I3BTz3C00oMSsq9Jx7ZdT3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CKmL4l4o7cQAF2EMMpUGS2+EeDApXEbQfUDSCmFk76lqR1qAFmJa3xDu6NSl/qR3HP7V/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L6MzSUazLtGKwvEwq8KiJ+FCj9zIFLFACg3Gi6gOqb4ixVAVGDYqs3UyKCpcjhIgpUG8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fW7PkjZTHKCkPWOSOT/4RBfI6IxnawcQa8lkiGACHVeepjezKvES4Dz/ker6BF4J8mZtV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I6eI6Mwjw5QXWlI64KovTQ3CEh1eGVG4LUjpOVEojdO3iUId7iYoExV0Woe6LrHkjCqJU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RPqGWQML8jiGKIMELRtVUYI1dbCTalrdSoKAcXABZrw6goohRcbltbjTkekvEZKVb1UR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FGYUWgGR3CQrV0wrAryRsA04hh0ajAF53HnzbuRsHT5LJemljUe3hfTF5/w9/TpggFdd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fyPiOyVKZR1D/wDGIymfLC21GSkkUU935jAhhUEZUNohVRyph8RmBiA88RhoTEqHafyz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VuccxlmC3xEh3IAux9ZhDcGfuBg5OJUzRfIH9RpUAoAWsHeE+YlIbHJBDP4gVzhT4ieiN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9IgDo8SzIEzFnR3rUxmHSC8nUNC0gvo9s/UuPpmkdAzM+1PRXLBBoraHGNqcJfbFnjNTN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12KiVyi7rQFiQB3vQwMXBxhRaB28yiT1bC70QykCIsYlZLpXcfzAw2swoQw0iNifUJbY2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oJKM3LJbNGLVEU2ovNuLJwsgo6NuO6le6iTDCzSFWl4l8wHbQlOBxKIaIDQ4y5eZeCFe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ffwzWJpTJ8rB+1ZX7itfMG0mEudpygZ1tgYPqcV2rz5ymIaBS/lzA6AAwXiHO6zUAVkuc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fWECA+al5KEuVPEqXEzFCbXoeo4AtdCD0DflUJml+YukzXNQU6MG77WFSqtFJ4oT0SPP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3MIBYcBf6h6JQAXOV8KmZCklRGk7q5yEwVwSpyAC8w4P6h3kWDVnQr1KmHGwR5BUiilHY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iO5WfxDLpbNiI4iWelqF4LmkOioiV0Nra/RDyhsHtBDX4oMGVRMPHZuOKPb1cefMpt4qEA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XmKI7GyZP7Rx3LXPK/wACDF4lm02ZohUT8xmGMxLG7BNx3mZFFCMuSFqtrM7FIy8FZXMo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wXMAjN/EGhuV31xEKW6dRwKwriIFjEHYWch1H0sOYbNGsGxhwE6Nh/7iUgMcQxFarJDp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61//ABsri5ZDD8+oKLvq4P4SgogOCYYLSPaTmZfsxGgYxgjpkVOJRpgV9iSgIeaIruDm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f/MoaOYeyXyiuuxaPf8icpQeJpHKqObemPYZGdVqW8aF8NMYOD+zWMp4heFKJZ0hAaJ1og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sqQg+gLlDdYd4hs8MepcJOTWfyP1Do8jvu2Y7JAPe4oDqEa6sljl2YOPEobk3W8kveKD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6irJU2C9wTKMRQXFOJkWFXBAPUNFygBZs7hTYX7Ss3b98RqNADRzLBpm1qDZqVXdRdQT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XdcxugC7KfSdy57huPETYFyky0OFql4lpRzcurauolQwT+cxSBFWZmbFG3uEVT3cDEs3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Tg/pvVPcowI4L5gOqYI/+1KKTZuVGcUzhbICXtcz7nERAKTQ5IBrnEWUMkRbuC4BdsG9u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s39ymBbAYquoOr52VmWM+DSopRVgX+YaLA1dRgFgcMARRa4TU0ZQ7l4/2BN1sI+WJVjC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7lhMFKfwd6mk0Uxg/5KU1tOoI1OIDlgE+58zb32sMYdMHAYrQQCmr4dwW4v2GKjKHFZz5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fd4Fl9GQ5iHAjDRmGKLdxmDANw7EKG7VqXJORbVltlbW7cfGpWuj3Io5EYpGDQEJzi4K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T7ReoNtGy3fEPGWpeaiMwTxAaL5zMMo9TMLrlfZWHtb+EvXBn1yQjiaZ3fcM2JeSDQbv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KGm5SdZx6nip3Aos+eYZm7oUEWMGzREHtuDt6iL+Iv3Cm4X1M27SqS5eZdy3cIUoanxCT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FU16lAbWvxFf8rjI0HKWrRhiJh13axrZopZ5iEvVDyQBjDG+4dOGPcSWYBTxC104j7U0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1UrLxLTi+yBHC71Ua0WnmKgN+epTdYXqUrK+GUKU86TihTK1uItUbXeblAkQFgmxTEv0m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N5lm0rlDmLZfTzHZqqCPQjGx4yV/xfxF5u7MTa5F+Yek6EP0IkUDN2/mrGIfLRn3VR/UO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9ExwElXTBO8T0zT9QtAF9AX9SpvXATqM2j5Sj8xAt1Gz6NStANlWh+CaKFWiWuhcufCO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5RFONS1UFmUW3uXY5qr+YFwxl9Qwq4rLEBA/iVhuxuFf0a3rS/qUYBI3bVV6WVPbebAs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Becx9a6iADg3cEutJUnn1F1RbYkWJwkoDuDXsLg7viXOHAwDil5x1Bg4do3cZF06iZ9S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ahChsgW7Z11CLDRqAdSlKelpfMAqLnrwz3OjQt2jiXACMrvzEFUK0NuamwqnBqDrzFaHS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sq/SBkaGg2DaAq7qLhAWbXKF6bCYaoY+etj9BM1AQU+pWGeJWwVkLD+zKCmsF4o4BhCo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ykEMKA1Qrwt66l79SWLWwwCb8RNShQqBs5Rgl+GwYNPlBuo+w04+IVG6saxF8cxDCmzzK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plMqPKATFj+4hwLMlFk6Gj5YDSFsStzs+2o/W8D09BY8wpYQIQGgQZxno5F8dS0bly0rZ/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8ZZJdksBNeBAyUAtScOs1fzMKQliTB7tZP8AsNBoqAVk/H7lCkqF63I+yU7lDDcg6vnzM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Vi7PMaEOHozC9UEW+drpsepYxJS7urhZQAqKbgDpk3ujn7lauiruZxeawfB7S0gJVkfr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pEzmMGA/UeQuEJFyS1vXMFUtR+4lo2GauAtUtGcLpnwYfyNDOE5lRVerjBoe4WNeCWXGN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7cRkcNw019ylXLCi1ejxACmH9Tdg975jV5ycw0c3MK/EuwYQ6gtmvcoMqvUNEfUxQWJ2s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RJhGKeY24ZmiDhhmQ9L+YNbDyCJlvrpHCo9K5lUHrIC9oaPRFe7PESuMeOYg3K4iUMio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hOTtdy5qm9qi+3zFrOqilZJn6Kv8AsRM/XP8AkWBRW73LCh1TEEZGW56U3Cc2RvcpKUuW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0q7ov+SixknMXvvNRXsq8EtpRXMz5O6nLOK3UdgKL1HbMZPo/wAj138y7GZmmtXiEk4VJ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9ZlDpQy+MwaWlnLsmb5gMFXEBo/KQuIG6MvQhf5IWoBVxyhLVg0m7jmttlYC1wxFdXslGb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xCxhoZWgIwpXqchq4pE893kz7mGVyeInba9oIMIiq4XBcL5zTCF80L6Q35gs0vysuK19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IrQsiaEBTsxFdcfKU+F/cFtd19eKjDUlq5ZYJLTdnHiVwo6WtMZTdWIwzTqFoDHMoeAa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B7HdJf1cqK5Cqj9y39YA/iWqZ7bfyC9eB/FqJTrLGHqY5UTeM19BDQaPB1v8wmsxwLVSj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PqIy62UuKgN3th5lLgvuGgAUv4QilBCNUC+szAaS0vq3AgdUgACwEIkqX0B4ISSgV0IM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rAHEvFJXmDa1nSVEgO4kqWw/WLN34llhDl2w8hbXmBU62sQpSJBT/Eagi7iti25UitHb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/cXFdp4K0vtZt1AWWIi78wz1qP1tqoUQBDwUEHacS29EBOKDI7hMl5hpiAhuvESoFZ7M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XoOYErvMs/sz65X3ChzzTIjSMsVbXbd/8bgEBICKg4jMaHDcBAyomNVC6N5csBaCzW4i+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l4jMGnm4oV4uXmSZ2zIGznqWS0a2wN0cdAzEd9GFyskuQRyVL2Aiu/MIzEsPUwmjNh1X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Clq5R67JrjcAGi3beZU4n/EsbrBM6uLjNROXD5lzqGwFXD3aa5V1CiBGtPEbBNNdQsqVw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LEYpVqwS4gTe6iMPbxwmw0HwekXAidHiagtjDmIQvP4GEAC/lDWSZtjZMpasfG3gIADHcE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14B2q6gpLk4G4tBYHiVPL/I3LZzpLuN8cAr4IYUHTKgN/99ktxHnM9WI6qDQMfRf3KKh8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H0L9xaAbG/mijFJTHuyVokTcmR+6lwsmkqogQIUEAokLbgovcMG2qqEFuWiBqigfiJhG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5u2I38dbmfecS3BoCoFZnVQ8G+rp/kI0kBZkF8Gcwyx1DkU0CWG7lyLV0a0ZGMVNqlur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ZqF/9ERYJt5OlRXmEueUAE0Mab6eJkAgBqfK6IHHVKc2j558QTLSlB7zb6IdbokAyYLG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OXJELcGTCjyckvodlgaKXxctrKu6eTzGSKwZ1SRaL9XrXdaPLAyYFaPly+CIbEdRbsHFx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gVhzFtPEX6Eg00SqA9VC3PmMsRkojzAo2kFWni+8yojTisQL6DE3TewgG0PGOYbbTYaq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rPuyrjx0xH3iOP7KCGdK+ZY8kp7aLz1cZi0lJr1/sWBCsVAGWuPcZ7OAu2qGsGvMU71FQ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JVVQCh+EIEOvjd3DuTn2o+YhTddsbiAcnZj2p4laj3cI4eSLgKpMwWnbxAZsBoH2cejM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yZWhlgHq29VfEBWvOjzSdPcLYNiw1TxMtJdAAZvsLPmMFcyoV3+sow2wFgBoa7VZQPJUd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ghGRZPAg6D+yEd2s3Oa1XMJZtr9UW/lJbrbiohBiAFaBqJVFrUvGaVM6UPMFCtZZXE34M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oL71D+qzfqW6W1HtbiKAsxUTshC8VWiLazFblvDVGoo2wNXC0Gx4ISooqu9yjEs3MHV8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wA0HlCYyvSFN8DiaQfLxNQVziVNK0XHZkHi6mKt3XE0Z3xFQ4n+fyX0qyiX1iL3Vk6oFk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6IjU5HpY5nLeVgAUGmMrzjkiq8y05utQcqhqIim5B8S7yvcRIsmRV1FVl9xjgal+ZRUdj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09vki6UD1UctAbSXTHVpxHV8cDAQzgGV4IQpweixhftspdWmSUaPm5nLe99TQ4BquYrT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oZNnyTNnUBTm4aSBU4yvX4uMZwGvsiobFV3KNCpC7R09KW1WbuYXIz6YLQBYVtJf8hjpg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6i9IXy+mJa9lwblj4hImqs9QMqoLiAs8Wf5MMx0pQ+okCNCK8vfuKLU1hEUTgXjiCS04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LcjfUKTKGWUbCDmcjtWFwuRceYybBlV0yjOAuqwIiV4PVRjVLopExa6SYUnVYhSYDfB8Q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/gOEqXiygDggbBE8JfCnco9uRHiK0tZseDmEosd3jTK6haxXV1MZR5zMnYYG7I6sWjFU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LP7CAtb6xL9QQgtmdlwVNDeatyyWA3d4uPqwxzTuNKwoYx7mFhgHKsKpZELwUg+WZiNsI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vARZXyNMTNByd1bk8wgzhareOoMak6UTWzq51LZBGFNRwphyxmADeUhew5hMjFBdwpvlKY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cRaXcENjHQCJFYKr3DJWlzWUA1V28yoTB4WrjFXZDVIxY4hKAKtSuf8AEzGpRjE0KhqtM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gWtD6nUFJg4cajY156mKTtzFUYsNcQhTQ8QVpaSmigThjPDh+WJ7oB2kwhwZYSz3OHli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ZJiKiYXC5irtvqB8i5W9x0iZXxqaS3ORcgRINejxBQTD8oFXIXGvAc6bZjUUKcDLTo03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0zKDYD8XMAh5dzOTyywBFNhvi4rXEdGjMfo9FCS1izXLqDAWDkvmKvDjEwqDlriFstFWy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bo1E5ox33AwbdBEyKtysVBDQbDUMoNmmZbErL+vMSG1ehwwCpwKMyqSNKq2eoqVjQ9Skro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4DeO4aiK3WJQVGy/uAwbXI1UacE5Z5lwBBmyHNYkMp5hsKMssNRp1GMYB9G4LB6CvMzt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D5O4UAuaziAlQrojBp1GmxtwzGFDNUxBq97rjqxCIAU5PcvbizBDBhPl7hzrWE7lBUpw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EGgupgKsGpUOWF9QgqKD7jROm0J5O/KUACtNxuQzRcRT2QhQFT2lH7hgDATkFB5oQzTs+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F82xvQljFodVBa5j9uIzS8REyDOazThnK87q5UhEp6aGSnFMq6WqvQfEtrSp+XW4iL1eW9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1pi38HkmRbQwF9ncSTRRZ+Eoq8mqPV5g6q0AL9x+oWMYsPsA+1mPi5A9I8O2EWgRxY8Oo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64IoKAG+pUTQM+Y9sVm153UTlpqyiepWKdBaWddtczBRK+TtO+mLABqzyzdctdQrQAC8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EToMCuermEtgSWlYHzLgS1HBZQ5srwIUDTu5UwEfDJGsq3F88D1GHXaEbJdvMOqyPc+bi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GYDgI0UiPVJCdu1YCWMZczMBZ0ZTJ31Fib3JY6OYszEutyH4NIAv0gcrsGcS/I2QeIsv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Bygbs12g4VYZM1SCQPKV42dIyuK45cvDzRTAQCIst6fCwiiqcEXM9dRW1yL2EwizziLKt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eoqNB4HM4fuPV5jkF7WvQfxHLh43qPhjarlhI8hQ+Yl00/cctkxuNtVAdQ4C7VuCHbtf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vmNYWg+7ABQ0cQvN3zMEo04F7gUSCe4JblE7mzVGLzLqGGoEAp3zNz8G5YPQ2xvQvmMT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EtfQ4jFriBgJn1AhR13GQAAOHEMFD8x4sYEoTTcNvugfhH46NNKpyK80q/csNfpEc6noIp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Q6bhpGdFmdIPIi1VIgs0VdiWc/AX9RFHnGioFLui7wXZjQUTV2gUp5Y0YmGUIaq6gtt6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y9UzFLXPNY0rQekdhUZlqqyr1BjFBClj5RWgZGMbhZFTGLgsK3Qwuce8lguLwRfCzjMU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DjmJrncyXd91LYxSs9TJZpMkqTn9vP7gFNEXayF+m7nlg/scFYT0P4TqM707WbalfOcDq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Al7/ABGUxMn7qOMrJnm1QQAp08X/ALK8FsLVbXPUbAONQ4NcPMTAC+oQkYCgYBuVemuB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jxMGKuDEFFHsVYe0Ox3C6JSu76iPFQcLKuA2u68y0HeBAiA10FsxqT2gyGRo5wICyxnh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uEFriBu3szKwZfpLsAJkHcZbaY6QMAMlVXzGLUukC3FYymVnslBIdLyfiN3EvQH7lzUh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4XpdJAMEoBanCsZeG2n2CBNlB4T5LlephwRwocWWWZ4iVCYuDxRhiYYgvBzH5pV2tx/ZbM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gmpPW6OY5MApDjiNZD5OfUfggcK+I1S2PDEvwfuE3/kpsYZNBEmRejQyfmpaFqHL/AMJD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g553AfqWGa8JUETvBgUq2MAgLE7lJnPiABNmiY4hrEP6IpmmMgKFPiUtjdZCrl1QPEBK2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8uVQttKuIbIppLIjg61cqVC/qO5SFF2rDDurDJcg1uX0BKlsEQdQHZb8h8y4ItHwjP8Cz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f7AqgVB0ZmOVEaKHCdJQulzmEtylVRe9xPtcSAtTi4qhRT0RAYYvQipjfafCDi681Gty7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FIFLRKTzaCsxgggiGErU2jhcCXBZUpEGkViFp5qM7ZYhsHi/3MrYbAPJDYEIFESjDR3Ar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iIb8uPum55XrF3BCFFhRDM7VuXQILbGgooWdRoyDZeI6UquW8XEBzXEsVLm8xEXdcUQL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31LLxVWt+4JipOXcuxulhdsW2259za5yMFiROKYzKQsr9Ql6JVHAcRmFbGHYUBu+Y7Re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5wmyaznMZc2eCBlCx4C4gIWh4TqG3pLQoNTKNZP3KwDW1OYC0KslMMmzRcZjlV6CNYV3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TQRduYuoWpDqtJ+X/kKGuMxfBV5xiWqWdGAsFdTPxlbEQccUEdhaGVNxmCc57lVvg54gD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3bZH0VUDxLY2LCZr1cc6RI/D/AIweMTCwDhZfMXstXu5mauY1pUNMZq7OQ2vmWxVGMjFr1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4K7lwxUaHLRzGjJ3sPIwwRbSX0blqz1ZCnxH+DTQOsk7HOSIK8GSW9INICrK9WLrxKNh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oCqeZ4eVxgNqeZ2OD8wddF8me4QFoKHDyg27ocf7LkloXiVyicEqp8VFq9G4n8pEaBzf4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XBb7bYtQt6YfK+4kyeqxyppbl6oKsr9Qh4am16L8auZ8lDJovpywNywG2CgfeYsp+Dmu4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3NEDLhuZ2kgVW7O485aDkKy5SazeIiVXnL7wlQ5VewYrG4WFsjneEjeZIUnRg9x3CCvB2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753EpCeFGWuk1khou6sZTChX8Xpo6YmLDtt2ucPLBQkqpdsnfHxHlAu6U6FWLL2QZFUWC7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eUJejTMhqIiZKHJnZiNTBg3YNH6lq67Z/olWxGKxISpnDDAFx38m7dsQG14iG5zgtWgi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QT4Rgy1oMuH7th0OAjRrFXEIOHOpajh+ZkZctLHJacpYwvnSGu86eD/7HQ0jWuHqViPZ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+YvO/Ea0aXmO8j/sUcekrBdF49TCso/sOAy6mGt4043F21g4lux4qJuaziMolhv1HFB3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MbqBwysS2ZP6ScyuyHcJjhzfEzg74j4nWPVXKNjxpKXJOjMHxgMkEQvpG5jF/cw4Kems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PJGOW2V1L9zB3Dkjbopl0Lup4V8EFvzMX2fVPph6Qermyw8RXBddXFChB9RAqh7gmisV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WfTOfUYcb8RuWeFcE/wDVNDB8ZW5tXrZKpX8Qcg3+pscJzNjC7uNgChc9QLJlTUoNt11Gg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4gP7FHmLApn6PqIAuz/In+zE98HuFg9n5y1j9x3AxMiewMwpCr2aPzDBSr/AyjdpciyF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J3qWsUOBTK9C+WLVdzKkzdWH1M90wdkwVg3a7lqlNfMt5TOLLuCMsvGUIGFy3CJtifIHy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gHIHP1AQoduKlBSvlMIkLPxxCY0G1xmao3bcSigVS2jGLhet3+Je4w2TRdN/iEd/SKiX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y3guw1RaDH8EfR0w2qk6Bt5jShBK5denqWyKFStP6mHpGjxLUPB5IXVoEGtpUVZgX81Ge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Dgy4f/eYNiG4eHtgQBXfiBAmVyqZahV29QDZbWpYl7AdM3kBeYBoGgPuNyE258cEC8vI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zdOmF7B6xdvoHmXFS24hcofqA6wHHLUZy86Hfmc2xm8sKSK4iKBwbgxQLkdR9IuuefmY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Z37icA2xmImwzEEBjd20hxF3Oo6g6iDkvxLSgnNTGiXnRmAXf3LRoRFjlqLa0Rr1EqUEI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hudRQ75VWgnE4ODSaJUqrcMXfW9nqNmsXEjRp7m6pVzDsClh1DQ4fMWl37g4C0HJqOK6G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qgBQQgUDk7jhRjzAC2mvEGq1cnUp0Eb1pNSzMbL0yqcQWVMVr/ER6jsOIb2DZuoRWQYd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GshhbhkDMnT4hTkZGeOSDC3U9DBG4kNOJsaRwHBLBrEwdSyq8P8A4iMsPxRW9n3LwbQ7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cXAdEwvzKOAwUV1ANCWVTTHa4ZtdYz6gpGzmwjK9IYOyMCXE8LxUxZtKrFpvEFEnZOWN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BRf0Smsp5amXeZgNEJP8AVmQip5iko7rmALQ1Pc1U+qWy/wAklbpWCNdEW0I1xTy4gisT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nF/kgkHILeI1JAbsS9lSUC1/5LFWF4Nx0c058MZg6rN8QDAwwjXFjxFqvZ/kBAltVf5j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bGkG3Ed0GlnUwUKCl/MQ3eVAuOQy+PKJYGBcCqsgqXMBRB4CYlTyxQFgWMTnyl8I9E5K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FmiPgMEw+a2NohEEC6bNo3dSmcABkvVrB6iG2qEj5TA+4kyQFFPBzAUlHA20U18xPUlOb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xrVaxGowgDfGoQhW8h9QVknVnhB5AFgcqIBcC3q4MChwygC9ha9sIFFFALuBQI5b8zn4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28v0QADRmhqOGMtvRGpAAVVXtjpAO2/FzW7jB+O8rplzg5YhHDMXBO+DrYQ0lHUS4kYO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mFC2a63UJBBwlb4qMjFWjBGUib0V5n4vbKJeXOupWvnxLnbyVcvdyVal3a8EwKSpwPK0+2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BwPjqVslOb5vvwRxMAjFNYHmFUymdt1ZtfULRIEQOGOZcIZuB3jHnJ8QGuVXQ3nIIYAQ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4G9uCWhY/EJGo1kpdR1AXBtF0/RAsBKe8zv8AM0DuufU/Rh+D/uAVVWKypTgxcBXBS+3s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305mOQcA9qmy+CAR3QvULVCs0S9saRcZ5oofIuZOP/sy0MynWHERtbG5ccWrHleoJ2IP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4ASFgQr+TICghhO1sgMGm3uOba9QNAbOJhlPSZFHVQEczuUPZ6iG1Q2zhODMMFae0Y4tjq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3TuI0KhxApgd2R4p3LCvf3HiVgWvDKZkcm2B3C9FjwiqU1XBUL53NL/ILrNxOY9CcjVfr1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zKOsyj88R8UKicHllEQa3x+4gmvoNpcETVsylcxG7a9RNVfMqoAvFxoMYEfhYZ1ki3QO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yWXIKK7itgTFtv8AJcAAxXUtK/mGqgbwS+zExdKq8RCgfmIsFHUvAQzzACjj+TBEzUX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mdSO4BKOIkeeoZqDbyhX+/mIsaa+R/5KowuX5IDfYaI2NCrLiVG3Yn7iWRaE8kI7tr4U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caZDEDRhh20dGLAAGm+INpxAkSvJSYIhYY0YVgKYzH1UBzF528C5WYFPHMKBCcOoV1QX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Qu3uRt0TzcUkQeAZmM6xwfMaZpVieWUCF7bSvAl2X0uo2gBNGBkKOiB6VQGwdp6rMIbR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5XMWKxQl8x6rEgo8dwTCaVdy8Yf3B4Z/PE8HkGtg/MXwrs/yW2LKXLTiYzjmXd6X5hBdA6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SMTimT7gHNUaIu6TMEOC9zyvL7itKvlyeIetkWrFxlHBGEqKxLha5HEQMPFal24BR6jxS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dgmB4PaNA1dC/MTZOo/yDytCFctVweYBjGaAIWpoN6l0VM6MXBww98wCw+zzBXaWuTri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rFwqW5JvJOwKzLC97iUaQ0+WJcm4L0biMq/7AVKIxw1zCVfM0DXcVVGtQilglvuoWzOA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RY6vSAW0gUHNS1exlul5iidCTWDiQgBf/AGDlq1wds0faHvuAuyHM0Fd5gEYZtoGlStW4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cV9kY0p7OoCMaC7lejfK8EM4NUmO4KLQDrmUiLBb5g2qclLB8xYhruEhzVqqG5guEcUw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jG3RA1Ch5iKECFeYKKKRundkQZapPFwQGeZcrAGgwYqZwPK1F/pAwficBqB4uYEgjVRQ5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0c8xsmkr5qNWQDQmGIQacjx5lukcAyuxrNN9TV8NFZzscpQxibovT8IJeF0lVWodFApaM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bIJHRfcoQnmCtBAslrB3DSk8l9xZQRZ6uBVkaKYaKc09hX9hb8+NxobeSiFgVi5XZC4E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p4R+YieVD8xBF+VBDsL9E3zJbegh0Fbai6rA/EycUCWmB7KLl3QomwYyl1oItRDTBHfE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m9zLy9k12U5Yy3GGWY4ZOcZsApzlsf1h5Yaax8xXmTRRGploosbayhgtloFIaM9wgA1Z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gu42mCua+ZjMmjcnneIRu4oxfglwi6ojpQsUigbArug/qJGviPe/5KaMin26gaJQVeJk9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2nWv6TGILBToL9RvmGOVl2twZU3yvqeFwIH8qgn9wf48RAVR4yqWxWk1FQSjecXct+gu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ypILBDawgYG2GDmiJVsq+L7Fr2w21qG/zKTJ1gLSMGONnCCyEfTZvPftG3yBswuscQz2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CBKy911WIrQtoby6CGQkvDkTGA3AwLUdDTbViQqy7hN+UV+IBCeXiPcashtb8S0qqcBu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V+IjwDFw89jZDkKhwhzUsW1MSL9osQ29Q6HIvJCkn1RNoGzZO/UBcnZaOfOdpmF0whLO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1mhjzfqN+djIcXzfqN9FZGV0EZ9K6aKMlzm5fyWf3uLka6wZ/0VC5tXXxHPV4lwuDab8J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w8rGKttrtYjj8SlHe1mKrJLhuOW17g5qNwqbwR6Y2P8gtVivjUCwKd+IWVTbTUo4UhLBWs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/coZbRM0Xd13C7K6hN8nVRYRh7hi7SuoW7lRTqIi06PUvTjkqa753EasZYaUmahQql+Y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2jOPZLM4t2iuShrfG2Le/ub3DTeLdSii/UsbMn4jql5eD3CurBljbPdc/wDbhwVQvyJZ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rIF2lgoXKRPtu3hJcpuve64l5RuVULjSnznBGEGx0dRf1FxxUYRe0e5rL31GYPgz/MtM7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BQfL/pAtFMgNJLjc9vTGnu/cDzN7KrMsP3HJVucxyOXXMLbXxcq8BhL3nbq4OapfmayLY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Kr03D/J4PPL9FEKj+vm2UZIGrGKl4KClUdmIjBc6xzMwljbOojiID4rEfsg+24GbgOYKE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zbVdHUb4qs33OjWr7mURc9wLFTmI1AemobY2vUAh4lwOREpSr1niczCkVeSIaOFy8LVKp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YWzRuWATx8xwX4wXzzL0HEpliFDbND4uMraS/aFwJyQAtO+DNRqbYhxYpH7jHbbJ5Bw/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onnrgdeYcpSq0PVnglB4mdv/AK4UUKoG0wIS0YTo+42gH5UwFhba4G4uCSBszFfUoNrS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93CpHjNEK5sdR0AF35Jawo5I6m+eiBgNcrzE6DULMQap0YCR7BzKtL4CAA8FhmvcVimwg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U0vP7lQ4MeNykD6j2zkntiMJvRmCAEcsIwCqtDIByXxDrBcvuWinsykC2SdMymmhVjzG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Ig3KRpWoS02RyuXXUCgyPUG4AlBZxG1LfEKRw9yjTzMxUFNXhuZtucS1W4PBWX6hagRj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+SCq1UPM4NEFvjB4hKyMl4IBgEKCOKrOEl8Uobrkh4Lz3MqVekSB6YviZWFEJXwiJQwc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2UcxoewrynEeYRpiolsyzWIpKmOzYdyraQa5hZrTuo2UllqwMW1S1pzB0Apm2LRVcE6Yf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Hq2xGzsmN/BN4TRyNS6yXcVepwuMUUGNQGiaigDVvwP9hDVdTxfcCBUMKx8sQ4R3ZqDU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F1Lt+BOfENysRva1smBUQDK3uuSZM97g78RERWhsIrMkluA23PCMGHBkGTcS8gYcVCdRg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unxKU54epu9qaII9ZeRiAgLtCtL3DLBNqq/+Jflt4ZI7lpovEoEoa8TYqc5chqVUqSK/y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rcxbywQrSlMfM0bVc+JVrFNysDSkIjJUvUsw8NrHYcouZcrWoKubX6lzR68eYKEjm12Yz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R4FfUqNsTAl8plkgB4sKfJUFBrqLViuIVNnJCum4OZi+WZawsXRiKsSyrT9ISlQmu2e2N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sRMAYBFXo4jPhxwybyXcE4hU37PfcAcMDero8RHOoK4elw8NUAS2oywPFTApmFC+KAIZC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yzByi4Xsl9a6bR5yuOL9Gx5lycbTmvbHwYOMWMtkiuW9XEksqUHcxgsHN2uMtj7iYo8w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hGk7i7J1i9JcUdBOcMviKpeFEo+U8/UILuLAzL134jqAGGH1wxhFZP2H2j+MLHin5luc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e+Tk86oNR0k6lHR+fyjhRTUVaXLNYlwjLcOLxEsdQR1VmmXGjeVYpKM1Ccx4Ibvoswge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zZWT5RmAyCKLalwlWNHDnlrEFYt/CMHwKfmXyTVAuIk5cv0f9Yfsyxy1eeIByBh/L8Qe8k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ooN0poIT9Ws/B6hI1C9xQP8IKMUSuzD06gEXJVfomBvEvkIYIW6sNBSuomJfVs5MvDPEHc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ARvMHquYdR/MTS89IS7gjIFMLgy7UoY+3xKLasi10EBa81bLJRe9x6sxxFQeOb4lwoeu5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5lG01nM3stfmIKW1jEG5+o60o3FyDUuwUwp3GBpRhgzeXy5//KmGG2U0gJ95l3KqM8HH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9ygaxPyZg6wO83NbTQgqUwKp2VDwUR4i+k6C5gMn4QIKjAj/ZS5DvefUZw9/b7nz7iOeIv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mZjqAb9LgUMOtoRBb5uzUPCbKA0tn9mctUOi4jZp2P5n9IcjiA4RLH8RaDTH2SyLmOt/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lXiGBi8S/tgIlLgv1L1eP7QT0YN1dieSUl5yA6AtvUtrElanllO2/Yn/AFElnZpqOoED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mI47JtC/ixeTofkQFM3Li+LxClNs0zeNLUEGsysdMAfbN53upS0ZW2KsXshAtxuo93LE2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91ELWQuCA7rzqNsobTmLhN5tu5deLPBFFqL2zWvcFb+i2DArFFsBeKiTgODpxBz0S+oP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tEY0Bbyw/jhYoVddtTP91tOrp/DDFbRnEJta1btiqMVt2cEv/SmdlfcuHbhPUQuiAbbj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XVb8wDasPjL/AGLfTcmqY/MRq0jHuYNBcxfDdpwEfQE7NQGEPBANmwnUGSKpeniDRbZ2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VQGHAygr2zIxq/i4CjNobr3OdOF0K6UxEujYXecwW1vCV16j9pkGMkvqrX6jdqXx+pSB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d1KRefJt8wyCiA1x7l62zoeJy5bubV+YoQW3UpNiW5lBnB8xycr2Q0RuAaMyzgQBZZrMt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ULOqs7nmU4idVLp8dscMzpZdEEg9YjOBFvMweKhnm1lzCy7V4guE2pCy1Oa5YHOjNsRy7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YRot5piuvBcwE0LeBh9EJZHUUKAUEVZ1u4jEtCDXnMWwtaYhm6XFCwQwcf8AZkK4AzHP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AS6JtZVsnR7iqqWyJhlrhlpw+oNQsnQQkCzz1Hhect+rmeYjxiUDzV9EClfMBeczPEuA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0F4xMuD9LgQSZrVniPwrJbmESpDwFjbQrLqBpOB6ZZzwqleiWegH4P8AGIwG91F8VGLBE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QaPMAi1zDlKiuXg4jqEt65l+FjLmDfqG1csQC7wjbhtgJrt6OWHBrgysJdKd5iBexixv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OyUaBzBxbAbIRazC7qVi9BgQduTMqBoYMwl1a564ipRwGIVQFOI2+CodOYM+Ab+Imlspl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IK9RqKM1DF3FluMEC1aIDpeyJgRWiNalVkviNBT2mLMFqPMtHW+DMrxaLCFjoUOh/ssny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+5dKBQAGM7S+u5xR+ohB6jSuDELV6JpIlW0v1B6hJe2epcUfNFfXEvmdgXn5dSlKPqBVZ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ONvME8ogGsFgSh6BZTuG8lPUKmn6gVUfmLaGjLpQ3ZNq/dAiAcGLaNB8VAuQXgdNf7BjZ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oGV8R7YF2mWOVXZcZqB9CimJaRcCvMEkrFOSpWNkc1Yq/PNxUogWGzym3zC435d4bH14mI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9u/EdPLoG5gJZTHNRFULDH9SzsmAoHhgp6YCg8VGELgaNarlhbCNFO7BqHcmBUBVRLEcs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EKwEfKQ5hO0uCn4fUAkrk3V96gIfWKrb4iIKzBrteUSQCnqLMZOJTJWlaQ45qJFVr4XH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+nY/UdKBe4jfgZs4gdaVSjxarr1KhYKohXzn5mIls2u3hggqStU7o4iVAVCs9kKrwFfGWo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Jbd0Zi9REd0sX8BEWIyfUqpFdonGYLAV/MMPtCg68xinbtiQF7zAIJ6zMIarLERo1DF5G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bAtuGgeBcFTNVwkaGGjnmYaKfMfgJogqsupdvbfHUx0NQ0j8xCC8VzBw38EUCjglgKf4i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8xWIIVC1xjsmHheL3A2h3GKj81Lskoi4wktjnGpZCwD7BL4HF/ECw3ErtfUuLgQwFiWu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j0zP8G+h9TVmPhEVwuldriMBbSn5gFAbH+Sl6QEX8sI26kFh5P1KkwrEyY9SitzY/rYe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V8R1jDqtEybuoqvUWc/bKmqv4hYUI4beiXa2GDMEXlfxEvHiX7irL1mUGFhNrsiwUPrG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+Sg4M0PEy2cBKasT1cTWKJbZe2XoioLlblAMAD6jumn9xGAwcy6ujCzKmj7/yItttGBaH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YqFy23usxV9VnlyP6it1slHTsSoPYPCBMxxBrPRZb1XzcUwY8y8dtKQoFuJnctRDhMwE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WYB35lCli0Bl+JdcQQqNut1M40F9Eq3g6vmACq9X57mF2KHGItpnDWjuHG2NRsV1s3AiU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CppkryUZLDI+GJ23wA/JLo2i6cy5y/NcFQXG3gG16j2dj604CUVBZVhEVe2u0VAGrB4C9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JegxqOvANPZn+ogZOOcjc5EUmiyCUFp5liK3L6gc7BiOmmQYJnVCr1FFaJsdjzLREbbu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D17wYDuLFZBcBMn5jUxdKrBDaycrvuGLAv/kI1XjqXyo1qIQ2J4GNjwHBCpAaC/K4VA4o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eupdaE6ukhzY2O3yygFQdQ7BfAQYWViGFoDiYJam23B4gTXLwRMoy4gEAL3GlrvxGDi3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CBdJ3GecKtB5ZVjTL5i1OQsytWFxALxsiuJQmvK7fMvjHI3VZZdZja8pbmNlwEYzU1TT13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x4LVq6qBVA7ZpStK4jGU66lRQU42kECkMAYqUhAiiZraQosH+IEC+WKpWGuGpXMUrXUr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3Uz2WReUVjRAxbCzh7I2rEEkOEMvrAHcYOqyrxiECLMwxA1wQ15h39Yhjz5lDao2YFd9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XRGDXI1KMGFuCBqA0pzfMRoGSWwxaocinHUyF2m3VTBjVImnxKutlRvrM2kk1gDuJYrY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yka0ve2n/wCQazQPUNOWcpfMARUKzjmNO5Y3dQoFDbaG4jbNqhtGVBVVxX5lCN6MxoKHn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v4imKxE9E4Aq7uO7uIGoogV2BGw+X1YWKdrePENq0hCgErctFsxqmbhenT8TR8tEG4NU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YxZCmss3kPBysGvyX6hoebWHiNUa1H8kxhfi4RiHA9S4kAqDdQeXG+NEICzOEjrjbxp0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fDC657yyja9MYoZbqNLr1DFGlpQOAHNxdFkB3+Y+ZnGlKUjA1d2eIpgHHHjzKISEOjPxCd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CZI4wfEt0Rb7o76TqAyCXZavLLFS1fj13Ae4nM+iWEApWHfmOMSLdjw78yjlYYkst4Ez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tEKjN1HgYz4dOVcDz+obWBoxaHGY0hPiiVAd7raBS4nFRHWotbeCZRtaM2H5zL6O3AgAG1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8LJnS9cwQC7bS+FMfogCYjFAcL/RzKBnfNsUlklJx7qYFEvoBxc7yMoAp97lGRQaChsm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KBbbt/EBWvKyl13k4iN3sNoojVFaYjOiRV2fwSWoHcZvBz1KtaC9AHboiRNWKviPMdoAJ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5/DaCm6OWXuJRrrpV4zGisTk4QXgPUsMAVopfTwQAoXV1DfpNxWQaIvOq5kQK/WqGIUQF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hfymOagNoBpWWafCHegIwU6alA9aSdqoPtjxXU3gv8wUC0Vu4FaCrwTDh4lYAr09RwF/N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NQLWOQ0bwSk6GAZdrEDKAv3REFJk1FtWu4TmV1CCyqmRL79xEBpH3LpdoEVptkbvuXBv0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GAHNRo664ItvyTEnIyzVuVr7irYVfJBt30TA504eCIHOJQaKFrCqrfM5BZl2iALt3EA0s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6hJj5/E98rG3xmKUMFgvyeZUl3b8bziV9osFemSBZxtJQiw35tHWXwRW8ikUqNaeUtSeo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q4QURw1xKAWzUfiZlE2Lk+eGCOhTZK5XzEc2AnA02QOyjdbIxWU58MEJCu2UfL2vKxvq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rW3EpjRCqumu5YReDQfmKyZJYwXCN8JoUFK5dwJxDVacpbyJkLwP4gynMDZ4gXVOOJsc+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0Rgy5tgov+w4m5i/Lrur/ANmoAZYZKWwfE0CGFxrjfygQqORr6l5eT/EateEXFS8PGH9gB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CQFJp5uKgaO5X8tQhRSjbuWJfoNorpYb2jsWXimMEgfuG+W13HfIsFOgYXsDtlbaUmQ48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hgBui+oGCLmNwHrLtUErEEYG/dMrMBw8440Dm4aqxyauEGZNsBVwAwDMo2tDYp6jzApD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U09kWBt7HuiE0I/4lupbHTFH0QCnDk2+2ZYPA0CW7wXjqDyvBGBFA9RKMoQXktr4uBuje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t0RszjuKxccX6gQFGimXolRhaZQBhAzjllgKzK4b1GC9Mmu7xN5hlUIVQ7dzlCUdOEVmg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R0lA76uoUNZWsEOo077eZdLAfcEJobcwjqq8juAuiOaMwcdAUkEHDe9MQ42Mj9ys9gB9x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K+ZtgvxFKvUqqX4hABmBdudXF1q26g4XnUdSuIQFrCMh6Z8QA1li9pevbFROe/UcZkGLZ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tRUomAxefbMwCwDUZdrLxXxFaASgvcKbWq4JRtVDmYBLwVmIVKuBngquz58QUIAwhArb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pcWyteYC1YV9wVGa6NLClKfdwNIionNWxiMXXxGJdM+4xUdjEczBzeZR5rbrv+w27uV2+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G1kJa49QnafylmoCgdNy1/f3ggpO0LDEGVI19fIS8BS/mIdYCfiM/tQCkdQFVo2Ny+sU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WDAtvuUygd1ZVS9EWBz1Eoh5S+pU7ArnXx1LOJYVeGpZGz5ZRfS9zT4otQeYOIqi9vMWQ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rZf5gGe1HRzH51rf8iUNUAmZ8tVKMMJth5ZcvcxdKIPjMzEBjgi7XS8sdeByxqBlCNB5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rUsvmN7FWGLIbrNde47lwFkpCy0PTc1IduYgFVKtlllA1AAFR2eeJYiIlK/uGHJf39xr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cw9qjygoY+IMqtNvcLEGTv1HDLUDLgjRW+YxJyX4IzAm3oW8171FjUmCpYHqVhk1Vl4H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dQjatRjwQ1SabWj0JUTiUZC3C0HGIRmzbMvnuXo7MrWyuOwFMB3hiZthoaCs/MSu6VCvz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rDCuIKoZXBbm4sgoNQeoAFt1+Q6JUInGzRNcRa3qC0RaiqfuUxC1rJ4v+y6oQLB89vmcC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zmWM1YHLA4A5CpRQCkPHmUZbRrabTNcxmyLHJjGIwulYcAI0GJUEXDNlS2+wIr8q0OBm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RmzULflKoT2yjBURWZVheaThjFDFi2NZxBLi2Aw3CSzTkVYsqBKqOBHQ8QJ3cNsNnY0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3yNUeiISmgZS/HNxhAxAmrZ8zGF0RSnvLzoiHUol9urC19zaEga279uKhDmaNKcdDcQEk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C+9VAAXBbjRKWRMsBbeoPcJKWkDAGf5A0tAnJqXOjLKtlh3bSA8FCUkEO7DAbghDZbT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1L9S0NHjcoBQ3TMiJm5bhRk8xBdLrFJCxEGSCtNo22WfhCVthqpbnQB6P+sRguXJEt+d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Z4Io+DAQwLxcyFvuUpop8yqlYq6hdqPUSiNNVXc5BemYcb1zCjGA3LVshJRN7OLxFNbP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maht8y0QZeZeRMBaCIUzbzCuPNJrquObLBlMcw0FrJlMbf8A8yR3HEBqDILDB1wVqjzA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4C1QuwOIN7iUXdVF+x1QX6YPKNCo7ThPUoT64Yp0wU352bfEzUEzFF3FNC69C1m3CWws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rERWW48g6s28vgiQu4C4cTVBq4Xgz7ZasQkyLTUwo+FyzwTSA+X+wDPpmQCBlKk+ZVDL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uaS/mFUOajovMAD9xLVWe47Jh2nirEyq88RWK09QMYo5huMZv1f8ipF2J6YJdKqz+JUl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iF5x6eodWMH6SXj/wCS60u0rBmYnYqhvUBLZfSFQDGxlLfL8wIMswVkJHTEuY2t5ZegiB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eUs3C604YhrnykoFrNXFvTGmxFnwMINhwwEUA2OmCQ0cEeAAQ3qBbCtTTe5dxo3odQvYT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i5qZGB3iVR9ZxhirFSgvJHF7PmJQeyCxYZwuwGPykdLMobr5G5j98zL8stdGyAfRUaVB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Q7rT/AAjRhlZ/iQUOQV3wthT83vo8cg9S/wBUCq/vMAStSexbk6lckhEOPaUlVMNOJioN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h4gtwAc4DeHY3BqI89JarOFKKjA0h1XTqvbLwpxjK/aARSAG4Z2S9B5X37cxwkGLpj1D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OPTmvxKkVLw3UBg9MFzGRbeuZxU67GZQBRWJlCPMzazJACLr6S058wTRUBVbmaIsmoag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38RQ2ZZmDZWo+UEhZFj1eIMsHxE5c11EmN0HmAUALvzC4lU65lTCr4hdr+sAQC3mGmW35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M5MQhErvGYsQLuFMiVwNrHBe9Ti6mxkVVeIvWXdzKMsKkDDB7lqCpUbMFGkGccy9zMqXI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QdytduTAlAGbsiFt17iKGOQso4ReameoFX0xjYrRD/8AUCBaEQA8ot56B1UBSyrK3RtW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kJz5jOgSzT5gHvexQlxcJjMzxYN1sii0GXmtRQCy5rr3BgN+3JXmDZMKFD5Ii22DSYzA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GeldS+9mNHPjzKemZo0+R9SsEbKoVceanRFaGKTz5huYBj7ici+jy7iwmSWby64IDdg1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IvDjUXldhvX3EVGzJ7LohDtqm/cAwNDDWCMlGatilKIXZCjX5ZVkMqhOL0N8zIS1YjXZG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NAstArd5joN0ILKFo6H+zDdZk+2Vt1TUvmEXOPxDJmzllw7TmUFTY3LCt2vqXp3o+Ih2K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AKmWBuDkYPmXsXdQdmF/kuj5JsDYtMBCWSYBwtZ7iS4LXFarBad4gAipRWuv2DC5YQtwN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Ft+YC53SLSL6IHY0bAyy8lrjSyrgPyx6qs2xWq5vbLUYFUtbcx2YFGfA8S1clp0XqYroE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6xkuFNJcMtTQHdxuWy2q3fvzOBLBhhRB+BfQ/ZEglCl2PYzLwFmmC2NaHUFxHygbqyhi2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dcxZO7UFDYh6viV/B0Ko4Cormo5s/ETNzh2OP1Cy+FNC8kv8AM3QTQV9uZZXiRkcIc5jk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UK0X2MUyZocCvEwJRRpusphOQa+o8e4D0daVod1wQdABbLDoKfuN3P2Cdcyt/HKF6f8Ay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dEBiUi9HLcwcGJVRMVHNgcpqiU/Rc3g8vriKsFJhKzm1j6nVKvYV6X6REc2tVRcV5hbA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ARKrlCDcxC7qNBaar+5aSZqzAH8jLY82w0wqJa1vsWNB34jucPPERoAtBAKuWaDKEivRL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K8SmK03sYVSFFFTI0G9V3C7oFaJijbVfMsdVCggQIzd4mIxYYvmKkXdAASj/AIjRVqty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4Q4aOPzCBctPqMFXLzvEDQxkYJQ26XAA1YzF5WfiI+kCjxmqjeghFDKL1LhhIaAPuCwMf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YuxuBU+SeGJQ0XTzLHJq4ZfHiEHkOyeEyX1msx0C5A8nAG5UiII7LYXucbxxF1W6rE9Cw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aBK5lbsW0gPRq5jAGPhkN7oWKcq7DxLtUIHdOoSqzCaL7mAFpVdsW+upn4iGHUqVzXq4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hyJmZapZ1HFWvqoq6mw6CncYbuz/wDDSVq7l2YTR5ESeGsTwxw0R6depwHcRaWqgFJb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U+4GQbnEk9bt5gSiFS5lTOM8hHzV/GTPEQvUKvec3CcxbLx3CKSGk0JEqqCZeEjAeY+RLj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IVyElsvo8vFR5AV5iTV28RKLXvBLReHhh0MjEWjXljt0ow1AEDFwYx3CBApczE4cU6g2H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TMjaWniOmtgX8TCTNS4xAHlCEpKVCOrgEGDQS4NKj2eYwwposwwSaYdnMqbTIqKDN2r+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jhjwVo78UliXHD/lGgDo5j8xxtm3/ABwRPMbzZ38RV7SjzUFb51/qsy1snePmsrRj5Gn5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GwkNsNoRiNDePQ/dR7i//YmHBovuVgYxhcoCUKryRaFMB2HMKuRTwIwzp8G5QCAIZWBR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G5TKI2RFOrmRKvlBNMHK0odG4NddPECzE+pTCJHN99S8YY+ZlYCuxhiSgDImvUDBNsO0h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dFzEx1psx5l+8UfEMbQPHUvA3vmNje7hNMRHYp2EP2jpyuWtjtQGsSyIIbkw7hshQh0U2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dld20Nsa8RdHhHK7KYqUJ6YUlXVfbLRBDgML6VBwtSYGN3SKqCiqJRAvTXIHdXMD4gaJV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O1r1Ewo6ThiUd1FVW3ORKj3La1FqYDtwRAhKxmEojOIq0qzAUSyn0lyoMDsgFWfTT3Lt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gjusgD9zOJg1D0MrU3UZQd5RcC0Obf8AJQxwb+Jn1LazxzHHe27Zyrpq5dHkzAELIUOY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2WavEJoBLt3BS5lZ4JVNLO5noK+bjUIzkR4lK9XqzhOIumGNgv6ikAQMGERwEZyS4mkfF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XIGPcFGQfqUKQ3cFOtizqJmIynLCvcr3LLHXJCglCj8RVzaaJkWHu2WgJB0smEuX2wklr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4NHU6zBcB6gr6bDeZbV7uFdROASkotYpCBWJ9saAGyr3EFHLg6lC7ckPBCwGLMQyGKQ0D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HEGqpiXWwQgCqCl7lyNXe5bkOMRUGPCNgYKL5qOypNFV3LINQ+CUdxCOqCfgIRY+mfET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xjJQHY/yYFLscsAebYwqtWb58yiBavaUxyzLC1Kl2PwriZKg3acYQUu3BA98Q8cDiaUaS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NSrXy3Kzkyvpv+zOqLrBqVrFA7y8l7O4qYUhEG4rrREuPXLVJoDcVHCiqk59eYAlA8m7Y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zNTlogu42w9owyuBdov7P6+IwrZnW/PD4cxABtW84mTTpm4Kc1cZwRLsRQqr35guIPOpk+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1TkrbAKVMFHMoBVOyWIhG2Bw9PEYnUGCEvoEcoVXhHJLYYLjQ1aymq0Da9wzwQUBK/Vs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Y4/KsS9V9XfmXdZNj0Hlha9EfPA7pPxKWbYLxzZ447irdMVe87rqEJXsQfKuAh++IVegG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zh0r7crc0L8asusBM48nAzl9Bf1BcDSXJ0+lrzFl+9o3DOiJWI3jxUqA3ZbNz8TqrAi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JB84U/EUe7gkVaiMPsy6Qvyw8Bq97g7FvxdkASGmkFwwneUmYBWgQL5gqtTdI5xcpmYnU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wQkVlt5WP7C0LuzuaNohcRXejNRW9seoztYorriIo06jSuSGmHUNtzY5LAWaHUNAIXiW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o4Orwx4JveCEAx7qasZj2Y27jmYueOpvVv8AcImFvcP/AMGgmEjva3GqURYlLv8A+QVpK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PzEBvM0NL7gBr8y6L8xAUuTAe2LVeN4PUtShOVXcuTVkFLxY3mDB5tcLmI7itHZHrAl+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bvnueZWYoV2ovJ/yUAMNwqcRCCmVgQ0O19wpR6gZ98xLcacPM45sLLdWla95ltDFQ55g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qopmD56gILp3E2KErr/1xgYo9fljsWxawXatx70JRu2Zvkju24fEwOzPw7iChkDY+eJR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b/OI1LcV+YhMoKKNHNSyci/qDS5XN7irz8YcsUcypu0HJWoK0D0DuEsUMURDouc3HRRR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qBeHBBEQTDXMVMsGGbN3mYBQ0d0HVs45WOAedMS7bD4xKV1S6jaAGW5uDiqvMNQ3ASI/U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Wb7GipaIPAgVnPcQVhw+vqLg3QUHzL1P/wCUMsMHsbX4VJQnPSi+A/sqIF5B9qgOg6hn0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iWuN4w/eWi4ZBT6qCEsxBxC3CHoTzEY0NN6RuWnn8yrRbFBt8xrHJXUL0VFENHQrJ2RD0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RJig1fDcCwsQS5jLaSyuY/lNFPIljHGAAg3Tijs/UcVDFVfRFWRAAp4SMXos7dQXZ4Xc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YL3CE3IgV1rKeIigWPqHmh4vfmCq2E3CjtQOYhAUZj0BiF6HiLBSLUT4M4uG9BSN14iG1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VZdxt7MMsqj8MhT1FAKvGII0NGvc2PA2zCHOT6ZvSrbazYjZfDGVV4giLd24gG4sq4nF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KwqNZacGWiW2BYhZHCYYi5qQB7CIUcG8Eza/WCNEMOopIu4DRLiB9czKFrQdRrC2orB9R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FRkX8xjyWuJgaBsQyVFuVyzXi+Yr+wFjNLAMVTjBr5gri6F80MGFxtLIGU/MjMtNn/2p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3SYiF2iVb+5TctFMlfcCHOOAleYS6/5A2o3tIMGkYadx4grKKlwb6iG5eaoacBrT7mYgg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wQE3Dk2TfLcemJeatuk5gAIQEvNMMI5MxYhUXmCG1OlqKrDbrEbOW8UYgsW3WcwRUKC0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iJPC88CWDhk0FSyNUzzbBUQmelQY0/LArkVviAkKHYbjLDZdMXDtC9BqXP2vq8RwIUDEV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lzdC91GODAuKizUWMsq5j8oYu3BIaaEbuFq1UyoAqlUC9xwga/OM+NTNaVX6R+whEthbe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O7V1ZQ/mNsomhQurfmafhLlVKT2NzVV3CvDUIlnbROUXg8QEewmEZO4T33FSRg6u9We4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kC+oX8IhYmB0qItycQ2Zv6xCEuLiw9e2Y+oQScXyXkczCOYzngPBzEFGaA10Km76j1cY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3C7omlIFi6xZiNREhcF1jDkl+g4G18XFSNzN8HiBDUolA8OqWL0WFPAoTziANwhMcqyy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UQ8nMBVJizW4iBhzBeWLx0NOUAZLWTMby+wC83cLRtglj4jWruA1CzuD5IVUQUliwi7oW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FTtTti0/YIGmIm0zYfnEKkQohjkC3b0wmsFTa+3tizhUaa9ELJB0+aubmB71hVeDHiH7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1a9UAGC/KUrywJHaswb57loo4cLdemoAgOMFiECDKISgekRshK9QKl2Er5rFyQtcr8S6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A1TQ7Sg/AQ8hX3A0NB1KZbbziKu6uSEKVeKntWywPyavDxBryPmCPNZ3EL5VYE6BF4D/s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EL6/sSo1bqJKHdYI0u3iniKh08ohrDiXdY4AWUuEiFwzPEcYjtvZHazkNRNCsy6oWXMxr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4muSFXPqAenuNrCbmllxYbSmm2GpZHRBgDgIFFV0MF83gyxZ14ZlofEVwQwIHEFfSzRBzp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SsPUxgX6iKNA/B8QJopt7gFVmnLMFfCqmNZ+4G9VxDq9dSrgiVSNxbB2/wAZjjQ5W4m6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17uOUo1G0tIfkl/jC3SnEdx7qIubv6nGB8w7CRzVoqr07pDYtCsKgwAAB6P+QSK5DxCg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Yk/CMJbT2u8pVFyTsqph1RzGtjydJZFLArYy9gr+Lp3EIyCEZJy3BwW7buKQPFaeO4nLb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KCIV34lq7S7lVOIb+r4jJCgs2wZZ4xDOF1EJi2a6hUoDmr1ERCuYvTpYjLkwuuPMUS6C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l3j2rxKm1i52Tggl3mAQfFrdSoCjztFAOcoQlF85mvmUg6wgMC+6b+IQR2hRtKSQvfub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gVKjju7b+yKLRd4X4l9eOWbmdRVsWw6AvBIv2pkKfqZEdBi+7XEWmxlyvJfEaWfwZgMF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rR0cQblVsHMfIWLDbqWK4SV5C4JpVszINSO3I+rjqiztIaizEEcmOUym/wANloOLhcko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fpE7+S6A5bdy7UOzlWIE2EENZhTCCrPCR1tZOblrciVVEuTom6u4nqoVkeJWiFYiAtWpV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DSE5lIBC4x+Ets8VcHtgOBctS81ZZ2QVMk8ysBLwPMpp9l6h5gpe9wQLsMNS+iAAjckbu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PA/UtQHimEoH0lzYbO5ZpmLQfxMhO736llgbtuB05LXiDhSA2WQWlRXNExh00y8TJgCrZ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7scH3LFXMHKWjwxLGvEAyTs5lEFrXURy3PjnolsCwX48RXDZFJS5iNZxFwyfiLAK1EBc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C7xLrhDC4lTi4jgWILiN4uVNtlzjqEQDg8y9L9Crl4Kjyr5hmFnCakXu4DmPcWW3Ky9BS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AaWOFnGIwQHItkaXJmaMfEJagcgeI9zgPj0QMyqVdsU3wpHMYp85TQS467FtBoRR+YQA8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AhwHJ4TQpbVYY4DbaE/saCsVRoh+9dlylPi0C6l9MG8YrL5KgtzURoKNMshMt9VBlQWW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F8xla6zK2XCi4KELm14lX6Lu4Btrj3PIpUSEXk/cSC+Toy6OLC88QFQdEWxHrctM7r7l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U9Qljgg5meVYAgmnMNoqBqiYxa4n7x6jqlb2me4NoUAGCKD/ALD8JnEKAyUb/MK4XFED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i9HbfHiBimh2+/8AkQcpPRzUSmWFqhKe6SzhmhDcaV0vjzAIlfL4cSlRiCy9Er3KSjLk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AwD/AFGoaBNowzpNYgPHx5mF4COPZfUTSa7uuIt7buuf+S1yj1owtvSW6eZYSk2HcN6AF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f6N9D7YyRgfAmM6DFFNQKULWwKAfMt6JTkOWhH+gz5d1BHJbRSY35AarUDVQpBtqXYEKz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YpW4dOrPTcvwZQwePUZl5dofSX5ldVyCuMdwA0mCuPMLUqnaYfyLzmXPMBbUBKIc7jAtq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bGz7L4l+hU3Rd1ErWiqnxcYFFxkj+zGKRvFxcIANLiocAMNsfVOa2CtWmbYeD1NKOxv6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jo/7D0AUXaLfC4zjiVWl9a3L0WCwRKsto8qibn5uy4D9wfQp1jNL/ADLEGM4YUhP8inf0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VZBMFjviXQNLBUSEL5q46OBdVEjsBYXH8Bnt5X/I0fxBwHFkXZa6KittP+QptGTm5xcd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0VjcVEG38RMxbxLJZWu+JTVl14mr34lboo/cyFMXq5o75lBGxGbHfEOVXcJbFIWDEtQNd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0siFlVE6S+JG+j6y32IdIyi2qFlCmFahVA/EragUabh4R+YNr1XLv/pDoyMuR5gTVvceW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KfK/5A1RfKA4Eec5mx/5epXo9QnU3oQ0m9f6RsyHx/pHhb0D/ZVm0clv1PkuFl+ah9/+J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d+ptod0P1FONoor8RZv7cTmMlVmXjafUVKbcpKABd8se/1HTBggUHGDUutEIJWVd/mZYe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qtgUXkaonOC07o/7CkGGK5homxP8mYFYNdSvtB9S5eVGvDL0Uoq78wVZEd+IbBLOYike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6IihWrrVxS2EZ2miYRQVh0wyo5xbKIMlqM0BepQuAMVB3Kq7qVpm6zH2hRDFZS8wXWhZd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8BzAupRc7heLHMFERSLdkNrmxDwj3pBtCEbp1CE32uBKPC+YAZQ64FTlu7Sxw/JT8ys3Z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yTVB/AlWptfliJnA43h8DGUl7c58Wv5Hg/3p8JDAM0H8owwi8AD6gYvyDdQhbxmw3Eq2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7Y1YIr0yonN0l/UN8qVXDLyCCumBfx9NkLAYEZ9ss/YbXKMSYKzY2MpNDAFiqAqzPQnW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MQ5yfdtmKIKx6hYLTxGJ3GqmUpbJQ9kaqjTzMZQaIrUDlMla61UVEARk4hBRT7jAZDW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DALsx9RI3ZeD1DirIl1AmoDl6iMCAjLcdH3AaTZ6eBFLm1Aw1UV3XqKDLfTgIfpv4c9S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hF/SOFVCGoaVSPuJqOK3DKyyo2PLB4WA2A4wSsm0DQOoUADSwxMFCGCYBAnEoQ0g1AGm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ZLBzAItpgw5uNmsBxLebfGIwhaWQ4jtFBsUqJ+VaywwCiwYtBKLIHggy1RVwTrXk7l4t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7pmgXPgXmrhqIHg0NVLMVDsOJUl1a6lgoObl6Dlh66i2gKdVxLGxgocqcpECyLxepgFi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1LjICCIFDiLCs5R2SzxF6PYHEsCbMnSTXK96fMZgISjBMQkzYFQOpmh7FYYZgU+JY0U0Y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JQAAyp+YVc9zgL/CEY71dbIa/aa8sY1pdY7iG3F2xWTL0dTCFDKsPUiN7hBgS64lJS8Wi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Iu0UfR/2LRYGUqfFsp1AkBF44mNkK4uCtW18kqrVtcwTl43pgjtIoFlK77AOpYOC7nhC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gXzmAJqsTIzIrYtm/ol1piI9NZhRVQLeYrHhWK2pzyVM4MGasXI+Gc2FVHYUQQqijvis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0BGYaJeelKZ94iBi6zHi4imW9jZKjbjZ9sxLu/36HdSkxS65g8+44cT4Ku6ObIem45rt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UNsvd+SXJhKYjS5Tc56NLORqNutLlXL14giBrnuKVI/Xbe+iFe150sGmF8FhQ2WzS6s1+4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V+YH38q5uzhty8wb8K+c7o18xrQClezoqJBVNVr31LSFBTEWYFQC1PcfI4RwpzEVaFCGk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6MfDcLZCfzmzjMKs4XIXXuVQv21CryoirxfiFjKyriLPRbcC98iuyiGAK5qEsPAS3DlyP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6+pTOq/xqrk3NeX6Nz5riA0pThAfTdTFDS+7Hg9wBMgKwp+S8+ZYg/EAXt5gz8IAAbfxA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XVVEq65BzSU5mPk2FlNtmGKIWj37BoH5JYHbtj0w3L1dBSo2+cRWMCq+CUAJRKR+0ZXkv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0TNkFLMOLlEbMJ3EFDmh/JbnJK2NWO5SAQQPYYjV50RotzEJrHETYSnBvkiQ08Tz7z9Tk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F1KeLIWnp6irjmCU8c3FKFgRdlb3MwqqWpLtBd6YzTGJkq93BStxzKvNqogrIIS6udTqB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5ZQUWBKSr9qlWTVA35qxF62+JXqvsid1L7qU/wCqA4LL7wDn82CMF4m0xHsmhb9RE3fU2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Lge1+xAMn3p/YBtfl/sFz/KAUt4pIEanig5unUi6eqcV+8QKqdOP8yYLuUL/AMTEvDD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52T7Axi91qVL5/xh/wAjvcKweNTg8dytJh8TbVX3uIBVQnQVGJyoPpiq8QVd0Y4jbmKpl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lOY7QC3ZmWdxFD4mApdVcrV0/wDkW3GISyM0azKXj7e4Bjl5uVLpGYC8puHVWvKBctF3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6tsRseB6mu32cQvAvlslOiUFs7MVWK1RxKwBbSRxq1Ope5W1VWoosLIG0ujbduCYzoPg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rjqKuhAHJZDCMBquZQKih7YOb6j/kgiEzxKTkE6jp4HuL+mB+of2GouBfs2htm4rv0ESrT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YbzOGMLf4TKcF2VGCGFagCity38THYBcu2JSustaIQqpMW6igx6CoF84KVizJ6CV+oqQB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g0qlnRmUERigrxuEBDW12qMJFwGA9RvtOk8CRbaY2B3EiHQKmYVBeHbAc2iqjJsdU4qL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yygA45qpaMCWXzAq2qDBnmNALWruXAWgypAFc05YTMs4ZQoPTAqrWglP4VKd4IeVmAoiN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coL5uuNrK+9bzxENJkF8uoqVMmpYcH/UCc9GyADaNlcUl2C7XcVno6g9yqg6SZEB0OBI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aVh8xakdy0rZBbDfBBhgIOKiWFLCyu2tMzbCq1AFORxLihOUqCtaepU/jYTpDtoDek2+W0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Irh1dRZgs5bl97Re9wvL5IJIUyPIZl2DVcQ5Sky1FiufEKlbLi+o1cAqi8FdsREBuKmAh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M34hs2vqXmg5YHwnam4CsHFuo5ItRpBavtURwLtgjiuRSO5U6B6bCGegZB5XKolShu8xZo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+Sea2jg7hFijm5kqxwCahEwDGC6bqD3YSoJzqEC8KWpwFSCXovPL7mq6RfXceQSqxxAb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EQl8FCLmqFXqYWGuaiY6+2oLC73umv5EVDwZ1Cl7gcldXRLBsFzmAGLkx4iVdsz8TKjm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7ZiZtlTcYa60GXBrL+RCq+R4GAsAsLthH2KzVWLAbcSoOoARywom3iGw5epmXP1LZYSO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ZhmP2XVxUSEo/wADXUt1c1jl2Hx9RWbbMU+hy9x2h66+A4m6wYvuDBEoH+LvzE8VAGpX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ToEVkoRbfUWojJV7dMsvSq9m1tWMSuVkHx5fxFFbqCR/72liTIMQBnXyaxh+4rQBog2P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y/mCEuJojZHVnVx9ApIPYfzLHWVWB5xE62dQB1TlljnUu83zCC1g6v6gs9yaf/ZiSqXB2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Cf51Ajhwjh4D3GxpwspgqVWlvyS32oKimvSyFuTC27QjIWB5fUxk0CtwpymcfiK4Qag8W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KoLarou8SselbleTuClctDinA1hL5hDrS2DP1crVN0I37qJBWlKABTIcpFsCIBBWo8s05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djJjoV+gXE+feC4sXAHxByUpxLmnPG5kfsIbqDbzOE5lgJVdHYfOPUJdiwOpn4pWEal5C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qVNit4qEKyRCszimUTizXLKbrtgsBIClpjEvzltiStviK7HySjRVdxbphM4i3e+NQQxh6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PVc3OzBqDELmG6c2eItK71qFKG72zJZFahsWy/MEuZqWAQpmoYF2pq3mGUQuocKpj0KV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/DCGQATJMv0mIlGLcUwAQKioTuhEgrHwWcI/aVms8tRBBHhuDM5/5zECF4SOqmq4leH6J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34g9SG0/nB2j7kexemW5sfUBZuU6TqB4o/UVZacRRhfZLKwHvuIUhY4l1yPxKnrCzK1v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YWV7Sou6cCXQhnY4Er+wyYs8yge5jhridYqVnO7iNcX5lm+2fMXyNUGDbUOfmWMobRbd+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NQDIhYGsD1FdA3YDuMULuU6pAWpdTespDYoPzzKFgfKMqWubj5MjhfJRsU6TFOF3HdVdUc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0MjmDUOLsi3qN21MqG9XC2OfEab5Mso2cHiNRDjTwsESrb2lgLnQvMxmRPPbOK5b5UYq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fAkQOdRVCK5mm9RO0sYZiJTEBGFYaviK3MulgQt11AzdZi6wkIcXAo5eNxDnN4uEWhxi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0cE1lCUHGTXKZX/IPwldCjBDtsWIw9QwSnqY2e/ykXgiXVOY7IhH/vxGogTo8S1YJybV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K038x1AuoWjl9QMsApXcMBTjLGprEt/IiOGA5RErbGEPxmF7q22XkbhCAFzEteQlMOw6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B7Y8wrKDDGFDo6McYrAOppujmVBcZJ54FpdvmFpkJRUEMWXu1R1uiib0IlS4/cNHt+oC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ApSzzK3aIeTuF9i9S3MB38oaE0eJc/jfpDIFTeALXPMIi6KcSg4v9qjNRYtj14gkcZxK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ik5i+RnvuB+ksFWXqA4zDiNU9RBmagWC7fPMZm6bgPUqzzKMrMhwxFuB8otuuwSMAOBS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5m7pomIKheoCuuYwCKqcjQS8gRdRhqv9wKig3ULgMC2CVKFu+GURFoU7LhAJpVEBgC49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gwHcFhR3mOYw9m4JJU5eJULQmGuIbkaJH0WuKS1QNYncv0BlBhg5pnxAK1N0uCFVsdt6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VQU6LjSkWxwEbp2F25CGghtuLlVIx1B2AjwYwRazZQTEEW2awpzBLTgzAtXRuNJpiaHFS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lVDSCamc3dPKU3opKoWOuIBF4+Uv9gi0BF+ZkqwFILaN3iAmwOYuQu5QR1xLTEQY8z4hdO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LiWAVubNOWfuPA6M/MHjkUSvFDWGAzSNc4H8qHaeo83cRVrMb7eZsW9N3xNF1l9TrLRc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aMRjxUyQxFOwgYIpu7fIHUsmdFAIQzqxW2WxdP8AxW/UDwMtvcONRYrU7YAgOuRr64PL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5i8zzqjwbb6JyBrPSHkOMDxNKi2YDoNB0cQA1Kn2qf8AsR4DIVbjUhKxeOCONbv2y1tH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mczfU9bRdLlgACGSWvC865lIIwGhd+JUkwbLt0eJxOBQuZjCo0v8A+QseMg9S3BLd3uFh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04OYG6Z22LTnzTC+XIJvwS5AXyja8YIBWFGCi2X8i3xK+pVOwJgYALXa+IY1x4dBvN5b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RKvrXfMrkBZddHk3xFzcdabqF5cFyo5KxYl1/1h3GFAXjARzLImlVipyX7mnYQjwkKz3c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EalgxVLfqyGQ1qPgUFKa9y1q2MyXPRmp2Sbj1o1FAqMMgN+IVt2Y2EXprOJf4tDn/Q1O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LqfEZBcepSv53M80tmsQywN05lYCDSLYAdu5WnCjAsCWtxfbnMMlmq57l0V2b7jKhfvu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4iareJlNgHNbmSi97YBqVcKBdBzDgcv6iVdBL5TliIu14jQVHqDtyBycwqI1QyiFNjQy3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uZg73iPTunMFba2xhWLhhY6sImx/YfyUhBuxH3UZ0wrw3CtBQl+YZEKczDs7AuXg52bV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GfixLzwgsJR9xaJoEsbHuZWC0vqL3Z3BrXHcpKKHsvohVQbBzKANwP1EzsfiX8z6QTaPk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dhPqecYSGUQC6afxlJJP8FeLhnJQ+gfmXiDNl+rcP3KQhosS1/MFrxAf5CiC0J+oL/Yh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rfcvNZI/M1rcSzTL6+rIxw4U9kGT6zDs4NMsWgW9/GIQwKupYeoBiMfOdQH12lgCneGGrF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BUq5eSE2egmI1XLF/Lmb39wAWyBkogqIbviDCt8QTZcEDyKNwFpQC7pFLm3JxHgW67mfd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7hhqjFUlzJXJMoF5cVmYtXWBs+Yu1OrVQe4sIKWuzub+BLbA9xcycS0n/AFEWZGbBobK0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ZhV9QHipaigBjiYMruWoS4AWuWHRyh4AbI2vxFbWkeAZBuIRo91uYbm5gYN+DxMX6Fulr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a2M2nwPTa+SpYsaOwwPqVasG6TDE5zrc/wDZcQlyXwy9Q2luYFyDEXbKplVdjGt0iD/J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Mxhr/AP8AQzZLaMGv3Gml7XcsBLWDM+O5eXXNnTPuJ7+AGAWOOnmFtOg/iPScEZV7ZhDb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QY1GtdSwGaIWHXiOA1eYnOq0fglYC2uElgHMBcxDJ+OpYANzOIdJ8xHFWJ9ROcRnDDEBt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vyzIXf6TYTDPwTKFcjhljijbEQJ4/qKbUVp5dEAU/mDVVqLsHmVS0eoQc03T6mTTWeZb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ysIqiMd1bFEuY3MazS7xuJsM0kKw23o+odaquz5gJU3e6hakhdVsZbRTFd4SAvKDPmJ6L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KI8IAoHctAZZW1bl94gUzC6NxnimD/JQnbY5hrprNRAFF5xLjueJbEkEwN9xBX5Le8TO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TRTDcpFCnBG1WSy1TLRkbIaqhRpZ0wgDHX7XG/rYnMy5vq2BNIwB1BtZTAPCFvC2rA7lj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xVRoaJVfscSrIKACGhXaGKFlHHECHaqLFcpSmniabCrYjQCsswtbCXKdi1XBHMtDTxAcbD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H2o0erh6BmSMXcLCL2NwZrRglqS84jCjYQuhSFUVkxZbwSgD3Fs5GmUoO9ISRumRg/O/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Y62+9thqBtGBd0BapuIMAszLgGx3XUAQpse1Y8zkLriPup90jQpDpgzgdYqhP/kKoA4UN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onCVNyKR2QWlPcg4PMSxK+o9MTTZMoch4eLg06KvMGm32TMK122WczBFDi8Q9yDPlH9M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ppCle3ENcFVRoaqpTKrlYAy0ctDBALhQ2AfQ/Uq6QvOTlvcAPctDVkW/wwVp5r6lIqxs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6Sh1cMnhiobQdmyKuCp6qEadA9upTz0BQFVneoQZWA51jiltea1Gpm095L9BmINEsTz1B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mjip1xHlPTnDgv2SV828CA0WhvXmJEUuHFGx0nMzsKLlXbDCyIujAD0EYCwAQsKd741M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ZniYJpyNcI6sBhE5XjEH0dkYtRQgrhHuODF7MbBt8Mpksm1SVumhqaloxoPqNLgJhs3g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WWqA4ptYHq85gJlpX8Gf5C7Mh70fwRMFnggABXtl1N86hCAsI9LiOA3LRsuo+LAlaBSK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DuIrYEiqo0f2ZIW0tbgzmXVEN1cTArVXLAzM3MUIM87i2tq/yYU3mWWrUeIStVXMqqpm/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RKFRfiVQImFapXGdx1YgWlwKxy9xcF8OCclsWPyRgWji44RTlkDos/YxZ3b5I5UwJd2Rd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PU66UXvwsbcQIMZVZF0Go3GDo/xgpevxIt2v/OYVkfQn9iL9IP7LnfDRbTSxo5gnd/Gn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s/8A18S1Xpi/yHanZn6mAjBDd20JSMApHil/DChMrFCwWN5x8whVwq1GBd9jLNJ9s/sy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lhK12UnhH8mOJm7zb8pFDD3BgRnYKHxmDg2inn6bj5CbAf2IAPMP60xKhXgDzw9kNGha8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IcJRcsssUHaGIlDsIAyu2CaZBajZxxOPEo94tKJ1lF8TQIWfmYuF2TC1ZgocP47/AOQUG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5fccDaoJweZ1JJHqJXICHzCmqjjzYg8FemoDAa5hBax1fEYa245iLF4xLBVfEMK2U9q4y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/E0Kb6uCyCPCHZzcRYG4Iuip1mU1mWt2xVQE0Fw6peHv3DBm1BVjzEVXUdgf8juQdDqH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sziLy+WZGE/sOmqyroJSU05TmGWF5L8RhvZwRKDEl93A4vLwQNgGR/SEGwOrzFQFQPzE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qWB2PEK3sY6Am0ig3Xb2uZUCzrerZTFB0nJ/UBTYIZjX9odvK/nxAh1GDHohey6nMplB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/MrGGLe71KMI3sO6gcuxNjOSMEH24A+ZVCPnJ8WY/MLz5IPogIsvT+Sue3m0MUw3DbJ/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lKNezBTq9Eqc5xwPiX8v0RuIVmyOBXdFdxQzmA3AU4lwzQeIj4CzB2TJrDSwnzK2h0HH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FUZZYB0L5Ja/YAPUwg1r5jXzQDOVgNTAvOZWwi2r0QjoNe+GqIgLXUPFwYgqWt8RUgqIu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wW7bCI62abnYaxHJyTIbqzNygAcxHgjlaRzBdpme4d87hltRmIsPmXAS9e4hi8lvjMfhC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pavqGUDKzwS505Q7zCCZatufEAxAzsJyS1vtmebbZ8Qgq8AAYJq/SKuUeEKi6w0PPcwh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Ncx8FtRwx1WthtiMyqZNonqkcFnEoBOTO4I4Kj+kRQVUpjCarVUwyQwDVy6lSyqYtmcLVR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o1oD0fSPXnhsYFs4VWv1M4lpCgg3UttWEgqwVo4HuAKpnm9kowje8yg6yU3modkcBRiHo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EFrBzKZggUSNDjythNtGnGcSo5ULCbgb1ZKqVp7i7dQJSymvMoK1LOqIjh05ZT0lxmjE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S7limG0CdQbItuvt4JS9LWr+ZdEyGIVv4GXK5zDF07PLMpgT2Ko6fux7c/2Y2R0tKIGQ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KQDAIrcHI3PwFxEotGivUJqwSXkit6wTZcfaVqEHAlFRZT8Nq/E+CWPoSXON0X+YLUwgG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K3qvPE5oFtNueJkItx4ZeDbyy6gVSuExBKCPJKS2BqjmC0qrsmr+LhgtddPMxWAPIOYMo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4gg3E0c5PJfETHJog8EuKPYKFg5qmduA0pmZqqD/AMGX2bruzT7jUWljYqExuhAOXu/U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UFpQMET/yr7S3o4D2g5fLGFeIAvMB4RltXlGiYLx0Ac1bfZEWM7TCt8iNekpPlxC4ofuD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xqYpsWMLoMe4LOR3p0JhzwEXVghHlHFkEWW7iODo1qE7chYTJbTCim7QOP8AssEJw0Fy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RlASqLQRTT3MT4pytu8sCf5ClRBFxpVng+PMpYFdcPy55xCXIjoNLr5WM6I4gqO2DXbL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6ilFoYggWYPME0W9X2x47rD4gFlC4igRQPEeZWIqrxEXbV3LiwlShMZ5zxMn8S1gOSBhW3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wOaiZWWq1mDNiHCCrrwQV26ZlliEmxFqC8NQEYEiOH35iCKAa3zEEze9ywpy1cSVi7Mc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JdcGF5uh/ELe5YuRhqMyesH7hvqYsZP3B+x79tr5VmGDScXKWqxW5YLv5ld1cpzHQMzbs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fuIOLpfYX+YvjzdA5Yiddli4pFHgZRCu/EuhHVukUjgZUVJ1Tj3C4h7A+DL4+4QawdnAP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LK3jUsGJXSnZze+Oon9Fp5x8sT0CI4zaeIMnnqMBHpuu599w2vi3fiPGmAUKqoOTOI4t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nJWv2g1EjMAhB+R8wDa4b4l6zqPTAyU57htqNc8zJpm75rZLs5Fr4hsmmAp7X8QKtnBK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P+ywDhF/Uoy6oMRk2TVx07gVyvKG1pusWEag3gPOos1UoeIrGJLY3AJk0QFTRlUEgD74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yuCtGV1CSaPEvFiFAS0OIuEFUzNFvqUnZ4iJR4YCelfxEwIHaZqJbIegEHgO3hlIwM1BM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3BdLiKrAD1WYmUsagzLlKCVnCfUqyxZRUYGuAhMi9z4vMAGMsADD5WGXTRFH0qTYrSnN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Lw0GPiGxkMr7D7lj0jDiVrUiiUIVdV3GLQgrPk9uIVLZqANrxBi1wcrdwWxqXXl8MNLL/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nrOn7ltDylssxbAuVW6laotO9TWdfMxB/wC2UByG3iDf4ii3KHzh+4aD6Ar+IbQ+CH6mM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OrXMHpe4CpbXRu4HomKpu0jYDTykxLasEgbvFQDfPMQQWGWRq38zEiyoQLFxzKLWa3TF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IbA3ZlihEE1UYGe5CYLWYmKhvIh0rtpePE8pAcy7xKV2MkyCDrwOaYddAnF4uFNa9OoI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si2l0c91CS1hdRhjRc+Zlc17jeJzG1b3KVozcR4cpda4lwtHglxXYwkr1rcviYiqzZKg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YkP1BEV0DZ0Iq5xdmyJrEMh17lMH43MVBN2ZJcCItva8RpoQIO7nkLwEMaysXM9RsXTD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V3c3Fg/ioVTVnXdwityRdGGaUMKalyq5rBBJyMnsiLWORZKxiaDuo1XPkOItLKX5om0W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pY9d4gFoqtX4i7PtZ/spQu6U2emHA0IZhEAOg5WGRNvUdkUUnc4ZQCK00WhzuYsDZpxc+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PlnQQzcIDFGjeDEykY/lKoiORwRA1iCWZjpFC3arfiKtDT4icO0CdWzBnwJTEytplo2m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Aw8C3mayHnqHZV17RCAsLHUCtpbZdaXbBLiqyYitfL6loZRR6jSKHxBRgGl+GI495S1q5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FMGBYcFuyYOMy5+gd7ti3HJcKwGXWll8F/cJIUoYWayq31ADoQ/ccJclPiY6w9iPVLp1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k3D06UjNWxy2Tat0IGl7Oov1qck0FynziHhB01/9hkwXA1UHWFFHzziGqzhU+zgIVLaeb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GDp0DJBahbDi8MY7IzAT08ROmHVJmh3e4JcIJZRYZK6VqXX20XlPfcs1X1Hx+YlAAxj6X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HbvAsI6rmIdsVTWYE8itubR/kxDxaMTCmaz8p4eCYezcfjMpZxoKRbAhluGeWcuyAwFt3/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Vvnqoxo3FStkurw+5RuIOS5L8OI3uBmdoj/INutgMWupj6kSbDXP4pg6YslbC1UDwNEs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qc4llnOLr+Iy7lRoLWoQIqdE2XuPmwDBQwebiPXgwtF48sCkhVV9vMFwWIC7ncuifktO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u3nDM8mK73DcYHcHDURDw9QBG1ijJGkhU4YwStq5mpYtMs6nfMwFMqixFQMGZSDuSuoq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syyhWtMAA5JyvLxBkuu4l4LzFleGXcy/mGhsDzNw4ZmlWYzMtrPiADfWqgJtYuDDK7gsW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lVaBTzGygSporkSiG2H/AGOUR8Mq4N5X2mx+QhpW+o/TGJwPU45q0GAxX+gwlZYj7hXD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H4ntZBsqUAsHooNQciphxj9xWtuZtBQeZ49SFRf5h9ZojkW0/IQFyWNWCokg8JQ8X7mB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NwAqVUrYwVqDiwAQq4KKpBMkt+MW+nJcuUaNBTB09QR0BVxdLME5y54m4O4I7G12eK8V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91c7HqKHX4luDRGDNXL4Ej5uiv4fcYVWy6cv9iu40/mBkzUxl7xDnPG47lUClJqK14Eyc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v5jYXs3MmjBGeE/7r/ka5Vv8LJhMwZddx2UICHOIm0HxCAuQ3bdFTBOi/wDx3KtaMo2cN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5GA82CbNnmFlYdzBUo7Ipou2ILGYNHA7jCPY50RpsTZpzKqg2LmIC2kvETdJH7BQnJ1BU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1GWhxY6jQilUDa8y8AATiFremHMDTDi10jFbYTz4mRC1Dcocb5iKfuBmF2V7l8slozGA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oo9t3BycJlOohyr1AaPknqOxWswa5Qz9H9iC6DLXMwHGqbwRlk1Fz1EtLG+nQPUJm2/K3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M98JWpVlw5QHb5MfEvHYiIaOUzZp+SWUgP8A7EoDjscQJTKYuMDVFV8Mc5gNUxKDDcv2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tlHegbPMu/hjzAF+qP1miFq9s2fG04gutPwNS2JN4j4Bf5iz8Syu4OUNQNQVj7BqBIZRK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0FrUuNObuVMAODtgdMDB1MW5P9RXKLVEEErQvMMkJUUj1oNlT6SoheTk+JQ1PmEYmDZx4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lwXJo8xFeHBfcRqjddC0IWq8RGFdolkuqmjuVP1s4qAsC4YaKpamluCVh8EaFFD5jFd4uU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ZGHDFTW85wS6NI6h4gL8QDIXq6jZ8DxqUxXXOiEeiqlgFpOZkoP9gr1/+mYDlOmkfLFh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+qEhAyV+YtwGbwloKhm71AwFFxSNCD0qxxMCFJ8EvXg5RgiCmDfRIJZM+UJDgtgwoXmH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xWXeiqG/YbIVTJgXXmU8s4YorCwlQtZpceYmBtdnx3GY6FX3LIIVd6Y0aCWjX5lbZbBNX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IsXGzEpoFtQy+4O0SbOfzAltNF2rG0SYUzCJi0M+C45R79QmsRtp6ZW1QuX8xB23wOKh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DZ4liBdjScRlRrjcvfq58Z/kbOga/kV1xZ8RKYGbCwng7gY6JddzDABuCVXuv1KARs0H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W7JlgBdhqnKfeYdGtPzA5NFVNSy1MyVdP+IrLFt95mDETh5TPL/yFMBYAzCG2QjVPhl/j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OFqmYtnD7lvkxn8v8gt3CuUkE6SAtM4aNQBoc4Q3NzfJLEa5cGFntC8JFRnELJVkFF5B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4gWmqf9hLMgYy/M3AkTF2vqWcUPfELfPR/wC4hRUXIXT/AJP/AJKCgErqz3ZTFHlId5KM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61zFtuWtHmBVg6gD+/WoBryIRy8GJcYLbBx4OSBoKiK7TQO4Mirkij5Dn1LwO2/KYzKNU7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23oScziHAuVKXPZFAWqyjka+Go2j8hGaDTOpT8JRaHFcQqiytXGXk1Z5s6lYQDdlVYvns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ELA8BEBboNbnI4wWx5DHqvLtiq0XUMW5aYETaV5w0h+WYKUEW0rm6mruKDhBiN9Vb2TP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354lRBXaRlHcPVKxsLpWiEcL2KsPiHZA87Q5p8W4l0AtzFpIfEboLCPcLj2lCFwaeJYO3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AoDo6ISilm/MYN3aVHkxUO7s8R75MVro/MFoYWOxTiJW8vREob51ArgHYo8wlj4TTSjx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38QVErJ1A9GpcAZviOpb4uELETAlUl73cuiwpzzKCqY2VOVQVGyMK1cXxg/uYq0os1v1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5YRTlEBHg4/A/kZjxiXBYIE49RwVLA2xzBlyWaEr3NNPhbfP/kQ5MNEH3N0VClV4wfi7Y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ocEyWmJ8BVsLyuV1sj85aYUxb2zctml2XBYV5zhwsAou4N+QjK4QjEZXEAKc6G9c6B39x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DH2Rxa0iwcJ27EwxFTjimDMAhxvZ4/UsCgHzI0zCxdu0i/qRVpHS1gS26Yj65hQlDrhKm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r1YD7gy62XULvXF7jeCo7zhInWWYqsqyEDbBMfMFWODuXeDJUBo+CC5B7Vbl+ln5YQewV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1Bq1TeDqVuKuFYaMYWB6qNiLX6i5JvOdxk5jGZhhtcwUVJqpmE7r0wkcNGpSgc0bySpUs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2svAMyiKufqJUyDdxwRbYcR+sLBcvmDjNa1nmAIgXjkw2iCxyjiw5AKDFJ1Y1mCS2l50X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hKwFdVVzEoQGMwZAIxcbi5d+5U8U1dQMAYC4BKeLmCBLk8IYSuxUNbOJdxwAwDyiAYLu0Z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4Nn1Gxo7+SZpiLw8n3A6OQfjHUTZTCP8AqfMycXfUdHmUPzQDAR7gp4ZQKRZYmIy8PlfC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EAeDhf5EEpUyZimLyiU7KxctYIUG8xJfQLklhnIflFw4gVvi3R1ARzLwtf8AZd6tS+h17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L6/7DALgy34Mz/wAAcUMykrVgCviFn2yXEHGSN6B+dRAHzihFVUuqehHbUBtaItADsG2M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W9S8oA38wD69cBDKobqvR4luoyMZfGbNSovDfMpx1wixx5O14iu4LHzUfqSrkf7MNHMec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1HAM3ChjItz6iWaXo8y1Cg4Y1Wh2vLA7XiFiU7gyr5zHY+KiIaceKlTbSxOHUrKA7mym/c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k9R6AquMcRnHOccMJnIU3ClGTGOICgI7JkwfnE2FmDLvcekb2auiGYWCSLXL5jlBKMPV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NbFypMdKyQDdGzpCyQotNwNh2DqZIFaZl4HBqMUAG6MSwpLC8BCYDYvSAQ0qPqVG4CIic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26lHsAyVcIQt7vc0qBfcQlwSm6mRHpfuvEqOoCMBmdvXC8wqQvI2TomNWvfMGmwqWiig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AnAZlWxWrFyPcWllj5EToCqvcCFlA4jKoLpZeXbMQomcu5bQaflp/wBmcobfgjTlKJcO4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iYtD5Cn9xfDxVt4Bavw1A5oUeW5TaZzRApCKBcvmYH6KK1cBlG12QjVkt9w3im0NADWC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lgXxofzF7kmvSI5lBgq0NWUxVS9A1BRH6MlTztT5jbW6e4xb1/qoW1OwxVS+U/MlsYtG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MRTBY6YilQl4AqvEDdyFlkMARVFAeoRlKKOfUQtnA2Jg0OmUxWq4D4ZjqCby19f6nEXL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xixqFgou2hvgjtCCAYMQMzZDfDmNJXsM0rI1vMDbSsAufc+kwBPqUkYosNDVd1zGHmxA9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RV1VprEKgRltQL/EbI8vmHTBgAVmE73HwCc7h7ogp03SD29DrmFSNWFV+kF8Z2TOuA+4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NMKE5XAeb54itTUEtxU4DhIkgpV0DzRDLxmxIE8GLqGLpMPoGVWng1m7ebjINra7vCz52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zMIyl4z6lJW4l2KsjBbmUQ6Jvm3AdymghjmviLHQYB6C4HzE/IBUcdieJQKi0ZLyQcN56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g5dYlHTGrYY5a4auDRGAtla6TBCClTV8R3ROtsKm4/JBBuRPRl/kAarBcZRLrUctSgXq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NpWZd6RCslTjfMXdmtE5IpljSy9+IlCXbrUDTVLxLNrUEtmPNbgB/wDE4loHEzW3rzDW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5cBbqg5qDVKcE4mzcEWBVkB+Uj2ov83Fm7fcoO1vDgCv5BJAyLmRZNrsz8Ln5ZmBTEspw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zMGGcoge1jl4wisjoraJp1jXuGCwdQDQf/i1TuYIkIw/cQqA3YSUss+99lxXQ6M0PcwI7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gvMcergOcOpRgFPqCzoToNT8I/MDRPgyNPpPzNc2MNjEFZsQONVruUBFiulepsmrCWMe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SJhvVZ2ecRcGS7i0iEBGF2CsRnxad4gVdZXcsorDNrFgY2bhu/uLMhiCw7p8RUulEQuX1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37r+zj0H1suAeQAtXUoUimbYNBScPCUuoZC+aZSf0IuYeovOZXxs7giIwzh3ElPyzOKH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LlWGrgGRqwNS1FLwwEiCGu4EUAcuW5mqzwQAxY5hjVlW/bwRQjY+OPBAgCdMzVZa6wDNU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KOdoduIxPqjYVaPMsjQyNDFxTa+ShMswoh5zAFtFFYFbVaVyeIhs14/MTDgBqNUC01XMA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kvUbPhexmUD7RXvdpM/0jPsJihhJjUONmM0/JdQ8MoAdDgilD6Kx5eJtkcLXbm1j8e4/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jleFjKfiDBbDFEExzhwP9IwEgyHDLyUXo/23L5dDYRxA0hhoUHCKBr3XiEOk1HjKZ9rq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BVSn9EsbPQXoW/ctQjeSL6MvyyqCO0k+L2xpLDSVgYYgDtZiynqrJbPw2VALYH3uEAp4H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BU5QCJaGXiVl2MATWactVRBlmDlvQxIBSit35QhMC0QX3uYoZauk+IygIaQ+CthzKcC/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+oN4EsDnEva9GccSy6rGb8GIKFVKKmFIyuMr7iIN1m+IFyTzslMxywysCtmfzCI9Q2AOGJ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ZJSCqXUMSYXJvEw9Z1S1gFRs5qMwUHcby3pEpJFidS9YAFMqAdIbBxFNVwFVgjk4EwwtO6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l9xQqnp6YquiLlOxRBZxQjlN8TlZlPuUDAxq8TE+sFKuL3d5v3AqoUollDRdQSJhrphRZ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DKRFJgKphSoLl4qARpO2PoKYE4lcROLiQXQbzo7ZcJTXnDAeHDmMNlDM1VjGLT3L2x/E6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Jka6jk8M1cdj0zmNUBSqmNNSfqOW2ObrTEJimTEFw0hefMqBlUrYvMDcTpbXVzVjr4Qt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rZ6igFTwko0iNkeO2r4tJcFpKNXAH0xzGEshYK29rcIzKqMOPlCvIQ/Svp4Kvhgfh7l2d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3ooOnRCRqqg1UuNBAOcRb/vFy25cRKvNhfuDGJF+kMKsDOiQoAGviNOfpiCsBcxb0kid2k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RhnOx5YS1hJYLcE1K5vbHZ8MYUmm64mZ7gX8yhMbowFDv5QMgC4Zh9jnFeo1iDbmDAIa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igwU5U9QECyFZ87I+lD/6kWbdCEYUCGxw/Ed0bg6D41Ci7XlZ/GJbNViK+XJA2NhBg9f2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q9labo8EwEbsLx1NEC722/wCwFBiqfV4xLI62H6j4IMh1it8ldsuw7oDAfEusPmj3AWMQT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39XKKy1jEUBTJwMVRjhljbReW+ajFmzdKF4pzGrmnLdB/AuVh2x0aUxfUAEqAJpg65RZ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7JmBFQaWtj3LB+dNcB8XcbhoZcYwz0WzNc49m06xz5lOMV2PQ+YIwSDujNrB+2nxuHsCd6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uMHuyM5ujPOoNzmCc3KWHFyp6WzDwwHVw2p8w4D5mNqbgIV8EzlVx8QW5hfyxeXDXa1/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cTUXeJfQpuDna/MALwHMoHtqCgc+GF2fDEwDW4slbMXKatVmBfPO7jYvbmBg7/Ua3HOb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3VxskS+JYEdvuFkV4R0VkWxRZ03mFdyQxCtioDTHCwfghtvmKAWGX2/kB+IF6COw7x7B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/ALsr8RqMe7hdZYnqgDlxUu5Au3b5qLuINCzZqGmtQSqz6mrKDK1BiXpLXJ+mYOZwrs6C1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/mA4K9Mf0u9PC7m6u9/mMnQ/glJBtoZgHyPJqyKjcqKFXPwcEVHLcz4XDat0PJafSH3E3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OQbIKFuAA+CG9FalFqAyrwRnprGEUT6iZBueeExZ1BLpzxUOnEN3VY2T9swVVvOZUS0x+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3MifuLcLsfTcfmxtljANIyo6dMEbYQq84h0EKaikwWxNN9F7ziNpFXJ1LClvSJAFpu41N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zcaY0LnEtwsoo8wWtoPzBTP5uXO4cEB7bnmUPk4Tleo9x3DolURlxgY1KIMVxEYnR0S7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RaxcC8S2RphiK1BQvmONW0F41KqbwBkoXLKpaFlRDkA7iVYuNHMTQ2GzqLoUXvUMJa6d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tAyljUAq1DcTr1oyz1tjaVwbP25fgmKAKNKdK5fxCgCnPaLY0q8vmVJF9TuETVWTCE7Li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7vaZxhyoX7UePcIfNyfEvnfixTJ/kV5+YnS4edM2Q5UYgmLNFuYaivDmpiVLkbqOpuhfk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uZbKomu2tx6Jbhf3FtFLBlLC9osQrSRf3GFkVWlealByoKXnljqAAkosSGSF2u6xFini3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MiCjVkq1M27qFLIcrCylrN1HqUDa6tweowyIAmkBupsAh5TGYIscS9SurdVmz3Cx2bDSP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uLhp6JcrilJWD4jaNKbj3G5lJvjMShUvbojCuM+46Wo1WPmX4S9RBPQjiFmbA14YgUU2j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2k1qVsLWiagNtQwLdcFREom1cy05CkqVVUDqWSuDjuDRuFSct1EuDeRYvCggjVWLcVIX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2npiYQC0UmNR1phhTFnEuJpXtHA5t0eCY6rXPqKTCN1zmYpzdLYkUhyMJgA9bg76CA0rA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7VVCuN5wilT44mOCUVfculKuOogL5NR8rCtrrmEzAgHfmVFHsHmV/bsx+RFPiUZC2HO5x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vxAlqUtMJS8jOWy73Ep8m5iG7VAYllggCl8xMj0gqNWrE0m1+YFE2cLZYEHbqAgSkzUw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3BITRu5ykDD5lKHAF9spFtArudjlt93FPadfzlP0+IQXbxYD5n6DTXkJwfQuj2DKZ7lcA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OhxhzfUYuA08viW/uQPnUeY5oZUs6RJqsjXsgpEc2vEqbv7suP2QtuoyJjrwxKhbrJxC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BXsxL7AKvW4lT5lSVpDe9ACXUbsl4ywhRPkZflG+IIFVdwBbg1LGoLLUoMMX7QGPKe4X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KcIH0RttfRqDb2DiKEnQaESqAtUZIKLxcGH+N4Qm6vAkWXpH/AISANUM8T1uO7Aqx+0bW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hgVgdGpWZNipQVmVID2FiN0zsi/KQNsq8xOWooczJ0axMsEIAVRePcp/jeDeh5m8FbmGy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NuYCTqnAGgo6loZgRDxmcNMuxIOGzy+SmWA8QOxuscmIwOtIDQy/EWuPcpe2h+Lh5uaq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OQ3Mq8Ct3AQLVdvmqruKyizV7oOPcJIkZYBohlKMKDHY4uYWwYdH/AK4lxZXksD7Ybrj3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kTmZtYgWO2CKFN0ZILaW5FJRmUd1ByqhfzLEwyJx82LNsEMaAOiZCzMO+K1fW4ipXMQoK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DmZ0WLwAxURZWYOWeIOH1HApVdsagcN+kr/Ju4DmtmSWzhN+4riUbJZhxeYAG9tVFb1t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gUfuIARGwqqZhNrtUSo/G5h3SI7l4OUTwJ/YxFo+iAJ+4lRG5qDwjDQlu1kSGvpYyLXY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bPB8zbw4gjMlosTww1Y7Sb8juVC7nrntmS5cbhnkVGWBhFSqHe6HMOAdmnDxa+GYLGqFQ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w9DGQlYvuiHiKXYg2oYbghRzsavshbwvPgLD8xy58sslLll1xKBTncSGXGW2e6E8wQpMD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KqXf3zCw1T0SjLPLQ8jbPBgPNyi8nOg/Ob+Y7/LvzKwHXMKuu9Tjh4htzv6jZVbZYPUv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H7gbqrZiZeKmpTSp5UTylEVDakoa7TDKhOrglloy9Fyu+EhFbQZWnB5goWmcssDT/MQ7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RyeCXhUAzQblWMU6jxGqOLhmpV3EbLArGY7fIHA+CXC0VfZLDYOU0TdslcD4gCD2TL6h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MDBwr5JiZBp1RgxEkcB+MRd3meMy4/8AxJp1YCmKNUGbdwUJsptghSM7IZjcrcbqEEbo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t/UjQfuD2qpWHELnX5lQvHVX8sS508DQN+TMO1KbJhqylU5PiKR0q0yjui5VFfUXzXL/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27PzKqm2Au+TXzMCjFqQGrDwgFY41fzCoMf2YlWqC+WCXZBcPxMihuKazMFlrfVQJwJnQ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dvB2TY/vxBo+BhlDOGAJ9M0bxC7mwDmvU5PnSkPH/wAnjp4pf9hYLZrpXi8sEj9Teg5g1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sbRhzWYURmjLGst6m+ezMs+xEJkHA1mUdxozxAHIcl/iWYQYW1DB4iKPUowBjMNnI3uAw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Og+eZcBLWbgkZT4ANH7jUOKJXDmJSip3mpaa7exxtW0KId70XbLS0XribKj9QNuFsw1mr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4zBoZOCIN+lJAaKiAvdozDpHK8/EAIi6mg3uadXiZgqiU1YJGgIrzFkiADMAAawxX3BuH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lhaoBcKbMHPuLPfpKRb8jhFQQOj9RMfnj0Ltr8rGqECFFm9QbVo8syhXnBqGaXNQCIQD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E26y3Dtg4OJQyq6vmOrnBGrcUF6mRrh4sy5Caadxw6GX0sbPXHgdzBEvDMCyYWCtylJ/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nRMjzFVAaXqYubAyy6Zdn1BiKGbGpo+SS6czNwUtSMaaAPe1fmNoMiag4JacXM7n0L47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HUw0s+5dgaNJuUrbssBRhYD6/wCpYd4IuzWB4ouM5lJfKo7aOioV5yCw2hpBp2ysxlQt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6/2P1AMS0dTliG6rWXrMAJVMrEomahkBqm5kpav7MwDgTC3HisFzQkHMtAIT8uI4gS18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5j2JTSwY40QidCzcynKXLKzj+4NA8FMS8KPKQAlXmAuaZUYgjY1rzHv0baghEWUMvuFVQ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hBWM2CwrhJRwmr9R4gMqyXEiBHmYdU8ISNMfEZKpUPlZaFhYXmokQdLxPqUoRkP8TbmDB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6moekm5u+F6T+wiF7bP4Q4AuwFKiW3OgxmUC9aPU8vL6jVsDWHaMvn6trPuFYIptVwDa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Y5SA9q1OeCvh1Gt9QyXm7woR6zuAKNMcEtQ3f4jAQJ6UKJ04Y296gQVyAqKzAAVO2znh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j5mgYS0+0WNDvNMpHAzZXEgKzuCbziJ/jw96BtW74mOQLljGLdRns28yjkWxaNj9Zl2X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hCtHY9ykBgbiSC9tKhYH6VDTg8Sos7uVOGjbNeoqoxS+YdcAcQFK3pHPKehzUazHe+W4hp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elXDdTlZdU44GJfpjUavGK58TNiH/JVrqhLP/wApaoL7lgW2BnyShStxEBV/uAlBd4Kj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IVp5BmMbaaxMk3BqFTjMKu+WKBCN3iJFleyYZpU+Yy1ekvYMBFXcAF6juZUQ4wfhhaHo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vC1PuXK40H/D5S/qbEins/TGzWIG/ps/MANzsB/IxYufS/7KSm18hOaIlY2i+G7cJ7Cq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6lJswTqC2saxTJfBOGUuWyA+PI7NzAOi6ZKG174gqYfWBQTB8YZTWQi9VKfaUobLYkVm+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lHGNWeHZ8wmvZE/3jEg609FmWrTFIHe5fiXUt72jb8+uIVNZpu/+JgzNw8CQtL+oOPPZ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2XOo9RGv9iD0tQ5mkwfM5bRl6W4LPFTt8W92iTKKXR0QnaRcxFDDRQ4gUsWHx5gZ459aoS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FbcxpdSVYRUtCbEUyt+oMINhfGIQuAxGCvRYcS+0Q65gXJvtIndXB2ylGMy+uZZrLGsO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bMDfiKfVcFxS0qq8m4rxUW2u2AQY5XMcDDy1LgGG6xUoLQwPVsqMtH8pV7NmfCcs7zRj7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yNaYIRlSsEHahx5hKnV4JUmHKIMbjxsR4S2Isl4qvlj6GOh3z/ReCXwhTQXYINtSsglN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+paC2q7OT5JXBUMO7/sLWDxTKqAmVZi6ONQLBozlEGK/bX9gHKIiw7VoIM2L55liOnjYYP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BB6B4jjwExdNdwiBob2ZU10RAjWXEQaE0HSdSidMrxZz8H+Qq7l3RPRqAVrVp+NQBQl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91Gf9HxCtUO3maOrra3LCPznxKMlzb9MCWgGEiBpnPEwRGrSgW25u2ILjncS7FFy9BX7w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7g0Xpfcrct8S0Wq3bGbXyXdfllBReqICJrkYgiuqfgy8LZqqtTzLQSv8AUYsbZyHglIq0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0Ma8ynSjtsvPUUQ1Bs8wKVhZs5lj2PSAtbbLglCuiKgPk8wolVTtgF19XOcDi9QIa5hNM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zHx1Fkxuyf5KIXVeLgLrBxwTN1AiW7IeuD+gNQ1Da5cAvn4gJi605g8xaU5fUoZNn3mc+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BKutxDgFvuV7dEGI22BwSstoVMAmtniMaBaKE4iJSrIvnzD4t81DVCvVEtKsYPuArNlw8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7h2eTEW+1K1EYW0aJoKq/ohMryFQaBMSnm0lSF1ZbNRjbVczJUVeYbVRBaAV+IUXs14h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GTsAJWttNfi3cIWBD5groUCikzjxUKAomSpsjGR3GqthL1FIj0iqZ/B0fyZNhKvuNblv96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BcZcxDjKYNj1fBFXVh+UsQva6j2tA/cZW24VLhMZVUXDxdXBUyyz+IWSNg21GBtA92w/B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xMBeKOewZ3hoIlW7USybonip+01fE0Kwsw1y83bMdeVzSFl5i6aXtzU5i/NwlbDlQxEC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iZ1i4G3FRMnNtltKGv8AqVyujXb3Ggy3TNQDQfY8Qo2m3iIq4qHxG2hTsJRVVOK5hDNYM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HuZN7ZC/pLhy8SPNBFE7DUSQlyZPyaYteFcB6/yOI/8AhLAKEUk/ktfEa87eHvZ9QIb+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qPLDD7ZPklyLAGVOwG3cwFNqszwXzBIIDfAlwC4Qm6cGIBWOM5XiLqzAPwhgj5HqMtHDf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oVl6qGq10uLhoBm6wqP7i2qLQ5bjs5lNgOHhqV/0s3Rtd+4UDQlKPfuVHcUXiXrA2mIts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88u7zmHqT7QEX2eIEUBu3lnMKHQShE0UNxqh4IACtGkIUzz/hHRRHuWCEcntmFBgVxa4J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+/cwgmtyg1ZZLcrke5VuZ7myQrOIqIlaC08Sy40dvExCGsHslIBkjaZZZdofcO2a8TcLE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ogsEBikxLmA2MTEqlJgFs9XFULzsj0L1NN1fZLli0Zjzdj8hA/wjscEStAJ+GGBUDL523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cCxRxY38RxsDirn8R+tOp/VJ02KyvxcM8QeH8y1BXOF/MW1jyx93Cr8Af+ytGeEZMchyX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CBQalGPFoLg7R3Gt3YF/UXmU40LBTr4lAKDdf6S9LY57QLJHNf7za+eiGcs81j+oUZ/NF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C3btOfIRsU3kqqMIeMP5V/UEwYqtHrMwmbGtH5g9A1hZBzbnJANXgfEVDOCU8pGlczz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TqMMcSia/tmHLi9xjRqOqAyzNuU/Al/0gKBxiUwwWIRZGKSCkZK1FwmanwjiXTRLn1iZ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CV1BfYvghZRQW4hDD51BJ42KivdDXZGtamq/Mtc+sEfPHe8sp0OAorEx7Kx8wCO20HbeF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lLht0UEavBWvzLg1sOJlQULa1K2KINUpg2zu/Uuw1Am6iAChVg1HBu46REgKEEoDtg5S1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oHXmJG8JlnN7cTFC9EyXGmUt9RtVsQvcr3ZaN8H6z8RqzfJDORzGOLr5uBh4Z9RaUVbdx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S+IC/DtIIqOKbfLtnIKXv5OoLdoYC+5jBVbBdt6nFiKxHgTDQNb7/AKTLiU81ANWLAXdTQ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mENPlh2ne/aGfkfyFhUHjT1D/AOrzwL54gm1i/B4jIRaX8wI1otr1u42kmCh6LYC1a3eC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AFBbf8giqrnQ9xaG1TcpoZrolwJUcQrAGGtitCUz0NsFGULJAuz1CXYpAqJ7RvkVioJx/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ldS3Q8GIysI7U5mSRUs4ymUBXbrpFbUswbuMxdxAalPYcTgq/+JfG3uWgDwDdS6vpZTSI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ctXdt4xKTnOLiS2C/BEn1k+44FTd7X7lIvQKv3LKedDMUmk8Pcu14mO5ldmNdS+LXkgCI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CQRQG8hgg5tbfGon2TnxcKDcDKADMHgZWhHkZMxuo9pRlV3KqBU44g1aLDnEvGu0zUAD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KgAJ0soe+BhUtDauQ7l3q1D3cG7sI8Ucx+WBuTBbf3LyhjR4O/zGa9rYtq0vGeYsQaasY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lAvMvWpo3BZYCUQ8rmPWi7wypuQIVnEZRkQQV8x3MB2fMQPQYqK26sLqLQLwlHzar3Eqt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Vg7WsAzPbBY+OZZeEK6VcsYNXHqARxdB7xHxRfvwiZfcfHMNauMk4+0FfDDTN25+5UJsD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mTsq7mOq1RJrQ0hEhY+1jKu3jb2n+oG2XalWF3nuFiLSy1eM8RoO20YDthvLxPAzcNCt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Ew5Q8MunUa0NcxKaBZcqsvuXIAaDGK0tBBZoKFwgNy32PLCEkxNbfLLzKPDB4h+VGPDYX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wz/AiMiBu+AjOYyK7h40SBWUYWPpgLv9ShFQxiFUBZW6VpW/EdfJkH+xomcgxDKQBzA1U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MXs39RU9T/BslBCPNlVBh91CcEBZW18RylAUWOoGeADlITzcq7vxBVQM4F1dOtwz/IC2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DEysfPqeO/sC4BiON9gqOdaeLh5M6iat34hB7LtWaOcuPUxQgZtQocDUq5j3BqsWc7Uq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aOXxHboENq4Daq5jI9nwL/KEKQW94hVkWhCNWiSswnGSxPDS824majlcj4JeN0G3ywrL+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FLHJOoIDeVM1yPmKhCUSj8A/aeCdrEjhmIRL9XA4gCvuPC13L6nMyF7PzFYlPEHELdVK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EFcsxlEhSll+o7GMaolyioFwg7ruFQtX3xCZKLMpGVpWx3KGycZ1KRTbfRGYXjHU06zK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K5zLWaUfVBlRxhajzi5gH7SQP2gt4aGVvaWb20GGYe8guz8jOb4uGjpdvxO3BsL5joS6s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ZfHK+p/vF7HRPMHn/LEe4CaovVwd0qlJsemDNc2rgNmgZfR67mQ3q+fLxqPMAdWu3hfD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hJwfOwf1F6R8UZsXqsc4+iB9DKiCc9/i7mgXwVflZaPoCDGxilV87i8/6/zC5wQmv+yP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IJGoEuyurgDCvvEzFQX/AKzrXdw45j5/UvaNdxoC0JWIYwoRfioNjZ4g3ir/ADMwrWhDC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DXxBH3+Y6XxVQNYNmI70CxTxZEHTVJ8sQrekoewYqJbI5l6zisyqUun3CRQBxEAsHUQF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wPYqu5g65/uYafKnkxxbPFZuMkKuW+PUBhDdhzUsQeSrbieNcSOtSxfJAdASxvcxKXnI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/he4i9NfoX+RqVANTSNQzGWFxQB+IoWyjbzHKHcAmJS3xBRS+b1AGiUQAbY3TeEriHb+S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w1wPgcsSA845vSv9kp48CtvZe13Bn43sP6IWqTel9Y/2VT221fxAQjoB/CWLlSwd5y/U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6lfQ1gIf0wxPtUP6JalWhdvrEECzZ8eB8wG2qg+EwN11mAdSmviCy+b32wg2d0R/IyIQf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cE4/ZANoazwzHCuY4eLmram2UxqLmxP8AEspOB/5mPK2rf6R2t8Fc/wCUCiHZxKJCdTGj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6FzBG+DqZs7ggccIcxm3I9TCicAKlclxRDk/KYBqIpsGR0GYAqmjPuJQLutfBABC2Ny5V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08RzYxhlIXeohVnQvKFRvDDeIXp2s1cJsFb3DPoDtKT0Xi4mla9TcNytSA3GwEQGAIMVV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3h2QABvy7xDuohSmyLIVplsajQgXlcsQd9g1bzKlogePljlt19iKmFjG1lVgMnmIVC8J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p5g09BRjiJHqZTzCiVTYwsjdFBrAIg/uXauG3cu0DS9VCsk+GNGzcEtSoFV3NlbEf8A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5tbs6bjPaFp8trGKhoYxb3AjkqM7jRRoMYiFuuf3caUUMm7iAQTQ+I90BCpEwXFnW1eZ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1EaFYzCwEDWXcY22jnszFBhdu3uDe7Yl4JSyPUaaSOsllnhjtnGxKBEeepnNem9TEjBL2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n+xi9/oZVuCaTuJfNQx/UWPqXTMFTtjjBiIEapHK5pY0ewh9w2i6gCRtcETWqlCWS0BD6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U/caKQUdhHWHE1e5TyBuKyijW65K8EwAOrgq2lXNFxfuB4gSgvcWr4/cC+6S5e2ZoYS8e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IjeIA3QlAcvcRlm3MvXMFe0M9FZXUdE5l4VWaxAunbFylJ6GVQFG8wIIbUyuKYClhDv0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fiaAyoRSpFvgOYIhpMYgrKW3Obhq64A+4sJBpiONziyMEJaaz6higUsLzGEGNa1AK13KP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BBm2vyRSXpT9sXFuWFfKVOWRehDj3L6Wc7stM/hm3tItkW9s/c81ZKlIFgJpTmYhytJ2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yOfRCrXjRbSZM9w2k4iemLKPcEpK0bpEVcJO0/EuLizF3R7heiBbTZYDuZvrKLsDP8hM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HOntZA34coF0Oq5lMUzMwY6EV11B3M4Y5SmwY/KWpHlcewkNBxM2XgHS5/wAgjT09nqKM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oVYkuDi5idOp1Rdy6tx1EbJvi5bv9QEdzZG22DWJtMsM3XUoyA13DRW2djHcZzniMN1q4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gnEYxmpbpOb6gtKTheIdxpihZpo4iswp3D7i/qO2LoiHxGasvd3Q/2GlA53EO53oCfwlFT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SugbZay+3l6nQ0GouOIXq8M6YxguDBPxE13wt2u5xza8Hk6PJzBaEpYTIxavisxzFTdV7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sU+MVBuIU/OCP7lCl+CXBhp6Zi2rk6Cl7MS45G41OLmswVueBr2x5mQU/8z4hTkYUu3SGe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vf8AhFVt5ufDCXeiNnp/jA+wwFf+DshRZrUW9q4fmY3b+esn6hqa/FXBSMFkr5jwGo5sb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3T57nAo7uXjLugn5hiOd5TUxt4uXPwX2jLu60qVmFBwvxLkat2pqNYMcJVjn8tGbdIPku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qqNdG3qMLy7JeSiu2bTmoJhynKyz8ioRxFSZqWVKZVlhaXLqYix/8LECeZuWBNIsV5gx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qcIKBQxYn4GseZQrU0xGEu6pHpUsvG8QIk+8M21KdfP8A2Dya4gK728EsDU7X3BUssB/Y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obblqq8tQ9oKsJ72UcS9Bo5gklNZ9w/sSk5dEdgnNpPC4riM02yRHl5rUZdV1iyZo0zfg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LOjyxFQluS8W5YT1fYfLmG2hTS/mYQFE27he71Mi1bYRCPhuBq16HcPaMleHEIhu1dLjG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h6hU1Z75lDKluuIQ6lKWqqdJC2lkhyHA7py8RKAS3h/UcKB0mdlXKvCN5H5hwZS8ofERf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hzFaBxJ+4q4jxKNKnniVXBjgi8r2mK17m9MGMQdqw5ZiObcNijwgyabFS+xEBoGBlS6em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UG0MNRrFfDGBFbPnMFxWxXjTFiYWYyLht7RwgDVH7l7aDk6YRlO2G4MsnVGnqFqBl2cTM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DLES/IjARyvlg4MLgdkBYIccLyzYw5sNeCFAsgeyyXfP0IgLQaReYplOWVW32EwRHAap5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eHmQLQP3GrBgxFrNY/olyOQn3LtS1hqNgEoXDH7jJHtmpQ6hsYGAPKtQOhQ57iMCnFRCj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DTq3FGoGKileBKEC2UoiAtXqMSpRdY6CG7IUEExS93WK8zFCnN7lFsLAf2ABooC9vMxwK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N1xValgCiq3ECFlDlH5BRrQHqEk2gz5luBOFQ00zp+IrGtaniIPWi2tErxNxCAghnGJR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E0PpCtKrNx6Npxbpgn3Rg+IMNXRzxCAT5mRE9H//AKHMMv8AlKz9myDOmBuAlkddEiuw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09TMFPb8TCHMVfPIb3PWNZATexCn4hI5gFWb3FcKiNZfmUI34Yc/JEejGIsY6Mw1+SxGEU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b0vojw63AVKGVQ9CuD9zjLFLHzxCLjKC9Qnit17lJBvRfiEI1v5e2ZkUtgAKC7hFQLaMw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YDQ4cynLyPEBhNBGaSyMwwmwgVxSKue0yMKr8xGNbC+ZmYMS+CB7ZC7UzaAxjmK0hPI4m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MePUxxFwXllMPCttZsoaBzbDRGF2bH/JlsFdz4gVK0qUkBEGxjcXjfO6/Go52+6f5Esd4z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3HFZwBpCmvEaGU9yzsCoyOoBrNZ5H+MtNuF7W2WYmkmTrWDxV948ytJzaZC/cTyhmnjU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ONFrpf8ACiJvwF5cH7l/gKg7q38rFyo8MrqVlj8ynbDsPUpFwI5lcRrwnFEKMpf3BFbs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8Blygr0FYMAY/kSAGoZglf+WyKyWv/TGGYVV/EQshUHKz4iCnExNYLxcvlLu5oWQAsUOog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My3Wd/c29Ik9EWw5LIrvTW4dua0DEJcK3ABeDUGyJjjxMgcN1AMWV3KCreZiMVq9zFYQr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L2xHJUCHgf1cqeaFtE9XJuiLruh+pdbsYmbl3Fkrf0TW9Qc7zxCnTY/zj5md4Uu0U+Afm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r2ro5fBGe5RU3yi1EebYB78JCMGnE+dTmab3NGcp6xCpqpYQYfhlNa1qB5WN9zYwP5eP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ta9EUGc7uK8FYM/m4uAthP6mNVnxO0dwvzBRq1Su7rXkfMcgIBZVXwdPMzEHI+0mIMoVL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8XFkrRMlEodQQZLor1Ny8zjSwgLeO4CjQlTMYWG2W/Wn+xoyUGL5i5VzlVVs2PJGvfOxg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npur2TAi1m2GpXzZEmAO7uXIrG24BIFaNXKhpfHmEnJu1zNi1xKaLbTxFCNVTpOWDpiiE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rr5YOCbECL0qO3QPiWoaxWwiNNsu0Fws1BxmXeIGhun9zAAljOoKMAJ3MP4H5zLlm6xiA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Jd2TiQaw8R23Fog4goXKU3KwgxwR6bXmFY2e2pTEDItEoHd7Vdx7YSrjkiq1komIISa22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SwHBRy9n04+Y14IumaZSPOGIArRMxCrA7OpyNVqzljqEF+2WuRi+oBN2vczQax1cH23Q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MDFgArzi5gws7iNuzARQ7C3xLDgN+YzLDf8ADKlmAr/sNjhq1yYqKTh2WA1/pJSkL48F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Am6B5xLRaYYia7V9xAsp5ItTPvxFqonuVCu5U0QHAPuNy4Xdxl5eATIK0o/yYQkXPmCpw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a6DvhGK5BE8lYg2x01en1LjCadAygJRTqMZzz0jghd8lZ4igBEQmKJbG1IkgIyxKh5Al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cHVeIVxwdwNpsLKjuGxyXEGBZIvNbZZdKymEiW3YQNovrFwXbx+IastCtOk5HhnPEBtM8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GMUwxBFoC5k4/wACICV1e8QmqAK3OVjhWw0W/UWoBbWTLMpCXIDMbAi6vUSgoOmVPgRce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8k16UrMMwg8qcQkRYpX7WUG7wgAGEjAgX3KAaLP3KgThd1uoGmpa89Q3AGhMxDCCVtziU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HL1BSNy1ygvJqP6Kpz8QMzLcK7jlbEVu4tncJLqvIinobvxF1Rrzlo/sbBtcMNCqpxAq0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DuCF13LBo3qBohk5p3GHSViC3bS+0mOJjR9SqzYYIob7tnkzzPGsRtv4fw8zAQgqAgjXD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Ub/pAGxn8SyEPZcPYP7lCDXLBdqFh+JffZPmMFdaPc36FI8demYx8cD8koLQ0pm41ypod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OOYKgoQTl7uaRxmJXmsQE7WXzARW4d5Jxt9TTxx0yoQNB1Edr3xCATdKQdRjIMueDB4hb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Ex1PtKVNRzlKZDrCS7rubvcTETF116gIRsxxFh8m5UZLGVrxFoazecMvhGh4lwxTauIbq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sKHMOfEeIhsaitdheB4igyN3V8R4KrDtl1hZDiOxAP/qV81R/RxEUoG91fMdpPJW48Uo8d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JYTb6cyoAHKV3ygb8kFU6uorsNlxvhiXuplsw6JSnbhFZmoltylH4FiXDfe4C0MQbf5E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kGGKuLH1MnE2pYvCy9aaE8h/hM0FUFQdAYDaS26cnuKjXihcWB0PEtVbOCXAK7JCLFcU8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swpLJ2u3RiKhfkFzLLOL/wCID3KD+x4fMtFLsv1v7jyUaXTAFbPzFY0AxLyr5ggpPU0tk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QvbfiACYvVTMSYIo2AqBE7fcaVTTo8ylFY1CehBKnljup1S+mJRV57jg4ROJQLyX8ytM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eSggwnLYToB/YxoeGVasQPaiGwc496gJoJvnBFCxvlmQtMwW0VFQc53HNQTNlLHweo2X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iWwKlp2j+3KIvuIdMKBmAcYLnqKwcnELpTY1phMS6aWw/LM3CENbSzKty8fWYTVhl2x8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O4xNbMF+FW3TaNADwPjqrlg8gM3HDVX8zC1NjxfSyogFSTg93qWLoC9jmKp/yPGJRh1Ko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lj8RtSIctFYNthdPJMFzidM45g1d/EbXdN1LxyvHiPeYZ7OE0ZvXM5OPcP8AxKJbFXW3L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5ISBQFNwnz7lgfKyHIJQLMaGIihyndRN155SA+hscRJi87lAGh08x5Hag4gOMVlfEobGy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1ArNmXhlCgCmuGG2ga1AUVBbnEVAF5vmJuAeQ1ERgVbg/7EvJT8QThlN9wIBlQvghtWCJ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GsF+cdQ5qCKFViPO4CoeYqwXuUAoP3EgyCm83DW0AL3AlXXTiFgIryQCjzxOARmZLEOL5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zFgvbi/zOA52rLkgrJ53DX4cavUxGsyyp1zamI/RKeLBaTGq54KqOvaK0qWbHqNNsG80x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anBsg6M8eo66y/iXy0Z/uDhhuHG0FZIC1eT7H+RdKbjXpDkriMwnZ8wkrI4gqIBC8I4gvq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2Ki+zvxHLNm9d/cxotNCj9PzNkI1dHRHTmyCx/4m8W4jBSrkRxVDkVccZisWblMKmIKw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rboIDTzlcQoWt1iYeqqP1Mc2vmEGKrtuAUG46UE7wMvm5Q7VcpUogHzCQIK7ukijZQHu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VXBsxRB6lDuWx1sLwxgAquCKiNuwlzgjVGYgLI1UYLouCuZjSpESwmlHcBoEoMMRXNYC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ux9QLEpU6puNqC0V6Jpeq0HqBdoK7DEZFNNMRDbemN0jggcAW36hIloKPiEJC+DjcK9k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KsHxKjeWmu4HCBxH+Mt1BBNaXqCHbxUoF2niWhiBTgVzHkS9q8oSUDD4TaQ5ckzbORLoh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ApN1ihZmBY3VooO7WYvG3b6gAT7iOGIiZXXEaZlblAD0RuWK4LgNWqo41AKlgWOSVrQA/8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LA4pJSgLSRUd9D3GoCVvd1BlhVEWg3riMfMV4hs8j6z/ACWCu7zLYThDEyF6D9QIJwji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45fBGXEcyjbKSmV49N+Y6wXBfMwp5MYl2JL9umNYZxiq62/8A0htUvTXFQpSQHo/2NDcy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YWMHksu3MtQgtWgax8sBXl9Cq8uRlRL9a1C6YeFYBlRDKkKhoOPzM+KYD+4zNXl/nqCa1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+IB7D+FNuQ0M1OPKNmhc1K91mOCKYAZTojuHum1SdwZXnCMvHwgqz4oWJaqRilkMs3e/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x1Hc1VcFlEDMj9RoAjpXiEEzLx2hfhiXI3cusFznMpqBaLiqKBmHJXa18RRAocp6hsSr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bsxcqzxAv3AJBm5TUfD5mkMQsc+RM3TZWh87hBJjBunQyiasf9AmbMaI25E4ixzCkeJd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1x+I9RJIeiKLxTc16hp40JwikfNMDPlAeKCfmAAdZqJfEblysBuc5O4VGY+niMVNcLuOS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iEzwZGVbWKQC6zLirufL/wAgoFtRBjn9zShK6GZlsK3DotSbvs6SOhKi35v/ABjRpKoj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Li6oliXfMdDstEyx2yvd5EG0WlL+2vuVLYwbYOaSWFdZgFjBGjJZeCVlKKEsP4SrSw15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1mVC0UfRKxVCp8//AIV32ZND+GDKeZqGsuYhymp+VR+iwjhiP3UVxcsHC/lj0dGvi8rK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OwI0PkJQ1Vn4nykkLpcqwnXZwv6bzLB8XNRgIbVcDnGE6lF/RXcUo8emFEpSp0Fx6nD+C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FbAczcx8VqcR8FxFPtbYs0MuwqWRA0+F1AikgiWvFnPyYiwIOVs9nk/U0uOcMC1KruHi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HziRaKlqHJcjdy7DbMW9TIjSOGyYyGT6yV8Q0Tj8ISz0uLWXzH47gDzpub0Y4ipF4mEN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6JZvqnMy9tvkoFDKP5lTApmRZGqwcIUbzGyKl+l4lEyEfTLWvESyIMeUvF0TJaDwSgrb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phxCl9Eqla+EB4jl2alUxoukeGj2ssqXlHENxHGGGJ2N0cs4sdGVwUXGegCJJtNy6vFxM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CXuHaT8RjBW2xxCa23uH2BumFwrkxTionWKS0xLUraMIFFRhETs8aiC9x0FOFxbtWrUr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aZYFOwhnFOr5zDZEAFYCADYMrWIuEG0pKossBSyrzjuPdNO5aqpHYyrnGrWNAKN2cxttlL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eD0nHqOu6rmbzLA80f4xAqa0FQwNFhLZpcCHStQqqdPE6o4iByxmLinEC+V6r08Tq0tf4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UcqvsX6Ioeyrbi9f1D0DP/LbEtV0NbgiXy7OpoKgzNK05JgfBtZlKrSDpi0OkxXERU0we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6kWbphb5GyJlq4o2uiazChua8+YJ+3FwefMQyC58ZjApZxxiVgFGqK0tQCy8mFggJHu5y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1UW3SY4nKNzH6z3FZS+AW4dlWBrXxBtx7A7YQFocvUurSxoaxLgsCtuC6wKgjRTruY7tg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cCarMar6IUtV4BggNW4GhEoWmV5jZANKIoOMPcAq+IKORWjqJW94faCAaEcGZPahMgKcv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9MyxVNdwyIjdiXYFeGNecHmWVTpW5eXJpbPl4ICihwH7ZXiHBqCGZ5ghyhFhx9QVSsug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i4uoTdhtnWFl1DBI0FJalQw4/MpFk6UQEVvqHTjm4MUlrykVYFcL4jB6d15zmFoFEDq8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iVsIv85Rw8cZIbYY57l2b5OmCwHA2y2poyrhMBkRrNmEK2hhxMQLMP05gjlHzGtRpr8TZ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0GreYBlYa84fp/8AyhuI4ObnDQZIro+wjSlApdn+wZeZ5D0wlzH9Qlm46gN64bCVXw3DB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CwRLoTquoe49AUYtIAwu9lwDgO9Q9gyf4jq3PxNLIWCmqOCUxQzuJR5p+4nsAAlLWOXp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1q9e4XSsmeCB0geCF6yHfcrwq1LV71fHllkDNzEKuATsAN+Zgi3dQ3gFEwYHuIVyhTBh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lQHtHy4q+YgAJmnrmOwA5DqAilWOJe8Xa2RXaURrnEqdNqhjA3qKkYuAmHLiYwsOgaWH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lDB1UK9oUKfjUXyeDmG4IWnGo6HWUC6g1jQIBr1BDX5VkQSqzgzMfErpjYiqPCblVnVCg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dl7p8etTEulqJdSWbR1BiZRABWce5fcs3Ri4VHhby0gfNQqg++pe/wByKYlstKCfsYpZC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RrUTSSaIzB9oHAQoj221MfEGiNe5uvdxGWPmWNW22xrF7qFBBTc+TpOGKv01r+p+YBRY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6hIsEWGYRhm7qBetrUJhWmDqBMXeorMlPUHlbXuApc6XBKEln741Kel5VKEgw41LyApiG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lQXULdwX2V/JeIwGfWP/AMNFVG7Wx+SGlgrXmOgI3cxkgIe3L8jLnA3HKiGudf8AF/7G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uhLqnulJnzFCwd0S9/bA9HcK7Novzf8AgcRW1Y5zFlSnp7iLGXculrbG91v5iIy/iA5U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ou5XLKlB3sdMQgqtTVVaoV8pRmX4BK8dngKAL1a4iJyNzYyvhqOAFP2hUInx5jlWNar4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cDbbd/LKSy4u18OIg1qGtjxFz37ip4vzKnMEX5SRKTdT8iGKVcDe/wARtPHcs2rxipxz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9VDRzx6mchbgs6l3tDh6tqMVpUPLmYL2JmYxtctwNukHM9E5oW++UjQAFfjElJBohDBk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oGyESh4phMwAY5jqSjZXMJCGBTUaFtXZ11EUGNUFnmIyA0DvygtWnrcvM8bYZlTk5QVB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bOlsZlRbbK8EsNSwlsB0ll/MxQit0bUlZdzHUEqEphjzGUFjxLf2ikGO4LziLlRu+YzKW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uIoIkZbYZ09RwcluYGSxMwE9CqjRKnbFm1+INa85SchpDB3K1IuOdS2ZDMSIFDTcsA7n5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qxskOEw/TU2Rs2wuEF4wpVF1GMKLHHEKoigvV6Qs8dL7gWFLJTGvQsRVr1mIFiMADWGF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D6JfMg4bRAYt13CBSV3V8zPGVbWWkAvK9RE4c8s/ku3NLJ8Agdn7J4ezpiK1VwbPPiV1F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PEpyO6cxVuqbaa3HcszjLA4i1Yvba8zRkbGTk+LjRGETxL1Tp0XmW8N0ruWoWHytXMBw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oqoCMAYIrMs04yzFXLthLVwDuLfBqXKQKJuhUZi6bCCexM13FXFgxUTZcLYi0BtkypqY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y848vh6IyLlwrAYLPMrxBpzohaiM5ekQhLrgIVAa2hQByKhzyyhMajgDReqzLSVUKNEy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FY4Z5lSoBt2D1KiAOd0ynYAa8QRGmCDZXjiZAsLsKG4BZO5fDGxciax1CorhzMBG5WFDl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SgEcolA5Qyq68QyGi7JU1B3jDOEU1SBFXFYGFOUK/wBivC/Qi7ID3LATMQoDygziEaZy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YtGvj/qPiShpCAutwZcxh/YgMz6OiIHjlO4cH9UZ2BZJgApVb1A0e0/If2OTdUbbuGjz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KishdXGMkj5DL8//AK4BV7jaZf5EClIZiFeKK7YVR4Ruu6ngw/cTATi+rmOZmfUxlA8sq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5JcseTTJH1pSBdeA7Y8OqvWy805ZWWsBa18W7fLKMULYXfuLmsrwXLDKUX8QKBVR3kjgA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A/tL7ZMhRfDCAaXCqtlzgZ3XENxOFLIqxlvEokfq9zObXrmCKXgZi4Bs7iACKj0Zu2Uob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uOyKpawbYBpeCBxdC0Pm6uAdm03YMIFgqX3LCvzNkuS4WrxBZYTm4drHd8wyAKUrogLN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FsFicdwYPvfEYBsFh4Y5sq2+oRohQaqZ2zIVr3KGu5h5UQMwOFx7hJAYlqAniF4uiDmzC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eodwq4fYiZoprSJEZ2OLj1OaTCf7Pn2Mf0IwvFID6inz4LfQ9Ma+YBCMNtxqhaHi/wBEV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1mKq+iBaEu/MOUKP+0QgBoEIoB2VDKQLLzFKWViRGW38jHOgH5f3MNWv1LM+I7VYh3LF5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MoKmYXZqJpPI8J3NPGIVh9J/MFRycwFEnxM8DgqX2OOiVaM8IM8FvMNomzohs/srJbhj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rNG2KKRUbGPdwPoRWukPiAgjBwYfEyILgAeBn8k7sSv/AMNppZeFp/DOkBYqDnMXvh9qX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iYYhgjuKiod+TiDVzLcn7T9RBFZaZYaArVy+dLxXwEZXQXPPBfrUWzOnxLefqCcA+iB4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ATElp8EN+mI50XDpAV1NX4iTaIOKqD9gGtOwZYYFCqTHR3FtAolmdidYIqY36Mksx5gI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tY8DN3AJQMEVtp3RlBYVrVHExtbbcn1AQFYFAmokOFGt1nPiKFfmZD/1RDhjkBcfqeTI+4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37YO7ZWs4mTOZatyr9MypLHSAqdMzsDjuYxxNeAwtAf4KWS15I22hEH8RFFCs2SzuCmZ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iGgSupexS5BAWC2KamMrA4uCHyC4Deu0RnHAF2kFFzzqTcwYJtrz0wKpwb4YJ1MWccyy0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HCUvnfMbtUvRAIty6uV4F4JalpNnqI3vDEgNqWeR2ys7bZ95gMIcOG5kwAYOUlYasjwE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+2YBwMh3KGOjyRKCVKuIuh2S/BkSyl3VV3Kcoety1RS08y2mtcsNZ0vcGVtO4NTN7N1L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JJHdNxTa4lQ0agmhD7Wtt76gkyZ/qWNXL85hHmvyJMyPFJEvVyPmFAbsibifsIfsqc6T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D28JscL7njEF5JSGC4pNStlnCBZeJklh9S3Uch4lM1LHMeddVZBFIw/+F7YsArTKvljM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/hTT4ZenTZxzD/GNygEujqOSx2Oo01a1ytj42O0YQrLVCmTGUVNJp4BmMnpLXwEzhDJj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3ExGuIOJYqjhcvvhewMREdl2gJq9LqLZaB2w7La02olJy7QwQEAs4ATADIdvmCzYeXfE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OYOIm6v4JeQ2W+IUjz8uoU3zjx0TITiGXQlHKagI9HC9Q7JS8tzUwvVRLIdFDmNQ6fCFs6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xcLHGZdF6hrFLe8ij4XgSt7o4VhX61BteVj0W3eL6ghqFYDbCQoWPQpZAwIgQFJo8EIG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45lzxGzzBwSsvJEURmN8CFVzVCzBlRCm9FytR3lO47S3lpKMCnDiaiy4eJioKuf8AJktX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EqCaYIuc8kcFLszZiDGKpHIZimSbu6jKuZDwUSpAQ6QEwL0hUkxUpSua3KVT5ekLFizcQ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XmUPbsvu38iCtWam25COjkbQcG5zRojqkN2WNPkwI7j+wGmGIj8RgVLPuFwKWwRGGTs6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27+gsBGBd9Qr+q3sGH4JvuVrvcu/DiYh1sXZopeLVzqGFALQa9SoJawgXmJSywoG74i9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iZAWSt91KgzyN7lFnVJ2U9bgpVVAi4ElLdRhEWrbqGDpwEA0W1g6gbY7eoFoD27Y0ISs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RBcZsROTqBrE8XA2t18w1iYA55GZ7rW9rDpnwMP/ACIQBLyFhXpg13HTdRCmGlXcNebGK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FjNqywiRdoviIycZVGxYIZjxuV2QlhlSK1hwTYOqXsg/YVb1iEBu2eDb8ztcga7DFV+gO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wDBjuLE0GC9C9PfDAk1QAUDa5i6hXAuWws4B5iW2dHSepf7dApOH3HVyqInQOyU19Qo9O4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/wARFFxK0pb+WKrVeSoGgAsvEtBMN8HmIq2+RiaCJirJttJcockQHnE3NZr1BDVx9ymW6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FYF+oYyd5jc7K6gAHhCqGTb4iBW0vmAu316gmiZtk6R4TYxLqVWKf+/mZiqZzLAvOvcAR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al3ZuELcdwKLrNTC11sSEeh5uOMs1qZCxR+01FsMe4AtTPcbg9QLLinMqWlcQxGtebo+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pjnbIfDEAtlp6G4qpUcsKTeASKIBE0sLixsofqN3XUL5AbfieRlu+U17EFlOoUq7WYTaK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Q71CgLYbMRY08l0R9B2mSeqMfbAzmXE/p+U+8a1S1r0VBbdsRe2oNPD9wsPOkC4TOhwjMu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xDPIirHIgclfmfYZitrk1HWGJuETas1VtHyIh8SkN9l5JWLnimJGVFwM/cq1zCCLM4DMG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6XzBmO4fMGU0YMzi7ddShpxXmORxCI7x3ErholADhT6ZRz3AMMczCheBY1Nsue0I164bl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407gsOcOojGEfzBCodZaYlQbTvuJVHo4jiq2Iu5nsjVbZ0QDO+oBpXFu/EewxVaykUkGg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zKCpK4Lg4OIQ67o8w8YDRESs2JeW8yxSVKuipRhiBg3WZUCFVsSpdiJ1UMsLDd5SxaVI1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oYeCFoCra4raD55qMYcGaIErDgOuIoD2E5huBrtZlKC8pFyDeG9SufE/EChduZkgMN7l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ohqEa5l0B+DMcp2RtDshicnq2f0PcRiYK2RoRxgUbim/TLw0aj3CKDDnOeGDAa6sC/Tz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g1KyUowvRuaARK0UGV1Ryk/uDV0aQtQBwQw2W7lYFuEgUVhphA0dSsPtLoshD0j8QsuW9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zrlZuLzZxe+oLDctoHCGkgODBWaaLh7JjSCr8MQgoFeVbt6zLFtOKgcbaR1slLuOeNit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6GV2JAeyICm81LCMOJl1vge2WLkCcOcxrQABGQEWVQqHPGoAzSma5mQSythXxBUmkify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OM5hcN9wzQmnHiLkodk40OIaGgcrOL3aXNIqxoWJZglbF4GA1eYFBqqT8wySc7yYM2p2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OYQcDcKi5VaIjYWGjNwKuDvxGwmWWVqPplsKwsuzHEG9X+D/9h0HxFTdnFpuYEj0dcMwEg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wy9sS/RBGvhW6jlwYN6g4IdBxHuGR3AtZI44mMCupEsuhTm4nWpjkooabWLmELzMGGxUt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AHBKEC3jLFCSshf8AJk5C8BiIla9jDC3J4rMFqDQssZZaC/D9QFBxY9EHMa3zKv3Sh4XH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wSpAAjhiwSrUW6ayGkuAR1GPhGoOY2ZrjuA0Nj+Bf7KQw0t1LnBB7tgGaGC5WNCrSFHi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jOYLCwwl5x3uX2FZHhyRlraKhZ+NxEy7ghWkf5/ZhGLbkpMBAlAfJf7AKsJ6lHtqvmMmY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wfYUuvEyPupGK6QGCi4ukHvUBLlXCvPcvzGLC7jVXeI6syGoeuZTty/VyiYBjYjZCyKo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pbVWSgZ0uooWgM+JdCE4IbwZmb4uZYGUIpwuV62YZcGlcsDshiM4HIHfR8wi7XN8BAV297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xbNAZ3cSw01N7qvg18SiHDpiXpM7mZHPxG+IuC5eJyzXUoVc4DiXNB6uPkhylSHBKx+w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jYdrGabWh72/EY5MQKHDviMvSsrp3LMDPHRGqa3SXcwXEZTpJrBzGuAONCBJjxOofsdC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ssWOpVMh2/gI4dy2tdLr05gWoB4bJ8G4ZA2BXLxKy3KXx4jDjtbfEYJg7eWBAXSmYoHt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ksFQIQ3AFbs1HrZNPa4hX5+uYsm9XmHr2z3LCtniKqcGipaVIJnhGnHbHU4FtVFNExqBB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ncdSMGwA+o/mFW9Y9QU7zKA43qBGzR3Gknmo2lKVjcmWlmrU3fiol2hWgJkN48QZiIaYh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TT3FpE8dxC79MDGRjhldaHHi0/JB7DKnuoaR/wDgz9hu2P0E5w0QmGch0UX8you9MTIm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jzUvS/Cp6eJUoMl8nyifc3lSV/CfufMij+oYNOzlHqtoqDVX+3f5PnZkfO2Jeu9ZY4aG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QGzXQ4fqYAEBCHgCnqXz6EQu9WX5Rbc7OYWg0l45XitQTyN8MC9/rM8wGlLI0eQyPhFX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INJm5p4vUyN2mX+gZ+4sBYlbuPRs+0VYrfPzQ/2Js7MD07mgrvuNGc0TZebjdI5iqpfm+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qyjGfOV4zAwlXjmdn8TkcBIyK218j/yKEXQMSwG8ipYgLFQ3Qrl1CLnL5AwL4N9iBp6N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mKtRSTrMHsgqLt8wAqlsPc2qHHLGJ5a8RerY6dwG8wa5uBu0xcSTc9S3WO3iAoyWZXldR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bhUvJzRuUEXmDPyX6l6zm9DMARpZDDFLhebpj0bquICpDwjxeHEAAT+Jwm8sI4u+OZbEl4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eRUqBLGJXz4Diagdi8eoQUWVUvRPpzg1CiZGnKZ3eprHfI9JaCG2RPD5I1MUoNWh4f8A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8ZcQZXgHa8l36hqGKJm7MgzH3Md3YTR98ShK5bTquUrI0NKA79QohvOO7eJeQ85CDVwCDI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Iq2v6IVQUeYpolvqVINOCCjXgi2KjlIIArYUNzC4zFYMQcDP3mvE1X0jq6o77jo4d9M7e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0EJfhN1d3UdciVuMLmJG8bewPPcD2KqHAhYC1KRlKOdkpMcZl73yNeZfI1cKQA4y3AOMl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46BgGlf7HUhtKM5UsqV1bTmHQRChd8cxjdsBqZiZ0NajKq9KvMVsSNnMfQypDkH0btdE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A4omwGBA5jGLiBZPepf+de4HNAAPcwKDiTU5kjaHMAaAcx9lvO0uxieLtnIgOKQmRjFz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7mQ0HFyoRPzsbJll9p9qcQAGlOqaIIgApHqZhyU5TP5lqh0BwTAAC29y5LTRxFberYdTC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q3xGgg6bmKPoRBTrV8S+kdwrA5bvNwKjXZ/kJ+YwjctF60RgsKGnmCxMxsruUgFy0Yisg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MFZ83RM42QwEUgV3LmADdxswCl+CPblad8x3KaweG3+yyrjzKAEELnliwiiXACiq3bFc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6F4mNoa1Es1WWMgLX8AENLG8kUbQDarQG1hxlofoTy8eKgdn0TVdA5dSl/MDKpjNcvwc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GmDYG3rXlXcaEAirh4tbcyqxkcyluHL83HATMHdUflI/gRSjNcMH2KgALVnbmGZmBBc5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0Q5tlyy1LKI2cWb+5QIVVsoOQUMHBU9DMcgEHFQXhYu4HHpJ26KHrYwEcUH26Pm/uHuF0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5L7YbklYSGGh3LinBnLDJanBgjQlHErEgrCagn/i9wMMosH9RWhx7XGeiLkUpoBKSuY3R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g3aYp/B8sJjSU6gUldHUeURaVOEhovbBVkcHUADtMUu5UjtWBCoPD1HMJpygwd5B58x1S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B1FXQZfMDzP3/ACx61a9ssqt5LqJ0hWCjRMJCuagv2PwOV4C2PXL9WVyvK2yumZG9ypFD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J0PHmb0bzLFVK3VgU9WP3OIUQgt7bE/JBaJYl3Ay923ApTpe4Z22S+JjCzw3ivUAS0xA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VVjhgoARXcZWCUMOmUFQ4ncdbFZ2GZop31Hs1jUZFD43AHExTLYF0wdspNzZMOeDqBxQN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BtPLeZse7GE4I8JwzskZgP4D+dym6dXn/Yi1ZzxxBTf4gKtZlhW3MJU44hL5DEsIt+71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sM1Hn1FvsTlx5iIIQ58QrxqKgvg/2NFoDtmjPwy2/EHoym7pQircv0YQ3Cpq6Af2MuzZ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C/5MlukihAB4sKs6l770P7FvrE/2Xfrhl2KOw/ZMkT1P7intOniMkDlFfmBD4OYfn/xOI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/ALDiKgUepDXisQrlaQJnmh4G76eue4WCwuBwjqYVF9P/AGG+v/PmMhQmKt/cwOQfN/YD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qx5ER4x21iz5NM0leAw+moCZmQF/KxrH8fq118SwjLvzL3boHkt/JZ4VQ4zhqHKnBA1Wt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xFuw/HUcesWj5lp1WZKLp1sqZq1eJilcxXXa/s/cFA2ESF1Vowj9xcQgALb6hhY0Pnn+Q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KwaYbaA6DEQCk2GCFILBMUBvZJT1uDMRqE0dxRSm5hbImYreUbXll3KKu4XHKxYkVdEN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V6JsAlrUCgpqCRhTcoCuGVkL/AKIC4BXMNmmQX3LWlrQ4miB5lgtr9RQ15PiBwVOiFjCt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KUHiXELzKoFYntReC7hDWxdERGtHcyBTnRxM9YHoUS8oalMwIK4PEQHIJ1Zx4d/cRo1X5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jJKHrt+R9kwIyl4dWTcMqB7YZlEDmJyVXI+HJLUQzbnXgmH5ixQ60HxLQF95X5ZT0S0wH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03CQViDitPxKGhp9vMAAqmrhS3cQptG4hS8pDFRUelqvjxDyo5nExV5SOxmvmXZtCcleQ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LGUpyT0ENnVVVgNB/bGfbI4e3U4Iwu3yRkdXAKuF2V8PERumoiLQNJSlcBBeY4TYy1DF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2WAi0TaZ3DlbeSKVgqe2VCgPMGGy+YCNCtqGKTzMZpgXSBrq3CZ2axFgOGRIt6DNYhEz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PyggnNDmUqtU65lAAwNvMNBdDZFZvDYpVuPxKQGIdRaNXDjWJVIDaipcDuC2UCvmC+3al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am+3xSRgVQllZ4p8Sy6Og0/5HILQD283MEdJpxE3gTCVpRYXEd1M5fMqjR4I7ZTqXvGN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0UCio0uXmluJaArdwEynxuZwljiqYlkPRXMWyAxcsF0bzCStaNriqpR6YHUaVCUZa7lq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3mUEmHE3SwQnbgu49G/RUYnW8+Yo7qFbjQTRwVL5F1aIOWmZriLMTs3ECNPaMP0K9y6ot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fBki1kVyew7bMXiWG6Q77k6Xq8wnyqEnfmrFcRWkPZLzLTMjSD8LXrRMTkqV9qPpZnNY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o9VDr0HnDw5+4e5wu8o75lZDQ33iFYrqjHI/UTrilQE4oWFJsutggGVEvWZjBmQl4SG7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9y3CtlWwRsPCc4YzpQ7Z4IvEsaCrNMv4FixgGj9wJpBVo7gbKkRg1bvln8GviCnTXdOn4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ldxTXlwm4nC+EQUtiVhalti2YFrFVAMyFBKgGMqhbbwcOVBKW+V5VnjgL/wDmKb0pLj2s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alBUUZFkWIj85dss0q95fcKi14sDlljByeLqO4cLgmcLQ5amfdBa4qPFK3cEGUVjuWIc6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HiWHNWPLGv5VtBGKr/nEwDYuuWUBnBbjv4zwRt4EeQcfsV6PMRBcIyHuFK6dAamlmc9Q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u9wc0VhwC/yUJncomoHLmEQLVCzhYOQKxM2teYUz/f8AIBDY67ZYAm23AeJaobNkzFlc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rbxBuvkxEF/6mQlY2MQXsiHxbRPK/wDI0ll+mI24oZZt+YajlGMZJsZkmAquog7ZVZ1B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7S66Z1MnZ9ytRhc0rhHhO5eIeIH8B65jtsRqvGsku5tNPUGebBI1VYkQanOpTkd8Q4cY4i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zniWN6FJGUQWcGLiJY+mVgA1zBvsiF9Mn6jLr+Il/NzBFCx85hCt7+cEfwIc7qAFsxHhi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RgRZXLwMTRoul/5FgWzp+/Upx+f6+Po2vf7YQXW3QPyNEBqpY8PyMctt8WNOH4Gkcabq3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mv6P+QQKzppMBn2EqrI42k50dBbPBmZhGFjV2pj8xwjXyU4Eej/J9dtX8hgEeB+4aifW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DUB8EAaiSuo/ljbQTpj9yroTu3+RRnkYq2OIRzg+3EuTaH5iznmGbLqBq5d451qBTpuK/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AfMFp5a1BkhmHN+EMB1/wcxRrULSLkohbqnlzGCIU6dnUrU3Y+SasAQeIgLYahc6QKNM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GK1TBKoqLOKqVAMpogGFX3GCwW5nT0Sjt3mM0xxEcla7h52LqHIhvuNG7NZ6gcmFlihZe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jMHARQ3vmKIeYYiF+JtraBrNfMrqgQgavDKjgNHMuaxPMs0LfEcpvWKly5oL8w1RqkXY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Rj4l4SR1DblmmIWD16l4UpOZQHKYsN+th5s6iEUqb5B15JS4QE3xGIzVcvTAS7pb8/5g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1ippxXMKkX28WE8OPzHNy2/CviKhddnsdxOgJZaQ5lkd1IBivJefEtGI9Gxa9StCpCw6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vsGmof0AYUODyhuXgvR2y/TUMg1ApOfqFyPAGNsUrmmAYze31GtQT1iyORka3z/6lS8y/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1F7XxHKJq8Xl4fmNZPBHicewMrTzX9gJqDN9SnZsAumXfLl6lttf8oKDhaSGQKHbuIAU0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2n+RLasLHzEt/JT1CLjg+sQmFMUB2DLCAA8YgUtY5hVKSiyJ5DzNUwtXLPxnKwMUJshzQ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UZulsRJoJQPUBKbd9RT3MHHnaQqXqqTC0ViOpkOtyjUwXjxK2qpgiiqiRBGqH6ljqKm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pGWfBoY9hhd7LxfgezDKRTAwF4AyAZXk8yldQxgBpruVkulqOqhQG29XrEwwDhSwKS/mGt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qNYMPEMOOG4g6fGVy9c3lUtaXkygBgObmN5B8S8iF5juBes8y3FpGqqEIxPJGgfvalNA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OaBIGtBftlAEDFc1g/UwKLOLiCIG91/MvoVra4gRAl4XcugNbodwjVeCtTNlVhKl039B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2Y8xuVG1bON27HMMHcydwFfxGIBAs6g4Z8oZBhyTiVIVJzUiHiwjHAQtg6DiK3k7IhBS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qJ2coKuoae/8I9GLezx+8qNcUV0qYCkLarfZMbJtX0eYjC1NbeB5rMOsV5TzV4W/fuVA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RLWONzNwAUPEV4KCh4WbiF4Ll6q1AzHAfGV92fMZAsrI9S1N5jxw/mUYyVzDpbt9RoGq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JUJM1wwJa251qCCauheOoKTTpvghNXqnjv0IVf6Z5LAHKsLO0GeungY++5RMq/LK8HelB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AjPIjAaLiVCoOa5iSws8uY5wK7ED0G1+IRNK+ZZzNY11BLlsIUKAp3NY4dlwGBAssXO7H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898xyihFsHvFKNOfgWwD1OGgrcshpz2ZeOLhYfa4lGxHRiDzTocw0ljvK1+riNXlgBcqB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IO+rjQ/TM+ocB/YlIt3M0NGeJabRhUbGpzriEKtrAEAdLBsO2XqJs02y1r8I5YWEpVrx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2G5QptMgQrMGlgw3zAs33LC3eEl5dDRBdNx37KzMxlhmuZWaehmLVtNK4DwncCXsOBOHo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Eps0yly1ZJgzbnPEY7PzKStkNkFmqXOI+J8QqLt5zCaLfBGwWx9sFK7xeZZvLmpQVYyv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2f4g8B7lqn9f/AIDal1tZyP1CDyD1UoYMS2ih8HAH+xeCfjB/qPQ0DduiJU0XtycnzqPbo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xa7NUiIeCQ79aiHAINPOvwzMcQh4U2F68I6I+LlnP0bggVleZmc1AkFUfCMNVdEHeRYau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SGrHyRTtcn5gFxbUGi5xAhmbaN7qOvJIf12YtyLYB+2X19qxYX/gH4ZQ0xC/ggrYtI4Y2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BLL8wui8LixLlKB/7/ZwPF6geg5zNL4jlEoXaRaG+JeyDqMq/mW5dR1ThlFemKpyhnpR/k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Huqow5goAY+4czbOjLEGqBs5g2MiFOMKAphBt1Li5Fu2Yv9Fb46iyai74hBMXUsKCDEva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3w3N9waGuUrm1YuIaHuXtnFfUyobYLjRRVxICN9y6hGVMiq9TOg9EAc3kvxmLQAd1nA9U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xs0NsMOiSlq6l8hTp7gMBo56gNgoc+YnkfMwAoLuvMVY0QIATl5IFaaLfuZJeazFdRn1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Ut3XUuz6jaPJ5NnqJqYxMJofp6Rhk2k4Rz/RElMsHd3GGE0qs8nqZhVA5+YBhFJwnDKo7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JgDKLkrLLiBBoYej/AGVUgV1AVhjsIBbwrfpfMroi2ciQaqUbFweniYuvf+WZVE6D9pxK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Fwh3AvxGZgs9MvCSfMUMFQix1oYdyrqW23AoWPwYh0DDkMFnZH0SmBgCi1+JV4G1b9v5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QOU1sXRtOPiHEbZIqtyjAo2sperW/BuVuKqVtjENkEq3Q0mIhqN4YZpWVS9Z/culqwMSk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I/hF5qYYY1WiyEEGhdsPI8wkrmHuC1PtK5giZX4isQ1goEDA8CVtAAue5bGgP5lKQWu4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Vsy4XlunxOIxa+IFy4r8Q4qojehUuzQbDuM0Dhf5KGxasr0Sw1BkxxcyoWUdWQ5sgqmD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15ttXUobQc8Pi5XAjsKd4hTdYW78zMIqcMtVAoXGIFCiVGMaYUDri5YUmOoVuiwnoh9t9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i1A+LcQztgKoj6XDRTNNweuGJAUzeZcXZviazDqqe4qzD4uPUswsWLXUF3wRoBKbS/EF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XJUD6ijBNrAMmu4u0KCPZGI4Cg4uU9oQnDbDdohnxUCYXYiHhLZcoSZHEoxVe8Ee+oSoW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a07Xw4iRWUansZfV1KqGnBwQKh+JyDVahdvcBXWNQFAORxMQUZK+I7Btxc2DP3KF0C16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Yv+IBEor+czIqJUcUWPzLSmM01ls6ZwGgToiZG56l+cVegb/ZAFpvEs/b2LQmm+ozeLaM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oci4AqTCJCdVg9y16Cr+tRHyjo7zEFQB78UP1G7rxrWnzK1KuRsnUQV4YLYodMHgOWeo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4mZqpdbv4gQKpMOIfUVki420Exwvrn/rjUtoDw/DkPNvEwIZ5wRqDFKeSY7Bmpv1L1wYy0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tbtZxGIIyKBGZndw3oQ0qZplnEKwcj6RxpZyNENK2qPmWgA5ExdZmw1S/EV3y0vg5iCLW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Ctt5YBMNNX9wbaC+tvLPRj5nDZuB2hwdwtCVuoKsobZfgNOTUQSLa3VRrAqHEGA82zNlW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LEruqP3KzrAPRb8wwEc7IgF43EEq1AYdrOkWF0ZleBvNy/HQdxLWPFdy0UT3coG9WXqKZ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IX2hQq8hDVyVC3NCryR1gxVqRlrXbi+IvCOYaqdQBVzd1dTKSnIkYD8XuLNelULScJAs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T5mGYQDam7pIwi0PEqBXNGonnneY7xeuIWRYuVZbl0ohhD92QKLX4rUsqlgmZYW3fyND5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PpjLfaAq9LT+49E0XbHpU1OLNbUn+Rj8figx24LNShYv5eJiUgPQGgOpWatp2Qw2EFMX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q6UP44eY9uvu4K/FPmPzN8vuADg+ItXqwVAwp08KWuQ2Z06itG0xrrVRgxbghc106ZQW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HzFxXh2n1kItcjUrpd/mGUzjb+W8fiVJpwDH1DsjpBipg2Iv8S+ccbHyosyGW17P+o8p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lICSwLWI+6YW3RweSNNYSo8Hmo48HUb7xFuwCt1Lpxcv7Gf4GJhXmBVhrnuYLqWToh2h/s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qwxLEvC4mMxbq81iCUUIquoQiB+JkfuGira4TAoQ5cXCOhYlTojWiZrAdUywrJ48TAu+4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uUOUt/Mwqa/ErGyPFRrDqCkF8upgLuiVm7cKsaRUtoC+SCrL5gJDlPxUxM5CvMv4x09c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BVcMyYIty0xp1CFBVz4lTdgONTe4DvEFUfFTI13iSq4yoSpEyGrxABHNPEraNPOKYler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QA3DeSevwaY6NUFCwicIwVWAPhcej+4gJwhMDkY4RBeDlzbhqoZr4pIXDFFK8gbrpJva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+4cDwQNe+oaKUjeit/Ur+4K3HHTCgN+GEo+oWr0o/+smI0eRp/wAhdDUAynQ5IhRm1OAc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mAuuYtSPI3HxUt02xErBwWxiIFbZVGbbyggB9wKKcDmV+C2+MoT9TE4nFTOOZUi2rZH1t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NfogXk4zy8dExSpieHmVjJYnaxBTEHF9xDFo/EEk+75XwQKYjK4DqWkBY1h7hgPEOVL3K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JcvijERTAmVrcCKDhzR4igXTULitoYCo3vfNQFi+mBVyAPl3CWYMssSuAgFW2pldJGbm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nSH7jUmR45ZgKPCAtjuVwabBgOcHHiXrFwtxGq2H8xeU5P4hIAMPcFnch0ZjiNXx0v/JU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1eC/7E5yyXvuI6K5V3HT2yguFFoOoXzkdDuabRTRVsrUVgPMeBVGZr3M6P0VozJy0i1p4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qAVkYXBRhjzez1FLQzSa8TLwrOuOqmYiWlKqFE7CLXFZ5vJUqXluwC+4sOkvi3/ImRu2L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Zurj1DKuh8aJoP4Sg+uAMbVGOhqJs6Wxd+H5lEgWxaHYmJsMDpzMVoCqiUZFnKoW4ZCQc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Xu1HzEpGWlfMuTTLnRUJLR1Fp/Ei3A9Kmhx2kDNW8wYRsu4Hkv5Bm4Ff3MS8nzLBMJamK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B4la0foAhMEa/kv6CJa1MK4B4Y4oTkgHRWVZlgFMV6gDttHSBLPJcourC5/7LiVMYypY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UFoivAvUzMoN3C7bGrzmY+BTDTNDQl3ifrcw0m03UVSxuP0jgwPTUac7zkQA0byS5w3o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iXFEHDz6Ea8rbbNvcComkQ0dH9idgOsXTy6PcJfSBwBRCirIQsYWbpLxHA5ttlOjlFxV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u6qWLmtqQNWvBAIARaNfErA0Oo19geDUyR3g5l/gDpbqUrQVXKmX4lTOKu+5Wal2jtGs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KtS2aJYG1dfyVvc4b2Hy1NklV2dS2xODAjM5B4IIoWVsqgRvJ4jkJds6gYTSTm0P0R6h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bN/iOgFAEdBUcLj3LQpOnmWEvhR7aui0ivZd8EAJLXA7Y9gpamoGvBbDqYBFEV1Z+QtRi4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UDFe5a51M9W/xGkM0zIbcUzBWhyRbGzdsZKtNPuWxAcrhaFlvL1K28MqEKGpUpkxcY3a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hcFkUH9Hk+SBa1i7uWBtK/MSiU1jEaG6JqXwzbHG3Leoi2HXUAQfUNWwSOqpeiIItCtV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/AOIhclgcDn7ESMwoQfTClAwy2HlnQKVJ8kAIQT35pP0w1hyEvIBzEgv3LXnBxBtMPUyG/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jl+s6R6i4W1eowE58QrgK8Vhw+CybKvcrYDgtHQcq8Qikd1y8i78S6AiUJRsp08zdBGo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QMo9LYPuIUORFZDGnEB5C7DLQzfiEJqp67D5utzggo5Xtdr5Y2G9uJh5+YZadSywi0Ue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/dRaZS4aYCSntHoc/uGWVhawus8/rHMw4T1X8hf2gVOPM30tcy69CXnLF3X2wVbjm2drA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Fd3MR8RjnLr+9v5LjNgn4Ykxkuu0YLtZrTLau3rbWZz8uh4am5+mNqb/AFFl6gdEWsoHF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TLm3TvxBCdmGUDm5QzUtZ43mPgQgaxyzCNOGah3+oVr6ilWwxABcmiodLdEuKtDuaJt8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I3V6mApfEcCGg1niY7SJ/MQDYsALp8EubfEqGAeNyzKuULgaN5lpGHeI9DoTMFLwGpag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YZLf8g2iuO4yltXdG4mlDcjCc7BZaURfJxHyOKfuXe9pcp03EThWrLQqcNlhCK40Cn1F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NZFRtVihu32SnoACB2qegzMuwVSV77jQksS0EFp+INczpm0hXAvrl5IKf9hZdhhgCozw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9or3U0nEYwMRTBDy9aB3ErUK6hj5GoVglws1FTAIN3ZeopXmQHKOTr6loWxzQvkRwF3G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/wBZce4Qxt0C+1hWarWRPuoKsKEDcP0FrHuO4Sl0NvUaFTfPFxLtGHgg2WtSoXYmxLzM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v4I2NqPnUWGzgLmULoN8yg5SgvUqDANwoFQmfMCSygNwTxJQw6X7EftaVMoUh1LLg83q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aMjLC5b+iUkRqBq6A8xNNAzit1LegLzCFDeAalsQdStVO7c3KYbciuWZc1eaqaBq47bS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Ob6MuwQa8x6UlZuArUKUurlZNnQTBJf4eIUAryR7mFbiHCXiqxChssl+ktwLzeohXgq5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ehVrFmB4ai2isNncaEErzxEkaEcN8S0WngpCpGoLp89wyVC1lLlaaF+B/svYy9EUWIOJ7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U/ia0jGDfrcxObi1/KqJ0H3+kIwoXvj1gfmIR5ePnl5PqN2gwxMODKSzVhbrqBTwyRdU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1FXmIWlsFHn9QM23BgeZUMbD9T5C4+Ys/PBzMClYX+YNpphcYUwKvaQgBFi3ctvilYVpO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+xgBZeKz3BuH9guzyqz5iW1KAzDBqb8ioQfCnxHwsBf7mSR6mSxc0wHUDRzGor0ytUb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88qRawZ94YOsD6n3BYLgeY9JSPqi5WU6iimRmOMsLtaQlulP+AhUHsh7fBFbowBan+rAAD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e7iqXSra8S1KQ1FaTB2lNg5lq2WAEKLFwcJcnC+49BvhtiFtlAbTBW7TtjVamaIjDW2TF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tA7iU7GVuilywGiUtQ1ccwAtrxUcG26HjiMb1RPLLLS2p8Q02gt1/uQPmJkTKh2yl6Td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HstjahpvkmhCS1rLKnEAeIfzcIAe7gKcLPIr8pmwrdQBBbaJfIdrhZRml7blKrC6lUyB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I6aXA6IxxhaIVAadQDd70f9nOgfcEDhGU2oxGxsbIuguUgLRtMytgM7xKqBUFjtKHWDZE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y9yrD8znTbOiQsfMWMOhgDpOEjMooJXTHHYhRHleZ+TSgplHMQuDPPUdLy4o4hVKuYl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E7IuBji5pwpeIrqrhXFt9S2aaveT+mGkeYO4kEgLBCKDrEtaGxZdB/pHAKU8AI002OyH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v7MF8z2izhkRHKgsP0RtbOUCNdMxD3vkPJByegOs1e2fxHXLK4VD0tEv6YbA4TsYt7KoZ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gt6i9Q9Bg4h47SzRgNoUA0rdHcFlFiERwLgaglXcIv6ZeEZasXyzLqOEw3DaOgQtlQgw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/kGXiNahRHqCIFUGep8PMHJQQ8RUXdZDxOZbH1WCOPxKy85m/BKpH6hzzWZRLXMpBpftAr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ysXcyhwj6UibXQe2WCBQi3lxKPFEpm4QAZA8EUaTG+GA8fILoOi1fYjGXKUFgcsSk2OxB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HGmVez1LDUFFS3qDa7MMFs8alg4AYqlnwR093CLSSxdnhLALXgl9nwhyhsi0imUfLRUKwg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1Qu4uizpJQEV1LLVeYCBL7imzEeSjZwQ6IKHNx2Z1iWvgdR8ABa3Kmj6xQmqNyhR1VUdz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Iteg8R9sXL1WHbzAdJSoORHA+iZdXQANIJizkix2Rn0uAPeFx8TKTohVTkgfJ1YWcH/25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Uwlcn/URt1lKoc0+ZTefEHqJSolhW37mMVDhD7x8OIrwe7ZfcCEOJg8M4cUCj0Sx5bbw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ACbPmCW90ys/KZgpQiwWbcHmU2lmeNHqCIKJvqOFwoA58D3wzDu9/ww5eX6mRRTVleCHLQ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J1wggU4tVUg5HT8y2IKGkTiOjRLT3FQt7s1Ea0iNXKZkGW8MsOgdDHaMjVNyiZv+EyDJ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aoY5HmW4EzxLOAOLl0b2uZNu+4ajghVoV31MDp1iHGXHRFQKdEhOQtvEbDqdtVCO2ea5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DUeKCi75g0hM3Zi5bAC0ncqnZcxyAwkFqgmI6MBl8ROsgCuNsTH/AGlBI+HeAqGtooBt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psjGJV2JKOBQ1cQHAtW6mAOc5gLoFa4qP4DFgfZO/JAGoitdEfoWbvuUYKHRGsQytyyAu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8MQLLBqrmRRD1HIhaAiPuTt6uiLe99S5xLjC1nXE/miWuYmbltn/3BlKF7X6ahCrcKUfk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TBdBoqT6bii0BIFg1Y99S6dcpT5k/U1pSDUCoYioTE0+ZU3I/iXDGynxHNAAsvqZcBcc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5saETxlAZa+gwvMURF221r+ou1YKF9Ss5REvHBLksIMtxajolxOxZoYqdGCta8QgVlLVn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/xCbgmR7OXghUegamQFioIGtRpOBP3HYJsf38wHz+yD5P1LZZzEBSzkitmEOyJlFoyqAr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35YjYvjoheDWNf9GIATHnXoOjQ931OAry2y9rDGaA7WMeRFwqg0QYKpQaqK10uquF5FJi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DtA0DdGHkhzLTVSk86xvERI6yuny0fuM1psRD7eZk92K1TB+iw8Vm49k9ITWgb8Df8hDt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g/cwXAcxf8ATPJcjEd3uRx4S8CM1tZXTZ3UqxN7uZpeihlL9d4Lhm5x7T+pm2EqxldDll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4AgkpPTuUzJTPaAqQxFo1xSaa1FJ5s2+4mEMuiZthd3WZjPpAbUFFfLC/6ZFzQ8WZiq+G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nOu7qFdtIGTg5gcwaw8Qg8rEtjPDBW0+4DiBUw2vqUq848xCL8pYlR46lQrRyrcBHKnJ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mLGwOCfk7IAX8FV1LBdO8Qrd3uPEDYblgKF9sBxUqnpc3pUChr3Fq8kqDVmjCXHY8f8A6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1H7lm7VQYlYFSOp1VWPJHaWUvW1Vy9sHHY5o5/pABDAx6AWS7xR/TNq4i63cNAk4eSE0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W3brXmWSpgQv5mQEoLLu75ool3qvuLnBWNrgeSJKoVZDyVlfiKMi0GnsBESbpZQz36icG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T9Zze3inL7nLLxM6ijyaiyzQK3AlcKwcwkFmUOYttSxAK00Hd+T8k1RgFVj7PggixXbF5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GS4KT45gfT2DYke8MSAyBjHJMPyfqBS5L9xtd1AA9dQC8tREzkjxn5JmkM3UYe8moteT+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nxL3MKr2h/YeMXq+Rz/YdxYwvFMFiKV8R0xSrPEGswL/ACUiwzzhp+5nUOemOJQFoTcw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Rs0xxcqWiwomJtDuLvl9x2LviBUGF4lOwlS9RKjAD3MnCOOpsA2RV0EBdkRwSeIBPbuI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1Mwmxqh+oEICgxUqS7dFYtVSMVvDF5JpI9sBdCmFNYz1CqIv4lJVi7l2tOi57SEmF2mC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76lowVxm5dMF5lctgtW5eHxXXfh0/wDIm8JuiaR+Yfe8PbR/TE1Wn4IworCWrdnp/cZ0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SxsNif25Z+22dJxT+yp0ckveO4skPVjw8fMeYwiUfTUv5DjgaNsBQRXGcwAca34F3FGE5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m047ZalQu7tjbqxLLItUOoYPEOhVVFQxXyMY7Nu4jzvorco+a0wKheAY1re6gy91j5lKZ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7X11BtAPawX+p0H250fxGK29agRtXJgPmEux5TWChUb4ipNls8xFpdpLMhgfiMoRXvqW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ZW0BtCHshfEItBlmYcvRFaGKWoA60M4iB5GEM76qgjCgqyqM5hwYviahV5MqBt6mANUg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joUQwVxBW1wQ8ETwGvUMCEb7IT1dZWYF2SvVwAoC+4q1uN+/+RCBQ0EOPxJdJ4AIS3sZ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jKrt6iiBmOSAE50nEqXzVOIvZn5aiOSm3UdlSm3c2EjCsCZq7tjNyXMmHEcqyPEC+udTL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VNjzAK+4s4lxcSoTkPxBEmA5gjgepdyPOZlaHylkgD5iDk3ARsaTTLPnovpjaphCP0Yg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MIoIKD/84q55R23kh+WkNZun+QUTb+UyB048qjs2s0mf+HCIEGFwehz4mslpPmMQV3HP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Ah8r0sDD08xrUiAYs2pavTHoDAR+wUDriKV/gQ3KofaygO8AShsUZfMYgu15nNwjWmYAE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0n6+4inYIDT+IzwUQdjkfqOBCmscyweljqNYfVXUd+jP366I1V/ICeZcSUyNPH9THOg3i3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ikwAMBCB/d3HUGxABlYuOoyCLBgCvNTZs5Cpbr8oIBY0VZiuLL7l4OQpZRWeLa/eoFWuf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4yvmFtwvQmCF0MHqWrKtvdTUnNcvoUxPnEe0w78zAje7idauPtZ9ES+/cShcadsBlrs7h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ATbQsNn7E/8ApCerQw08BrEDDYFAA8RE8uTsB/b7hWhYfUMPI5XqIA1dKPDGlFgF1uuYm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FFdjueCEg67uwdN8RBlFYEvXA8ZlaP7lYjHocSqhTe4MjkfEVMoOK5hAVdRAKsMTJfQ4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ioBz1FyubcQzXc0xdckLQSh1ZF0XTHgV4gfiYjApXaNWJWNcQMfGNhCv/Cs4grHeBie9y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/UqFwO/cSnnhiZpmagYxq4E0jqCMeYGs5Ef5HgSmOBsfuUAMkfMItY8Kc2a53CLopspej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+xtq/QMxrhh1pHw3XzDSIU++Vf8AsywNpUu+eJkNxEZGn4DiKs7VdfWYN9Oi7xM0Z0wy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0wARvQR9RwxrEoPV8sdDzYfDVYmHG19j1weZRhUgA05URZMDzo3+6gkMso34i8MtGJAbQL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+PcvbbAvLBfpYjYrbu5huGcpYsrbtuEcgSzkOcRackVzmVhfOP7KndoU6Emr7l2lxzRV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/sszjuUa4yqJ+IgaXLXMNLFS1lz3UPpGCm746wpjgrSpMRTYzxHWHomL0h+SAeAGuBh+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ANjLEFV7QMMJ+/8A8gCuyogHkbQ0HBwRgDvZMQS5e0I8MLAz23UXVtYqX4YuX+G/VU5x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G+GBsCwpxLgIowkRyKONLMitAQZSpmjXxAmgtajq2F5eIg/EgskXYlBYVzlhdLc19xUDw1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AhGUQWUn+Sw9dyrFQ4QvKkUEBuubY0L3cWZNgXuoBq6eLgClA2jpT40+K6m5ILPt6MUcN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y9bkf9ieV250H5/k1cajB/pMYLId25JV1AEW0iZE5HcpAtbBmJtPSTJBV2y7UC5A3AXT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lvNUKy8kS9SPJA+epaSgYG8RIaWbsP5C9r41ASscwYsdgDLlqAPBsjqc3xLFYOKLmQQD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xc9ApgXGfHEvkGlh+J3CKr2gtt+TEWxbrQmn3EiEcoqJQIsQ0zNNLku5k6W2MQWhETgPEd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IoDHxHlNWwm8wfmD3fYseb4b4jCoRdjqUmaO70lgvCwAFkaseI8lzpag32Zi5BaJkhDl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YoKpMszBaKmORblXUGLvj4iFnAKIsXpTHBUvp2RXrwl4lQOisS0lmj1DFOK448pYhgN8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oU44WfyEgrpxiOuqdxXV9MwAOdmoNfuDsgABEOtkHL6lhNXjz3BNt8SlZUOgrtjBKW5gk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LkYL0uJxVVvUyN8I1o+4rlA1C/wCSyw/qa1x/+Z//ABYhbQ78GIDiqyoFAC4SgLIlrVPc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8S1opAUILiPHWKCKhdmGCHAWBbXqGvEIuNf8A4dbmaBwYznq8xD2c5gHCv9RCDSFsxMAqe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VWUYTV9ena5ZfKlrwOfcpkMKYKOYC9Y8pzM16aBgviJnyUwRMdoVmqRqM7sR9XNo1kcE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BQgTQwNDHOY9AUvUI92rzysP+wo1bCT6lf60+QbfSfUNKirCXHsIDfMc/ZVfzEwbrWrMf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z3KGKOMode1g/bJiswXrT3csi0h5ZYp1wxbeYw8AXqOqNbK4IiLyQKi14KBrh2ly44yL8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6DMH4OGV+aywYK8ZTvfFtESLugoPRzExn6/UA1KBvNj8TbbAIrUqeuFl/It+ZYoU3SC8a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00NkdaZpTUsCb+GYUskpa4lC5yglJbUb57EQvzUKvLvUa5oytZ4mLFZcc5P3LsUqanWV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W4eTpflhVJi2JgiADt9QYM2AfEPQ3Q/cdr5yPDLqKHUvMzQlrNdxYK5iK2RuIFXLKWl3r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mcNzFktquLI/crf4YhbDwTQd44maLV6IcjIwQc44IGx4TMLngZklrWiRWg+amQaqn7j8n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joRCg/wAX2cTY2X0yl8sV1EAZs52bIyhL7Sl5SvUQvZ8xsrMbvqXGpQcjki4tO3xiUQar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sbLP1GvqgW7fzxMl1KPK+g5VlgHVm6fB7gzIBWBcR70AZPwDhhxXs10kWkyXysKtlPqL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au66hg5+eoGuYPXG5zVod+u2AEVbeF12u9zQMcP2vMNVUX02edkCS9hW8taIn2krdXh1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nCRNldeIrq6upkD5yXteXzKTNw0QqGror8lfMS1g7uFHglGntHUzpkh2Tc/qY0hzCibM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4ZeH3DTzUShv95jl8yjSanY71ELVpEmhOLKhDh2ED+FgPAtxEWNUbCYU0R9QoFLX0qXTC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o/wDgyoFB+AHL+5VriDRSyxTM7jWh2alHsksDojDkQWxjE5nKXBLYZBjROBKFm3ggtId1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glWAh4W2+OJYTWIB7EC6fcguplY6Jw5iQGq1polSIMIfEVuWI/UJQujcfBpMVU03CBT7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jmAAIKPmNVorjiIFqtqIUrGrIVq6UuY6DXPmVA4SDmVYuLBC9DUFZTOolTZVdxI2rm4+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tgszXJvenqo40Bf5Hzm4Qequjl21v5hoAigFAdRLAiNp4zM8YpQKdKtfEvbFwbL9xF71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bLa24rRxLK7yg43KcS+9w6u8Tj+kW+4DR6Tk5/wDsCCx2+T5lvGtk2tz7Stt51zERHIIV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6OYs4zVuPMUo4M+ZcBYtbfUpCruofn3NCbuLHXIWy6Th6zHiXuhK9JKlp1o/OcvxL8Cv4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sR4DQw5eom+IJVl5ISjYrJpgHagnPqVSiBjnwksjQJfwgoFaAj6gxaV13LBdxiW34hpXD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y7aNvMwrJw9BMxSyLUR45lUKRTE06bhCAE5h/oNSjtTK9RPmFRoBjl4CI5XgXAYtrN3BA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J11BllBRBQiVHVwXA9SxJWsDuOXfAKGUEtUpFRAG28GCItdryxUe0VpqExfSNtV9MBYj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SbBXiCmocszBfFiK2WvWYwol7txEKBQQ9gV46jNUB6YUJlyWFB13LOsTUatC7niDeMFf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R/wDzSLimcPnP9hCgF0PMc5M4lCzb+ou1KwRxY80kUusLFNRQNe4IuFyJeE5Z9TrItfEEx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hhNXFd1E+5o4gLjp+EshRjH5mK4B/cGVq3mWCLBWZ0FE46M/uK8USJR6+piaHyIcURnINp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csoCoHRzzYiKsgYNHol1cqJwuMh8SsGnD6hdPps7iJaw36/kBGw3TzGwNGgwEfQRwm5wA/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s5ZS68x8XIMdmIH0ItlhWpZ88JHA+5WgU3Tw++ogzRQ6dHrmJy0hQFqsBVsZYT/EJTqcM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ptVVf1Ei0ukqDLjbR9ywAuC3uBxjrbfolsEsSAjrE9a/nMM+baX1iV5C20ABALbVyiha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FrRPS/SWqS1auoqXR6I2rwcEN1Fge/1CuZbw9SlEYN3XH7ZcZ3LGEUfdqUkAC1igJT2nb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S2wJzAHFsEO0sm0l2Q2ovd+I6bk/bp+0ssbBXiXTLcDt/FzQmF5BiKlBFWRiQBxKK06hS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hKp5+5WajHATaGmPMaBMcG2ZsDy8xB9rfbKE7bhob+Ymlp1DSOnECxbnHUyt3f4iNg3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YO4sM/EIlA5xmNqgb6mLBWXC1BK0Xi+4gFoMFK6OnUUtuuSoyqERblQqq6lGz6cT7AgmB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AH09nEU0Zf+ZQOwlBUsosuCueJd4ZE3KwIX9QCG0pE0kYriaE6/hDz9qnEcJjvdMDgz4T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YN878wmaK8WYf1MlUPPikt3PABEjcUy4E8HA8MEE+GvflX8lvUeL9TmIDOnmCOqidqjbxK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ixFxT7wcwIByHX4+ImlggD9EKx0A2HNclYZZkArS065niPXwL+IL3AyET26AfNFxbaxruW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k5ZW+NiaRyHvkg3vB8ff2IisdRtVJZCq8zI8bWV8/bUDzGAyJaSraHTw8S5VYOfGYIjN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ts/qphFe9ErAOI89TMbNpFgHlzqIa7BBtZRaKPb5UOPEc00w3ey/Qgllr8ITE2jS5Z7K4f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nSA+xIHqH+BaW8g50zG2u3Ug7UsYA1AwKEsmQ4mZhcWbuESzOWzZ4gBTPcSAdRRvAcQa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2EQy3BYFX31DFbaHcdI53AopxDCJZQyxNrKGHcDgSBGmqmATe8SX9EoYDRM20OqgAfwgo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E3mpd9QZOJYdKmDa3uYcC+4sJYRgDDmE0H2YuKAUrLUozKNJRdAGSl1GqwDhoAtJspLNET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kYcFULalXWbfmUKo8YjWoqYcTCqUNcIDaNfNMQVpO/wDI2ZqHkRVHzEbBQyezzLqoYcJZ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5YA88PI/Fx0WrB4ODb5ZexyoteBGmESCQ4VuoQZKVewPDGt1YT+T31FYr4dwxrU4ip6iS/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xUE5LwnEtp0FZgssOpYYzrfh6+oiSaNjPqA6eka8vBCAOaQWXRz2YKklq5TwQbrs2HsE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PJ/YPMyru6zGoTBPBIPudY5IuArwYjV0Z8Zqd1DyViOJR6zEHWA8DeotpDkm40Up74jT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E0hqbIFVW0uUjsVcBNazYfB5iCNUbYomtZtv3OVutQQU6dMejreIo1avKAoWaqUF0b+Z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vBLQNHeWXDVG6eI0EWUVY5i+HBs1x5qEajv5ZWi3G5mFZ5mZucrGRzFxDoZFXRF0L2xK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pRp0VL0UA67hFXsKjsyLyQGBb3LB1MVcBWLK7x6lgaprTGzNmDqEN08ww2q9+IQC9nAA/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+EM4fswhAVZV0YhRlCozs7l4E5PMAK5PqKuCyn3FB7FjMxrILPEY6BlrTZk54iM3Q+YVR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9zCv/wAv/wDHyzC35gpWqvqZLuvpGUmXKvctN05z3NPipW61nnR/ISrSPwE/RDItJA03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5Fz7i6wG1gUX9EzRkrBMcUz9mf8AsG2WOHWQHO5Pa3LWU/cVCCmXA68zTvNi0zyktdp7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phQjSGFAPvJ6Lcr1FwW92YfwH6JWG5k/LxKHUZ0gP7LsniuxdPx+0TG5Qbyz8sv1dlqx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2QsO2Nk4kdFlpD4AfMqvTvmUxXShle4ypJwgtE7JxMKfwNvxEM3MVFGvn19QS0d0D8QS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qcnUNM4/JKCFZi+GswgxjC8koJTKcwgDdxFf31BYfM0PpHrcQMkia8xYZS7JsJYQPANS6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KLCaltbGx46lk1A4viX6vOnNn5MYFXBlh30LGQKBfnUGlTAUKtmKgt5zxMgKVhFdWxZeK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LFETdw/spo2VZHZ3LzKc1RzHt9qHgwfuCMGwzebIDgovmUrVHKuYtOKIHIhyRSiXeYzLd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RXRHdF8kxdG4nA/MQnRB3lO5bf5JCH5piZfeZugL4qNYXZAU0bLuWAjDiflpZq8jpNJLS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cQQUeF+IBWdfqXaOnzGqDxogRuN1IXeAl63mqSm9TCdtI3kd/mWRvOO4gLKDmXnA4GCw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a4jyXp6Ykx0b8wVZ7AI1kR8xKlN0h/cFBGLSnrqEjTqoPhg66toH6YL4Fq8QtiZsB+1j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KAAUAoPARreWvLL5jFYrNxOHsZciNn8Gp0wyQe6rcZ8nmXS8/ctdKW7quo43+JXSGU4H5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6fg/MzY5lZXyYibS+ruDNGqfIse1YSu3CufUOLXU9kpi5YPhK+5ZrtI33B15YNmdx116n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McIS/MxcmYK213wf4jdCnV8RQrU4ezUVEvkvOP3BUWGnUtGxFzOGuYw0bvzHp4C+UhB+E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qYXOWWQW88XAFFxNDUxo3uMMGg5amCYOCUYYZZTBKRrcYV/BCsDzBajeGIU0LG0uCfrMu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WQQFkI+okCijldVOR0j4WJx4LCHC33qDhQLFCllq91KBYKQkSorY+Us8tQXkrhhtEO4x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xwrIqjKWxhBVS7RwSoLa2uYgrcAvEeRVLLxC3IAl+ZhbXmVGN3Fbi9FYyooDhupZDDBvuP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dB4a9SwyQFm0MLvANfwoO1cBKsjw577P/GiNDa4Udp+2LrMBk+5V7gqOtaO9B09MKXDda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26f+VCvwwRPGk8wg4VF4OffZG9bWxRiAdPh5hWVakvAS7eDJRzGTi8vEYI2xjHHWPqOm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UZp+kKjqcq07X8ATOIvRYghLL8pidMS3LHzGjDKh1rMHLRfAlPwwHHLFax5gK3hGJ3lt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xz8TLZacLZbRFE2ll1mqle9dpGKjaW3CUFGg6hJQUGi+SYWcfadEPgFW3c9bw3UVMyvD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7hCOdFwsnRg/yZq851BQA0bgmlpDVACuFWvcAswrqDYrDRcBWDwmfQ5FEdy0eQ9SttNU1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yp1VDsFlajInJHx/2WNkowqZyjKjweeYjvll56grSUcY4lG2CXEGgwQo1DFMR3O46LZax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xAbGcwJn0DndFtIcOUpFZc93F2I4dI4tZMXLBwBasr2CVZB2Yh0iv2Q3/wDjGIox+ojV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KFF3PcvTeuPfUrkEb/MovEd+GWuAX8vEwo5HKGVopGuuItL6RkGnAiujuAfg0fiNC/iK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TI8SwOxiHgdR23VUxY3S8XHolAEIbTX5M30SngfsUduTo11+Y+gNuY3LoYZkpqoPC5Y5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Jj03OivlUH4mCzmNjN5mpR6dTg0YX8+iPxbt5epZdJb9BD7HtYNXfUGQG5QiHS+UA/BG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Fd1v3iFUt7IhD0VwImAZn/wCksoMdBhP9gYQ6x44iZaxtjJLC1phYnFjuB6sgfn4QfolLf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wMxhSnq4FWOPM4XX5iTdaQLqWRgNTjvxFhlnv9S0ilfmI0ss72PxDx4UMWwSQeGHjyMI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8Mopih8Jbc8BDKoL1NKqLawswCucRncNyd1zL0ANe7UtT1iEUoYAtdRfo15g9PG6lmDS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4mVwv1Lk0zruU7v8AUOACmVCRax5PEEm6ctwYCYHixBQoP7ZlTOSrjwi0ZblcCFDPXUAK0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ll8koDvMC5eOJUqAcCPDj4ivD1XUcAY3KsWjiC2RuKhQVwsFJZkmpeKg1aGSNMBiATqs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Lr6g1aez/qHk5IYZr4uLtX4cMUKChgoHNXDOr7OIKsHlbUdc5YyVxqY9ZmajYW69Qje4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3e4Y5zhUOCyXrxOUfyY1xcUUrZHTQwz5maLXBFjYY2ilZ1VwJo+qdxgUzooAEsnFOcCvp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qCJ2YAtiOmC/BL9MPFlrH5VxABqbrdt8os89ZBhaow/MtejI3A3S6X+QsoXgSDORrwv7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E3U4/wDqcr5WOdHUqz+JYPKXL+iWSv0X9wuP0AzWq/8AjmDLW5f9ohIJVDYjt+YChg/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xNDzOO70vEUsfEdJfE4kEMWalTmyzEKAAF76ggBYmsKfzcC3iJ4BDAZDjuNkawRcN7sZ+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AqyfL2SZu08+MwSm7B4JSGYcvcqQsc1GhtKy5lJ0ouZ1inONQb2FbwQ7GzVMxEFfCF3l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ANG7uUFdXdS6kL5IaRAONRUXxMgtm8+ZXQZru5d5SI17gq71CvuaQqncuXgBK9SuF7gw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IXIAGMygqjb5iKgtuJQhtNMA06cRAWg2SnU2+JRWjUaz8Q15DmEWLNMwytorEAFKzZcQ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DFeYytCW+ctABgVYfMzEeaq6omRJwEo4yDCS09+AGT7lAWYaqWBJLrXKa9sZNzAFHa15n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z3v7H4qJtDmVfaDuUGBy5btcytP4NrdlfmaBMoujEwCGM/EhxGGxV/WT7iXT2Rv8AwPxN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9KVr+qELn8h7l66W6XCXkvNdodLcpqKCXY4gFOXlmSLwL1iZ5WEwheDjveZSGWmi76ety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S6RVbr2cfEP0vKL8J58sqjb8IdeVluAQHNVWuJQmGr4B4OURgQ7X4MEcgyhj1PMQUwts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7KIK5D2QQLNqB+0UcJRNi6yOYUelMzEKCjBSL4/phYjS87AdRQ5C7EKmourmpYDBk5l4r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jIIuA7mv8SmCW79trUDgu0KgQN5hXc6xSCyTbeYGbI5DNsJSVHDkhZWEhztLgE6B66glq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4rdNteiO5zhlRzCIAVhwpEmltWGHklvK/wD5lDJa43FjXOWqAo08wBQEcVGh2cTmAvNZ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57iUBU81lLSlhuAiibzBcBVsziVBpLxyczK5BimBiKHXjfuP/wCMZ4RH3c/qIozmm9Q01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bwLzPTaZxcBUGrDKb9+YAkQMYatYiDDVYWL0Wf6QF6jf4h14RzbMDnaCoOo1MsDnM8CU3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H2P5mIsv2hQHnMEk1tmxoGuOcQiFoX4IChUDyzj6hssYlWBuKL4CIUN2wOS0WsZc12mcc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FOgfGQ/ULhKt4i80uWyYtZZjkALOq7hEOVfU/cHnJLM+Xg8y1qaNB0HEzopuVEu1Qmoex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0TRe7jFaW9heH5JSEgVDFy6oNDVMp0QjhT5gVFVaFisKLoeIvfAGYF3MuBW4C1oNEBEc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xBQd1xNi34gi8Bs1qWLgqeDn1viJu202KbHvzFkUGOEf8Sj1P4lC9Qt3w+pcX/Th48Ie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XKHWJVa6pjkmEqajM6L7t6CNRVFXr5hUaKLe0UfllxDwZzFr9J+YIJROGgD9MAGleNRB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9z6QRZUHDUpmy8UamAi8J7lCyWwOeJNhcBuVkzuMnv4y5Q1eEJcyLJG0V7I9TKdMqnJix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m07bjCNuZdC1GWFvEMXNHnqCt25iB54ngByRK2kERTXmXob5hbq0PUy1zYzc4X1iBvLv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Vq6e1yRDXJaem5XEMEYZlDWdRCsoFY3DcVNugxo86lfhGnXcWgtdzCpfmOGZMY1MH2qB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3WC4jXDuiJci9MWWCfMbelWyV1qebiqa13A0xFnafMdl4cjUbFClDDZwWhWlixCx1vJqW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5qIeKeIAIAz1DWtQOgeFBDbXlmMLemcmfVNRCvokuNAcWI9YmrJeoDZitMIXgh8hLbxd+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brccGt5juGlqYtxTF8ZvKpQ90sG1+VgEpV85wdxDazstt9yz/wCf/wDIxYWg38QROEAK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pYghaQkvcV02gh9Y/kQpXAu5hl6HiYdD1KVPOUEFaK7lgBfNysXjBwT8WEqK1WLhbn9Q2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sv1Lb3r8QGC6D7i9AhYW96uAoZF5jbo7Q9XAnW4j5CwvqGLhmhxcHQhteHc1FuDmqmOD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FY9KLXiKAci/mWAqLU3TWfMxrgn6u+I2hRcsQAGiq4nHjg4fEpSENu2YRS2j/YWbg8bg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8rfUTYA2csUK7/wwgbuG6PllcQWgIb8QAlIgzK+U9yrgtV6gVXzAY1cg8m/bj3BEOX574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5LHaS9LctmjXmIYptx4KNcQHiWjGeR6fEbamjULsGre5fQ+YA5p4GABKUCqYAwINrvuj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+Eg01MmV9/48xKtUuPZyPJK3CV3vyKWHdrDuDrRF/mHUa8PcdhkLJWXorc16KG4kBIqX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rOi8xOpVjXYX85hoL1dp+kYdZuW0Pnb9Qazx/YNLEJehhLyvF6OozMAoAoDqcSmBW08w8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r/CDdUAcWaYxVyyDxHWUx7tburOoyVqygAoaKIDFeUdCX7LKdb6qFfTnC8+I6ZVwZ5w0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epsQ8DacQMGDfOo9sMmnZMHdqWdxDDxcXGrFDPuaBrF1iXiDdUYm5WOIVkJX3FRkGqcoRm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Liey1yuRyPCxFWirTrMuJhpf5GAHVWI8R/AXNloqMBlsvcOArTC5ZmC3lKWoK19ldwsi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rgHCkxYOle/MRj3bA8QALU8oWgKvGIEVk9McAGdiQD2BqMyz14I4yxKui8x700Xq1RnE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EADOaLlgpUyaDhlCUpxz/AOIWAk0Kc+fERDT/AFlXgIu8S2tB28sVIOFDHooH5YFGm6bg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LwXATzHUolMKsTwjODwuUbcOJwPCfUSCLauPE4EgBxuAjpgu4gUy2CsjpiiBQKdF88MZI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9Qa3biagaJz2imFrAmaVbMYKMLJSnZZ+QuUB04l401Chc+kRJq4802TC9afPQe5YQeg0G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fTCptGmKu04IXNG851MdCTLJYbvXc5iu2AP8AITJwi/R58S1xgOphKsVADo2pge0Qoy7h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IE9kRtzkY0A0ZmAqMmZvJrOpZTcZ13DWpVuT5gUiH1AVfNS4H22tmU5fMAN4LWSGPUYut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WvAkyGBgeH/sNNgP1P7LqMqPpBfiofKDcJwCgTqWUh5vn4gBQKxHMXz4TOftY7xAKihdl2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KGyJ8ESheDnl39xHqWZ9yjUNr3MnFOXolC9jiVoUVVXMos6sl1iA1UC83eIj+b0e2IGyJ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xdwaVcmGUcyFWxwLysEUf9jdhYHBEoHGWpV4QBVFpq5dwKzEO6uOA+4Oc6jkHFzEV+pt5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LZwnEzP5DfvVQabXtqK3E8warw3GCcNzO6USq7lzycXL1MaC1dHK5I77gb6vXYuGLy+4Y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qBmrIHVuZRcauV+EZS+ksAAJYATIEtjEDyN3Hg8XC9KvqI5f3H34gVS6HEOOVlmMUy0o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JipWKD3ibeGoEN0vIx6zvQtB0EywXagV3XulOWH8RAbzAUipgCXC4RfJi4CftgS7+UovJ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0a2cCM9BLlFlwJLOH1M926/RUsr+zjzqN5jboa3eoqGjEefwZhTDe4mFixm7h1UzZw1C4Q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fah/ESlkrZG+ViPUOxmmEspwXuCm5Cud0o0qg4QmvDN9S7Ag4VDyvRmZHOy5YezU2QjOB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3UVxcrZ+CFysqD0jgjpBwcx5GTzEWUOowL45WNKMncF4ljI4imgHdzYsEvxcCK+BHYRYD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GKFVHI3K+g6gSCglryruWFoF31KQkPzL5bdMVmIOuYYYDNEp7LMQCGtLMfUQrLcvUrBe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mXVFne2JBvZBtvL5s3GriWnB0QVeYCXmCLEU3bKG961PbCQJWefwxjbfaOSbXwEdTTWGhW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AR7bxOvHLy/iPt1jVSrWuoQA7YBPLGMgmlooIhq4sUKhRyYph8dGWbjJwnuVhoWoQbW49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wsAGS8/HmLvCuFw9U0wM6ek5S6DL+Q2xr0+HMDxd4K58iHXZvbQ/I8MGBSVVdsZVl8mU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DniPZAN3LBuebu4OFw25iVctLS8aAb8S/CgIrbD+4koWPzlyx4yjGw4/MCUPyl9ymjS7B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QNU6jMTXEA2A83ia+q0kW+RdRkCta8R6hPEp3h5YJeAAdwdFD3UAHS5M7jQQt8f7KAF4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idrSwDwQQOXfES7Dkt1cFEUKTVn/AGZfgaxDJdGZmSLq0MS2vwHU5K6eXEyBFFrhNVKmX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Fc4jXjn0ekVJWqfCCXE5BKBbmcgwaamhePc4uV0tM01CeY+CXqcjaZOyIGUrLxCCFV13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bwDCzoNEUL9IqgjMDCM7PMIby67QrSIPfUQAsll6iA3jy3FHhiTwoxHNsvlmZed//jKX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B+o1SDs/JNYZhzmIMJsq6wH+Ra0bCfV5uIUu98QHtJi+4BEMwZnGkpnea7mX/YmU7I0c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9REty7TePs/UA6l+5eGLjg6v1G9DfglVxZh+JQFOR/cGyLq4qjLOaAFOcEDNaoUfQznD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j3cKNS2JdItWrjZM6KjdOOvEsqqpOYVBtgPkqVRuucITXjWuXSYbpQhqG2CU8R7+Q864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uKORYhPghgiRaQbLw4lyCKXvKv5D2r2ewMMPSa7bB8EWGiRxW3DJi2NhHvcYzAoYXcoKX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Niq6ywENDTFkHwAzA00Ph81nxCvJZP3aN6MBan6iFL5gLt3qPw0ytk13XFQbeWNScDHb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8QNth5CLqczZuoM4IGQ5Pn9yi2rVQ20C2+0s/JNFpD6cSzcVslytopXnD+RHsHMxSULT1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JdWb8wSCgr9wU6RO9P0x0l4rUEWCeuTP1BnkHRQVFI26jMhVwy0adRbKkENEvfNG2W9px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nqXZDJaMw8WcwSWpgeuZX0fuYNpFFiUFzKn5msmpbT7RPKOI7auZ2tWHEFZioXBPAYL0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g7gbfVGKDQGwQKa3yJozP/qQOOWsOJRBaB7xBkkJe7NHE2hq8UxRaVHHqE9A7g2S2Ljnv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Xb2+x5XDKV/k8w/PUMF8E3/aFlz96qI1F3dxUhd4gKDfawXWjwMJRSkx9SjWjCZiObbeY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huAloQo8pwRAypbbHs/yYByfMN3mJh9GNOI0qsqi3B3ANgfTG2sucYqK4oo0nEKnWRKRH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KajS9vXUebV95gi6xWMxGyiBDu7hgeR4eYP401OkH5l+Gmg7zO/Rr5WI5t4Mzncc1UCxr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9P3PQA/EuVfNQC8Lsqu4L+ZLmuKLugYwTkX+StA0vxBVe7xFnGirDnzEi7g8ywOcRpbp38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cvxcBytmf/bQMDqUFTH/UxufeKVbXbZ5gU6BKqoKy35XUQC1wl/iAUNncSvhWrlxPIiRQ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JCMXHGd5VzbHlc4rcxZwgz8MxtFjkmmQxeQx5AZXzCMAFbDqUJl7jimsAQhCqFwLM0sTC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a4jawl+pce3fT4nAl5jlgbMwAI9I4bQ4plIl0a8ygxIsYkhlNCCEUusXyojw2KYIRIaQu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+pSAVXiEgcCwqUXjAoeIyYy4o7VXbFm3WajwIOsG67L13CRiGp9o5IegdQjvwYxBzsEw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lcI8PmZJkvgfLhmERnCRyoHwhTWi6/4RwoOL+08TIIrUFIL2AtoX4HuKS6lC/N8JCVPa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J8HUzQY/IVEpVXBzUTnq3cAzvoy/BfQQAJY3UWjul6jrVXAxCrB+UysgQo46cS+YYUFd/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fnHXmZ5AwPPe30TB8Nj5fPg6IklVFKof0/qKOj9PL4PMsQoNS5t34l3Io4mcK37gwXDQ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SUW9RsoLfLUe1QBQckyIKYoCsVlYFtSQjxhsiTIeUYiDs+JbZ+ASakFojmg0Ra0vG+pYp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ZjUAIf8AsS+QMpv3BfJKZzdQ4K2JiqJlFTtBgwMza/c+xxELLAxN5e7ZXmFAWwUq4roL0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gM4eQMJSkrUJkei6vECwqTmWbwt+440mGmGoZtLLi6JQcb4TJjH4wLuhQ/yO6kGGzeYz1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f/8AJjMTLweB+Zq+ZViVuV02D5ldjf8ApmIWALDCf/YdjLMLK4PqIXKuylPNRba/cFiy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GnORlNLMFX36jmy8uwdPg/cAk0vofqpkrhpe5XNsZ+YqLOx93Ev4CXnUMbFlTxNiLQ8r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NwQkuYAt6gimhyyoIUMty9tVnglD7QK+JqiIaIkKqUF5u39SjBjjJMteeuoGDHKuodGG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2Ff7MHB5i2p+qmEeH0FkSypUI3lczMFP7/wDZWYA/By/kwN0j5Fv9kDqbk7iAy28CJZsgh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9YogMh8NZf8ATFmdsXbdxx05AeA5jgBaMT0zLcvimn7SlS8Oj8xawnBuWF4SPKumGz11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icceY4uuXEuuMFPgQVhPBRxH7iiRmyvc1klwaWx4ITroW68S7n6CoP7E7QNO4jRQlWk2I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PKM2PTupThSd6at/c/wIkUhcati/LG1HKxWq7w9wkoSVNh3cqC5EhcQIUhFtpYqDDcvu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LJts+zRKYJfFKE5tqXtMuJhyyTIdWalCLTsYoG6jl0FWMzVVHNDBO0G7qPK8kvoJVOoV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zd1LwPi4mKuGWVDUAUBmiECMtYgsWgeGaDPnqKrK+7mGcGc3xAtmLX4PECQaswc9q/Dk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2dJuDWl53KNr6gtmwdNw5BrKW73nMdm6Zfgy+4oyly4tNJArPwhp+Js6jwupX9EcU1Yd3D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bgeBZ1Pk5qYLFp/EAkrcQMC1u5g7AY7BnBUwtaPyrcw9guI/AblyFFqB1bYMDVRRd304+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dcHmUx0TolUax6lUYy+Yg62w8BsUUckifcCqj08S7zK46hrVw7ro4GXsiSfidw/Zly+ktP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njfEa9zEXhittlJOFYYZpOLqFWYqmVjwH9P8AhF8mnwxAzTjGdwEG3qoB7zm+WG7N2Eh3Q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2M0Cq31B1bZYcCOqA7eVj1YnHcUO+N5jSy+SLVo+IqB25YjILBamQNxlFCVbsaYoYX1xF2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lCvAuPbdgkS9FlXFxczZwEbKtRF7Tn0x81ci42K8VcsQslZeGOgFqa9SwGt5XNsqrngl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7dwWDB1qWIwTxNyr7RWa45rMPAK79SrAKQ0KgNLAFanuIZB0VxMicv4CUPNj9wZ8NMV7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YEIsOpf8AkIQynd3cdS0NzBtbqfT5PyWQD1FB4v8AQ4cSzIAHbp8oKFAeclOzqNQHedgio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sRIKjJbePEWdeEV1A8pRpAhHwe4ubqL0JzVcxuqDZrPVcRCNZEu0FTwD9nTMKwqMC49yu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1FG/E7XzAQxpp4xL/buOrz+Zfj/DGBiDeIRFSUqR4AMt7ZUKu/b1Lr6iuWMqgKu+Jj+3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y0HrYB2ZgZqqAPBnQ+4WyHFA+3BKJBhrLQZc71AkGBgDDT8EK9wD2HBX8gEBJgC83wrK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TfEMBujKxglVV9RBYHk5gpL2HqDoE7TbATRehlRBQvMrMyzAbClqi5Qtd8SxpZPqEDRG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/qAaLUxoJZmsxQvLFYY1YQobqNURkXQnmZwAFO1cMy3zPgl+EFy2ykk9pRe3HHcCpWe4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sY9xdZVg0xPkuZUrPa6hoWmGYl3cuaceosXYVZBKD0epaL2EY2JqrWBbblV8RsFkj0VM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xS/DNq4oczDcj+JZ8/8A5x//AFUqVEgw0cg0JDCcZZgoVD4wz3pRGBw8BAAEXEwICbC8G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4+aj7iogFNUaPBL1C8S35/Efz5lUOtTCBoLhZTcH2n+QfxAtwZH9ntq+NoXJdmCY8kV+K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oQkgCK31EUfElzDGTAtgKy/ktLSa4udAWuPiUKzlvUprA2VAYazeAbwwGVFVMg5Ll4bFz3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5HhlOSypPsmTtsh8pQ7DFfAn5lSS/ikP9ZXsJBpoDlaZeZbKR5ILktN1kn6ITvqXq3i4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oKpfETjNh2PzLVZzktzlou469txZlL0zmvXa0/hlmiBRaUI+fXE3KYI7uGKzmoN4H3FAu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hPGlj1llGdg/UB1V6HmMAuVqWNLRHga/yMUv5B7l1ejxMUQAnDzLtC4qrzPEgjxCzMRX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tuLO1g15ZjWdJXNlB2kdCBFbMqTGgdMsY2rNzGRHjl7gt5xVymKqycw10Ph4gtTltwwVRl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rS5uEx2xIQ1iIqW7axxUQADc03zMzkkBwbN35hz1rxBse5ZiUO7hydVLXjnh3BQNG0uA3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wxwc0GuZetorsnEC3zCbS5DIKSWgfPITdWhDT3AtAe2KjMWKuCq3OwGKNnI8EMlahEdW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fMYz5JX9pivNs9xwwwn4lCKKJsuOmA5Ac4hRvmZImOOZk3igw2XuA1sRyFqdGde4xqPSw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2USsdRFmYAg8jzBi5jC+pk0lolAlMTudkRr52h2XMC1WtPg4ISAHa4OfNTmf2jB6hr5j1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qWheGL9RcE6DmACinNzWH3KVQLGVGvioeOEOyDlgKBa+Soi0G2dm0cmHMcheVsNR9sR8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LC8RyXWfcwiOYG1JfqeyFBKHQFZ0S6qjCMELHIn4lj6q/C/6jGMIPFwJUGChWoekstRq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WX+Zdyms/wCpbqUXgEdVMayRqNYy56gA3w1zLThPOSJ0MMLYxsHqFBq2GRS76glWxWumF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FDAdP8lpQByS0N8xWmsFsaYCB0uhldAAtj4DlVLM8rQeszCsBOqljvINRQKvrAhsLxcI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YuEibNlJH4FFol6WXzpO4tdfB+yWSLa6jhAAb8xDg21TUSgaatdRbbaQVOV0ZtuNdYK6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cibitqxoi/0Re31USw4DrlqBzAGVc3Kn2MfxFqFzNauPgc7YCwHuf5vJB2mZZB2djKJkB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ibQCsU2/yMBAYeB2QAPFPt0uB86gaQx9Hav7lAIdAXTm/ML7Q2Cgfph09J4dPJ1BYUqL0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zqox8f+Zl7XgT5U7eYk+ObMX8AdRslN5oe10EzchYKdA8EtqpAveJgbwbSIwW7i2+OWLfm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avRKIS1WO4AzKMBE6gcXKAbJnS4LpdaPHMNEUAy5l0aMkcNElsCHeW2EKFewLD/XxKJQ9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1ElfAZ0PbDMG8RC6b2YcxAg2DgYzLE17/ABMCQEWHUQu0oyVVyzOn3iC1G9gNzMu7XZE5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wJLjOa5ggC6eIBQpRq4pWIlk4GIFmAho3iJmT4ckbuFSmIDlay5jIX6lES1QPhBFAKsd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8NIATuolbq/lgmkxuFoVvZBsedlw23FHcVYAYKIbIcLOphw9InTo0U7Y+UedblEcnd4m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QZINrqAiYDS+IbKPpGb62lRNNdHEAfC5SNifgU7LK9QhQ5Fp8Bw/ITx9X04YfuXL/wD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Bb+IgMWiYTVQ4UqV08QX5EWHIX1EpbiX208WbGb0flZmb7YCIhsHyRXx3LsYaOOJiZ1N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uMSh9ij+gssuODiUPXbpV37JnjFCKncssv1DXqEMGcGKVzT9wOFNAwAySgOKiPKLwZzv5Y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mjTtEftscbvxTLCu4qN9D3mUNsBz4Ryd9QuLZbWHcZpIuueMsqPQICwo+rIcVbznSdRwU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1MDpeiONWE3wHmrYdqKDvcpC3dojMRSZSnyiPNJbVkOsRhHei5YlyvWosx0x5rd4i1Tom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VfmcLD2IvM6j4G4nbxLbu9h0/wDyAquId+Y1Fmt56IhEh55g+Vj1bDxosQDAepVSqK+E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HpuGbCVxDaBMObDH5g186pp9NQQUotUC8BfEd/IB4DU/f2xmKJzL7xCWiKto7qUJSjCx5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BK2MN41eTMHoL7VKLjRbYN5lfcmObZYu+CiWFG3ESlgSNrG7xAYJVbLg0OoiGtywAc9xG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pFnJ1C2rdwDovEoIp21KecOu5U1GKzA7ew6l8FcGJ1m3MFYtcGHZoXxF4MZLd5QlAs5M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xsLhCmTfMAYju5Za4K9wvC1dZnPE8Zjvcq4tmPDALli8TwUsVXi4mQemAY+jYl134li0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rglc2XMlfgAvRlUFE91bOhCR5Sq+88QPqfEyrEFpfSSxfgHY9lw0mxNack4chA9w8MQm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sSPVq6BmjzcNzMAX9wZhL1W4PRA3iXsgyrgtrMFmOWppKdHUtEOZsj2quGKA6iW5wuAn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B8H4ljm3xCEVpglfFz4Y7BbZeNRSsXc9mPcdlvfBEiX8Si/F/qAi7s2R26u+IEHOX6m9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eE0mnKYlwg4mC6emZVSKAWuyAULAj4gDgazbqYANXMSAIc4StZR5mYz0S5vVpbg4+LCMd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boD2k3D5nDl+YKxBMpC2YctQZl4LxDR5qSoBKV5WLY8jJZi9rR6iIuylTncVhbtnxDubQ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usR1gIaNQprNp8HiMaq+lQ09bU4i1C9MbYxCL9jqYVDuwNyjPlDmVKATbZFoAyNcy5r20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LRqvFuoQALgdxDEHCGyCIqriPMyK+wuLAbc7DgOoL88Y8QKG1ULtiow+jviAUbDdy5Dl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cwUu9DR7F+NxMrQK/wDx5hNq2LLt/v7mcjPIPTxKofA0OEhimtOHSckRIMNx+wjExOgT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bznn4j0VpAnEMCm9x/4e5kadsyP29vwTicV27e2OyVJZj8HDyxean7ReWKQC1kEsCHAd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lLY7FDD3/ky6Des9TMqZpxmVgUcEohUmPcEAHFhiVFA4pO3FDEStDLWpaEaDZbNfETTuy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X5KI+5bSGrsh0cX54juxNLf8AUxqQBqbDg33T6hH+r63VFcyzsKJVLIkHaW4L4I4Q4Yga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MkZ0ooRAkRWK5lSemvMELKvKHcya40bMZzlZV2y8HBO0sWEynHQmYjk8lSkS2oxFS8De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saCtRzoy0GstH3cDTQApXi/mCMVR+fEeQMJbbHYoG5mvBqWMN5OJTRaDyw6dTEOKXar8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C2434jRXtKlAC1btjVRbYvuF3l4JRlA5YsK3LhxUKUl912zISEWuY5O4GFUHAvH6gdhpS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IWifAcTDtnJVfe/pUFv6sB+cj+I39kz4Ygy//wA3/wDwx3cq2/Mf5hhlZrU1fO5gezEF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IJGAPy2Pq5mjAtsvECAhCIubs8RxS858paUQhEVQwHcHORrPqCpdTwX/ABGrAAJhhDmc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UoAeC2wgwjHKG187mh6E/MJE009TCJlohMAPXgh1bJU2r0hcyk7TldsAehe0tfDp8MWcU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s8QaIUByRxcJ5rMVyWls6q6iueOLUVpfF/xA8R9B8RjUlYzMlSDdQ67kfc/EfmU3LGO2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EatLs2uLVOsxXRzMnLljjT3MXW1zGoHcGsm63BYi0tuW9JcBZXiHOprqPo5JTuPwncR8Y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czYpM1uGcWqKDKuJe1Obu5+Ax9xbrud7lK0GitkyYoEPmMq6KpUgFrUAs5s8mX9QxLb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HOCyP+N75zfuKW+qDiBEAzjUtkSw6gRFJwBU0BYYCoh0E11CtqLMQCY/g3Dh2C9OB+4a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1BabOIlmCrIHYLqef0Rc9m8R2RNrduFTCxCZlBcC4K6iKxMtF3iFWQW0cdXGl8A5ikMl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ZSoltzBDktifUkuUsUsUWRCyGtYK4nbnCZ/BGzuNOJDFyils4auBFZfA6jV1Lz/JzMuat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0tw3Fg/8AwAC4wqYhzQy7rXUTBxBjTiNM8wD6WpcMmeMbggxxHTu8eP8A9f2WQGp8DXuD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crwOKdAajTESx9GsQFsJXpvK6IUPlC0vBLFvTQ8xSz7eWWtbpfUyRpfpnnhftiTTcvFq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YUMyn/4aXbUx4n+BDQFtVmDe66mPqKFVxExeOjxE1isS3mwKiUDwv3ALaOHGZkghzL2m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6gqhRB6jqGTjfuNheWYre7F7Y7F3I51cQlFeTxLK5h1F3seIbatcRKqJzW4Arl0E3xjz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QFVs5lLAAxKAMftFFhCriadx7BdjpZixduV4lQDZdYlBQ7PiYQIVpwyEFUFrBxiFHIK2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HzMFoCPaZTItCBrIpoqYUIaQiyPVTiYV1S6haUbhNMDLV4t0xEvRz/kOlBfENqF89xOp4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N3VOHqLRVM6gMbGI1wfmWqjYkwkalFsrTyQgCfuBras3oJgcwGGj9uZa0FFh+EqBUmS4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vc3iAjEpcHt/GJ3K7Qf9gVSXu/8AOz5he8jeH/Ip60dDx3GEKs8HXkYC8O+CkRAK00A5W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/rH4It9vEuyRppwe3iBuLov+p5Y+cRXv6jZ91qq9S9C0W3BM3Vsmw74LNH9gWix2/eGY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YVh8Q1XPQ4jRbu4i9V29wA/OcwqVVOzEQAUbdbgiNyBlioK7hCumDWT0Ks6f0hKNLRcj5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DLT3f/Kx4QKxYHl/jib0WbNvRMepNQWq3sxHOJqza+HhmgeOoFRMLlJQi5WmEsJ3CQXi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HUGGLdrGHgl1GAWp3KkbHLxLKJeMmYbQcUJywVbw8RdS9q2stvdrHuXgb4qKkhrPcBFLa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SDpa26e5hOla5b7+o0uLo6h2y0N6Ya7UXe5QaaAvEbmE/wDXBUncYJ5ONdQrHF78xrCD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Qci8PAxsHNsEsyG3epYF4eXxAIhfXwcMpFFNNsuiCvGWCCWlN9sVHgFW5r9wgnVtncRHF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jazWpYNDoLLW8HjYzu1Jj6k+mYMpbUnsMPqI8CEUT4YMv/8AGDoiD8Y/sFN5i4UrqWJzc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EdlGgI3bKB5fB6GPuAUCxFtiMezLcRwALBi7rVEJt3BeSo4jg3Ur/lvPy3ARZk8UPypb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SmKWq4qNnTstm5zeZ+RlWbaPpmD8Xfmcww/KLAUY7MShQw8uInSk7yyhjpavqNrTwHEsHh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9G6dLtNX4gG7QwjEUjbPmOjqFGhv9qPhZYFBV8jkFMN8aPuyFTpDRVYyRAuYnOwU7qOfg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321+jREdVY2KRi4j1C+wLiNFB4BDNHIQLLav7lKS4N5QQVtxuWAL5grpZctdhAaS26a/J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GNLdDL/ZSANLhOzENcsUjlOamNpT/wBiVnyt9txXNXg8TOtQh3GCVJdpf+nwlAE0juWo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QGIKBtKZl9qsW0lcAFpsgpyURaJgxBQCf1XXhaQMLXS1CfiW/gYL0BcdzT0n/wAFCADQ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QHeV+CIKKs7i9MYbEXk8xqTJa+JlXAWeMv3Uxj9DNwwepW8ZzAKO//cTgIeZRduDdMAuD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9GAO2rnGZkBgPtlMA18YhQFb2uG4DUfcuGs1MsM8dTKNgRw9lwwHn8QFLCpkKFnPUVmdZ/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8rFdEMYcu4gpHeZ0VoeblEKld9RiMCG5fGj3Pc5Y/cTgQYDbLTc9XQcxZR5n3GhdZ3Clc2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4MT/7cG6HRBPgeawZtFhUB8RvxL8zwsoXAHJR7f4RqFXSv2Mo/wDsYLYiRUreg76gwoHF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Jda+X4n1+aZeAvMtAjqOTplxNzNVeIUepfuYqbON/mNilaPZBa7bSW8t+plfvEaVTPuUe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Y7gWPqImfxGaKNkFLRTDfY0gpLQLecIwDS2FdNUZZ5IWwolXk9RCmQuqwxUlNc9ShBiuS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zzxC2E+smKw8hXEUKB+pus8+Y7EWNSzpNkNoDolauTiBgU3xANKDmVB3C484t0xmBEyr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1HWuVY+JdFHGKgaADjYXxE2NzTkQBz4It4g27waaMK6e4xeoG8qqBkgwOg4JRy5R6eZU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OiVKrE5YUKULsY4zbBu4JCZTVR3HJ1KONDzxKVUNmqu4hvGd/wAhINBOcC6jsgUuRxuY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W7IKYTqGtCwTC6gAQRb+JkgRreJWgEB6XfUr1VgNB69x5taRP/qhW3uHg8njs4gZ+yFd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lo4yYIKxlcn4uDzK0Q26n279sOD1Y2v+xYaqTT/F+YUCYH/2Y1wABkMxdFptmR7iKKgf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MB5WWu7j9K1+4JIAny4maAVRwShLPBlSVBsYJ5B5cEoMvR8QhqBxKwCVFDbbX6ijEWe4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VWlwbCdXuMtPgaHRz7lEVYNeh4PEZotmLp4KgBV62Xvgf7N+RYaU6O0bsguF6HnU4coo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3C9L5iC7HGLi40L2wFVpY7YlVqezJCWSOBgFDWckUJqXpjZsal22XF+ZumyO5hcp/ZeIC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5ZRlOVd+IIMVmHnxKhXGOt4jSVcnbGUuTb7EHThruP26vRmI8Z34S/76C/bGbL4igbNb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c7rlWw0qptKwyDxiGjUcnCLWKWO8Yjgwt5CZarUpj6CZAMHPmVnsH7igNDoiKVO1GCKE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UBqvUBLXIQ2FG5gyatuDV04NxVnMy4aMQzsVtrsldIo0m3fMWYfQyfcISui/dP5niI1b7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pYuZfqy+YsD5iZBmKCmRtlu+IgL5mr8wYVvyprykUatgivtofuMQyVLsc1BTwqrMridv7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cdVi+IymPcOP9RGni456Pcx5jAoWy5goxEyqvOIeKFQxW77bolItLMMFTMnEyp93ArgO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zARa9F7zzA5VqxMrNjACW31E114WoBJC0oL9MMl4AivLlw/hpIbdrPbUWJ7Vr1K0g8Vx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MN/LK+RQBQeAxN554iSZ98IzbcEGDgvs/J5hgJHIS1pW5QRgXoiLK4cTD4zBWc7IK4YAt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tCNa12uEsqY+pw6LQXTx3EW0ReLFuPqUeCH06PuZRpKPOZXQ2sSLFLvMWLsonBh8UPuDO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ZYNsvGMAvplZWazXJAZbG3Et84FzgY8VmyptVecmZmUE5f+wXEyBmOSxftMhhU2MYC101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bFdqiBARQ4ljC7/EFTAeazEW7r7qBuQTaeoioBKqC3s2OBOfnBKzRRWpQ1dPBEIV3yz4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0gKVly1IwDRgavw4iGhge4kXZYS+jcCAi4QNRZS3NmJxku3xHPS5QGFzEvZFyTGXeOJy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EzVaJS3ZviUswrxLNAzFDbxLd8HdxCwTvOpkEwdxWsByvMVDm+XUQRYTioopFHUt6PDc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UG1MsXmiczXzO40YQsHJtfBcdC5SupUVVWSri9Xvlf8AIE4MANEaVTX0x/FTsUdBTzbUB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Yqz5FywC7GZg+SVqFOJRrbLrkYPFdbEs3B6QdEwYRmJFbvcVpHh5jVOu5ROj8kAJOLUsp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w0pfIyeeiKqR4DQcBKf0RYe4X3LF0ZgxQblkxpKBlYtfG5+cSuXhLmO28j5Bm+sxCDZm8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c0mCYdR88xu9WOglAwFiErBkQvNePMS47w8ODMsbW9wSRRNMAxoZh0nK4aWxwEKKyapl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au47twMYivoMUpd0VdylJ3JLopGSXgrRGFQd3qOIZtRuFdVXgSAz3YouyMVLI+bROALf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S5hSCrt1K4CxiFSFYSoyBMDK8sWWpvJe4kGXwxBUuNurthpSrhNTZAMYVUxPjKMeNC77jQ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p78OpwF4jSfiQLo8I4mX5herJdSpi2MAWmVEcZ0Avth3uF3riPmClBLLiLIIbi7LD9Du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5arD3mW7bB9vcxdhfEnJ4fmJ63OHlRVqzonfY8cQ0ajB+7K1l8pZ4BLmAc6v/AAaMwYg/+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PmNCgKrhICjxzGyoVpczgsC2/UAbt1mLZRXLLhFkBPuEL/wBNTSIItxJoBmAtg2y7ggE9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xcEvUxRLqJNFRuHE37jUeGpiHRGmnGHUB3bVzo5YfoReQzGoFeG8kLLXtW67PzUqM2h0+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Q39RBwTWqLxRKuUrEPw7WqNXmBXf1t9eIyz+mN9FZXTFhqcgolpKVIQzyxuGQRvps4by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8OpQsKWqoL2owvbwh/4JxsqPZxRA7B4YJcVe3fceKIWXbBIjkFxrlFTY3pQeW9XS6hSw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6ftgtFedfiHDCkTayi/HWUQAv8wVWU7h4MjmGzRp36TMSur/UVTQ8sI25cVCrPCFD/ZYLC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4Zh9TMm2Opo1ZiE2W23uow+iqUBYZ4IpyYzFNwOjcoE5UdxLejIMUma35h0cH9TIBgWkI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P4mV0OTmJhXa75YcrL0l4KzTESGV1tCA7yjb7maBAC/isfiPWUumgKpS8PuBZddBM6a8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9eZTuEvk7gfhhFW5O1cwAOX9UBQOFsA0ijcyact9TG4wRkKw0gHKujMCzoB9S7Fhi/Ar9w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2d/kQ5ARfCl1Gx+0HDhPgIz2mn4r+xZMAq6jhpzNOyZXHiBbrMfc8JlvtgeC6MoDuNmhL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7fBxFblz5OiN1mm87hVVvRyTZC5r4dyhg/UVFcd3bJ/ZbZQmSg0cxtI1wxCzLtD2Mwptz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ZoFX4YwUs5fpofmXJ17L9R+0OxfKwhoXdkajUbhUteIBXNPUYZN8S9K2eOIhVliAL9mE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WAX0Sy3r8ko0sNvoyx8eHGj95VfMKJrFDB4mQKO3OmNbFALVw8FjDHEsIUm1yrAWhBvcq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EG8DRXwRfBYZq2CoMKtoJq+6ICALm8XMfmZ0SvBUyMEyUOMtQoAbauEoKlTcXBxcW2Mdw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BuZ1wL0GIacZ4l3jdMa6VUds86qbU5K4mVw5u4lWCtxzamDbNixLFYHEFbeZ4h0DOsYI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V4RQQ67htYW/U9jmyJgwrpqzcBW2u03L/I3mWgjlrxLooLjhhYvUsGcy73LN4HcIXWe4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X3F9+VwmyjcDYobx3ABRF4hDPfYFzyj9zG81k8TmElyAuOMSzU3cdlW8QtKhFR3HnIBz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Db5hTQS894Hp7e5+YKAD2OZatO2MoAHQINLKxyj5Jh3I4KI5PaFyfiPxQpnBdBCijYb7G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/5GDfxblFllYYXQvKUqGRhmwVFAY8YWCSIdtBA61Y5vuKN9nldxlS3gSxC/X7CXnP5i9f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TOXknAGXLMrxamJCxXuqi5VdbJguMbhwz9S79n4P9jLEcjSRtwXTuGgFbnlmd93ioseim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MwSHkiUgMncsVrulvBMFazzG8AbuUUoOMbhKdBpdy9dlg01AFh5Cbg3a/D6lpjfIEogYv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qWOtFoRhc0ccMRgOT5J1M6l7tByHMNcOSoCnNCt8yrhR2OkpzRFW1Z1GuMMBC1CvAXdS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dqvmNEPAaH3CsCNs8pRv3ZiLUvlMbKAMhLwyYBiIC0slgU4MhDyMXz1AIize4SvK9wiw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ui0G1gpgZz8QoCCU6alHS82cj6l1NAsgIrRwRkgqywtPA8Qawxiytznzx4kGwu5bZbpy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Au2Unplct2jKv5WcuTF+9w8b9TCKwKh/sYsNObmkTXBhFinKxXlmovMkWJWcFVfmbzbV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XRCQbM6AmDOcnwf8AYy3vHGv0tXBefMUrZEn1FGCBKfJv4IGQWzwqVKATYQFPAi5rpwDv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8J8N6qbSyZcxFwVqmDvPqUYIZjeZcnfVcvMOgm/hDAWg2B2JLQ6L28fyjPfcNHEasfI1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tRxgomGFvKXQS7O/M4EyOVGu1RSI8ZBMAAVMv2e5VVRdFxNpL3ApYKYaN/5DpeB8MsmP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jjs15EQOEh+KACLtv0gKVzMjuULYlUFHxAAv/Y1NNsITVXtp1FITOerh+HY/yNnQmrHL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ZfAHFXuWCjpccRs2s3PALqNTs1glOJSlwGVYN3E0KeKywRYAaaIiBUbqWkrgy/L3wmo08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JaXccEYzUohocwGrE3UEa0LfbG4sM55JfI8PcABhQCLxarLURcDu5tSqlWVe0BCudqO/N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IMk4TaqiNQvDvmN5VQdjf8meDoRxO0brOo0CKQr5OzySjXmXNSysUnVhPYr+JclOQ+Y5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N2sZ8xCO7XHuO8xTmfRGYp4VzCtaUIVIov8A7BWiMrhBKdqF0LfAQX0gpOAtGsQ1oHRe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cEmml/4kqOcjTt/5BUKi6SVALWVBClKjoAOb5ii6FA66iOQok6JWkFCujiAqRaN5eWYX8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9JQFcxIC1vfMbfn/AMQ8Q2GKGT+xIAtVqC2Aehcubv2MMSDTgYnIpSsJAc0mEDjlKrT2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+jD9QcdtB/IZfiKeBlB6On4g0D7IqS35jaJnL4gkmyFZLVeZaEXyvmUjkVSfRPF6V5Zf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/aUvCg7xeX9Epdkwdx5WLtzBSEXpSjy5of2Uhc8waWNm4bQ+WkFIByTCSP2zdQiFwpybf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6zABaIZ5gJ8gVK9ijS7jytrcrx1Zi9JasJcLXfJDCib4NTKFKLMwBSZvTEVQVSydxgtY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7ww5gHMFLA+JaEBGlLNWwAON8RrCGIgS5/ktVUZyQdYa7i2y2cyuDXrccWhoXxLlULio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IIvaXGgVX+YyqGrEVIgqYvmVKutsNqLMGDFwEphtJhAlTfcopZOMylBHOImwZHMvyWFF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3voiAuXK1UGEWk3caiH3ByYIGFrMhgpf/AIoS4CUHOdVFevIfkl1IjlLCwPBGRTgZftOT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r1EyXPRHGeURELUa8BqDfHVW9wAmFXe2AWDHRcgYkVVOw0UBWfB4hAYfMOJrXvRoNfUK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VMYGpYyqBRVygt3qiHEh0RggvkQsMC/eJQXSQMhMXd5QPFx/zC2jekNy0Fh1UKzbHe/U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gahhOOLmy7X4iXu98Rlc2xk5M1AYAY/pjwbq2GwHG5kdZoIj1xPdf5L+tjEDDIN35gUHkq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8m+ZzkKw5ol4gtXW6lOWLpGpQnYJATTEGLVvkwjGCtTKwKK1Mc0rNXREEFjykFowcmKg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tBWtQmJwuoNtkUpzCrFA8QrKPFy4uynVcTKh/2WKOMa6iQRkF/CV4N5reIrC0H8VLaTXf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/IBur3TJUZBCsoEmVhGFEBXeZ78vDcEgz/8AK5X1DhhQfRaeiWCQp2xHhLdNwL21sgWQ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j9ncLIiZDQxtpsf7FVTKl1tqNDeWbG/7A2tozcZMithFIwbfmcuKt+cQV9AbKqy1xsa2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1L2pSGbe7l19iMa9lC+JkhYzAeKKJUTkdgxPoQv/AJHBWhYNa9GZloAG1UH1GCCC68sKh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gRBytZiASNebYYxVSlfOcMVpjVv93uWsibeAUVAvWlXRLPx5KPVQYQK/MonnOVv4TDCN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jsf4wmElRdl6YVDwtfNQ9OFaF8wwSct69TK70wFadMLMAe0rJLaziXRrAob+4ytBKHxB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RBe8SyODTg+DUoZUGhf7l3WdIOV8EUjyT2+6vRHpqcy+CjF7hjglJsDMNrbRzUquALwcwF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1+2BaS41UAi/Z+4WqtFmYbT1ev7DONNC6IFU2r2l/RNUwA6W8mzzEeMoq50SxDngbfQR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QI4a3FbBi6Q0yv1mKJwDr5iQrs5qdafLzADC/U5PdIP1HTYKBNeYgWVH1KLYF7g+KDkbg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EqhQnh5jKPBu+IC9hqcOi9Zgiir5WOzD33GShTCaYHydL5jrEYfuIlU11uNoyQIKrqy+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9JXoawW/DLH1FhFChze4Xm6srf5hgtdFYibqBGKiBNvMSePCeSBqAIdACAiaYqh9WRc4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wwuqYDBeS0nawTzF3GacLqXBOBL8xG6i66hWzJH4hFmKUo/LQlI7KvzEFrJZQrzFSDwW2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fmHzyqRciMWedwyZhkCJ6TH7gzYAVEK/ID5l5WbcOiorlVbbxLc4FUEEHNRVeWLNvcvF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27IoGBq/9eIWycB0EfQcQGorJopEcnGU8xbLAqE0wKfZz9RRqInkblZx6JdLKIhMAolt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ciM00uajfw4SJo0buJbwK14jBaTZLoKbe5h3ymH5mlWn/hjqzxLMor6rOPhphR2pXDPg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M4QPLiDnqRFy9tU4C/5EOtd92ywuLsYlsMFyqx+KjnjWs+IwXjDv9yzQuKYQKYD9zWRf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jRATOrH8SxIIApt3T21xLLSFeNUQGd/sUX+kl23Y+SZ63weIAgb1mCYWGrlUXI51McRaw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tTSDj6iFNOMFRtuqPdygirvEXAZjZcXLmOgW5SVv+zawuZZPuDAOIaVHMvV891MqGO5mh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uBsdR32L3LgshnMd8kAFBSIDSGWXLdgK+Y0KCdZkXtuAYRhUZAfcKtlW8x3zcNzEtOTi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UrKzFRpjpG4t0513AZCH0RbhV6Amkp2Fkbz3QZeIliCqWF3xnmeFFhHCZC4VNmSYt7Il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UW6jgK6Aajyx72Qc3JzhgoQHiNUA3CFRrUZLOOZlbXBqM3fMOxV8xIad0/Ax4K6xXszk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KyhawylWxrmH4o9Qpb3HMdoDyz0HzuFonQj9cdmoZdfjOHb5phWpYhnYgv4ZgTzAxbiUV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pFOpRnD9xIHCPsIKLcTYHMuKHCO8vBn/AJ7ljTKP1HTdICIrstER2kQwkslWlITV0yjT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HCcDcHi8QwOvuoRYdyjfjEoCs6B/kGh8boiuaZIieMG0ZgiObuKYCBq2E4TbyFiMKXbU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7el3khBO5FuUiVyLxKNy9dEWsOaMp4jNuEt5pzBGBa03xNRQKRoiJIpgX8So8RaLs8yha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S09mp/kGCIzZHn0B3AUk6pYZkGptw5gHRVWGPy98YalqQTinMIukXa1DnsxgEZB0i2nvE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qYBtj0kXgxRFIGll3mWaBbFqMwSz64uMtMpm5ZRrshQAuWPmB98Q4uUysCu4TBgCniA3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LM6e5VPSk5TffEa37o+4SADk6PZAWSjD1MVgM+UeoWl8XFzgarMXqA2cQ5pC3TwvT5ii0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8Rf1B+LAimld+ty9MQDgcWc7mGt8DYfPmKOfZb+CX606nK57fLonnHjva8vmX7ti/VdP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D/ZjrJA2HcR3DrHhAWA/ZYYDcjoogusthKvUXVmhKTsqb9UtBqI8I6Nw4Jp4JU8XxEBR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NNk3vUAPCaAP6jvmV5kDuOf5ZWanabXtj1tNYPs8sVYveAHQdxOSvRH8i3Yep+W/uKX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7CReBCzMs4JrCogQachXtEscqgyuJUU6Vl+BLio03/wAgPBaRjN9jzkiIpQzRg+YWvLHi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BYLWPUsEtyuEIyFvzCw0KQAbHDBRNDydQ8ZpXfDMrVciXV10BlHgtmMBA6IdjNjSrAuEQ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D8xAtHcUDk4izMg0iK66EswXlrGdpXWMTaR8y5VwcssfcwF4isTYYl1dsUD5juLtfAv5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ovbBKIoouKmxZzMKqmfcTsPkqF0glhdrDKjHVsILfbCLxRFnVVTqJqMKJG3NYGCotpFT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6fiY65E5Nxr3MrlVGo6cXCBS8BCWg3ekTg31wYTcG0TGS6vRnMYSF5CeSNsrzZSylcrC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zmcDqrCTYm1cec5vMpuFcDzEYu00mpZarJg8zV7WeBLyuA6JiRf2H/kAmeBtGEhQ6Gha0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8zgRvpZfmtaqLT5aykShdVzNfRwnZ/wAgekFlzEb6A/8AbgAZysABbbPEQPbs8xRB7iMU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yFBnMZmC65g2C3CwmJ2ESbsoDcKEqgCHSOIm3Mt6vh3+RNgFGs9rSeoHj1hiqNFiEMLR8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vBKl2GCPg3sBBA6Sx4AP5MRpb5amRlr8QMgtkcEFXDMVJSnbA3YHqIvRFXsFH5ZbIIaSx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ZieBuAB/JRIywr1VEvahAVysQE8L3KLTl3CyE1l5hsAm4ik0LrmYBRy3uFdmg+MH7jCY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qyOMc9ygDxCqtY4iadR08uW4DX6JQC648xXixqUaMwVk+CMYCnUu4ZzuE9hWSzUMbNMv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RcmqgBu05i8uuGVKUBGK+QdxeACBQDSAsum4jZp8xoLlTTEGU2jsljZLrdMVdl8wBbZxCQ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UrMMAFgUSuURisMS21XuEJGwDcIyvqNYg0FjwqHpWSrZ3M1UpqriglNjysSr+JhjsJQN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6lLszXmBQAGK7lqpV+IVAJEA4aldF4IjgTkhANliWrVcnMYBENWwEo08ZmHtPMTEfF/a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9IkVriOEWpNIxxyfOyWLvjplyxAVKVC+WLzvQWQPAYlBbp3cKMLXUa5D3KLtvPcHRscs9l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KHRKQywbrzMTNB5EZblyFQuRVp9wX4dVMQ7xcMeGHHNkLejZ/plRRTwiFYln9noRIcHas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ywQovmomipeXTKSBpVvmFAqu6jG4AViZ3LNSzwXTLmLRidEyrUnPE1AVGhlMleIbUaIu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OBeVLblF6Aoc2ErwpaG5WKz54uE7ptRVMzMWgr3Gbt6q5pQyojNQmiragBSPGFzUaTti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I+5LmsrVJYlKdCaI+qwFMX1DZA03eeBGiQDlFRe0M2hUEXE2VQ+Im9iGYBjeK0EjVfdtE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2Obp6JZVJtz5iju1ZEb2RkGriEluRukNMK1QMi9bWWtJERBIFaIq0u53kJuR8M38yCYj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I2RVCp85mQfmLLouPfZFdp0u/m4rjrLXnsR4BfOz+oD+5QT4hcx5S9Hk8MGMghFgf+1u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+MM/Nuj3uWCXlFr5+IDt+8HwHjzHEDGlB6gqrA8Wl0M9PMPUTITAcCZRRT4lSlgrtLMQ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UmcsxVKUSgxwPIdxeNg234lussEHT1DCs4riNHLVJQ3oavbMoBur3HZKVgxUFmDKWVkcm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KO4LvzP0fMQDQloXMpXUt5fUc4B8PybqLbF0X4HTNpbdzrseIVRU67yeHcoXMGAV4lmo7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zKgX4wCuFlxOw+ZQZ+SWlQJT5lOAOCC6uVieAjN3jkcS8CY1u4F5h28wwhTLemLcRxnc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RHIZmPF4KIFQDhzxDotDCFt4gFayaIizqImMMDAmaZQJAdgaggDYgd2iwsVyHmMl2gi7k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6NO4pFdqCiOsqtnEVg2tzMT/1RGSts+sRDZttxGF9kNKk6OotbU9M3DJ0wFgVbL1FXoPi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8qsXH+ffEY4Vu4LqbbHzHduaS+oSpu9Rb2G5AIcBl2+23OYyKxh6iC1kJ7ldsD8EOxeJ3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6YANq0VnqEEHAAfg58zLci+N4nMMJXxM1U5JwltwgvKEZQJVRAYyWY8Qo084qFpYqO7D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l1UehcRthGcMibxr+I+2ZjDGW+CuPswwLv4MFQFee4dUK0GqgzIVF7+ZgRoK8OSXu5b3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DZg0LwSgFbYrqFfowUjVWvmAAh2dxYRS3W2VAl2mWAC2e2ZXgKNQOXgEZUU5YGhVTCR0s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L7hGWfTWh2Z8TOlWI9s7YwIj+8etg7QHaXdpRfWT9RAArdBxxBR1fRSPZk31cuiXOD7q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qogKXdOxX4SKrWtmYtIKPQBbfmOcxQPjkgvAF2rUEVq0xL8CmCNAIU1AAofPMQsyWL0RA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mi8QweLrRY9BQw+csGowxtZ0GIuCtOJkVGtQ0H6mGN8XDB4IgjtuAFjiLbbKg6USFLd8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Uj7mdG2nbCMwY+mNS8ZfcbJLT9kIdVRN6AcZ34hGNZYr+TNLJHFLXWpYsMnETB9wZFwX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qs9rj2qFzOTBCsFzCgMpslwCGlmBLbfqNE3N0MJfsmF6bb3Oq1TNQ2uLxHPmcUyvma6Bj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8wWrV1mMvIQPRATIVAORvALfPXMIDIZ8EuekMJdU7M3HS05KbYKhqtUkNKsoFr8RQdcWV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MOvXVhb4mQN496FNPdxjRjOV93uX23GmANrfuLdh6gaCCrwUxPwTKiAyDlHmb5X+Yv8A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WqgF0cks4Ayur5Yrjf8AJnymPucHL4llufM6Zp3Ktu3iWNp7uWtLapfhh4FVAtJ/2O/A5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bl7JTHwxLGBtZ4qaha4K7l1De/MqCy038xQJZcvcDmduKg0pViUXZFr3NqRwnmCOFsvdRg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OdTUce9TILZsqIQXTs1MONxyr1LCaIpiKNY3cQxlgHUFpdPlhgZxtdRZkoWlb8xgjF0P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8yoFlswlaYQMOq6HuK0WAHgUOiBXlj2gxbwtwbjYq1oJTZBnKAoAJ5lJaMaDFMqDFc0htD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Iu5nwPItfmUx+QGX61ANgcVteY8TLSyNsVDkhFtxHVN3fWDwuvCsrheYK5ZTkxLqG6DY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Q6VF0ZrqGKkuEOI2BY6VqAEDdqWG+RdfzEHIcHF1MjIpWIjxC8QURYTbiEldA4tr5nXh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K5JTfFy6myLVEWoClHIq5igSg0drmM3GmJfH+RUK6XV68JnhaGa0RHNYLbWJmik8h4Vwn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uLr/AAJXmDu5LQ+LwhxchgwnFRuZ7CzT9S0tcgz6CcovARQQxWkrgiqtqy0r0Uq853C7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YBoyzUYkCwwbilRcO1wCUK9GBEDxaRapXFrUoZaYwpsw104gyX2lZ6sXH7lPd2CqK5Oo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tN2LjIyUd1EuSA+MMRnu2eE8e/U1YSqUpkr+yg9iltBLD4uYMo2ZENH4Zdc8buG8eFwYi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i78w7kOG4I1EeLmNEc0DKYFXetriNteZSPDnpsQqyraTEdPg5BV0ayMY4jleWZCFvMxy7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4XFQKWVuqjnF2aO4zUvcvMqDDlt1ECQ4x/swBmltcRatGFy8LePiNgKdoQvDyS/cclrol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2LxMNUxRqKOrKiZpUbNEAUUSNQIqWHLe5agcg9CMpY/KZlgH1G3chhM5HPbADv0Qup7Li5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YBaBlYp1IA3hQTB8LJYmVIW6chja2bCvNRl+xEi6Nn7qUILq5c1Ft+4Wklkt5Gm5UhlqX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OyJgFRM0S/qBG1a3WYqoQe0dSXmJ5iSRythUNliWfmKQaruoUV5A7jiq2sIVhKfELNo7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jZ1nLtYCrVKHXUXbpO4NPLogRk48BQfU3Shu4Q0J5YZQiSpw8Ks8gDOWLsreILS/mIRqz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EbMcJFOwye9P5IkdwfHl8S7Z8omaTsG5Y6mpfMDipY1sKyaggV104ZmQkOCgeWCVLxjk/8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gBKn5Sp1BIFxB47il4ceIBEqkFRQJYN9XMOT7LJLLqJOPxRQ/LMBkxOI6R29xUkFDRMKA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3v1KutrDcshVpB3mNbWj1f8ACNFWYA5j8Gcw0CvoGJVUXgmeFMcdxaUL3L6zDII+sLoV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IjV8TIaM2RDt5kI2VaEs2Kp9RicjrER7DjHMQtg0kQFr24i6AJVncUoaK7lGlLHAkrup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IbXjVRFp3CAqnq5TAzWyIaESvzHsCwdHqFyMDLHbJo4dy8x20XBsymPEIuBdNxquKNNRr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DvmKDIPiECAwB3rxxLpXnuAB7MlSjfuEFRRiOCFJeMXKbSj3zChKWVBYYIZiB2VMB+zM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xjM5YVurmwLkRwrZwWTTVaLlk8iHaRKguDzKdha4TuJzCQN01qL3rpov71Bi9WIMusbI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P5Rtg5WMnBRZCEXgcZlcwleVEs9QGhIBtcDlCyNBpk8R8RYygbRvg7lO46CqO5arlviK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uE6iUAC4SKLd5m9Mcw+UaJl7cLA6DwReR8zJAvEo+XDdXREDU2ytM7BQnpmQTcQNr8ym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5Ljlph5e5lndzKk3cRe7bpzUfkFnCQ+xj+xNnyD5hK92/pibAjEGporKyYPQsCId5djpI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zxevcS4dlx5a9EvSYoaeoNlou8sx1eVq11LAuK1pJkzZvAtKHBwzO82J0w20yGdeoh1pY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cxXgtxiEVVpHCk1TwIQUEVviFgwpxh+IJlYKbyhlwdth7mEABAeLiedE9xuygbT9RV5vS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1XD3ABXbVfyxBaSwNpAIdmNo1wDJ16EEyqdHMu/tapLSX1rGmNFzuULiFF8wGv77M21Mi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HuVwCyJzTGhKEyM5ggcjVCohmq877hvpfBXEMQ4atzLizYyREqb/uIDuMEyamR1iPQB+9y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KOiURtL+DKCAG06lSDjEDqDFykVytuo5NbB7aEeGaxgEwuDq/hhGkt9MYHKxnrOx5lec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R2qun3OxqPK7YHkmW/zV/JVw42b9MdfGU+3t6l3LK1FnJ0ahs9aLjzadFZg4I4s/ohFkc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9ADf3GjUW4tXxAFt0L8RpPLkSlnT5RRLBMDsL9SsaDJRx5gLQyvDL859yzIPmNrhRFJq0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GIwbTOY56lHoyiI2WbhuzOWPEDnHWonBcq7wwf2AxV4dLo9BRAjtJOwyvuiIyF6I9Ldd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b6oZIqspFEVdrFicIezzDZ0oEPtmYzSbplYNqs+ZUo457Yw6EdbJS97hRqqpzAwK00OY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rAGF5j8Hd8bjW6eQJ9IMTQoldUV1MNCxW6smcF6EWo/iLe1Ok/2YA/ngI2dhySZDos62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xbAN11kgECsujqUApa0BALeDx8R2xwuklmyVhtojvVTyJTbjdkHpcvO0aDjKkUMYbRLkc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SLm6yVqDnqoL5T/IotdjAbumqhF3FiUUuFMy8eHlm6hlxFsyAbSX0x5HQYqJ5gxqERu+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B8sZBobWuY5EGHtC9/H9j8W9gsc8kOtqxSyFDZO0s0koJs1K3ZXKVYpY+P3EAmoHWII9A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mOiQNEfyKSdHbENG6QcQa0na5/4gcENhb93DCVuluH0EK38LiK2Xm5RSW7IL2AVbCPz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mVlrE3UNlssQnifJMD1hEtFN7nA4fzX3Fsgsuy+IcxG5cTNFzkhFd1uMtTeg0kzFQpuO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OWVFUaCtQDFX3AnWxyIFr8wtJYgDqAqF5GddYS46Xv8AVLVDFH8kNt1hAWD7cl/szJELM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AKfjimKSKDz7lQGcmm4iNFtZqDMe3RGZG1hM5bf3CDqHNO/ExacOVMx8rB7ADEIBZq4c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C7Fxyrr3MC7gro/MViIHcNjkrIgE4QZQLyOoYoa8wCpefxEyTWvUMc7xMibz8R1MMSoi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jAiWVJ/IGiBRuhApwDywxnJLLr5+YbVUoj4MxcjVvmXhC4xKYFisg6uoFF+fxCwqQdpeF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w4Ksb+YtldRYMXfcaLEAugvLFtWUZgWwz3MIR2OIu94YvgRRcVyCsMrgss3EApjO0cTo2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VvpI+Cotgb92YTCP1/UYHJmOzmA2g2QuETy7jmDhdCdSodlXD8wKMvKava8RWFpJX7ZZs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0DzGoMvK50LGzcF2CC8WOqjSJxcqa3BqXFN2/DqZUsVwFKbrfzM+VjpD9oaBBU8PmIkm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jyBfYwF1ii0e05ZQ4mBoHzMTEew9MoMpXMZauuI6aXbqIILplG2IJk3EOCQ15q4czgqW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RojdeNxcVV8USmLakDj6sP1Bj4WW+1arqabSz2sr8ISugB+QiUcC6bOAX8zZbsmYM2l/E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GFzbcrRunNXEaQS9aqMJFWaJ2mXd8xUGC1DqDNpNIym6SY7BCAgItD7hCoBhTTFul3g6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0aBthZOBd3UVI0HJeahhBWCwt8OIbgBAeolEKL8VqpUVkZi3mIHOhiE11utAgxGTY6mVX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ysal22y3EbTvxKewGgibcFM0D7YCBYgyu471H3MnRtrcTW01UBYCvScQXnwWoOWjqEWFa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9WSkRZPuWZk7CJtwqltXC1YyH7lnhHE6ollC5KZ+ZRYrBegqEVriHKY1F8ajLHBTEM96E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V3AC4gAAWlcwqLi29R8Pd/hGNBttZPUqkiaLOkTkaOUffY8bJtCOA7GWpjWX2uHxM2s3yK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/AMjbFpLYtULJLW8e7p8wPr44eT/YiYwlv1v7ESptS6ezzGcpUGp91B1X5UzkluuoKKgt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dL0mDAB+5WiqJklGU7jg8EYA43W44AFwjUuy3hMR20HK07igYQOclhAa4F4jh1am0c/z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ZFbG4KPe6irie1Xrr4m8gvlXRMGDWrba/ctUHmZ1AmfcRNCYOyBqBGzueAv4ZUyIRb2sC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tqysTlZRPtjPpXxthHgH2ilet3BOLXey4qhyyCM0xbBfpG4zGSJgMAzKVm7ziZ1lunpFQ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tnc5iULEgX+YQS11LltsxeKYrexLgqPUuQCy+KlxymhpIilD7QVYwo//ACYlVJUqoU4E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IsvD8QAGwQ2H4lAqGnmXczZsi1QOxzAwQ4slswGnTAtMzedQAF0JDyyk0Q3XiAwlNo+YR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wDZkUPaJuXQzEjdmvEFpu1y0SrSWWKvBXEpbrQy1ogh8QNhogEAMdUQ4lb7eSVTZFEqi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bt5+YLFKZLU8VFcRKlwYi7w030RKd4rguLhKqKZTmPbLuT5Mf2OVDgGBG0qHjgfEKAW2+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yhx38zIpE286p/B8st/c89wfNBApDybUxEAHglS1i7gpXT8wkco2SlY1glwFQyXEZNjoY5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jEGRe5ib/D8RgocJ1LoUmf9gMWOIBYp5YZZq4EQyYJbBbmc11HVw4IqrdszdYqJu4Uh0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cARolwM3ufHBW9pEjuv8pUjY+EBV0Pe4Qr0ggoclslYuV1Bz8xy3a369xiETVSxhcEXj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BSK+pdtZ4mOAyfogLKidj+lTA0gwvUtylbHlSpUJ83GtWf2SxAWLAs6GYT7dRqitTnmF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vzKbkrFFsQNjg8amVvduIFALdxdAVyyo2VxUJQ5cEuVctVC7OENwbkGVAsxuDXanK3SYH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hvdOGGWs2dRkbLDhIqUAcBKVGgOpdRc6YM9VFRzkvTmUsKKmwMGfM54rvzDml5IWp+Jl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1+YnKUnqOlDdbgR7+IK0E09yggrtijfxKKtM9ITjfmMrmL2ggsTN3+oaR/wDkGyxJ8Sr4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VyRBcrY9ETjonrpPE2FgIWQdudRxAp4xuNFl09IPLcC5CQLwWzkHEJw3qFnGbiyAGiui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iaUGAgL11BqCKbT5dwrtYalPYgyMPgZgoYFOYraVcu2IAARVso0KFawQSAHllAtOa1iFA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DbsGIiq7ZJc9jbEFwvv3MsZJnhxDMUQqvMAZFV3MGw+dTgOvuYGxz3MLEf7Ag7CzMWxP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MyOcHxAVir8qBmLKuyCZyi6mWlUjCVm2MeoglsXsYjU4d1xG+GBpvLKXBxqVLkHRpiOpv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PlZOdTBAMtiLlWlXamd4lRF5PRCtQ5tYK/6CZFsAMbjDS6DiVBZBmMiVqq8wwMAZLzKa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Q0MHRHgbgMLyeOJSVUtcXGyrzjBIdPnUpBts7g8xdm2XH0biFrw0F3FPWqOXy/5Dw8v1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irQcSxLkNAzLcBmoQM4opQEDQA4O7jkIcXDMlcDuWAC/c2m+K1G0ZJzsI5gCpdkoVoaPJ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i4UNm7qJpeG4+ZYnYWMyKLPSX4ZAPZxMqqsGcEGEVtn/AJULKJxrSuY7TbLVTCIX4Q0K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01dW6Yt3VQ1+4J/hP2fs55luA1NSv/aZQq2ru7OhyeZWAtkeQnfrcYlW1/uwETnjewfR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+XXxDrweJTrNRVA3XUPAhxczFwrniAU4MlMtwrXjRmYikK2S6Qswx03JYVuuY0GAd67gpH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3V+cQMUqhuhMiatq5VijyN3LqDkHJBYsrpxR3MpaM2cS8Hk7+1y7bpQh5JbEKtCfpMPW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KmLga6LPAuHvM1EVTY98n8lWWua5ggCmSDElgGskYjo5zBuOePEQKtLfwhF7w0HfmWbCq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EFKuL5lQFiG8eYFKU/LACCh1Lu2NXcUyANc+4MIkVL3KAABrDqNDsUVoN4qAzKOUTKFnI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yqtZvMNt0JqIAMnDC3Wbd1OOqfHEsxNOvEQK+CVTBVydRnLYac/MMEMuYnMAEdQtQ1b9y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xq1ZUvQB/fSpcma7gbOpQxtNsx3+qB6mQnPEq4fE4xVZ93F/AQBFwfhjqnAqrxE2VVQye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2ibrqVI5UbmSBSqf1HIoCMQOxbIb5FZi8heJiRgx9RWtumiP4zoLpXT8xda0rC6PYvcC0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yo26Kuku5VexIcWu485tG5oik/CJvgmGC8inywqSmulyl6j0P5LS6zbCuDz5lDIGKy5z2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gCZeQYzFQreeXiAYLH8RhXCv3FjABNgQUoKql1ULiGTSr6gLETlMRG5FVUyPgcti1+Yg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Xef/AAYCutp7ETXCI2Vwg5KxoJUASmOJhWhgGfmBwg7IHJHHmUw59m40kW+OYoUJam0g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4b5g+rghleEVR6iyN5D8P8lrGs8I6xstpg9AOg1KgUrY8xAEJ6QBUrJMLwSpneRSnMMV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iCCG2uNQrpg7Gg95uUFijOKKqWDDgQrkUVCVPOukAoh8EQL34lCCW7uMiBMKEpEfmc/b7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1/I22O4suOCoGgM5XLs1RMnIVtmBH4mZ6a1FrPJ1KCldzCtCm8TiN5ZZzEviWW2tN4K6Zk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t5hwt71ENQMdDZbrzATLZmpklOyFSYSBa7coMaqdSgAcB7hoDbww5kcYr+wqjTBoqxrc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xi2+Mbi1VWfMPA2i6RHldVYiV0t3jiICPBMgJ7FH4i3XWWkHJYFyMEhqOcIgFIr86iqB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1fwkv6IJfuavnjapqKylu2v8AjHhX4X7gBQcDJGP8LmY+goHfSXF6NjuasdF4jBRXldEpd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swQ0YTpGA6E2LgW2uDASVmwG5S0HUw4LhrJE8tt8RjwCkFM6oDhuNtD3RpgkJmynKgGq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vgQ8CAAs4BCcBaE75xMjFinvUyKjRiY4PYJV3rFVHAD0EVUCeEl0YDKjgMjMLdYC/MvG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y9DpVSjdnXtVQg8u1qZomw/iESt/0gFvAuNV0/J3DDCwM/mFILeC+ImDHlcaYnO9ypYU7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UA4PHcwBsL6JhhaC7f8A5KqGMZI6zSyclDC9RVtoAr+zKUsvJLAtoM1uZq2pcoTtgxU4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XGVsCouuI1QdBSoKHZk+qJkKDaMdcQt1Ggi0xCEhrvN3C2sfDcCsTg6GWqNF33CbgM4U1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rq7OomppzzcZSW+GWGt71GECcDth32XmklJgO0YDiisXWojDe4LqMIWcBcC3qK6hKjawd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7qalibLaXiB8Uvj42zKJdZ7JjNXD4zCtlThArOlkcvUv7aw4Ysa1QAEQd81FdFppGMlY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mlDfEHuWuzawVXKP/AJFMxMnEoAKgsDhjkCYLhPZLYtUt/wAQ4vvvtWoODRiyo+dEruXgf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+tEF5KbF9y20bRDjsiUVDmncF5W3ZxBQAKNKBxMyIXKVVqnHbBEg6Rg8QGtmBgrx2RoU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2YgwK291C5pRfM+ZaCy6wxfSCzMO0vbGzSymsYnM95KYgJXNuJsVGsMqZvgbWYWBzOe2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hvjtgMVRbnLA1RQ4plKBObeZiPeKlaio5uJDBbUIEiLi4YZbB8BPGAzA1q38THN6quohI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ylg23coZLOOCUgWWquBm2HXMBcl8NQKiojv8AyKobCZ0jas1KBDL8xxt1rxKodj4iqgVb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GxWWomXg1FaDONkWQbgZUA4BceqHLuWDcdJxBZsd+YS0nUO8M10wWJqUc/lpZgXdn8o+K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G2cwwrqIUSqh7grp8w2F6S3Mzdc37l5KyoRELzCaGjk9y4odT8kqkUjXuWScgKEsPFjyy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prJjEMqIFW7Bj9CgPNzF2V+5SPTXLxS2VeGnv9I7DZVUoEyIXAp8ghWGlI0DzKANGECm8L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qqONnRCytMbH8QA9aD1LMUgC1For5r7jWAafI8v5LBRodlLgDtnmWJ3XXxp9sBVL5AkZCS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e4qUywixTI1oTEQLePBUa3YWMEFihgHhdLUssWVENzzsHmZA4Q/34lRC+Hkw1FUdN1gf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pSznG+QlcNXNQTamKiDuQhQC1NuZqSOntlzQcXmaU8t9R0MsruvUrD3mXuZdbBjDqGYl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TK6Nuz4/+xbme0at5/E6gYK7aBs7SmvxFlo3yXAYQYQ3UN3mFXtMX+yyYnIwt0Hdw/mK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uWgOMv4lNsaAzrN8kRf1SEbU86IFEaza/MQlsM1Guo5VW4mE57ojD+xEUFZw3uC1yHMv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wduswhW9EA/+zFvB3KhYNtVmHYd5lFZp/EVsrFsDNRp4liCY8QLLd1iUVVfET3uBEW4x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AJS2yNAYfcQrbXDAA2Yq4AgSmC4G6p4TNTARz1MIEI5OXiJk63VSq15IIMFu7jApp3Ki7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pW5aXYyiI3rcbwq+5bwSnWwHxGrWwH9IzZx5yhGl1Qttv1LDePKApUtW5upUwxSj5md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QeidQ1qBguKwZGD8w3mwv4gSFf1U4hUJbEiHfojrW9W/yEgRwrn8w58MZmWCS7dxtCDqa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JxHlXzxNJjx3ElMDJNx07yS4Uoq2j1FdbLcUZQQICgMHbUwhfGGsGERplhE0Tg/yKZO0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HuWDSqyxFQ5B4IEsBgZWLc00DT/ZTtgQHTuoHsmKcLmPN76jA8Jemb0+IUqrvcYjhxVTp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N6QZDzLdm2z1hMgXWCZCYFE1iKcCh4gecX6ipqfhyQUZDfOKVFDasoLLHniBs01tY7C9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+UraqB5UGwTxFGwi0dY5/MsNvKKS0AjIa7kwvjOde5SbpJc12E0wrMtaqtxARYS9brwyl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PAwxwfXMUxlF95glWgypcLg70S2bit1MW1HLFxebia0LxcJbj0EcBw5nkAfmJRdlWykss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NTNSoG6YQXC4WI3ZLqPK6TmNrMDAWNYajq5dKXuUcUGDhYoBqxXicKFqoN/QSzwAFUbl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xWES2JCqsy1lRV48pbSmwzAHtsK6ZYK3VHFS5olnYI6gS0MMOFFXfqJwUEqql7PMvcUd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wpiDzgJvXgVC5XusRL5gGi5sM+L2/MXvgWCz01NhUAU8LEnFrZ5x5IZPNFsSAotWuu5e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Ve8LP5EwsamDVLH/kFGUlYlj2RLrDY2D1UZUyIHK8Qmm2BHzpiQQeBw/cVRK9WuvEQAQ3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Z8QgZgjcRoLagyWbsgJCJ2XnxKQ8rJ44ICrUupghupOlRL0ujy0hkCyr7RFQbldllTs1A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m1hdcMdzDVF09wbZfjVwixWnt3MIKGjzLIJvuVSmWP0loKXx4hF8e4tFEa7FgeVblgVz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bjIcQLSPB1AHY2w5hYdNozXTKClAMWgaG4kRRZ1LVDj8EAraVxfJFSa06gFW/UrgoiRw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XMiikxUAMGGRBY9kAoVhp4YjSolYlFFSyoSDMGr/EsZHqxBl8eW0gFEWKeT/YOVDmss1l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XAckwZp8wdHkit9Ruo3PLV3mZcVsvqFZSlChH0pvySrAMCj1BS/qUraz5HFwS2osTv8A2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YUAY9Spi3nuFUUUL3NZlvP3HUB/TFMIpLG1p/UvLc4qy9QrBIjmjMt3vo8+WEuDRSwm7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Dk+4QF4BghwZvjqHQjl5D8AH4j9/pSKcrSeSCwWCw/y6PPqUrhyzOZWYeSPy2lIcyuAp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yxfiNSxMYlA7HI8zO6ZTBAlJmGoEUDy5g7KpC2VI/XcbPkKTxJ6aPkmnQpHbx+Cw7GEKn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xjBYHC1GyCMYiXUp1uLZJkKemABFd4TEiFsWo4GpvxA3R0NspfwBWIhFC7B8RWUVduIQj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4VP4fiYaLGPFP0w9keC8mQ9kGiGUdZZCoVba0V5jayYbv4qBRPVh7G2PyU0bws/BErY+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lNMTctULdjluGrsMVdRrkjpR7BYH3hlzUcktwca7iAisB3LfcjPlCJS16hsxTXqXux2sR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g3Ai11U3jk/Zgqrd+osTPmOI4eIcl1CmiAmCr8RGn2IgVe1xtGy/HMaAnCVRCEE5eohS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1EA4U/ENOarbLil04zNlJ1cKhS38wVBVVNDVcsDBwagmLHP5EANQijJumFbWgqpa65Bq7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i9coEib7cxW4rDUHGLLzMAivMpbIyudQyo62iRgTEqgBgSWjY0nSVLIxN4qfIJDcfgLqLV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gr9gOIlgCwr7xMuIs427qGv8Z/yZVH0UTqD8IiWHdJMrJjOS/gBxaFUUyAxr7USPp8Q7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tqs2BoitNA8wh9JzYQgVZe4yEWUwpg2R5QHZs8SqF9GdI2CpCr4xuNbKdOCCxQngg48Y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4e4Sc3rvGyuAFW6iX4yKNGNSocilOyIg3Lw2F8sGhzk6lms7i1haxmNR7fbcIIaa/UwvxK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WxyvpL/sYWdwbbkFDxTKKmEiYPdRgxS5+JQK2QhgiNZbIwS6mpxdTEUW3QagqPhqKAAe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Fg6KrbGgEGoO9kIdf3SW8r2vUohq003Fc3EusK9RzkTRZel3nqcia7JpA2ZuVaK6R8jR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F+YlHhbHJTLq3c2g8ZZknIclnKBuKN0ytmjg1Cp41NHklUIKYj4Ig4Oz2PMQwhesgm1r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jlY7WUFZpA6lUI8oyrDaGPYp49wAOXcTJZWPUCsCHy3H0JUctShobeS4C8LyVtSULQrQ7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tBuWYsDKK6OfMeYeAZcQlZrs1AhbIMLjxbXZrxBRrW/5H6FYqXuIVEQ4IgZW02vExHi77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5YU5TY1Mund8heYwrAhvR4SecSVr6E8PbAfVSt1JTUo6jXmknv5HiVS4MBwkCSyc9oOQ4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1DbCCVY1zGC3QYat3MV061PCZWEsMELRxavm4q2C/t8wSUpSGJlWgNW1FLIDZkgWGrxTx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CpLQzuA6CbLlnuHysyJGFZBZTlYtemJlpc2x5lK7s1MgCyN6jklC7ziBwUfBLTWGXqLsy8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oCFFXF1LAZHLA0gNUIboZd1vzGg2tXEtwKtWRhsdWQEwv5C8eSYofUQIiwFZQiQo7LqUo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NZkVbBBqcFvCxdwU58RCIdGIi0QAXvcxCw6YltUKXTAhTDghX0znsiKOL+45Fw8EoKkNE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0uoZVcFdeolper6IyO/TGqK5nUeOLa8oI4CCGAWKdYlDFivdfyN9bt5XqNqqMBhsOmKa3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SlaI6G1l7c24qANJhChdBXxLaH+ovoFepcRpK6lHXkPuDjMn6lSl1cfcsrkuKC6VvyR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fOmNQhXkEs+SqLoFCa/QsuX8iwVaU6Gd3B4EDSLXCxxg3GdtxuFgI+Uo/cFxWWVEHg6uI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mSreJTjpoK/DKIDoxo9CVixqHqCXL8SwOoVAtUukZlUHB0NAbV1AFscsr0CfKKPdUfMR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BXuLpBUCI03UL/wCEBK++fiPLIcKnhSupnCGUFtfdUfErwEcT1K3HlACWLw+5RoND1BhnB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j5Spqy4i6RjNVNQRdjV3EKXmN/EA6pO8sVgqdcQAAtk8zKTxoLbTrs8nmVrIHJOvKoUB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9sYkCWskYTzKa5sWHeLqFFMtZBlPmpXwXgeOP5FAlilOTmUXDJdOZrDfrvMRkOmCZB8sp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1Kk19KC/yvqNihmtzGQi011AyCsPqJy4OjqZuqV3U/JRqIHSNGrlLBFOB5jcCFZj3NUJza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0GFu4ry0RMaWZ9wGxX4qaXHuA52nPiULIffEyquVSp6ExOU3nPcpg3WIgLN7rmORNBx3B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7gUYJ1ODXijUBsWRY26hkR9S1nDfmAllt3UHWgvHcuSsNsEUESIba27uOyCAGJilVziZZ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k3CmrlIftEUe11Boe8HLKrncxhOopq4UqRneJcE0trhmJyjX1CtrYdTll2aun5ju6NAoR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CB+Z7YViBVLTrzBycTdI00uDL+QXHctYZSJaOYJoGPOGBklsLH1LhVgtsUWELag/sqzg2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NWy4U241nNW8wgI1DDv7WkcsbgcCYTZe6SNw8t4JglD2IgCbiodBJYPQirstKEpaIMtt8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xKh3ktlcTkX3LulNFVKT2AfFxbAo/ML0U+JT0O4ZFnzGn+IRCqpuVe9x5gCvLwTK7cQe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lemqlt4BJXEa6MKjXmYS5LaMQ65QloA8nEybbyRA31dlTKlMj4i4yMFu4btbLi4zaMay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1WBZsvbEiULQddSzF8rzzLtwxl+5RagR81Uqt7FRCrjdATMA7VonIb53A2C7gZF0binQ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HxCvLSFhp1GiG2smJc12NMFHwIlU1moafiBWWDju1jqUNqDbMMqcrwEKt7ZAv5iIu+jh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SsVyuJZO1+/cwsUa5go7THfzECw8+krBKoVNMFbbSzYO6pcTpLzoP1EsObC4x1LMk0oT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TRwQGaS1rzCpXMJz4ZjmaDHOUqAKoHmWXUG89QUlWEXVTFgVdOPcFjtw9RrtVu2LCTtI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lqHGz2qo9TSURLkZWiOQjsxDAs7b9SqHeA+42PkPXub0Mv8Aehp8kcEykmA67iDqrjSo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w34ce1y+uIrgHnZif0QXwcsw4AJXcvB1eGzfiYG0D6zFKusZuN7TRuWtUMwrzFwkrbSWf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jMbqOzDlm6h2xv2l02y2DAtIoVH4qDgA3i4k8sDVRcBTjNWzKAO01cxlIeJmAnBVy2MD3U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DxubM3gNSkZtQzGZNLSpYYshw4gHHd2/KM7A58XAghyLeJYld4KZoZsqDZq8keR07TcGr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moD865YW94CxR1DkzW0OHzCmbHYxFAmk0svLO2aCONVA5D3ADFyMRFtUMY5iAiqtgM2q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4ihknE0dbrcsOI7ZYjW797bZoehkFscI1QrhUw6McdxSYsNVEt3HlBKVTqFhB8tzI7XY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VeVUKgm0xgxMTeRjMNeUMEa0BHM3iL5mCvgH1CMGgK/MMSpiuFiDVEjHMS05CGZc823TA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2a6lWgRWco/qDazUVA3UJXSwoH4ggSbDQsBXAbuAoKqCEH9BP8iKrh+4IRlRru420hY9R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OPhMu4+zULj0s9Q39baXZcRqbb9RA4GCnuaxXg0xGdlYO/MxZZTUEKFsSOrsfkmclRp6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IENg/4mG2gcYgltzBhu6yVqWharhV24Vjwx6GUxAbAdhIo3eMfcZAOCMABriG9u5kQcC1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QQHJuWDUbIX9wxbZlS+DNgTzm38RoAlrLeHl8RRokvD+PxKGNNCszm4T0c09DqAkEoy7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DXPiCsoy3hSnixmJirOsnZcodKrcqTnX5mU1RpfzAswKqOTy1qBubw2+Aj2hDHXLP6qX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Si3Zdo6p4Yqho8S7VgRiKODDSC8e5kUHEaabKuAP9qMKNHcV2vf3Hd9Razq8PqJYOILs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Gqdh4itrMLqApooO4hRKQzt8SibPmFXCLhY6rI8stxj4uKVbhuLQcnMun1OLu67j9epz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QPPDVHcam6DmWXgISHrbzFppG7u8RhT9oZaLyVMtHwbiBSraC5Wg+IgECZqZM3xLMVYPU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gAsblKSSWKT9jzMc9rTnEoDrF/cwZcOm5VXBStnMcEMutSqVKkHpgCo5UBuKZPgZgrisI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7Go0OUv/AOIoC344v/YIuhTha9QIrL27VdEuozU3EX83dMTU1i4Mc8NoDue+SWbYTJy/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JStOmKBZlE9anRm4+IBgeIOoBsCVcKbWosoCaQH+zEpcivwy7S4rAfETnGqEOZgsYH6n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M1KHWO/MaVouoTgbSDhQDaxsQA6ibC1leGU2TtjWp2TSPJlOciD+JUi3txGMJxdTMhurq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BFaZ+JUwnRxLqq+oRRfdITLYyviNNCmwJkyDFOCPTlxoUCUyuV7ggCnAXcFWbD5ld6Ro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DXRMsugQRBNsRW4rFKTMQHnuLAbPqLIiNHcBWpJR1Tuch9TcAoVwD3WoI9Yo8zJRKtwF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6mWo0p3BuRS9ZuEM0uaI30jFCilR6xAbV85jNLY8PxMYIrNu4mVoNS6Wg8XuClN5e0e0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zTaxdQZHWaXuMVFXoOA6lEB5LluJ5SKvkmlAGvMzpgzjUz+VaNeGXzsMcViEKqNDzHb2R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luyMpLwvFg5IIsotNwjBnqojKUGPcpkKetzBAoW9epc9WwxM8w2jhWB6BRABQL4Nw5UWb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liK4eZWEBcpiGltzAYjtFVi9EYSG2/8AOY7RDzV3ErcNPAeViwBfQXjuO1YaFljLbmJS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zO3EKQE55uXbaVRUOZopqtxqQbnLSQLba8ThS3TuCBw0HogPMbWC9jLcSnaAWsTyrxHg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NcMBi8JbNAa5gbtS8EVoVNbgBAhSqFyQVpB1XMytNDVQwFru+IM4tb1UQA3jSWLScn/ZTD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83X8zBg5AvBncLFcUui5gklAciYwXcy1ts+xAFeGERsiNEG6iJWk1DQqc2OGNkjchzAr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kAcr14ioWOR7iK0e/MvGgG2BkDvjiMOwtR/MMeoFs5wI6iiU3bu4ILLcDBnlZlJk5b7i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OT1EAIrdbhQNkVxFTez6g3d1dzAk5EQBXG6qZQKvyihzzhOYkVbyuWzd7lq0ZhUQTYD8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wQd54xL2NR6vmGgLb+yi1pv1mYQv57/yGFwPGoEuXm77litZRoVttVyqCx8IAAMzcG6/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GNrOPcoWVRAFvGdw2wrWxl6HiMsJSbysUHxDNCTAA/2bAChMR2FfcIAdVxCTqoZStWn8S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kYns9lTdklajMAJuYirwGSYKTADhgNuWcN4mRhkWVUQRhlruZI0ZWafMtytnGmIFrgjT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2BhBBbXURWmasaITFCnQfMQBK4rQx8FRQZTKr4jl5DVcsVSAwVQSFS5tXoZU7oxYetrKL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5iwwj4Bp+IyAzaVMxz2t3uG3lUo8cTXoMyqteL7gwHRVp8zDJB6vDUbBUAsZ/8xlRFNDD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876YidM8xfMKF5SIFYEVnY+pX6NYAlcFVA9A/MNpQsXoJZQ4PEssBb2xwLwZCZbZTmBS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dB1wA4iSgUUqXL286pcApZC3zmIUIY3iO7lBbuXkMDeZphTgOoarHGf5K1VH8lYiUU14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2khsuua8wuQyEQF68RlFnPUFiOGLoqqxDAOqv4nClHE0tG61MqtK/cuVH3MMtXrMAUTO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uCYCDEBA3cMsrfki5KVzE5J2x9TCmq3FlMcImpRyH5lcl1pzEFpwt2wgvKzj2bbjBOc4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c0uxpGKGG93xKGmlIMv60Ze6xUIotf5skAcWlPY//ACNIrp6XK/pua6zgmgxlOKmJGPQ0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fI6YBuxq1NqNhWG/LH3BVSa5Pd/yEA0E25+JgGVHR4meAQquWQUuRKlht9EJqCYvYlPU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wut1L77cwYEs7o+kCRLlZalVSgKqxvBclTLK7Q4/EWMhY4JQJnkxEbBM2fpiIPWXGfP+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boT8RLm7UNbh4GgXc5Nhp7CVi4weOkBVy1NteYhvQ95l4GwX5qY2p1mCl0niC07WV8Gf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mCLx88BYN6+YYxwSNyavVKQ3b8srpeALRBVNUnMEt20t5uAjvkMDxBmmI8QrxRoqMG1gH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AOyo93GyziFIGYBibHhb1U1LI0IwNkVfU7K3ypuXQwVceYCyLcHUBingsxcvZoV5iO8H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rEJrZ3G2yVqSn5Ghga0REIBSbVGOK+QlfKAnmYwwLYzxAyxeTmHnCDmVRYjCGJr6FpiCE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Y1HdRd4gHZk4lynC87iqTDS+iI6KKohHAXgj2aOEH5jSmVyncWMFFXlmfLRjcsMqJfLmD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yVfcK7ljRzAJg2A4mGYgwfEY7UHAhBsXquZruMLqWcAt8ETS+E7fLDr0CgmRmTVqePLB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9LX5iOuU+RDUcQxUFLeAcxCzYLovzFI6ORbqZhQsh1K6RtMh31F6DKy4HruWYqC0TycQ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IKKmcWWJKRyrrZIAcSAOXuOr5i+4pBtrdQV1eSQdQQrUXpBRRLitpaDVrQjCQemx7OCU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2NVu3tMqqeJ/r8RWKEU5XLEAcQZ3QEoVvJGY+XHmYJKGWgLbzMdcBVy2U8JzUMMLO2rhF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WY+Khg6ylvWV+lFTS0Z+4MZRVc5iEahZYAtEuNqXBNuZrcQsjsxLrVFfcsC6XRUSSrYtR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hMkFohmG9wlG1Nyom19RpqmHmKsHJEKQWtYmKzHUFtuKNks+CqzT1M1hS3MNMFo3mYB5AE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M2FcvusRsHXipm51keoIkCiFwc/8AwmALd6ZisFUlLFu67l2hVusRbFe2XAwCah8WGX1L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tEuY8veMWatCsjrP1HUZkecQtQoIaDXyuAEksV4gfSgvBlPcAqaj4mQatGgvjNwyzM4o5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2c2VjmX6QVFyGLhCSQ7BFWVzHzZVY0FiPHiYkNY4HkdSsykjZbT9ESlYrBMROSvqLBEe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YysHbBcVEMNu8cXLy3Q6a1He00u5lXUeI23vhL5llVBFcjKHFTNEfK3y9eY25gVwl8Ew9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R7Wby8R35RAsV43cEZbTAwGlgyal8o9K0TEIavQf5ASmufb6tA2ItAeRm/wmbJz8HTH1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aTR0hAxXmHQlcWAdnggCtho7fEMsNQOPlIkUYGUOpErF0/plYj1kG1JVeqimqHQto5jB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G7ISM7XD65imlhhoh2nyLMXvsiacjZCKXugrYRry7Cs7Fv4gjk0CUjLq6FsfaWVMoqoDd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V8QZKaHiohTi71BTzVtTYzYephpSXaYrldkrAoXDDUGTvcoq1ETGsHNYi7oWfGv5HgNU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4ZWx/YW6eHM1S1iGm52O4iLM31Eo3bgEV6jL+Mx9h8CHAWFMRIR2m64gFVl7MzPNepi+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C80V3zLUW6jq+TfUVQcRIBC6mjHDNPHFQNFF6lnGIbXlqoss4iVdiajQpmzEpOTLiUYT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gU3Ys5oYYQAL/ABHwccMJC52RXYrO4zS/5pgWrlONLc2jPRQwoufqGM3HA39ZiPTTW+GZ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62ShdBkGY2UYz22vnLDKO6zopwTbt5Q6V1K8XHRf9gtsopZRxFcuXxjtmHRilWmviXi1i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Wbb19QtX4N+DmFTi3mlfNxOLFVR2dstXmp0fYDTy4PczOzQyVDNDlllY0U5hTAsvUcHmF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cX1ULDUolKAU3NYrRKmoC+zwy9Zl7Y4jA+VnPhlijamI5oUBYpuFC83EyVh6ga226ioRR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GhZU1V+CGheQl66Q+X/kzjYhPIzEirDdRwAmMyl4BTjzGGoB8lRUTdA2ZYxGx53KwMCl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e5xSqhBLJ3uCBRULltLCso1CwX9jOEs4qqlABcNMDJGcEMVU1fKggxXaiAWU1lIOQCLyw2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sIgNu4lwCZ5gJiqMSnVZlrsx3CGqEwMc1GVmQ3mNZw8amTuKpI6wLusM9wR/IoaEjTMFK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1THSUMXcYU4TMysw0xxO7uMvXkV6CMgZm+DiJtj3KAqpI6soS8wKiTWBjWoofGvwxFFN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Om3MsKovPZ3CT5YLcOYb03ZGgkQbuNm02tXZdwkG42BCKCDbwSmsr9ykY9iA7XKmCJFQ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ELTNiuYxHGmMeNORj1BRRFeJClNBCQeTiA+AXqv5KoiyMmpgGCqq1cwGy6rbV13AIssh3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XwpDrvQC5/D/GAXliOIW8Aq8S2uajur3GBVRfpMxh4B5ggpar18R2vjj3FO/So0OqvTMA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zYq2q07XuLusxPm5fEbC5x/RoiMAQ1H1g5V5gIAI5mcoHLtliOkfMKZl46wza6mEQYBl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rJENV/YjkqF1EDQONQQaSBeWZ6wD8QtLd/wAMTUgs3AW8FRMi1xohXqhVcDBVzNYriOlZ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uqhtKGBsjb3zKe5LG9ErVXmoUyLeJUlYsUw2puGXpVRYCiz6BcrFB0CPa3uKr5lhxAAMk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18MdIhFGLHO30StVUoo/ErNFZHeYh1Ag+0LQumHxC+tlcCAwwHCacDFBBYIqniHAr87j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pqIRlcnupmMaK/UBmWZz4lyjVBKtAps3HgYEuYbu4DvK1v8AMGhOx8wpqcG4TQvtgu7N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x0DFwqqLMWIw+oHsvkzc5vWYyylI6a3j8QVqQ5qqBtDuq4hs6p1EdA1h2nNf+1MWSvc+W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oi47hTH0gVCSg2aSs2KIbZg5Y1cZscKl0KWspmuolpXOL5iHXWo14IaVbtUyyhck9zvg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Av8Ag9PUwjRvyeI9Vjoy9C8CRliTusxmQdjD0xFFybfRay0dygHzG38QPErY9r/Ei0tF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xDETLZHQ/tGclJgm5HdR8MpyNb3iLBpbZU04xnnU+ZGMTDCV1EoJcrZe+6iS5aOqpToAW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WIIm2qpmN+c2+pvKuFlkMQPyjjqA6FrLkaQe+ZSMOgN720mNzc6FeXMs3Vthtik5lDNw2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0RrwVto4julJUvO9kYUN8lV8y9AdYLcvAP3EBYY2ZV7WWpSyhTTWhDakoamTGLGxlDS3cQ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sAbZc2jceIXKrIsNCsx+4bW+YLoynDHcc3LALfcOP2l7TCZheNPJBovDWoBRXm4g5e4I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X04iaX0nQ051qNB7JW6tDRErWf8A9zHc4A7eZZVsPfEEpdMzQq3hjQsMnmGgDQ8E5/tg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yhMoUFGmOQB69VBm0SoLBhazEYensgiqaZRqdwTEsIm/9HiLrSuxSorxXFNSKhT5WRNQ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4n/hmJtA/yA2iFagug2zkTFGoVY5CqvzKJd2QLYWOmtZ4cyiXwg3ETOUGXhfI5qWU2Ky/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iAt0JZ1qO1YKy8XiLRlR5GCvLcHwJYU2xewhEEgHAZy+4WU3sU/sPnJVQU9stQEKLh0O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01wLnPMIKZnIvphATkphhoi3S/TKcbkS4Zc8Q7EL26I6xUI1ZtiAxCBhmRVFLo6JQEXx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2S20cSwWx+BmY8KQqYu1VTLq2ua9QA7SuYtvxzE1oOYcPOF8MSh1jiFFjfELpucaj9zH9l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jts/BBkWvbccvyal9Fstei4sM/7kbtvo4lE0L0bmnhzTqMA8DcAoYxVyhlMC7mXReg+I2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QWKUfcQjSYPEepQ0l1FXyzqhwwPltKRs7d2TlrXmAhlzSN3EPLtV4gkeSlxG6QClyyS07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VUG/FwoJ2hVRUZDdTECxLcsEjIAHczxdlevDKOgBoagiFXjcYXKmVxDYLg3DY+ntK2YCj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TEPNROkuXT7gACO1KKmDfmCnsXpDVACwxcOYzpzZ5mY3SNZ9SxiVwDGrGWyLQBVa4qd/W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F0TQhsLiVkNWVvGgjQRvI9S+7W6M35ZceFwRpKNqx2RU1oJZ1Gi+49YcdQgS6Y8S6S2Wt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xxbcMKNMJaow4qmBjMRFTkwFHFT5V7jAAtZnLqIcCww2RyaGh36cyunkR/wfDGIjR8w46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VFs76YOfccmYg5OYlQK68wqFnwMMoEsiogAfmMsUTiNsuzz/AN3EBlMi7LlXuFg8cx6O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ZBFNVtY7GVhWFbOYGgtLojYWpSmGIrmcyhTUavEe57osxFlZ1LCiKd4uULQ8HESG1LXu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SApVwHUqbYGfUQPyDZ8ous83eIDMtxXUfZzAzKwfS8+4jtZFYFtV7XmBDJfculPiWBg8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6VmFviCK8xg8O+ooBY5uZtrnuLVywxxDpRo2uIgrYbHUEOVu1gbHTxLGZpDUPnKy8Id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WbjLw2lxq4WwMPcBcu0le4L4DT83RK+522wdRKwGaItRZoiEBfQ1Fan4dVCyhz4Q6V0p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FsG2VG9EIsxxG19wkHtxzCLd5uYW3OyYVbMWjwX3LwtFWucRkuqDxuXCJBIiNLppI99Y9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q8jqJ/NUaTS33NoMHZeH6lv8BICsowb1GdQpZuF2qAq0bh6lb33MBsLE+Y9lNsO4lwRin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cBzN6i6YOQYjzlC4aw0blalo+IAcpshw24NTEcoDKMi/JNt3sVdTRL8ENG+1X1VszQoVR3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opftX4lZAuMOqoKhOfUmjBZQrIkZa9YzvIMX4ZwyxyCfcMdoqsuDjTCIQNi5PMuhQWoa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vmMpyLfA8TfrLkDmuGH4lFvyub+XyxobUhEti1QiaBwrteYbYXgndTDNhSmAwNUVlrEN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Fqg48qIyg0UccfyUTFAy1k/uVkXHfKG7LgFk9s1fBM1lSj021FUGRS1y1thBG0ApLDjr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gqtomIDk6menJ8wKQKNFRjFq2/iAdAc0bYWQIbBHAxfiCYKij3b+Jm0YIwtOW8y4C8jG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Z+oZK0XiVu0q2mUzz4iOpjzG6UHUS9qrEM0OJRgfNQHLbAC9XiZyuuJ9CQC+nF9QuAwrF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GlrxjMyAo3bviM4BJadrzcVh6lKDmpsU/wDkCzHwwyO05xuGAAxEXGeLIwt0QKUsvM1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uWmn1McP0DGr8xh+pYyl8xX3BeEtLUTuDx+pzHm1QDsDNjajxEgEDGRrEolOaLBKglL9T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q6hSXU3GO1W+pdLhsLaotwRcgjETeyu5WugBSlrn5uXTC9e49H5Yn9lIdtW4YeiqxzXw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ngjYra1BwIywsxLryxoCwtw1rXGagFWK7F1lhWo7oZ8I9UpguC5au6GvMLz9Nj5TlYDC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ElV8yotwPF6ZTvKVtYIrtKqA+aLNnuXC0X3icYVvzKK3ReppzR6mbKquotKNRaHD+YxPIf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Xq4St0rM3WJ7eX0JYjH6UuIdysfBMtDQGbYC8QGhed1tMxu1AL4oguhXZNAeWf1BQUKYgK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rlZMm46ZsR9TGMby/mYAzXnEFoS8MRxK1wXxKKkvp3KuKi/EUSrJiK6KV1iaHPValMZT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CpWwB+0qKgArZShW2wFiVUkaajdePMEVtw2xB12y71+oQUUF+0dSc4LUt62ORm4dbG57m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q8VFo3p4lC/Sy+/UUAOO27lywrziUpWHPczKXiPcaGQU5ilKCKNQ0WBGS1xjlmiAW1C5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hoa0YdvUXAjVghLuKSWtt+UNCgNh0xqoqPORzCYPIrH4gLGSny8RvbWG+GJiiuzuLURx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5fEuBeKcrol4bTa4PBCyscUOws7gCDody/ECDmHQdQPxLKCk2splFsTqoFu5tNwUS0TX1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/wCwTUKhwvVcpuXDuE3DQBE+YKhGvGexr1h5iH+zXwmOnZswH1DQLu7lvEDZxBruWggq3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XEdEgF3FIjIWk5PEQiWQGXtWBSHx4uPXc8IAVxAi0r7jtzrGpVHp1BADhXg8QFFgzUxg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9QsF0He2JMpW5xfUMCqXuYlI/zEqsrAgABRzAo6LDWinmKN2afhLBHiHcsPgofEGnhiMC2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HxiJZTzgWiu+UYI5O5Yae4mBz+obZG86ZmE/BgkvdxKwHB3DdKEoLF8QGgIFucsY4TL/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ywjEYSnMQBENEo048uJapUoOD0gowa2KP+pagYA5/MFloKw6GGOLawtZmCLsvnmN6GXd8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WhcU2xbqX4PA/BN36omEBUrwBEKrqBai8Y6gmBsJFeG2UH0uMqHJcboVVVuDRkvmGlpyB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zYzxUAOVBYYFroIcLYQ6E/dxwaHhKDl5MwhO6Vjgs7zKMgGHOcxDJrwvJ19BAWsrFX9zI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4GoAdBDG9hXdBC/WyriJA5q0nq8Kw0BvaHLjg4/sAXQteL4hFwNl/qAPhtz5tIW5x22n5i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okpB5HJ+o8XANn1nD8TJb1ah1VIKRsKKjEhnYKOzBhkVYK9BwTiOYXF5jwLQq+8Qazca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GuV0sHui2xNAVDd6L7Us6ilp4hHqYiFEI4XhFziUEqvqcSyXAB4Y1ahByytZcC29bc5Ik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5MT8lRkV3GZdEpoKShOFdnMqceopcdwQ3Qw0UvZEbORlis5gmiFZxRd/yWCclcG+YSRl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tWM3VvHxE8HjUMVvbGr4nb7H0xKxlRxRtYCxXvVq+ioolazUzsNC5ZloMfAnS01fcRF0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2oKnHMCKA4BGuKgg/H+xNALeIMD9xS1mePMyddy1sGDTHiOzF0wcKVTUyNuXoWuiZL57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zGOTtYEQ0gxHPUqg/MfVJcmg1KE0fEtUvpdQ41To5iCvZYsa6YWKmSbdRBwCt1xNgBOY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OVq1qBaFO1g6F41FCWN3zAZUI81GMrniJQ8MSkxcvAgV1KOOqfI3/YPfVkBW9EAFCSpp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cOoY/ZK58e1x8wnLCik5qexkCXPhFgbOLlnhfK7mRrpuBUA7bZXcbmFKs8FIodWPlrl+4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giMmCNOImp4XFdR2ptsG1BY6UVpah0zowch7l0TIZf1slrALX4PUSGgatQiay8LwMyjcG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agTZRY6Edb055ZoEqOw7jy2wRqLoWnVaDm4yVN3BbxG4MarNWXhNspqKbmu3plD1ND2XD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2CqluNJVDJ8VALm3xPG879QAUbSTAYlAbMVFq4DKXwCK9FxbXSVX6mIa1WSE3eec6/Esz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j0ZaGp4VLlG6w3iDS3IeTcB1CsYiFnTdUVbGMRVhA0S0AYLsUG7HB0IQrRvvcdy6M+o7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+ILt4raWRanBd3FvRtsdxiZgV58kUIgE6qIcY1YoOAoKyyoRCu+MwyWKtuWcj6Q1K4Ve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YBFS8pzAsYO2PjuNnMDFhUBv5R0DB26IzmX6NFTCB6cRABgxlhSzTnVQEACtBBCx9BAMS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JBGhbSbWWVIMgdy80Rru9sdmKg5JkoKOFl0yrsutCGVr+Fs6GbKDL2Nhst0l/By1zADw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DGOWDOEK9/XUR3Q5oeJjtHSjmIQCi6vMQoGpcoaqMrLliYfEJPsMWLhuK0haUZrc0mNm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LGHx+YlIkrdRYVoMMoAC8EMahWdTmWmBh3j3xLhINajZCr3WpY6XMA6YVrCXV0LwQowU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owIpq8tS4ENK4/nuMw5WKfbiawDWif08kK5meTFvbGVgfKvhRCIn2m66PglcbKu10jAS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35myIuDMBWY1juF0qnSXCikoCUG7V2QEG1eWDovuPwiryIA8xeJ0DYSwLtQwAcBXBLGba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/F5uG7SnR3GBLHXTK9lifWXBbq7f/ABL1CmrDaDcNrCN/yWgyBd3ccoijBzBWoMjaiVnlq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McgtDH3AANdrVGFxOT5iEjyJUuJowSkRWaCZvbME1WIwfKHd6O4YTC09Qaxby8QURDaj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mYg75YdTGRHqXw8xjUMaBGwMEHXpRRV4mRlCW6MVf5hULtywxXIeQJQFGjKGYYwU8PD/+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4h0pkKA4l7srNTrgqW7zK2aV9y10uzXEvi7lW8QtTZdnuBdqxtmQlYZkatInzKUcsoEv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3CNzRJRcxUKgrXog1Al051mM7yUDaBZfLqPc2TZWmpszkRdULf4iAV+Bi5v/ADAqlgW7u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LJvanl4P+/MwM0U8NwsNtm2SBWVyOcy04tQ0lgCrVlYjQSisIwWE0YtTRSxhfhbEVtUGb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4JeC8fiFlxp0B4DEBCmKbfmYBtobHdnMVQBFKCHqKGzjhoyHiUAU5WfBlfV2pZKrTAx/I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Fgr0NW5SA4sVHmJRvbrtN+67hQDG9DT1LK9NA8jDZb3WVnT09SvK2rFYtNLYonBLN3hWj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dht5uN5gqtK+NJV3pzgWVJW5Bj3KFFrbXteYW2uaf0jHE1jCviA8URtSj6hBbhQUHzNZ5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SmSN0Y7NJK+wqZNUsXkHgZmQRyPRUYBC4bE4jVfIAfmCECmNYD+TaLV5OIQKYOILRcQr6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OVgo7KsuWQAydsq8uTE2qYHqGQVPQO39wtOpUAWUTKvIwUWlcwsVxb8S6yVGxq6u4DpO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QszrzODy6GU4DMpum4nbebKhehQ67liLeIgrrqUobutyrZEuqgDarzAkNlZeoa3DN8wNG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Li881E8pZpgU07glrk3GqACuJZi7wXEtpn3HsTruJl83Hw/8iT4lcXEcTTcMrYHwkbhz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hNSyiMXyfTUsDspl3gz6uAPclsCb+4hLosX5H+hL3w8p/zxE8ci8gPPKh2AcfwzOblLu9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GeKYNOp5hB8xwseNwX3GwxQKi3HUYe0Y/wDB5ifS2DgbYrArqTNs/ZBS7rPP9GKiBQFn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6hVBBhUZ7PPcBNAKih9EDVXACrA2UjeyEbKkCyb9w4tOQhzxKvRgH4IiBl8tfMBcHd5P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IOE5rMqiyiqb7xDgl8y6TOdM0IXZnUMrTu2ITnLEzd07lRjLB74iSZt9oVMyhQX+JqEDa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PvYzaM0frEIWqoueSAg3VALixRXUh04NbcHmUwChWG4qFZtzKN5xaOJQLjTfMySdICVB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zmXi4Ap04IHoy6cRAFHCQBMnHMBMjwllh/DjsUOF7hgR8uyIWaweJj+riBvVhqWjK3XU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gg8wXPGph8MoIuE02gPFIjlYdkH1om3VS9uGsQhJoa/2IBZycHESAl3dsy2cmCkyxgWp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gEFR5M7gsILwSaWaByXiM9U3hY7Za+RmdFcjEssCMU7/ABUlNIPLuG8VGdlN+okzDhj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xdjV46jlPimvUIMobV1AOiqlbqGFGQw9SvMJgc1G5r1DtBq6hjspdwmADghlylzBasqb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xQgsv3DNQGVjVRb10xlqUJ5pWWNRTBAGmb9wBVzo3LZNLQgdGhjmVLhyt7a89wgULh2ng/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4GV5PqezhAu9CTlazaTsZgoDrT5w3AnHWJkf2M/PNGOo8vE0aUc/L5lg9KcwwI3zXUpN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u5ftmYxRSBUwAvtxA9VPjmGRBdrLI3VFjGiIEMiZYCOxMwO2txV4I2KAtPMEA9WnxL4M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gAJorfMyHD6CNfpggRNAmF6ZnCqi3xCeoRBMY8zKdKpqLsvuzESWl7mOCLUPOnZWoFFLe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mGZD5hGK0R2ABgV/MrwE8rAwEqlOAxGKYKBwRglUcjFQLBiCHkaE6gQg1fQMNg8+ikrz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6w9RUHATvMO6rGSvxFOClXnPaCwqi8sHAOb28TGgKt4+bjNYy73EUIAw1YVTVxJYKP8gq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9wAstKiULhjxKmin+Rlasty8EfiISp3pPqKIrgiFD8xnFVbMJgK1zGFjOUpny/MRHDD6T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1bfEZHuh8psrhlx2y5tSNuORMvwgsuXSejY48Qu1tkSWbLicEZpvx+CHNr1HgOHv+S0UCN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17jV2rnInqtYX0ZlNQV2tOzt8S9gAnmN1BRRageAOIEUQKVa/sDLKMNNy0VygU7tiGaLoZ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D1acAIPuCyj3LWxLsz73FK5rdNr6dTP4/MdjySgvbKnHuMeLdOz25TiK33bl69S0uqpl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pNAQDnAswLclplmIVCDKXEX5YF3pGS9iPEFN9gxjxH0UlIPIN3yQLESlKejDGFU7hh4A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rwPcfB4jtXddRAbh4A6KOIUgOEp4tHAdJkP5ZixLtdxXT1EXHOUxSpNkP7RzhLGGn1FQ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EqvydBFgWyonlQ8R2YM7F7ZW7sM1QnVWR+XqZJwEpusqhqgAq3fWI7AF59y5by/MoYG4n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INA3gm1DVdkScSpO4heRVStuJtdRSx5ndLiBmjHcVtVztqKNH0wUOgx8QEc+ZgV1UGXYJ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C8zG7+Y5jVaYXUTcAN8EW6CnJB2utkaBbnxLDJd46zMxZnUsMBVxMmr4i5jkIy1hcXMty2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VxVh8VE5I+UfYnFYbOk1MShm8RKULnZEm1CTZSuyBSK51GmW6WmBAE+pxE363G2Y5T2K8R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xD2FA14g4DprMs7hZwKvlHe2/OUn8iXKlBwfPcx1m+DsIdhcj0XmPZw5wH+xawHhEYmiX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/Ifkiq1KRlnzK4iwiJ6XjBClfeSFgoDjJUbQCgYqXwtqP2DYn6YmjFstV8ktJTLSz/Y2Q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xqWtZpvH+RoBHJQwk7LaYgleAXHygtF7Y5CB8fk0hlfvaCvMzYlXMX2wmglCaHFxUYpF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7M6P3AVsfEKD3n5mkTfqF1TrzHbUXGJ0QPqVQu78wW1QeIpbwRute+RY6p20PEHTBC/b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1arFHEpC8DHhEajadFw0BRwJzMXR5JqDlKDXEwlldExFcn8jlqGrjZKga8xxILXiIz1jU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I58xwvDozBe2uFqZBpyMBHlQ6q4KZDnEamK17lqeriXO4cvJL52vzCSJpB04jyCs0ly8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/fEbYlCNocXZRKqNGKNQHYDeYCgVjOJdwIZKqAKcLzKXmHxFoRyShQg5YgYE58xwypv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xFZhXq6jZ5G8t4godq0tZr4mZW3L+RMDKYSXlfMo3edHiJUpjdyhR3oM0Qh3ob1iCIAN+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c1RKAbnBaqJtjS54qXA7fMVCG2eKl9wFuWNJNrpjTVczgiBFkyrnxGQ1tGtxj4VaqZTy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BhoZZogsIwA4MvykqmvMMaAUyyRUALDZ5YBUW2DmEXcNfMxS/bwyxLWh4B3ASQTi9xVe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m6ezkfUTpW10Hjp+fcGNhQKR6SbD0XXjuYALGlva9sI0KFC4uWQltDM4ZMGrlEHIzBat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jglIggbvZiBgXLiZEhVGU31C0XQt7lUCJ5GHArl9xYa7081LX0CWaoY9bJQOOo+KFhfK4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+TiXcEPQUwg5TFDuWsUsl5MlgqAzF6+4GNhq7JZy60HUIIm30R8LBVhiBlewwdRSJh4OS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GhFYdRhKw8kUedDBwSi0QxB18ByMoUTQOIzglj38RL6rT1KrZq4wEF8XLSza/wAwNUQFV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4NS7nJrmUt1QF7dxQ5bBOc9xJ9LeeW/5LWrWvBFSSxRiEZFVriYTBdeJUYEaqIRY0VGq+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biP1NC8XatzKGtrhGajOOol7XW1uoChruKqzl9MqIpwagAdibkOBBFDT9QEji1mRrBHV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IZvkfuArUdDoEvlpwbOa5h8n8chqxwTGMwhfXqKWu1dVHzzUA5hWNHWYxea1LHaHEwha7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soKq/lTSsn0OFQza4C/edidjKdzUP2I2c3zHBM5wN5pDEb51w3VHMcpRlcHqDwJU0obr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JVVIu+VsXCi0GyrPs4iIG3IqhaYk7ags27ipYBVYb/cxwFLfoiaDuEcsub1LLKoHrm+Y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BOo7AldHNcwMj1xOAX5YSZSRUgainxsWNaF4XkvJFkGAmJpsNtEIusnEEat7ixICDNipTK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m0yAZlpKvTiAZrzc1gPBHW43bUDWXxSw/Eem0Var61L4HGih9dyng4pQfiWrd1qNpZMw/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K3QPMLH2LdOceY81XKLOIUAzz0Yj4uM/+DXA3LUweKiLacTVZzLk4JUtMJlqpyF0QCAud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eWc/jB7cf2Ky0GaheFfUzhMXEq/BL0vm73HC+Y2glsN3CueZdexGJcaqNWbp/EAS1xuZ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YOvRKAKL5mUKIQFPMWiC1caEr84CcYCs8I0LqnHUFQTOKhVKagU0ZyeGBfwq1OWVRjyfM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NYZgu+2Ilq4KvGJRcUdeGANI1XUyG7z8wQKafBEdfuVxKofEodRO+ZTqbZM9xawSs+Ihp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5jkIawymCyvgD/sFi2n1EQAhrzW/3C+qMU6YZqOYNPuIgHgP+zApOK8fmNMwDWX+zVbR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9RkNhw/8jbY8H/kNnwC/0mp6tH9iKPKEiDlbikG41bN7av0fEFjVmPIPUEKituZ83H8+d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xDhY2RwNeLbX2Ops2auB+YZg65pBVoguyZ4U4YylgKpQzXUDwVrYiwF+KpdzfxrT/YA50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zDIXXzMFavUEL2uZYdpuJcLC9TS34lhvCJkYa1ZZmPpHP9l99EDbwhcZoRr0giuKFezcI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eXU+JeSXNTuGAW1xWZTeFDG1UFyrgKarmlEIbAaqjmATU6uJAhVhG4LivglCCPIDKdwrf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XCWeNEMq59pxE7O+/MKYFeaiOm063Co7ExkwIr/GjswYK4lI8D9EuW5OuZjZlD9RhbYGU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MrIDgigxCvcfM0ZO5UqFeZq9VCnctrYH5YzlZTqCKNsyAussXLReoYSqesSiAuKxBo2X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EqgJRA2zKDY+L3GIqn6huVa9zIMMleiWUAXleIreB/TLgbW1K5iQsmTzHS8ESC1xTzHT3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8TsmyeUixHNnES5EyssF04oz9ylgUH7hpMjhxU4BQqxu5hAWVWkt02vTUcRpWstx7rob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/ACOQUa+JTVAbV1xKYgXY6igaS+69TNECtlwwWpKGQt/yYTE2pAeou1wA9VFKsYXKwxTa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3HJ3gVflyy5P6agsu1dxJclkSgsLanO4avoVhhKxS4fE0BncZaK0A1UOKNMvJGcKh1zKp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4mATAXlnYljRAEoBc23wLcRkao57y/mS2P9jM5agK8xstCdQFmfCOe4Y60D2UmWim7pfB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Byjz5hOEnRD/IFvHcUhHOzgiIWA5hhRWXMbmoFFGoxSZOMaAVMEpHQtJr0S5M4oxUsqIT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o+1wVRY7nYRQMrGzYrqUA0O2BaYTiILBTPcDWG8XGZbeIu9DExkAe0ZMCrfWiJWU0Nbf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muc5VFvyHNcwKhum7jQu8HcC9B2TKQiiPFxLbdFSoYRwEuv0H5iS9kU9ymEsyfcLJGVKz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1L19EI2N0xLoG8LM0vhmICeR6iMytCHSAleQUX8EdNCo2A2PDFYfclTELREKl3qAgVuwOd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sralQoFiylvIJTpgrpdU/qVvDznNLkTlfDLVSWgTxRr5lGNejNPjUM0cux+HEFyEiXF4Vr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2Bz+I7PzSS/GzxLVApyF+WqlsE3lAg1Rz7xnxAak7dO5fUblor4ZbidIg4oUvzCYcYCHl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Kauuh51BT4UFLbrHtCWwGNna3KTJFmpt5mUuM5RtKdwwPHbL4L+Ko465hxGwN0ba6Y+p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0MrYafUwrL73fqMBTsHtVfyHG/JavlhcA6VSLPy/MrMixzXazHMGXH1DY5dAWwyKFxH43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obVEOSu5piJbCzGUqL5clRxZCIBFBmHmUqaKHEUzda0A2nAdynR9rd4OYlBvvxLsZXmZ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nor+YTmbWEItumINcDMYjhzUY9QGkUGRHXc0rK1QoWmbvcIC8C5erCU8f/RGlLlDcFhOY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gywjjvUVF/iWUJlBJmi7O7hWwG9w17DBSlbzmYF0U5iIEOlWu1iKVnbiW0AyOIldCs+5c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GbxeNxbDiZ8QP+wIgFjDMKhMcI72UfaDbQ2TnNOU6geVvyxiWQ6mKwqRst7Yli9d+ZSKo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E5l0tmpZtmOBUcC/uJi6bvE8DiZUW+GPhDwIbmKurpiiFGB4uyaXnDHXY7I9N8FPZ/Yq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hxLQYUVpS5Zg2QC+MPwzKqBGL/sUgLq5/5+pYMcjANdSD6LslU4eQeHT8THAvuKfoEcZf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4k+K/qZBZdHmWZGU8i0vpiaQwob3bzNsN4lSxew/yWGq+ro5uH0f7FJXoa38y8VnArv8A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TLbrFSJok8QsAzrQIUUrgCEPD3UyTOGvxw0/kFuwPGJSiqGjqZt/OY0XGd3LYz6IDShk/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APMAF/IavfFkbAV6yw/yDByy/csIoxoQsGEuxtC3VsFpSx9WRf1CTrC/bDddP3BbKdhD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5nfggODydQdx2MVwAPiMxzi3wQ3umDB5imVWXlikl6LvEHUeS9vuBUQMtTMIvuBC6gFUv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DlWpwNa+4ZkCfMNmy0UPMzV8ukRph1ieXRd9t3FcYV3GFwtsSCDIFxq60bMF3clcS10v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FD77jegKhLRC2vuJQDRiLALJumHEj1xCaGfm0lKOE6piVgEHC2+mIoCGwRooAZgFDFmR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CKWhoiUIauowCKMy92hOBWAuGMlq2F3iYsAwDqXqqlFOJnVlq7HU3RthO41QU4Fh1UvE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XGyW5o5GNZuZTz8QrsrZqGGCKm4xXUptpGFz0z+yYyIV2VMqzpLQS7YFCyKdBS7XPEx2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6q2bayrKQRGWmISDhsHqn/YULsroy0cTkCKACuPUs7Q1LgDPC5jW4v6hhGKx1KeXJOYwHh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oN+jMAu4ycxx/HAR1oIbXmIAWRImw0eYzaYZZDgxiVswt1HVKYZ47WZ3YvGCOaC5rrzAm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4bYBvEuqK/BF0gF4kuroUq/qVfVLvxBQg4HxNMADDFQBvWVdEUB9CQAjKMDUsoI5EOI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RmopRLoAYY2mnkpMR7oVKcxRavk9SmJ4dy0DC7mEAiuCEFRVRvJFqQH3LXO5U0RQutrog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ZihBWNIg7nFFdxgkaJy1RAdXqq8x6FnGHmHS5xXqIA1wu5nNxriJwxzfURAobG4c/S5D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maxmaoaa6guFVXLgrAQJmNfgjFGwWJWbrHmaIFOMw2DObxC2TY+4KA85pbW9Rqr6tVU3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01ncVqFjqyepkFToLUwFyzKi7Jo8yyY7tatpzxFgJTDR+Wbi2x/DO8isWBuwhZS9mN31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x7qW3t1S+TqF25IMlR8JSr289EURdCLstkcrisGXiOXsgnB1FOqWhaR6SYyWhx4+GASk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xwe5VJ4QoXuGCQcvLLo8ZZUeCX5QCLaonwD4mLMqL6pOowsFhnqIXcJgVfEU2lwEG1OP5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TlAExNkvRhzRU6pRAHmOpMtKpU4hDjlsEazkMpiu89xJH2HDuMztCLgRpOauM6DbKx4Mf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IqY8BQB5HqCCNVapaUvf+wCIJ4jembONQRw5c0oiCqzCwQ5bVVkgUJu4SwfcY9U9+o6mn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S7UjAlrLEpceuph+qRwvggdAfJWqDAuXV8pREbJWUXoriLMELNiyhFkwjsFL3MreDlBx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sp2//JZzhyPEs4LjQwLnHBqPTqnmC80WVqkoxHdeNOJRhgcQgskazG9tLzLKz5gqpq/c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kMncAaSynelLgMrSKlXjMQxq3UJb4i3sNVctXILmBqOb1iYNHUYVAjh7hOBruWCkFzcR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W6I0ZzRbDYLixXxEyOrhnVvcq5Dk4hUmrcqso0M7gdQpx7RUf0mBjfcFUt7xxKA0j+v5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iizot1kn5I62wotloJ0Vcd45fYRxR4ekgHyYpKNwYwdzsyfxAqxBLnaTy+epddBYBgPg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cTJ2fTLnkJyPXHxLPt7G3o3z5QqN8ic3zG+SJd/hlOxAowa9po81BBLsbrc3plMrDaro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sfTNjDjPqWurqUQJSKgg5f0QKLzTVH9mkHv/AOJRV+zY/kbEjaNiXOV7RT2RWgHTiEWo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X9gBbkMVMraP2wxe1PEOckusOUlj4rZ8yhjrLCGzZEw8eIFTqMvchj1S4LxvH6gLaOCL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ZXGEOII07b/5EeFqPpv+ymjRokpaKg5FypDd4l9eRaYRGB4JSWj5grrV5Yu6q3cou/yr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fVUCyMclannDzOAVrmCGzxEuULj1BYeTywpWrPplSau5+CWu2hDLu209wXZeFcxvcWa8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xG8BxKtOYNgfFiSuxgztmzNuh0ShA/wAl5dNlQMgduo4cqWBWdVEHCunE1zBqdptim0ex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J4FyznXBSfQUObiLQXpMxxBOXpIy6iVabggyJhr1CwNtDfuC6kTDzBQFbzxAtZsfDqXB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BYAlKNDbUcrKHlDI5btIKhVGLgClR/ZQzgNBiWA1BSg+ikYLmNTYE2yhACrl8EtRDoiW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uC/WJvq3hVRVBQuxcrMZgJXLsHhPUYbp7tbibmgt+BNIrJ+BCsChQOHuVTDEVVsmDqb4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1M6NX3NiK23cDALDBGqLrJEKKs41Mlu8JazKsBE6INUJkSGksV5aolFgRA3RuqHqHZoU8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YugY3GADQ5GpSUrK858QDKDr3KeRWnCUSzdBdvMZetc9VLioazI/2Jdww2yvPiWKkaxD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AF29Tkeg8o1AuaXEbShTBXMAvWyPaQKUNzDk7Jp4HmXCulMJeGQPLzHZKGXzCiGHIlne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RkMuTt9SthQpWdsUUclYCHBWG43I0u+4CAORTmGyUCvg3Ev0lUYIRVgl1V5MwTNlrcbo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XGVMmJsVeEIQ79XE1W7uYT/IgFgaOZRzCmYC8KsSM8CUxbLFgZ4xDJXGTMTp2IOdxl8z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qMpDvE2EM1mFyovPuU6lzldfxKFXTS/ZPqNWbFjoxfzCJa3kT+wU2Ca3Zuxq2oEho1i7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jiLBo7bRM5Q3x1BIPtTFZItrBiAraTH4PMbCaAbU1XSRCsa2Qsa/sta6U39RcwIESrby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H8jhXwWqy7JUtafbxMhBd34hq0SjVEVAvQDFnEJL6HlqWwgXAlqqAF9YjsMAOPkNHmK6C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quqlYFNJjkPKaViy1ruOhBLoBD+Sjo2KPN6hjS10GL7gGgRN1SXzNg3GJqAlmXslLLTG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1Egm5Of0RTCxkZeCWIejOzrdaw9wbSubkC9pZCGEdsOTgOYoDLX7lPS9gK6DhvmCzqcCV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KocrPtP8AUaG2te2G6rCS9c4mRIFGzd0EwPzEznEYswflgcQSNFA/khoDFqgwx21osrct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ESbxz4JiKmcRlF0i5S0EcwvYFhfiUHAp2AqvxcAbWr+YOEbPEtjMAgoBu93LkPGpmVxGW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csDrNEQ1qz8xqtYCiBjTQcxyqucTuttxsdOOmAFphgobNwri7yxuLbPI7joLwVUasZHM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prMAXFpj3Oo8JpCwccwPcJLX9VFB4IMtoySE6uaZcwUmpuq78kppp6yXMWtHRF9pxg4jl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clepXllNNKvbOzlmXnuFC7+I141FX7jIcJq5dA09WtWPzETbHanK7VlPKJFlR23BByDi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+oaxg5g21g7WIrYxX7IhtkBV2TnFVCPBPJ1aemO+V0vPJ9IfEq98kOpGiv0EBaMGsX2OJ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lkzZh9hIIVwSCvBGvQwek/5+YUNHkuPmcE/Cv2QXj7TNeX/2eJIV/wAwGAvQoITaKeZl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6UPkiIgyUH0PPzE1Oxqz4f2GhAEKxLuyGjn9Rf8ipRwxDt5c8RcIfuHqvDKN3ZqNprIlw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O1gtM2EBab7ix2fywwC6IN1uiK82xr7mQVd7e4JjsqfFZjUl/MJcjlLUUNSQVotuUlyO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oTUHgaviLc0hipYXI4qADlGIzS8EK6RWnlFBKp+ICiiDoiwW9opLR13Z1bKg7+YFWguP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bCQAr5/kuddaTlGKMRGg4LdzMDHhFniih/MpUCovJc2cNBKIjtsmIlpgzmWaUHfEB1o9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HRXENAoDMqqxFvJCN8UcqmJaPUorjNHt4L1DWoHmPNLW86iBhbdvcbZ+ENmgP1CsCryX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AYpvgj0brdfDE0jm4a2C0wrMgZK5lnawg9wIO03d4lzoSqc4gsm39TMihzzTCxsdYga0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IPmYQGmuKiI3ScsrUsCByekcii0WU9QtM7CtOiWap8hIaQDaDmCXayt2vNai8oIlFT2xF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DbiuJTaIMqfqCw2VvsSzaBLqwnFh2BrfqEUXcDMuMC6TaFLy7KuELgc9pVuvWkssaHWO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OT6impkgso0+pq2TSvEXFAwcFwJB5XWoIHlpOYwi25I4LY3d+YgoDCuxj4CBhdrLguAtfv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7jGlk5ZKSyO6pGAIMt4AllK23FkwdDgm0WNJq4NWwaQXMoqqqIPWyVwuK+I0QwDZUDom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xbWGVHi1mIAfp48oivGVb0RosHLDMDENd6uBiA8NGpVgtDfKBkR/s6MFI6mXmtKsyYpp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U4jbh6jmDgRFETOMBUB7kPkMytgjNnMUAZq6lC7kySOxSGMQVQMHZK5ZpzGt+yJxIXxl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ANWQRL8Fcx8qKzLZeKQZA5LV6I7rMpatYpQdVFUx2nfhKMpkZli7MRD4A+WEu1BzFbfG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Eb6ZqF5yxvkDAvjjMXYXDbJ8jDcqwJmCBl4HJ7gA7wE4uuY6ANFrTzMFSmR7mMLt6lNYK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ZAU/coTtY8hfqAKJAqB4HnwgM3/wQT9cxLNgNqj1CumZ9nmJNgHkOMxkOtorR2RThtsr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dvDwDl4gMXK9/EQgEVXdy+IpLdFvkuL4U7VPIfFQZpo02zxMFoqMXNExgtC2wBeVr5jc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uYhPBa+BMDq6lm6sLLhsi21XWTUcYMg3DuMHDUgY15fMswkNIWKMXWR5iVhGgOrlqSnr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kuYB0ejUPKULLNoCr2NjxOMOWMQ93HM4nBQVP6d+JlZUHnx+IoiJi3BnXWpQERRYB4CCW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jxBjOQc3KmJi4VcAHcqi7XJgg5Wouy1avO+pbsBh5TE43keYEwp64I4o02wBwHiXODGY1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qpVO6ZeLCDeWAdm1xdOWqfZ/7zLRoNJFwXioLVi8XM7pleOJpS4QXqVFrHg3K4DQTnbT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vXdQqFq/uPIZiOkboTQyhic5Q4eJgFWQ/EBSaO5cquDupVX25YeW8U1MCmcGlRqUlNZIx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a/SIiqGjVQPXhiKN2OfVxJQ05lCvNafcVxQOLNsWNLuV3mABgquZ9SohU2p2TdYictfMr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2QBW+ZYHTAly+w3fFRtV0SgS6TZ7Jm6fNXA4y4YSO619IOZW8PyKIoTRmAELl6DXyLjNsW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4twB78ynKim+AzFwxKVywfgIab1KRRIKOqHWRj8B3I1mmtkVFOhkRQeXUAUxQlXC5t+Yg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ogHpiYVLvgYtoV54eXqUmrgZfbtm9X1ETkMS26zfEqvTL1LlMxfuNXdLUMavGZQNTj/8A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LqvL8RhukXyJKKpUn0yj44grIKqwzKndTzBdBzHDPXuWdotaeoNk7gbR11EGkfEEap18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oxwKHmibMWUVxLW8/wAE5i8qAFSzRdj9V/IKnQMHBBrt1rxHFW2Zey8puZYr3csYDfxM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2wFw5vSMstBCi7GafMLpTnxELyGo2pezMAoZZAGIBqqd/OZX5lrGICrs/MrjqV0pVhu/+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ghxF4NcdxAoUtA5ilo6XKm00xtmTzXPliCKHZyglsHhh/wDZegjzNgLG2MU0Fwy/oEg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GAMrxUaxR4gEsD5Iq33JbBDmAAoUMVAqbN8ysoSA4wkaBLG0oOBhXpD6r2U59zwIquooo7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qSkKchfxKuWB1ogWKIlCFDMDXGcamVinwMyhXbcS+hrQWxwEgzZDpipk7C7YyA0VgVXx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BoOnUWWHFzNVGFyopwR+FdDo+JlWI0GKaJii2a9HiDvp4dy4QCycxwIc23hVSxWM22YNd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wocQDGZ5ZSDtapkS8Wm+0E8yLdg4g/6YStD/ANlkdRmTiCNin1BShKYjT1mOTY8EyWZeG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dwLQLXbCyNZoO4rVLs5JdSk7mYApSdykbTnS5SYAVUMBqjjN/5LoWs2XxAPyMA8sSSgG3M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yjJDUyoLPagy2QcU5khCunmY5W2rfmK2OF/cLH5EHbRYXzFyAGTrzEQpbdBLB3Ini5Yz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v/MS82JdncsZnJBLChtYihd5Q7405zUDSNuTLFvBxTKXNhwaIjJhHUvl0hAJ5hF84gkD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pEehIU4qAqbbtWZjVPV7jCX0R2Oh74lBlehNIDOCDa5Sz1UW3Uaq4AgC1/EXwszk5XEX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QUaMkApbyMKIDHiUhyuLuJyW6K+ZYhoCNBA6jqIXe6F/sWTWFLYuFkJVSDr/ALC44eRoy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AzcFeLYg3ohW5K7xmK1bU9XVUysFgwCMcHSIQt509AjVI1N4+I3QqsPEuaAa5MbhgCSh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mIsI3bneqzEYdoTFovi0YGIs3jrjVdyxJdy5Ig1L4yWbrWquLIle6wtV3KmJskg5AOoo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VqCBHZDjVM2D4l29Va1e48WxseCJgGF4V8QBzqUUPWOYWkADJSsPFyzy/rG+KcipcLFwX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n5gfLT2A2C+owVgtXa7Yi7WU3gOZTytWH7UwfMaLJyMK2WaO+CEIFKbzRXOYgsQKbF7u5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4jJSxSN/EwvChVh+pdItLlG6t3X/IySAY0PRVS/KTlxw5IqCnd6POY0tNzHoj3EtCON2u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wCIOAJk8qX1iGlkMBuqTdZhR3wN4OLlZzKpmgfQgVWaxAO9Wyy2NRRiDDvywBWvc6Xlc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ehp3Kgh601F05Y4vP4ldC8YOJUWkfjj4fqUaBdUQYfKswVTFEVnwWeZV9nUuDC+I4VgNZ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LR4jva11xCJZt6JmAxyuGhQePMMYq4ZarcYKNcOiBazoyQ+k0rqKck1riVk0HJ3BwrGu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ipNZ4mSFKfLKQK1u2PhCtOIItowK02BdFssCSm+ocgKrbEmrDGGZlXQ4gto4zLheU5l+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8znO5zKt2XpiXVcSsZCNRmVL8Z/kqiphJXfOIas4h2x8cg0I4ajpvU4edTcYiWdWGjgB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ukY/Q1gzZ37DMkIpLOVMCctYS8I8cy1UXWodvVxLFGDgDUu1R4l6wtpgtt8F5GKIqW7T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A4jkOQDvWjzAw+ZO2fTac4lqWozajQdAwXljKKbly1d4zKrRNLH0MMwGWGwnSTdHiEAm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lQwwJutplSHFsPzxOvfDcWN3msSxF7M9kYOFjBAWFk+7jToyy6QuY4iCY713FzxV/OYIn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1MxiqnCcrgiMBKsuMAaoaJbRRRrnSR6YpfjLBT6PzOPlLLJRtwHcg+siKrwa3dv9mJOcQ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MTY8PMuitJLn0KlXiI2zkvTEK3m4OV6lThlBBYg1jG2O2t+ZQWZNQOg8RNW9AY2ORS/Z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uz4l6gAD8R7jKDPiVF3g+YSHBo1fmeYD3Ar0YQgVA5tmR0MYlhlFmPcUhQtpVo74IYp3E4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04gQI6K6jqUUOFzmP/ZSRF96iaeMBM3VkuA6L8JQ01jJLHWpF+mLEtYw4QsebhKkTNUUw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s4BFsIjniCq0dXL0R040bfMEYQ8sIQruDlLXzEAEN0O40IcVdEBrnFq4ibcMxlrRHEvu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6mJPPxCgByNhWGVDG3a5XJHa8+4nENWcEVV2LWM7lstjQhelugjSoCKtP4hu1HDfkjWdv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OZdGLpz1GxA2hvLdRnNdss7QWtktiLhXh4iT3DRnUokPrK+J07ItJCRCoWl1KcyyNiwT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QTBtX6m5lAYlW2g2rApS2nxCuSGDxKYOIZczy5vxEdAlmdSioWTu1K22zForF5oBdZdw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CHy5y9FAHcKoduuLjqtbraxgwADeWIUqNIswm89KuXlFeg0QSCxrcKmuV2FEAOG0cpWP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IEppoVWLxDO5asgTNcurhsZuYeK2HmTwvV9zCNFbYC0FhjMaxLRwVAELWiUgTbo4jVzFE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9ccteoGnbMrNqXK4KqOSrv8AUFwON2ywap7dRB2Ad+JX2Ucr1AEDu1ZtvOm5kywf3FZa0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yBr2ictK1M7VP8YyftR1cwAdbuWtrNm+JYqpChLXNNgvzBQoFVQl3JcpYfogkSsEraXL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3FP7bW7ttb5iJB3gINnqMLgsnVyXsMXuPccPInhe7xGqFalM7AFF3hrc8qvTwQ3XUDPD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fYHZHlxhZZIym/TXXrMYrOOpbK65jQLLPPsQ5Rpi8wAgYch48xLekhYWi9lPq4WT6Bor+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tJQjjNHlPctJVGwC+Y9zqULCtBXqMWhmofDGyouMkzIps0IfEuuFkczzjiGlVSlo+dRS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6mv8wvrLVkZ7nEfKlz8y8xgMHNGqcmZdkNLRM7ozUERUSy7xW5X7AMjYa3VYzuZ5oA6x5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3YJ6U0y7W5bp7KX8ysaVzChkfEGi1cBbslWTG0XRGcVOxwZUlDNgJeSLBCrWHucefcEG1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PCPiK2gl0znBiMLypM3cAuQEoL8xFad04v4hO0vsPBLSQAgUol9KDEQL7JJMI2s7jZuQ7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8DHfJe/mAmjltCAC2M1Fr+edoozUbFuFZRe9ErG14UiMVvhqoCui7sXiI0+nJLJ1bXjj+Q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tCikrcPKYW+j2TYNkqA56mWIq8ylllcXxKpt4GJSOaqyM1OarMQsKXvuAcJuDuxUN9MVKt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2YAD9GHScGb6hQT9cxUOtfEvQxaRSBNI5qYyqKkftAp0ks7TsxUbqJiW4Gn+y4pvTb+ZY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PmpXKRXdRSVtb7j0xhqIK7TuGzePEt5F7g04Sv8AkTL2R/czHu4LOfEr3/srHlhGsM/m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nuH/4tWMwHH/ZFGaHQUfUGus5fgT91G3433UI8kjInFPDp9SkUAtFie4xhuBR4JSObJUI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t8U1eL+JVttgRKuxjqYAgCnIMWmeZ0fWptZjwF2HdR+xYQWL5JSERQWg1LERLRETKPjgFX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wLfbcaqcyXQufLdkRYYLz4mePzUT7WI8GO+4NBBwjAaB6dzJ5IabrqZG6lTWurlMlNQ6zc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LRqUXtr6jg9YuViiO+j6gvmW+oYDVKS/MPEzX+wuokhxXAe75nAlvDEVW4APZco3FAvv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ho6hoWusvqx+5wBWIfAxRNtEoRfPENktAYlI20CIuDy1LrW2FVUtmCwzqBWOXcrY5iqN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Vre4lwcNExLnHMEZBa7TIuDhqYxbyvEQSqrZ1Ubmk1WoyLm79XGrBfTKaxaFOajK11bZM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xMnNFS2QLhTiLgK2ZuAAXTd8RDTF6ioVizUwyqOyMaoLXGQlRd7OiUADpZEbRVu3UALB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sKd3GGlU2pUQAlcxkYV4Y7Kwq3IepR4grEWgeH7i0OAfmK+RwrTEGwwpwfTCAgMBuYgL2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mfdnLZZS51RGiwsWKblRcyy3viZjRSx5iB3JyPNxImFbT+StarK9vUc90h4xuKoDCHd6s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9INwubmi6jXKaUxU2N0vKXmVjKcvcI7I39KxKD9Gw+YXemBzhiBBTYvMZG+CotjWcmJf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VQQyhxWyWjuuvjiDbcCwcHcSWLyVm0zRSqyhXJxGZpAalY8twWxyeEHBWLRja+Aepnui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PCoTA0DWjuNXFLuL6gSG5d/IqRsUD3CBtLt3a7hDgdUEgozWh8wEG3CRztZfpwHQgA78t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dUsqU7YN7g0gJuISh0n6gHMryr4mQUqoOPMQhwWmqgbYqlqCaq4byS2GjBgPLBoN5W8EH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kKNwbGwOZY1U/szpL3ACQ4oxFaBqMxKCvmC1FBdReSxbNJmHNCAfmXI5ZiwXJ2YuGwOBR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6mEFTMGgXlK76jAgHASzQymV4iuZe1sUFlw3WbneZzKrmNfiAnQoljkVd3GoRWxKoNl9w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ESEWVLOectzDy6K8ShTtPgX+QE2qEDQHJ4zLx5PHcyMuaJah3KWe4hRsRNIbV7p5gQni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j3AM3A4Cax+pRhzpPk59kFeoBziCbFYKC7pYThlYYXUBnYGD4lGlNLjMUAB7pPxKjENKg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LH3BJa8i+4oEIJQRzrmoeJZ3tV3RfHiXRWiw5jcHCtuoFFDImrk/lh4l6pBAojS2bsYSb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BmFjfi1ysKQksVg9EbBZM69yfhHhrcKHgMRYsXXmy8QK2VgciAW1F+PY1E4EuoUAeFJT6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a1i6ggYxUomi4qCnwECLgs11mPHukTa82hS+A81UHk1nHUrAYQWo7qVbu4Vs/TLmlKIN6W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YMR6iNAC/BiB0jxKgFjRPdRaLoCta/cx+5WmozOLCwWaqJlCLyM8zOeAAWh8w9wU02dRE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FgDCfH/JvgbG94b28wFGOPKERwusV8x5DaFKCi94Q4zA7Dqfipgum3IQQT8iE40KsRRD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ymsHD3LIW+3Uagq4uCQK7QFWna7q0+38QFO15gVKq8vcesOjYcenJAAsMcgbGKLSlGsTA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yTcTFpKAkRGM0N4e5VXdjLNltVHT0ZlnnLAApZxC2P+0x+ifUGoC5quIQLZ3UwFN1moff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kYlyYzZXqABLQNluXlHgXiOGyIHLiIXAZAikQHqGxhhcRm4Lvo3LEdnME9DtD9XTQGB3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L/8AYAFK+ZV4qVfEdnGojXUMj1Kr2eYlc5laP1OgoZhKhGJuy5dUNVicSpeg+6O44nhU9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V/DHkCgZcg8lJiWFhwOT3yHlMThzbPgOGI6+4oKlbxMnVHucBlcFr+4gJvJQHllZOw+PO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9PBLlRRGWBY9y7abYh4sjgTtNsX9e4qgEh4axFyYF80t0nvSQ0xrVAx5G8+JQcjm4+uw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4wTBo+JpgHKmJCFCjapEpkL7gFloFq8TCF5QLxF1dZ2mGXYCsX5PcbrG5RX/ALEzFnzMV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7mNUSBssv8jDaAoeKh6h6hZuGPkL9sUWvIeeoIWnTXUcGYuaxbLp2FnmANsu3ux/kQYW7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LocQKXRz3DMVNc8TArvcS1cFFQjR+pHQFIxxbtLwWahT5MGQK8GpTIiXHqFYam5a73dR8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AYG4SaUuPhilusTJiCHt5Yteoq95ZSWZ65ZblGqjRhZXUcRLeuY9CLmtTAgFFTWxbrMeZ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AOPUv4AtxRQByXqX3YcCLnIYvuJLCkMFo5VoJj0e9xxoblB0V3pLbV9niEJ3gPzCpRmi5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SLKvJFLTIw/8TBwG1bmABUiFi9IqAS1DNcxpXOy1FADsQ9wzBVPbDGkxVA9xD2sDz/kG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TajlrBBrEFSvJHDlGjwjPAAC1QgK4rTEE8g6lqoK8HNR8xtClN1MtBGy2+ziAlb36gBQ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UNBgEXofVRO9flkgQbKDZmoQSADlzApWmrz4lLMqqvUABBzUwPAoiqjTUVt1Bks9Y4hp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9xaqWcZGbztqwzBYPNsJdbUf1KDUBys3mngNe4Bxbo1LmjMruBGRS6d9RVhJSb7jgzYB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JgCuXGok5FEFvJzLDTgutP8AY9LFgOI5WumW8QGKFsaSj2l6M/LGBbilJjHGU5W5iAX0Y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rwAhrjxKaILDF7i45PYyso9yCVxdAVUCXRZq8oa3bw1EcA1Ko0xyGoZC3A8ErCKJ8w5S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afDBWnPfmZad9BZ5jPEdxbzYryFcxVW0v1uWuFVviWjFqr1CqKA0WbZhVhvjqeKfG4la7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GWJjOiBCYaVzerJFnraHMEVyNsQXYw8S5a6XmGcMBAArTfiBZ2MIhBPYziJtWI67DCWu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qXAAa3hj0lW8weQQ2Ak3ow5rzzHEDloS7HVEBIxAGW0V9RnlZnXRsL2NwOkbFVu3+ILY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4lvKqyLkVyTVwIXXpSChUdlpEuYqs6isnoLzKNoLQxyEQYloVcUXyaiTcioKHZ3K8HJhb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pRw3xHAujvMC/crxOmzuj46hLftHtLFYenRuMf8AiNPgGwfMFe9A3Og1H6ltMVcCHtYg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jk+ILaG6iCNDxHaWnQ/Y8QYVbWcfMoSNE0utPUQaBFDdeO4qJFG6bBRycPcBCTJ1k5m6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ItyLba3RLTY+oG0c268R4bSjSjirywwcFaw4+kLEM6iRHqAsUupck+4GcGr3D1MWl8ig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qAR84qGQGggg4OGyjT9xYaU2eXBLhfjC/gtq4LKpea4a4+ZXB0xi9bijf2Wu1mKrNwyx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NxHQCTV0H8gi5eZiwZDEuLQ3ypZyz7hqR3NdRZZ5JrEcCi1eJekiWhBEeCcW6lyww/iEy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RrSYHU4vzqPsO9tS0qPWOIWb/ABFGnJziKoAccx7wkthN+MxodFtzA7vcJkGzi9wqxTfV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p1EpRs5iZCjyELIq2kGGlWjVOZUseRgUYzY9StpL1c1wNaIiuhNKbgt2W6yHxKqcO8cxG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xa0eIpOEdHMsKtbgom883MkEyNdxB2Vu4IpRebzEMVR6uUeokS4rXDK3RNvcrEqrrUocY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/wAgw8qcx/65BX5CAEZGWOXju1igSsr2OYttY54RH9EKfGRuvI8M3ZwXx4OXpgVzQir5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TfslpYS+/85QwHKL90Ra0caj7r/YCAGxaPY/95mqdx0e/L5hVhpeoVUcJC828wBhByIdDn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5LFFVdwFKtQF9tZ/2MnYg/tNAvoaD4JgkPuMsMelA8kDE8Ivt9HxLYRYidTIxBUB/2GzWt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qTFXAFfyFc5B42P3L8FEsYu7mRFU9znC28wpwc9Mr8ZhOKyJVOhsZQ0h9wZOCAVW+hZn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5AATBDQQT2xBM4bRA4GvzZHTtA9XEoeWXNAKGOJs0DW5YgocpqJJRdcxqJVsAytfMGAm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ODzuYsM9sQtHFQFqpf1NgPAlVyVOIhtuuoq8hqXnpVjiNMn+8xh5MqzHtMSrg3bEF+jHZ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HGEdHM0kQhrs+YAimC4kyPjiWBhy+karXTzKXlODqHyfKKS7UoXiAWiZXlhY6JVxaOe0a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Uvoo3NUiCjmKV8Bg5uAgr7IAuRYlnQ8obmmDgYFNgqs03M9wvI9RrLR0vFsDiAYHXqOI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/KaAqnU54XtuFOHk+YIVpg2xEi1VB33GwlC1baCFIuTIX4hUXIpHcLBrAGjzLVkF12TBl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wS0HBkSxZEUra1uVVclSzXomHuEeBoz3DBWj8xq+heajWA3Wt44iNsF/MRhTSnJMQwkQ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m3YcRjgGlmjyzaiXC/jXMxkNI4ZgpBhthB1s02EFCq84mNVvlxAtrPFYzYLqEp6+iGpcD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/mMV7Wpw6igA3qMLR0QiAbTC8LFrKMQIQlCMcFTFUOUK2KiMazpggrLJuormMQB3MViwtY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qtOO2OuOHjBLUhW+SUTCMgRvtEBWCJJpSwuKAa4fEDqFM2RhSg5dSvwhJYbFxbuMR8V8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AuWkqg0Xof2DQ5wxywArAtfiOLaxL8r/ALGZuhcUFjK21mmsy9ag30R2ZoTHmoYIA5h6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tIW7TmUzb0MBIlDqInNV+ZSioNq5l7MnjUzK6GKDVd2nPcLd8CQT9xaI3NYxtlZTgCrP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YrpjmFkVgyS6brkuAVs17iLGU2XqC0cZtmq5X9RhARM/UC1gdO4UZLshCSPsAj+IhXCq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+ypIWnMBppwU0XbpvqGlS87vfdzdBAhWcYj1KwCgHCQWqgR48x06VdxneOWUId9xpnS4I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wekyvFZTg71KbTLay3wRlLtFqe/My2ODr0x4j1CxI5dEFHqEGL8VMW27FVnv1BjceNGE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cjFlYLd2c1KFXIcJN+6hMqMeKlNk1xXF6jGFpxw9icQnDLqUqoRcj5JpkpVT1CIGErUiti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TTnrDdDA4YLkOzumIrDRS8FyjEBYabNfMVHgpsuKdwGlo32qBfhd+4pTTQ6QcPqHL0LE7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4ffHwRsWbyjAW/QYPY5jORepi3Lgj10RbLWipnStX5GIlmkd9wWfiDN2/QRnNnk6RBmw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QvLz4eIpzPag4CdOovhygYBr1MnRXV0KzAt03vuWgOshwT1xuXZyMwNvggWc576jFb8O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IA5rMvi7bnKuD9yyWy5QE1WXP3M8NZVCC0+klCmnl6jAFrMffxcv/s4fMrIURCmHwktT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g2JRmFsM9yy++oHvuawLz3BNVDRHEIBEzxKguUAU4Z9wuFcsTdUVdsyCxrCkY/QlY7mN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qULStfcLsCjdQlItwdRTqFrvkgUZFjjUN5BbBcobm9U4YMKTZUDFwBR3GhBU4qUN+Yg2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lZuoHjPNxN+fxK9yviViONv+ytwxTiVxbmPhP+Rn7yUvuHhFBa+lpcpAYtD8tqWwVZDw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DfDuUg+uhgpX/jTNzAKjhMP5hHLDKr/kFHk60+spYlXm0/ds9uo/EEe8PI/k/NUT9wZ8+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GPu5TqgIJfAG/VywYiFQ+avNeoBw7uA4L8R5sHsmyz6jYhiNBzit/J/SAQToVi9mEZoTF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v/IV7DBZddn4jVcxWe0csWkyh8n/AFHfNoPx/wAJyctfUHD2RbcZbzCudMHtehigcmJQ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18JF7J0AvAYvzKrHkj2zed1wTEOSIIqoPTxBeZ7EiqNZD4Z2GSX4ZmLIkVWcGJbeu77h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2N6pBaxPE5U6uriTIj3KJjS33Haxd31KoKuoU1clQrxeTiFQ3BuVmg4hYtKbmTm6+pcRL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fTLIN8YcShk1qwivAyXuFBaA5eoIjHzjV0QFGtWLgAYKTlrN2KjSAwcYmitDGdQSixbr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mQBOuootLb4qPABsjEAuekZmC9TRY+I9wN48piM3etSxF4MjxBHQt4uZs4FbuCANgNk5o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30gfaUNjXuFw5uOqh2WbXEAWL8iEpa2MVEBQznnxBBL9BuWUqLVGon0K2NV5mDftQfCXT5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GyDqys4PAsRBEYpuNwooDGcFleRmEMrhhWaAcnMQfYc4/KDnXFWbgwZRR4gUi4KyO4OX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ZUOYi1zlyOpYCLgX7QE1nb4igCh8JQLNYzRFeljeDATZFM1WYMTs0vuPaaEM1mdYVoLKp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VsD9SkZ8h1UALSnxD5PRwuU0JAkBetW2kcfdSre/ENFfSOZs/EG+oIUqVShQRlBpp5Jaz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UnKG4toBhkqXdosNdR1gugF7VINIRA34CLQ1qtFA64RRXUqaA6zuGjVLojSkKDngill8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TExKJrKxOoWtZgLD57hkYKx3KVBvIRxRdsww0sEBom3oZkGWn1AAinbfLNCotDeCCLr2b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UAF12MUXb3bITccCGZpVN6qELEOU2l/ZLGg31cFNvVHMMwV6G1RKoBVuEqZJ84h/c1IUx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v5laWnB4B2LL5U2UcsuSAI6l0tOL48MuutOCG7t9RtMYY7naNZhOMwzCF5Of5LldMYC1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z8wkenUbTwFfqCknKkXKdQ01hYUqlr5lbUcBjHqDlRamALtjGMyDqssWCggqHkZZFkOi/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gPoeuvh0kLbhdVWYqiRQooVbzAIesJcIHYSbTl6lXHDtc9wU3Smmf+ExABbIQbpW2VfJ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hgPu+vUWosApZUtgMbW5c0uZA+qljRdI5H2QKEDACJ/krtA1FI9QSQuc93fJUOibrEcX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VLzKzCoGMw7A1VJOTzjTK5cXFqWNaxHxVhT3OyDpy6rzG+5Kqry/4wuyogCND/v3K/Ft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UGOU/wBhRvEAOOOZsC1yXMRyVr4hGdl+ANwgpesh03AN8No71sH3UbXQ7V/Bz7WWeiKoU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Uo4eHtmQbXkQ1VKXFxaalrVtCMNxSv5DKv8AOSg+o1mDhTC4C/Ee/XQ7jE0FXmXgpPEd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7BEQNu1i9BWxxBnop6y/pEyLQOJ4G7JlbPDLCrx5iVy/MdjtuN93/AJzMvxWJAiZpjML8y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I5eIqeKOYmQRDq4guahawFsefLlirEy2JGorYQ/ku0oj8oAnDpmVL3VEtF3iWOzaLXUx6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xWbb1xAuSuSApVaB6is3b+wt6jejiGY4u4qJ1EJDC/UNhtBxFa0taxG1CvURTS8IqcNXm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/sKtjm+4x3Xio+oObYrTl0+Bp/ca5Vlyx9xJYaSCmFbby0fyMFa4i0YJJymX6jGAEkQJ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zfiEclPqEZ/kz1NRpuwED7ZZJbmg+MqCSTYVlfJUzFWrK/wAtWfJBK7YlHimdG9P+wSp3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IEKcM/wDZbQsuJ2lb4EIIBJiDhvjFTfQrptfmbT2iI5QT3fsgu2eP80NwHhIn92/ozcb5f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y0EMIVfqcY30H+R9bfYw+TVoBmqrPiaur6Gn9gCAf/JzWJWMm+or6eIvNWjLRY3YzPr0Ne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Mu6M9TW6s1LEZ+OB/2VB2JmUUGGN4YqS3WXxEbATbpiy9DY+LlAdSJVAeuZU1QuuGYFor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cWjKGMNpbG2n0TEulVdwdY5VjZGOqjUv6RA0OoStjFEBream1kyw5FoKsCFCu4eLRbBE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KxOYoTbPQVmNmjOM+XzEUQqtcEuhuxTd9QnSrbEHUUhoJkRHCRIEhgrBBQKCxBSwuoAJ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RQVl8mo3BoVY0ciP0xQpU/MBW0f/AGJdgleiU4IjimLm50XLlKV3qEpRpq4wKqjzKlRz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eoMrCT8wDeh4QqBf+RpajFOpboEIG5nZL9Q7iYsBbUsqs+XcwvyeB5lMqAeSOlis5SILF2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nVeoqLA4BX5i1UZC9wSNDJzUUQnBTFGAwj7yQNRFLDCIIwigq+YrPZdDtiptqlhLMwyA3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0bL4YM5BcHuBthxjjgl7cJSu4Yb+EMq8y3tVcHUAWg0R2untDmMpymb6iiYByweJcAOA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Zgj2r37lwABAHmIpng1uEzQKe0N8lP5EoO7smZa0cr3FAVbbJ7hrFWSZgIbFKlq8C5ya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CkfuN0G6eo9Qsw9ylrAI95iDOcEs7jn1AqVnmEt01ihGYKay1uWAs7tzEadq4Kju/G1bqW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aHEDK4asxAgjndRC1AvabnBI3ZxKI3tGgHC1qOim1ccRNhkb8MxntXwifuCi8w9MpJ6pl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0vMErWARbtvQslFQvOSGRUOc4JQxV2P8hGBh2i5lD7iIv1wf8itveUGxbMy46IZrdunx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EvqXstbyRQ5gpqJInAKah2VpUFFmatZQIimPuJ4L6Jn5HUE9C09oDdRAbyUP7BYCchw3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ECSqlFKK8V+ZcwVUHIgsUwY5S3cQwUWy73fuBfumfKsSmlAIU3bfUw+lbxpfBiVeTBTh5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qURzWw3R3CmCFFYvF/yMVTKkBPPM5SlgXkweTEUYoUExy1tjRsQk14uWhRta7gNBBR4d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ncAP3Wjq4RxybB1KaKKili8Zq/8ApGA38Fa81EyFfnHIj81ApF2E9zfCOxt5JVGvGqTx5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Eq+ohtVq7gnjhingsKc4pF6ZWXhCQIotXg9zPt4oWuPUaluoy7V65iMC34nZNGErxFC8u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7ik5c4rwqUB+ZfWbS/liCb1ZTLeT8oIq0r0N2nD5jbSTCOlG15hwalcyrLNvmElSOc7T3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CYToK5N/UHNVVbeYq36qooxKRpYY+5QoIAsWuACX5Wy0D1YTDK/5wLv/AMVKTUBaZpm6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UBYTyS1Cg9BBjhO25fkzsYZVID/4uWCzKfMM3YvX/gE2KbX3HRQ/OpShz4jxraxMraXu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PvPTEB7QUsIVTiXAKazcsI6dwFAX5Sgmb7I3dDB8y8mc9xfOeWPfQtJcHUO4kEAVleoiV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WTIypeajZ+QGXFa0XOiHPiMqLK5HcZButY78SogNFu4tblgl4SeEfF2+GGgs+9y7IgNcx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5WqlrgFywFaa4gLVkzD4+Z/7UrP8A+V3Km9QFP/Y//MX2jDtrEfLf2SpQcy9raXwFj8MN1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0/scYBTxYj/I+A7q0WrwZY0cwCsdJgD/ANUzaJNjOJTZHdMaGkMO+e/mZXFjsXx/zYTE1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Qt6ivDnVzA4K3bio3kqkDfwrmDEPR3fXDFWtTxE3Z6Lg8ZeVuZwLvcsEN1kT8x9y3bY4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SUvW5evwwil3/AMtxtVb7X9yoONSEb8YdS6/XyxT/ACBpZk3LG6wTB0Z3DevE9uZdBWAQ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Kpx1zOyv8hqz1uYxsL5x/IRu5QgDMi7IJovYcoBCsK85XVKwelRiBBsk8UtcQEg5vLctNj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Whu6uFyh6mdkDVkBXL2sckcuqYoGJXMqF48xjyXAUJTHYy8SwLxApSl29QCrJsdzWJttz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W2xKBFrFOqjaMwCtDzEvsJxHA43RfbDQLZ0fCO6rusdX3GdIvUnW0YB32vMpV02XmAUU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QvBrjdzxoYYGOweryzhANAzXh0p/kqlPoje6jjRislNAjylGwwZXTO3qIoIL07hiltUG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oSs24ZdrTr5hiBHzmVi7hWDMDLlQtLDCDQBLzN3Z2uINVJTbVdQJRzUairXwXh/MqSy5q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cuvcrqvURiEGbIoaGUOoBOS8ZjkCBcBGYDvi0ioVnmEtArK6PEp+LUVGDYGsRkRZRXJB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Bcc2mdTZMKWl7hOdXLoy/wDI8CoWAdQEMDxio7QI8KWFIIv1DdBay+e5QMAW3K/9m9K50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8zMQU7EzFbQzamSNBTkfUQgAFpiKRiu6hWFVeR1DyrmSbhazRGCYjatUQ5mtbhctMdjFC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JFgBYO40orq9pe/IK1fmIPaLWuECrlA+4yhyM3zAVUd5OIe5no1EqjGGzMN4XUzIZONf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MoBmv+xWtLpZFIFbSVgIYd0ofsI9KucsSTyXctD4TBMBKkoDb9xAClg+UJRC874X/Iav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9wnAOg1UYFLxcCxWOkYyHk53CpWBw1LGjbNDiDc/yVCg8gOo5pozYQalX7aMQ05qJRXTU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DjTOEEWfGZk2wq75hFbWSqlthgKuOpgZTkgYlwBzBSgD6mCy4WJHTYRoIr85l328aUgP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01Clmhan3cMxIHB5V7oiGolLgK2MTfKc/MCrI1Sjt7xE1Fu1tB67jSqXgIvo/dwdNCu9w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P4lYTQX4m4gLcQ8B+5kloouqM3w1AUkobQ6RzKXaV10wyjXPiCY0TFUPkGJx2/Y+mZA1Z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gDqYygtFp4bMRHIlbgOP/MRvohGUS8jwz0eYkK3tygD5Nou47gs6GUUjJoVNp5lM5WDy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Jmw88Rk6XYJYoMYI1r0KCNro+rlJ5EZHYNq9weXgtZCgCB+WKSgyUSu7/wBTDiAOol1T+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G63Ra1BIV1SRxVJbo2lZjHM1pcobPEItXsUFiG6cNxcsgXY0+4DV8XVn7jx9W0jDV5lt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QAv3l+IgJZQrUMB+JUq9Jn67lZ1gm1778TE0S+iZFerv8zaNKAGQTdtEMoAFspoy/qOg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qWFNLeUs9vvuMIs2xMCsFeoP060YAMLa6ZiVWLLQrTAhylNwI4ZLrB+pmUY1cbteL6l8L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Dly78R2Wa4uAZaBXYeH7jCgxDnz6ZW02uWpsUyVfcLoF854g2usRaACRKxrzDGkavLpmJb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BpNykp8hdS/FDmt1B+6cVGg0KXzC8i9KhutbatlNsVLgE0Mahe+C+Y3IBULWE6qYtUZL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I7M4zLDkGreYyMs/iVzZeNREOAKlRtTLROJkNx/eOKqO31MLnE4TYeJmL7gDAAOOrQWvG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6szYYWFgA+JfgRTLfvHGe0tmqJav/ANmMoD4Ilyitm3qwYi2s6LgSinwEdjiXl8ESKJdl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sw5qP9JVZMjs6+Izyt2mlMx1AuzuoAwXUXNRjdwKGelEHAOryX6Y3hXFD/YMEDWb9sCC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6+JhgEBtNKfSEDNIv2mFHOfzNeS4WjTibENF53D6P3EFl3Q/KaU1vNEF2xgxouo7grV2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K3F0dYYltiCD/wDeZW5S5io21BbOFXU2Of8AkbYW1LDSkI5Es2OmNTdEQoYtmY4NCNct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zlDLO7zW4KJgQ0EbITMYCqFO8QMGYPBLcjbKuC35S2OncIZAhFmaOITkdTh4FXiEydP6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gbWYHAQZuImccxYSrOIBqmX9wilnBgocyZWBWDMvZKLUwF0zcoFtXMKOZiDDe5jLxNJxR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G7c3V36hbiyxMKscx03LQzVYpa+41u4gFGFq4eu0XCt1lBYSKYHBAZQNHxMh4aTAHSalE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W4bNZuZ0Y3Uw8DW4kw4KTSF2treIClFmPULdlXqOycf8gAtluIAGaGNkYYHzACQDUysp3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CC0JA9RNORnMjaq/UFiBS13UxDyW4r3JqItRaufiBjQ0fMAFQ1eppelqKqGoWA8vMyS+Y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MYQyFn1CX5ml+YsQVXqFkaLZnultXGR2BX1UaGTRpQc9ROW0rD3CNvQeszK+DABcmYJC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54j4VamZXdkTVwVHbuxhFRVtw38QDCvBCCQoFtQuZRQvMJnyhHpCxKfc0DHT4gKuC0ICb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CLPFP8A75mr1EqnZX3CN2GIYoaGXXKqgE5MpMqPbmoREC1/YgRoBjbttymx/wCJtOMz8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UMYwdXGpLhqAp5/yarlETmbMRtM9xLY7n7ktWd2QF/cfgavgm0P1mLm3clOmUGVobKqAS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VVdx6BxfxOgQ0KLC+IYAGKztgEsuwZoeGJA2BPGYbhQKaykoMSsK0x+2QMUWQcsKGfDi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pOQfEsyFx5is2rfMAkJGi5a8WCGONS8AzBw5iIW7oa9RwSwVcVMrVVceoR0HwdTItyni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Gxi1bZu1a4mAdlV2bks41ueLiMMGnVlJ9LAUKaKtBdQjArEhLuilERxqAxXAwoQv9sJq0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W0tl3KMEE0hpI4qWYab/AOSzUzawPKtWckHy52FMwcQClyq4CPhtmJWNeyrFY47ynAeiI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H1BnDZWwNRWu25yvPNzVN/3R6kIDjCNVlcdz+s/Af1DIFVagCeiwApvqZlcsMDIVkgz7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ZwyKgmhasPiKwuVX8Etu5uEKGv8AkbbCCpnEAKoH9AsI0pdRKBdP/wCIrReMwA1BUri4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8hCoBghMKw5n5YTi4KqEHDKNxLm25n40ynCwcSiKhiyCpRX/I6I1/qXiFGLiQjeGYpopU5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maOSo7e1mZXNRmxz3MkctkQa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421e741-b20e-40cd-83ca-a18b788091d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M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Cy7nLvX0U6DQ0Y0bAKHOQ6m3ZWEvSpEgJ2h77wvrM3pa1VnSB1JzoKoZpmvGdzoKTWEtak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OjQk11uyhrG3KtiiFMxsmgyzNqaVzhXvtecW6jG0k2aTRdzZKuVXnu5x874IrHN63qfJ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vya80G5GkpGqrkYti2lgTRVYDEsIzjczt2rAy52ChNz0T5mjWUGI46NoYNQcssGRGNHN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V+a7pGiImhcgc60FmYy9bV2CsdDVAxmsrmm2cxEmGRJVoiCskJCmol503VD3jMk0Y6MY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93KrFtGtLUgGA2oA+KKiqChZ9FrkcFTXC5W/H04KKpc0BiXVqrOBAZzFeXsiSfH0dHRz9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OuUqFq58PTw3PnDG+3nuS4glQGbbkpEp8vWZG8+haK0lQ2LnIiVVAqaOhdDOdtxerzBDr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0kWl9xzNCaK34elw77lMvweyac7prRRr1kxUIzOeWW8TlevygAq9vkJLhCGmiroxPO6W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8/wB2xidnHrGUyrXdQxYsGA1FP0ZTubA8s1pkGUWZdsLRrlVrzZk6OUIXneqXzktxm9n5T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102zn3L8pXigbtVkzWFVZqmyUOrOk6Ut1gNK71m2KvWWnjJNUzGjqVQxdZ5pwqXndWczs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mW/n2pXbB+h876XMeSazHMTqKumK7RmbqNEgQiRVjuafkNZ66eeO89MefDevLUOoBpkX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VS6XZwqXIqrskqFkEDg1T6SQ5mezSKSAaNDKCGt+CGzXxyl9IPme/wAe3d9V4/1E3qaO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1Eato6yyKSQgHPS4RB0IpcW9cttDOqYL7M7hOxEYQojTLTsxmkFhZrmdtywl3cg4YJatjR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liIb5cwbFmbQrZZctfTk2KXKay05uO6DNepl6BRrVsYzWBW6XOAXo5d2Mz6LFsIrmrFus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jrOgslqxuYi7Ahq5LKbEwZo02ePzbsO+QVJYEqEzsAmLRiJUevpaB3Hto05myueBmvIR0q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ms+LIS6cLlXZdXUVm0ZqzbeZ1sbN2V/Pps0ZNCvNb2gogixK1o6Ky8uznezxmYT2eWoZGJ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XQ5uXQ1ZdHDvu1c3Z4vXt2ZpUqrWsttly2YQhIT6PgWnRm78INkouWJH4mFgVctvK58v6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i23NL2TWcbRqWlMVNMKyBW4RQaVZ0Ets04xDWLzaVyqaMlpzMOs+eYWcP0/lfS3O5YLV7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NCbGVh5yXfmJCahRc0whfYkZDRYXrCrq5WtyWmjMxKwquWOy7TKQUrQpxAqBy4fnyqnb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IrQOWXfleHK0wgtLNRDCGyoAmnG09Z8Vm996DU+QD9hYvxmfcUx8Vv7SC/GJ9tenwgvs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os+Kz7hZ8Pn2mL8Y1/YM8fHh+w6K+LF9iSfJZ9bM+Q19fE+Ql9cSnymfVgr5df06j5nPp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gK97R4Lf7ThJ40Gts9D3vmvfzr3Wz5h1F93o+foPoOn5xjl+s38rxXP2EfjHQX63XzDkS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+3H8Ko+8B8PfL9pv49nPsk+b86X62XzTin2pfxhtz9hV8hi/W6+VNmvqM+YhH1LT8ldZ9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Vz/MSX6av5tJfouv5ncfRNXzDRZ78PF1L7Vvjzr2ReJZc+lZ445r2A+LUe4nhyPbL8gy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j5IT3BeMbrPq3+NpPWo82Gd+i3+bqzunwTT0DfGNs9dh8zoPRJ8/U139Hmyl9BXAI7d8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U9Bn4z5Olo5l2czmb8NyiQUgksoDyVnsdAnUtxv1c/bz6aGYXTXS08zWu4QE0hUC4nc8j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7CqUDnco53W5fVxuNFuNs1ZHNaDUUrLBwNkQDauxOTXl93jaJj6fPVlQpThilNWXy+jzI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+gt+HT4/V0GZNC2LxsFDkqsW4pMzaL6nzs6tC95zsoymLqBakqFZq5b6cF/zPoTYqpd4b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1GKG5RHRITGqWitcqiu5boBlPTmutpUu4S/Fsmq52zJrPF81s8jrIrK+nKpIVcotipT7z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yCO2XAi+jPy8PVH5Gz2Ojw1nu68LD3heBuPojPm5H0kfm1n0TV8zCX6yv5TD6zt+N0fZU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+Pwi7k7P9t4r3GcnAqJpyayDdQRLbVU1lme3LAMB1nf6by3rs7p1DjcEdcZTNos2YbK0D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WkNZSRqzapgy3nbBdvbWYtGZLaB2JIal0EIayyhUrM2is1Q6xVE2Vc4fPeq8pL4bh+l5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fj174eyXdfDbXRATgMgLo9fLBPR8/ORuThUby4916ieW6sdnNwDOjOWs9WrzR12x4Tjp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Hpc3B0L1N3lZHq68o09Lz+Qw6Q82WdIuZZ1G8gjslx6OoPPtegOU4co6q+jj7sedVoKsi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MKO0Z5ut9GM+0w5+tZS4b9DVnlL6DTHvzLl0czqbTzg+ouzgK6cMKu/hMk62qOIzaJwVd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dfo87o40sDUWN0L5WmxosoFtEeX5fY5dlML0lcnE5xhZ1VVzg0Al+28l63Oguri5cJKs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/0fLswX0NtnMrWysjnbDnK3c0ZeRZolXXpvVcHuejgyUzpgW3JUAVme2jYjm9DCTwntvJ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HlmWu+8dJ0kZs0vQ3+f72p7l2PV7PLYRVkqUUBqAcJAgUxr59KDyel55XS6SyuN5ljl7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zk2azwQ6igw2dRvIE7Z8J0dZdbZrO7kjc9HZzcB6HJo5a8nW1A7nfR+/m/GZ9kFr47Pr6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D5FPrFnyW/r42fIp9aA+UX9RznzefR6PnM96uzw89oMvj565R5avR0ecnoAs4U7SzkzqL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KjKQIUpBVfPvo+h/PffyVTJmZ9Y6lyi9YFkYonxEK1pMadOet3uvF+5mlrE8bfEUmmrU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TqWw+fqTRkbjbAjrAq0xGIarGIq52HgqzpTAVzozupUsWGdHVFNVozimlC6UxmgVwuzz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zfPj9jl9n0+fg97z/AHzOvQFbGctiB0NufOuPWx+pzehOlKHH1YUOVLLsTJ0TxS7kI0mG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ee+NeU9ZBO1tYg0OAxaaTPqqV38nM6edcNjWazyXbNZz77D8a8vvdeptV1G41wL65HEL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cnhR9dg1OOvsjqcJXfs4Bd3Sec2d+s3zqvacdfNt9LVnAP0D18bo9HR5Vvp2R5RXoU2cc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uzz6fHmfYLl+QV9lwHyxX1Vkvyh/1ZVnygPqBx4no9fkWCBy5zCAiXFYLBeLuJPPc71O+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iL9uR4g/bQ8HXuQrzXoStFEuI2gKCuQz4deGk+Q9l5qzDqY+zJfS6svky1u1MKd11zpqT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HO6no85tBu4QksEAqCz602YcOzKuPwvsPLefsitWjnvnzQ8wmzYKxaXHP9Ni7ep6hg36/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atFW5mxkZxcmX5/i7OHyemmAUWh+w5A+lXLwtPd1x40fTyvL11gswr3iYL17Dmby7McD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ZzdW0S+dow2auhm6nPfuzJnDsliix11LKWNBemzOrQC23MRpSa7HtRo1hEcERQhNWdMl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Fqu5xE3NLq04H3Mt1aygW6jiH1csuSFJv4LYTvz3fRPnH0jEETFA0o0xS2xc7KMqxsFOhQ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+V9VNWS6xtgWnOiJqggjyiLHqPzvHOl2TFumZ7mgaM1djEsmaNYzOutZVDuVZQJWCui6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u2qjRSbL5fQwp4DmdPDvlxO5yOl6uHB9L5n18acWZIWf0xnlW9hZpydmHkOh6S18lk9ly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1zez0GS+VT3tVnmNXUznEnfWY76twGNxxzHwKbzOwo5E7tVwy2ima+iAt+rK03MQxzC7Y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RHV5bjzrEwBNB9bkC8XaGzy+D1eTU83XfJPOn6Jq83L6hZysfr+VHGDrjXJZ6LnicnQi8w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pOZs09nOvcihnDslud+dWq5SRbolvLoRchZVNI8t6HzfTkVrrfPMGlSjTihTgCn4mKSd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2nK3G3aM5tOdm0CxMjj83Vi68LWd3IGshhCZzkuxk8x3vOaj2oTZ7RvjCzr1XEf1q84hu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UOE+n6bv0+ZrKbqRbwMJNVEAxrnYupza4HB9H5ny+h/U4nTxpgp6a6nYPNy+h5Cy1nqeh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AHr812srGJOosmCubStkuYHLl8Jz9/L8vd9puV+rDrFOy6idXz/o5WcjKJcTVjoiGkskO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a7Od1+Eg6sPXrseR6vIjrdfk9nl09xtz3x62nbnmxITzoRfnVsToJaSRjc9WazBm+as/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hGQmrWhaYk7FLW0VRG1NW/I1mmEFjdXPHWVyTG/gN1fp5b/onzz6TmZibmhunn7M2C06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Q5cAtyrOl7bx/rLQmfTjeU6HHRwAYcARd2UtCcAp66Ik6Uzac7CPzuudCYe+cGaKzhpq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NpFDYoqZmgTWiwuwJslzg53b4cvz1Dc+sc7o5nenz8f2Xl9gZ8vXZ1iO5TW7lBuzMOtOd3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S0V1uS49Hn4mQ2M7HLMW7I8YrtYD32ryPLl+o/NUrrDuwdNNeHqyvIVuWGEznW59wAOvc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0+ed87kVkxexMWLKQXF2IN3F7OyuCXaUcUuqkxizccpTZVbezxoWPQSLw66Bcec9R5jbo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Y/wB95D3vLq1Vr5dRcu5XIKWRh1crhwzMBc1xeaWLpx1qp1iBYkgwSgOBo0rOb6nyXp86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g7JstcCdhzo3RNeSz9DndeBxLbCKrRstdcvIa0Vj6eOkVttMTt66zZtWS16DJEnajaoMJ9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zN1LKyiGxC2LKEs1Jxuw1j8x2+R5PQ3QqsaY7HpXo87bzhc6STL6by30DpzaDq9XDLdss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jQlQrTnmuH5r2WHz9vPvavOjzaKgJRBtBVDNUEhq6KefHsZ4yHrEybr6i+c2K1mLnGrU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yr3OxyO5x6eziy4dturk2vUzt1b58hZv59sZEub0Xmcydty2ESnFtpes6pjJGLmolJSP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zzycM0oNSM6YpWgVdjLoFF2SVJfz8YH6ePQ+j/OPpWYhGmoToW7NWTBUqG7CJNkAwBRoz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405AXjoV3UUPSXrOcmDUzOCVFPvG25TfZnIQlI16LLBidZMx03FZyGgjzlSLkZ0Mgy6gH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lqi1luU7sVi6PEPnud+XWMO1b/Rw8/2eN2qxbcO6zuA3Pm9fFqzrzi2LTJptp0tPk9B28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zlmfXp9cvh/bq4Eej5PH2HEpmSxmnN1DDo3JMztaq11i6pysmh5xGmZiN2cTOk4yy7Mw9B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FjtZkTtx1K6fPIArjQvJ1hWPU8rZylVqYo014FaZdvPOh3O7ajILGGXs5Ny8eurzo7/pl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rl6TZVMvOaOJaLGBooAgXLzPNe+8XvGWtIawedzDDGCCMojsWk5Ho+J1M626QPG9HS5j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pbz+N6Dgb5560VcwhI05tHKswPXpRfP6Gaido5qZpuZXNz99FcuupiOeWsTJ2cWU92TMH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k9Gs+lXzWLsWOtOfn6/KXlYOpzl5OPTk8vciEs6qi3GjMXWrgK24YT7bx/t+nPXRr9XCi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Ejm60AxVo3SOf5rZ0/P38zt5mnGiUWg4uXs2cvR1ucGgVmhUE0ZbeK15+qZXWAsvRcE4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7PJ6WPN6XoPO+o5dfSy9PDtmhnnY6MjLE6EjNPMbuU1pk0t6QsaKQl12gTREsRlS7lp5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spX0B6zWdw51naNzRovQKhUi4yH57Ki9PLo/Q/nf0TKqIpEmbpRKwKp5GcNNGWOEWDwr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rNoXozVGla6xtm8IOqlLPS87eq1Z0+nZ6I87IY48W8DpXcuo4fThkMhV9KOxUarOtGa9B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bKk7KyXWVNfm+5w1+fpcOscfpZ+t6OHku3j3Vz9uXpJ1su/ly9jk4/Wrx+t5ned/dzObL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eT0Hb876Dzp9B815fWbk72JyC67CspYQ8j3GVmwTLty7a53SzdQ4+rTiB1ZGExa5HA29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dvj7Th7cwm+86a1CDk08YOouVdWaZkkaaeFPxBINattLuGZ9e/hljnYm7N7DFLg28bfHF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31fH+wzcO3z3V3OBc+w7vyHJh9kX8v6Me+Hxug9dy+R5+vX5/LI09ZzuR194gHWoLRIUj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9cE6Bz5vcZgvn067uFI9Bfls1eww+Tx2eoHm9XpgKZLEmdI3l9OjkkBaDz+klKz7asyOc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3+QZaaBSjh6vfxup6OG88WrpjSYFKamoLzSyZNVHC8p6zhefsGrKnn0YKmUXRw6jDqxyG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68m6Vt9HFN6JqGxTc1zc9y5b2cuXUPncuNc5mHZw7dHn+t8vLm0C8PKUOrmxazAHQWYaY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N4Ea8UlecwOU3WROufXoMhHnWv13lPT8eve3ZH8uuus1LoybESmoXw5VJsODJqteZpfP7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VjOxjIm5cOnMlmJUxD86aUsXUCgzohFqytGS5aaaKm6WfnUwPvz3fRPnnvsClFkb876Ik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RLVpSqxcFnU7HH62ejKAs6FoyVrcJWMGpLIAzVtERyDXF3cNamN6csTK3GbVJ05ZHgnO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upSu9esi6s+8WFPxrEUHO9czncn530PnNZ8KtubWEdDjd30cPOer83648w/rYlZF2jKMj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0OJvMOzKJpLUgHXjzp0gy9cx6EWSKWPwyjUzB2DkdhSB/e5ewzczRnMj2Ipu/mWiulz8Kt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jLpx+gOPcQacHQ5Na+vybMW62HNabC8m0TPqGiqNRmd2uhHFyes4ZkZq0nL7g+fOtxya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+r49m+H9t53ltG3z8k6LcDrSz6JZgDqEnFZ3is4vT09i54XI9F53Uq5dSSyLaoyhszC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5Y8wfvaxvxGj2UjyWv02eXnbVw0VR9uYPW5CFtiY4K4LKsRk2c650PxvpLgchpY2hwdHkr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y5vY+C9z05jsUXfg7dk0NDnhhLdmQMW3gSq4O3F5+5Mh51k0eh5ac3Wh64o4jD7bJv6c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HC3NdmnVj0ytGCOztKXj+Z9lyeXXzE6Gbh19H530nnBcOjQGdlb2ccobux5zvp4yTuzh0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ShJvFStGbTcrQ5deh5nc8xjXe9P5r03Hr6DQjZz6IeWaadnO1mvC5nQCV2NzRs2FNVnVa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946Jc7bcMx9HPc4iIcdCWA52TlnYYlLlAuGaz6n5U14dE1lZ7MgMqL+fjAu+Nv0P55ry9v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VNJTKAhyyHViFa8xmS6473W5nUm7Nb86TpRVIcDZZUUHG5F1NwbbnETxzpbl0dNWdnTi5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5X58dR0DozvEvcEqmzKa8lXmyrqW7fVJeuWFw+tz9Y+b5tfP3jB2uP6nvw4PtPA/R86w8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qcM+xz6V0Uc89HzOR1QEsWLW6imZwTT1MRFv5uwfnsgE6cgHaRoEXXVOX0MDTmmyjSWfF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pIUz6jfzacYvRr6JMXSzVM/TWcxuoKVm6Wg42Hu8iMnRzesjjdDXmCby9NdY+Ao9jl870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a5gTfXODoLMOXrbM30mxc8vc1napw9hdeZz+qmb5PN7oNZ8ByvpmI+b19DyM+J3ex6Z4Pd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pDqyktWLKhsRk6eeVHm/QjL5pvozxrzOrp7q4LPSbJfO692XeCMZc00bGmBEEwOOtiA+P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qzAW7OhS4HzfW+LttWXQajTF7/pPnf0DryzkG7ty04tnPGtW0DPq5yZc7AXi492Xy+hVP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a34mD+bQE9V5L3vTlbl36eAwyM+xALvJBwx6my4Vas2N+HYpnn7djkdLjy9vPnExPKqBT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YYtRAMaNiwizTidVmHXl2WIya8teh5Gzl5vp/S+a9Vw7dtw7sbyRzZpIMuFyFS7AF0uwtI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MlQVXR1NPK6ffzAliIw3qycfQZ0VjlkrWYl65rWq9WueclDK3I1M1c2w/OxiXp5ayE83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r873TPtGcvrMyDEkEAkHlGgFHourh6U3lq659XBpTclQCMUzbXJmwpcWwSshPG4mZN530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K5N86oqEp15s7sQHn1Ji1tMynoly65GbUxQYXoVSZcqsG7max4HndBe+fP6WLoejh5z2n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/FC1tXT83qMh50dcKYFV0MuzBISNJlc/WRn6eMq35Q2GPbm2RzXOocpWonR5W0seP6E83p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27OdcCKqkLWUN9J0auRHS6Gd9aWhrFZCuqY/pnEL0WiOPl6Plofq8p6ijEppY0kJRmJbL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+yZg85Zy/Ted99y3dCXDsD6FHgDKXI1SpakXi6JTXH6nK9a587W22eZ4b6D8/6SWN0RDZ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mqlxJ14jrZdfl+HXr9rBr6zdox50ziJa5kYmWQlRkJxBoa44kyF4tODUo7Ozdi3Zw5Om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vpHbgy+lxHN9pww3j0+vDt9HBmTVjTRVkufD0+YDg2LMXB9Vw+PXmZ+jXLoi9KiIa4yG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t6OGfRk09eSXLtWKYUL149JrGFF8/dysb8VZu8/oyiLo2ZLSaUwK0o0rhQ6Gl4tfJrR0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vRhMaR56x7Ob07nJL6Baepxc67vrfJey49epYdHG+cbc+OmlFOB0ZN+s51bVGa7LOmuyy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6eaVNMtSTqTcjGjLSnrlI1kLlgrLorlx1Nc81aUzUUwJpsOaz+eZY98btGbVm5iE8dNjQ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PR8BpZ9jMu5lS2c2XapVnq+pyNzW0coy68pMlXRFKuyEY/ma7NWWBckvQc1z5odNY+hg0X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SFZdYTWEoXLujXSigFs0Uo7mlRiwNGVLjF51XG34N8/nqmq1jmdrkdX08PN+p4HqDVxdX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q0QQw6DMFV0qZgHYtHJOyzBvNvM0GZfSY0x28uJotPPbQdnIEYPRcjVSOlzejGR/a80q+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VmUmYhpa8q7ciQOn1+N6Az6d+2OanCyunxdeUN5Z6y+b9b5YV6XmeiKzaE0rZh1mNtMF7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Dn1ZjCh5ps93xt/m9BqYWNpFypRK6lopo1EGaUsWrUhYjWO3AKcs/wA++jfNtLIZocll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5UuEiA5WpfUzpr1bGtnC2Y7g7h3NwCDIYMJRkWaK5raEz5tGSxugAshp1jtOQLM/N63O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FFbeErPe7Mmv0ed2Hdi1NBIYoYOhjMqXoBztdHlLzs8voc3NRqDJY8KFer6vidj0+cWMH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K249Y06OB856Dy2OnGcCvN3JyRBO84R5GUTsnZCy7lQjHqWatnMxm0krG83cmqaxScvq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H9hnWnxPpPNS9/2vifd8eunSosdNigoaCtUqbQUssyspLTlSTRDkRZspApWtDFVtxOua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0TkA6c5WjpRbOxeiunJBgyMQsLPW4uXP5/Ah742+r8n6TIOJ7Z2deQd1+TNQwK2QaE7F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rl59TPpNodTOsLGOmstvzizEs6jCDWaVdZ0azVK92Rlyw8uzWcbNCzZM+Ppz6l8jTGnN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sntXHoNKPtarnVFrDUSM7Nuc5Vcb0fnt8/AYd2DeE7lF6OGnreP9THPzJ6hv5HWxU/Pk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9LNXZ5HSaJx7eIdpeLrQxiDNfI6mIejNsMV6sdbdnP3RmWGmuhwfQ8oanbkTnq6ThOuw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t9J1V8f6PmqPRX4r0g3byN9ZNFY63oxMNaECM4Pc82dPv+d7SUxelVJ0ZK05lkDvzINm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6eX6fGu6ay83oUDBzoWRlAo7LILR9LdrKBeqW6ta6ulxe3eGb5z9C+e6kui0KVZAIQau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8+UWpOa3bOfumsVZn65NsiKKqDlWFY3aWHdzkrPqRWbLrzpdENlOVoGuTVmXG5a1EIXS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3ne/I3vw1A8LEMKylPUZMWlRm2Y9J4hvS5/l9FM1qms6LA0Lbts9Oyx9fl1pKUKzszucu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Q8R7PwHLpliHcOz+ticdfkZ+ycautzKvfzxgdMac/Qyi1PoVFkKm0RWTXirD2+N27MHZ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RNdn3nz/AN7w67bHfjpjFkzp6aAh0amu0pogPAURCrIJTtbSmrCzQKobVie+aQtfPqZK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yXYPTyFrGhhL3yHF0uXnYx8z0/PVSvTx297zvfxe1v5XVhgyHJ5fqIvlF9vkTShei2c/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/ezIOetDVNRadSJoIYZ1dKco1YSmFkVLJGuS/pypOwt4Vi2Yc6pynZ6U1N3LWZ4h5mDNU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y1DZnUxWOgjbc6y8fr8bWPE87qZOvLL0uU70cOd7rzGuNWSsp28OqzE09hlRuFU3u59jd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Xm35a7+HQEO5+tpy9c1mZYZq6VpdBqfuOXt6AVnVnSauilqDz1pl6occq2YtnnjqMWyt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4zt8bSwyJ6aaQywMnG6XHTp+g892AdmbQp5IoIVWNlIjYtgmWO50P975D3PLpmF+fj1IL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La9AA7cL7LtLrKpbJQ6fL2awHgve+D1zuCdS6hBuAUVWUN0KToUc3QDM6duXJrm9DGe+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chGLbRcnscsLI/NSMm5SJaDLI9ogBqVWTNvznMLsZ1xsdhNvp+R1u/CEF9MdIGigmlgzM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ERR2I8l7TxvDue/C3l0QwoX6Xxv0jpzW5Wr08ECnYgaUFK8KErSk4YUU0nwnr/F8Otty9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zblswtRRsxTKbdechWygBSYmnI5Y3FtWY9inU/d5brRy+1w+tZj3c7pTW33HivccOu49+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BujmtCNGW5CyZNBsSWsGnRVgoKZo1sOsAMDOxepyWZO3jGDkZ1WlDB+HpY7FwzzpLa0X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i2Dc4JJjp+eZJ6OL+5xd+den6PP6sKkhBOQsHecsVy8RMbkBqt5di3V/QRLZx7sblrJs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jlXWhsuN0uKixVurC/WXDnLWdiafc89gljoll0tRrWVE0bIbJvnQFll1MTVAoC5dZYhK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i+X0svTigX4fRxH0Hmu+YWwjpLYUo01QRHY0F9U5M36k5+TVRzX6iNefQ4zTvLOJq6nLB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9h6nzYrOn0POHY3MdLoDC1CybSXHm0847HD3nQuJZ3dWTZS82xJdsITbmVkXoUZ+J1+PJ1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9EbeeO4TnueUJDflgqBojndSo9Xs1ZPP1o7HGwC7UbYKCDG1FvlmE2XNKYNKNnIDSg7l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8hYk6KVCSVZVSAwhBU0TEtyJegQVNouy1zo3CUwSi4JkaowsenNWRdrD4/Z4lmoBKxxqI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4cvJR0gSZ7Fl36/NKGzpLKkqrEao4J52zMuSNTZp8f7XzXPpxAcnz9tATSp+68r6fvwBi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lEJS0BvLaopSWzMvP8/3vJcOscuufTV6fy3rs32PzX6z8s5enmc7qZ+3mz9PTiR+W7N+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63Ba17Dj5ungrrcjD0Uwei8/3jO3l6c66vvfCe54dtF0XPcEhm6LUkYloWW/KdjFaKRW7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3AQlKIc9DSbYDZiPWd+HoZd80aFrxttpFRYqZ0cGq3rQ3WFtLMNmKS/BIN+ry7WI2Y36z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17EQg3+fRHmWovGGMuddIppi069dfu0IPP3clwKRU1KRdAR65S2ZG7xAa+55l6VY6CLkZ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6yow1CzjdYBJols3ij7yO3iXFw5K2NTObc6zOJcuLh93z6eMuc/pz24OzwvRxT1eV2ErL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Ovn7voRnzsfQnZwr7uIydRfDO91/BbTt6fKa06bOSJsXRA9bhONnHbhOjpzUaJbDmaD1WC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jqYduFcenm7hqaXWqZwPUESKsCSOksas1UayIxcXuceTd1+J3wB6XNtFTl0StCYq1NhFa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vPp0hws4dJROBplWCY9O45g6cCsLEc3qvO8oIqU4qpXHmJF+R9/8AP+nGEB6lkNF1VgXJL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mfWlWrBkrCmfWdlFUQqhdjYUlC0NzUpGrPT+L2OSgvz6rKchgwqGuOnVnLWQk63J72p6G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jWUvQC7sBqqHocEJw9DEqEPqwubuZNeHZn0eT0DU0Hc7PO7fp85Qs/TF0lhNFHK0UkEdS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/uczh25zVHz271PlfR519K+afS/mnm9+Lk+h5GpncofR4Gihta84shAOIVk3WZWZ+2Y2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GTdg2Wcnp8jsZ11vfeE9l5+20VHz62BOVM1FYNUVFAWPqnslnF1LE0Z02U4zBqRLW/Dt1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28otZ0Cp4itfOmjhMzrPdpUjXqMp6caSFGvginu9XiydNCJr0H1H5f9Lx0QVY5K+V7c95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z0ZFaJrN0MfTvT7gkT4d2UByrfQjwg2IuFneiLPXNuhefpzMcLOfVhREriAhqQbYp+nJc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c4k6lZ2AuqaOLUmo8V1ogkMS1bPO4Xa4Uvk+J2eF15dLJs5vo4F1eL2gBFquclUu3o8Zx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7zBfW5wjNnPtG0mzUMTT2o1lrUwHBvRGuwcAMoY19UtYNTNsXCPwuXnuWsW7F0avVN4eim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IxPzIN3m/QebOrzGc5Oj3fN+oEBmZaVERo5xGKdmXHRrj6zf7XjdXz9yWOjFWLl2Rl3YP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8njzPYc6deuDo6XOaSabb00Uuc6N6Dymb2Pj7FMqa53ViXJCVJLKuqimCiktTLm0c3oj8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XKIq5ZckE5nrocevIVhemwHpZYbjRWnMUTm4enmXExu+s3Z43d3jvY9SPRwjVMjQwKop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5JRq12Wsovl8vY4Pl7v3cb3lbhQ30+fXiXdPLLpR1A2WOS0qEoZmLJNYsukOXThsJ/HqX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q/MvpvzLze+KbfD3efX1OR7vjssG9OKmrgkjg4l1Blq54eZqLK35brH1/OejON006+e+t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32OYGd6XZJcmFxVtsFuqIYNEmfWSy811NFoQAa2SFvTF2pF+sAEXK9SmK86DXPK9mHO+m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isS7MWd6pnlz8TPk36vJ08yHzW76d4H6NnePwnvPlbm1Yqcy6nH6GXKpqetZtvPN1v5vX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RRUWdWxarGJfmzrQ7Du1kQeGs2q6zVC0c7K9WLWbrPM9NS1EmkUvuCNZ3Mcm9R9BLE3s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VzVWZlsVesczz3pPMy+S5HU5nXl0eD67yffi/scjs2YuhzN8vRyd7BKlzcgraxpxWbxM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9ykz6V7VSWnQmTjdXOXp1RcHP6LEowzFUjoFbdfJpiRQaCzWk27IqOX0BM7UrNenh9CvR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zH2OHzo9AJhTOegjK0RRnc8yJ6S/OGvfnJzV2pybjYtnPjU7B3pfWG8PP6EnLlKk2mhg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Y6OHzvYivG9DyOTM+p56e6ed09DFNLPKem/wPvPEspqw1k6uEksoTCW5VlUQ2Lz6VmHre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eatzFmHdSLsSLkozgYAY9+Os+PZnsrRMlnRzyWMOAXyerylR3eL1q43qPLev6Y6WXTl78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25SNYDapw6swKmGZ49ZzvIe08l5++j13nu/059DOw+nPKuVbTEHHRdgYbG52DEXAcW3DN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JBnHe3p8rsZ19T+afSvm/m967lef31w+6jpx4OrmdP3fHws3Z7A0KkbsYazVytKjGwws3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T3K8z2+L3ueut63x/s/P6NLFvzoSCK2lNspbLAB2lcLG0BW1msYa6GaMtbUzY5tS5VQp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QAaQsF+U062E82+a9EHG2rz66wRoZ22ZofFJk0ejymC9C6fqXyL6Q1zvD+i8w4WNVcnv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Eeg3VZMrbrJ1uP3Lfuys58tlkNfPtNORs1RppWty9LXNtNDrwwC1HH0RqhlbFb7OXN9rk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jrTJXklus5xJeOjarZcozupYrSEpHmseChJ4/wBb5K48hyuxxuvPqcL0HnO/HpdblddO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1IlYOfWOwasg5dkitC8xuvJZo6LuWdrh5dAqnQnW45mlfX4S69WAU6FauUXqwKro3yzO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k9ByWYTHr61VxNXQWnSw6lW5tg9yFc7q+Xl73E9Zy7OMW3PS40jKdajLNomdbABoiI3Ls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AFbG00yue8taE46DRjNNYlm+TFFdlJYM0wlVTgXpObxvVqTj9vHw8z1WfielkP556Hzd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klkkhAMVq5JIJUUN3Xkuq3mHVpgmk0shsAizXBiygirqlJfmEc7r5rEMyOsbdFT0jQXJ38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ve+D+i9OeUbnfiZq0jYiUyqiMB8MefXJchOWLu0l+F9vzMaw9HhdKztaV9LeMObYlc7bJ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cEQMHR5edBnavHTisq+PSd7jdLGvrfzf6T8383uXUV5/oHda944mLvYe3j51lPT88Q0I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mzMXoU2OzWTKvI6XM6m8+c9NxO1z31vY+U9Z5++5WkZc77SuqIljLSRZBJaWylW1oBMQb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wF2mt6JXLU0cWbbrCmq0Jn383ZrKM3TxKoGox0fY0klSvgZ2XfxZg3Vor33h92dt4djc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i5ego6sXDZs6PM9drp7/ADCXDuR2cuSoOOt6A3b5g4B6cjW3LA0l3PsJNWZt4LQ8euLm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0TFSw3Z6s1AkkculGoVaKWLlwiyrO1y7lR5T13jt8/M8nscPtx6/nPR+d7cen1+V0wB6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iZc6kGhebUjRKDd3OAV2M7RHVyoFZtQmHoYmV0sV1AtaRpydvDLl5XXw2JexVZ1byMr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P2c9m149OnUwNBINBnxbqOR0ycZcPZxQgGYjpcr0Kh6d2aspWMLbSV73IW2Oz2ua3j0YN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G7UW0Fj7W7eFRyqVdqz0azO1IxLLkopdl+V9OR45XoOAytWgrBBgWSXRQmJVyouSEoRO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4ZubmaPNJksHRdSgVMqsySSXk1oOE5Jby52Zo6kXRMWBQHDP9F+fe+6c81U/vxgkymTPK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wjP0syoatkEqljkLo8X2d+7O9yQPpzSDBig0CotAI2Hh0jhCgsD8WdCsxx05z8/P49NPR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z32mLh6fH83ocjz/AF/SjbvR4sWHp87GuaLVer5RJfz7D2oIAWMMvO6XO1PT8TVjjH28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+h579P6TzfqvP3dHVYumJzutGdi1QFFuTSNgym1IjEPCk0UzoTuFIYQaGxQuBKwlOuQ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C6lHLpanomujJNc/zoFH28yujzq06S0TIKKFXLSyo40Wg4dQgnpPS8HrdN+2GaPP6g0oy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uy3c7SBO+WlSdEq82tc1blHZjuK59DuVKViVJqDNbCXNYCrOVdCyW30OsNWV6zdDFA1l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xntPE2ec5XV5PTl1POes8j35eq6PlelJ0uZm7C1t0IXRg04xK9OgyMvoi8t4zU/ksOon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6GXlapdqsXYs5z8AHTx56OzWFqvXkymwQ6qcqFVGMaKehoJA80+g5myumRVoFTXWAHgK0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iFmNvT52wsHoKBq1zVrXCNOXt5vWGM4dRWS5ZKmbctliXLWMhqH2q94gVedwWoCAlyiNP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nn0n53ZklFtQkNS6tCU5JUq4upAYWIgtCuj530Pmzc1bKeSzgzUYYwIpdXSkszg6sXYl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6hA9SquUC9bZQzbxVPtfK+i68h1J09+GbWt1itGdVbELMjsZGlK6gW0QoNEXCnZUY3XU1q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Asz2awTapYpMbSVYWLblzpam5s9MnH7mPjte3EeNe09r8e97jWfx/wBY+Y8PqdfSjbrO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+rF28Ls2ldhUaDTn6nNA5u7nanYzaOUad2b0ceK9Bg6HPfo/WeT9N5/R1kJ1ayhdFnoy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9NMTrz65gVVnVmNBK3J1EA486fnBFEUZnSxYsrTk2IC3rsrRmdI1NO1NgYtG8YzG8bdEy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HlKnMgAZUoGRIAOgkr6BzjqSNXKPQ9fh9HevpNPRw9ephruBQasbnSya95zrrXYUUuGp0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yZUqykihAZqEDg3oPeIFFADa5shjIXqQyxwCFzoz6CszMBkubxXuPDax53z/AKDz/Xn6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XS6PP12I7/G3y7CLNLrW4YS/TyzoYImibnsMKaFVdQQCdJhrdZj0oaIX0MqL1po0ha1T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sdaCMpmRVHQbqh0O95nr13sLGVJhfpoxtILM5BntFQGZ6E7ymLXWaWEzsUqkuIH0vG7/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6qVM7tbaFRsGxdXEYqpWLqEsBlZQa0zM1qzl6vO8ZPTeb29jpXcIlycmSdM1VyyXEjgyZd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Hog87Wp6FfClneLzsPRcbNcvTZyWS9c+S3Gui3n78asdIZ1lkWBnaFmXucHsY0jyfuPE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0oepx3Sda8ejjaPMeuuseAR9Hg2MRfp8d1brKaB1aXCZdImgKEFaFjDlOQZr15JWFz9+d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90ygfGatAKo1siwIxCXpmjyHWdZ+d0udx6MPPOe3uR3Jv2WfjdLl3xb1HO61w3PyCevxu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2M2RI1mTYc7O9db+R2/PWdb0XFbneXXndzvqu5wfQcO735GK0WAWaIOU0StCX2GkTSKc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LNRYQs7OtIXOapWdwxgG/C+5MWVcoY5Eprs7EbsOkHPpzqyHD4E3Ifo8ctoyjciFZ3Qi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3xK3bBmMFazNPpvM+nuvoRaa4+slBpA04errGXPrzmo7XrGWC3n1fml2WnUMszLrOn2l6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5SNDdZ6GDph044Q6GDHRVkGOlaEXY5WtNzLS2W2qrUDwXuvB3HB4Pf5HXn0vPej5Hbl1d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6FXr6XMlz+kw86DPLdG7najRMFDRAS+zzQN+XQsJUoLPVHRyZCRjBo1ZKIVqQFMI6EW0AG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1Ugzpdvzve06cUdPpZ05U0Rzl9rlHlOti1xp57sB6JufTTbNYWe8ymteqOxug+fsxZqlt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SjoCFVlS6QqYWcg8ubM9jleaXTsHpt298vs03eQU2rM/n/TcePOUjkduPXw80fRxega64K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ggZJg0REZE0PpcHRVjhAovTlrOu3q82GOnq0+afz6X1bHzdXee7ubN8q3P0enP3OtTeXs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30XxXuLnznK7Hn+/j9Cky9niZdpTQXOvU1JFI8lbIysbiXWWbVLkHfcc7NvyZ1wujpql7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qGwDFA/NF7eaS6Ih0ZgJS6MupGdJ4/V43DqbKZz2XruL63Hfn5Njcd3WwprFehjPC8t7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WnfHaPQ5Zl3XQrH3GG/xfofPnf43bxGLpc3pc+nrvT8Dtefu00rXU/Cdm1WdZvobubAGT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hxaSas2jt47OdayDDUNVCAaK12rU24yAQY6M2ZOhrHPOELB2ms0ZLPzuWlHbyqcIGnr8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rmxdBvN3nXOpyJCYrUmn1HZrevT0wPL64QkrdGO9Za5LbkCz6BaugJi0AvOjcplgZNq86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HQC0ZqxbN42oYrpxpbZnXOLSnHZtRtzkMDzsCEh8VWsj87+h/O7jlcfsYOvPT57v8Dty6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O1Lo348crSx2b285J0EgsCkuG9ROQc3T5+OkB5zq46zU8sIp2ce3lmtAiaaxuHCcDUtl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CnxOgepbjd3PPdet1oz1qdywro6uPpresudHC7HA7kYAy9pNm3mNXXleg2Y8uOOp2/H/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y6JS2SxRXKonQBq6hQa6M+pHncT0nD5vYs5PS7LOgjCtShImlhRZqjaqyvOl4DtwtVH7v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JCIUqBUMCtcDgQMZIETguHAIUJIQNyF1KL34HcevZMS8Hs8Z6Tn9/c7W/ldXHp0KfR5n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zfbyenHZyvb4iOVYUzKl7QcHNL6QPKgewb46j2dePXL7AfIQ9Y3x7c316vLtrqjymWdN3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PUh5cj0VcV6dRSnUpkElEnNx8XoYPP32NgY16D0PB7nP0u1LdnoKnKlWggA8l1+D086Y1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XUO0yAnSdLzPU49nTz9bkSzpZdXLp7noc70HHtgYw1VWgxWzFZsyhRDGSm1NWdHLRaxF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RCpa6NOZ9zmDUIgr0rkrdkM8YyVgGesOzZbzo2q22Fh38/WN0GanwCUWuGSbOdpu6fF7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gzCyl4pY4Bg7dz9mp6b2Hxb6Z117Sqf4fW8WquaB9lI2Z0M6lj1FesgnUqazaVMxoRAl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0V0NgkTEHUo9YNRjYuORNXF6IXm0qmhNiFKLkF84+i/N9c+fy+nyO3P0HlvR8Lry17dGi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0PF49V6SssjSvb5xfQc1ehCs1q2hbGJ7RKbgKzQMYUaspsbmx1rLHthO7mnUHNoHZkwP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jxajarjFXqOt4r0Eab5xV1mY3ghXTrNWrOeb7dJOb3+RqG7+b0ItujHbnbrWcX1PDxcd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sD8XJfaTxqF92XgaPoZfO4fRD+ckn0jL4GWfRGfODPok8DK+g188Ye/ngSPcj4qpfZF4m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+l4JlJ3bko7qKCRZRUDLsCXC6GBBcJJCVcLl0VR0BDsAWjFropV78XS49Oi458/28jTu8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gd+t+7rzOya25WLl8phxc7t5fbea5h9+LKoluFRcq0KSUwgItLgoHIdAgYBEBlFVB8/Vm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lquVgFQevAJ6Ld40k73NYvlrYs9GdI7HlkafRtnzVl19IH5uuPol/ON+b0Vm5lQaNyc41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4ssubt8x6XzOp67zvpPHmjp87r8untO1w93Lr0n8Zq9DLkqV8TedFaSXSpxaxLUZsZhP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0qqulcsGkHTmSxGTTqUxHDmuzTcZrHPfqzZ3NmKXOmlBWuYYfn/dzdXbhqWJ51zy6MuF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3roDGUux28Gqj3vgfoV17QdBce2dwqjRFmUN0LHclabjYmpKbW6zvxs7XLLMQAdSlsHw2L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XNIAc72AOi5zA4ZowB60gkymBGtfNvovzfXLn8jq8/tjrcjscLpy6tpKXp8oH2YdXo+YJw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H9GYepw7PQbOFxo9tz+Zyj0Wnx/pha8L9TtF5zuwo+Lkr0ZeZKz1Wjx/ezfU8nhYF9evys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gewf5rdG4uFjr0SuCyuyEznQuJx1Sam65n0+T1Tjr7WRrKrsIZUnezU497DOfub082uL3l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pnEPRaedD01y+Yv0pR59Hss0vkVezKzxV+0kvh57pR4ee2h4s/bkeHL3mSXxje+SecneG3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5WoARYr2+VdxfXmajWSWMFVWDV0suWDLhKOgIQklWXJCrlFyrJdSAq6lHfhTy6d9njC8Hq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7YJy3d8aFkNmXQpPPTBNMtGu9Zc1LNxlSypIh1dlmBUVWIFNgsTgFGJY1ctLcoOrGKlwS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wzblXB+o8x0s66J8zpYvHxGXfAaUs1mhuhfrfJ+r5608xfS56547HnHvSAFbXD8zGSl5z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5T1fkhvak49fY+j8v6bGsJGybzxpC0a6M7nmgmNXN2QUtQ1jZRFLsyaAlURkBZ2lWLbM06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7lLrOByUyFlgy6WMDQmaMh+ey15fR5NBqLPZvrPJ+ua87yWZNebbuxe5aV4bpBHMrqdC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e+w8y36mPzdvPp9Fv54yX3zPAw923wrF9unxpx7dXlH131YmTWm0PzaYw7AogHtysuat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iZZiDbkxvQWQrl1Nz0JCE0RKeJDYow/P/ceCMXB72Ptxflwv6cvZ6vBdXGuv0fK7Vz6e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tz57FvOuUfSlnKcW04mn02uPLat5nLz+jo5dOQIzdfJXPLtGchumCuV2TTjh2LrkX2COU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vOMXBc12klZkLrz3SI9N5bSdZc5md0rt8PeL0YQTSOWLq9X4rdm+n6nhG5vp+XyCspIZd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J6jlDlNJ4ZZrvMw02Iq4sLE2s5ZV6N3m3ZvSd59dnqZ5jZXab5dcevvx8PU8TRn9vnCE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6Lq4SrGLktaooAV0VVwqEJLoBkCgoNxdVRdicq8+nDz3zba3yejKTp1zNeZvTL1HkFpKc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dZTZ3osioly0XT6pVNgu2EIJ1KDKiXUsoGWLydDHKRSwIUADTDIWhYK2XCBfUo9Xldjn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wj9HO7GalAwRfT5vqeesD8lctGKNpmm9hgJ26EbOZ2JrR5H0HnLnp4PW+V1OzpxdDh39F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boiwHWwYGUB6hHOjpp0ltxLLYe+eTP0FmdT6zsrtms5S0mmWMeihW2aXn3SMNtzzbM7CJq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Zx0DKqOi/CDzF0wL0yx2jMhEuzO1w6bOhsb4On0nopfIeb+poXxPD9h5/WOPNuLS4uw4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HwTbaEx5GW9NGaPgiaJCSKEMYan86zqs4sPQTgQ7x+fkvqT8nVesZ48Y9s7won0Bnzuj3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/Q9vw/qWvTZXdCzjr9I6PKq9qdeDf7RsfPK+kw+ZL+r5T5mX0s5fmCfrgbz8w5/2orn4Q7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dMudfEj+2OPhWv7DZ8ER+jM+s/BK+94V+Hj98zHwO/t+g+FM+0NPhxfZknx/X9SRXjeH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9XLPLJ9hdnjul1Uh4dQyoT0MZoToXWMlYU6tcuJ2q5WY9YHmc56Z/lVV6i/LZj2E8fD2B+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e1LyOk9Fp4nEmve9D5e6z2OPzgJ61PEy12dfP0R0D83Vb82jSc9exhgR2xLx6sfv8l5t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JV0WN3FSQuSLJcABolyoWJUBRSBuWBJJQdmcTl9PFx6YKeXn7HdT0Yklj88WQGrlM7Zc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uAiyAFdg3drV0IUAkq6i3JaS6svDvwTTTlJRVZckKAqAsoCDBFPEM3vee1ZsW2RPTLnC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sXSOd3LVXajuZEAdTm1ul62LkSO/5n0nmq9dxtvNrs9Pmdvh27fX43bxpyWZxidmSaZTCR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NOffrLKmbWHDkbNbqE9YqrotakzTRXWNjoWyWKNdjlKkug8a11O5zDpHyte8BVqzp0GH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RuEi35k2fpT1egDnatuXZWbHqxl8zdzN3m+m5vr865uf2rcZ8CHvM014dfvZL4MfoUu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fLl/UXWfJQ+xt1n4kH2MJr46H2GpfjIfbKT4gn7q9PgI/fJZ8Ev7tdnwiffU3Pwqvtmdfj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vrQJ8qn09B84v6DZ8/L26Dyk38Mdm1tEdPnIzr1GjynVxrvHjfnWrRhKXoMxvVtyF3dy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S76cipRj4A1DTIfeUzUCBNkww3O5TTezmgdKuaR1XcI66p8uR1r4xV12cIbO6vjFL274Q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s7w8M46p8O19CzzV3Ppp5llnpJxBs7Ycmq6ycFRZJGat2d5kjblRWq7MM33ZyF9cJeSv0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8bXr4eJD3h2eFyfRmWfMq+nQ+WH9Qs+Q5fR+a+h4rBiOmRslDosy5IXVwqiqJV2FJFobg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akorLqxYum7ALFtZy6cB/ZxebvmtQejntvG2m52gUkhxdJJrc1zM+wpKLg0XKgUG1uxJ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MWQqSpKCy6c82yrpiXVkksC7paq6KohICxgrpcuulXVaUabM8ODOpzPQ8tcJiOhzvMh0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wJLpy9XBZk35bPW8nk9yr9H570nn79LucLp51uQ1Zk0CedNSN1HUuHXhem0hVrKZSs62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OvnOyjNKM01oBYZ3p3cxlztVnbciUpVUDppGi1wLDy1qUskGFF+Mr15u3nmODKIluvLN9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WlvM7/G51z6rBwIbvP8AYVvM9kvS12smrJ5+9U5WOhBUhrgTc61QrEuXcuk03vA0Mzpe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L0ZWDWinWNFpiNESJoRdjEtFAaCV1AA00si5deWZZeJwfQ8ePOcj3Y9Ofhn9XjdMEm32J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Hk+hjfp28jfjW3RiE6NIbNULqlh1ZuJc6czJdo1I2ES7CUygZZCiIgHUoaBLJViG8CCp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Eia0CqxOymVBtLKxUuSi2ro6hDWrKyxuAC5AVWAN3FUDeZG8cRxpIHiaaBdGJCI6QZW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eOl3l5TSZvMej4P0PHnBmbvxsVvKuiKurCqQl1IuVZdVFsboqrhKuFXLAKCYzz6uemLIL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Tzd+R5H6T4Dh283JXr4wbMbmVcNSxUrmqZrJgRi6OqVbAWXRRV2VUVxJcsmd8FMUamSYj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5dXnJISSLKKgZcKW3HAQSxrTIfTKzgDQEyK0KC9P5b7n5+nzmfSnctfLdH0QZr5mn6U2a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nzvP9MA+aJ+m2fMuj7ZOp430Hn+Jm/R+98TbZ9pv4vZ9fX8lqX63o+PkfYr+PkfY+f8yE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6efzI4+ju+bGfS0fOxPoU8AxfeX4Uo9vXkGHrh8sxPXO8bdnrl+bpfQhwjze1WPn29tfH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uevOXNZ+Rhiq10UYHuPE+6TeemlXoTEPSjZqYs+jGiDwY+3JnsxvO+/mKvL6FtBU21o1c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SDpWNMtHRMLCGVVaFyhbU1JKlaNVrLdCquaAW50ImBbs5WOEG2CjcBlt8lz4+lzZeBg2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XoCuZwfdJ3jwD/VcDpySgG2J6K8y+m1eM6Gdeo0cbRjXVbzrmt7sO2a3iBb5soRSm1ZV2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sI1S1qrsNV0QhaSmAkIWEu6oSXIKqsZAsKQqpZw5M7ALlXtMBybsbpVLGEoTSqQCigLDE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LbJYTVVZsvm2dVnFh3y4A16DNyBjpFyaNB4spuRz81nW5gl7/Lkx6M3p8zNFxVFVB1IS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VdLKuA3IVchdSy8O/k5rmiZQWGbs+oeH9t4/Qfyz6v8AIM7wwj9XJJNIWD0FqgwbUPLm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b5rJdgS6Wyqy7q0koQ6C1AqsqSyEBQ1LQm6ly86kiySJKkLqQvndHn40Dl6IMgZ0i2Lg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D2Kj+f6zEaxoxg2MBKDQjOtGgjLWvDzMG8nj1N1gLcu5x2sdRlrE1pClZaoNi4NpUHxNj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wOqgy5QFjC7qEqSDobq6uiquwLKAWVEkkXJOXqhjZPoHz/3lz1lKZmVrzP1DYQWHy9HOs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04e+1crr467WprzelokeoYEq5FlZZp8WyDXClF2YZdSybcotgytSta7JiI2HiO51ZHrsTR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3O5RazrsX3KGOUgLdUoc3qc+XzWDoYM7OENy0GLogrQMwb89mXhekrWfCM9fy98+Ymr3lG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5LZjfp3cLoZ16iec9DY2giOCxLaugrqQQGBLhW0s6KO7i6lB2sqkIgGhaUYiFYEpEFpDT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nCoIMNwqCzS3KwgQgRMVoTxx560M57qxsqMhRUJdXSHYQurihZEBVw85wOt67ry8Lk+j8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3/d5ebUb6eGvLrySyVYQyi7ug5VEkkSriyrhUuiVdlEBmZRDimdXqIC1c9++9CjV8/wBZ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GCXq5SnMMpaAEgNRb0OXdnaHH6iYwfR8oWrtDEotS6JLgNERY3aLK7KFi1liUEMiySJU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gXO6XL57cQlvJFV0/HrUUINK6nM6+b9AG6+d7Bic5oSjPZoSvnWbsXFVvOnI12sIczJZ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3O8/G+Xs7fVzrype4x7x5Ke5zniF+1dL89nuSmvBj75x88R9NtPmCfpL1+Zj9ULWfkQfW6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SfIU/Z6Pig/ZKX40P28D4cH3Mz4Ov7+Nz+f6++os+FT7mJ8On3RJ8Sv7oiz4pPq0X5fJf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8F9DuXw6ktq22aBJ1mPh+h4Op0mFp7+e9Wfdw7ajAvP6NuDSqzLVFjrtXZb5ZCK86CyYK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taA1wOjOS1R2gSGIrUkC9B1ljDjPb0jtPOqzr3yZc7eVs50vJ5nR5uaVC6xszDY5izVd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2ZyOuvU8hn+hcffPzNa8O8p1S4+hv876iVVgtW1mdBHiVHVPkGdI+Us6r+JDthxAXtVz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vCo618px05ziNyk5Toji0GoAQa5kI0lj0BMUdDcobowvNIAuzWQLI1VrVSwOf1OVLwW3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Bo2UhwyBQRKNlRLqwGhLOYjr+R6Yx8/SfTlo7vF7Xq4c3Xk2eng3LqzKI3Ioxhd1FkkJ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JCSEKjKFJ1Zc11VaZNOXRx6/WqAvn+xvxP7b8U785IXp5QhAdS6qJfUI05N0ulR1y+qqC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7G1KS7Bu4SroGjkVLgNlFCFALqySVEkiSVCXUqSQLmbc3HrG1XTmw1HTgMQAbRPQ+d9Lz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PU4Uc7U3czkBvLFufrGVx47NeTf3c6816Honz6AwTzS15NsunevZbUqB68b0PJWpcoOK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Gm5Tn6Ay4iYqatidNUvWeuecd53PNmtcuW9ITWQdi5pWhIG53Mu531nK5ML2amZ/MkNhS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y5ZX0X519Cs2i50wEVqpWhGyzFwfS+f1npHl2ejgXT856fj26IrDy+hmvLosz5mHnbmZy1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Q7CQ3NNFBvOquyCJd2MGwsZTSsz1oGRMcpbCGgC1hmaygGkNhZnRU8/r8uORxe3wJI9B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MUQAlVksbp1gbLxYNmbHrFfPcv2G/pz5XqCRvFVdwltkYqZll3AgA20A9AXDE1ZTSYEQ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jWqlgWupQa1PQVWCnQNDk6AyUZBTCRZadaQWZmRqoa0YaghuZO8waHAaPj/2L5FXCsJTW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/Sw88tmms65rYWETo1zRTqHxbl7dcQh7PGLPe4/K7rE+j8z6b18Obtxa/Twdk2c6VlS0A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2NklQuSFXVkqQkkIh4whmd8uXF0OP5u3s/oPw76x5u/e+KfX/le5kCj9PIHEopiKNAoX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53S5/UyVc7/KuqJKKiW5JYUqwZPRR56fRebi+Mv0nPrmh1OZQyXS7qF1ISSpJdWVJKpg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iHbhCd2FFsJV2gej891+PTtZeAvzdXK06N5zaEos04+70cb5Ha3Z+fRegRmiMZBHVWV1u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5e7WX5NWJR05dONoFgLenOy5tQraZbJDW46TZEFYwxlzsWodZTQNz0ugCNIJA1rS2Wo6k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sZkOzflWzUVNUj4LdTqK6sH6J89+n3LJTJmGrRSNA3YnzXpvA6xXq/H7N8+77XxzZ09i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T/P6DZp5eiXXMppogUPpWeVto2TSLapbkKBoypNkSKO4GQxLpUNYLqyg0GZTM5YIVWoVMu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xuZrywoXri6MV0EsrFG5ADllKEFg20SzfSWJnXBaPoc7brHXrE/rxIU0PtIisrTjOZDLs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QRj3jEfl0ZqegKkM6baWR7DBvWBrrM80mmtNIoJGLuiyEg4tghhQDNsEBWl5g3sugWwBv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PNSSyVcOh6fyvrAJclETpaohQBMRcOxd3DygHos2Iaqh7vD6PXF6FV7PNv5+/FAFUo5RR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q5ZVyi6kLqQlWqGjBjK9BzSOZ0MHl7n1eWONfZfG7U5vkQU708zNBUSioCXcLlDm6OjzO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dfEUlXmV0VSXRckB+r/KPvfKluJHLd49j2vO+L+pfIdTyhCXfmqURKkiVcslXCpITJr5+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vKCddLsolS7LtvU5bw6M98dAPe046Z+5y9GOnR5oTN6GURXSmhNAQwlkgZ2eP2Jeg/O+H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pLdYrQtlg1cSATjOrfJee3QM0S5VyczNlVHrUSsrKowgFuCabp52m50AtmsohyVQPggr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dRXVlfSvmv02ymA6ZrRZ2EebTZn+W/Q+JrHjU7W6xzF9dZy76MObe+lwzYRim6jGWuhB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hpPHZuLBUdNvIi9l3Ao9Nfl6PTu8kMvtJ4sT3JeEh75vzyS/Ry+ayvqJ/LIfVcPzk49bX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PbjfVPDolceHVDLqLVAa0cAIaOBHRnBYJjDVs1jsXjnfhoWqiDBhO/HpiVl0DbyiuiZh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4IBoZTEhuIBohdNE6FtUJptWgzHmpN9DVW3m9IMQAdazphqTDH4n0RZ0HSTzpHX+T/Rvn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a/XeR9eAJDK1ZgDV2Lh0BRQUVmeO63O6dmaXeiXITZ3QaPu8uzLoVYqpIsqIqri1JCXI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JdXEq6AILlQDE5qMmhHl9F1dZun0/jOpWSEztgQdKETEVTEw3PY41p25DvZyWq1zOUWuV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5B/3r4T9/wCWgNF50+gOZD4T9g+HatXK7ZUVQupZVXCrkKq4gZWqxpZCPPWjVg19c6JU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9Lf0/H3zbQ08OuZDwmhoDUgNwCyENsFBdneLXCD7Pn/QS9JgPlpyrs0hM2pTFPmizMBN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ck0IlooiVsQEpFoTTLXBwIBdedoSQWwlUVkuoEojFug0QrJCgQ+E3V9LZCRX0/5h9Rss8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YC6zjc7qBvn5z0nzzu65vrj+/TyWjk/RK4jezVvJ4npcRw+inl8+/W5SlTV6iExhpz52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+liSZO/zDMerUc2dptnBnpGHmK9c+zw89Qg87n9bz44SvYc5POh6jcvha9emvKz0PfXyPP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0PNXL0MSc67+3yLs69UXB2Y30zzHLvHK6KumKdgYtdtK6nI6u8ah0D14hChSdAilOzxU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E28QqjARMzM8yM5pNXQToVsQhA0kXbklDGQwqvRWpRl04AjwmjmXorn6dEE4+nDlD11GH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lautJJDV7Dw/q403VyguIsezK6GKiVbQESUJwtaD0oTXYtDknW28fvevzCJD1wkGDFkF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JC5UJJCSQqXUWNiAQyUMuzFnWZJF5PQMKC2C0YxbO+KlAGILiA0pc4y+WtwEHfDxMLLM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kidT7t8e+x8dJFbZumAbPz75x7Pxm5YkvcqSyVJUkhLqwZKTHBZjVqrRCNGdpssL3JUo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fzfYvVnKVYMADSC1rUAoi4RtxbedZqJK4g2mmeh4XfzrqvyNGmFWW4FmlvLqzp4quUNOc5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RGgVwooFutSjuaXSprQunGfoYNLOq1O3yTk2ZZsUW7HRWrK2mHmeycBdmiJh8KlzpSuiJ9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LpytkUbTsTpjbPN7c59OfnOP77pa5cnwz1Zz6j02Tp9dPEnlZZUnGmoMdvPp9jbPzNfs9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xZ1xlaXJj37uHrh183W5EpnkM36ebtNzsbrNbcWyucOPGnbVzrrqZcoDrRULw7kro9V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mwM1CeR3Wnic30fEeCD1fHXBuzLl7m3yZ436ycHo5301LvNY3OwrtcL0Os9AWV24SXAFl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0YFfbqhdi9VUawmWCSpZcTDSILUWNpbIKQIykohXRC1MER6KRTKCIlWGq7BYYE288jdfM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8/wDoHiTxQlWkq4VLsoxgy02Nblo3lzodAuZDpY0SOsLV0KnKpSmINXouB3vRwpZL9HKh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khLGy7qyVdEq6JV1BAQASDKXO6PM5bxuU3zdyhDS9uC43rZXowoNFiTvHK0JWbcEodJf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JRF1dF1dp7/6B5Xf5vd3S5RnSLnamPk/luzxevnYow3m7qEkhKuVcugVtRImyDOlkac3U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2WBLlXtxdfN9Wog+b7K0oG1iiJBEYpidJdlLG5dGMsbAcCiS/XeP9Su2KGa1u55xvmF1j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pmeC6jNCgYgVeWa0FitXqEY0Hks2qzWhBBmtm/idLfLWjOG86GLeYydhxsnoCXStcLhw+G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/W/kn1DWWtxhM9XLk0WPOSzg6EauvLSwA1z8gPpPOZns+Lj5lfROFyfd1m04PKntOD1MM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+vtDz9XSXyu1rzpXwvRRw669RyeX16l4N2+WNq006srdTc7ExGaOcpPQzg4rPT5z5Ku5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vMqn2OH6AGSqiNQmZkuGXVVZoATye7ljy+T3QL4avU8o5+zKEvX1+cPG/Qem8H7A70NHTk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eZgxmenQpMqgkaBgRFosWwzVtypTQeLpkVOnLsAt0pAaVBQTLomGdWmxbxWVbbpFPemQ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2ARdWYrxfuvJnzqjHQZcJJCSWVcsqSEq6Kl0VcedJDkEU1RnVZmvvcbp+vhVS+3IBuSyS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XLJUhKuFSqLC6gKlZp8voc3l0QcPh2KpBFMCOqno8/tmrvNqAwV5pqsc2jG8XVcvvhomN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yF7+fpk+u4+Hp53d1vHdSa7bOV0Jv49mk68rWxNFY2FJKkkCq6Kz6MxadObFMTMTozPE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en8x7/luXF+H1Gpyh2eyF0DxT0GFMxWa8bebc7M3Kwad/n8RWsb9O3i7z1D4tHdZ56j1E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4uHs3eGi+5vwkPf7vmVH0l/zCS/UR+YQ+nu+UyX6zfyWj7Bq+KQ+0j8ZGX7O34ncfa7+Lw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fZdvxByfZ1fITl+yV8hM+t18nYfUJ8vhxLq52lyDPqfy36frK1uTnOnQk7Nc0VqeW35vEd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HG8F7nlZyvmaXR09mzvbvD7I803pKKMgS8K9b89nS1uWTz3r/NzRdDy3IzfeZsnQs4GhT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7nYZ6LOer0GquB1HusxcP0ehOb5z2OWPK7u6C+G4/ucMvO9VxfaW8EuyNnJHsUcVfUI5F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8sOqs582UZjctJzOnDzeD2FHjB9NgOT9S+a/QF2MyPSFmWBd3CqFg2qBWHmdLmeJiWCT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t00VzLJ0ZtVDWhRtANl0kWwW0qKOUjQWI+sxUdkJZZ9KyQUinpLy7GR8Hr7B5uvBT2aK8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09Hmp6VZ56+6k486CTHbVFbMm8NZCFj188plCdrQE93mdYM1lQkJJIXJCSWVJC5UJJZV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XTKlzc7q8bz9rMb5dGWFlLYMN05tXbIIYNi6axctbCOeWpea2im8nLqpJCS4FJC5Ig0cV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7eTWshBKmZdKFsxYkowqpcLEhBCQvLryYrGrZZM2miZzDN2mtu8s+meV9P5+3Liz8nos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fLZ0w4XK3j0PL42veJk6+zWeDu9B0Dzc9nsTxWf3crwGb6L5o4Jeq1V4ye5fZ8+D6cg+Z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vobcvm4fTofMa+mCfNJ9Mo+bT6ND5xPoSjwde6A8TfsxPG17dB4+etpfJ36xZ5bR3Bjz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1XGHqMl4s7EszSTh67lWP+mfNPplyKkFM7gYFnXpGjU8/4L2Gfpy8z9D+e+quOn1c2rU81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rs4h9RcKA1yjR4JrUPOGa6IwZnzs9BhmuBytePOuv1uJ6JPL68Ls3t6ef0rNG3Lp1H7U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6Eq7BrHpM6uWvOujztWWOf9G8D6Y22I2NE4AoRNFJMYWcpWuzOBToBAErJnJxnK0GquTt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rRmhlrQM0jCpcDGrVbBgS9NIqBQThQbEMQNag1sWCLTrUIIs8mzXxNdbaWNugBpHqEyQ5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CgvQLTpEXHLISspoUJwIHUE/Dso4NURIsJDVwCTGF+V9b4uvPSj0zY3qGkjo9M7oN+vzk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KkhcqyWJFS6Kl0XJnl0xbCVcsETGKl1Krk9fDy6ZCk8/Y5VgiYR0KYvtldMXqDAfFyLp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h3VklwqroK5RcuihoY7eLocPz+8hVfo8BwTU1VcpEJazKISSQklCSG4Zh34c3TAOyjUdZ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u+z35+g835euEUZ+HbVfD5Os+iwcXXvKc3d6O8eZ2er3J5fq9+HP3ygwsUqwA2TDoNfk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pZnPTTSLQl2C5d3Oz5ejjazc7Y0zr0KBIyMk2AZ60CZh1wxTYtc9vzyCk85SRUvSbQmb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Y9AT0M1y+dyr5eiXLNn0P597/XNJaFZjOlzdNm1mJepx8l5OuO+PL6Go2grWe1r8r2ZnJ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v5jxb4RbURxB7w468Z2tdnE1r4mnpncjzfN7zznoRlyER515B+Pfk/pc3RZ6BmHsajMDS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+a/Rvm2bxPp/xr2UnosXoc2tZuV3/M5rNebqp6LO8NZqQxCmkKKiIwLhcNgliRNA8izo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F2US5t6NFKIaJg6WOEymCrJYxqYaValLmLVkG0kxjsho1drHKIBgtpZBsNcgFktG5tEK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1OsaxDwrTZprBZrvOCakIeSGVtg1YkzGM7FuMzHiRgnQqaogNglGxUI8P9C8HXmTC657A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vRyaBV35VpQ6wVtUBwvQJ5dOV0Hc3GusQH343JKlVZXF7WTluteDfRSTpiVdRKlQnLoVj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CXPVCYHWydnj9shmadhjV0eXRmlZoQ+wbqhskopLKohLq6DXALG92Ove8d6rz3k+2m6r2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cvasivr4qKSoJCSSiSULuFBZdCxOrNrjPVgW8SoPaeN7/ADvuPJcxvHedHY6MeZ2eo22ec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Bg2xBiIJsWGqrLWVAtSRl8v6LZbxNnoH6zwXd0tOGPohPM5fWhL4Dvb8mDFaUZtHazVn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EDaFUwFCiooNJmAOjkjCh/TM6+rDJsK7Dg3RSQ+UFU4ewrq13+/8F7y4NouZvCuGkXXZ5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9cLB0N4PPmGax33vJZ7l6nPuEO3jvz5g0ZmQAxlEGc6OabRrR5z1FZosLBnTG1lzvzGX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x3+95DkW/W1cDqateg+beqTt/Hu7xMy3pVH2LyeTja37cfNduW/Rea9jZoho1kmCsNVw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2sIcFUYMfQCG6OL2aGmglJYkIkUuhmVwfP0ZJL2pgNgIyESvUjVWSiXKbFmUYkZw3400K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s5VKlylTADU1KTVj0U5F6q57W0iyIhTm0MXV0yLoZRUATUBWVFLPQJxddUY3CJarosbApo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B+88QeSU/HVK0INO7Lv8ATxNT8/bkxqyqKYsq5InK6PO5dOmYH1xLlWXV0RD0YuTo4N81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5KM1yY0ODqcvj2lycdwCA9h5v2HjemU6EP6RZg4TQtljVssi21UIbCurJRUUNiVY3Fd3g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K1+L9H5nc0vX8ZeNodvDJJ18F3VkEqBkhKugSooWBgC9TBS2pjYN3Wr6Dx/bcNeP3ek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KDtrTjL7IRx56BdcU+xnjkM6jDmV1ArnzoQ5y+nDmF0iPMTs85du5WzpljgbqS2qpeTZn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0Y1cZluszG44A9L7cSe3pPOv7gHOdtpFFYUkLFcvN6HNl53X5PVzTfi36kLhdKa13n06xJ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Ht1zKVnc9r4H32+b8K29OCnwuPfYunp8oz6cvXz+h+hfKWsfUeZ432m9ZtG3pOmIZypr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nedj1w+Z2y9Tz7Ktxehx9OAAwxofO+iyS7vPq3515XH0efMgNXcNLGVuvrefs0rKpOc2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ZWTQ9XifbtX5p77oTUcEGwCBqKktao6KlUWSyi6h0CNeeMWdoQ/ocQTsZEaaAyoWSmxS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XokYxdKb1XdDmZjl1MZSWUu2K0LsjAaRoNOfqYolnUpZnmZU6RKjwqEtgBsZYDF2hhYq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VLRYMDWyCX53BWs1uCYsHUZsnSzSIO6Co5U8Z7rxR4zDty1SjUb+t59nbHWDE/ry1Sj6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OlbOPRpgXXFXxuznUkrpiY9fK5b1bFM1ClXvMqSJJZnFwZq+c5Pl9BSxxqCe4+ifNPqf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HABS3ozdZS9QbkqS6LuqCgwlSEl0B6TzXa8v1+R6PzXY5esUaebn1qu7+h+Uq5VyUqEq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IaBBigyBgtGnPGgh7a/Qtzh82hpgAiRFDYoFEZStCilvqEndLZLiXUKhYBlsAzhZ1Lt7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tQdmlRhVJcmXm6lK53unh24o3hznayjDRQyotygbEgzzwYEoShyBXM38zOs3RwdKUHRNcj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vrPAetToyTfm+TkN+f3HKuzre78J7XWNLMhM7EExI1DrPl+Do4dcN/p/Fy4+v1wfR70Obb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XOve49lrh5bdtORBttebi5iOXs9F6X539FhYNXrzLl1L5/y30zx8q34cMnZd5zsJfK90/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yZJdsjMjout5ZdRZyNuP3p4j7B5jr12RZNBBvDM7/AJ19Jjo1Z0oWWKFkBbRF0OKTblyXF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66n87UaDAKtG8UWpZwQNhjjlssGErG5tl1kYLzI9IQzXz3D0sXTizMh6HqpVvCWjRqqW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jjJbXKi5SKYbUwzoEYmaswy84mqYiXQWexmWwNAFcsIiXNeuWc+90MZaBItlmV2fUh+N9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eqlKckbclSSFyQIlVY+Iqh2890b0Z61CamsXdfPm89PmUEvcZxC6Z7U4l2duuLR1V84s3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GqoqJ6bzHuz03yP7V8os56TLvkktogFIYQ3RXV1UkKlSLlQuxGjCqi9Ofoef6ZWM4/c1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fR/JlAsuqlSVC2AURRgEBKCMGmbTm0QObTnpv0f5v9x5ULl8qxJqWaBITR2VdggyQEW2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OzzC6fQ/G/p2XVdjxaz5HHlpfo2jDu7Ze5Wjcg6kC1OAxp0o5Vm2Yed3Y6hN+JxoZVas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hjQmYX5jPyeryc6Dqcvpy8ff5Pp59XrfO+l4m/P0fNey8w16aVN8fk0k83tK6s7PsPH+0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TIqzaa5Z4Dier8X24bir1XPl5DT9bZu+F2jn6Tp9nzvptD53a5hjxYcvH1dtPEbL0E8F/P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v1+/4Be/n+2Z4mtcvf8AA86uO0XH6Uq/VeOE94n5/wBNNfMnPOpeYY67vacvbzunyoye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+y9v8jdH0PheVsFZUH9d53R0SRjVXnwR0V4LII64znFjHZ6GZ2UI3ZaNT+Z1KPNvzlO52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rhgKYlLIgrETazI2khpzwuUEjXg63OvW0UWkKytiFbTRU1p6CDQMCukUWhYqrQw0IlnQ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YC0nSqBOmCoUE0VyjcGVpZm2GMlkujKWyzK9DBvkvUcU+WocmopwVLuiXVlS6JUhKsRL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gCqihIR9jdFKkXKhJIRbBBYJASiA+rfKvuUk8Z7Tz8ny54F6Yp6H0FFYVkgda2EG6KlW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vHZj5fm/SwCRNaX5tPLPHtyPf+aqrrfGSrJJYUiyrEwktUMKwKF2cajRmPTfUvNel8+iC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8qqKxtLtdgFfKjaz5r647J83rACdWV4X33xrNr1flxxfsPlcs3nytiqT1nsPm30js06sn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kA1y58SMPPXoHZ2c2ha+qYNeHhr2ub899fL7EovcyPy7pKxdPytd0pmU10Ko4/Y4+bfQ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+5n2+k4va5XXxG5fTKly8/kt1PP7jlWdv1XlfV65sCwRzBlnSybcdnD8F9D8L25QQZjz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utek9L809ddeoL5x6u77OAW3AeU9Hq5+jkeJ9743n6uoK1Rhy6VY64z0dfr8vgwDZJdQqF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7gu6tuTynqvMSMeJzPsV8zZvW1WPz640J7WHOY7qpyKw9K313N4Wa37B0PH+t3FpbIod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cuBeYIpl1QFtUYrlQPV5La1BdmJlZI2Fj0GsCGsmtOtLyrCGxUNZZiHGnXWERbKEdjDb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Eg1HKBbTtOLYiiQxGhCajV6KAbEvQhiMNJgWV0ImiHAl6lQrRxKsqwIhABCDSqID0CEs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ay2V8KDschQoxqqui6lBDKJchQkIlimxJZ1bFVBpIhUh1ZSySSJJCSQlFRJcFwqPQfUP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fEL6XO9MM5WiyohiyoVqzdTO05frPA5+3wV1fb591BKGmZ6Hvtfm/RSQsd6Qcc83T5ev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65tAh9XyYQ2S6sgWJZAZayoatiw7EwTV77N9cjaPnoCyAI0CLF6yiRI0MXVN+K/avDy+QB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ZtZ956z4l29Ppnx36P82jXaryHq8obXrksV9S+Y9fU+kaef0O82Y/m/oo73nPGbOdxet8w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9unN53A8fG/KrVzqvaeA+yabhbk6yFp5sYsHjPsC56fnTPieC8jnbufl0t3L3TfKPuU2c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NyofJbl+f3XJZ3fX+V9jvnilHIxy22a8+zBZk8T7jkXPlEej89fO/wBDwwT6vzON6ffTy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ba/Fej7eHs5cOBOp5/bw+fdAM2cvbs7fmO1ry83qFzrwwt52iXligk02go0TR3TyrfU+t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8gRxoDOC+hfNt1vUwet9JrXwvpfTeFm+T7ScGZt8+/12p5tPrOK17rtfKD1Pqmj5R06+k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efbazc/r5hevC2CsipIuYc0dy4zYuphAWxUhjZmbRnedPNsq0aFpgy77TEzcMKoIXcWMB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tuE6B4tymUTY5GhYevJqFoO0ZViuilHaVqEYZpRujKk21ng2qYtkAJYSVTVgHElFi5oiE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J0jnHVdidCbPO/MvufyaXgg1VSrqqoqJV0SVZVGBNA9/OuZ6TvaMerz3g/sXjLnySzrf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6hJRFXUJdQKXCVfrT3FWvBkRqTxHj/q/ynvGVa+shBcGqwL6HPLOvo/H8iOPUcq+vkiyB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0Rur8/2bl5bK1KdiYjPB3+X3eT1MPH35rEvf+cq6supRKkiiAiWs6YBAOsLC+4eN9jw1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bacZWiwmTSRmOxQdWTPL8+5/pPPY3SCYzzpp51dPA0K1SXDuUY08s+xE1az1E8uOkPK6G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XCLLWz1Xnss0os+s1Wcy5f0fwzdPf87ywV2eGz3UunsOzbkFoGLBoxxixdDm5uzucXs2r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RFis2zDLPmdyeb6EMYno/ZeQ9PrmoqWm1uN1nSw61WCqDm+YV6Dxu+YZeoq8sne7mGzt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6hWfT5Ove4M78p1Pbjm+eDo+cz05Y9etYVu1TXndi38OZ5uLqqs5GbqZ7j3HL8n1V981L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ePTifQJ0E8zk9l5SX5n9a+Q3M+/y8Dfy6u6CMeL0vJfYk+jl80f0+Gus8v0ivDu9/Z470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nMBrvI1bvXy06B8pB2R5gR0cPU5ClEkaBz6kxdLLDppy6lpexAg2LS1arVI7c4telApp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CYtTYrLmizIWjNBOHTYq2WoMU0uBLRE4MK6QSS0JJKKI4lnnhoiSUiEkFvNUb0CQVrGG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FWpI5FW7EBcQTWfHMf2n5XbyIQFDAorhElUEyjj0Pq+N3ePr0PWybOSS/Jub9S+WdvIJ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CyyCwqkJJYUqy/tPB9PCiOQpWzGP+P8A13xmp4ld16MyVIglRZhYSzUNtcJBsNmfocfa0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9gilc/YPO6efp4TvBuznAWd3u+CVjdzYwQpQlmBg3ZFhdBdjjfXsXq3JxpDKAy6FGm1Q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uSGhp5Pxn135hneOrOTEjp80z09NOiFmzPRAdPl7KLL2uRJVUIrtc/dSsm3DmCuTeutl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BlrgIq6aWVh0fceH2zX1FDsPTJA8TPzOr5EPLuRjT92dd15j1/ntbe3z2vRvz8P0Obpano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8n0ZclnpvT+Z7+uYXqzI3WF2dDDszWIXpDNzYemo8nXqPNb5+l3+B9LvHXrohVa+R07Ia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08uvG4/ql49Hk+zwo33Zy068+nAVM8fI5F52tdzI9/gfSLe3pb43ek9nyP0pK5uwD5D0e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9FV6eNntOhrj49P1DlWC9bLIVRLWQW3sxw6h8vZTsz21mDaFYy1muNHXzRzM/eUnBb1rM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ahepQMSlOgWDQspKTbSmGukiaImDGZRCJFnRyoUdHlbMhqzHmNy0qNr+badFmFhtioEb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jSkZRWkQmLaATsiMiKh44zHj0XnFPZkCrNRuLLRu08oK62CLhepBhFKrVSWF2JoFVDxP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tsrRurobphOzx/YY3v63P3c/S86OaAXJi/F+wzax8sHpc3t5ZKJBl0HYGFB0CC9x7g8J7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XFHNqzRYto+Q4PsPyvrMEYPTNUVEAraUrtXw+jxJ2QOQzprZwb1txrM10ne3DfH6lyXNi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XTxc2bsnf5Q3a9cjpL7Aj00yrbrnKsUtbvpuLh9aLONOVCgly5posyakaUZQLpgiIuqag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9XkX5THetxvw86mWXk7zVSuv59esorSKKDTaNerMoMmpMDjM7nC6M5ubk3YejV3uQzJsz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ER+nnOUfrPH9vq5x5Pm69t5zzHrDg+i66l5/G63Ny0MSRyu5n37zxth5rLzN51ntp5SW+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uSWeq9B5/02uY57dIWgNOs6M2jFWZT8+baWBGZW7HZwuivu9uC+L7euufIdDW2bx+d+gX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dFXJVy9Hq8HHdm89UPXO7obnXxfWdG5+a37fnzOk/FhaXS73rqo11pKAELjde83z3G+i1N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wCJMNbhM1aUQFwSzHZVrZKVWkFzsXY93PdW8sKE3DnfFWOcfeBhuAlECNVOXeuTlF2M4i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r7QaKNYqc0pGc7QkfV2imqaMzvUEmWW/nOWI7BnM0rAYjXiTQLwEkYj6mm3BWyGUmGVn22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6pGBuozmrfoTjo70PPbnOlw3tzpNGSGoFaqktA68tmtmUkdee11YHQ+Zef8At/mV+Zjty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eQ9ny77tiNeOxyGszasoi0OTh+F+mfP+nDDcrpxuXtOd2vo/Zjy3rcGeTorxSN85Qnbn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tcdx0W8Zh1M+HXHzHmfafE9XixavpAhVWw8+jy/fuxvHssLpKE1udb/R+lx5/Jb++mc+Y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7IHz3J6/yGvTcoddSsYkq8l5AwG+r4gsDtMcT0Pv+tyvN6KJgOhkpVMFVFAlF9NROfcFK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1yxehTihsU8d4b7b4ya5WkR5e1iypeZzennvlz5ughyQrNrZ1cjq83pXMdnl6mf3/wA/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fpiH6h8vM1XejW4ik2Fk0jW52HSDnSvoXa+Yera9alnFrdkvhq5XW5ObM+remU93I3lax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+lY9PyqewieEopytQpXq+xj72uXMf0hZVuhamRW7GiBSedKU0Izpdlgcm9Pbl69idHXlzn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krz/AHOdnrp5nSx5M4fR5GdA1LA3jSbMPU0anlr9q1OJ6XM6w20y1VGtCUMkEWNFszba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WDYRLjMI7syALKEOc0y28FxBuxwyltCsQCWakZHALA6GuwaKcmAPZnqFpZZDU4zXcVred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jYYRIttkOnhsxaAzhLVy6HNqTC4VlsOqWtmVHqIoVuyEbMug7VXGCZoUU9UpyitFtTol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fQGbNsuTAXSyW5y2EmM2pUNa2DbFiSwg2oJdjDP8r+q7V+BV7bxRi9v4XqZ39M05sOPR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WpmbN0469PEZy7drxvoPP8fTx6AunDf8AVvIfRoQD1SKHWRjLRDHNajPWwjnX1KOYnq2c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RnNkMXj/AG6z4+H2Lx3R4/VeWezXKvh9yVAkPv8An/bTz9UK62/m8np9JPo8JcTvzfPx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vB4X1HA5e7mVVPYV1FDHv9p3+P4T1PvN183K6mLDkFnoza2MtATpRY9Sgh4ZCjaPPK3fX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Dn3XUvnGdB6HqHF7XCXk81M4+npdPzq5NOBbt89fCt7OZusZnzXbz1vPYxs4lz63z4c+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es9D82s9x49C4LI5FoU7ZXPm4jG4hgpu9ZXhs31CL5v2HnnacT13QQZef1cMvP7/F7ED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h8Lv48fQwdv0mljyM0zWfGyTh0u6h7Lscfr65G3NoTUzJWs9DO7CKzPTmiJ1LlVcE9PBo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zLrw0++4vUVvK6fEz36vU53jpT9d4/tOWjl7cONr0o0KzRTbnTpRs1CY80y6KFNN5tNrF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i4t5ml5TQ0GKVrKpDsuEVgJPNDSphRLulp0qVDR0RlDXDK8yARohkrZmKFOmRI6Ei5Rwt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qVerM8XCXDbzDRUrXCehgquiFGWtWwzuzkaX42jKhVdosbM9mks1D8jiEmSpJcgdgRoF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i5p1KxbyiAEQ1TFXHGQ1MBRpAFZrEv6OHh0qqreHTFW5vpDLGLqx0EixqgHKWt+T9I3N+Z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jdj0L9HnXIO+Zp6mFciiWCGiZ15G/We14eh2jSnnbNdDCRFbEMGLGgiFgkmWJuQaNLHU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YL30Zseh0eJ4P0/h5+n4tR9ye3n/AErb1PR8LPCx9vG3lcu/N79LMiufbu6/IdLv5PU8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8H6rxvL9fyXve4E5awBevLqXmcoWdIOd6wrVqMa+oBg1MsRWuHMrdkiicKLm67eUzqEc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MbVYvO+pmdeNL3K5fn+D1vm8enn6X8zLXu8vXXydTjXlZ6vH7GHMV0M45eu5/MG6+w/O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ntcXCn872enDf9I83JxvoHB26vR8V6FtfMFfagj5N0/okXzPorGt2ZJCg0ZIy5NmWMnV5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DucLg9jk8fqet63nvQb8nm53JrPzO6vh6LktPZ9nB1tcsoRSaWpfZt5uvNYnPvy5sjM8p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Ku3OuT3tHXj0ehyuVXa5/mfVS3j3jnfJ35uPJ0MWjPjTNObYaNK9OpXRx6tTYSHoLszxi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M0gQDsIS2Sm5XNlSQWOHNZ0VYk2PgNBaYDKVY0bXWoEjDJTDOOvOoirk5u7y+nJz070vku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m8ATbQQba51b85mshksgsE4JZgJGKIYk1gNcpdK0PoTChl0SOfmg5EMqQTNYjbvPMaaEO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8QptreVrTNYgLttBv4mk26MmgJlNMym5zbWLaRTROk7gaeG+k3l6vP01KCc7jDakVl3Zd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bcHHt+l8v5zi1j1/nsrPf5VN9V6Dvy856Tk8rh6/UX45GO/qfNt6+uHz9f1HxXfzcj0PB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+R4vS7mtua5/qeL6bvzz3qm8JO6FkQDBYIs1MIEYJJhANqglIYNjKJkLBDWqecL3HnOr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nf5ui8f0704M/P0dZGAa2ZiPOW+k8wHXz+xZz9e/MUXaFUhdHCruAI1ILxNVGg6ZRsXmN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o58dhefRTVhoBellDCIE6VB522MhLAy7EHyzg/eal+HV6blZxz3bA5s+rQyRGRzNMfYV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Tt9d5WXFvnOj1nR899C26ZYE2aaUYFC0q1PVOgVUsHPXPYhJSdC1x5+giG572W+ezPHj9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6+DdJNcficq/N75Lqz3+/Ft1xzJfBh0Wppx9TmoKCLNVlcEpCwYQjbk656ydPN9HDD9F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3bnRaz83ra18j0/OP570o3c/Ndu524f0Ofp1nezNspmnPLIVkGYEOi2gCS0CmUNAsw6p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C03LsQJ6yq3ChzLdE3NQ9FGkYiRstFKzJa4y54XDfL9h5rfuczmb5Neiclnbm9g1ZdXQx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hQmEJKgowTgpoRRK1qdoaFqw9Glg20sDUSNYc/YeYfmMbdGS3DrVUjBplNFTluiEqCBo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znbymY7l1MU+oshRBkJGCYoyAbldZlJp50LZMWrscVlpkpPyCivLewrc827q5tXldzksd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Dy/QJXgr9Epvg9VjHNOxK2cPZzZN+boHyb43oY7kuP1vB9P25oVrDpmixNHkskNZgJPBuM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NDMcNVhLHiqKGTbgi6EmalNV/GpmPY1L8ePRyldwdOQHeC3hdV44zrzuVCvXeR6/Tzde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IRG2uwhuhayoQWiiyNgGbYBnpqBmPr5DmBqksNOk3EuajLzFDIYki2gA1AeTRQvLvA8t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Po2rM+ZjS85T0OZ0IPCWDRz0E19vv5f8AT+gCLHo7I3PJLa+Mt78FszsMzPagj1gurPVW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dXmwhd0qczETQdPT0cd8C+lWuXDnOnSeMl15vYVSj3+rI/XFL06kt+V9nR5vS5yZ0xGdC8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66Y2c53H9PGvp3zX6FMcksu1tvIfghKOZoxdmLXlxtj1aRnS523WeleZ9N0Y2pduOiok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BIAEuKUB1guPJ0hlxt3ic9j+dLtsC1lFjSNgWSacorUwiZtMo7zGCDaOZm7a+d4PSFFnE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qj5odefWVzyGmhpbc7wmUVKjoYUdTmZVdWh0QLdrao0dB6c2uwBMhQPgLkWRetIliAp+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eborZAtZTMxb0MEulDIiBiD0xGvTK0wMi3yqq2IkDMRNKihpguMqpncQhyOp830YJ0l+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uROZ3/o+ZV93wHl7zVi2ejvqPmPaPkbswXO9Bz4z9rgdqizWs5/ouE/Xn7Jal9PKRyBIa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OefRUZm2MtUbKSGmINsACCa5z0hFOzHQZd2GQWptCy6udnstytPP2NHRHTGm8prBeO507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xkptXj6oSHv4auWBcokNZcgBBBHRVmm0FTqCwlNWZSbcKPPtTNk6nLXroqy2KgRQqu6g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0Xg6SlaLCMnn/AFnhMzzi+gjlOV0+ecjEEw9H5/1nr+m0eH+p5dFafnnsU2Dr5mrvDlszN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uKzmD0ue0attgPfCoY2Vi1qXlq6+eOVk6qJeN6fkMl6WXXyG+/Mk3y+WQ783vANJV7F6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zHZsy68xmrUjNVl0phOpbpQ5ezN1xtydHy3o4O9x5vbOe7D59jp1/L59GZm9U283AhlZ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0Tw9C5syZY5y2JTFtLCiNaWptPTndRrSEmkktUl0KuoADIkyxBOgFg3Way7Fi9+VgGdSe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tu19sLYUM5LaHyX8njvn4+3OesnptWPtzzb/AC3YXpSj3lCtuYzuNSMaFDXCdRJAZ0dd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FrRWRVrutLcBjGRpDAqVozbTnRioEzIpq7EtZVEQUoZmWZ9FoOnMLgF3DYhDhfQUwWbW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JEWAnFmhYiGIESxtEawz+fr2MZP+T6QUqauTe7D7eL/E97y3Tr111XV1WJ0sZ8JvnZXJ6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RmS8zSuYzDef0yee9F18t2omYVWQSEsGVSQ0SFMWwAgMtbABsoSXKqgqHWJFHVABqWc/l+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528/ZqFRXdY9apH5m5xfQya7DAUrWHXzXP3Rea9N28NXBubqzF3cAjaMBtSarxGbFw6S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iFaEyvS5YxWDzM17U/AdXL10w7N5FyDqEEGY9OUMZqApoyVx+0RM7RT4yr7xmy+L7X1x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11nejTsOXSJiZqNOS3fkkLVn1UKjOszSWFKEatDVelgFVKEq1KXLm2YpciNaI6ZY9VyyBK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9AwgV7zSDnK2UxJFFZrxdDEZ70Vm44DZQIbM/j/Xu68vOP9jq7efbnY3b5vi+n+X5vK+72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5vh20c7jAeP6PK6Gpqbm2XJmVJ0F5iHFQUvXzBOg5OpYJKSHYKuMkqTbYWTZgXXllI1b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6HNgrz724t3Z3PJ16nj4rul5X0HbHQVa95OlWBzOrkhHd5upTUCDl8nrea49PdDwvV9cId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mFDSCAmV0ZZLXSOexS9ipBgyQQcm1sxNVx59iNUp4enOJTFagg0JqIagNQaB4DFvJooB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7EztqFtx7JX3SbBdz+kLhqIt6TMpulc5uAK12lwoLFgGp/I6Xy/W5bB56Pz+3lKrzfpvm3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roDwxvEu3w+tPR28GnBnS+SwN8mzHlXBt38ln13rcerfEhaFyMKFAVgg0lzwwkB90BcM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NSVYRCIVyyqqzJ4f23zDn6Papi+XoSeAtTd0OL0l6Cdis753P2o1jIrqiyWDTzU6/s/E+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m2KMslENimFBd0myqAMYaIuVZrIOrWVFMguZ0fFy4NB+y5b8pxvo+XTynrvIdTnfSwsvo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yyNQ2RowRgiaQTSFpzWcvF3nSkUlLDRlVovAUZxI3PLJbVBWMCAgII2WNCGBWoMAxdAM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WaaLXg3oUOV8tuTz/QsGBX0MTK8XNXclXWizdj0c8PHqVmqRaJbBTAupyn9+HYd8r39OH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7gx4X8+25GXWzmy48GRglmdvYlg7Zl1amp4MuXOQxGnlaaSTZWR8NZY9lsjQDvJoKz6pK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ozsQsPnvLx09U9FjWLuzHrPT4nIfz31rybY877Tk9rpnLNR9Mc1ssYlrDK0skquAjHx6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R68m1mbYwIdZ4bZAol0wlnBFZUFiAKtzDEvfgAOSKpizLoMQmJMsgsPQujVay0UswhYtQ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kED8lugXIIYpNiLpI1DF2wDTJotaspdBrbECUJdOOkmCzSiGiG2uXNurB5e3WrIz5/o5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m43S9/D2WnJux6+do6LbgNayacS5HP856vJZ5HV3c7KPJen8nce79n8T+39vMkotHhBDq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kdiFsMSyoFRUSFYqxoYJ1RgcFnYAfFPrHyKb9yHn/R8vR0Gee0tdfRzutNaIVN87n9/ls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jlcjv+OvPp/Xvhv23p52WNpdQhTV0FUEoDVZoNFq+IXGq8birtYxRkDZCD85+k+OxvPSE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N258TZy/Rcd+hGnejlzjakYaGC9OLUSQiSEgGMIxbA6qiXYlWVmT579NQ14L6Fn1pTAG5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1WZmBygZADtdSGuAUpiloLqXLl15ZUbs/mjPCms8+xvz/AEjAgs+mUoryPRguTYePVWlS0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cgpJpS/F+x8f14r6WTbvzdbvYNOvR6LldVVz5xHpPD8+vH6GDU47SBmemtki9G8unU6cS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PW8U1SxZaCMpss6GRFLpdhcpvakxnpYKyngB8WRc9Y/V9TXqPx3z0mO+pw68v0zp6OXB5/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nd5r0nfInYayoyGGJMUwo6py+F9LuRnWlYP1kUk5fE97VzcXuv43Y3nI5Wou+brsS64DG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CjhmmrGudelclXdIph5lboLVVXLoEaIY7eRlvRUCLQApgLQ2IyVEVTmLnHRmEb8bRzkaC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LqGAwKAjCBOoMXUqAxcNxMRjW8c3O+Z6ej5Tt+S7PC68zPf5/Va/Gpz09aPlyPTbfJWek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0fNZnp9Dz+D6MvU8/Me+RfYvjH0vfP2oGpklBUa6xvFVqBBPLoUiXZZLEcI0ExTwRMQLK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ZicL5N9f+PNdD1fi/Y47drRjdy9Wp+bRdXdRARoziENTJi8Z7fwnXyp+6fCftO+HTkiS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R9iVLlMJREKIpAicEuATH55Dcb297w2qXvVp2ax47n+6vG/OeoYesjq5t7zpHDqJazLZ4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7zTcwpqFbQXRJqLMwNYsFOlku1jCqqoRyxrWtY0kqk3N5O6iqwoKupCVVl04TPn3c1Wqip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J6Dzqc+SVmIb4fRsbuveuyMcdWbQZWm3XIZNRHJLSEuAN+aF4Ony65HNyB28vV18E7z97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PXec0eia87r1eJzee9W2+TZpVrnRpLqa1aMDLOu7Ju1lzlMspwgUZaEzhpkJrbF5+XR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jIayKtzsJ0fLfTasPLXqPPdCWc7r8TtTXPYGHnfWCh/q5ByO3izeD6PkI4b9YppernQWN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sNQ1B8yNWhCZS5XbIwbkrHtQVDb86bswvWresQVAmhecDopuFpoB5YXFiS4jUuXQ1L9Q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0+goIHSM4sVByxFlRLBJJpyNQLYhpsMGl2skbk0YwnZ1mteZ44SlMiXCwYMHnbYHO6aj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u+Y+q+ddM+QbTPXmBJTBzijQXEO1QcIChQYXChX0/5h9trpKjmZdiDdLSxq4TZWUdrWyQ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EJJUq4JRRWsYKzOb8Z+6fKV897jwvWz093o4nT5evaWDJNdy+YNdJXKyJ10c7Bca/HOz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1+r3nBKmbfntWRiw0jYGpQURksO6hYkoplHA+M9t5qa817nxGznr03C7W/WfKeqW2xkZeo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aJBJrYiRaNefnb4vn76+nyNW8bQK+vNJQ4cioayysp0lEcmDiUwiW84YupDKUI4bEK1Sx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JpSbg5TI3c5lFJaTWXLsxKPE63POhNE1fByTze+GJ2e5j3OVMWyxlE6y8jkjstVClaM8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5919DyXfn7Ts8bxsfQOV3/PYrg8f2+s9SgvO8NrZ3vJ2euw1zed9KOno898PR0mIjU7VZ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YtEPzPgG4WrqRkuLB7DMehRL0AIeoxybRKfB9LkzfN+n4ObNJPZ4Ob6jym4tRXqvB9avU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R1vN0ndbj9XLpjm0alHSiz55kzmiLGtcYNGJxMzPK8+jb6Orno+t5zudcdBmWumNOa9R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CQ3RA5ZFbAFZXpNeYkRqFO1WsWeoRIEbmcATKuitLVBtiRLZJmOwi1MWoobYEOGXYUGsU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YOrkVinze/v8nTzml3J9GNx4t3fAi7OG9Bkz6VRt08u/H2yef9SqvijPZeU7sqyTqKp92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JdXYN2NFdMlZ92+bfRLm388ZOoK2UMEEhUsWy3ACISxoLHGVBy6BliWo1DINkuPFrdiL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fV/mazVyib7quY2a6nPDLZoFK0dSozfRw+/PU7WgyMKCytRoi3i7ugLOqoAYC0BGCQwrhb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+d6Wdb/P+xXc+N9dl7IFFe+ehblXXOtrpMWyrhZNUDFaBnK6pNZM6PSeTvxmaMno46AOu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hZmj6asswyl4nHAlTAc+igL6WSzE3OyWEMsjkDJAuiCS4sGBVko1Th15Gl8Dv8k6s89K5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ap9nvcydN5N3c/TJbKOzVj0HZzLfjlT57u6OvPwN/Qj9HPP5n19Znypn1Y+0+T/TNVc7w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+kX0nzX1vbXzubzXq6xeL3gZG4WMMT1mjdGBtdBlVQloIw1vXLiHpKMpuaVh3imE3Mkz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nI4crB6Ti8NrPkel1PO7L5fOiPoESqB3YrM+ae/PEvp4rM9FDWvHyF7152XJFT1o9OZWg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9B8xy6aT5O/GlszdvcrQrV15NZctZh3jJkYaA9HMM6h82jqJxVWm1OCU0jDpEF0asTrNO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ztZFnVgyS3RwUcECHBdWcZK0qDBtFMG7AMkw1coZiKgtIMHbOZOHTRx+tt4a83o7HA7Z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ksLCgZoJfT5Pk7dvndWvN1+O+f994D3c1FU6YsSECrllSUkorK7mD7Hy2DO1k8ul6MrNFu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ZXqSm6KK20mUZXNgh4KjYvnSzoFjI0BktdR52DSyWEtrzLpNAPE9BZ8n89918svzC/U+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I8r6P2XoEx9ECQDWKvsLQSFoK3rKZeQeVKtdQMRdrkI5PUbL4rczjc+mvpcrYbu1xvT3N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aFzPZNGY4WjM+Ni2XbnPTjjXeLVRcreyXpZuD3PF35rtnP7YOMv0cmUukFynykVZbHLa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Rts5u1+ZHVn12cyjOM4aRMxOIxDobJmkQMUSlY3G5V5dCJUcrref093OPK8NLrzfQmrLq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juaLF7cbrNeBq0WcKXlK6uCWtnOtNqUmOZjWdjfxOskirWwUKdEWo7cYSmCiNdDHgCjW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I9d6cpG+YqXc7lag2ZaOjWTQEuMrPGSLYttJBwgBbo8pe7geffqvPd7PaPd4PY7YMWXq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mVWhked5npOP5+3qtiGejiVBVpDramNe7OZ2qbGFfXZNcbdpuRXifSc7z9WbeR6L0c8rg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w8MTooy2Nu2myZJq62YIaiw3HQLnSt44yNcxQ3HzGG+sYm2slrpvLE2CglJmeI8VDGpE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i7NS1qHjdGVzrM9mdmZrBAsajTt5auO+1wNO7hvznS7fm9wuljvlvrYepi8+4Oxc3mtzb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B2z+dx+maPbw+ds+qaOe/l2j2gR430fY37wbYNyT8WzpmyXCxKCYaBw2RlYUIrYgh5zHm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hhtutcQ784KtNitCIEFmULqFGnlRtxOWgdENVraWI4xgJgpVPWyDICsgUwOqsGxGmrul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Xz7Q5vm7+04C+935eTf63Hk/QRdMKu5UTpSDbCjPH0nPz9dcqX8+J0AzCXpBgKn3SJpa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u3TX08eLejidT1cNKYGkCxkEKtd+jm7aIhCnZZaGjSuM4WlHEix0qgZBCx7BOST8M1pXm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7dFeYnp5dfN7qef2zXl2Wem6eTS5NgjYzShljhTELOC86c3OyIDhMtPkqEaMa7+vyO2z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J0870ejgtxOpLLhAOgFMBMBb1C47WYg6CFTGWAQ6inEsQjZRk0usqhAdVEJOqAM4L8n60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NFiQ6yLqYLBecLLh15rbMcXT43bq4brueQ6voz3piveGHnI1qTZQlmUFbeHnQ9rznpJVG3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8t3RV6eEJJlZd1nKLbjgX5zjSS26RmXQSpCFbFQyoKWQAmSzTnJhTbJE05IcjBKdkM1abX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2hkb0yVTCmMcZicRnmgRQPKspMosbAKCAe3mhy1308K/L17vJw+g1NLKni715f1Pi/Tz9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7ZzOB25+gyZK9XDSee+uNONmw4z2ImbJYmhnPSvoqwMXSOPaq2BSOrnKTtzhUd9vmDPTD5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re8rksOqXE0HQXM5sXms04XWFFoGLCSrHRmNtA2yOWwKQhoUQOTXlV1wwActLMRLsSKWX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9ekAdPtz+cdLs+Y5dPe+cxdLecXQxdrlpmzJs9HDWtKbdh5EHRDluOpeZlNKQpLedCJbY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aFAwaOaUxMEw7cD/ADd2bb19MZjaPTCx0EJY8azK1ULsHGZ45B9G1MataBe3BpRoWpaI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FhBKpDKJowJXszycueBJPP8AQLbi3WeycCXJYxtmrbg1WNQ9MZc7xlh5HQSbFSJGiBwdF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SNSt5ygd5ukSd6OEFmNNQFQJ3KBOqhTbRFagoWedwdAJdaYpwspoJBhY3UZN+YjUgtBlY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KXa/PbRU2YUiHyVnmexwca5vsPP+kK5z+HzrvS5z7Y5nG7WPlvZr810dzsNCt4MFLVy2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DvScbh0Srb05S6Q16OVqJSWfl9udd6Lrph+VzK567DI3Zrk1y2aqR0ZDXOeRvWhkZ46W2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JhRAVirYMXQwKUYFMAqMaZgdjRryhVWQIHQsaMpgSoJCHBhQkoeIZs169qvL1z+g4SI7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cosGnTZC5dVYXT18LsQ9XBtKymtAYo15DhQdJxkPRZmmtZjHpiYS3Ec3L2qTiB3gOLXp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zTS549Nj9XJNermzMDtyVZUBLYhJumIl1gkTZVBYYwjn2a4fGpNCwMOsTlfUUNblMasXJ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pWDt5+PTl30OTZ6jLxfT98eTntVZYWWHTGrMabnVjI4ELYGmyKo1GiARLVpDJ1tZ2GVc0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djaws1ZUHz2rv8+h83qzjtA6U+nlWpLAqKrIxVD1mIpb0mVcamfbnzm3GTROxDYUR1Qpu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ypqBC1kuVflvZ8xrxEZLwfKnD6ZdDnb7PbIAXE2rbQPRqsY3A4HLqvNzqbnhdPBSTozx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9ewCtVmRtEmjRM/o4szHqk52xhCiHTSQ0LItpGHRoULrVnEZt2g5eq1S6BZBI6+aFoTr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BC2JA2DjutxTRYqEvSzFcZnFhi+ePM8/Tpb9GftzVyu4qUtNTUwUmzFl7eDj10dPzHpem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WAiHEOVhqsuiYmH0vzvtePrxvY8XVjXK7HI2+vm/RlZ0zopDLE5OjmhGrMcPpb6ylpQU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hOpZratFYhWhiGJGoC2gLIxYNzjAMSlOtGWgwrqw0HQshuqkskrPGpebRy3mH0DOG+P18+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ltPI7as3yjPSv9HPz/T3ZuPSrBGN4eZ3+j34+eYvj+rl1co9DrjMnscwDdzWpuXlavRz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G0ZGIsjXEz2BtPMQwLglW2GC9KSq0GYR3ZwrpghufaZdGZJvHM8BOphipVjHXFTNVJz9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GtzTEWp5hp4Ge2cmXo5R1yry7Ob5e+7nCvrhHpcXRsaRX25JDTQpbYYkdS05WhrkwzThh9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WDCA07MxXTbzINdZ2g01A/ibCxrZ0Hj4vRh05j9nn21mDeXlyWy9OuZR1h5bq6qsuI6t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IW0Bb6M2bq515p7lHE6utNQaIWBKFDChHLbsXzWnrcdvzk60cefCrh9Eeny+pZ6cKNxN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M4aFNUebnRtKMzHgubRaYi6o7HV5nUsi9eGyrBcdPDmno8/cnMOt2NbIa2iol0wXYqIr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Duc6t2UVLsDMuNOZ7wX5nVYGkBNvkysNxl2TnGk0OpopCn53QXbOfm5cGf0fHe0F6e/Pn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LnropwOzrRV6IVqD0e40RrrhgwEFZrCZUVppJIt6F4/O9OvzdL53RfNT0XA9Ax4vsYOp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PEyDtSZmxcbBF1Y2uWVS7HMQsaLOevXfzXzWqgu5upZQsWVcMBL0JRVQ61tF0YkpkBGZ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FXDoOzM6a6+TJWubQKvRgpU1JVjm9LkWrx9vRL4Z8d9e8OSzZhNnt4rF06Z0c7XyvPvOL+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m9vfHQza9PXnzug0a5e7Nkjv1l0l1V0qnLgX0unLgl5NuOGPyPDI1miJZUuUTFpkAL0lB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ZUIIwD5vTo5LHkQ0LNhoeLXoIxW9RYk0vNfJlx9yp5u2A9vHrsIT3d58d3utlsFb3dMC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DWOVSuPDwZfVs8r1Y7Xle/wAMxep8x6Pj06SSz+jiefTpOWW5ZldWSTphn023nbwpR9tr4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4xsItZQ3NW8slNFBpCMzHCSKEYS2VhvaAvRns1ggDQOEjWzHRrPFuQc71LynlFx4HcGm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5Feo8f0mmdqW8eAfz/aHS5nWm/QEEcugzJouVvFtLsVpQUOdQwsZdVK4VhLkX0EHb6OPo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l6SQZ38wkJFSVb1ncyq6kyZ1JTXJlrTmg1pcujZgdWxCucadObRlq5piGwKGJbY9iX6Y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kDUuMl3CGEXRwPSZpfLer8wzlr1eR+bvzLkd9ObwtPSKVeqi3nDh9As43V51y9ZGgaGq5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l1dkICGDLFPTE1+Y9G7h06fmN/Jxesphdc1w+v1OGsR+e6vs56VjdiU7s0J1IqHNzlUp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1D2BFu7hGrocKRNAoIaeZ5cplhLglwVxoEqBsa47VpRcrky+uDiWakGjDGVR1QwyhEE1k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x/L1VqGJNWcaNCZI56+oXDpy36H8OnL39Tg9cGhfX9GOfvKrAIrsujpQuURbAkjAMq44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VixYiKbg3DCy3T7VQ2lsFXYRVFRa6EcB2c8OkJmbedd48wjVysvpePTk9RXKNZ7eRz3M2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dcHianeV7ue6TdWTVolwipIbI8wsL8/bT6EdXXmrj9rz+pzu/wADr+br16Bnq4EWYTVy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GNzPOT3ONp4du7nVXTmdKdvNUbzLcuAfn0WiLVkPRaIc5lLWwTKjoUvLrp0c2tiyFl0y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kERPC9Bkl81zfWo1fFafUVqEk7y4U6s2+b7nd/j28/1OX2eXp7rJncn7MGyxjGDcqHVn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QQuGjAl04NAr29ud9yzLt5wxbKuUX0Ud+GFgSS7KipG25ugb1W0xszDqzQbKlo59qDE55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4UlWrOIstInYkyK0JoqowVvUZh3GnPNklHRmERg9Bg5a4Xp+ZhXvTl8vefTc7gjz31Xc0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i64vLsZqcjqZ85u5Oxeb5vsYT5b71jffmVrMohNBh0EwLxrNps9R3nfUcfzbnpsnExeB2T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6uPHRvPv6ZxkzMZdlgDVwpDBH2ky2KQdNCdKivSoBgkkEYabyaQ6NdGArjShsKMBLJdh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CXYxG0lq2JiCNwuVRZhYN1QJjINawBoYl7MTTYJEpUVVOhzW8N7+NsDnoCAvXyZVgXYm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wgzCyWSK0Bm1BEVGejo5+gERbkrOha32LhkRTaXMt4xDVqoSCgqpAwOevN6nB6mVdmXfy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Pc7XQwdLeeBOnz+W+u0z9PFYNBMo68yjsw1J0xYvSlsA85xPd+S49dvpvB9aX0nE6Se3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BUcvTZlf25tCVYL0mKY5YuOaZNCtQVnSPJBK1KDMukM5phqXU/lOTo3l02GIwsbooThS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OBlAXnYk3zHuW7DKaknYodC4RNcr5H6Hy3rZ38x6LB1+XV9x7AbcO251xcsJyhBpiZZn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QlUmWvqH5npp53T5tjGLZrOsLLvwzE+CWlZFGJZ0wipRQKcpWSg7XRqmITWY2FVFKuWF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5Q1MYhrKzLGRcefoZ4aZBUB6DnJ9ArGuOjv0mDRqrUy6KZUS8Rd1Y0c3Ml6aeeOakinLe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OV3J0+nO01N1mxYARWQs6IuAOa7LpkrOk3yXDWv0PmfTbnhe1yeruHm5m7c3IYWpirVlh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m5gJTIptCVUcNStFm7Xw++q7qEztIi2iENkUoyrPbQkOru26uAQxF2cgUvhJdggdElUD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M6OlnTAxJx0yFlssLSiGBCVKNy0OJJbuxSgZS1TALFoFkEU1mtA0XlGmh4YXRWLXZzD1Y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wNBsTVYMUGXGDGu0HN6JaMjpRbmTGtjMnLpuz9AV4q+zosqxP0caupVxYBQ6i4BicW8E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o8mjPHLw+r4fLojtcOZas16pRx+p4Gsl2OH0JX8E71OjrwdHUWwK1mEZIt0BRo6RyrJb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rNGZya4lljF0JApCknTklPSrPZrNT0Xj6CTPWhMAs4L0oM6GOlLluSUVaswEOV8x9J57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Lq469ejXMvdj6SOyMOtGVz05WhiJWmsZalSAo1S0Dsi+qYp6aeb0eZY5yR1jpklvfiNS6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FVgnT1uWFFFyCGoaFQy7kWFVQQlKUDIAp4pTM6zTKEKqtHBUKBlGFy3K/OzOm5DGWopiU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bVIeSXz4ZyuH6bj05yO9ll5XR5PqKZqSFz6PyvqPJ8LsOp7OdsXZLU4YNwEDgZhKbmde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U9Tx5Lpz8juZeT7wTvltI19coRsowU0IYabihMhLToVT9FIu8ozfx+uEty6S5Bw6CRY0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aiLM5QCUihOgboxcMQLu4GS0lgYElqZAZEPWYVuSa3YdiPjkVdAcSQQWAYVjQajhUMC1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REtlFUVgGIDKlggxReHcozPScaSW2rlKL5fV5ma6+K3zdz0bbKHOXTDV7OZz1n3TZNFoO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Cq1KEzKgpCsMsdGkmMCqOD5z3+HnvzK/VDnXmR7+GB9PxE9M4egt/Dovp82az38Qu78eE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ZOnvF0/L25WLaLGzE6BolkQLFSGEoBgpWu2Qa0HkhsLnmaQzvUW5tgkWRKQ+ViN9BksEe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CEMFF1BWN20jRjlKSV8lrqtt4PS7nRxrbam56W6CmnTlci61JXMRVmlMpRryvzmjmdHP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SbuZ0ubqNzacmsDry11492+C23sQT1M46FxbwqiASU4DRY6hhS9NijBY+JKVorMcNLGyr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ASBAaLo0lWJQXaqp2Q1ptA4niJYTEGNz04GLM0cEL8E+uPVuT2+QVjyZs0/XcTtdM5iws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yp+LLqdweKrGu1HDvJRLAqEyELKq5AgMs3peR7Ozyb4nbbep5l4aejmh2V89czsu4XfG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JiXsTCmZ3Q68x1sZjOq1I0g1j0RInSFBsaC5VUyxdQS7qoOioKBdXBgYyymBA13CCYSFU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Eupa1dmc59Jk6V4arZBUaQQ5aISLq7JRRKgCrFXQywpTMSRwrcZzYwVZUUlwgLbQFg0zS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DbjzBdFHl9GzGWXty6+hDuXRT70dudMGtSiqtS1GiANsRcEA8miznaNfIa3a/Eb+evUl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WwwM1Dw5Uuro8OieuKe3PmJ6ys3JjXqxoqZixvraeZ0u3F1p7G8YC0ZhFbVA0MhhZ7NY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LprNqEDtoyhYj24jOgWNlVYgjAtYy0Gl0tyjSiLsknRzZWhjpIwVuwKwk0MmaHHVqxcu7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pxMOwGVdmlLsyqzaubm7i5G6NdLBQdRyzG9J6UxJNnN6fMsPNrz6w1Bj15Y9OnMDEaDR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2aOV0aaRShNdFnwNkbL5z43Y+ha4g2EYyY0U6rS6AaukkXBoJ2UwszM9R4aQBauMxME0rF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NDKoVryWzz/PZH28WNdLseE1bx6HmaZm8+KLn019rir3jfkL2OHnmGquryS12lbK9HGS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ONDsba02o1xaiGGZtKoXoz6+O/OdTkb9z0/lvX+XwbQp7ZDfxOpK2inTI59BGFfRTGe4s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m3HwTFZzpXg3UQkABWJYEdLFwSUyiKq6tC7XB0yCLZADYtKuiWCV0NyoowiVTLWitYOPX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pUFFjGocMsLogswYzKNSDJWkQIQjC3Y9A81ymCNgy4QIsPK7IC++LLD6qPN2QTM9dIsr/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jY59rOHXPrO+/FLhVvLoDahjFrPpUIaagoohefPwcaLFr9Ly357R6Tl2O2ee6EbT1Ze/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9W7GuB2cbrGp2XrOfgTJy6O7M665+L350x5TqNPFrWmunPoZbcqB0Mkx5+mJzo9cUQiMt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myiRS9Kcix9xiUsioyBjNg1KME6jPRjdUJVKQkKIbKotmOjbkEFEiouHK4M0L4949TAsu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Yxazmz9bNm8zZmTnWyY9soqeCkSVxVGqvRQSudvM6WAZSNG8PWWPrysk6Cr35qyq6Qy4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6oDjpqBdmgG0TNNQxnfazRp5nUpZldCu1hLSJqvG1NA4hXoIVLEmAx0aotBgkAvWiGFd1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VGfoLI8ZzvoHj+PTqO8r2dZPL3cebw+kosbops3jnpJmdb/UeW9PM7vLt0LrxHp9HPHqwv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8HbynV1+f7PT3zet6eEghZqinW1UocumyZigS9LECuO7KZtHdhDeF4e3O705ETveZk3Z8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MxTQqMW/I+HKhVkc3Ka3c5psXTBBkwGiAurtJLpRAqKYuBkBl1KRZUVtXUJViMC5INMip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tM+peogwbRB4AiUhwAIStKEu7YSjloFIAJsM5uTI4F3ThAwsOhHPSmc/foPP6K80NSX2I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9XFrzTOH35ilyw4dGR1OE0xSuSUJLopdc6NnHLV5+2fN19dgY8mDpivQcD0ubwOX7HyM16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DqeGs59eUTNswdUzeeyTluehB0vQrnbe3MluobnYIh0SlMtJoanSriBtKDVlgsvRo5I61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Zi8+izCvoEuZhxCh3QsWSECtKLyb1qgmrF0xa2D6M6tURWjOwqixruHK81RUrkCY8e4kDQ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usmvLpxbz0MmzDm4lMvG6Ms8qNSYDY2ZtCH16CC3WNPO6POgWr2dMjh6d9ePN1ms2rzU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0GmXVeWBwFRrxuWaNfM0G0cwrsZhA6MwVG2sGsE8sCQ8aG7YDrQdmZGtERpNoEMQa15y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cc1zQNF5TR2BwS8Xh+45XLfL6vCOa1Dn6iMfm14vE6rse503r0cevKX20+vz8pq5Zv6/F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0c7Pq9Hm9Sq4npcujphYudqYHutMpvzqwiWALEDajShq5enxtOPna36W87j5PY6Eq+f3P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DwPS7uGufFcfrOwnh9OzcxA2bH4NhWLoCYdaYPMSoBXcWxdjLkJIIN1ZKhglBKu7QZUUl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VYuUDk6WQXuwa4cxZ2xbBJJCAVF1ADFcQacsjlNiFLthhy5OutOeXRk7nDzdZ97zw/Dry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9N1jPVyzAejltfOnT56rWD+mKuD1xaSsYUAW1ThKjFaIgKQ7j4uTodLL5uoayyd8P4L+r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Dano41z9DF8J2Hee4dPojeP2O/JAvSN0JZXntu9mdZ060JGIYNWwbKMDIpsEalQDSaDbf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jRhWbsNVkSrhcUwoToA1rLJY09/PeaIlyK6GSh9LisRqSKqrDZlbYwWwzE0ZU59iSwOEjY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u7otxkZIo9Xj9JN0FdnR5WnLLk0VMbzq0LKIagGpoF4PrtwqudOPbjRPS52/phjVn25IU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9uNhrpSyh0rWkkmQmoONEDTauruUI5ISWmuGtS5ETStE0ygSC7DtS61swUbwyaqJoWZa20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wQ3M5hHSzIsZow6BqwFUI1Z4Vn1as3gIVOXXs6B5fTmW/L6Hl00zIrtzZn6SdZ52Hs6cX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7+ic/JsTx3Y7PmdurfK7fpxmMomdHovIcd+lAVds6Cz0bVZ7NR4LTXWezUGczqK5fX8+/N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sLOjZkUXTPb5/Z894eubWrPvUSnWufVXU78eN1tvno7Zc5PXPUrkSXrSr3mBTDKdXIwh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7o0ViaaLyGNArKuqLqqQlkxSoIESXiDoDQsyJKsRCIAiQp01YQjckUQjq5/YzQpLdSbc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89y16byXoNObOFpZ0nOE0ds3fH9b4u/ltGPrdcXDv0c13ZQ0SHUEKEJomWk1luSYCtVme1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Xl0wasA8tmyMsQzypVtRt5+56jF51CaPScr0ljPLerXvPh/c+MZz37INCuvNpgFXF6DK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pi6jc4ZaxW2kmdGV4jDM/QOlXjXDJGCowINLGC6eAKmrJdrAaJmO9NVnc/EP0yxLV2GIs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C3FsxGp0iwmAwqSHFS2uXeySZCB4ndk6po5e7FYxjEy5hq8bUwUDLEhTlID6HP3J2gNaa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cXQ68rs0deczxEXWbVDV24XqzwelVhxbIOLJQaEN4Z3tPgPlSGtQGHpZYWjYDOVetVZ2R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U30+zIx6aToRUdIceimAnQJtyiqalWvUZd0YpWlYl6CK8r6usa8d09XS5dGNznvGlMms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7DzNeXfpeXxfSHguj7nxnSF3/ACHTrr+V9N0OWvH9nl+mrJxA29MvrI3rnQSBrZeVKbSy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oGlOR0atnKLNa3EOnQ2cT13K8JGLU1o4nT6nLXl3d7zmm1Wu+uNvnu/zuOsmnQErOZl9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jnwNmk0xa4OoOjP0dxEYuxTOH05d8zrs1IlAI0hAMKhrcDDUtIVptJB2JLHYtaUN82Olf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a01WvnUWpda+Xr3Zcrc7NQqZyNzb7L5/7fz64k25espOo9zs8hnQ8+8Vt4u56Ao7DzXM7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2l9B6OadmdtlMixqCykctg61iGrjb13CXno09XI/h10A0PRyO1ulyc/u5PL35HW4+/rzz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ngdXRl8/Xze9/J1PaXyOX15t63n/USzyftvGHc7vgfdWNbnredNgVCyQPOSh90KIQ086t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GhYL84xpcg6iHHGd5QWNlLBJYiNpFwIMkslislVpBW8aGmLALYyudpUMlL0AKMHIoNGNYQ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pTHEwKbn5d3Nw9AXBWa+hzuiOydPBYzB2ObKrO5WNIK6obklUt7i4nVZ3FOUj8unJA9Xm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5vTnojWQrJsqkasjoJJ1WjO1cAIaIsNN25wcvITozSzOU0DHDaQlRLKxVLTcuQ+jCeirM9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JRdRZVJZg0XdaAnYrrdgbml0TK4c3G8adppqToExuVjsxg5dmXNdTEZqtfmunrJ4umrh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03R8R6HWdHkPaK5a5e3n31z0PO91PLo+Ej1cGI1cleqG9dYpssS9nKRyMe7LS7mjW7GGg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MNBa8TojRTa5yHy3nYImRvn68zPsreNHl/UdPlryu303nsaTpJ/XPN9n5ztYhed7nJl7PH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2fvn03A9J5XjdWfX0q4aB6VILoq464nS9F4XrljehuxeZwNvR04ivUFx35/oc7X6Mac/r/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4mWasvP8AQ5vmdDuf3z1/G+k6nDWrzvoMpwdXPV1nquF6zyfNn9Tx/RaKzeVRHfEeM13m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o/IdXnd/IQvTfWAtTStV2VY0NtRrdgwqGtJLsVT0nMxu6Xm71SRF6Muvlo9tT08mBwejZt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GNfPpy8vf5Xl685QdD0cbVdWL5XSVjpxd7+tc4xVx+mdODR6bGuf6ag3jLpfNRbeYw3Ug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41NxabdLuPSdtHJYdJmFhrUDFDQkJWv52mHMUyiAqEQ2GTSQEw9GHPFqpJdpG7seioDUVG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LaJRuQYqOSCrUqWqulBbxJFQ5RCHPuvUl9DLuG9TnbK0ZzxJ1OZrwSpE7zqCDDPWsYKb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qdtbFIzNpzxfQ52/tyJC3dOeXfztJvxasBCBEaSxaA06coOxLIcxTLc4KuH0zTNLzvbKs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DYB0iwgF1gRirAaxYsBaNWdGXPrac1mpcmeaIA8WUtJdCXHm2JJDJFFtzqrRmeJfAVgWo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Gdcbm+w53Dp5n0OLl9efo2cXqpzuT6NXPZ6vMTtj2vW8rXmuPpeW7Pq59a0v2NDVDVkC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9D59+XA2bma7X0zaAi6azOi3LtkWBdOdzNi7GBFAWjS60BFY9ikQelsqLtanu52ny9Aya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OOlXi1+zi1bh659D5T0PE8nTbsLHuYPQcXdXIoVy+o5XW42TdWHq5cfZj5PVqUXa8+vL7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D6mLheTk6PsPRnxfZLscdcjl9Ee2ex5Lpa+V0YWhtl73MQbOHt17nM9d5Z+UVqzc97uK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uEdHC03BiqtjeaRvz4WG4soGm8rlPmvyyDWjzeb3NHn2Z36auQdhOwbeW6xdXPjWjLnOX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SwPlvdOeHq4dLK3djS0Pfy6fM+87zB3mZ9e8Nw6cEu3korUz9Dsb5QsC6c5KhtDKwyUNp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2LQ9WTqLzg7QW8ot7U459oY5WpKjfSdC0vZU1lFiBpxhDwvDNJoaSz1l3reY5YSaIi60o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bcJrvUV2YR1Ec29KIslVKSL0CYcORVzHemTYYNNYo0a+fuNHP6vLsPO9UpsW+XEbESuF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pR6XJ7Gp1lNCSIakvVl0deWXXgb05ktwhWRh5NucQRANTYBuz6Q7lS2t6VfZMlS9DpqAy4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JRoJgkXKsjkVcuztqyOpgpdBTWquR2YoGmgCNTjRo5fTtSqikJ0K0MO/HGbdjku0+dR0h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KhzWXRnLOncjsaMXy/H9FvzOQjtZ7Mb8u3Ou7o4V3HofMdBPXIRi+2Zl16sXzHQ9Z5rja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vb53y9NIsD2crtcHqR3+W/MTfos5Ba8G8kSyCixOuWBlu1azRi6gbM8GAw1zDssyMXOd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D4bydBD/AEc3QZTLAs2JbQIS9RjUZuO3Us+udD+SHHXRsL6Z6k4U4b3Zrb3xzOb6EuWu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KlaCR1neaSphLqm0EMY9EoxaUrrSzLYwCGAeoxq0vBW9ZJGCbEQbpdFnx9fj0OBfXAYen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8trIRxrRwtijWrP0eewzlo9nnW7E3x+isgH25r3lpsrYae2FsS/OmeO9JOfTyHb5osnzf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f1w28o7zrrMBrxkhN6zIWnCZSmLg35oupqSsboQJuWhto22yqgxnDXUY2dG4y7xzrKe+X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GF2i6WjoXZzNbCOcO9Kc+b7swOoSwGBME5M2zI+3ZEDY3IpxnAqlAdgxnem1bJLOIJlz7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0IPbx9ptyasdjUEmUmA2VQtuFa1bZefn1WYexzulXUoRi0aM6N2YtvbklW2bxzGas6CRC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bCAvVCUFNFWBeyEFquaUGypVMqpUlTJQosdy215LdIJamhUXrMU47Oc1+JHGjSIj88U1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p1LnMbimaaoGEAPP1SXI1ZyGqmLj6/NZL1y5m1SbQS0jdUuTQuhVOZxr8rNTPiuj7HxHX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1m2kMJVUljE1qPJfO9XFh2+Prn5vrOVaF8tvt49FVhqX1cmXw9s/So/byIM7LM/IdzeO+h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lamdMYjasXqwgdJvP2VbFMXQNUCt+UsspJoZk0lEMHShCIKNFIWOvMY0CsURQjkHm3Umo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1pKXVfOeMx74cxWxMVr5vRscOd1UBZzTeUoli0MWKpQW2AfVEJYjh5OjN14Ox2uOvLl6Q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6Oni3ej4GdOgX7OJVBArLz8b7K+cONN2Tm8emjSxXbmQ89+bNIV5+rKbj789y8e/tz09L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uzDbq5HP7acurM795ULk6yoLzmlmR46wKgp4nEjJmLspSwcZlkcURElac8XRE6CjzjW4e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hzbgM2/NaFyujRg352hKIVjFwO0w3rBSaxWZamZS7MALtYZCUAJIDWYhaeea6wRZZ5Ye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PtpcpRMuypcWpraWvdhLVDhV7WS4dUCGLXkDXGLn7HF7h0hu4FRRL289vbluXmDeOhef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2WRqpsMpCZmKtCnTc6noRoi3JKa0EF5pEk5qszYudbDTEZatTI6l3KiOWJBy7CJxIsHy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cpYQmINqWbQzNhd02knRSpvZhS4QQYUzNApc1038rYrIYqSowCUFlUS0dr54ZZWnosz22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vldMtbQqdN3D8XVHUz36ca8cvz9OT1cOvpnq8rO7GtrsLvVxarXkOE1Wjyeh/L7WGL6fK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4FWdIOIjOuzWCR1tORO52a5gnTrCY7PrXYg6Mlo0DqWI089jFOoUyyClUhBYl3alO6AOU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Iw0SoaeUdnYsGGIGlZWMEGCzMDPqQBoBTAVuzRs4unXy6c7oHfl696+Cu8+5hyL9OBzX2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I7vndC/P0Fg37+LBqhWDsL565h7EcthXNbw6mx8lYrKrpjVj23z3z96n9MA7De8+g6HJ7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pSLmczqnZySUNz282KzRnB9ubpc9ptXQJooJWCiPOUWVAgylBgsQDKyzGiUS105FMVes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5LBTorCUeeHtCxlgS0DhrOrSlAsDspZwQLwsTT7Ml6gMw7YYldIjkI7gHKnSRGIesRxNf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jzaefd5ZtEEGhAxq9A2KWbJhWGNhLKWMq2kJY3Rl73D9CbLpkme7EDbm29uQqI+mMB68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0WgNS8xHUi5UXch8tJimQV0E0xqbzdKaOaVcGVGnM/WazknUs7G5Zk2Z7LYDrBW0StAU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AcUNgTSloKdNmV8EQ5OpSznI5zWJh2ZhZp1Zy2dFm7y55q9bx0UocqMFRXJhZ2JEkmlu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NnA2aPJ14WzsHW3yutes6jTPXyZgZOPTB1+Fp5dEdCN9HGrorkWDFG+iheflOvJ3BvRX6/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HVnJUzIQIF26cg+nhqBZrKKRytmvDy6dCuYep0s2Be56CcQrO7OLq1nXE2azXYLFMKuUjB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bgF2kZWZ480ulChuWhmA6DeWvGumfI6vTCk64kBoWoclwV4dxaNIJWd+bNwn31ebqkOXo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lHpuFv8AB6ML1t93DG9Q+XqOnm9L1cyuz1KS5UcjH1F+btj3aMCa8ad0slVy6XlrbLidr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g2lkpXfmVqlynk9nFrOahqzSi4i9G2UDqVTQYJnHVRyW7s0i8jmspcvWucNoGdTCQbNIw1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OihXNN2MVpyNjp3ztyyRcOWwRr0tWpRlDVi0MRYdWFkE7EWwqytZETbYIjUhmoyrkIjTD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JjYvlXJbz7j0OdvALLcdBmXWZiNpmA0DMkGV1pKWwdnAaFF9zy/q01kEgKFiq042duDdv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78wSTXJT1tGOXiNnNW+BdLNgKfaK2XK2Z2Z01iHZ0RMGMY6VNy0zeBYQazAJ1ytTSEaFX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FOoQRQNJQXn0qi3U+pdCJKhGQ1KrUoY0KIzm6X8/N1xT80pJm3GVLvQsdF5nLsWywuY7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ODImpzOhpdpVIsXs55+Lv1+bh1JyX9fPL2vL07edvm/SN5dOXg9Bz/RyF2mu/JIRY12Mp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GzN6eLl9fgePvoUzF6OWTUrdmv3cHR25aamteduRt51ODoc7lu35i65RWhfDtp2563j0Ke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3fOdM9K0B6MO53S5nLoK9Wjh10FkZ6/MzO7ni26Ueftu5+/B6OWPc7N5u23Ri0enjoqmy5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Yli+MmkeX6OfaDgmdbPzU50Wvs8/z9HRjkIad7OEULgKAs0PP9/L5uuHfjz9J6ITy+fRs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yc987YnoebqrbZeriInXSDJUcDXuxefqEz3jVVp251inqOVjerp4NnfFIeuwBlXN4NCbF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q9R+eqStvPqzsqU22CDgcPRqEk9FmNjmTOLXj6VoiSilaAEBoaZh0kZ9VMJJKEXhKCCf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cCJrNNGpTsllLGws2nMkqM1AJiy6WFNoDSQDMzboJY3EsDHTNdaFrGUIDFqDDzhlOfYN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jneh4m0lGgDNozy3CXBjIBLWsslivVeS9aj7ms5rkshdVv78cOzmdnWRFqafjdY3NVGSt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o8pqdri6Jj2ZEWc5tupD5XBa5oSMKWk71loAWsRtosIXYho22xbZYqQS5YBCQiXrsIChD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zUOfnEO1NleFNBXHy4na3zXLe/NikSjlIRJFjum5hXd3KYyWKfpLTmDuoS9IoQOzh4OmP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Dib08b5VNvNVrHZuMToT6OKUabKyacUmE9uLl0DqcvXXWxv5+dNxsz430cR5bI7NsMHqs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9Oael51eb28t5R2fEGddQSVx67Hcjoevzntx7cV+DTk53XeYvRiWuvN1Tr5J6nUrij0z2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fm7dDK5Hs8+zn9Dl+Tvpbh19uexon0yjbkHzdeRvybdTLWp+bjHZeplZpreMtCrl01bMJ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fnRqPUDJtkmVmhJkcY+bqzAWHnvpFy8vp5dnf5nsroYI9MOirq2BcFdQy8f0KeXTBo3aOW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EopW1BlGFniI1rRKoGs687ZZgDXl1mDVIG3Omt7+b0Lag0MQ4RLHUkVoqszM9ybMpMVRx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2hUMhbqAI1OlpyzLMLzboqLMXK0GBLQNUIZa6PG9TLaJepY3lH3arGAsg1AyBaoLWIMox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w6UNKABiZHFJGnHUNAdVeOTly9QUuTC6LKSwJYt+aBdQhhIQs0VXsPHexRl0cqGLaZWKL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1GWCqOEsaDFA2TBbEPhBOWLYclNqcUpsVM3dux7Ju1kMuXWq6ynEXNOCtY0WWTUCHAyQw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6yEFb1lUyCo2hNMaZ1a1wrNtzLblHBApiaCo1ysVM3cxGjO7dmZnWSaHQkxXZLENZWt16z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VRS5S2QkGUsOLo0WgwkuuXAxuvj0sSnfkJrIpGpZaCAyJfi8vcejlb6eOjMwPL3rN2cf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s3r8r1nbnnXrx+ni2ZXpg4/oOV5+zEI6tzl1Ytuo0uYjnrs8Hs5M6x6RPpmEZ3O0ll6OR8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difz2xIK1HXnZKOiBjWnl97F257+D0y4dN6qPeWELfVxnC7/ACuPTE/PM3GvpHYh+lcqr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rO7yt/P3Nm/hdq5VsyO6YNbLXNXLzc9dDNaOPQ7NXHpHdF/o5ZNZTvz8jXpOJx6dDp+K7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OXRARgystTJTNTJWGuZ0013m3JcoidVlx9TLc5nojK8+nPvMAxQ9fP6VGDKtqHSC2rqk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TtlzmYDn4tIxTc9lkChhgYRqIlsVKV1cpVClhi4rQt0sqxVmRlQtgruVkt1WBq1IJkiQu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FUY9aIPoKdS1PShWtyit4Aidy82SYvBAjnSdnidhcda8suqkdJMiNuVUjpXGYGmEiZ4t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PxPuAWqdGVqzRMl+jhWrGy56SM92sFdmg8+kRqRZoagwbi101jqV2XcrDH0FDNG9d5uqg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qKytvRdNDWFOC7EQypcMxtCdiaNRHXjOhM7Sk6YCYiXFmEpgAC/NBlM60/IzJ5IGU3reA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dFoC5azmiyhgay9d59ZsguwKYNjBksUTqFCRio4jO1kpaNNiGZwjYQAMJajRnG4Q6tBz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2V8hfr4dViOn4vTgUsOuCzdLncenZ6XB6vt8rsZ1Zm0I0AKCuPTLpya0z4C2VNvMPGtSOh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flN+7BjW806u/NXN6HP8AP1dfMZz6bwwlrOtWQx6jLnvWK0enjbNXP8ffZ0OB0fd5+gUJ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w+fRWH0Fc7x+lh1+ngt+Lo8OuGyVqOi9W2Tp4dGG50P0c0WyRxb7a+W8uiX0zn4foPOcd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XSNSV7wQ3RzsveDluNouuBtbSqu1ExqGsXWa8wbnZ1czpg0UtCY0K2hc48/RVc89RhrAw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na6eOeGm8l1qWhiXzdS1LXm0RY0FS7sbBiLhiaAUYFhUulixHVdqLJM2nhoUSopYJACDF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IsaoKsOlhYwgdSl08Ln7QTGalS9EodSgSAa2RAysVmjHAJUxrz7wk2Pa5fZXGBaIyaaCU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VElGFwJDBUYS5PY+T9YguVolzFZ2Y+jxNXfgzSKtZexTQWIFbVUhxa6E2VgRlNL01ny3N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mvO8s6Fc9YW6yjnL6OazG3ZOjCO1O+do0SzKwl6l3lI0ojkU1OQ6FcV5uZlo1hjWbx5pG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qZXgstZxBOSinQMRbylpgzOmuyPxrQqCqhaiywpWsXnO9QlyrA0Zzs0WDLCqwqioBsgB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TLT0Qm2Kh7bZSG2a5cnRHlvjF2w5b4Xoabqr5Pd4EJ131eXTh9dyvTwSvQzpjJn08uAzd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RRGDTpjjb8nT68283Xl57z9dSc2Bm2dub9nMLpnoY18/l06Ac6/N16J8hh0awArN/Mre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IR5vDp1r5/Y783IYXbnTQWFh05+HXLje3eMXO9G/GvN9gBsanTZz92HqamRubXz31bE/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YoiuX0xzfBe85fb57oWTrzAoJJdlEAhUVBmlwu2DKJ3eab1Nzs7WedFcGWxISDA1kM+z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nFYy5qXRI5hmdNNJHQFlrNK6cmvlHRJekUFIDKnkcuF3nwHSDEcaxOwWLINymSwqbKxgl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itSMkCwszQsBbqsyDZWNo01T8+gCXSc7H1+evUzJ0RkG2imMIo1rV8JRmlznvgU2m51O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FpRjJVAg8BIxcEpsM7wSQlsUfWeS9Uk0ZnirCIvVi0duRZ9I6ylWgTMzQwzadCzKTc6k7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MVLlrokc1ncfLwg7951wXdYY5TnY7C18q9zYWWJTsh2NztFFEuh0zqNNZQrcrM0YAklE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rYoS1GhCsJ2b4z46uTP05rGeopcTNRZuc3szrOTTxcy9tS5lbc+pgR063jBW5Gpjmw7n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rbnXWyK5qdlPKadS8Wc6pcdp1hBlBm01C2QyEFK2guKIQlYMCNywa1OD38/LovU1e8qE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m9Tm41h5/aLl04+joZd4YznjWtuCRunLbvG3OemOe86zqNUrrzezNfPpAaXm749lszede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aPG51xqU9ebi7SsXbHZVnLrzgbExntqeW8ZN5ptQpmpk1a757J9at54qN4ceitU6e8GQj6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UWh0FyhHiLCLaAJhQyoJDCBDYQZqeoyziNUU00hPOrKzzqjU7Oly5YEJVilFN5Wpq7nFW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pZSNTQxdUQLRGxQStXL6XONrsbw+b1MMlOwa5XNTeh8foc2Orpza1UwGooDKFOSyVzsz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ilYiXF3QUF2FgCMuaCpYt8CxiNCqU5OgmdwIOLclcXW5O2NFZXExdDMZOjg3hUslwypy3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+LVKvoIqNGrmPs0otMp5wYZhkhkDWc9fQzGRjFrfqvKerRbc7xRSrFHNHbirRmqwqlQp4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h0DLxvNaMwyvaDJWNUc0xgHnWqlsxqxMIzZ9UszYd03nNm63P1kdfN2WJ081upqarHZs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Ap2A1gw0SOuVja2jmXoYtr05oyD0HHJnbhkbOcdQOU+Nt5ZNb75zpdjMUzd1YAl6qsNWb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WpuSkbNh5WkpuRNSNGeltDSYU9aJx76ZHInZo5PZBA8+WRvbzGroARhtWuVhy5QthSi6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qxKXFYgLC5DNo0FC0QQ0JXNn6GDlsSLamJW2zi7NFS4ycrpzqxvWRw9Gsaws33w7c/oF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5ldMblF6B3JADN1ZNt6hEF9uRL05R6TKVRnl57crQnFzalu641rZfXCc+7EmojqgBlAg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qrWEaTGLbQKGiCZAEMaZ7dcolVlEs4cwCmnEB52RVeNXdFNWEtAGw1lK3o3kFOVc2Dk3P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rsS0LVJhsMqt/PTeh4Lg18vqk1ZYkDQ0XnsjAjolK7TypR7JljogELO5BEmTWqq1S1cL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S7mqC9Shl6znaEsZR1YOd+E0OAypCsVGCuRLskNB0NagAy6EkbUsykmmc+njnLY2yzXLo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c1uFNrKRGgIU2KBthmbPrxK/1HlfUWBqzMRYkBenLo78burspOh0YJoozkdS5mNoBO5Uq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rMbJZoo8aG1PxsaahVlG3OINQbwnPpx6y+sh2KvaNijrMiHMKhZkCupjRQQS113zYdms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uTBGbC6hi+czNmk0Sy2XnPOnNS3OmXbs9FPUBUanUXncneBoT1lYMWMFh6xnB40pepUB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K0spmlIWiyYIYySmSKNV5HG1fPh0L5uiNJZZLrPmhL2y4QL6keIyujMg2OPNnTopy0aF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LUyv1JoW5wNGZeiM01CmUtAxnhkZtaWcemDTL3knouzdWLbbn0azxtB23pnNbykw1syq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obZietadIG5tLz6M6bbBlVAsKlkS6WFKYZ45QJXCmJsMZQMoQqAohoNW3RxTgoboUyaj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HdyqEhKzsXcUJDvIgzPrLKNVgjM9jktWLfRi2yguT08yaWIauDJ1+GdDTyXR0y5W2tfP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E5EOLO2UtnPs6p8vcuoElNNlPzT0ZimiKlxbFDVreNzmF+HWXpz7LCXTtZXj284a/LRuv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x8PW4TGsTkGBS7sYZ16sbOXTw/UwdTWhz7skuqlMJYvhsSQZoUMzuMyt0NjELeeNynRo9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s2mREJQ7Tm0+jiDLuw1lAbMRWd9SoMJkxiIu5mVquGNlIGqxdCjPG0th56Ha2yLC06jkQd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sdc4TO6EISZ31LILFnOp+ZWa+ew2RL7LJbEMwbaDLXEbEmoMqpRLUMZ9mN+bGrbmnpXoz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ipFDrx2LBgayWZrOnMRWyzE1l2Bn0lWYWnCzauxMp4uMoWDnGZ5CFl0Y4ZSXLcTBtGEuk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xVc0ZKOarNszorI/WmWydrOOtKazVvzpnU5qYT1OrHeitMbdJnOmzLFaMYHRPFSaySqtI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6I4xNOvmEdIecBvVkku+Zgl3Tnsl6M55S9XGdSpRp56a2ZSsKnLpmd0sKsQJq2crXW2st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o2TJDWGZwMakeo1DJBIphgnAUSu4sjuAsjWzq5pjENxoyjMbhDUpAMFZ9mXWMpLmstidO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9PtQoQsKlEHcBDavEdJYOVdsEyzak42lDI0dDjdanNQys7E64yi/MPidcczZmdLrSTM1g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OxanNG/InXVJzHqWnYGsYh14bNWrDqucito0DhuwDXY/I/CMJ+WByGMWOikUFmt59nMXuS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qryalrA00J2qxxtTl0AJcsuhANtSNCFkAjRQ3v8AC7Yp+bamYDsDbjPvx6BYDs2CN1BKG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9jTla5M1l47l2aMOuV8h5pGp3PbBcGNrZV251aVamdyl7xoBDt4NRr1mJtYsX3YqiBJaz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3GZtK7pwiYnYmkuG+3FCHJg3S61rVkbRGVxJ2Z096nY6lVFnctcTLLDWYA3uAo065I0qb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ZUsqoRzmp+GzQtFD6sS7cAklPUA0jGTSTFxHqzwdx0Bsy7JXKNk0Jy2oluRKYy0UvQGs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pD5WdtilEMqjXnGURmLeshOnIZdXtQLYKrW6Uo7IATXkQ2xU2y4QvVcY2G1cjNDjKO4Tl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kky4evzDUyrrFn6mVNbESykFBe3KtZeB8bbzyze7E0ZF2ADWiLJxktgrI4ALYcKY8ZWxE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60XU57Nq3c9BZVKAsXQA5e85+d10dMYdVHvGcwZYNGpAB6aHNno6Bc40beLsnOfpYvN1N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CuhEjEWKK0BojTi3YbUtUeUWbJZqzNl0uxVnXYyJfnbLQEPz77rmBoyaiBdWsXar1FHr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2CggFySyjykzUpNVYnoVBpNidgryw05M3ZAnLrziMNatitAixIrLsoQtzoUDiOe8soRBZ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f4PfM+7E4pDRs259wd+HOmtcirayiZztS6IJ0t6GBZ9Ay81hliiyHnTNvO0Z3tkZz1VOD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wdXMvXn3mA4N4Fbb1jKw6sQhqNRdMYiR3pjCDRGKbBI61hXYBaMzaMgMxQayrS0VitiM1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8bExvHQyBmdLjARFsDUWu8/TmkIGud0x9LmBdnQULLD1891Hm2LEHbDG0wBsmBZmpLIQ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IJWtSyXVarD05NstWcmrPnPzTXpUl3U1FyVcitssWLgoZVXI1RiJFi2q00w11YUrLBRep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gwK6sCiqJV3KV2ErKF8Zh0Kls16YFGrOONeenAdaimSgRIUJJKNCKunrHOmKE9OcewRa2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vEm0uQ6VDKM4a4ua9FCKJgq3FGQtylws6By85u1WbRsPO0STI3Z1jjxI1OirnlvO1nLq56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Y9FLytUFQghBOgc9u5FJaOWXfSNAtreYbz5mgJL6FNRpTN087jTlMFRCLNjValYa5K00Fj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E2JVqExo6Kt55OXvZdY5ZrtE7UHZpXk1VSq1BtAq52quWd2c3QTm99SEaW0BrEDn9HHm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ixpfR5HdTBCWthRiCTcNpNAxDggfnAWa5WruJv7vB7ohqXFAWfU7QMrvwy28THH54uxJN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qKVwgU0qbU89rPPtxvTa5jTChYsNTLAux0BbV9IA2neCFA3GlSJrK7U7UMwCjVGCyqkY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0NhmJbxD6CMrbfG1WRsuhMqaJoas6ZdFnbVnXPcZczVVYJBbn0JBzpzxZNSNc3lTtTInV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sCzoGhtMdnGnRSjQtIQYHJVuOGtEig0Wy0Ljlz1qKU4GZrdmrVir0FJSVKsGzXYMurKG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CxkSSWJlS16YirNNBm10Uy7BIqFFdqMKouXRVhQ2BJbatsoE25TBRSit+fNcpucejfdn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aLAS5YMY+zJNA0hG1SYh0oStOVosWrDWYm3VyN1abWVQ1SDOrWVYAsBoAuGUb0Vmjozy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nPZGu8ikVUSY9MrBqemKo03ADcsz04LMrRlXWmCreZlzbqOa7WJm0mInOzSc3YJQ1DF0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ZmE11zzOlWO16rONWb2n+ddnXdPjOxenOccuwMoVqWgbH3zy1E4OmFzyq7I2c8tfOTp4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i7ILqsY3n2vRrBos0LUMaeT0uVNFDnLpiIauldTm7YUV1WZoUDV1GV8gFOWBDSCNGBJI6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Ewc7s+p2LIe/AoFlqMTIWrLI+8+i0ilDCQaspd5012U8dNmfWfLedonz3Z2OTJV3IXY6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9adYFDb3hmfQG88+92axdgyoUYiqYBZrIO1irapUgtyPHY2ZYYNvFNK5pgvDGqYrRjWtue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pDE4tDgsUDJpmu0dOYZujj1iyO9ZUvTj1KzPu5yAbJAAiA1WdoLuATQsA1EL2qYOUUlJ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ajzt+LYMG/O3NqC+aGyoz2xesiDKuVCS9ZiqGwiKWRd3YNFdVVWhBbKx6V2HUhdCRZDS0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apTo6gXg2WjhTTMupEoo1owzPB01plFvKlaBs5la86NFoai4y7JYglruqlSyZdrE5Ce5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ceTNXS08bUvQlUFVWWFaJVnQyvsCg3KKaOms59Evq8bIqLIAZVLWxXTFIaO8Ju61lNMX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G1MNEQRM2tBNPOs3zLrEjpUZ9C2BZ3pKdRQSygwkNEHVS6hW6XPZzNpk1SqrY/OuZXYuu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115qeaZ2cms5FdWk5xdALM/P6SBx5GJbAlDLEtgga5mIZSM0JkAJJXjWiNnLryr0Zt23g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gzMWRDEQL0JKzacwDrWJqSOj2+H3xDVuM9GuzsiF+jgIks0TPRozNSVrWsOqgyhisglLL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nQ5dtAwuYLG+dKUVkqr2imZukpOxHTnlaQdOdhY6zKlAI1RMrRTa+rWlMAyrGBCyjHdj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dNTGjRj2Z2JRnLZ3TcdCNbsaWa2Z1YMDWQB6NMcerpzqoW8jUzbwWXQOsjT1Iq6YmJiz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CNqsHQNqANCKKrGWDZQJjM7BluzpZrPNcNtzqmAUtUwFVTKuUxg6zmU09YzG8NRIHesiF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YJLsYo1l0UBuGQbsq4UoS7BFlLdwotlMzo7qTV3LlUjQOAAy5WFTNRQsmoGbXnuVCwbA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VWGNQCmVZFabjk3swRGoaRZrCW9St6fKYdZUZVsUWa6oKyyKWmLPOnWt2Nmwb57hysiX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B3iqNeshTAsy2doBGOgw1JCqxOTRzxxZTi9uGHXEQo7SYdERTBkEBQU6KGJbJWO5uqDE8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tjENx0OSoqGuhAlbwN1e8ZsnSqzna2ospBhY2oQhpCDFqQpbATtlKDWuMzVNJzNvNxvRH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otUTAh+hTBo2Qmbwrlj07TlanZpQRFCkmpSSUjrdridpEvzNNCVBrPXViZ15tfndYypdm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aTx71Ssxpjcz5XEg5t27Izj22SFw3RUWIJ0IVXew5NGbtklkvryGhnTEqhS6kq5VJEsAG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YlwwMulZQsTNc8q4Ya4NYt2dt18vpc+mi7rj0Folig1TM2DCsADDdzq3o6c8ytOTrzz20t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qG5N+Ksmw4NGkBEiSFk15ToFgYuhyLDYqhwKuHtyuzs2C/Gyfn053dys6h1IJbQzYJL1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pvNVF7wQDWsmBUl1UokOiCkSALAZ0RXBpA0A7UHdWLGSUxZag9b82mQpSEimpSpjTFkeA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WuBrJZNOTWRmleooTXZQFNZC6AKVQ4sz7DEbJn1DHCLuZTlnJLoHoZRdiUP2ct5utkal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vGzKXjceu+emSpA1dWiEnTAJYnpzG6msrhZLGkliPvI7RgxSEWexEMjDk63PhZUMdY+T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FA1ZYwwRBa6qNEW1Dc0rUya30jTnVsq8buikojcsFJjvKkbA1gCzJ1l7AKiEIi2hLIsl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BVMQJCjEoTkcvn00Rc59OSEvQH3pBPVZz9GpFi1tVKDkNKytoUg1AZ9CFJT1J1e1xe1G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KYI0ONEsIaoKCRdjVhwLjSCrphqux0zkupmZmNv1Z9PPWh+FXN2g46tT0A+fX0dqedd1x1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tHCVzrrOVOibG0BWDDtQWdwshOqK4hLNAlyLirE1UZMM7bTDtCBl2uzO59Nd1p49gOpyt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QsX0LzHj683Z1u681CStZbKO5BUukasWwqxaLU5EHpuWUuINGNlwM02SzBQOrlti6zvazN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xtsEokl5WBVAgd2pDQrrhamJ3gJYb50mTWbgmFBqmBVJlXTJZFNSn0A9uNtaaExcMQpL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861mk5YtLMbfbM/LWmC+axNkgrW6lJ2J3nLDVvGlRjrIpsNZCno1JQEEtiQoFjjXEYs6q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PxQti7zYsKl6+nl611litdTaCXUSmY2Tlsxs5Rc9EJLSSxUFGHTKhNXXnFNvWKRpVQq0V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NjbYApuWGgbpOZOhllU1cGEFoejExeneSzUDKIMKVKd0ly6rGVoDUrtmS8a2mp2OkCrA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vOdawqiGxJnWpdS0opLFrISoxY1a2WIE6GNohIaSOQOjPy6nEznvIGjPo1yLKfYGvB0Ei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3mkoUhZdCQgJZ2exyOmRwXKRAKMi4MtVDaXQw89DiRYyghKbQmaJCDdFB4TO+jp5Wrh12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smW8HbLUrno5BoRe8ElYDaq5ZSnQSwuy7GU+lQeKrNLMcs2LSVj3c6zpZcpmp3Ns6i+e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HS887OvTF5kefX11eTfxvpp598decutOln5iuk1oIOvGpSdQlmqzTdPswaFSraiw7AwW0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LFRuJYrZQYlxavEGZ0erG7G9kyTl03vRfPeiJLMMWDYF3LRU3N2woCz9eRZwvWNK5epA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FuZpzzy6I0acHQMVEsZoyw2XnfUilxovOSkY3m6Dwvzpr0t5bJkZjYFYYtiyLmfU1HptW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HPaenK5aty1HSKJbSKuAwqGFRJVhdWQWWYiOVdxhX0USozPGKa9k1ry71SzXz9s0bUNzt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1BORVXdJVoHpnOt49MIW1esGC71GLgXMBcQlXKcUcczPsSBpykjnZgNl4KNuF5mSNCC1c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KylCW6VNGuUoF5rCvRjc25SxtgkdJq5YAmvWUQh3kVw7lQsXYBBdHTJcgLKFwhJBuy7A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pKHJ5dZKnPaV6U6C5PWsQQgGeBquzKkJO9AfPRQqpnNOZOFegvk5rfTt8rR7B3iKPfH8+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57OeTcnqj8sZ6kvK2erLyrE9NPPaDtByGR0rwGbC58XoFzWS9JnP1896Xg/G8otTYmiDp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PWdGcaXSpJxbc9G9CKs2oXAxEZTEbirKUeXrK3nAvcvGkXouMt6hM+i5QWViN4pl3aua7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7hqluPnOWnsZ+l5in4PTiKuunOpKsWQUmhiJqPoLsJq7saWWGs+fZ0Jzxs66+ZSdZ3FOu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jeGVlOgDK5+V0a9XHHO+1pwM49NcyaOeiNdwaovoVmvP15Ua29eRY3BclSLrLW8jn6LpC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BZNWHaXEptmcdNCWUldLsLobU0CdmTXnWhin8+pkJ8uimUfOrOjyTTU6CIXuDmdl9HGo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HaJtiSWVCTMyQZYaiTDHYCXcCW2EMqDKjVGPqBHL3t52bp24d01GMvO2NB2d2wTxqqOY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rTfTJjA64EW1rKAarWAWS9ZKUFktwgalMMCiAJucU0RDBlZ0G8c4RqvGY6mAUQHK/XiO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LJWOU7O8uqXjREJ40orbAgwdAUxW8inXk1hTqVrLFmqwVnKRbM6bDx3ZtHGRptF2WLRE0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X5n8uqpJjQjC3Ebc7RsvWYnLWr+avmLvPkBa3NYy48+3OvPvUlQuhHms4lHALOxcbQuMg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ohnmizJNVVncyoY7LVby5/XkTPove1y+P39I+b46Nd5wGvVX5MbPZs8PSe9vwB2e+nhn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x+ZNPTM8tI9afkbPXD5Zh6Y/NNO2fFKOpWGzafOutpc6431kaOtRhSzLEpKTKvGtGrCW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2VVbyYpDfN60FY688popYHdlcpHQS5R30nOm/VXGvoEYB6EjnTpAuId9JjjgKcoR4oqV1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NXPdnWwS28t4V9k+c4GT1tankm+jy9XLrRk6ciZnm865lqzZeALOgXPutt5IjQAKfeVqPH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ZmJoVUG2gh6LgMlGi85mi1um2vw7sbc/M3j2O5fC1dFkEavcRl1J7ZHn7c3fkEodYupV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JXQqNsWyEZ0mKjbIGLRijIUuVZRwlGmqlxvdzc3p7uVsx06Jqvn00RTOejsZkxTCkC6G1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dsLpF75mgQ1luRqdYswM1RV1HIYc5L2JjveAjN0Mogm1FS4RegAdOMDaNsUxF2Q78smtZ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c6MqLG6u5imYEALQpa2BuIZaNZpWrLvAypcgptWZwelLqNAYcpTsz7FESocm7AOAvNcs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wPSjFkaV6MgaXJOHxuty72CFU1DWQbM9GxmCHRrnQ6Jc2jpVzom+YLNi02Gs2mQOg1OR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BXRpcE3UYptGMl6aM3UxCfS1/ODmfW+Ndc2i3rVQsrWVi20z22Vnj6REdBFaKEU+GeaJ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FMw6zpRWtNDcVJ03cajul5+l9FPOxPRn5iz1ZeQI9k7wzz3LeE7M7i/H5Jr3a/Gur1ZeZ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7s9To8dcewryks9ZPM6I74cdi9Wcs06E5tnRnPaaohxZ1ZdMCDfkI6asFanRXjXL0z5tG4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mumzlNmus7lM4deiGaorBtHpnmK6q+nPnV0w1nnM3Uc6b4mCbQtxEyZUYSwooa0LAwjS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zTB10Oo8WZ7lsAJdMzEN1Y3S69POLOugfNDF7GnzUj1A+XDo9QvzzemOriWreNNJC5dS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GBwqyOklUKC2ElwtbEDqTZHZNMFebSohRwaiJVPHPjXW0crqcOz7S3l0O5MKoqLC7pVM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uOYys/bgd2rUct6rmqOUZUsIqI5pSIw88Nd4LNSJSS7cJApLSlMk1szPtGFStdjdjTXKfj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1EtmdWa2ZpCRoiNXaK7mi6lbwCSm8IsRuakmsqo6BuxGDz01sEHyBoyUPzUuM4dFCxqW8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KrbncErQBlcojzvL7XEvaVdTVS4sq4UVQkkKuUXKshBZdURJISS6GXAROQFMoq5anAiN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mKG6+fDpTm0dKc2J0Lw2ahRdMCzRS9bTmV04cu+mKc+dGzmzpCc+9giK1IsTG0ioQrV1C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LFWyLn+vfJ9Mz99nywdcvS/Juvh5d8wah2y1plmUddWZK1xMc11WWtcTIb6qnJibW8yj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5+V6EvOyPSP8AK1XsHeIo963561Per8Y49c7yjJPVbPEkezZ4qS+8Z4M5r308Q7GvZ5vL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6jlXc7WYWmi5dSFAbIpDLM2nFkE6FY1mysBGwM0HsyNDWNBhGQDhKso7Llw10VRz3bIu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9OqWBnDp0zQvOX5FZeosRI7c5Yr3knAmx4CywbGpGUswjUNaCUFmqsw2ay5zToHzJXTL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QmKk1TJddIMsNDMTDeeG5ehMbMb7Z4GebrsrNp5pVqzq6MlQvTi6BCl+nkfL3p6ckAiX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gEyxJIOFGYIA2oIqcKtkVpJYZQ0ZoQvZnRfQ55rsNTlMLuVzczee+g7Jo59HMpudCV3l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7lAefeVpg9OQrbn1ltBdAxTKkqJOd0DMDFMiwekUZLi1mpYdXy7KjpKvJoLRe3GUaFHn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5t64qelqqGpTqWsksqpRckLkskuirkqSQupIklVUuRJISSypcJV0S5CVdEuQq6skqF0UB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RVFQNsEGXAClhGgkOBVjomjQeSjbeKGyY7Nd46TZWSGyZLjSWS42FktdaknFK0nZhHfK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sxXsEy3qiZJoAVGBQ3ISSEl0lSWo0yC4di6fBFPhnHXIxtcwwzXFz1p68F6T2HZ3w+VeJ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/HaIDet3OGzsVx5Z2S4dHfPzoHqHeRs9k7wwn0Bnzxie8HxjT15eZcnpXeWE9c/xTI9gf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528/L0ZvYVgGzffPuXoVjcaBW6W8+lmabkHNOsF5pxA6jQUGsOpVWOLMJtWmrHLlrYESZ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W4FxM0MjCeiGe3AKt6g7VQ2IsZF2HY0OgwcadGbC09Hl04M9G3m8bp9OmOK7enpEJcjr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8NazdwU06OcVdBvObqbwylZn14mw9mV1kz7FGdwtIQiOSqwktUXl2ojOSxOnWVq6CEVdYl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Dq/Qg+PR5pJDCGUNyqq17LxTP25AJV05khgWSoqmWFBtxvRiTSJjFw0cpqQtSNS/PBa8G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NqmxYl8HM1EICBekyLug8G7PWPL1cy409pJyl9mmuGvricUPQBXDv2HJrjldzSrccuet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0JUpSoHAMklF1cJKhcqySrJLhUui5ULohLkhJKJCEurokllUUBkuyquM1JCVcLqQkui6u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WSQkkSpcKkhVyypcJdQuVQw0WOLPRqPHDTeWGqZLNNZ6TVWchsCEFhmYNxHPPfSYZvFcV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PQx0Vz96JcoaF2LljZckLqSyqKgYUgRO6XTIJHQIitMMs02ZZpsyzREzjqFcxNstyqs2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odsuBR6BnnKj1L/H9o7R7lzKWeVx2+1Hymiz07fMSPWH5Fx6meVYemnntCdy+KZ0h5xRv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2Z6yqKGVIXYgOiYOFMHRVjCQYygIbSTl09Dl6efTrt5Ovj02zLfK6F58+z8i8vXBIsev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jYptUeUk1JAaYSKh1KIZAbVWq0fS7oxoksl1REAoA7QsVqUJsrHK6b+Neb1j4wy+t2eHf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Mxrvs82yPSV5++k62FA7jKpfXlAqtZWVrqVa0EGArkLGAIig25UGxRhSzlQm2Kl1QC59d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QlsAnflIVwRY2VTUkBibNCjyGxfQQc8NFGRL0WLQ1VnuvAfSfnXXn5f0PnvrJ4TH9LzS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+Xv8AoPMTzOinZ1KRTTz5D16V85cvXLiZl9NPL216NfFbHRpBylDNpRFahLZKuMYZpqZL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SqqlOhIuUJZCVyNXElXRLqypdEuQqXCpIXJRVyEq4SrhKuFSQlyFS6JchBuLVyJJIS6sl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wqihVyEq6JdWMWYF1IXdUGabHnmhsPn0dKudDpLwxN0w2bDwUbxyEOCGJDW05odUrOPO4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Z0KrBXQtObe+jFNIGe2UBcuKo6BhSUbu1D3vhyk/QRfJen14er+L+i81y7Jp9XSLa2zn3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obLTEeoaDVmFOgzlDHaLhUehvztHpT8xZ6t3jont3+AI93XinnrC8s89I7yxyesryjF9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886XuN4miXszlPzvqFhdy21NDqAto75pDQNirKWC9EsMRIMagRZmlVBDi7hjEXQ04jLNQ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FxTTQun3YgXDKJHBTKOD04G511Gc7ocuhluvjedOiOXOX0M3S5M7svfClMVvnZDeocJOs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Mh1ZcoRhZ7gsmmzPsVVaco2DFMxt0KGbQu9M3QwdCE03ECQgMMoJK0F3pzWLJmosKWIl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FWe9+c/SvBdefjvrnyP6tHK5Hd2ZecV3uficXczIVyuzh0nQ4nS1rmdnidfMYVYc3X3vK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l1Zc3nP6PF03r6WGV2Lspz05RdLo5z43T6Y9PDBoLphS/VfR1+HO+3fMDjT6tlPnZe55sv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NWzzDXbarMPrn5Je0PHtelWBkukVkHYxSktZRHKuNpVxxmaaBVMIYlVC5ULuosuoXKiX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UXUhLqEuoXV0suUkuQlXRLqwwYskkJIQMkLkhUkJJCUVEu4DLqrlSLq6JdSrq4VVyLkou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WPPJZtmGG+YIdAubE6I88joVhNdNZyhoEUZV9G7ObOjRgPWw5U6I2Yq30YZriZLeFJhi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RJCBplC4yChfDPNFmWtcMdbKMt6YuUdkMhaSFuEY019A9FMfI2e/8hWQ+DLfQM85dnpne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T2F+UcenPzZHpi8uUeqvyxHpi8y2PRjxTO2HLI6VYATrhyjOmOFq6bzmaREkC2kIJgwR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PM63uwMxvcWUc1q1JsepK+mNAK1XCVtGpDqzPWmhTJp05l7ajJW2ozBrGXNNJGSaRpM0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tUrSbcUiqgBS4TSp9RbMdjs5OizJAFNMDma8QpbVJSXq1Pd+F9j43rz8j9R+YetyPp+e6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/AD07z2oOWs+DQvtvA5jNzn9rm9CcxlMzOb67kdrGz8v6fh1rUOzrjl49CGu9z+hzufS+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7r28lOvx+mfbONG8+x+YfU/l1n0eTGC1pkkhclHkfX35VfQea9BwY9lE8uwcXoIcwOtZ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vn8uv1Z8wL0nXPCI+pZj5fyfqvTX40f29CfH2e550vma+kZl8EfT6kvmj7udeZW/zcvVLI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vcHjtXozK1TspKMJiphEoSXLV2QuNuVBMECSgrC1as1pLqLckSXVkuoSVC6kJdWSSyquE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JIVJdSrqLqRZchV1ZV3EGSEkslSEksq5RJIXKsq6gUqy7EkCpS2QQaSYaHYLOiXMidYOV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CufZrvKQ1dmIHVaYZ0bObOlZzb6BRy76kOXfRWuO3wVTaio2S9b6F8oBPuXN+PqZ3YbF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dOuzPWiGWtUrHWyjJNUFJ1mc4dgmczEa/HR0y5VHYnHidkuHZ3meciend5KHs2eGh7yv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PWM8mw9du8JJfpNfNrj6Dn8KyX25+Kbc+tHzDLPRVxCOuXOtOjXOo6c5yjq3ypL1BwNN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xRYspQsoLjoILfh3AzalS1Etg2DSGMG3UCDRpDQoGiLIwF5NOYzK05w0Oz6z6rxvQ8/v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+bu55PvQno5j8ve82nPuc7B18/Zzuv1e7Xz/o4OhOePbxteLq9J5L1vm68rX5nu+vhg2d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/Ky+i4vpfKc+mnqAvjrp5X4uPQPKUXt4e70Z9fbHd+a/TfmSfSOTuzm2ZedL2fP7uBw6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POej4u8a+N0sh09nM6oMuFXzcGN+gnI6+s8w+n56sXe896ZCUrfUlWSikCl8PN+n43RPH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AT5lJ7FjDLVRXlvVkYD4fqJfIeL+gfOo9+PqCryuD2GM+fb/pQnzLmfYRPkFe97sfJK+x0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Hz2/eJl8UWzevGnZxS45zOyoFiynZPyxr6JXFdLvpRyla4rIJLIRiw0FLnrVFzVoETc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VIuSLLlJLqLckSSoS6sqEJckJUhdXCrqyrkJJZCGA0QkkskqyVcJVwqSEkhUuLJIlUQr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WkqxIYQceazXMkOgfMkdGc2jqnx4vZrkSOoPOZZpADQQ0tOePTbXHnZGOPOvVnKvoAYpq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5ouhsuVZJVyyrIXDAuURV3ChZAIygIcAjYqbcUM9R5v6LefO5X1U9cvgGP7T8gz2yjpq3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NCWFSNZlo3s5gnYrkVZ165NHXLjWdw+BSeiLzYnqWeRo9lPGw+sLAEvcjoSXx9uQXZ2Ny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iniiRA81MEZjqMgaM9Wh6dZZxd+HXPleh876yMKtXETqXRStzsxL1/aeCDV99Xg8+ps0e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7L7HS8/mJLq7tS/ovhexZ2viv0b5lN+z8d6byuN7+tyelxuzh7/NLnNF+nl9C3cL12o35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qepgYbM+iL5lvc815evqYyvXxHl7Ic5Yuiu1weqap47Xz3i7XnfY+fo+SezhfH7PLPPey8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43YrFs5vM5b6vntrOHSehW30cz4na5W8eW+gfPfoa83ZzunZUvFKM851PP07V0Xo53we9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4KX7Ut/OodpVZVGiGRGiWee9DdlFxeqeS9h5H2Cp5ejopYyi7GCvPeng1/l/RHgPe+C9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wdvqal81k9hLPlHZ+g+bl88n6JqPjTPTe9PiCPu3NPkDvb7pfCv8AXpPIzRul5Ju5xtvB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96uDUvfDiOXo1lZK6RqqjgUYdSjDYqJqsyXoTKEghWsgrqyiEgJUJY2XBsuSgqkKuQqXR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0sksq6sq5EsbgMu1G5CS4SroqXRJLKlwqrhJISpCVLiSQksS7GDTzytTcJpv1ccDsVyKO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prLIQ9dwWGxpy19cjiF2YcUu2ByL6pHIvrBHOvdRiDpCVtxLDwbFmeMqlywQoMLlWSri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yhl2UDKAptQumQCXK+iHn0ObOjh3phXuyGbRn2gY9WIJmfUVRCJswIvRoONcGC5PS51O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u8fvOb2PjvXTLOZk7ccN07a8ItGQT0d3VPPh6Lavgtgk1y/Sec275+2816fx0k9KHJr2S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m8nz363idvlY68/0PlPTsIyO5emWUjefpHb4/Y3lXjPXeVX3PmPTeUT1EYuiUyHm9XakZ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3py830/l/Sh83fI8L71fm5fTzgN1nXtTorwH0b5x9HjzHd8/6KpzeiWb5T1Hnuhz10bdy+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+ffQ/nn0I4rMnfXyO3vef4dMXqvOenipJ6OV87pYTzvh/aeRl+08ftefrqywTn8Hu87x9+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oQlrPL1LE4nouF1TcVwqXzM064PZ49urJPRw5Hb5nQPEe38d6xcPSU5BKvOZ16Gec6+bt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83ZHh/c+F94vOAOml1VnMExlLldJseP5fY4wRZ3QUCiHVodSiLYVPXm0QFMWpq0SMqnys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rMriQxSiFnQvAc1qdjTL0T5AL2x4py9NeJ6mLHGWa6ms1OiqjjM9a7lyDpUq5Yl2Nkksk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ULkhcqFyoklit1IS6sq6oKSAySKuWVcolXRdSFXIS5AqZQF3RLqy7HYZLlLJcSrG1q5QV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EpQRLsMlXTyzDG0sEOjfNs61cqHYnGh1648Tr1yodKudK6C8txoELIt9pnt5GQNpHLHt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ORyfskSY5BtSK+5DOuQtUgq5AWSGS5I5+WSnIk1np+Uk3nm+kkZ53YklwbpPL27Xg5NT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p5NXwSZM7xe0k1zy7pDEySD3SWZfHyc9+lxyZ2tMlz0lyV58ZN59b6+TcyeckPaeekTr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yEkh5TryS9Py0h6mSWVchdSFFJHz76NIeT9VIKuQLiyL4b6ZIMORPAe+kPOejkAZIeK9z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k9mSvDeVkzftPnZK6Hk5OW3Mk8vX1gSe7zQ5K5y5DDvkOlokOfhk5dMPpZOW6uT1cMWiQ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Vl8xJ4+/Y6knbnUk7YPHIeO9XJL0QkskkjKyTNspDyHmpIB0hLkJciSSEuQtMlMkkrcs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II1SAIkXVclUqRMPaklfyJGqxyF7ZIgyTQYpNYXUlixkpmiSb6npZMbvPJjePmSNJqRq5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XIUMhdyEqQuSEqSJcgMkKkgUkIMhdSEuQhSB1IAUgJSFvkpYyLJJIJyLUkKuRJJCXIWM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yFVJbVyQJSEuRBuQGSBXJQ1JA3ISSBSQgyBVJVyRP//EADUQAAICAQMDAwMDBAIDAQEA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BBIhEBMxBSIyFCBBFSMzBjA0QiRDFjVAUCVENib/2gAIAQEAAQUCC5GJiWZHSniI+5UX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YCYT0EyTKP40JDhhG+U8dB54wG3Bh7FTMVRC2IEjOoitN0szmtOM4j/BMkNxApmRuWWf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bBmdstBSs9iRnLRVxLWlHwc++emATgKpO2vaJYvReIp3WvmZ5XwcAJhYW9w8+J5jDHVT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5yLIcOp8qIRyoliheisZna4YuWxu+TN7QOWz7s4rLEQRm2oGMTExk7TnHQ+PMwNuJibeg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EJMB9znnMAzNixpkz3NDW0wRDOeh5gOJu4BjcTdg5V4h2sRMrPbOIUMIx0U4OuOdZ1PU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brhFOGitiHEHhY3AJzDx09RH/FH3ERhy3jTDdq8ZgWBYtcCEdB5PMxPbCYCVi+6WfyeI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4EOMWJF85buDMX+HI2DjpWuYcCFhC6kAgRtsLqJuh+H4bjo0/1JEHIPg+NZ89MASWzByA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0ZcRfGOeT0U4nDQjDNwdwMPjzCp2FPZgiUrkgjcXOYwzAhhijLPxpq1/bYYKLmFAFrIlr5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t02YNkt6ZgZ2niY3Vq4m7MyPu4m1TCgmdgZi089D4qTpgzwW5AMuU7l09plWmaYxFyBm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jieIMxBKA8y0bdgA7SI/kmZG1BuIogXkjkgmABZYTEUQpC4i2LlrQZ3BN26BQYRzWs2S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FWAaswaeMlYncrWElztaDtidwQAxpUDsc/u549O+AmMKAQd2OtY4M9s5EQZj8kriV/Mn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cQGboYD05EYz8L5K5beFHylcPunhV8Wt0Eb5YnMBMDmYLAnbM8hhhay02YO2bIRiHpmbj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QcMYT0B2xs7YvTbC/G32wefI25mEhER8RvPB6CXcgmDzqT/y289D1MMb4jiV/zMcPnMRuF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7jokKCepf4X3vD49O+WRAYpM3NFdpnMyJnhvJPMbmAlDaDlYvn8MeA0MGY4McbbF+AlGO2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e4zIySM4mZkR/J4W3hI3nwG4mfdaAYOAfj/rqPFC9teJWZwZnEdYq5HMPEB3weMYKnof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DgeJU+6ZwX8Z9k/OZ+DwD8qo4zoc+wjuIvDucLiYmwwVwbUDPmVYz+bTPMCDb+dpmwxGw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A3TMzC0LzmZgQwjE/MT4wGbug86YDtZnmGJ8fyAYGmQeu4zdmWtXWv6hpRNRrc2/qOrE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T9R1Yja3UNPqbodRaZ3bJ3nnfsndadwzuGZmc9QOmZum6b5vncad1oLrJ9RZPqLZ9TbP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q7yO88GoshvuB+osia/UpP1XWT9T1hmn9UdaUtFsf5aA8Z9toftJu2kQc9K/LAzbiboR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tisIzQe6Mv2bOIvg9c9FeNzEEwkfKxfbXj2H3FZjMAzGIXoMiE5J6ZPWtQZvE3CDEIzA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8gpwgxB5fz0zN2emYIZcvOcCCHmbpunsm3M+M4jYi5M2tNhgSan/AC28w9TDPwYYfi3JE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wQRiDofcurrNmlXxBB9j/J5QNlWYIsDNMmA9cTEHQR23TzCMT8OMwcGAExpZK24ET4Ih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0c9mMoEz0AzLT73hMOc9c5UYnE2wKGZos8FeelfxKEHdgnaYq7Xduc9Vwrk7yuR0YYlfz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gMHLHIlfvpPJJ5q5QZyPhuzOZngWTuGMzGbjACZ7RFCsG+QWM+enMLkwAwWkTh4eDmArO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enyOMKSWi4hYY/FPEeYmB0Hyo/i6ciDlYJmLOTMddZU9+mDVqd1c7lc3rN6zcs3rO4Jv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fN83zuGdwzuzvGGyd2d0zuGdydydyd6dydydyd2dydwTuCdwTcJuE3iCxRDYpO9JvSXa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cCtskN7TyGXbKvk2N+/Azvmcj8t59vTYYFLH/doPOY6bYsabsVVxGzHWFQFYYjDHRYeOv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IOGPTO1T0RsRnOA3TMYqZiJVxhRODGOJnMRsGyHoDwZ/svzcnIEA5ZY/VeB5jYWKYFJLC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0xMQ7oBmHyTiZmZVnOt41z9D46Ho5wuem320P+ypniBsQYM2wZEzmEY6eI7CutPvMvPH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TdCeuei/N8CGLDBD5/2HMVtoJ5s5UbQM4Vc9uszcQa7Pb3TO4ZuMPMAWOOZZ/II2I/lfP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/DYyn8ph4NXK42lOWsbEXlSBhkgbMIn4CQ4wcLDzMjBmIUgbgy3LHtYVYI4Uq77B4lnMp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Y1iZ3rC6wOpncWcmHibzBxEM/OZ5niHwSJmK4hSYmOnELAANMrDtisAWbcGYmEETgnbD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6J8tOv7G2FZiJ8OnPQNAYYMGZxNTpqtSLqFos/bm1JhJ7J+3M1zNc/bn7c9k/bma4TVnK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ILIWWblm5ZuSbkm5JvSbkm5JuWb1m9J3FncWdxJ3Em9ZvSdxJuqma4KFNWwOqO9D6bW1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U9HP1DR5PqOlJX1DSiv6/SsTqKFia7SwarTYXUafPfogtpJ7lUFyYQrjcJ7WgAyw58gV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AGj+T8TmY6kYgGYIR7Qu4swEwYuTH5MWoEfk7dvEGWm3M7TRV2xycJ5r4LczZmY2nPUQ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5ncGEYZLiGMIJj9vO1UTMyqwNN0fl/C+OgIE4mRPbPbPbM5BUGEEQRSd3qIxrm+MP22Hc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f+DIE5MEUxW6DmHImYMz1Ow/eY0cZtPkCAReIIIPH27cB/gOh+QhOZ4I4hhOYQCgHuUz/A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zMzOTCvtTyTk5nGX4Lcj8/gjgNPM8xgMbYp/eEPJSAhpUJnDDwYjAx8ZyVm3IVvYM7Wh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wkyv3jHvsbhF3TaFHG24naeTrta1dhYNPZPZMrAVmRN8DNjusJ3rJ9RaINXfPrtSIPUdW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qevn6rrxP1fXz9Y18/V9bP1rWxfX9aJ+v6ufr+pg9d1Ag/qC2D+pIP6jqh/qGiH+oNMQP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FP1/0+H1zRNF9W0EX1nQCH1bQmfqekM/UNHOYIkoX/jlJtMKQL7eYi5myY4KqZgiHMA52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+maGfpejwPTNHH9M0Cqvp+hMHp+iwNBpMn0/Rg2em6IVjRaSHQ6SD07RbU0GjJ/T9EYd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NBpDP07RGN6doYPTtIZ+m6IBtBoZ+naOfpujg9M0Mb0zQz9L0Zh9I0OP0fRz9H0c/SNHP0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s/Q9IZ+haSH0TTCfolE/QqJ+h0iJ6HpjPoHBdG07lVsVKm71lIFi0sTbR2UvpptI0OqI7D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0IKGYCZELV/TDs6W52Bb2mIEm+ubllYD2Xp9Pa99l9ddu0veupd7NTp7Bq7a6xfeT9VfK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fn62+HW6hZ9fckfXamD1PUAfqmph9X1RNfqmtsCes62D1nVx/W9WYPWtZP1jVT9Z1E/W9Z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akD9cYqPWovroE/XhB66uW9bVp+sJP1euH1t9w9dsn6+8HrzQeuAz9aGT6yuf1gQ+uLD6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+r1S31aiuH1rTLK/WtO5/XdLF9W0wr/8g0cX1vRmP6zQw/WdKsHr2in63pIPWtCB+saIz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tFP1fRz9X0cHq+hMb1XRw+paNT+q6Gfqmhn6to4vq+hg9U0EPqehmtur1Fp+MPmHpc2BS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FtSV92jaL6oLqol1cD1E9yudyuB0xurndUC9u5qPtMMbx/37pmDoDM9BNuZsM2cDbgw+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2xhE+IPuPnMZsWHxgwVtFQxQZtgQzawJDTaYRgMeF4lnzI4AhHRcRuIMzkjdx+VzADnZt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2TFJjYB46cmMpmIpGzb0zPwTgiAkRfetoi8F+TNQfZr9WKK+4zJuMzMn7s/bgdMCcTiYH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puabjjc03Nk2HO8zeZuhaZmROJxCYJX8qT+xmZE4mOMTZNhm0woZtabWhExNs0S41mYMx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nlAS11nB+QwCzbp+V8YySkOBMFo4WKwUH3TExNhx+eCSBCChBJixtsws/bMavE/PmEQT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iy2s1my1KdNpn2Gq8aY9+u8+2m2rVv3i1LuGNWoH7cfaDuSad65cK9rFAadSta/t9r9q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iw1tptHWrNf27W7dcCIJSxx269v04h08+nn00OlD1/SexdC2w6Mz6MzSaE7m0qBqNCO6f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9E8+iefQ2T6C2fp90/T74PS9QYfSdRD6XdP0y2fpd0/TLofTb5+n2waG0HXaR3vs0LmfRX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mfR6iLpLxKdJcXbS6pGNGonYvg090Gn1Bh0r0ipbzp669SlWNWwNN0Gn1DE6PUqV0Vqoa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BJvn7sGnvMPcWAWPPeZ27bLjRhkoYTcK0c2M2bJveF3npjbtJ0/MMbiH3tWuIw5An49Qc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QmnrakoBFCmbVhCLP25ptj6lvl9xjman4dN07zE8ZXG5lXcRWs7lWS9cQh4Xm+ehe5/Ez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jgQj2kEx5aPc/C72MW5ln1RhvzBbO+Z3zK3NhNrid7nQN3Nb8i/LtjBMPMxP9m5mYITiJ5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vGd2wT6iyLdY5OobNTai1uzqUC6g51L3Uz6t59Y8GsM+osK/VWwaxgfrizDWPLdVas+p1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mpYvr9SsHqN+f1W9p9bq913qep2sWvsCLWNbT2LcrMrMiblmVmRMrPbPbOJx9menPTmcz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M565+385+0ea+GrT9grj79xm6bpmZhbnuTR2f8pcCE5MPMVch0laSxgoPulXBcqB5leI3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eY0CzEDCAxhkpwbVzDmAwGGYntgmIABDiLtjBDNgng3ctnYdQFDj/AB6HG6zTups0tpIqu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1+l1Ncam9gaLmU6a4T6e6JXbBVeFfTu0Nd3b7ds7ds2Wy92vpRLhNtnaFN5my0Re6h90/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Hgzs5aC1gyuuGbDd1gO80F7Gd5wfqHad959RZPqLJ9VZPq7Z9XdPrLwv6hqZ+oaqfqWqn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aJ+sa6fq+tlPqute/wBe9Uvp136zrZ+s62frWsh9X1bSjXa+xj6naC2v1cs9R1fb/V7zP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3B9aLV6j1awPo/VX+pfWsr6n1D6afqsX1LJs9U3N+pifrBxR6j34uoqtZrRUp9RrY/qCY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1OqL6lpibPUNND6xUW+v01k/UdNLNbWh+vpn11E9PuS5BPz1uOYi7QsIg8N8dacTeIl+1n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upuVCTp7ht2u7ozZrmi2trTyeuerRzHG5TXUZ2K4NPW6HToCNMNvZAhqRxZRSKzRXDWg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i/olZr0o5IGWIi+EM/L8j/Qjh4f5NT/D2lYGududsTZPMxkVAgnicGehDOuY7WxGM/MPk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5Wpi7ZNuJg9FUmLfp6a31dzJWStldNZs1d5up2TZNkQKtGybJsgSASljTbZXXeB+3KUNl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bPTlrM1iCyV17ZzfZV6fWYdBSJ9DpTP07TT9O0s/TtFB6boY3pnp8/SNCYvo/p8/QvTWH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juhn/AI5op/43pJ/47phP/G6Gn/jaCf8Ajiw/07P/ABxp/wCN3w/03qRD/T2qE/QtVP0LW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9G18PpHqE/SvUIfTfUBPoddPpNbDRqxO1qJtvEzZN9k7j9FlXlBnT9szYZiYmBNs2zE56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j2zdDxKtoXdyXSdxiOnCq2WNS+04QbswMRHbdMQpgIeirmEiKmJgCDbPbGPBG5dsJ4G1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iMBNohSYgj/x2ebZ5crij/sWrul9OUftTR3diWV9sishmq2Ka+e3BWxLh1UNZRW1b57T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bwVWmCq1gjXacXC2xdtk22Tsoz3lvpbLXaXdp57sfuE2JYk2kwJijLTLSm3abLtPs1lH7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xPNqKIiVhe3maale7ZoUEXR1mHRVz6Koj6JJ9FTKdJSj2aKtnu0i1ulNUaBsR6+5Pp652K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pdotElNWm3jZVsKUGV10qzdtS9dW3t6cla6aT29MT9NQpanT1sK6wdm4rWoJqXNQSudqi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WnT5dKJt08xREFWD2p+3PTgBVD0Mc8IMmDyYI3jV8gBIFrzsrY9uswU1Z2ARlYt9OJ9Os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7y3oVOcGVF1gMetjNhmwx1Zp23E2NNjQA7LF2z0QY9OEAwcc8CDGRiN5Hxc8NxHPv9Qfb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OYwOa/ehVptaegD98AbrvlifjxMRhmfgRl5/I+euyNb7ppgu52ewrQzSzfuxZMPFWyK7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z3z/YkiZMyYMyvhbs7qClVDFX06VYrFTEihpuUIznfextOkrUNauDuJAimeZ4KhWHthXp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lsgloeZ24HInsaFTF5h3LM5HEI4BEZt0FfGCsDkxWM3ZUbgcTBjJCIMCEV9BKuSozVzN0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nBmBCJtjjpoExqLPABmyeBgmCrAw87cPE5aAThRY+8+Ire1YBGhwIOSxwEEJgTdMYggJB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QNPydwgz0XgllmIwzRb8rIPk/Onb5ae566yc23VvW+/iu7ZNNfQwuspo1OptWzULQynT2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9QrnuTuTuTvRNRg/XWz61hBrTlNS9we4LFtmna63U+pHt6Tv7Kjaxosu2ojMBbquadSv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31nfWC9VlnqNdul79cbUIV71UpNLt3tNKjp1UmpYvYeae2vCNpbLGRAVSoQiqDtwiuFU1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pmjppgWrpA21TbXNtUrVIlmbLFUi3XBqwlQiJpcuiZZMRF3y+o4XT1uiaegoulqlmkr3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9Gs9D0SVaYomVSuCurd9LpXj6TSidmiCrTRtJpBDo9JBptLPpNKZq6Kq6R4h6HmCHoIcw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BpIvpuiM/S9HB6XpJ+k6OfpOjn6Vpo3pWmJ/SNNDoqtI0z9zmNyzcA0tntGLViU6cWyi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mmwzLiNuxlpl4S89NXZ6evMBi8wCEY6How4sgnq3+Pie6VsyzLGAssUuWtud2RnJssYN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27jZ5PkeGnMGcD4xhgZyV+WuLLrN7zdZN9k3WmLe1co1lhb6myt9M9ups+m992j1SWa53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LC/cebmnvI09tlRNjb67wVd7CFa6tKrO7Y2pCn6iwLbqNzpucOrSjmacfvXfyvUVEEByd3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6rMYhEBMIPTbwOFVgDYFYlCIMzzFWZWezpmBcw0mAAQwGJZiHiZBGYrgg0iPXiEDrT5Xi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CMdcTEPjMZom1poRnUYzNsI2xBC/OWMClhnCxeJ4ljcCGCYMLTPT4hZyxxADMDGzEAYz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6gZByOnMxg+3Zuj/AOO/yuicyw40rHc/pmmOqteqvSW2LXZH01onatnasErJEovpqCal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1BqJYKmP7U/bn7M0tFWpe+rQ6dm7Ns7enMC1qQanhp08FdILaVdlCaem9U0Ntt3/IstrM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6fC/TGfTPPpbJ9LZPpLZ9HdK9GzR/S7wbtHb9MdNb2PpNRPpdUJptPqTF0GtM+h1INeh1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/e7F8NOpna1ENWoMrXUJZ6zp9VaOzcKtVRqO4/fZv3Jl5ueBnncaJXcb6Kjb6f3BTUdb3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oSjW1VSzVValNS74q1dplnqDrKtfhluFqpbpdyILXTCB8Z/J5hySfHSwezMYcLNTj6XP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RuYZQ23VcZTEyYCYMdA2F2zE1/wDITifjx9n4eYj8lrSHW5yTe25C21d2dSj2Tu6iqWOT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dd4YFS/itdumEX5L0z0/HSyPyvq7fu5m+aT9yq0vS1Nm+zR10pdYNHRe1YW+322enAm70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DwPAmIRwB7z4g+XqH+d0zAwza65Fm1rHAYWlX9NTuWeqXOrMzPVmbpvm6b+A+Cpr7Tv70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39PWo9upcuH519uzT1WFt+l5bSc6m7m6qzixNpgxMTxM4mZkid0zfMkHIcBDPjGIniI8J5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SMT29M4ndnczCBPxEfbCoYTyFs2wOrCz5wxeID+1MweenOMTH24Bm2emc6pvC7oPk/tEU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juFn5T5WjDD3FjtZW48mzyBwBCYogUCE9Mmb5nMxNvQDMIXBgyemZgmEdD/AZaJUCJb/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pq9R1T3Xag5eu50t1FDC4HtQWncdL3600mu3WVXpLLDsFhLW32rbQ5vljsDRqaXpfS6pS7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gZUeS4wVpmkVGbfpVuL6YQVVAMulaCrTlRTVgUUs1+h0/cGg0wr7GnyKaQfptP2q9JTYx0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ULFrqJ+hGW0WJ9LidhVV9B2z9Gy1p3a67VdBuadzJ+h1FYtsKPprrLD9YY41thP1wHc1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GJb6jLdTrin1WtzTr9YrW2a42sfUQQ+uB/wCX9P8A82f86D62V3ajaTqmB+rE+p1exXZm9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BJ48xIZ8oRygCx2ydvAm2a47KOrcxFmJieIWi8w/EHDFeVHQHpmVrmZ93AOsOdVjp5BgM/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/2cKXUKtYWucTzNHQjLdXV9MoDV9uFJsgsbbhLCRwBOBNpmIRx+JnEJxLMGH5eq1FtP252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7k0y0HsWXjDIR3EjJuqp1Lmv0iw2aavG/OZuw3kf6AHGOTPzDiAT1RT9ftM2tNjRa2dr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Cs2knQXLU9+XvCNgBhNrTa05mGmDBu3Ji0vV2mdu5LlWjTNYbW1ERc+rW3fUO803nQjOqu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9AIOJtDjx0wGGJgCYi5ytmJlTNimduMIrQspnbEavE2ibJgdNoMAxCOSOSs2mKcTOZ4je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24G2bJgQpNpnP2/jpZPSP5u2pG7ayDez/ACQR5ngDEezP2+OiNgLwM5K8hjuKV4hOJmDi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N0UrMiE4mQQFWEYbxNsPEJJmJ/8A45PNnuiO1B1C/wDH09Zt1Olpra3Vq1NmpdZjdHY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7uA91Uq1eqSa24voVUsAjpVWFj1cJU7NS9tBq9ct3Pp9PrbCxza4aZyVVnCW00GjVVrYPT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6Wmdmuerbfq0zNQpGq1Gns7zUWJoucqeVZWlNy1W2WVbRYVncZSXJllh7mZ4m0s3qaCv1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RTpmOp1OvbV6SvTrXfiW6S1Ca17l5r+n4wL27K+6plAPcl7F7d8JhUQnE09O57M3MHVHL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dLF/TNMEmWsAryDWtMtd3nptXZ0iHmxcdEPLjiczByVOd8sOTvWeoNu1H4xG6HqZ5gGA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YlWYEWIon5baIYvJ1GfqN32rHlsJzH4g0gYnTbZ9MsGln0qhexsUjezJWLjXXKqq3sr0w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szmAGDiZ4n4fiLBHhYZZvdruae1Xu+mXcdKijt1K25JplS6N2SXCztLF04E9PpFNFXyz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nx6HgHx01ehGqs+nqEGlrMGjrj6SmtTpqYdJSJ2a8rQhllCKfp659HUYPTkaH08CfSz6f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NpBD6b20+nBfsiptbl6/97/LviU/xP5onp/+S/8AORKyZsWGsRqzChjdBxNyme0wcHHQ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2o0KYhJJDgA2CGyKVeBeGTEKtAYwM5E8gLOROYuDMc9Gn5BzGhJzkzcYGM4mBNsxPy3V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c+Jj21MFRiWPjpmeSQOgnmYxGxjb02+zE8AHEDMZyx8QLuPC9MRgOmOmVmN0ORDF8AkTII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38maw7NTcf2KLOxqe4991nDW8uK9ynCqmmRqNhMxsio1kO109OoGr0dp1GmHecwcAqRL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sVytleop1x1VD6Z9NYqpVTqtYX9KShc+m1ufXGA1PrGutn1erupVMVNnfZdiaks92sc3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VRtNz1itq696PWz3L6VrWlmmo01r01b6BpkfVHTKqEtZ6uyfW3eqXPTRVUDV6rotOj2pZ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m2y2xn9+nakm7RaZInpqJTTq+yv12oEa2u5DXeJbotTXVnhSc6CoU6Sy+zU2LX2lfcq/u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3vWNPTLrPqtRQabqzhct3KKjdqoTC2ZjdBG6BtgfKFHzHwI3BHnWbk1UDzzCMfaIPJXB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RORhtqziHBirhdUMaiboOeggj+LDzLBmF8HfG5tssAPdVVa9oXIjn3luBgTaJnYLc2HS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ZjE/2Y4j89Mxo0tfE1NoLA85eEM0ZZWs0BxrAcREU1NYxDcinDVo37jEGYxAMqeAp4xCJ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Dsp7GnsFotruIaLDW+ctFyR3Ni/U2GV2i6ncdqXui1XK4vWfuLEvfLuXKCgT1C6qymuh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ahziry3NtxlfFHbaaf+P00f8AJf8AmzMkzcZU+YfG4o4wHbzPypAJXMYETMBGByPPXeYu1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YERo3IUbSRzjM3T87ow4Qwjn8k9G8J83EbPQeemTBzOYM9CBNs4yTPSc4C5O0YMxmbMxk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ouNhg8zeoVmzE8sJxH+NKYCtzF5mcQvMsZiBYZ+N5gwQy46DywlfuhQQsBM8N/68/Jzz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8C/y0fK752/ze/ubMjTKrRKN0ZCBXkIV2yo/s6f1PULL09MET1d86rSKoBzadJSqexW/1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DTjTaD0+rV+tXGHdZbhZu5WvKO7AHKntWC4IsS5LdVq6HFzU74/Cbipv297/AEVdysWSf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oWaeU9UK7yhbT7sAcmxw9w5mw7uI1dQssRayHN2oowKjYrae4FFsssoerXXBzqNPlbwH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1P3kqRHuSrCmzJArbFTm1XR9bZvvBMdBU/oaHZnEEPBDcny5Bir7nincu3JIImQQJ6lT3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y4PUwNHmqWI2V8nxFUxWwu8szTCwCeq1EWwwZEEEEtPDcsBHllW99Po/3dRiy1l9yALHh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w4GWELHboaatr2skXVmV3VPOZiyFXmxyNriciMZdZMc3kJqtvuOcgmbucz0xDZrLO3Vfg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06zdp0EZcTMHE3RQDBx0EYEQGPzKXWvUepUCrVPvdGur1Jvr9vefFmGdydyB8UsSXuRSb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gsW2HeAm5q+dmh031Nqe0FwNHf8Ax0eT/NYf3tMlSaa21rr6ONL6b/kn+XqpwbHOPzkE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uBhtjRTDA3HPTkQNmDG7biMIGgfEzDxN0s5P5zmLzMFWY4nnq3hPkWE4myLwxmIR0y0O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DMT0r21m1Zvm4mfhFLHAE9syojMZuwBY0Lx2yoxNoA6CY9z2AgDhRmHgfIsQJWJtEY8T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FPA3QqxgphqxMn6I+bPilVTafUj/AI4/l03yt+dvN1hZYGNg0+qCKr2W24akqj3xtNck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HiaXVWaZ9PqAdTfWQ+i0V2piekVhbfV66TqtVqvUK9NqLNLPpqtQG4hX31LggKgUaO6f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2nb6RlfT6im4VW1uzC9N490ZYUAr4Y0qvcCDvDthCjC6yruLptMb7tWDqdYUKVoWBF75F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lOqyLpeoaIAByI9pDVombX3Tad68mtFaqxKxFJYIiOtpAf8Aa7tVKagfSBI9W+J9Mi2P7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V0nVPUbKK+xWbl2jU3oatV3HAzMGfkMQW5mZkMu7luIOYo9zL7j0E+QI6mCbspd40R/Y2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5jOoGTA5isc60/wDHmOmIIny1NnNY6WfEnhefTgcQPwpzGbEs2vM7KdzZt9pOcrzNh2Bt+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wG0TutBYxiuYWxLACbqDF4OrVhd+SYBFUypaVhv/AHrNLSurtayhD4qXeumRNPVjdWC8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kQBoeACRA84aGueoXAan03/k+mWfuPphRhQ0eq0xKd47FJNialKrwtcJbs0OwKv247MY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Wwu6lARj+M3rXqtN6gzCvUSif9tNf1GqtazZeKgaP8b0oZ1II72wNNuD56eYQR0V5uE2Ez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Yp56CB5n7A8xDExMcEzmFuOAfJORM7gV9mfaOh+KfIh5hoVsiq8C2CczDz3z3z3Q7hPf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+G3MCgRfG3J3bR7TDsEJzFXEKiOYhGPz4mSen4AjnFacnGTWI8zNgg6EQV5mzEYYh90TM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QQHEJyN3/wDPMI9vddTrP4lVt2m8sM22f5P1SkjU07qu1fWd22sdh/rtUJpNXqEVmOr0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fSVNpDp7no0WgFZ0Wgsm6ijVW+saevTai7UWu9VgbJIZlwFINWqN1eo1Lha9Ra87c2kdK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2KFUvTuijBqsspXa72arTMlW4XUXsfpV2qqFTffp0RUc2lg1S+jgrda28I2aBTUwqarA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7e43d08tKbysrVCpakICTWgPctCMtYCC4duN3LEpJe3Vq1cQtNQatK6XcNqSL7i5YIS9G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6cK0qPpNXe1eefV6bDcusuQV6+rdpNRorSE4NUNM27ZszBU8s1QR21sOsfH1V0MbqPL9T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gb9rfmDEEV1E79U+q0wh1yx77iSzNbMQr0WDzq68OOAY/wAP3MZf6IdzO/BG7YHbczfu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+Z4mTNC5fQqnICgKREcCbkm6byxY4n55liCX1h6vMVC0NSKPdkBshcnUr/wAX8kBZ3Nr43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pgxJ/svJwGUjZPxuxNTqu1p/pdTbNLe2hv8AU9u9Dtg90raxJZqSUDuwGqn0zWK4xXtG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4zKvumndKrrH3xduzurNcF7eolE/7aS4rb+O12Y6X+L0j/JX+QMILJ8y6YGSCz7gFMVR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ouRA5jMDMYs6pteFdp4jTzMGGwxhnojZU8TOY08BRFO4odsJyV91eSOn+ifJvAYzcsDDO6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zHEIhWYmIBPT+R7TPbNoVcmZ5G0T2MPYI7cF55gEwZWkfzMymXHLopCq3FbQziNAcQvN4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q7ZmLyzjEDjpzPznixcentB7pXWm7V01GqjZv0/DHHd1Lr9QMMXoVzahqmuZ9T6efZP2z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qkdK9HedQoqZLeylZos05t11Vd0XTYlgbuKchHOO4mK+2K9batl76kxLu+L8KlWbaa6HY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VZb0xa/dqFo07UWW3wMqs1jdzUPzRYTRStNz2PpXstFS3UV0LL7vTxLr6TPRrN3qFmyoI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Wk7jbOcNpn7mpUEUvhdQr2tX7Er7Zd6VVUArTTWDZWSLGsZVG2xdv7tIMspoDP23KrVK6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uR/UKa7NXrnumvwfTtzbfS6u3pMSx1xbpKrY+g5t0NkXu0Gv1PXJF9d1gi/1BZB/UQn/k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4fUrJpdVdfqD5bzMdGGR4P5h6OPbpSAMpPbMrO7SI2r04jeoUCN6lLPUL2np7WOkz0I6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3C7MSpyWbebAsBdZcPem1iPnbgEARq9pPMzienkdpDuTZFXhMYPJbgFsQwDEzk2nhTl7E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c8qTB7ZnNLrmNgBpS+aJY+0nG+DgxeIpyWXKXb0Bvteah3rrsbdFrXY3/O9DFeRwIi7b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uwson1bGpNN3Ia7AWVlFI5DMTs2ytwYLXc2DaBWWGqAC6n5UT/uWWZ7Wu31zS/wAfpv8A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HxuAgOJvxPwgmczxFCwFIfdCvPVg2Pz7cRTMwMMeCvEPJhjNx/11JthiZhyjZVun/Wk/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d0JUzOJ5EaZmemhP7YcrO409zwDJPtiqJhQCUmMwLMAdHPG4w8npXxLRCcxFJi8Fz7TP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2e5ZW+ZgCF8QAmGKcTMwpjrhbz/wzF+V+DqvVU9lYxqAunzc3cTU86oP7cIrWAmrLApq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6bgunr1NNeni6hrJ3ff2QtrcWkOQtDSzuXLssWvt5Z62CNVYTcAUQVCcNXUDtDqHVRNR3g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WPi+1ntemYJgRydKa6kt1bs1r7hvWe0jVM3dVGaqqtjZ6ey1+p3Mm0ftuoO21q7CUlKos1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PsAFd37tlbFgDWEdk1Gp06dhESI6tYgdjTWQzUi6wl9gVcsi4dWNiaT6aaz1G3URssz1V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pdObbxiJ4sH7mlyrXWsZ3AYQrA6dGh0KGH01J+mLj9Nri+l1mH0qoSr0dNtvp30+lHn89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GflxxqkLr2LJ9PZBprDBobcJoXMX0+JoqFipUghggmJibY49p4av5arpWVU6tg98q86j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AKAwHNfGFXIWw1tWA1CsyytuFPNcdsn5TEz7f9dXZtWxu3SScHMDQyqMTNwWls5YZJUzRo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xfh1ORnnz0Ujdnk+dRTumtBYsoNbiUMaf6b2s0IxASJYC1AGYVeupd+rpNNlLU1dyW12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rBtSKqvPpmJe6oSt7aimotealtz6k/u6fwf5EVBKtZZpk1Nzah9N/H6b86PjzPEO0wDgy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BFh6GEdEsZYm152VnZAhrEC4jjDTE9s+JHll9tfJ/wB/xtOCI3tiHKkRPYXwwRRtg+FfM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M/ZiAw4m1Z7RC4mh/hHM+PT4w5aGYMxiYPTMXk2jDhuOixIdmF8rxMcsMzHuug56Y6Ids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pxN2VI6YmDlkPbv/AMJpcSEc5mvbjRUvddoNPylObdVT2dY+AWRnVhXtpHu1Bm4OuQU0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YZuZpZe6m5e8PT7H07tc9d9tn7dzNbdkpLw+EXYd7IQ1ZWh0BNbVyxO61JbSHUr3qmqrr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2w7OY1TbKKD3dbtFiMUNRoEAuErFl1a6mta69VKlRWNL9rTe8ulXZxggHLAgbzgdsqGiB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1r3ZXybk91ofU16P0R3Gp0CaVrAqRdON1GhtuCaqmiprGthAm0GgKRCE2+iUnKxzgarSW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2lolmJuyPM4A90G+VC12NV2am7b/qWkVdT6tpLUXn7WhgjrjofLfx6MB7OxVO1WIFWY6F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nOeggg6nxZ5r86rxmZyHOXAEAj/FAFFH8upB78qx3K37dt6O6HM0AKaFgAwiLuL+2DmL4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uW60+/GZidsZo9ItuVlqrLrCuNPtZoi+5bVpbuNnLYCDd5g8K0HUeT5PE19BdamrbTXIw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hjwQN5hehAuste0tZuDEpVq760vLamVsdOvBZTYTsEPhBtVKcNgiLkC353fz0fH/AGxH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4elTTfCe0xhFyJsJCry4Ai7sb2mJwI254ODmA46dxxBY2a7d08yxMwCM56GA8Akyvgsd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D/KvgMPcMEOBNmei/GnynNPExE8zaZt+1lEJ2wnM5E9N5o2zYZjgSwTEVTsVd0sOJ28j9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IBDKsZ2iPgTBg6vHOYIFODnoCDN+0PZ7euYOm4Syw7dZj9OaXn9sD9z1P5elOUvoXUEb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+ivtFwspjBwDDsI0GmqZtNo9HqqybUq3K0Rcw2MVsLotVm+mymxU0a7Z8qqVGPKK+Ktu6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6bcunoIlZeqKoWZNl+kdjSDvAGZtbsErGZr2S9g+qUg0kSzIlHcEutSJp7bmCEvqLGtmg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pbKql0/NdbVuK7Nv04jaRxFp2rVtlmWY0FVXTiU6ay1fodPXK9Rp6pbqtK89Ovy2qo0T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tOhW1LGdUQq9a4FH7f05NBqeWaW2w6KkafR7Mx+BzGTEs06vG0Kz6KyHT6hY3cEeyWBm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0/StTF9B1hmn9PfT21+OgHMPjoDLFxPynnUWvp7Rr9TP1DVT6vUGLcTNwi7zF09pCrwB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/Oo5SHiE7ugJyPdXuOKlJN12+47ZjBt5m0dvS6wVVONgMUZNeBG+X45B8xm5ufdAu1tYv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DBlCPGxkVsUspt06PrLhLNQ9rhznRe+gxbPc4gE5zW0/J6eBZE82+y5rGIFy/o6pTu1I0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pwD3md7BlwefkXyVIZYqnaUJqPtDBSlRUw7Q/zFRJFoxff/kUD2SvzZcK1coVr/i9K+NP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ILedygBzMYi8zgBmMPJ2nGOv4lbZWOmZtATovEExGIUY4xk/67TAISC9hjZg3T8LNP8A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6+i+bcSvhsTa0yZmcGY6HEsAyeJ7TPTV9hY53YIfMc+3flZu4aV43O+8Dx+aPkE/dZfd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/ax525O3kDjjJQTK4Lc/YK8DoY59vqAA9Naaj4j+TW4pe63uXenazvprtay6/WPs1raq4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jrlxCvW6Up+3cKtPWprv26Vkudd+1UBm6wITmmt2pLWjGPYfOOWfJRNwYBpV++b02AVr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Rpnrv7TEaE7PUNqUJRhlezj/fRJg2FLrNQoqm2ZYyu3AvcWKP2oH/AHdy4rJvfbKtRbRH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vpTkipxNP+5cmktYvZp6Bdqr7lVAQK2WpfgfdNOzpErWwKfahXJLUvSvfPwLnMWw50QN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nun+u8Y3Z6LtMO2MFMxXVdqbH3jdKqnePYa5rF9i8L9p6GAx1mYqozjT6cz6LTQUVblq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T7vuHRpqJXLviRGHKJvqagrCMSngRmqq0TpbG3CBspqfbKn/AGjYA1pnkVgRvah+XmJ4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5nqGNyfS7Hv0gn1CWUd66ora2PqLRKNYarLCLBQajWUNtqKFSzwud1vLeIw4U8qeg8Dx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07gNK9fF0b2Tc1ZssLhsJWrBkCYnulabjT2WNpaLWO2oAV9iQ4aH2xBDwb+dU/uvp/jl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D0r+HTrlNq4P7RBWwLwbOABGqwB7YSTAxE3wnJm84z18wylsTII3HdceSEKxhFWO2BV5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0x7cYnkrtAi/LT+b/wCaabWXaeabX1Wg+A2IHm8TcJ7T0PMcCAjBXM0K4qbxPz+AIByR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wBLfvOMOG2ADcVGR4+1oMwqTMdMxgAIMmCoztQ+0uxg8kzJlh/b9QbOgtl/8dLrn1bJf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SrfrvU2H1pw4XmzXLfoxpRvIUXWI4Ra1eMB2lUPomIERhuRdyui7VTdK1xY7c7KwM5Na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NiyNTtK2tlK/+VqrGfXNqjp9TpAb/Ut7WWuVWheRQv7ZyWKrsc1ILayGdlK7N1enfsL+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0rFb3Q12WV17myY/8m7LEAmissV0txNfp+m0z3eqJQ9l9t8UEQuANuKm2tNhwcz3SxOb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7jucaccg/Ctix9NTbUrtH8qs2iHkBcjZNoijEcDAE9QpD1aRhqKxS0TTmdpJqtPX2R9x6m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YRzqrezVoT7MrFKmWstVQEzBz0EH2NNT5Ue1/wCOqZisZ3HsQ8zaYV5L4Fmo3QXIWYI01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pzbN0qifK/4zgqisFfImNx4IHtfX1dymlQdMyDbtgBSqsiMyxuIh9tuGb0z/AC25jSrO4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MTPK/EeY/xl1T4SjZRlZX7NRvDnUMVI29k4YAqZ85tOUZu5hSrfsOLHZlOVDokbasZgTt9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jUJ/H+K68HV+66+pE1DefTONNSM1bSIZWdrOcQkmBsQWw7WJUTE2ytFnZEetl+wKYVIi1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xya8Qz/XO0NA2B5h+VfEduhi8rtOc9E+VHi8fu4mPcZp9VbRNNrqbpsxMTbCvQnjMzCZ6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zCmFzibugi4dTTgmtYExGCkbfdeemYrkRG3D7DDxNxmGmDjOeikQ2ATcTN0OYuBMhh+cZ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ROeEVXanTtYfUlzeFxZR/HRp+3qdVj6t8vGbJ0Gq3v8ApdulSwqYU2tWu+ze3e01Yemo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33XW6chaq2VnUFlDK16osRRtpptrqv3XIdtVddv00r/cSpu1fqEPcrT3afCajBJsH7fY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Kw+NtTLadsKGacndcwaVVLgVrVDiyacLnUEG4gYVg8One1v01RDRp6h9TXWtlxtQtQKX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hFRsxkXJzWrfFc9ne87hra2oLKdrRsBa33w/tPWwexVFdZsYncTAqz5TlYG4yc4megE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R01fGl+5vHVpnIsBChgacnUX1zEAmoOX/IEzB1HQz8anz/rb8E+O2Hwma9OCRYjlGSg2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7bfX2k131Ow0np9p+lWq3HY02gvLPpzkJwbhnoJ+bR7fMPMbDA4moo2wibkm0MEQvFZFP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6c+/WPwCYq4rGBN0/wBR4xyp46NzLztp5an/APwe0swd/wDNGqZovg5B7uGOUsDM8wMU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VbSXKUKUehlh7Yg7UFQg/zB/In8Dfw6DQNbVamdb/AP5Bmg40VRwAyuLE29MmdvjPIQGd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5AVmyts21vDSqjPTGQhZA2Y3KgzHtgnlj56D5R5sm2K22Zy+zPRfNc1H8vRBkYm3Io1Go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jbxN5m6ErMLNohSaE7aBzO2pnbSWKDCMnZMdFJE70FqzCtHUb2PLeJ46VfH7XmZ7pgkqm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nMFcbziZmo/h9X/wG852tR/lepkfUJ86fYg1RMtuZ9XX7bX7TP5mGnsDWY+o3Kj14aKq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7GQto7gRehewqz6bbFyHG16KwFexhcVdLUtNV9Qo5uJspJ9uotFSz05Sldi2b2qFLNkG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We0vzjJXn4U31ubNlwni7jFY992e92MhPowzah8Mw3b2SF22F9gQYDAItaZIQAnNhT2v7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2fgArFIwBxpk/c1PN+8LH8+i07tTGQTzNs56Dpz18wibVsT09yvXVDOmP9qz4jiWcjUWt9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krIVSd0Amcn7B0PS75t8HOa6uRtOSFRHKmUqWGOTYVrvG1CD2ome4Rzpm2WvZKnY2qNly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yfL+COOMvxExNUN1JOSApgKxXyTYme7iLZaCH7jem4bU2Gc7rGm3EaLBMxfjPw3j1Rtuj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iUfy7PduVaaO44YGFWK0v7G5qJmTitN00DvU+pfRWIQMsc3Fc1yvkj/N/Pio/wAenPt9T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aIf8JBwqzLCcZMH7j7sM9jELnOOSJmDg5OWIaA4m6MsPkcKPc3G119sDYgI3HiCYxFXMb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nhauVce5Bl2Zgw6Dzq/n0q+PVlDCjWajSTTeoUaiO2IWyonMyZpDiokzdxmZxA0yM7hN0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zEGIMGGqbQVxiVH3/a/xxum2bQI+3CkQvFLGfuQ74vuGNqiZ4OBLf4/WDu0Hkgc0fy+pt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1MjDaF0a+7XqNqWKNq1h46ssyMthm1I7ibhXp/TwXKezU6wkazBU6RMyxWlb+zTrvljJ2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b6fSqyqqoLJWqs1zEO1AsFC12Pc29NLs26q2vSU0YKdjvai4GnVWbLZVQXZhsbZY9i0o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7NhjOtbldwFC7btStdNhe+1a2DW72bt5Smvklyaq+5OXK14tZCkVjgHZHfcxf9thx3Ilj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wUJi/DsUJL1jt+m1dnS/ncIGhYEDE4mYDEYGOBMmCAwNNQuwhgRmW/xGfiD7sRowinmyv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GRqDtQTzPEzBz935tHv8AJJieAuFf3QLhVixvOorayvssVOn2JhQMCH9os3uqb9235JGO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N5jDEs8Vx+a3srzTi4qo2uCGNM2xFMAyfS6u3VKFjY7nMPlIwg8LyOjGere6bCsXOXG1l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IWhyZjmincj1ZmxVlplQZBVcyOTyt7BTMboajnS15sT/KWeBYuKNCyij1bUDGn/mPnRf+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n4H7aGLzAMT88ZzD4RgCSOlfl2lay7MEAzEEtGIoyWGDwyg4jcxSVjNugbbEYEYjfKni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h0/30ipbVf6aYVaspwv2ugaafW36eUaunUh1KkKTGGJp/wCPPRQJ5JxiATOIA2bCDCTn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8dd4yc+IOg6M4WFi0ZsQkzJgXMKxK8w+RgQssGITuhEAzOzmaj+H1P8Aw/zqeF02e96i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e7TfT10Ip1IB+suxjGJpD23fJgHbC2PjuMwsU9z0x172nFncs3XBakWx8acqRtFSbK2Ss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1BsapyxDVMlNaMFodHjOqkMC9SotmrqVtXqECWLVvscr2rc7+ZTntdpijEljcCGsYaWkq+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Hpthmpp9LC1aikVXozOxr+hySKr+2HvbbQzZuP7pJj52u3v0rO+osUNAu57NOUsvo7bj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k2cWr27MgEHcq2EFBzT778EBtwh6qN0ZdvQdPmuMRzyucnzNG3tmp/x/z+f7B8H2x+D5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usmZj7z4zzd8ofKdSfcvulS8tgDUsZp6xYz017bKdkCMR28x6mE0NPc1Lcyk+1jwZ4nk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lTiXVe/SxHO7U6crLMArNxyBvNadupfcXaYwPzjhfJ8gSscQR56vYw1i2MINzFiS+lpZ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OdOKuDXiIqS+zbWLHMsXjcRA+2ctGTa5AANp7Q5m14qvvo8rH/ju29rSMttXqFZV9L/Mf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EjEEMqrwbDuYLmDiDmMcFQGPiD3lhtYnmbumcmwgwjgNK2JNpg4PkocPaMNGlZALlWnIg5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EbEKsx6J/L6efYGmEtl2gxGyjZ+ziERq8ynXW0zT6iu+M7AUr+3WF27MTbBhY3JizAE5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dF4W0BlUxzDkxckl2SZ3zZCpxyYKjNqCbgIWJmdg8zaCGUiDqj7G1mGp9Y40pmo5FQH1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Yi2CyzT6bI1nI1fAOoXLKWEqJLKwav279QQrM3db05FJtQ0HfuFoZGW0hampunb2IF3C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QSpT2y3FlVVjOlBAcqtscES5MizCmyod5SDK6w1n0zbuEcBjBW6umjYQ6Cl7dDRRY2vfR6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1Nxo04XdpVXLXh2qu3Ky7tICqzcSSeN5mTLiV0lxy9DE272CVsqkMGjDZDkRvIcNOJk7n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7On959OrO7kzaYRMTbB4xDMZnImY7YOAVxzjnxM7LprDjS/mD+w08h+IkUZCReBnlRmAY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o/kcDOQvMC+8eYs1ViG6ulN2wl1s3PXHyg+a6Ons0/moweG4I8MPaVOzzLJ5jocVspOuQr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vS7U9yy74B8KbyR6Wpe2CZ58wnD4LALtBHRPHEMbz6iQdZEU5ZcqrbK9zbtLWuq0mtWnT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mLWAG9qf6WsCAu2X27wzZlTsD3bGBxPDaf8Ajr84zLSe3Wuyylluo0KNlclq/wDHEqwVx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hibsdExNuIRgqMzHTAm/C7lwNsJ55aUna1q8w+Wj+5fHT8gcjDyslWh8nwR7t3Vfn6d5M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Zooysh6Y6ZjHJ/NWvsWIM1qcT3YRo4m7E3ZniF8xbCB+FOGzzPHQVxfg/wAFSMBtg4JJ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xHYtOZjnxBDAjTBBxmY93S3+L1j/ABSJaCRoP8j1BF7yJss0Vq06b04Lf6idp1tw9rQ1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cDymnbbUnuT2PRq3KvqA12mV7LbqCHxmsY7VPDvjtbdkZoQ07Qnvrb2b1damDs1amzsa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Uo2hsWlKVoHdrZ3r0wYaXW6iv9O126703sQPotJH12psax6hY+QxGEUft0+2FcQ5R3dm0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OZsxAvt1JXtYVppR++6AjasrQS9laZzNixsLEwS74iupRwFTCCHs1t3Ky9NWyoqVjtAMR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j7FxMqVTiZI6WeGXuVUNvq9R/w+g/sHpYMgcGjlB5b+JBuIH9nEfh7YkthPIVXiNsCj2B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u0ttRdtwPM0w3Md1b0ncujYtqcxfjV5HxafkjM/1ZcRuY2QwfMcT1MB6VLGBitl4Vwpx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+mJt0p5NfM/1J4rrm4Aw4MxgKZ+T4bzdWNygT/Uk9oKzHGyaez/jNy6j3NTtD3bppl7rl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xZsCUVhowNZDdtDlnXh6dOVqp0aChr9PXVY++adg78pZo6/cPmvFK15B9kaN8OlaDa/V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QryBMdTEJwQZv3LPzKuRYvtPE/H5/IMLezO7pYMHJ6/jScXtFYBcibpujbWFmkEb2NxD0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1H8BmcTnDDITmGvBYEdAuI53HosaV/JonE4hGYfCjbA3TkzEGIVxOZmKMAtNpniKxnmfBn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H1f/AB3+ACz03nUeoHdfRVp/o6/8H098eoU7RrflETYT3HNagSsOZWmYrVmqwdsV7Bp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7vDXNjtid49pY3axj/j1BRLb2zvTd3AygETgEZM7IomrbU2avSG0aDUaTOq+naojRXWR6U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VlHcN5OWWkZU5ZW4Y9yVDcjKqitcRvla+7SrY1iW+2KuRggFGM1oIpX2jSA9zexG2V/G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j2ztNYzVWB0erLW/wAvo9Hc1T+2bsz/AGbyi8+SRCwxPx5mOUOIYxwnmH4rNKZ6j/hz8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0pnBlvFKTPO6ZEz990Y5VfN447uFOJurBZ1Ve9YJzYmFEBegHVYutu0lp3VVKjWbXWtR6a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ri+G5B5gPQmWrD7h4avmD31bWU0nc1TYcKBGclEG6KNlcf9urzFSMYOAPH5xyi8meZqWK1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TVOWZd2xa3RNIG+nzmwsYXLQIWZq+0qZFa4csoh46DhUy0xBhDWBu0VwpqLFr7K1RLTg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o1Ig/kA4GALdpJ8Z4gGYP4jMRegwYFEZYeICTEWMBD0xFMD4L174RgxhCMANuraK2I22K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3M8xhg9D/HQf+SfKr7dsx9jAMNSKKp3ee6pNr+7MT50/xuAIJkNMGPicieSRBjB8xoit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28zDpFYPLU4xMZUHEzmZnmDMGZjMwJwJwYMiZ49xjLFUGcLNR/H6z/BbNT8PTf8AK9S/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6T/I0WPqrl3yscNYyIQjKC6UacNi/fUrk6l/o7jpdirV8ZsBh9sG1kW4JSljA7qxO2y1DG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+z+n6MIdHQlNC6FI9uxLN6WepX2HVkrUlodNQX/b0DoHrYB777DK8sasI5tXerdpHXBqb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bGS4ZlrMdPt42la03LLGLRVYRt2FL51RJryC2lpAY+03Wbp4AM3LO4DAfaLNykbYSxC8y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uzos5I+dgxGxPxjgLGXExMZEIwflF4hfPQHpT/LrxnRn4/2jDDKuLVEs/iWZmZtmB0z0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8fm/+PfPx/tkT8oRh8KFLQ2raMafc9a9vT3BjdpmrirtH+sTzX7lJA6HEA6Ex+ZiV8O4n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4vuL+8jcF9LHd1x5hO1n/AHCiYjtmLxPlHnmYHTOYTNYC9OqrVL3SJ7RUmbPR9NXZqr9H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ay2+BQIoVI20gKLWFFdlTcK+Wlm5Ba+4VoyLVhrNStVhqVttal9HpE02nbV5J43en3hB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S/yfnoZjoMg+QGxAcQDeCpWHmciJyr8KiEzhFPMIHT27T5PIpaMsxzyIjKZtNbMI3BHI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3skW0Qtk9GH7Ctho3TB+z1DWe3oq5gUKx4NH85OxscGAwt7VHsbMrXjKAFt8FRhqAG2d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lywAheC0iAB4fj+fEPJiJPywxOOnEbB6KY7YmTN5nEPM1Hw9Z+J82VF09KOdVrv8jTec/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oSo1Xcyzbd1Vvuw5n8YTCOib9VVqEMperTVLptPqrDo79PfY21da21hW7itbqz9Jdc6+l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WqqWxrNTPprqq9409CkEIiZICPuKK5W+ruFrrbt0vonuUW4xqamqt06bb9XRX3doxXXa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kyqzTrhBvzq7Mvj2r7hv2zyo9i/Ej3TVLuVRxoLCJUfbtxDjpwYq7WrLZrXace5vbOFlq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9dsxGbMXHTEO4w8QDoYBywmB0/EOIvDa3/Eh/tmf7E4eWn9tRx+f7GcT8kc/izmn8J5B43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nwkDB2NYMXKFFLLpfdqvEcYnmJK+I65mMxSQRibeW4jfLHu8FOV9WTEH8bAMVG1dPYKz6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ivy7e4DbN0XmAc44E/G32ucSx9jLzH9qpZmVfyf0/lddbzpbF3AqpnZLRdBZ9MCO0e4z7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D2NLGVm35L1rBf7/ZZOxXtsfdS+a9JRzZf7rdWhrv9LrW7T6il630Qlf83+/Qz8vtrVTm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0FjTAcsjIVY5JyWbEzujAjp+dscRSYw2sh3LYs8xopaMTk5MAjQMRAYLIpUh6/s86bzp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+cT1G8bSei8kHh7MNqm3zSjOqu/mQ4h6CH2wODHM/A9s3PE+NimKkI5CExRiZ5IhERiI2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BCcQWTmDJijAmcTAaKss+XajAiBczZian4evGNwWYAel1qtmrtrFun8/HSqc67RY7lB2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CCwAY8NkR6dtWmQsBodXfUjLprfrPTxprvUtOSPVXj+p6wRtbrrVr1Do5pJmje+i0+o6i6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iA1qmFVa8Gxc6WrcFwcHaGO9bUDWvXYyPrkO9xgE7dQ9Va115WUb7HGGavAjJivTDu6hn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OXDKMkk8zw+s9tFO/v6ZNupqivtjkE7Tt+UEclbWb3sSoewJFxYDp2npNAW47Z7YZiBJ4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4ITugGIXjTeMcGE4mczcJkQKrLqtzaEQ/2zGlgiHdW/k8IIf7DeCeIZ/piL7YtY2Dgf6n4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r2NgD2wEqvplY+pQc2n3+AvyTBj5JBInBjLMMI3uFgxBG8jxrk7vp9Q3qgKjhoqiekcD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WPBK+J+GgniZj+X/AJLBsssG4VYWIO3PQX3eoN/jy9cTe9hVzDgx2M+SDO2w7YXcDuzP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1KWVi/K0an9zT+lV079YunWaz9y6oj6RmymjbM0/+QwA1Ng2/cDlZt6YgGHuOYBiZ6ZnuI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hU5zK2xPIZMQgEbYQoBszNwn5PBYcYwDFMPnpUZQmW0N13d+luy2ltE7F0+nvxq9b2ivL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9p8eZoOddb/KvPRophGYRiFcTMLwFrJn2q0MZRlkwK4eD5Ai5BtI3BhkHJYz8PyBzAsZts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mxA+ZjE2vPIxifjUfH1yPNRzPSr0V/UK2WzT/C0bdIPbrfSdJbqm/R9JFq9NZ1TRVw6j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9S+N/p11v1WlEPqmqCEs9lilmqde3FDMdjCsAwMDLALIN9Up2GWgrSvytc5R2Z3wVqXb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Pb9VWTvtVGsOe9pdrvV7xWPdgq/bd4LXgJWlq3uAYKisaLCimY5UlYnLXPmzJcMDt3JYN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8X12NS51hYArK1Z1auOWqS2xChxkVO7PRYk0uWfVPizTLsogm0wGb5vnl49CtGrsSZg6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xDnD2UnT+P7riPKG9rcv5CHB+8xvH5tHRfGIBuJGBnJG7b5C+bqyttroR3RuHMfgekcy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hvLdDxM+18bWyYOIeYMiKAwUFbc+xjtgCtX6fSU0uATYdpAhcmKvTIEHMPMAmcwiMTh/n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c7d0/p9dmvP+PPxeO2zsXh8pXhy259xwh9xxHBUZsnczFcm0I/0luHq/br02kHvvGbtSW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JjGk/wApju1H5BweSQnHaImyE8ZBU5UA7piK/tJ3HGI+YDBwcmOVM4ixRxtzCgjKVnIA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zhl2EbFxtxCT0W3avttGPdibAQVMQ4NBy3pig+qMfeTmDga3UjT6YksVEtrIjQ+CZn2z0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WAxuimN4MPQHhOCEn43iWYmczbx4nE3RhBXkkbJnMU8buc4BdpmEkzJisZtJmydyGxpv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x49ch8ag8+lf5NzFrdJjNoxpEbe2g5Q1V5/jjau4DRai131NlQsZtlNdb2Q2OrVsY1aV0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WKHsnYZYuVa0gMLF2hWD9xsKpl/7cEIJgxUpwYpILfyMdzqq9oe+CvuM4ZHT9tl+Oo2a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6OUUqKA612Vb/pyjFNuwspVUHuXLOg3TcJwCcG+61GoNteNDgap853cs8XgbpXqAqv8A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oBtZ69FV3L+BCFMyom8TkzzAOjam3S20ayq3o9KvGpeuBsEPxkgKpMDTYIVhDy3SMNT/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aYeY/x0383/YPH5/sHx/s3iA+44ij3BsRhuNZKR+D+dUNzbSV7bbdOC0vfNfpntoBK1pD4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1vcM7ZvzODHHDwxsdASratCmqRJaFI9Ora+wZVlJC7uHO6fEZzMYnJingkZn4Ph+AZYN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mTc/o+B6p/09LFDywYYbDMGLnG2ZBjKc944De4ITK691u1+9rdy6bV/xaP8AlUhdRZZ7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mk4p0f8ANSfdkmKsUBYX4K5nwPLNtxMCADOJjjERuCWhUiEzfkY93iYitiHmFWEV+Adk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B46bDXYojMDAoLOnB4g5isYQJ2nYrTy9HFPFnpAP6pfjKnA1upTTUam99VZ/qPJ/c0w5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hk+mkH1J/mYPInHQH7BwfJWWvk8wYhG0Zm7jAaHghiIORZlj46KvOwYdOQkZcQeNkBxM8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3Q+1bZ635Jmo+XpP891mJRLP8TRbez6aOH82FlONxYjJt2Q1My2FU01bELZxMbS1YWxqy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SULP28TKLQxzDLUyifxAnDLyPILCD3qB7Aj2K/IOQbqmVM8CyWjdq97Cr3EPSrTR6VktI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WsyybqqlZhgm3Tr/AMgptUmJ7kYHv/hppP8AIb/H6KBNvIUQoLYO3Nxm8kocT0pP2nEX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tMYg6MocX6ARL9RpTp/UKrJkYetXj0Ms3EQMYj5ncgOZYuIqBiP44vj+0wmfbS+3WD5x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/xzy/td4F2wKYnCbmhLQDMvBMzhzy1Wjb6eztbfTsfT2/xJ4zBB4Pj88wDcrLiMY/x8Dy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yrsRyW0iCmtcudwA3c9z28tAQFxyTgAdD8fAYmW+Inx097U113YjWBz6Hx6mf4T11SZB8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N4ebefjEG1NATZbkiax99es8aBC1tpHd/OMenW3DZTjtaX+SgfveBiA4GevOOIQJ+cwQp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jjEYkgc9VmWWOBjyoOITExjPL0mEEEHEDHI5VxkQTMW1Yb1n1KiMoxo77NPqHa3atlhX1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2SW5oaeGijJ057bAYnpY//onlqvDCf6qm6OQIfauYNs24mPc3kHEAw9nLgTaTO3DNvJJm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9N88wcS05mwQs0ceyvaQeDnJzEzPxdPWvm8tzPSP5rvlp/Fv+Npfh6WPY1HPcUvZhxenF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WKugUZY7nvHc1LEibQ84xUcWCv3krTSbDYyqRYwTNjDawwOBW1hKC05LwNuTusiBu6C4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wRta0WPO2Uu7GxlLmbdlOkGGLguzAmpDZGDZFqu2nywXMLmA5hrZYpligrpCiWdxDVXgp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btWWVGu11irGBdq17deZjM5QAjtrFM8QwHBMaoEXaCA6jTTTa2poBw6Fg2ncQMQxPtHj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f2jHHt9DrW71nW1rVrSeT5H2jq3Q/Ayz4E5m7MXlRkQGM2ZScG0IYSI5Watqb9ST7vT1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FE/I8knYzYitwGjERgOnMxgx/jqudNUCH0Y/drHGc0FZtwMiB8RGJiTgtnmE8eZ+boPCf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9G/z/wDrb5dPxqE2GvAh4rJIi0loqrW7FC9lHOCJ6b7dXWhaaleNVtD6Y74q5uFTk28a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S/wAmn/kPkLOJnpx08wggZ6bZ7hPJ7TTYwhBghh6ZgM3YHgPwkrM3YKMBB4vXJCZmxVAs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G0zYYKzFQT0fb+pss1Fgp0ieGPEHyq+Wo4vHJvqNZ7jTmekj/wDplMHgAclzkVnbOWY1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mY5HnJ6KCzE7RY5+xfMVeJtMxztmFEPtmFZchS7Cb+M4GeAuZhRDZmNlpqRtHrRzY8tr3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CXo8aj/F03FXpw3afRriPbW0vvbZ3DZZp7TfZZYtj3W+6vUJXK00ti10pt1NYTUWVarZ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9cy+f3WXV6q2xrr77BT2L67hUYAAzpvGoo7Iortep/YumFTgV1NVqrA+oA21jOX3AZJPe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f+3fsEfUbo1oIa050TsXLmJdh6bOyKLha2tp3yhuzc7Cu/cjL3nrI1GHvr2vvM2kqBE3C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o4cmZN2jYtA7T0dTdqDyWXAhbiD5DwOg8kzd0KBpdokcdvUaVqPUhlGVxcsNIYZashuNO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8/23+C6l9Hq6bDbUY3yHj728mYO38Hw5DGqrNe6I08FRz/uEydzKS77fU6UosLBZoeNNd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Ttg2xeI3gnoPJm3II5tX9sOWmnG1Knyuc6d+AengLnAitByfyYZ/rZjofnqTtuVsiekn/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tqCxXBR6XawszOTlCcmDwaxD7qfT2KWoS7XoXnqC3LbXQ1F1V7i3TtzrnBoVd9lQ21aT5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r+BmDE/KpujIFIfaRYJwYfAOJwY6Y6YhEZSOlY3ADa1rZKjBby0Tl3aZMUgqeAPIIJce7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vmjtNOrRiU9esxpfwfM8Sk8ups1Gi9PSgau0PrLVEZ56Nz6mvK9tQdqmHpkBcyogNYxcx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mfiafBMZcrMypd7Mm2HBilcPwQZmcItnjdwbOFy0ZeAOcGGL8UMERvfrPc3rX8jS8+70n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6tdumo/g9JO2p0yTXx22YV1WixLBXN53GyEYiq8BXC++W3NM80o1zWMmmbU22X2/gcxT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9Rxp9Q0atb9YygPkJp7Md/v2is3lpfZ71vPaqvqdrVqa2m9KrNVqturIsv1Lq6WHaq4wK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svErO9diPpc2RtOCbqtnpuZkQCfgMsbGdpxiAZZ9pLCfkjI01ho1Gpo7Vj3uo9P0/Z0Sj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r4XxMcnxBM4m+Z3SzTLYHrt0zUep8r2dQDp0j6XgZEvGb9Su0IRn+3+NdRl9MP2h5sg8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I256rBF5i8Tif7flTth8Wnbp0XedJSLr9Tc2o1Vtfu0i4obzD8j4XmBds4zvmcz8sIxZZ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TMsrNWp3YFBxFb2bS5dBnbG4mVntmBF2ictGznbulnxhh86v/ICgqMz0v/NHxs+f2aur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Ec+7OIvGn07BNILNxrt7Wp1WsH1KrVqq9Tp3aJ21mrH7fl1+Hp4zKeVSsiHOZ+AVwWxC2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xrhYkwGCI0aZ6qYYSMOPaDg2kNB8gQWccnEq8eWxwyczauF4suOWPxdMFTiZE7vIdGjD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68SNQetko8k4f6yyzTEcvaNpbM9CH/wDUpOIzYm7E89NpI6fmtMCMYRujjBUZPKGV+GqT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M5Xa0IM3TbBPMcTYYFzANssb3ZM4MaL5JhPAOJby3r3F7zU/yeleLPlWSKNWf+FQuNHoD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703u9Y5rzzH2rLHLwjkHCBTYdPQlaW6l2lJ9ykgAgnkrYy4r5t1ldaXiyfKdxhNSQ1xK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J2UZ7RYCb+czgzSp3BZTtfRajSVjVVabNemyrCbXC5KnP7mnvUrqtZatC2He1ot0b0pZ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tTIvZPcIKytHzZorGA01qqdPbO1ZHWyIrb7FdbNOTYnp9B1GuMxwRwxzMQ8w8xTPHTxCe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MwGlmlrcWaO2k1ep2VSi+u9PV7XDe2EAigdt/wC5YMwjnUe1m5g+wwGZ6GA8r79aw6au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QMs3JsUiX/wpxBadrDIsHsq4q/2n5/17k5yBEGSF4cKJ4GczbO1wVgzkH3eo1rZXv5V8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TmcRtsC5m0CCeZu9uczOC2GjeYfOvH7ul5ACqvprbvUl8Xfyyxti0K7C1QR5GwF/zt2za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426fds0iLiwbO/rdPprrdG+kFFDIprvw+uVlUM6v4r9PHs0vwRo3mNzBCTBN83HJz0GCd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3VvCzz1AyFhMacCtfmWw2eHI3smQFOVQsPy2WMEYY6Vmeg2E0et2dz1DoIT7tMM2N/Kf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2qJ6QR+qtXiWfLzMhS45zwATBTEr29MxzzXzLTk/gjeORFHtbCrmKpY+A1pm5jBDiKYIR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E3YnkfgjoBmfmN8/XTnUN41AGfTOK7flxixe4a67NRVo8pTzMzdti++W7VJq2rvwF+V2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ba3cq08N1lmo09KHUXYN/qZCUaMsHcjapMoO1tThrhjPcMYkq+bIy2Lbch0yfgE43jsl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25rOj7DfS9uoMrJpitVbftaR8DdiOqmJXW7dtBH5D0VuEsuqrxleM0jEtQmqoERgltOmD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xwO2jsJqdVVdRmaBAbiYz4ineWOSeZjjpu64g4LeemeIOJunEsoWxb9K9T3pZWq+DkRzv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APMC4mrXNVZ9oMHU/aZX+3DZu6akZpCmFTgcTvNO4dvcOCGZAFas4rjMymwhlqJwTPyO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obuchuRhpZggMBN+D3IGGOYMFXpV6sFbdIu+zcdrvkb5kmeQPaxYwHhYfEfpkEtD41PB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LP/8ARQiapCmomqMT+P8ALiX8KnMZ8zBzaxldeTcO6utrI1I8v/lXn98ihdOD7avl6gYJ+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NNU8wTb08QtiY3TxO5wFgWfgEGbeD7YeZniKOX8R+FmN0X2kiKcQfK2JwWwYDzbWZWxB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F4xMTaJhBNyCaPWW6ZmJZuolL7XA/wCSfk/ivhWOZ6Tp1rsycsZQ0trh6Utgqd0Zp+Fl3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YuxvmqHpsWb8Rmz0UQzmBiIWMOZvbLM46Mu2IQR4L8QzaYQVg5n/AH+s8alvjqPn6d/Bb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Huo0Ogr3afOGbmJteW0ldJ3cQXEvmwGoMZYhMrb2u1jQgkChNtTMp27X2bq6VZbjSbG27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6VtmxBtSruTXAtqnPb1GrzdBUxjVFHSoF2QRFQTtbpgCbVgwBuRYNS4mj7PZCiy0LgbWJ9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acxuEBBVW/d1FjTNsU7lrWtbWK4YAjdN4DHgj3lgEcbCNMnaoJJgTkkKCPsxx+c9SJno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DNNoM9QTdpxiHBCw/wBrMs/jbAn+tw/apPtBgMH3r5vTJB5/32G2v8hoRgZ2zcMTxNqR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BV/EYnARczeJuabYEmOf9R82xCuZsgrjIJtEztm6WUUWW6UJSigs2zAI4WY4IMCRgRFYi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PJ6a3+LPE0Fna1KEEeoafvVtL/jpv4CBm5cS349vcDkKw9jnMpCsA37oZ9/tnn1A/wA6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UT1TBn+wnp/8Gj/hGBMYiRjkzMzMiZmYGmZ8lCQxzkfgEQiZxOTMYLxWxHG1h0+Sjp/q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zYYy7YzbpX8MwiAkFXDzbLfav3IcnPOYv8ei0qahdNeP1Nk4/0oXcLLAsbmYzMSvGAem4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M+apwSPcx5zDD8TAcQDl+pgmJXMZmxhAY3AglgniH/J9b/zT41BTGh/x7PlXpGXSarTU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Y2yvONHp07t9dBsD2EsBjsghKlYBhQlGnbtFlztTdVVvsa2usLmyBDYqYB0dtdIFoRtS1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+W3/ALfBEOr1Fy1qoff+9bZuZmMG4ktyMmbjN0HhMBMhht/b05bs6W5sf6f65424BOTO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o5OoH7sqGYivs4ZVwI2BCdi2uzQOyOdxemvfa7TfC02gzGJnMwRPxOGhGIrdSOhGATPwT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1amtldQrtncBj78/bYcBfc3/AEv8K+LIIP7DnMJnhtEP2712ahRwrcYBI+W6WLwMiBfa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/AMUeU4DHMVOAuIANpbEduRyRGYCG0Z7uJvyMzyrjhfBzhfCMwmTN8DwMMbgzoMxh0BGN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treaYiZFWoeseja3bAdp9W0/ba346Q/sGBub1Alp9gRsMfZapLXN2HWrv6elPYmcr/7NT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1AmzXe6L/ADfjR8afTnFKgbXPOT0wOhHPQmKvt89cxVyWBXpnovAsaZzAMwnp+U5QfHoLe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TkWNtD5m0Ffj1PRGYluT9olXUePRzzp0H6yTyOYFZYeTT/JaRn8qSz7dgxFHPiOMqVO1f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DHHVeAeenbPRfNpxFfaN+6e6B8w8z8VnJ25ntEHOp9Y/zW8e66zTJ2qLPNY9vqQ9y8aD0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tL1LEuaM8Z8mpFIdtz9unRFrm1DuzQbj02BzSu8WbkgbFiN7FOUZWMt0/bS7Gns7mU3F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Gs4Es4igqtzCtXWAHHtzuWA7icGexU4WK+NJS2+6xfYvgTbxtwo66rC2r7X1GC+8yiN89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sA4ZgIRhtCsxuOMAtPzgTdA2Jw0Ix0B3AjEBhaboJb46NgDMWtzErUddavb1Yh+38H7R5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ja3w8WDoOmftzGGQrRhEGxPVExYPExiKOQeCr7VovZVpuxsZ7NXpbtGNM3/HC8p7oRGbb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fPfu2kgDJdfcVGAozjE/2XGamBurHKnhR+2g5HRfl4ZgcWbplohxN+4nbh/njlv5buVa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BB9K1YvrKi2vX0tRZoBmgrGSXj9spPia3RQmW1V7V2zS+xyNmmDyj/P/AOv/APxLeD6cW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pdHUGh86Yf8AFqP7eTPIgm+biZ+DB5CwfxGAdMdByrIBFwIWE3ck8qIOJn2iGUfJ5joW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kRzz5O8TIh4gh5ioTNu0dMTExCMTwtHR/ks9PsFY9Hs73qrrtiNgq+DZXvFS7AxycZNag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9w+IJMHJ3lQIq8Y4xNsJ6ARRMCFYSY0PXxEbMO1p8YBvjoVKgmYlX+T6v/m2cC3i3TWM+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UeX//AMD02sLodU/cK1qQ6BF7JVcNs+kd4LqNMzV1ieSKyk46fBa877bd5VlNVfEO6qC1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oi/YuF242V7KBua3DsoIKpva1U3vvsfHQJNrYQFFFeIKxDUSMf8AE9PYV3alu5Y/tg2i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XKzXWbWzldS6z80YFGY7TMztO/Bd9ynx8ZWvbpBELxvHJXBwRBM4gYNGHHiZmIZmbpzN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sJBt9Uoqmo9S1N89M1f1Wn9XBGth+0/ZmFhHYbfZK3RZYyNO4NtkQ8fbn7CebB7rOUaa5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OTgltHocWXLgKuFvISzQz1v/ABdMR2OIPLvkryV5mIUEs8AQgQNghuWaCwxGMayIzg7H3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MK/tzFxhkmIQRN5m8xSYViiGZ5Ijj3MOM8YJgKKXTB028PpNR309UoGo0/py4oeL5271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qrCLHTEDVpHObGQLKf5+0xU+3T2Ke36Pxq9az7dAu7TXeaP8dPgsZ+oWbZiEStNxY4Ke2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OelZ48KzZMCjGF+wdKuDZw/PQVkztrNpHT5IPbH8qpxNhyExM9R9mCW9T040sq/hhgmmC/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Fspj3dvctTbI5JmOKkMZtoAyQssPIzCMqfC8RsQrF85xGLGbuqnE8wrz4IMZevBmIntZ2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A4it7k/y/VP8y3lbf5dPxoXlXjW8uVxodCR2OLNIH3Sk4N7idpaEustvKhUApyW2ggnC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aHTAOqcgCt9Qa1tKqZYPbW22u/f2t2CWawtZxQy43yskDACGIQB7TBshPPMscmwWlnsy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JpMlhvSPgjxE8odzup2rY6DE1ozRQ011TRQYFPajCJyGnENcIAmnTffMTEIggYiF5t44m0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wZnEEYgQLZZEpVYOZdbXTNT6uoO3Vaw0+noCtIEureh9fqE1SfaXURr6xG1U+ocw2OZua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IgtMF070SxSVXMGmuMOn1AjBlm4Qx5/sze75LavbsXGxziv0er9vTLx8rCPb6vad9QxT6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48QtmKIPORBPwRwNsY5hYxeW4yJtJA2iO6zUXFjQdgoPtr+OMpuMzFYRTkTeMMQYojnC8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iN43BVHz83fnS1jBzSx1StXRwrmflDh9au22xst22y2crt+nXa0aZ3LTL2KNbzRbnZ6d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Yq0WHL0/xqPao5B5x056KeMQI0yqRnyccBQIdphJ2nyowzMWhi4i+LAMYJniYMIIJi5za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w2RBvWJ4YbIeYuQAmZnaOfv8AM9G9N7U9Xv8AqPUa/wCHp+LOKP6Y/wAnxAcE2kzPDcrR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gjyzyuWLNiHyBuh9pFgIfgg7pkiEzaYOjQGEb0A93Im7MwcLD57nCDopzNvQARf8AM9S51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v8F/lptM5o1wVE3Y0WgT9nScVrtMO5zbqH0mlZjYSNoO0xbFAPMzWCcxl4FZmd1XuligC6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Ja5tqG3M3cI6ibwkLGZM3wGY9om7EB91b8qGMWFw8s90fnSaUYm4EnymGCACU82282HM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Xap1LA6TTsGgztSBsTwOFhKwy2aJNlOeM8Zm6Nz0M8FjmfneROD0EMFbGJWomZqNbTVL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tOm0dYnbChPNkx7fUKlqh6PcixtUY1ztMzP2ZmZmbumZn7c9ckRNRekT1PVLP1Kp5v8AT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fzN5Qz1Jdtu6H3GkBKy2Epjk41fu9Vp/j9UH/H0lnDmD5KIOZgZFiCF2MBiNyzZnLhRi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BBdNYV7WCVo2qaeCvxQc4zAv7YG1FO2ZE9sUAK8YccrPywjz4rY5sFb7WU+5U91K8ak7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4De5RHHGtTuVVqyWl+ciV1G02e2Z3TToe7puBpsX6p9JWtFp7k0SH63UE93T/AMg+VPCJ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AhMVRMCZAgZYxzM4nkbZyIZtg4BJPRVJmBg4n4DqB3oXzMjPGeGjDAM90UmVfBhEyY2Zt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FtZZ3FeHjpnpniei+oaatdXcatN5NX8fQS+f0yM6jtrCox4DYUARBhXOYhg4DviN5q4h+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cY65m/jJMB4HSoZIhUGMoMdcTkj89Aw2lDmKTDzP9E/yPUj/y3HN67Yn+BT/kvZ2dTrcta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TSVo+q01Jt1A1Gm0uovuNj1LuZn9tS5JVVO8zdEO43EsVV6awn7ViGh3tyCS0AUq9sI3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DY7DDXVugxuhEdSZUNoXC2YBKoWdTlLRwg5YAEe1v+tt3Y0+YvDmArvsI2adx3/bkoI2Q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rdxdOn7KsZUcxcJEIh4CGGwM6L3LGh8fFTFGYy4hg+OPs8TMRJkz2gX+oVItmo1Grlegz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vQHjOD5gE9YH7LuFFlzP9ufu5nP2Z6ZmemZnrnrXdZSRq674wwVnqKb9MPGiTdqKFzNu5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16unhfWDjR6DmvwEGWJCSywkGIYThsmbInhuIXxFR3hRJvUTuCH3Fqhsoqm3Fdvt1ecQ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HI2mbZkrN/uLZjweS2Y4zH+KcKoBmNs9NqBg+Fy9yCvhVwPAx7nxtIylwei1n3QZLIzUK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/foqF+iHbrbWs5KKRPRFPc9QqQNpfknzC/t55JzPzkwcwiZMrYx2UwEQiHBntyA5nasMN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mBhMiMd0CGYGNsxMCECGBhgHItGDEUkKvbVuZnCIhaZAHsMIxPIitMT02hNRrNTS+l1Ex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paD2r0XzqanE/pgZfnp5KgEVkK1j8DxWssbJ2csuZyIGwd0HnzG5niCHx+OiGMdp03xj+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Axdpj4AE8dM4i+Hij/la/nVWedjXMv8A69jhkJLao/uWf4GkXbQl2bxaM5CjcLLbKR3DX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hFByVMNQgp+ljWpcSybLGZpv4YVAqeFrG1LAk9o0DE7uVhIgvbtoFSpgTXSS78YvYNVk7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ZGfa2z2KEayp0wNuLbcU6T+M+xgISMqfeeHr9yb+GO8LuNRV/pl1ZUaZ23VMWRNojtmF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3s212p3dAN75zMZLefPTJPUHEIDAjHSvBiy22qqX+qibNXqZR6fUpVFxgCN0HMbiDmf6i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8zPTmYMxMTEyk3LM9MzdNwm9ZvWZE46Y65gP30W8CfJTWwbQVbK6zwi8J4sWaurMU8esf4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m2RPLRwJXWxOxczOILIgLQBUjFYCIViKNxde6jKV04yRX+1Zn6kpwvTM34G4bccfgjn8v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OFleJYZ6V8D8UWYhExDxCcxiFSzU9yvapi7RKnIFWO6Qc11Nimxl0NjK9dhKpqvPpsz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cQGe6ARt0R8Q2Cd1SueTFU5IXNYQgttHeM78bDzbyFySu1e5EOGYsSymZxMwT8tDB8nG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4xV3FuAIMTHHxJGOlfitmrfVamzVIPsE1HzHROX2hq/S9MujsPAVd0xMYnmeIgybTP8AS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4JGYDx5jLNvTHTbDDzKTgucAczJEDAAsjTZkrVLkn4HImOBxN3NX+VrT/AMh/Gk+S/wCB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V3+B//ibBXoqzhbG3xUYE1tnuDuNuNh7hO/na5lDdtCpYhko0NYsLi1kNm0l22yx/3KrO6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iz2ouWO4Qvun+ipmYVaq7DSt7m5KsItmo7tmnAjbQVZy1W4QPsoorXZeMaam+WPLLOS/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MParS1gRpySwLWPRXubSIlduLC3uWV4ljJYyFVewKSEHeoQVafgReYfKDk8HEK8YA6+Y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aRpHc6bS11HtzhYDDnqczdOIcGer606cOczBJwB03CZJhzMTA/u4mOvExMfbT/KvhRzrs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4p4EaXDhDierEfSen/5FhG0CBcRraELeoaUT9UqUH1ON6lYSdZaYNVbPqrzPqLZ9XeId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qL59TaJ9fdE9SvRm9RuZfrW3/AF/C64CH1CufqIn1xh1rmLrmWD1ARfUK4mtoMFlbQjJZ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KjM2RvdPTP4vynQ9CeZ6g5aAgM0XAh5Jp2y8my21Buq/wnq7ene79y45f09wadTV2pQq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7QpMwYuYSCOJtmJmZEwzTt4AOJvMNWYKVEJxEaMyhmcvPEUGAp0LGbhK9pD1AwoZjhay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s8LBBCMw5SDBgGB6bQup1VqNRbiA8FWA4E7wlpzZF5anAb071JbG0zI03QeVrEyMgYhMUY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6Z5aNzASJkEZgPNkz0zFPD+EBPTfui/GFYRABCpiOVa1QOhBjDCfgHDbsX6z+VvjprDTd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XxDp1tTU5auv/GuYNpH0zCNsFb7pU2U7WTWzyq/sNnuxKe6Dpfpzkpb7Sy8l13ldPXqD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cSuwldMnu1S9nVLkQMRO1uB9lN1nchJacLC8BzNyY5wQoZnzKi4nsrT6ltqHvVhiA90X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EEq3cv5dacpR/Mly1lcrqKGFejG5xT760G12UmWjEfBmmxTrzrhPr68D1GoT66ska6uf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SDVpPqkn1CwXDPfSd6vH7UFlYndQzes3pBYkNizcmN6Qsk3pC1cBrnrH/sx74+Fm8TH/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y0FiwiY6aMZccQefUq91OgbNNYiwQyzp65Z7PSvnqtfTWLNbc8JJ/ttB0fwJnqu3cQN/k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1ia29SnqCmK6uuq+KHDW2F4OJVrLNK9frIlfrOng9W0k/VNGYfUtHP1HST62hktdrGUcj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lW1PpaozbkrA+losIt1R3TU1qLNBVXXRdh6NJ8afmfn3MHerTtiFAIxUTfAWMJimFVMxg7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IxM3T9vFeGLqwPEDPhRNnCllhwYF5OYHM3TdiDmHxtaLXmdoxV2RpnM3AdBGUMCMFHxPT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tb3/AI/FrPbWUIg8nkwGf/48/phf+GEcwUnCnaM4ncipln+PksApNiwdMZg9seIYfkAJ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xzKjgnazbNs/GMzIgOYywORMbx4CrksuwHMPHSkDfq/5n4XO6XMRot5cVANdYyOK2zbry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9PWKdJVp9+p06WBd0/DabtnYlUahrIum1zgUszWaRpqaLamC6gzZqsrXqGi06hK2XU1v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Smpzs1Mp0uouU95CbLimy2V02sviHPbFwFQ1VKaZ9Uk71WBfVPqq1V7g0DqR3l2aX1A1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ldigd9RDKTX3RULHFJDHudwUbV2E6zYzRQVlB5sUMiPmMvOMS2hCxZkncm8Tes3KYMRmwd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zfN0zN5ndMDkjuTumCwzvWCfUWQX2w6m2fU2T6qya4l7TNnIG1f/AKXHO2ZMPj07zxMiH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apfWGlfrcr9aoMX1PRvBbXbG4nqVnc1I+PUf2mEXzD0ziDmGZm6DqY3TP3KSD3+4F5inh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z8fjpQmQWwdjWH+F2urtq3/tKMz8/jxpKP5L/ADrv5tNb3EJNllJyNMP3T/NzMzccE9MGc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hg4mcTuZmYDCBEwgLEkvzvJgsxNwYMJmZm6ZVoVla5YOs/AcYZud7RLDG5hMwsrbaeIB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BS0ENSRYp6FZZ7UHSsZZslGAUf0sCdNhs7TNrRUzO1PiK3wG5h4MxiBpkQ8qrZnIg902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BjZi+WUFVQIeWOOMlR5J8boRmAlT5hByTmND4mkHN4y90rOJcV+nXZ9Tg7u3ulVn02jux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7L7hdNwmkvzbrFWvUVX7DpdWNmnr7iaREqu7lejsf1IzQ3hNRqzUlG9RDaudHgz20wW1z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m9JpblFt9JdQ6CdwGEiZlZady1G1e+p8nbGE2iYE2rK6xh0R52tPE0+kYmnSle3pXpbTa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paABp6RHpqedhMdhVbtTttNLW+5RZG+uz3ddGs1xGddLRrbB2NZDp9ZBRrJ2NWZXpNaX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3XCbr5vsnetE+qefVGfVz60T61Z9aJ9YuPrVn1nt+tE+rE+sEGpjaifUzuB1IxBzD/wDU3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7ZaypU3JVegjCGJq70nmpfh1H9vH3Z6j7DCsxMGZmfsT5KdGJWf3L6dja5NmpxFM/HQzR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0xuuZu6xJLr7fxAcw/Fx/xdPzZeeLxu119gqo1KLU2n/i0nzqOdSyAg184IXgRBHzMdFW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eEbaSUM2nLczGJkseVgn4QRjnr+TPEFigOcnMUTzCeeIFYwjEz0Q5EBIgcGdtbJbp2qK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KRdc2pDLZ00wTcTy0/pfI02Z3Fhtad0mBjC2YFUx/bGG8E9M8bo7DaIsJEzN2QOIBkkE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wDALMIbCTnmonLpyvmwcIZyA5yBMcBGI077ZqPnbKfZZqPdpVrfe9m8bht2nbU4QJVon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p9VZeVeyVut+it0z0kqtlddj6LTe4H6m65LKyj7TNQtlunC3Mf41W01m++xkuSxV3NN7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663msv1T2fuCb7ZvthcqO+80+sZlN2oApuWNqCs+saLrDkW2Jpx6mInrlaot4FVeuUE+q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1iXBtVRDrKFNutorn1unn1WmM30bO7poH003aWafs9sFc6uqtlCaedumLXTO3TO1VDQmF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7SdPYW+lun0mon02tg0+vho9QE2eoQ/Xif8APm3Wx69VKnvWm1bZi0wI0KmbZVp6rFuqr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0sC1bnOWmYf7nH91vj+elxK199532hu3CCKDMzmNF4g4qU8dB/Yx9zTEP3cTI67hM9OI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i8sZc264TEHjoZQqain911ZKHjIiS7UV7Bczn52W6e6l9Q9b03t+zSvuYqCg3a+xqH0jj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fOj/J7gJztYoGnbm0wrO3Ahm0wkCb1mRCOChYmphPcJzBkdF4PJ6Ym2VpuB2oNsCBZujH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cZEO2IC0KgBa+B0HI6f03/kesXm71FbCIjVmVGsOPVWqpZSTjoq4WHx/TfFG6HM95C8Q5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YH2g+4rzHRoUMwemZmYM2GZ2yva0K7VDMZhzNk2wiciPBzK8AdzJHJd4vjcZu5LKTmFj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ljblZXvqlemr1duo0lTVJpNJVc4W5tZRUtiaSrUV3abtuLqlNKnU3JvrucvuZmijMdf2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Qq3KrBqy55p0bWWabUuj998NYMsyxLkR/rnSyj1HttrNQLqlt47hncWB1m4AV6oIterV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S86OaTU01PXqKEIbMC8OC9O5EocVGYrnp3a+l1Cp3xVWWvAst+nE+mE7RUHTc/TwabLd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pKmNnp1mLatTS2bpnUQNqMhtVC+rmhtudXt1it9Rq59RqMfV6ifW3z9R1An6nqJ+q6gT9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Yvrdqm71pnVdbqc/rVsT1p4fXCCnrLWP+t4H63ZP1p4PWMy3Urqnz7wOAYf8A6T9l/wDD9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Zien4/EAMCzHXE2zExNs2zE2zZNk24PXEx02xVhWY6bYU6+ZtmJiVYFnbeIjAjIUCLPxD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R7sFN4a2xbG8DurF9yo5Y1qzVag5Sont11BZrbf3fGg0rfvajBu0w/cqH/JzywYipMAuc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0Nhm6b5ugcwloqNDkTujDPmJ7i/tNXIOIU2gUkzs4gUrPkpab1n5M9uwFFjNkopaGv2sM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MangDMFVkDcz+mji/UHdqJoa+9rPXE08PMxMcaPR9+D08F09Lqmrp02jqHq19YH9R6gT/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1s/8AJjP/ACVCB/UdU/8AJaYf6j05H6/pTB69pYPXdJF9d0cX1rQkfqnp7z6/QmJrNDPq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dTTO/WZuSd2Fhn3GENN3AHJUz8LZBiVuOjCDiZxNvt7MwBH2So4Sz+WwmaUdtd1hjOwK6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6312q3arTawCMlGrp1dVlQ0eueu/XWaQM/Zlpd59btAWx4uopnerrvxoQ+o9Q06T9TqCH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EH1NdGmSvVVFVNCy+zSvAdPKzXWt9Ohw1FSzsU7Wopg01Pb+lqn0SGfQrPosr9BP06VaO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2Lp/TmN7ae2fQ2RtFatf02on0Nmfo7JdoWLfRWRfSrmWn0bK/SENfp8aN9NbBp7Z2LZ2rp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7+qi6rUb7tZqa7h6nrVn6rrDL9dqLJ9TZPqbJ9VZPqGnflWtwrX+76hZ9Qs+pWJqQWZjln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y4+oqguRpptVVVfqb621BvqclqZ+wT/x206dgDFJm2ibdPKVWujxOdvyH4/8AqPTUn27dk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iYgm+WNkwQwLBj78/ZibZiY/sg/2DB568TSNmkTXW7UXkfjn7DLlr+npt7L3XWXQFlO5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qTTGuua+7amfdTYUXdh2vZL7qK9RpPp7KNb+dDzdp+bgsrMtbLIyrC3tIIGYRNsCpjYk2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2iNUDDVzsOdoizGCfiu6f6s8ryVxzxHAm0ic59xnIYOSSMntiFQIK57RK3Ky1RYK2zMzC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1eDOxYRpx2GPJJE02nt1T2+kuq3U20PpfUnrOo3XXdmdkzstO08CvMPMPMPMNPdOZkzMJ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s9s9s9s9syJunceC+0Qau8Qa/VQep60Qeq68T9Z9Rh9X15g9X1sHrOsi+va5YfX9XP1/Uz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Vk/XzE/qILG/qNWh1wSkWBiV3WU6Gu2fo69v9Hn6K8PoTxvQ73jeg3YHod6xfSNVtP9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30C0RfR9SsPpOplPp2sot1Pp99rH0nU3yj0y/Ty30m4g+j6jJ9D1OG9L1CH9P1dQGneuW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e0Nb2x63SMzWk+8fT3ywsF3TJm8w2ATumd9p32mnvbfqtStFA1VkGstEp1l1stv1CRNbq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6P1Q93T+qZoHqZ3N67qDF9XeLrzeo9UDV/qYE/VEh9Sqg9Qpn6jphP1HTT6+hEOs0dsXV6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/QTu6EzOhn/CgTRztaOGjSGfS6WfRaUz9Ooh9OoEq0SqKtG6NZR7E9NEf0lmK+mNsX0zZ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+5QmgVFu9PRKn9L3lvSrBF0DKDoWz9E+w6K6WcA/FvfX4mcf3j/bxPz01P8nMxPAmIOhh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4mP7J+4eYP7Z6UMUsL9tbGLsDgD3RWxPxMdEudQWQw5E3RXKml9iXau659Ntslue5rtRT2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u9nN1N3a0+mua66enfzaf+YDJC8Ywx9zQgk7JsMCibemZV46M4WI+77icTfDbwYpwpYwE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UZ3LHOYmJxNwANjNMTK9AeWTeQSDHY9FtsWaXRXanTj0lzKPTqappzzYUhAI1Xp9Rlmjs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6zuCb1m8TuCbpvgedxp3Gm8zcZvM3TdNwm5ZuWbkma5+3P2piqba5srnbrnaWdkTszsm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duybLJh5h575lplpvuevZbKtYyPp/VaVlPrmm2j1TRtBr9LBrtPBrqJ9XQZ9RTEvpybq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zPtgxFIhGxlOR0MbkY5xK1jDmuoZNVcGnqYnS6afRabLaeva3puiafpujjem6Vql9N0z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0fTVyz0jTWxPQdJm30DTbv0GmH+nKzP8AxtJ/4xB/TLqX/puxlP8ATd0P9OamD+ntasH9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dt/QdcJT6br6RfofUXLem61ofS9XP0zVkt6XqxP0jVw+namNptQQdNflqLXn0t8bS6hVC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PPfMPPfKlbctYy9rfRnU2TvmLrLlH1bE/UPl7bqq/rLppLL7q9Hrbw7epalm/UdVNP6p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fU9WIPUr9lvqV2K/UdQ7P4fgIdgcYgg/tj7z9v5zgV+Omo27s1QdvPTE3YhBnMxwvlRj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f3jLru4BNs8Hh5ykzB03GbzN8faJulDARsqAQV+qPb95m7A0ttOx+LGFjJohjW5npozbR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JtrrHJ8TIMAjYEYnpjlPBOI1qzfN8Vs9cxnmYBMcniJHzmZ5LGFiIemThPI5j8dBt+wW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nU16f3KDyaJZgyxsTczz9TbNudRdo/RdM62eg6IE+haOf+P6Yz/x/Tw/07TP/Ha5/wCNK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AMasEP8ATuon/j2qh/p/WT9B10/QvUBP0jXz9L1wh9P1oh0Wsn02pE7N8NdonvhJm6bh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Nqz2Tcs3TdN03Gb2m9p3Gm94rPMc2bicRLCsquraKRF2ziDEWzEBBntmBNom2YM5mTAZ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zC5i2NO487ts7ziDU2CfV2T6u2fV2T6t59ZZPq2M+paDWGDUnP1kOszPqDBqp9UDO+J9S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n1An1CQ3rO8J3Vx3VndWLasNizuLO6ILYHgcTfA0yJ7ZtSduqdqmfTaePotKCNDo2H6dot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6Ez9L0Rn6Roo/o2jg9E0Zn6FpY3ommz+h6ef+P0mN/T1c/QMQ/07mH+nI/oFrz/xx4f6b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/wCOaoE/09rN3/j+ryfQNYIvousWahWqvs8v/HUdyND/AHT/AGfxiWnLL46ajBbjCrg8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LEwDlTg74D92emZnqD/bWV+P7phMTrjlfcuOlfD9s7L1Nlnazpe2Z2zCk9LDXE0Vapkpp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AMoCzjtoNuuWelcNpVLuPaXHtB9hlQMabs9BgD27GGQi4hshOTgZXEZMQcRDlTLT7lHJ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eJxCBDBxH5a35Ym4YDYm842ZjVNO28dcN9jNuiz0nSd1zmCs7QCsp5loIjLzbWbQESn1T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0qzfp+5NqkMVWFzMt07Zm5hN89xBMRGM2NNgw1c8dOZzMzc052BYKkY2aWsH6bT5+i0ZD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RvSNDP0fQz9F0Jn6DoYf6f0Jh/p3ST/x7Smf+O0GH+ma439NAR/6dKpqPTbqqsEFbJ7W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lWpUlXM3kwGcQPAZmCLzPyZxBxK/nxjGJkYBxMzfPPQTJmenM5mZmZm6Zm6b5um6b5uG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5gzOYMwzJzlpuMzMmKxzOZkzJm+F45mTgM032TNk3PO8wn1DwagiDUNlr2J7xi3GG4zumd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9y10F07wneWd5Z31gvWf1Dj9RPLXROGbyIv8A8znaiD7F0wvrHp6TUUDT2ETmB5w0xiEx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xOJxOJx1xB0Mz0H2j4r4/tmZhMx7fE3ib5y0+I6LNNqQtJtJOoY1Vb2ndMS0haPUHpK6g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ekLKKu7lGY7KtSazXl3C+30346M4UH3bN8avaCp27jtFgnmKIa2wFYxCa2FymMohbHT4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25ezn87sTmZ4zAZuM5lY3FoU45gEZxhULQKFlnzrnOd7R8gBqzNimGHpSjW2JpEqqP1FU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GaPYTbbUsfU6XNmtpSUXdkVHX3V+lVmrTsFEyemME+BBkTfCywuSJvMVmhczuExnE4i8h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4Hgw5PTbMwOYHhYQ2QOYGUw7YVmGmzE3gNqbN9VvOktpSyW6FhGQqVsdICjw1mFZW9lZ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rMzFtxAQwBImYfPMXmJnd4m7E4IByJkdMHGD0zGPX85OfE4hn58nEGJtEAImAYVm0zB6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QzJ3cwZnM/CjmA9D0zGM3HGT0PkzAh+zMDGE/YI/l/FfyMIMwZgicz19f3FHNnLNwEO5G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MAl7bnXxDH4XR6RjpBpDPWazXremJtn48dFg6lYIR/YH2HpmA/Z/1j+4/UfHGZhRPbN08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36Fqp+g6sT9H1eavSsC303VO/wCk62D0vXKfo9fmzRaqfp98bRWifSXifTWzVLd9ON09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bsQTuR3YwGbIBtCuIXBiNxY25v9Tug4mAJ5iDhyME5hnE/FfMxzgQiYMWtjOF6M2AOS7Q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iEyvBmwQS5MfZo9M+qt09FWmjEmKrRq0ePoK3H6ZcYfS7RD6fiJ6eDKdMrteH+m9KYtp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ztJgV2hr2wDoPG7EUboycROCfdHTHQczOVnM903GAgwrmBIEE9kLqJ3J3Jvh2w7Zul/+N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ai2S3RYltRUhnSCxWhTgiKWQpq5W0W6ZDQee5iAzPOfc0HJE4MxgzPO3pumZmZmROIAI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pwRmYmIB046ZxM5GYWO1WMJM3TMOZlpmCcRByZx0PVhiCZHSxlRTqlM+qWC+swOjQAQ9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+VjSvpqLStj0Oy9y2t11lwnqFr31LD5cyr5tPx/8AIzbErn4hjcitdlfE/qEg+oQwczIS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zAZ5hEBhH2j7nH2Z6/8ASP7jn3QeR0xMdRHGJp1Nl67e5xFxGChmRDMCcEkTaIQJtm2B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Yt1KUq2ptab7J39TO/qp9Tq59XrJ9XrJ9drhPrtaYNfrRP1PXCD1bXz9U10HqmvE/Wte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9q4PX9UIP6i1Ih/qLUGf+QXT/AMgsn/kTQf1AZ/5CIv8AUdQn/kWnMH9Q6UT/AMj0s/8A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P17Qwes6Cfq+hMT1TQT9W0GG9Q0hb67SxL9OYNRpgPq0z9QJ30n1Ah2z2TAnop2aEnnP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VS0nLMI59vpjpfXqbPUdA/p927SBAy2Lti+WIwqZm3EXk4AcvDlyykEDMD7YW3Rfk2Zt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M2mFDNrRWYTcYxgM3TdA0VocxYVHTnrq8fT2n9nMWDlyOWG4P6eGF2ndINyQWgzYDCsG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Qt2YNxi5EDQsJmV+fxOJxPJx1PTExMZCeDF+eOiwAzBmJiYgh6ZhMHQ+AOMTbG7gBv1i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KsRlZYIMY8TIjYxgYnPQCasq1x2wic9OYLLhPqLINU0+rg1gn1Qn1VcGqqjauuWakGDU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tdY0syYBLM9sRvLeahG8/j/5NQ2XQdBGmjr7uqbkqMn1Rt/qUxMkwVTaJsECyyL4/AGY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tZh8fd/8A44/uN8ovTHAOPsEfx6Bp/du5MB68QkTdHzO48JaG15dqHAt1FkBscjt1y7xt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XaAV5CTbNsxNrTDT3498/cnumXm58bnm9puaZM3tGYzdN2DvEyDNy5ykO2ZSftz2T2Q7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sWbB9nnp6PWG0BWsMzwuzBeJ4C4jo+6w7Vziv+m/H40i4r3sIxLQHBJiboclm9sGJvWF8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QBY3IYiMxMUZhqaeOvuE3ZgdVjWboZt42iEYgE4mMwETYYRicQgTYGmsGNNf/EZX58WN4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6Ku1btI6wKRBdNoYMhEGVNerIldwYCxoHM3mB5Vywh4hhMyZmCHyZgwZhggM89PxMcLgj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YgH2AzjpzNxm7qWmYvjfg90RWGTPxiAcmYxCzE7zO403NMmZM3CHpzN2JlJxjmcw7puI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p1LepUQ+opK9cb3Mc8xB7TB5Xx/8WdoEHQeW+XoiZ1cr+WsOdbiECAiAwwno3hfAhj+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3f9H9sR/kvVY4in7KazqLlrSqsAnoD0OYXMLGdyEzuCWajEt1WZh7JhFOxjBtWcWtjpiE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ZzOZzMmZMyZkzJmZum6bpmZiq7x29+ZuE3CZE8zicTicTAmBMTbNs2CbBNg+70Tb9B7d+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gBZmICng6sYp9Ru9/wDTyEJKP4hzC8YcBebfBG1GM3KQMLEUsSuJtmAJum3qMg7nEz09k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3BgsJmeYEm1BB252wYUxNvGcHKzKw8xTtmuP/ABr+UbyOOhHEE/FHj826eq5bNE+Cm0i4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Br1TCV2boLBMxGashtw/MEx0A6cwzI6joTiIYOOo8mZMHn8/iZxMiYniAz8wZ65n54mV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YXGxcO3MBMyelrYpXODmZmJtgUCe2YzMNMPP3JzMCbZtEwJxNgM9U1HaNNN10Oi1axg6TS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9x4UeP8A4/xeYOv+45f0KvGnMT5XfzEzzMTExMdVn4h/vGD7v+v+4/zHjoIeQeJnPX0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0LRmm5o2BPxZaqy7UloELRcA7GM9qBrYiW3HSaH3VeladmHo2lM/QdNF/p/Smf8Ajulyf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PUND/AE9XD6AkH9PAw/08IP6d3T/xt4f6fsBP9O3T/wAf1Of/ABvVz/x3WQ+gawQ+ha4Qe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xP0j1BYfSdfD6ZrhP0/Wz6DWw6HWQ6XVCdm+du4TDzmZM3TdN03zfN87n3emcaDLZ/GIG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9+pYmaLRLcdD6h+ntpdRXq6tL/ERgYgHPi2wyx4PcCCpPknEBn4J6BpkY3gQ2QuYTnqD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nOJmc9FZli3wbWhGZsm2FZszNehTS6nhRGwFTkYxCIPJHCEBdvG04XiXIrx9FmWUlGFjr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BTVMJW6tA2YljIeuZugbpmbsQYaEcjExMQ8QYxMTHTE4gGYV6HrzPdPA6BsTMziBpunE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H+o4m6ZEyM8TWHGl/GIQemOhmTOZmZ6czLTMzDtgCyvTfUeplcDnF3qdFUobfrrvLSn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+EwQe4jq3DoeNFX2tHK/Npy+JiDqw4z0ToPH56j/4fx/bE8n7B4afHr6QufUSsPgviMWn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Kss1DvO2TFnbzMhA1srotulGhRYVAWke6heVws3ewcMMMHWFp8hMTE2xWjzxMhgrxmmYC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47sY5I4il4xMDTAMNfO0NGoMNU+nUwUaeNo9KQug0Zn6ToDH9G0UPpmjB+300j6KbogBN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Lf8AI0vFFmmouZFVF0/8YG4JhTjBZ/cTnpSJYvQdH8qJxntiELjGYAIVQQgCZh24nMyeh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bj0GIHxBaID0LT1Fs6bWGeS3irkrhozAT8g8NLfPMDQrk9uFQRboUMv0j1kGxIHR41cKSu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cT2wlBOINs3Cbkn7c9kykxMQwiYmOZjjE/IBmDBuEzGxAJjEJg6ZnH2beOmJgYB2xmEAz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T1DjTqY2yYMy0M3Ym7M5nIi2Qk9fdMmZmYDNXYdJe/qyhdVrLtT00o/fu+RlMaYydhmG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unununununvnumWnunMzMib1hb2AT89L/Ohr7uoJGd0rbny32mEQjET5GL8W8/8AyH+4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E8dPQlzqzwWJm6bpZbiWaoLHvdz24vM7YhfAazMr0ttgq0VdS7fYIw40nmnyDMzMQ4LN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zMGZiNGGYDiMnXMzA0yMctCi42zDTa8IYTdD0UkQWGLZMgzfMoZ2puxBbO4DLB7vt9PH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84wVG6JOMf72f5tYwggmkwaPBzwj4BX29K/NnuL4ErAMZQIcQjlht6ByJnM8Q8w56YE2z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5jEXEIExMCELNsx15m4zXNmrWfJuHHMT2p/tjM8Ms/L/Loh5Y8seBOTLtLW8u0jCKHSB0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ktxDPEecMqgdcTOQqztzYIFh6DMJae7GWm9sl2A3PgO83PN+B3nz3GgmcDusQL53TEs3E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TcGIfA3CZgfAPPQsJuEyOnqPjBm0ztztzBE95naedqybbJtnImZxMmZaZMwZiW1i2rUaG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cInFuo+RlMfyZgTCziYH9rmc9BMsJvaYz0bz01Hzov8ApLlYWVxBz9heATPU8H/Wr4W//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t6jwo+0ePs9E4jvMmN4t1SJHuew9vETLQUgR7AJvZzVoWaVaeuoMPaZ+X8v8AxaMe3RqD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QcxhkDgs25YRlR03mD3DEZZsjAiAiLtMFc7QgQQ4Wb8z2zgwibRCJieOnIgforYLKHFlZ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maIf/AM7PtrjDcBwo+RM57jH/AJXdyO0001hsGk409eSqrjovmxMQSoRhtBg4JZYcQLLM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29MzJnM56lZgTaJtgSbYAmDXxgCDE1q+31FdltnyzM5UeQZ8i3BBj+fxPzmcEY9qeD48N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h0I9Ibutg9D02zd7gecCZAnximFxA3uwcmcwPF56P0Rcw+C83y1sxBFrHR/jWPaQGGz3q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E8hueojNieYeSgijn1cbdfkze87tk+oumivufU962d62d+6fUXz6vUT63UT6/UT6+6fX2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0/UnE+vDQ+rVgj1mqD1qia3Xi+kcPqflKfNkz/wDM44Xpd8rz7/6f13bcxPP+0LQAtOFnn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3ub44/uZ/sfn+0stbdYv2qft9NGNOWl2pRBZbZaSgSIHaCqtDZfiBrLTR6bugqSoAR/PmP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BoPhov4ujNzmAmbpmLBxNwIKzEBxA2Z3J7T0atZXXiHxk4c8jLRjwHjYg2mbZtM5mZs4z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NsIUzn7Wmk3fRqcwj2tnPATIMQe0430/5C24YXfu6zUrordP/AWmYpjPtmZtxNxmGIxg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fjpjpt6czcRPM2qJ7emQIXnuPTYzTtzAntnsx0ys3ATXse36md135YYCGeCJ+M5KnHVf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ivlf9jySJo0ViwM5HXHThW3mbyQIqloyYgXMPHRcCAgzbNs8FhkSvwx3TZNuZgEptXqf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Mwn3SwRYPOYHENgheMTEHDKJt2lfPrf/ALH7PT/8s/2D0HQSzmyUJ3HZo0v5Eq82fCD/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QT07WHVaTuup1iGvV4gXEEPE3TdN8yT0H8az8/n+16V6d9XW3odMt9EXLejW5b0/WKx0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P9pjtrHQQHr4+1b1p07W22zatcVbbItddUs1AERL9SaPTQIFCxeFaKPcx5SZlfEHuZzub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un5itwygwpiJiOsYnEHjGeuYhnImYCBGbMwWjHAUxvceczdFMxCs2TmYBmzpnMMEx9rT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ADGZRB8jmEZUDFl+qK36bUPanq72duj+DAxgxBy/xiGDkkljunyng7oTknx0zMzcZnpm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0DCGyFmPVUJnZmFnthSbJrh7Nfhbyvubmflhx+AMoi+3/cn3Pwwn+35WL5z7R7a/An50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DAOmZdjcRiBwRUcM1mATmLkQsYYPAiPmEz/abMdK/LNiZzDwKYzxW58TyII3jpnoeYEx0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IqdoikQ9Fnr/AP7P7PT/APLgn5+wwzHVfL/OIvbqhHFZ36WVxvh/8xh4YTV/CCemas6P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sJxM564E2CbJwIeQnjxBD5/st40iWJp9NT9PXuBjpuD0KU+kWwf1G5an+7c2SP7QHOEBW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3UxKL9QdNoKqygAjkKq9D8v8As/I4SY9ngCVfwUMVrLEkNxNs8QGfgQNMzaJjM5EYGc9F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7qBk7SDmFZt6K+IWm4GNODMHptBm3E903D7TNKVr9P3bpkSxjljBHnE1up2r6hpF0mm9O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9Y0TCr1jSbF9X0UHqmii+paTI9R0ph12mJXU6fHfqneQgskBGFdVhMzKTD8vHTAg2z2Tg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rmZmJkQYm0QtiB4zGZgM7k3T1BhPU23apfJSCH4jwpwN0wuY0TyTyohPAgbEsf2seglD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4VcDwDY0xl2G6dsCYBmzE2iYm3MXT7p2p2YEZZ22aGp8lXmHnbcxUYEqcrxGG6e4CvyI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nwOmJzn89G8FcxPlj7Pys/qH/ANn9mh/yz5/H3H7B5f56dMsxyemib2NFPLfDqP8A4Svuz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DPQNT3qP6kO2AZnAmczxM9TzCMRDyZX8H+Q/s+Zp1xaOQ3lRzMbZ/UdgfX/3PA8wCbYo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TuWft1R78xNJbbKdLXWu2KIsckhB7DnK/JvkgyW8kcPDF8V/41fw6CYABbnOYsYQY6Fl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dMQHEJEzAOPMKzbOcnx0J6JD8jtntmBA2ehx07jfaZpudNuzPxnIFRK17VDNx3BldLfqL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wzYZtmJjpiYmJiYMw0909832zu3z6jUiDV6ufW6ufqGtn6lrZ+qa6fquun6vrYPWdZP1v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Mi1MP8AUV5n6/ZF/qFhP/It0/8AIFn6/XP16mD17Twevaafruln65o4nrmiEPrWjYj1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zqdZTbduwA5m6KeM4m/oeOjeRMZG72Lifknoeg8VnE/OTPzY2Qp9reD5Qe12GKxOeh5n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MBQFbyAM5mbBA9gAeydyzJ3w7jPiO4Z3CTn3m3aWZZlCGKiIyOBiBkn7bTFcCpNiztjC1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2naeGp4qPP6j/wDa/Zo/8rPOcz8w/wBhfk/zxsr6GaRsaiyL8n8H+2cgqc/27fjXNX8x1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/qQh9V+MTxMTH2sME/Cjmt/P9nSrv1dI2ptyT1Y4nqD9zWz8f2rPifjmBoGgP307ty6Nm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w2Z+B5cZnOT8h52kxfaoj8dPMET/AB0+PRRPzZUIODum6GJ4IUQJmEEdVh4mYcGbTF4nE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5n5m7oOZtMORA4m9TODNk2/aZSMaTPHge0TecgFi3EfiaNbdLende19TfkXagxjqCe5ZO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3pN1c3VzdVM1T9ueye2e2YEwJiYmJtM2NNjTY02mbTMGYPTicTie2e2YWbVmBMLNqzaJ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VTTaVCaiC9WitMxfkTwrcQ+RMceBB5I6AQdNOoK8z3GFWnbaGtoEeMGDDfj3bssgZyTv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7AVvcbBGsETaIzrhMGZWN5JETHVvAOT+SObPIOVTlbpQdtrnHQcD/TICkrtJzGBVTAJf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P9Q/+y+zR/5RHOem7A3mbpmbpngNCQISsQrlRuvs89DM4a6af5HmH/57PhVNT/L9j3d6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4wz/rpcpGbJ/s6H/PxxN03T8eqX9ijOejfH+1cefwRjqv3+lpjTH5Dh7fj+fxPB8wD2r0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mOeRMwf49ImOSJmY3BgYFJmyYxFxuJ5wYoYTLYPgeXRhDOJnkqRMxhx/pmcxeFOMJWMN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zCbzgWz2NOypnZabLBCbPtMTjT1DLE74uRMxT7HaWcnU5Om9GXGoaoWTdToa09T4OpSx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0bThrLKgq21SlAuo1wqrq0ldNlOr7fdG2GhO2UUHasUaeafT0WhtHWDVp6bGOhq3HTVwa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BPoHg9Pun6fqZ+n6yfRa8T6TWz6bXTsa2KmpcdvUzbdNtoh3dPPRGw+v1za1K6+NpnIi2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pmZgOZmA+9uC0/IiebBK54izSfw7Og6/EnBHiMeeTF+Z884Pn3TzA3HuM8RiYi+/EbEG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NsI9oBxlp3Hh3me4RGtAIZoq+7JMNjCd4wMXBVsKrbnbMCOWJMDR1OQCIYpn9Q/+x+zS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+09DDFmm/nbo3RpU27TVjFcMP/wAZn5j/ABql/wDL9lcHTMz0MJ+xvgnnoOo+30hN/q1k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NpXq3j+03J/1HIYYgi/aIfGjXGjMPIXmJzGzAvOOFHK/x/hfLcLZ8f8AoZsAw+FHDHFS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9TAyzcpjAMOCcHPxDOSQWE3mL53tGyZgYWowuuDhpvnyJ2xj0rQbSC82LHWGMwKwZntx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tMqH7Qzkg4PhYp9rY26kKtKV7rltNOrt9Zvw+hvpX0/1Cu7T6BXt1asPpvoNKws0iVaf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TKGLsSxSYOa1RGNoxY+4wvKdRslFy2xAaXchrD8lgixYOitDyupO1TqPfXqR3tNf2tX6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NmpNnqL2Z9TF3c1DsO4TuKVKkehI2jrMs0jiMmCa4VM8RLGWLqyIl6NMxeTui8xfkPP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7k8DRc0YhE8T8CNNvtIgHtdsL/v8A7+7JExmBJjoRD4XwR7dpMb2xfO0knyhO7EEJyGXoD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90sIjqpA4h3yuxcHDTxM9SYTiFwR/UX+f9iHa6aii0quQUjKeg6YhBmTMcGH2ppR7T0M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+Q9T4p+THL8fZp132iZmZuncmS0CTbjovkweeg/sf0vX3PVjiWBpk7CSYvj+pz/yujef7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BGIhg+wQjMK7BiLEOYeBPx+U/jPw/CeX+D8g8RjM+1eYfLr7PwjQwTyNoIxOZlsmtoBP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Zm0zOJuM4Mae6AGM24eGN+RRZkNMER/bF5OwYG4QkY3AzAmZkzcftaIo7Te12YGNw2cqg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iik+19Ktnpus0r6W7Qep0HRay/wCpu9J0xGnYbrVHuuq7obai/wC3qvFC6GlqNVQ1Bu0m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0xztEaUv2XS0aiLRsVmwQ8FkDxTARBiALNsLiwLptPPpqI2k05KaepA+hqNg0IW3sWDU1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t9PTu6ocziACbRGUMLNBU0s0FgllLJO3NpmIjOsTVssW+t4rcM0zCeIJnl/Hp/8Aj46Ed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xxyq/uFRv+Mx08zEwIdomTBDBGXMIMR4eYVGTkfZtniYgE2zE/G3IViI5O44zs9tdnum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f1EMar7hkTe87tk7tkF1k+ptn1ds+tsn1bz61odbZLLnslPFJ6GGGaXnUjyYf/kP2MdvQ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dj9MRVhwsLzdN0T5f2zP6eqFAbcsqL53vl7NsLZr/qRt3qPRvl/Zt+Ih+JimeZ8SvP2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5b8L8hgNBzM5PmJ4b4n+Kv5X/AAX2ifhxtrXhU5a8YqzMwNODAcHPJzOZnEVp5jbug4LLm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N0QrH8wPiB5lIxHWplmc9NuYFAO2PuERxjaMzz02n7lbjGXPsYES2kbdOntvT2aj+Gj+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U9Urqp12ip791YCJUmwLx0D1u/41ydzS6C3uaWAz1K79+/Q6djb6Spg9OtVrKXrNNOTq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ajiwTOIhiHp4gMB41Lqzi8zu2Tu2TvtPqp9VPqIb4b5XfZuwZgzE90905gUwcy3R0NLP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METiIWWJqnEXU1uFPQdG8enf4kPHUtPwTmHBmcBcysYnmDJg8eYkxwSCMTM/ME3GKcjb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0Bg5jeUfgFRC2ev5mSICxjbxOGnaJmWSbmMywm/dE8/1P/kf/F4Q9DDCZof8hPLeYf8A4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g6Hop2sW3mYgjtgeZtmBOInyg/tAbnr3oe/qxNLehOo1FO+rUUbr3Bp9ZOfUOh8/eelnyj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BPUT0tc6zoI3ivmDyJ8YDmH43cJV87vB8HxHbMLYWo+/UOCMDGZmCZitDzC0G2Nyc4nc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+CZYYTMwcw8fdnpmBsB7RO8BK23zjLsIfOQBuM5m0zcw+0fLGxc7QNQuAa3jpg0y746v+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6TPpfog976nT6ayz1R7mQ/S6e/VXahtLpxpaccggz0722xm2VrVdq3TVX6VlcWV2fx1t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tNul3FfjrP5PwOeimLA0GII1felfpqiDQifRiHSRtM0fSNH0ct07COrKfT9N2UAA6kAzB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zS6eyXaDbH07rNk246K5WLqGEW9TM8lsT07/DwGm3q/ExxZB7Ru7nRuQEGCIxi4MbzktCM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idvPQt+1+J+MmcQATCrBiOgmwxUzBtwVxAvDMJjA3OZ70HyDkxJvE3Q89P6lHu/+Ectb5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/iv/AMp6ian+SA/aU/43Q8QncRxCeqfPoP7Ogq7uv1VmrqdNaA41VLWMlLQ6JSDSyUaz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LSz5LGETpYOUOV6+kJ+y0/H4eL7bDwfx5RfJ8Xn92r5sYIThS07kv1myfW37v1LVQer6o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WNTB61qJ+uXifrtsHrzif+QPP16D19RD69WYPXKoPXapX/UGnCn1vS5Hrmkx+t6Mz9W0c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0s/UtIZ9fpIut0k+s0Rh1Wmn1FU7qGBumZnoj7T3I7ZglaAxlCnJaYxO59q/O6wbl8ABz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LZzFgl1fep9c49L9FbZqvUtBkaG6ymJprtVqKdMKE1fqFdc72s9QbTaevSV6NCLZYu+n0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tDpfSN40k7n0Gs66lV2+nIr6ZFgWdtoOIOg5gll+tDV6j1CxNPbrnn1+v3UajWOi+satt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o9Rqa76zRWq6aa6aYXaR8dB0MafIBJ8ZvzMzdGZiVJAdKbJZoBLNLYsImOgbE7uZ6ZqaD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iP8AKHhmG5ahFHuHy/OJjhfLzIxtmFwfP4UYXHA9sHzTaU2wCODjicGACE8iH2wNmbJtE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MmMSI6RR7RVNkCgwJNuJ/Uq50/8A8OnGbrPPRo08LoF95PP/AM5mZqP5FmOp6bh+lQR+T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8j94+zTW9i+r12srX6vp6Z9NT6nbpNFbpqaqtLffaiaajyYPP5/sfgdLPmviEYgMs+NJ6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p5izGXJzZZ5/FeIvAX5k7moOAWllqrLNWkbVkxrXaODtqrs/TCk7c2ibIEm2bJtm2Ym2Y6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xMTBmDMGYMxMfbvM7jQXOJ9RbBqrhPrNUJ+oaufqmsE/VtbP1bWT9Y1Yn65q5+tar7a/5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SbeNPXLk5137EA6Cevf+v3CU+p2V10sVev1DUiGrU6gr6dugC1q3UT0gz1XLwDYs1mnG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Uk6HU9+ovqdiz0s+0DlWlfMBMCVmfSIZ9LaIarFmkrPfopVL9Mi16X0jRj9N0Fe3S+naf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16nT/AP8AW0NH7V1Hb1fpGnr3noPsIgM385BjAzMzM9PzGVGD6Opo+jdY1ZE2wiafU3aW2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zHu8T5Mq5g+Y4PgA8E88bc8sOFmMzhI0UQtAcxuJmMwi2ERHMLmE5ioJiHGIYJjMVcdAR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57SSJjExMT/avx6lp/qtD+f/AINGP3GPQ+GMXkvNJxpv/oPgcRzueA9WhifGOcKBgTE2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/3tFYan1pt0k/UNYZZ6jqnq6J8h/ZfwII/wA08TEPtI9yL8ulFff1Ot8kwfBTnp+XbJW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FlyKra3EfU2vDFrZoumi1Ik+na4jQ6oKfTtZl9BqkX6a6fTaiDS6ufTaufTaqfTaqGjUQ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05nPTn+zz0yROc89cTBmDGutenp7ZxMDHE4+2n+a3OTkJ4isVjsproxsv4OuT6iaK99Lq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9b6jolq0h9OuajRap9KafVdIxGopYPdp0j+p6NYrK6HoThfT6TTVZUHvjMFgnqug70o13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6X08YqHlIqxTgrjCYmVmeEX3L8bEP0mAq2exUTtabUD/AJwGPUgvttqD6j0cD9TtpqE+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kbTVTsLPpp9GIfTw0/TiJ9ERDoLGn6fYJ9JbBpbstotRu+l1E+nuU9u0Tt2Qq2H0qmHS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NdW4qRhhkhrWzFjZCg8IITPwN0B3TE/GJibSY/Eq+KV4gSOBgLuOzBYBpjaFsONymcZYd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pvhIMB4LDZWAA2Ivj8TnoWi5I+M1npml1xs/pww/07qZ+gauH0LWifoetn6JrRP0XVz9F1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6TqxG9O1Qh0lwh09ohrcTB6aXiuCOYxi+PLaf+CAww/8AymN8R9phiePy3uZ4qwnq3iof3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hqLO/qRG6j4DoPvbz0PLJD0cZWqNww8LP6dp36zXn3mD4LM+3PuLQtybADbrVEs1Nlk8l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akWJprXienyvS0JMTYJtWW1g0rFgMBMUmEvgs2dzQuY7yktsJM2kwqIEBhrWCuuGqqfT0Q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TT6PTT6PSz6LSz6LTRvTtNt/TqZ+m0z9Mrn6UsPpc/TWh9NeHQsG/T7Z9DbG0dqxdO7n6D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dP/kOI1yvBExhuK6fi+RNQwW+nTX6w6X1DUaZdHeNVp/VKu9oNqvRp+56VqLKqbIfTtLn9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5C6DSpD9p6EAy2jUaNqvWapr7dDql0hRX1Wo7sVP+IW91RiQcxfbFink8g7lLKRN2+OwD3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H/k2lqtanOp/6LP8Aj6m3DDfDOZn3ZJmTN8zMzzAOhhrisRCwnkGAEzcwiuY5JYsRMxhl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WnjEHE8wCfg+B58TaZtM38/hTid2bpaeK/iYFjT8bjjdidwxLAY59qsZnJziZnth5m0m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MNndib5kQr7g3XOALIGxMzdyGyZmZmZkiEkze2SxnsM7dU9cCLYYvmwzyW4FAy+m8GD/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+6xQKvzAOXeKJiGMcxfh/d3CenhTRrdn13Uy32p/ZPmCA4aP0HhOHtiH2+B6LUavT9ccXG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HtVZbrVlmqdpiyyLpbDF0iyuqJorWiaOtYiIkMyOg85EE9om07lBnu6bpvmZumWlpMR0aK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U4i/JumYJiGcdeJiEzdC0LmU5EHzPwtbDKSrLqbQPrbft03+U/EwBEPuHhpVuBsO+a/3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a2r0nc0mkNoUjmModNPX2K/c8YcYzOcHjpiajVVUSv1CiyDV6PJWHfATnU6SnUi30q5S2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40AqPcx70yDWeVie6J7TjMxl/VtS2l0fplz6nSEMW+nydYmyy5p63rjpLNJ6idffaTX6k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Pb3fTwvP+q/EzOCT05xyJkibzAYZmeZ+B7Sw4HtljcV7kiMCzQKTBkMBxaMCKcQnlRmeS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dB43RoAYq4n5/D8tnJHE3ZgjAzYTOwY1LCDKlLjBYuNwzMTEXAG7MZYoyNk24ijgrugCY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m2FiZgz/AFI9ojdEbMx9rDowgnrRzrfyvxaJGMoXFelhggh89R/Za1VIYMPvbxXyDx9pl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2xEXPV/A/v8TSA/San+frX7rHbe/9sRhzWY3RTD/I3IrldRutUBZ6of8AklpZeoj6rEs1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RKa1iVO0TRMYumqWDjpibR9niEyualWS9IIMQYmRMicQwy9sDTJ3bTZDZwLMzeIXEykU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ZtmydubcT2xsZ2nDbpgxgY0zz+JxLSIqWMa9BqGK6TA+zR/5bvztlajPBKgJKvc1rKk+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3YMvU6VUBuzK39pTK916L8bSwWOPceJ+L7NTa+n0K1vfodMxGioIt9Qrpu0uuTUo14WZ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XakBdLpchBzFHK8MjZKgQ5MqwZpnZtbbRXqWoVVp06ceovet2o9R1N9o1A1lXrmjXUyvQH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1eqTR31MGp/p09vVwcljG4jDjHTMxD4cZAY4BOcnPBhOIw5U8P4cTMTdlELkcDzB4I3r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2VPMQZG2FQZjlcQ5g8mA4jfECNKxufBBOZgTfiAsYxEEGBGCkduKiyyoSowkZ8sIvtgw0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GJiPiZ4cjIYzDMcCAYDLwo9iw8iYnmL4PQ9PM2zZPWf8APh4Rp4Xy22U8w9BG6OcIfKq22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XKVbTH9v77PhX4tHP2GXr/wDzh4Jg5J4HR4B7j/cPTkxAEDHL9OZaBVUB/Z/HV/mvDP0T5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9PUbtRf6ppKZq9a2otdi02sYNPmJSoiaZ2i6NItNaRfGIwir07oEVt3TyY0A54nqFe/T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LQen2mL6ZB6WJ+lJP0pYfSjG9Nul+m1FU0yduk+MweA2IRkGYx0xz0P28zcRC5MzHYwK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7rV0lAipWg3TP3aDnWuvuQYjExUJN25GS5QLHDNQ2ddrtRbp9VoV1FsbQ5iaS2sijUqbLB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IZdBaXrwQbHKwkk8zMzLU3q1ppSzRV6e7WJ9PZpKdTU2n9RuDc5l/wAHGyJ4pn5r4OkuW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bIdPNGBYhIn9T3rbrMT+mbv3fUudT6kT3Lh/y/UtMdRbQna0vpoP1xiiN5YblE8dB0JxF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7hU22HHyQcwlZtUwBY+N6jgeBPxL/kDH4J5mBkwE5Hj87AVU8u53T8iFhCYPFZww4mYT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hej2QcgjEBxAemOAMQvtAtJm1jMkQsxnMrT27sKowIYfiODZ7GRgY6zExiCACbsHIMx0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t8Dln86Zc3E8UcVwdD1KLFUAWDt2j79QM16b+xf/ABL4sHs+wzUL/wDwh4eIIYIfA9zJ/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Cm/VM2JqE2WQmU17I53Wf2T46t5b5HxBw7xfA4litVQBmdsxKGMTQvF0VSxVVQ0z0B65m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eb27llVTwIwgxPbNyT2TKTekJSartmUqULpMRuFGYDAuemOn56Yh4hg5nYtM+mafTKJaF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Mf2vTv8APfO/PIG5i/bjNCvTT2Z9R/bb1IwTcBPqqBNVr+7NLWFVTvsX0/ipra22G2481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a/UV000Vi5l7NNHpaC9X7ls1BxTqv8ZPiTiV6x1lGppsb1Omymz031JdVGV/rdY7d7V63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bSlmeyaO36fWajcbPWdRvCXO8DkHujHpKQxTx5J4n48z8zEPnE46fm8RvGnfKH3Tdibkm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zxkwR22gwCeVbAmeIvBXEYAszmVjMUe4T8+YY3mscke7ZOOnAnGMzgTicbcZ6D3DAAJmJ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YKt0CBZ/tgdNonymOf8AUckiEYQeSpMerErbcAI3HQHEPIg6jz/UA/535uPKfH/bT8WP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cd1q/H7rv4tP5H36n4r4b+P7D41A/wD+ah8jgQR/FQifLqP7fpi/tnlrE3pniqvZGbC/2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6/n/f8LNJT9Rq/VdGbdSmjaJp1WDjpmZjfHImcTdA8LjG4wc/YZlenGT4sr1GKgzRK0iV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EIWPWk1VAM09TVQQjM/HTMWCGNiKrtBp7TBpINNXBXWsMPEbwxl3IZIW7WlpfuV/2vTP8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2gA8krmEnB8at2TWGxpobvqdMIha4U6GtQK6a0Y2azUWacVaHQ2ntGte65yp27/8AUw9Ne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EV3Dtx6q2IHB1dXdsTefULP2VbA1W09MSrVW1Iyz0n1XuWX2f8+4926nVodF6rre9BP9X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VU7Rj0/U9l9/vS3M0C7dF/rFn568wmfmNmfgnARxZCg2gyt1cZ3Q1ztxv27WPugMEs+P4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LGLzLFg+Rn58NvimDyPkyiHyfdMCbZt42zZHUkqMzZiGAYhOJgzOIgLE4mcTBmTAIMQw8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BOI2YOZnluRgT8NzCoM5UDMJnmIMzGIeqz+o+NWnys8nhR8tKM34y1nRejfZYdtdQy4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9i3lvDWcV/jqZrF2/00PH5Pxgj8s3tSv4f2T9h8aYdvQGzZbau12QC+Wn3f3fyY3hfifJ+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78kT5LnAyZnmboMkAHICmIghVYUSBEnbSdqudtJ2UnYrnYrnZSfTpPp0mtrFVFIixRBBN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cZ2tQJstjV25CvNhn09hiaSyfTBYtVcAUTMzDPz0MPxsjxo/Oq0vgS/1EJY+qpSnT316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TNZmKzPTah9UFJaxgoEWDwG2pcu063/2GMt6VqfpdRiKgrS31DT1nX1am+v0T/F1iu6I/0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SM/6t8ulj7FRtR3N67KRivoVDroq20+uHnVLiszaTPEzgjBnAiLV3PWbKX0+6alQ9a+Iw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ZVrnZdNqqtRZ6WLE04h4lZ5xz1HQc/YBwEUF/bNiNDuVk1LCKwcM0PvcCBeGUbUl2YQZs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G6bhNywvvODmv4/mGOMsnCqIfOMjtnK74Yqcus282eIPjslfEYRegAm6eYF922DIn5ImT0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2mcT88QwibBllxDxB58tMz8f1P8Azr48uemjcB8YjdF6H7NSeNOPaOhZQ32ak4XTj9v72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9cZPra7fRV8D5HofjUMtYdzDgf3X8McUaltzo/coshOAP7Z6GCPw34Tw3k+RPA9Pp+m0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Y6EdRMww9MwTEPXHX1RvfUIsEEEx0Pgy8ZXTWe3OZtjPtivmHkKepMMz1x1Ij+HEsnl0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p02lrf03S6R9RV6V/mfd6Z/mvvM22TLYVcjaFiLzqJ6kP+fUNsOGlervoCV6zXnQaKvRr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5dIdPv1VxJ7ZGTrvU6dG364YvrtRCeod5qEdbtSzijT02d0/ZqqO/Vo/UtluvGNFs5YEQ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id3Ez3emIUwYZb8R8Wlhno/7fpldGnoeJ8XPuxy32/hPHQmf6iX9LDnoZVl2VcWMCICcG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PEPMHygnxU4IsT2rne42kZ6fgef9h4/C8QGFsTcGh9wI9oO2WeCIVwR5LCHyYg9vgA87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Yhnn7vx+Og8+R/q0MIjpmbeAZtyFHGJ/VI9x/jHQyv4glYL3gvBivWRtmJiY6ag+9eFm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dQc2IML95Es4QncfB6+nJ3PUPXfd6WvxAhiy0z41qOf7zTVvslSdw1ng8y0/3D0bwJbE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0fT/U+ovzFx0/OeT0PTHRfEzyZtniczHAind0zF5OrPc1mltFt4iwQfYY8q+FBzCcS3mD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TuHQiYzOZ4O6c9D5fwx4sPNX8unOaVXA1Z2aSsdv0xcaP03S3W02aLWLqpz9vpXOussAI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coHLan5eq8eoqm57lrqb0SzT2oTB5IDLZZ9Fox7zUWpbRWm1Ln1OufT6QvZfSuq9VddPZ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NGi9Rfta70i5Q56Hr6zpFuqq11i1V21uN1Ri6fSWn9KpMs9GaN6ZrVnJKLtQcRvLJkVo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pxEUyumy5tTp7dPZobO5oec4DRSIi5P8AUK1V6D0e86n0wnEXmHqOmJiGbgJa4IAzPbGr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GfBmOJzWQMwxcRn4zPzAPdaQzBfazRBMe7cNqEMwEaDgoODxPEN0Dxm5yYrGZyXGSPDe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CYPj+GwITN04zkYVo3EG2e2cTjJYCbuN3NnEyZk4DADvrDeu3uWMMXGCtoMqYVDBPIGYJ/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+phi/D7d7TuPO7ZO7ZHbkXmd8S6zf0rs7U+oMGonfSZ/cDVmYE2zaZtMIAhsrnern1Eudn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nK93qPqa7vTU+MHJEPuezmD+T+6TFGbL83agYABwTNUu27+60Hk8irzGjefx/TlGzRkQc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gHRp+D0Ez0PEwWmstXSaP0fXDUVniAzOBqrWnpL9rWiAwQNA3UxpVBkHIshq9p6VvuVR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mIIYZmNLPNX81XtfU61t9Fg1mmmszq/UBpahVUpp9X+30n/O3cfGKzTeRO5mE7rLvPq/H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jPW+g9Uq1K7JjE9XV7q9NU1UxZat6HTUbe5pa6qdJHNw0grXRaKtQLP061nSk9tLcOG7i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K7+1kWAoSVmg1Fsqu1Anb1l7a2pL/UB0ImZ6Ta+lu9M9RWnTaXSDU6er6iwel+mazTP/A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9G/8ATDJm3E2isaj1jTUDW326q70Ojs+lXKcgYXE24h8AcdC4j2Znnp4XEFvDDpUp2fuE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tm8TaCuMzAg8xR7U9pBydXVkEe384hIMVmxjIYjO/ac5LDM2TtrGq5CHO2fiptxi8znC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DhoEAgAmJtjKIVniY6ZPV+IvJsHOT0AE2r9mfsHzWJP6p/ith6r8P7Lef7B+U4mOuPseL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l09j1rbX6hpPodSx4QcE4lQg5dPl/epP7yjaOinI1AzT/YHTMJgjfJYI/DxoYAWNVY0+n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iCHz08z/AFHjGYeAORiY6Cf1G37WSraDV/V6bzNTZ29LXZmxvGltF+nEHhZ+JiERhKTt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TJacmUr7oeOuYp3BuFIJEMMOCXjyj+W/21tPRz/yV86H/MHA0H/K1vP2+j/52MGDx5gE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jWnyOBXvhIzXdfmnSWs1jskfmFO1LqVtFuXp9lCaxahodQpt1lfqGlF512mpvTX7Acbt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Rt3JqtPYn11Pf+s00XUaczVMH1Lo0S8iW9pb9NZVsOu0iy/1PT16fQa2vSemhlEA3MzJj0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dj6bSaD6DUenarVaXQzXF/TvUNJqdPra/6h131LafTLpNHf6xoaTd65YZc9l7zTac6vVY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2htViZtsYrzjEPnb7r22xWUyyIiuorzKBgF+W5icgRq8zAE4WC0ZMxkFuFJEBzDkTduTw1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eF+AQPGreLxFLTJK7jDZN7GDJLNsr064RvA8GE7Vr+Dn2BOQuIBxxPyOmOVHGBnE2jO0T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0PEEXBmJieJxgYhxCJ/2458T+px/w3+bcnoPH9j8n5ff+R5/snzLPiPEPj0Grtelz+p0G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4QcLX5nH9k9WMpr7a9aoOf7R6DofMEs5Ws8NDP6e0/f9SbmfhDGin9zoeR+Oh8CV2htSw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1+8Wasz0uyrSW27Kk9du/4o4m6eh3YeL4QCZ56NHg/nG4TumKy2Rk2yryJr9ZXoavRGN2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8y6169Uz4meMQiP4eace/VjOjeejVncPJ/Y9T9Wc16HQ1drR/b6P/lnJPIniLPduVTNUZ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5n49F1wod0QldqCvUq9+q1M0eg1Vs7bXPplYvdSaLtS92V1NgH1lhs3rqkt09tDJiWMMU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HU4mBFYrK9YVl7q1mxDWwCjQVV2T1Crs6tmlFzaa31HTPRqf6ZVW9K9JVbyNlaojWxXOa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rTsE4hMRWtb0709dBWYIxAm8RndjtadgEkqG3qqueeTA4EDN3T7m2CGkTZYIXZZpvfUPN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7oxzF5li4lbYghVpux0X5TnLYLNjJgGYABC+ILSx2hjtEIEIGP9thmzEfOR7VHuIBmOH9z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QNDFnHU+cz8zGJ5+yzz0aDEEM5IHiY6WHEbzun9RJv9H/AO2Hp+P7I89M/Z+YP7h5Cwza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fr7npiwxRno0SY6A/2mOJp68fY59rOFJ4Op9t0P3n7fwOgGGMM/p3T9j0+Zinl+ZjnxD1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1aOr0nWfSaj9X0MT1HQ2RVDqVM8Sv5O5e/lWPn0TWb9R/UhzrITx6bZ29YPCSo8t/Iej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6dc9qfmL7WwLEqbbqNb6yI53v/TLkjEs8ETyqr7jqfqv6gevJ5WF8TesdhiyaXmz1Gx97f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T1Lx6qhfRj4/b6N/lF2U/jGJkwcGv5a3+S351kIatu+wZb0nVi+nUq/Y/dxRpwqWXpXNO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WWFn0a/ueoU9vX6v0uv6YOUmjvWyr6aq2x02yyvIBmZme2HZPZPZOACfZUAlur9SpFHpZ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9tLjY9qnbyx/pO7YfRH7frGn9Pp1C6PR630u3UKqXJ76/jBYRO4Z3J6HR6bqD/UesW7U+k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2wAjGGs4VBGIUNuMZJjE/J+C1YTtZBXAPjcIYW50+BVZdzXbtFp3QX8d4QnM/1blKvKgx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mMLjE7YIYTInMc4i4MD8jy3PQfKxsRSTODbPM/LnC1dBwPs/23cZJLdEMY8fnHQ9H+XU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GESweyuEc62vu+m/3fwPszNpMZGhn+q/3RDPQKe96kxgltfd06xoB1XoR0oqsusOm1IhD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Xuh+w8w+FbcmoGa/7QjeEn4HVppNOdVqzhRMxhByDwzcwbpumemQY67qq1K2AR06UXW6d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EPXqrfpdHWf3Gbc3mGXXNqKp5G449Ps72hXyuqppsPNhm4Gaz1FabNz9xNulqKYmFmCTq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LNRdmeJ/TK+zkFiJtExPWdf9Dpv6c0va0rbssMh1wLK+HmedCc3L7rKqs+lCg6j06jear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F/wAgiKwEycr4Uneq86kfuaoe3VD/AJStDMyn1PWVxb7Lnq9P1Vy/u0Rb2Sk2d2ukGzS6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8tfV6aN2zYtldI1Gqa5sZnvnuqmo9MOx91bFCAKmxwIBmFNxpoDvb9GteiSlC9ukzr/V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5KidvoLdv1Lss/pmm9b7A1XqGq1MRts9NRGsWsmzX+h6vSVVvyMGGrMuq2J/SaMNBiJy3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WTGSBcq/AouVoUnbzMFQsPuGOGog4jWBZUSag6oBescYnGZQcheI/xHuJ4BLMeM5niJYI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2hvftE7gEss3wwchc7T4RjuX3Ow5UnO3axHPiDmHJC8KOehM5nMr5b87ZjoBmeJsnIhaA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OZWMEnCqdzdH8fiZnxnLNXPUdMdHqv7h8QbptYzaohI6ZmeD4HH94z+nKe3osdKzieo19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M9M3HV6Jntq9Q1Vpo+wymvefssPAHDedOcpjcv3nqI3T/Xosfz/TGl21zPVuABFM/JTE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6Ipf+ZZXmLwFVmnpnqNmhf+obEs9JT5HoeZW+2HMoOHuwT6Zr7NItNqX14quVtSfSfUtT6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3T3XfvPQB9X6rZut9A1ld4+nAPq3q+SsPMetRUW9npVHZ9NsJm4xBuGt19OirqW31L1A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Zb8nAnp/F21vp2xTptMvb039n0b+ZUOX5MUYiYinLan+WwZS7Tl9TqKGoabePSn0ZK1J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tFZU2ksP0v1C1sT2zlcNqFzcyVrraVNaU2NLK3qbQacrETtt6zf3l1N1x0z216hdZpBTo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mK57BO4IbJRp79SfV9A+hCHa8/Jdlf0g1eoemV6ainVeoel6rRzMo2mhjtGk9V1uknqV+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mA7d0ehHVt6d2yJtMCcCmHCyki6YMbMDHfQRHwJ7Z21JZOjMZkAdrjbyEhEXMfyc5rwLT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rpCkas7gjiZYTNRnGOdoYEMBMQLkoolqgReCmTCS0HC0tl7uTX8l8eZdwo+O6DnpnnImR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EzNwhaLmDGfMIM2TZBD85nEJJgEtPtrGFgznYTOU6YEZeKTzP6h0nf0f4P8AbPxrAx4Gm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ChD6jpfqNOOOhEP8AfrQ22rWtdXuzlopJn9TU7dQOh6L0z00L0pbpfVdKlfqbJbpepgG52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DuaXDnTsFuHBsG20f2RCeYfj4Jg8U1NqdSla0VYhWDMMHuOJiARptnIi8xztberp6hpTo9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03sF4M77roqfniHwtdLaDzAfbX4bznj0fX1aWrX+pJbPMUmKQW3mxq2Ahcu1ZJOq9atb04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WjbPRNYqel2esUqbPWrzLPUNXbLa2sf0v08en1eYZiWLiMcxhiNNB/L+SQ7fbj7fQv5n8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TlV51Skvt4vq51mma2kDlK1wVnpnqBWWrdNbV6laEW7T21FbVW1ldrszuulIxQ1lqmpnax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rb2mnbelPz11F1gGmure31B4dUu7u0tB2puqE0ukfVJp/SappdLprtRvWa/T067SajT26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oNPqLrfR9cNT6kvp76aX3aeuzulVoWtJqKDUUw80Otv09Nnqevl7XXsWvM7+pATWayuL6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qZTpXvvppFFEIjqHi1mBhAFM2TnMABhEAxEYCPbmKSYeInKseXXlo1YwrbYSTPzmZmTD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URTlhNuBuxGBZeA1R7cqIjMs/IcSzxX76yQir+4xEXiDMx0/JJyDtAbLFTAHE9xiqJ7RF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7cxVhwBugHuxzxhc42mDwODjM4jJmA5Cnn1fRfQao/wBtoF2DR+nNZFpAAqgQz1vQbJjo3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j+nNLvs8E7sDuyoe31uj6j0v8L1H2Doep6YitvTrYcxBgS4e0xuZqRyPtP2LPzDHnkHhf6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cQEzgxzFGBP9hN3OIYvnHv167tJrbnt0z2WOF6WKHGSCrAhRtfpaORxN2JbUaUSpnn5hU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CSQuZpyVqvheULuJ6bV38TMLcz+nKh9LOTGjMqix3acSzEaenfNjsX01u4nR2rSYG23V6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t9C/kUYTksqnorchsnUfIfF9rrfuqsLU60HuaZzZljYCNH6pZQtPquksl9/erHpdjh2v0c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6lq6hfrLK/TdQJT6XYVv+l0LXdsR9QWv0ldjMdXQodXNWnZGdkWyHQVPG9Ivi+m6vu0ijR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gKgAzKk5/qJKLtJodMdbqtV6Vo9TE9B02/TvX6boLrXtu9Msr1dWpqsr1ttvblS980/t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KOlsyDO01k+kvMHp+rIr9K1rRPQ7mGi0tWhUuYbIbxO8k7qE7lhdIHUEWLNyTiF1EJzF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wBFSNjGLql3WMnO4wieDzuzDuE3HpnlOD+Q+2CxTCdxPA3YjKllf4q9q7Bn4wwfx0cDGZ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cfYTyFm0TBEzBmNAIRyHYQENMTBmDAsx+5kANcJuzMz89zEDQuJvOUJYDyJ5PgsFJzsOt0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09ukvP25+zzPB0FYAQxYOjKHXX6U6TVfn/boD/b2tY2m066XS9MwRPOso+n1P+vT8f29O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OplgxKGzVdzVn+z4A6tEnpmk+u1g6nyrZZup4h4gwYeY3A5jfIcT1TS9sTzMQ8EjMxg8g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LRVG18qB0PiWKLaa6cUhjGdiIxxW3hFLsBtHRj0MBWbDs9F1Kqs/J5m2NLF92R9U/n075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qm9O1I1det9SSidlbtBpaam09Wmqqq0r7qPs9DHuYZjWc5JlcUYgDbbBC3GffdWLhqamD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tW1vTNKyN6KsX0QZHpddB7eqtK+m6cQmrTJXpLtVdVQlCWX11Rte7xy1tVSU2QaD3pyup9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6hwyBBLba0j3s0zmMQJ6If8A+kVeLvw9Zurq0Wm1es0mlTRqLDk2bSmnGv0llb02IzI1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LLGB3aezv+o70RNXpdLrarfRLRLNJqqjp7dTp39M1lms078smZntrwwHtjYMYdMQRcMNv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ulm3fsBHY47XApIBrYEEibrYi2Q5m5ZuWF4DwBibjCuIdoG0TKTtrla0wwUhqVAVAI9e4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2nBofa6ECups9toFYQqcUqTMGY6r0PjPJMY9BjHMziDid1sm6LaDGcCPbljzAgwVAAZZn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VtNvJg3qO5N4hIKJkTWaenXU6/Q3aF+hnmYx9g8VJ3LahKhx0zMz1XTDVUNxF6+Jnj+w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0o+wdP6low5/tk9W8Veyt32xnWL9rjcK/Y+cgcH7x0HUxcz0zSDRaLoDDARl+DkHoOYcw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nMtC2Lq6ezfyOjKGDqUIMLwNxmBuIZp35sr3rZW1Z6adNzk9uMQ0YQz8u809Nuqsqr7Q6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OotNNv8AToa71czmeIYcKus1vdajT9mtgM6H5+qP7aBsighNFp1/Sb9zf0+xroqcMbm09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5b8QjTESCzBziajiV81+SZZNTpxZPT7mJ0Wr7rMlwO/WGN9YAluTu4AlblJ3ss1Nbp6vf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vscGtmaxK4uoul+pyhwiPYWnu6Fs9PQV3eoL5VGJ9f8AVBUvolLaf0pgNmr1KaOlnIHp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kPpi7KPT3v1B9PsxR6drlr01Zp1ldy3NgTAg4hPVNsAmwxkadgzstOyZ2mgreZdIK3n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4btz+6NxN5m8A92ud5Y1yJO6hm6F8iYXJXM7ZgxDPyZiBZb8jkRJxmzmulYW4Q+5zmZG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8kmb2wLLJ3Hm+ydx53GncYQWNO6TAxMa4YW457yTvpBak31zKQNVDtmN02Tb7tpnbzDW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cwqZYCDN4ndiuc+ZtEVeds8Rtltet9CYRwUYwDA6jp6fXxUIvgfYxyvqekBbjP2A/dWH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802np0ifavxE1FKavT63SWaO/790zMzdMzdB7nJJLLAmAPtaMuZypdGEBmZmZmZnp+PMH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tBOR1blc4jeEJymepxBP9t2JjE2kxa8T1lezSGVpnlnm9TLK8T6qltJbpBVZ/496htI2mY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lgZWRjS4VHKyv3vtpFd1ZWamutYq5lODb6Nammt3TMLwtmZ6cRDmXPuf0LRfR6JmnIlli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TV+otp9LVp5bGmg+WoCm/GDqf2PTdLXqK9Gz6i/RtTX9fWyijR1vXpvs9F+O8GfkZLDi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EZDNkuoGNTSd+ruS6aD1LuTwGcAXVf8AKsGWtvQxSrBSYre1Ka6n1rf8S3SWVUG+wOlk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1Z0JBLMonJPT0PQmrT7FrX1X1gbPRdANTaxJBzNTSuprt0ppsHp9LHtmK7IlRH619Gi2L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+AsE/J+zMTcYHKzug9Ceo8nkbMQZwwn5hJWeVIMziLjDDkwgZXaJ2kaHTiBQDsEVcztQo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4ga0T35JeLY6R97wO+2oOsIaMjRdyzL5gbBWwTuLDYoC+6Db08TxP9vzmOvOcTMEGIK1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xgCViNHzv1IzMctyVxCOcQM242WTNhmGM7Jnbmwwb5hzF3zc2Bkza0XcJ/UYf9UVftXxjc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EzGx0cTXUdi/7DB0zNPRdqX0n9OmaamnSpn70+OJ4mt0qa3T6mh9Pd9qYBIXPEws2JO2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axgwsHP3GCcTZO3uPZaFXWcxaiY6KiieTjHWqt7rPS/SatLNQxMHXPTEAEf2wNkMeNxg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B7gOJrEWyrX+nNotdZpEIt0mnZ20VIn0MfQWKGQ1lmfIqxFpYqlWSa+dLXY91qsLM4CWq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1589LqsQZEUbVWwNVuAjNN8GTNrzkTdN3Honodm++6mqP6poa5qfW7GlWm1Wss0vpNdUM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RELdkW2abJOsrNtCVhSQ1lGsa020rpCv01dn2Geh/AKu5+IPH4r8IMi5sFiTEYiW2Etn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axBZXoPT6NXpaNFfp2uVxrrdMNG6eoWMrenabXxNDcvqVoVxkVm3X00qur0+rr312IFo1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A223aNNSD6fesNFoiUvY+i9Nr0U1nrkv1Ft59N9PfWNWErrMyASQZbXXqUf090LUaksU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TuWYDTBhHQQ8dMdFKrM+3uzOYVab53YDmCCEe3ocwMGlg4TGJ4m7p2xLa2hMB2nuw4aF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nDHDwVbYK8nAm4lsZBrxOYvEY5AyWZ9ihwwPcEFpEa3ee6ImxwK68dtMtSC/bTGxYyDFaq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OxBWywVvB3Z27Cz02E9q0DtWTtXRWdZ3J3hvstBm7kEhmOBvG0sM5XavuiyzwLhjcISM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DiBhNdo6ddVr/Sb9IPt0QzYi8VxegGZtliwHlp6hT3aft4mk9O1Wrmk9D09RVkpRtQk+o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zv1T6imfU0QXUGdyqApjCzAxiazSV66rXaK7RP8AbWcp9rdadNbZK/SnMHpdQg9Pon0V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ayjsW9M/aTvaDoTND6RqdXNHoatGmQgX3v8AZ+McryGXM+J3rN2Z5GJjmVn35EJlbgz1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vT8EzU8gIEnJLHDAAxuJVXZdpwxiUs0urUVaTQd70zTuTpoZ3iClfcttD1kS2vY4UQbRN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rjprtZ6hq9XNJ6fXqJT/AE/p1lGk02mjOTDLXSlKnLVDNlhErmoJNeh0/wBNLba9yClLb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W3Q137PYft9F4qSbt7+TmUjdLZeJjI/2O3KQhVhO6amv2ekOH0A4j+0E22W6YneAy1oNg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aPTqk3imu71CijOruYU0DgL8VjZDU4sUcS71XT1R/WtQVtYu1NVuofR+iosGAucEnMxm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LuB8N5XE9ucccGFcE4weBtMMRvdlWO6A+4zmPNo2gEEWzuGPY2a7cxiIGxLCDCTEMEIx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apWjJgxTzkGfmHmLyQZnD3HAVdsBzHOIGG4cwQzcrztKYwtY9gsURVGRmzTRGIDkYWwk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qb3OvQmCAcdBz0IxN85PRhusG0DMPhRmLhC4Un2ZwhjKkCqIKlM7KTt8kbYqZnZnbYQo8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bbB3hNf6L9RNRRbprcQeTNG/7i/GvwOgmY5m73SzxrF2XwdNHQ2r1Oj9K0ulhcmV2ASx90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AD0O7C+PyMdK/FipdXrPRiIylW61/L79BoVQDjo1gE74nczAYZ6lT3KR91rRRMTfiaH0r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rQwlzCXiVs82mbTMTEI6CCHyVzNojZggExCCYF9whAnbEtor1FGp/puyPXbWUbPQyzazT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qh4a17NZCmsmyWvkajTV6H+maB+yxACrUfS0rylVNu2yzT2+jMQG3l7G9pmYDFMAmJiYm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q6q5qiLa7daDZ266FOoPqj2+G80n3UIMqeRb3SzWrRZzNHX/AMmepUU/UfZ6GM132c7S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tqzmWA7sc7czhTmc5mp4q9Pvb6aeVt81Nlj08zQKK9TjBX/2J4Nz9y7PTdFYiWVLYLNFq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nQaq6U+j1CJsqTdmAQpmcAcYbkZhPKWMI7Hc4xBCIIYS8xwa5iLkEgRlUzaYMzaTDkA+4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bVgCmFVEJxNxM8xhxFMHMOYCZ+THdgN9kSwmFcw+yboH4zx4gOYzwOczJ6ZzKxNvOfaPG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u7kJGNmYAojLgLDG4nko+UxH84EEIxN3QTEIinHQn35i8RzFBxgEeCUzFU9FDTfsPeWb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pnpnqJrKatXVrfS9VpX8T8Zw2hv71NfiPYqR9bifW3qTqmeFzEshbM9U4s6aLTPrNTov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nYnZhredt8dhp9O07DzsvOzZNlkIebXnan7qnJIRwFFizeudTVptWup9HdY6lG6A7l+3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sSu++VenRq2RbdPWZuasiwGEzVV9rUfY7bVUZi5ZtL6BrLpo/SdHpZqL0QHUmx9zGUm3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37Z3bsfU2g/VWQ6pxPqXx9W0+rn1Yn1QMNyGd1Z3Vz3VneSVkMeI21Vt9U06LZ6rrGhv1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u0euR7b/AE6PfoLrk0Hpdx1DfT6gWI3S+vY+iI7KlRT6Vp6NX6iulRaUvsplllxCXcH3x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dYfULdPotfrtH6ZqZqdC9ATVD6Z1LDY+0JZMHGRFO6cdeBGcufTvRLrJa+l9OoxqPWb6k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gYH4VbHXU8XTM03q1lc1Wu7tv2egIH030ix6qgFFUGBAoaMcLYI2ZyARkFeGzkId2rP/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yomr9QSnWv2Q6MGBjtsTR1FK1ZbBWmGdsT855HJPAUnKxSRA+J3IrQcwYgMfzgzzGij3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YFBCe3PJExMRfJhUTDCbTNpMWubebE4VJaqmYKwHjdNy43CA5hrzEwA0bweRgiVuY7xT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mBMReIbcPjcu/CrzOMEgHZubZyqcFGg3gtyEztX3DkMDz9hEK5m0TaJniW8qnTHGIOD3OJ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Nom4zcZmeWM8tCeRz1M3RhGr3soCQkQoph09ZiVKhKTnEMQ/a0Vis/qmojWN4nprlNWv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wyw+2Cw4SzcPVvkOn9JL/wAsz8bfsPkmbpkwGZm6MeJk9BAZYeDgAKME4l6afU16v0ZR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GfsAyasV10UW6iU16Wlu6zk2LlLEhtqJamuxdR6YZaLaJ6idx6k4mn0mo1r6X0KpBp00+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gMcLK03QECeYVjKMDcIQTMTbNu04hXoNpj+PkuJtmBKPhPE1ugFg3DduXO2NhE0/7d2q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ZpdA+oaymypNBp+5rdTsS3T+AR2tRt362rT1XPy+/jVv3XUkNUwW4sJ20ANLTsNGqYQcQ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9sfziafRavUTS/wBPOwPpHplBOv8ATNCLPUtdrjp/QnEFDbTSywrmWrAdj1OLEXMObxqK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qtHp2mWLpqBPVP8AL+z0b/DQ5nJIOGVoGOzyLRCmYRgk4Dk7XYysnOpwafTanq0qiera1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r32K1mqOrsqn1+xltRqtfqUXW1ObKdWcT8SkcnzX5irmbIOJ+YPGOjmNAvQ5jLE5RcCd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0A6btxgz0EcGGNCdy7eNk7U7e2FeNphBm6NwpGJzAIJ+W9pPiMxEDN028p7UKgxeBjMRA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QWZnxZ1O4Zyd+75BTkZxBiZgbPTKme2cQDoeQ6FYPAmYDg4lRKsyTDddwgxMZ6KOWMWG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hyJu9o4a21FYEYHUnoD0HnqZ5bMurr1NZ/p5Wf170r9PbR/5VtuYKzjE8z8GeJtmdp1NP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j6fpl0ejLGZh8BgZn7DmCHmAGHifjpx0E/JmcFoU3sUKRWxL9FpNRNb6a9H2aCqy/VaX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LGbiz1CquH1FTF16Svt2Ct3BLzW+kabVrrPSNXpAJpNLbqn0vpOjpm725nEJxOSds2pCEi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aM2uIRiIk7Ihoj17StW4dhoKWnZM7LT6d8ilwdlsKWypiq9ydyd0TUJptSH9OIJ9Pvi+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29p2L0iJpaHRtIljaezS1Verageo6j21k/xYJm2aeuhdV65qNHqT6tdT9ToqtPXU+h7vq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cqVKXOkOqzE1LGGtzNHTpLZodZ6do6Ltd6bdNb6egnesndeVU67URPRdYZR6HpVlGl0Wm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kuRDY8ssshdpoLCWODplIV7Wp7edr6Oz2HV6dJrbRZqOghno5xpORM5fPOcKpOM5Bb9y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zCAy6DTHTs9gqRO5rtadJVVZpGNRLf8ANdC+u9Po2s1dzjU6OunTejZ+l1Bza88Sj5eYg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mIVxMzMzwTmY9kYLtXBnEZxgb2tOItgnLQIRPMIyB0YwRWmRCrGcrAMy3wo5GMHE3cZm6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cKVYZySnB4hHHE4zAZ5gXkBgfcDD4KkzD43Okstyyj24JmTEaWwW5icz42cTJgPTbmZxO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7opmMM3mNPMIMR8y1mncgKvLNu3w/uEAGMgQtE5A8twQMheCZ+GGRt4/Arrtp+joBGlvw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oriupmZn7PyYIzhZ3UjNfNdqO5TpdLXXMwv0GCw0uoIvrsr6GA5hXbLErvX0urQ1I029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Zgm6cCboYII3TPB6eSDmZwzKHj/GtuLhmbDOyQM4mv0P1HTR+mvfNLp1or+Ck7ZbYtS2u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Csxg062BsgJ7fXtTYtOh9DCzARIpBjAzYZiKvJ4hySRiZ2lWyMiEZJ2iE5ipiNHHtTgl2i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qflwJwZiNN8U5B867Qndnk7pbf24bLLQqIsewTkz0+uuyBYqEx8b8BZhSdDoqaq/6n/Z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5edhYz+nOxcX9R02imp9b1Nzej6au+qz0rSM36Po5X6boqyr1oM1ZN2Z3FhsUwtOMYh5D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vdqG20qrlrdcHiq1jUelWNNNoaKJr9ObLupnpIzoT4XCzMAyEOYeVsUi27OcExUxDxGi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7yesarbZ6am1tNRW009dNBsCm2tVV0VSVd6tFdSts0qLpdIx3Ty8riCARYnMEzPMFMdcA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gwyr8iZtn5xDwfArsbc8VwYMRjMzPtzF8ndN0zmbMkBRGGQvx/DGbpniW34l173WpbUu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tszO1NmAq8tWJyZgDpmEz844E8xgpi+2HEPMcELU2Utr9tbcPzOLVI4XieYDiHmAPNkyI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sgEx4i5irD7iVz0Cgqaip2zbiOSTu2QWc/irgDmPzBwu443bYOhjLNIqHTlFmO3NwE3c3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+RoNPPoU2/THuHS4n0xn08ehQioinsqCMBNXqECepWpqLi2C5501FuoOn9IlNFVAbU6cFb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mumo9IcS6mzTtum2ekqlcfVUz6yqHVlodVqCU1V51AzNzZwc7Zth4niAwNDzD5/JcZzAx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JrEbzkCWvk4zK/a/q2gW6ULV2UOWZsS/UCkMzO487hMiZmYfOntek6bVB2WpVuM8TMEx08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BAyCr5nMVOMgTdPdkYxZXMHG/wB2czwfMKmKTDxPwBjpmNzCIPB5nIl9FGoXXVUK48ho2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FG5KyyYEXSu9fZtZqKi1vp3rLaBNHqa9RqFVi2oVaVFJsiaYJK/S9U0p9HM09S01MQs74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TAJiVki3UeZtExiewl0Sbao1NZgqQMrPY2czVD9r09/pdZTaLq1dCyEY6/j0T/BsxtBA6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kkNBM4n4B4Y4i+NC7VW6f0+o6hRkJqPpdNX2r3Y/T6zSklX/AHtNd+xp/wDWym6uOYPM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F5GcRmJjHavOQOZdzU3tRcYf5ZEz7RyNoWdt2hVxM4n42vj3wTHP42xiTExCeA0zFfPR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rvZVc50enXuPZSyto7/e3xrSN5HTHQpMEQ9Pxj7c9BAhAcbVDmKcQqGmMQcgRTN0E8Td7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szDEQ5nM/PE5i5MPxWNMkQuZa7KuxmG3EPEtcRbjtrbFa8qnR+QeVqs2nIPTxGpyVt1KT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CD0ZTLPqJb9TtY6tR3dVHt1k7vqE3+pmW/qiVtqbyG1MbUtKL7HdgWt0npSCNZVQLNcz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q90lfqBitTevqWh7BQ5FJrBb6ZKWWhm4W0tkU6UtaB0M8wieVGctOIyETmDfAMTcIHHT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TgY93KyxRKnxbVYgqClZqdRsPyaE4hYtNpMJ2QNmYhSFd00Op7yN0/Ofv/LLmDIi2K0U8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+X4Y8StwR3BneCQZ+YPA6MYBMc9OREsWwKxlul0+pGs+i01p7ljYwGml07XzcI7ba9ISN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HTuLibaLbb9UPRdfu+FhsYhmM9M9WfRtTfTqU34mSxmI4YQGFv3PwqrjHCcsCJmHiZjKO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HRmWnQ6m6J6XZijTV0Tn7DPR+PTz8c4n5A4GcsMhwoPiMRuY4h3bvx8gBtVDtvXK6aplV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066bS+pMNV6iGXYKlaeoNu06b3rtP/EtGCIoyVGFWVzMBi/InbB5ufatG5qz5XPR/42+A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iiLC0ZgZgRLFCuwaAGeYIzYnE9ghPAJ6E8CbgIXllwVQ259c1bE1nWa1a1Qeo+xwNti8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m2NEEcYg8Zg8fZiGe0BrYTmcTHEGGDIIlKg7BMgTb7jFOIu2NgheG4MAatt03CDGYPDN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CmEdOFH5soFkrqWtaxlBD58RY1eYteZjbBMdMmAmWVVvBWyTu6tYNVdPrqxP1DTwa3StP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tGs0k+s009R1VN+m7KEj00OE9GQRtIqalaKdObNQ79HVjLO/XO9ZDc5FfeYrmMMyu8iWaX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2kWfVadY+r3B7nK0a1+8DOZyCrdBMdLMY3ZjngO24AvCFWdxYHHQ4Mx0bw5C1+Wdvdzn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0Ig4d1SXXqWW+wTv6mNZqTF7uULCDkeCWNNpIK8Geeh5O6Z43dPweh87eQsWY5PA3YIY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cEHAaA7guRPxFPEJmJmeYeIDnpZWlrdtwNVpbdTSPQSJ6jVp9MWaNW4Vd4q/NpzKhtpQk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fp9ZXallWYmnoyQgjIjTtUAnGV85n43TaYlWCxyTKywDELZ/2WLhjDiGZhOY6xnZhZXZ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YHRkS6/VUv1Pj0j/11o4yYPg3xUwrwEyzfIjmxogIWLlZ5JqtbUrnt36qqjU2NWdZTZff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I3/IawoiW1WUyix7rbfjBncvEBgMUcbuK+Czks2COVDmZzKxhoeVY+wLgF8RfcN6Z8wR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i8ztiYm3jBzzM9MNEWNwQyw2rjIwWyzhsOt1rX6Tt6ZdK7JS9ljNWAukqN1qxOSOghXMI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cEFUJhXH2cY/HQqDGyAuTGJ21klgMTB6Z4A95zM9LPKcg+0lisrJaNkdBBMe5YzYnBGZz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AMlQ2cYUPtncMDboPGQBunOPPTMODMQGcdAZumZmcT2zCzCwATxMmPWmClWU/apTxBGA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tm2N409gJwAcx3w5cTkxNAW1AUAZMI3DLKe5A03dH5T3ZNQISsBrXmzMCgRhmJum7MDQ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CFWJ8dK/kTvs/MK5mBOyk7KQ0qDAsUYBj/H0u9SjLgwdOJxMj7D56YzAs/E2iOgMX2n8O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bIowH+CnCjnoSJ5PR+JjhZmWWpVXf6rbdNP6TdZNNotFSfU7qxocw+HnEtYzOTXyCs0Gr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1VNmVjvN0ySRTmIuIQGjqVZhg+VJ9ogIM3EwfJ8qUs3gpmdtZauOjAwlodwmjuDg4i8Rm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U6vqZ6X/AIFpOQTnPA+KVgxm3Tkxh7sljzvKReISwKAmUsEe3b9P9N3atF3O8m1aaDTd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W8m6xt6HNth4inE5lZErEEJ2kH3hctsYMbHWBhYKvOOd0/0UZQrkbQAfHaBjZWASw8Ym0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lm8T8QQ4gIhbncYtbXEU1iFBjtoCoA6HCyvkWadotNtKJo+6+NssdrG9Nv79eIBMgRmn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BF4jDLdsGMhVR0/Cn2wTxBiZleJvOMmeZiYMr4mOBDCwUMd0cxGYv56bouMY4BMzCYOYv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uAxG85wDyNOMsfP4PReAZ+SOucDdO4pmR0uLKtelVq/o3x9Pbtai8TsamX/UUVrYGA3s66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tNZ/IkAm2W+2u7dUFZyt17K2XrZF9pEaWTSirUR9NXkVVJNqgiYM8En3dGrBnuQ98Q2z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pEwdzZwE9uJnA6LgwSxxCMRWwRyTN52rBFEImcANum7bCdwWzJRcwrwwhmgTua0nnAPQ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2j7rBkK5Qs7YDhoUyDWYPl+LMmJypMOTAv2GEHCwmHT1F6ztUjfKxz/ULDMMPLZVUMwN6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s+gr1PpgOr9I1ej1VWupKR12z5LXhUZsRXVp+CPawx0JxCQASkrBnn7LSCO0YwKwuRLD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tS+3tSvXVvYhtx1M9N40FnmYjYzXkmwibY7+/fiKI2TOI/AXJdbMFr+6dXVZZX6TY1V+rU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LqL62SvTXZZxffvfR+bOeirBXFTlUKxXaFkzn3BopEVwQoAHyAHti4xjjHDZxMYmYfcbR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e2jkTExBG9xFXI9scNFmTMnpuIn4yBD8QMy5wqVWKZrdUqz3PZ6fnv7nnug3TMUw8hWxM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9pHUYh56CYniL5xMGAYmejcQPyeRiWLujKxbIgdNwOWAmN+oUCsrYMt5GI+SWb21wzGZ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wZMpXaTPxMQifhvbBMGHibpxgzE5mNw0jdnUWP7PxbYKiIcMulRqjo1Av4E1dvcvWbgq/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mwyi+K+A9oVlc3W90x7wIXyLJoLdmsbhm67jP9mXM2nPiA56FBNgm3ExztzMTE3YjnM2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ch6/bGEzg8mN/GsWCGagcX0WOmn07Y1OjzY64WsYUmNDNAdnqB564nicdPBjTcIZumRN2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GQGY9qcoI3n4oSYOFEHX8/n854mJ4imBcFE93rHv9Q0+mt1NnqembRatTgg+5mlatu9A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T03KPjqqqtRVfoNX6fd6Z6gmuqfw/EGcbeAOeZk4DcPWDGDZCcCoZWFc9MRjMQ+HhxGmZ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/wC3WyhPs0X+CRwMqA025K8D8vgwoAR2weSxM/C+4swU7d0sbCtr66DVse1/ZS4NNbUrY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udHRZe/YGmpz7RjKMICIvJJMEVOU5QHg4gULM5eLwvQzBIJ4GDGxMjG4BvmfLOCIQTHa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xB7+BLcQaiNr3FtVi3V7ZiDmZ4bwRhRwuoZZXQK9OF40+kstCImnqXU1tdgTCz2xtuM4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FPtBmYfLpjoJjrZmfKeICZvxOCCDEbheV2ifGfIeS4icTaNxn4Ce5UXGNp/HiEz8FgpU8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vM7g+cYwzcROYymFbIu+BsTeJ5izdyG6mc4zMy1Ny1nfSnA0o7rqybm1FSt6gO3bowTZ6p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lhHe1ImIZbTmLylw3NUm0Awyw4XcHW5zXeGW6leVxxmGZhPAPQrPdP3JtYzhYx9+c9DB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5B2hpsWNUDMYlnyWL0ziNhgNyRWxLTxWvO7oYYzGuwEOkx0/ExMTExHHursEABmB0K/Z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Ig4jfHH3Z6nzCuYoxNiwVpL/AE1b9VSqUJrdHRr6rdPfTClgiU7enpwb9RPM05IVuYOJ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uufuMmDk+K1zAOPxiciKN0C4m4TI2hsQENC3VvdNkKgRhGEMRt1eZmbWnbedqyDT3M2nBr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1B8W4Stcw+XXaQXjg5QEyzgIATorA07lVLa3XPqRovR3sqv0utog1dtTr6kGNl7WjR6M6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Ua1sE4nEBExEMAyuMBYuACYBMGHiIOfKz/VHWPYSQcSvgcQmbxjeAnc2w5Zf+utDteDkz8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Zi83LXNd7bdJb2bxLAdijCznc/IuZhWCQbrN9XpFK2VmXrma0Zt0d3erA62A79uZ8Wx7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OPINYMenE8dOJ5EJOcTmIZmYBgGOj8wD2/EsMTHA46ZiiL7YOY5wEDbjW24ACb8xTsUYd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3Jt5XEXxu927JziZBDbmOJxM4hmcTP2AZiftXW7r7Nu2arTG46fSGuy4LbR6W09Ts36z1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myu4zPt7wm/BUgSrBtZdg3RnhaaY/t6pv+R6ZZ7sce6GL0MA+zMZoBG5fqB0Ebxk4GZ5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nw3qzLAcTd08gc9CORywwIXEzMzV/wCN6BdnTCE/ZxPz0sUGFMQpFXBHQ8xc/a/in5vMe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rLmKay4Gn1LlLg4/GIPGOpi8/bmOSJu2nfNZV9XpmXIAE9D02OlvttPTMzAY9YaGphKT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oZ24FigQwzyBG5jCHyx6UHr3rJ3bJveb3EoOaa5XNoJcjEfxbmLuEIibp8i2Y/NdTDOu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bYvo+jW65eZrNUunrT0/WaxtZo6dDNBo7dUaq0oraatW389V4i+KjgZlQIHMPtXgpY+QP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8oeJn2giHDQDEdDNsNRMFRz2ZXkF22rWc1u2YPjMEwDEB3t/tfdXQoos1R9QoKi2vdo9Fq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G/kLmOcxhHoqsK6etrDgCYzPUExNPdss79e3vFoN8xlUGBaIj5i+N2Jv4O4xdwgaZmcx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wsBK33nnc43ANEZlOWJ3YaK0zztzMQ4jwYEfAVOZjEsAA3KELswXDQRtxK8SxS4CYjDEY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2PxB8wsaYyoOI9gENkFxYgzmCbemJzH5XTtms1LFuGGfez4LZAFuma63V4+qurvus09n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6nTIKBUcwMNibRL399I1iXN3N7WBFXVlL9SD9T6P77+mPsMAjQRpXDP9z1xMdMT8Yghh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2lH26+PaFgv3G3UrSRftZvKrkWjENnbpv1JqFepFtNV5YqePUTjSf05WW6cTxOegOfsaGe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p5EE8xY8HtJmv1PYr1CRNFbqAfTblSxXV6Hauae3uV548zPVhzXM8wH7COF4imP6XpmP6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WKHrqbfWemOgMEdeVPUjpmZmep89Dx0sMxklYRK/n9pmnX2ACfjt8WdNQQsYZgEO3dc+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Bw2k01VBsRbkTChcwnkmV+l1m/wDDNSP25jEHMK+2vwngHLQeMQwecw5wBmISrY3PwJuz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5WZBgMDGeItnOo87iK8e1Bwo97sFGo9QN1uifFHfe1tNogjy1BbXSczRntapSQd2S8UgA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7rOclxC7TVXbUHD6CsjUYAn5zCMwsgbHC5gOZjqV5x03Ym7gqDORAedoJZWMOmLxVsUd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ifjHtHwHMcY6GIDMzcdo5h4mRBxC3u89MneTAJZ/FpvA/nj52o21o/Kj4xkVp2IqKgzx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xvr9ssrrsiLXSuos2VVrunrFv0Oj0Q3agDmw4XumfXpXB6khlLGzpqQwh1iLDqNFDbVB2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vUfTVr+g8f2W4m2YmRB8+p6ZmemIsycmGfnM9QrZ6L3263OQ671+l9zaAuyafZKxAcCz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+jqB2Kk38+qN/xv6Y1PtPnyOegmRk9MxjwvKYm2ciAQePzieAPH4PJPJ8zWXbr9IBqdXa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Jeg8+nNi/bmNkHdMwN7mHuTz0yOmemTkHMwZiDqISKrNsu3V1KUtrx0+JBh4bMbgVtuV+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bsxjifInADZhg4aY+w+P+oea2GM5j53J7natHJrAiGH5kAQvmbwYPca2zYkZkqSplsSr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nUJdGhh5mo/hPPQTwtXhDBBmDMWBp4O7gEbaxGHuGZgmYiiZxGxhlG0z8FwJszHb91+S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9MLrrtbbXWtVdeme5K12hmCL9U11un1Dd7VA12az2isFqsQDCgZigLNu6NSYi7X/ABbX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ubS1NKKxUMgQ4nmKAQU5fg7oMMTwYOh8BeNowwzNpE25hXE2mETM8S5RK3jnEAwQMCFYh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/hHEzttx73PQgYbOFOYciZzOYuYBxap7dPApPv6GjJC7QDFhM/IMJijjbAD1JAm/MwDL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rGLMdVb3DpPbZ61qmu1Og/kPywCr6XmrSJK9PWJtxAIygy7Tq4t9OTLacrKaNrHzrzm3+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7YGB+wnpiGZM902THvLZPM3dDMTHTPQmf6jweemqs7Oldt1mls30HUbHSxJ3q4CpiibYV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AfUWj32WTT17Z6jbvPpFna1hMzMzz0OD1zie8yqzB3wMDOIeJmEQ46rzF+a+D4vbjQ2Lp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vTHse4cTUn/m6HnViWrkOOBAI/gecw8wdMdBzM4YNnqWm6E5mBhjdWt+s1P1no2o1Ceo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PRjwqENnoT04mZzO5PPQxeFxLDCYcy3UJVU+o1TN1acCLkxUVZhodzRAFNhlm/EziPln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+bV6xdGmote2aS+3TH07VredTxFVtbdq9IGmk1HchE9S1IqSjUl6d0zBDE4CTbifhIXA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VGK8GFhuVzmpiSFJhWAtuwQD8W4XcWCjn/c83WMA7WbRrPVDMPY2nrYzT6Vaml+rWmWal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r3rp7hqaRpUNmeAo3bcA8FRmLnO4xubL3FKX6l7TtJmm0TMO3208wwmV7cYweRGwxVQa+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zcBDZByQJifhzgjieYBiEzxGHtX3ouSGBCjMIzAuIDGPH4zPMYQHhTiE562hlKjhuCXl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CtsRxtYN0zC4m4RvljMMJAgEBniHE7mZ28ztrCgifJl4UGIzrN7E7cvrLu1o7XLvpGxK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PQdGMYwxuJYcC85bQXfT6zIcGbczEB565MzBB0xl54gx9pg6efsE9Zs2aM/LSWlD21uX6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6ypNo6MqmWaZHn01YBqQS84R/OnP7yjNf34nIj5eeBnoRzyCxzAs8Rp+J4mJq9IaoMysW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1OurUYM9NrgPMXwYCZYfaJmcGD7fPQnEz0xOOuo09OpGn01OnHTdtm4zgzaZtnkwwzAm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saYgE1PL5X7Gio2zBEJGEsXazHJQlimG2w4EPundCPtUqZuzL7vpwztaeYhzXpbRnW6pm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g0z6UepA0Xa/1VduMyiboOn+ywHLAcczOegg6L8MFYqAwALA5E7g2F4W3RXm6Pgqu6LUxL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QjarV2akpUWOm9OZ5sWut7MAsxjlFFGja000pUtyGqzcdNeDumYVmcQjnkxeIxm9u5rN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zT6VaiW5Jin36izbXqbbFv0lNlMU9GGLT7SrCN7ghn4xFm2AYg6lQSQZt4Igm0wkQcFsK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0KiFYBMdAYxxDgzEwD13zOY4ygQiKwEucYHhfclfgQ9DB888QfJ4YM9AJ4G+ZzPDEwfzv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2W/1Efpa5S0014WP6jWrN6wZ+sPB6vbuHqzY/WLp+ragPVrarqw6sO6kssAl1vFnlp6F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VZn3DweRuwyPun5zwDM5g8wczIEzB4xDMTAg6eZ4HT14f8PPupM0p4U8hov2GExmhmoHs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Z+JjoZnoTznoJiYgE3bZvEJn5E1eoFMbV3SnX4gsV5doQ5o0n081V/evAxNFpmuirti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II/u6gQwNiZB6bZyJnoIWn55z0JwB9nmMwELwWidwZ3z8CEdOABnoeh+ZZTDLISYhmpIB3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ge7iV2bo1j7u4075jazbPqEMaytozGXFLZUK0TuphcE+p4GjpGYWwaz7tAMu+ktsbwGcK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A1SpKW5PDD5QDJUxeIpOAxznM2rnZFXcSNpUPBW0YcLgQ7WGzEYoBW26Z9yjcpGIDkLGG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3bbNLpmtbR6NaZdq66i9m6W5Fmpu2JptMqwbRN4EvAvrOZ6fdsYT8/knE35n4xFwLCYTCC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H/IZQR9LX3NbrdraG8XVwgFlGJjau/2pVGQwCDjqeOg8bujmDEIx0xieImd9A9uYOep67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IfOJsx0xg/ngw1iMOce3TtyvFhm6DyZYPeOZthHO6cZUdMzwZgRRuOfbZw92jtJNOpSVv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zpiIIcgTbAvTP2BmEDkFdUcPdmE56f0nae00/JqYzY0xapUv0An+05g8iZgMMUcj+xxDP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b5VtzpPA6L9pjeWl/8dx94+Xo7NZ6Z9meTMYAJBm2GACcdDPMwJiEQHAtffZVpLXr7WTS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OSdPSx+ipnuWD3BxyWwtYJmYSYnnUu76nS2lYDkRugeBoeeuMzGD0x0K5MMPkvzuJ64J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OjHMExGnEfkoojqMmYg86ocpVvHUfMnkbYPZMkFBEzLFLLtxFqxPhPcITkcEWPtGuv+on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W30m4V3WKUl+rrKW67uUt6kDqFv7vpP4Tz8hV8jFMEXkrmAyuN5XIiNgt7iBicY2EztmMN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ZnExKmlfujDEztQtmGlLNNcrLfprOxaPcrUbl0TkG9WaMi2pobMAthRYGhbnUDm5cjT2C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9f9xzMTHR3ANQYFsR33y304WPpNGumQHjGYpwLAcUYh8F3ER+DzMQTdBxD4DYbO6eSeIMO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ynU9DB03dG65hgM/IEE/FrHHMpA3N8s9fAdt0HI8LPx5AOD5gAh6YwFyC3umprO0Pld0D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+QJ+dsyITCZmZmZmFpmDqZ/S2nKaY+Ry3Q9Pz+XWVnIMUwcwwTHUQ/cBCcQz1JDZorPk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DN3TMLQmM0ZpqbwqE5NWe7oFsp0244/CsYTPyfAHtxtJybOmcQ/ZmZMImp1JssqwJp7A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as07i/8AuRPE3GZ97INpgGFMEHtOq9mqwJU5gORDCIgxDwFbEA+wH7D48BmgHUQjE8TO2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wDEM4m4YbyPAX3MIZmXFEurxs6p/I3jzAvAi4ntjD3sPbvJigAvtzkTaCfUHX6MNN0D4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atU0OgvvcaLTrNVptOtD1XijBYrpr5VRbKxjrnhZW2IpzFBM2ztQgqVXMC7AgEdA/S3G3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wIsRttjtyebcBnt4nqemDyqrdRo7xstVlmp4fTW70tq22viq1HFlYQYCrLFOFEqt+lvU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7nRszOI5Bs3EDOR7Y0Jgs6LnLcDE3MIjAzAh4nyHiNPcJU4aWeYWxN2ZWcFuCOgOVp6Dp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wIwx04h8QeQ0JJmeG8ciD5H5dBHXdGBUg7TqLlrCWBxnPRvCGA5hPR/GNsyMXD9qjnTt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1Dk68jI/J6E/2h0/HpK7fTGzB46k9D5JiibYREyBF5g/tZxPMMJDD1nSHS3zSagpKtQD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3f3Gs93dGbdQFWy4is3CW6oAWuW6ej6Y3ahFCJumR0PEXwx4IzFGCTFRgSID1zw3Bg6an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pNWoDh61sqqpWqY94ExCRB5yZt4r8lOPhG98upFqUgmBHBVorAwznr+OdqHPUDoOhljw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sJ3EcDGRFPRn2k2Q5ciCHnq0ebudSa6qKnrWvrUP3nWJFrAiEGYBh4KrwffMASzcemMj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6zV36bUJ6xKvVNJazvp1u1v09FaeqaMQ+oaSH1DSAaW1tTTrLNVWtHqVlSn1bUGBxbp6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FYMWkRa+Fq4FUFcVcRtkq2Aewjas2+1UMtrsJKOSdPYxNTrO2HHuUxGIKncagM2c2mOpS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r1lZWUW4JUWVh9mt01oquHibpqLKxdruJoSTpNO5PXHMBXfkSy047hA3ljcJu4HjcVbV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aW9ge4ItimDZCOATO6Zv3ENM5A4g5OwQ5mzgA7nVdimcYUmHgp8KPjMzMMM/A5menIM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dgAtuQpJlnw8ytMMOXPTHSxeflNB8L/TamZvqNLKbktX8L4HQmHyeRji4Yp0f+HYncqv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6rRZ2k7TDzDxDAMzH9gdKU7txHbrXnqemJ+T4nMByP9k8EKZtxMTH2fjIn4BnmATEY7YPc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1Onei7wVsKxNSwH1BAqtdma9stqXz3mjXMYbWM3cGaTT96aKquinEEYQDoIBz4HRciHd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qdWzSu61Jp9SNQmp0yWx6mWDKnSuXpi824h8E88CeShyNuZ7lgO6AbTNXSZprFtrYYdS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Yg3ZVdp3CDnpiAcmWNunAfPH5PhmiMWBUrFws8w+c4H5WNyzHM/HTMU5hjRoFydUS1l2op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DUMsmR/11YYBTmwmxvyXAm8xi0ZuL9YtB9LtJ9R9cpyml0tuptJo9GqZrHu9P1a63T+o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oPqn9V140iaD1SygW0ab1BdTp3oOkHd9L0t/7elsDrthWIkAgEHW1eBySMCYzCnKgYUct5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HKmy8TvWsPqLMfUsB9WWIsBF4FlYw8p1Daa69mdKEwdNq+3d6hX3JRU1leg1ncW3VVoDc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stq4Oy4KGspeIGBhm5YbAZtUL7CCOArTYTXEJWXt+zWwzWheNQrLcn7Glu71Hanbsg3iD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b5uzPB8zOYWBC4lsRNg8jLGWZ7fgVeDyWHAPH48wdAIBMdOehWbWmDDAk2DCtheGIQAk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yGvU5gORqdDRc1ler08o1Fdsz0bif7EzOZ+QzqO7dC9jxmbd6h6Multv05oh5G7EO0xPO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07oy9rnlrq6VW222I25YwMB6GDnoRg1H3J8Ced3GR0PT8tORM4MTjoY3LrtE8z1bTaY0vp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Bd8zz9uJ6R6WwmwYHHTHLTEXp+ce7oc5PTdz01doWmut7mdWrfQD9zKy1FasaAZxiY9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2LH46J5d/c2Vg9yjpYG0l1RqvS/SkGuwQHPQme6AtNwx5icHzDN07uZ+duCAM5PSuqeBZ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3w5g5hjHHTPUxvB5nierNt1H0epu+zT/AOS9jQ5JSw7sZG05e0zhaHGYU9qj22cHVV6u6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Ld9Tc9Nleo9WNdYPuIMqe6q2nVq1Op0ml1F2q11Oj05Y3W5iu9b6PV/VpWBVG0ty2U0X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GSA2zuWid62JdY032ZD24225Y2Rt+BvxzN0DgDuAlbK8MRlWxO6QfMDwILFwFgMJIOoX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X9xNRX2n1lXcr0l3fp1Kds1Ub2NSsBYZpdIhj0WbhRbCnJWBVM7C42zGDDmUjJLMsQ5J0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1N9PZwK7g679zNwvp5KaTe0GocRNQpC1749RRQVM4g5GIrcHBirDBG5fyXT2cCEZUH2o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KeFPPUznoemZjM2xYwExFHuxFWYn4zM9M+4n2j4pycYi3kRSGmp0lOojafVUSnUo7Py3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ZlrLXKXa99Nf9TV6vpK7tD6ho1StuirDmefvE0Wk7x07N2fpLHNenppm4AVLhehzN+IO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XCw+wgAk+TA4mIQYARNwMzMxvHumDBXmYwLuJq/TxqBqfTWqLcQGZmZumeijcfTfTzfq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1avj1aeOjDLDIJmOuIIw4+nUzWNZQxQzQXLXLbTa5D0aYaZdKalnmYhifyQxB7Ulze7PtH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smZ5I5m2zR2ae+vU16jTrbASrZm4w5mYTMc4xBDGOYMCbtr/jbtm7k7sVHjdmEZjgzaWG3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/HOB0/JMODOBOJZ08tWg1WuH2aX/AClLG08NgSozO2IikFPaFjISbciCstBU82sJ7umxZ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LNqTbXOJuhM5m1jO1YYNO5lQ2w8jw35ivtQfAeQY3uh+KtjocxlON3AxGUE7BNlU2UmGl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dhZ2p2QY6mp7h2dQzdyvGxghp1b0lhtdT9NqLpp17S5dSLxG1CiWOC2Zw0awot2utQI+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jKYxQw15gDAhGY18PqtKdNbsTdgkEfUTOxa9SglVwhaK84aNXWYqLHpAm0RVzNnt5hJnM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CNW0IYHD7trwb87zC3AM4isJuWZSe3riFczaZ4hmJyOhEA95+zzMTMOZuMUZiLtnPTHK3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VqBZotRTKtSoboMw5hZmso0ldbapbLtbXSa6w+J6x6e9Qzzx03QiGD7MGU0myz0nRjTaV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oqKIePsZQZ7kivkQmZ4T4HEK7oQyzJmYmI24QloGImA0xiMTncTEz0AljHcsJntYaj0Sm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pdZiYldD2DQ+i26iVelVU3oqr1biJz0JOAOhEzg5DRUZXInIgMY9N2Y+orV7Erur1Oks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cdSK9+ptAxB0xFPvMY5JJgO1cnEoOV/3ODCu2I20niZ5Zhhq2S3Satb5q64wagA7x25s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2rmBuJvSCzMAbKqOjriVg5PEJ98bdNhadqCsCWKDFAAd8HuL0OJ4APtY5j8QLlGrFVterC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tY8xl9qnAQYg82DdHJSb8hsOpAgLiC22d2wB9TYsOsuEXWXGfXWTT6l7QDkK4JZsQWzu+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DnI+JMVjm4ZE/BlTBgiEDvVid+JZmCwNBkQzuHO9YRjrgQ1GKjTxDkDEy0BbOpq7tb4d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9xG9w0OoyZmEzzAswJfiEcbcS8c2Kezp1VK+3U07CRtPXPpxjt4gGYQyFazk1WQ6Ll9C7z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NV1eq0+k0+mT2zTXF53J3RBekF1eTdSwPbleyPMQmAwEFfz/vn3eZsGefvEPTAmBNomOh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7rQMc2W7GFxneEVw0BUz2zKTNcOzG2cIveWGxJvSb0m9Idpi2usS1Wl1K2o+geqDVmpyc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QMYmE9Ry+7yf9n01Fr67+n1ss1PpGsojAgjyuludbdI1c0teWGmqZ19PE0Who2ULpNKL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MxDiDoRCNsHgxvCfDpxNqzYIyT3w5EWvdOyVmcxlzMYitDC2J8piZJO2F1QNbk2UVWSm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KijucBszEHTOWgM8xm65g4mehniHEE1O8U1he1RfsKNkX6MixkZDVXZYaqhSmT9g4s8n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YVIav2Tdzuh6K3HExFWXULaF1L1qPhZUUK3gxXzF+T4jfFuYRMQnmtUHTmYxPEB3OYcmF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+A2ZmCGdpXFtIWb9kV0aNMwtiZyy8S1Eqv8Ap6WPXRf5YfMb3F1/cICoDBGODuYEitoq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0LBoGwMb5maP4p8a/N3hfH+v4M4xjiAwjjEXwwx14m9p+P9VbbHOYs7hwOY6ESu7A3oZi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mZ5jHE5MUzW17H1Hy0Wp71Op0zNZptKy3/kGEzmGMeL5WI2BLqDEQNra+YE5sDrBbiC2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FLTu7TuzCZTYajqu9ZLKCy2rtA9yECLWTBQY1e2cTas2LNixUXHbrnbSdsTZNjCfuQd2b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he6d2yd14LzBcZ3jPqVn1CT6iufUVzvVzvJN6zcJmZ6KeXAdsGLkdRDzAvGOh6YPTgwhd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UwRnqg1NbwqGru9M2yrRsNJ6a/7W3hmQao8vxCN0r8ZE291dRTRo9Rp6qmFPp7Zu0dSK2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ZjsIDZFg2VacEddwmemOYDCwjeAOPww4AJVQQfx189Mb26MOdwmcn4kvwh3TIEA6WoSM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PipMxkhcQRuJvzAIvQT84g6cTycwdX1lS2KczU0mhmxNNftinLXOAtPL4P2AxeW/OIRFX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mF2IU87cwpmCuBerYK1vZoXquq1Vep04cUtuFZALeTMxm6KMxDggwwgiNAMT8HEeybiI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OgOITOSGXmxYCYq5JXoOYDCB9mi/yvMTASs7rHiDnPvJG9Y3IZmSLe0/bshqrM7SA9oT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SfxJ4SXQeI3ALZA5B8BeBwDD4X47AV5UhhOMDGME9cGYhiCZJliDou4RWbHcOO6IGYx2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i2rh2WxdTlJSj1+ocCBeGEHExmbcR2AjMzC1uK5jNhxNm8aLVboDwGGXyDk53QGMdxIO8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tCpprmSb3aOuVdubQn0uhz9IemehURq2+xScDDQHEYzGYVhXgJMLG6WGDGTKziOxwPGZ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64aq52kMFFeDSk7IE7PPaIjZEQ2NGa5ZvuncuEF1k7lgnded5p3p3xPqK4b653a53q5vQ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ZW7ewbEp07K+sv8Ap6NCAmqIwQsYftek3kVFDEbZLkrvuPCvdWpbUWNAIVVp2UllIEHB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3Xiagg98w6jEbUgHvVmG6qLfRFupiWUidygx3r2ADAUTbNhm0zbNsMAx0In58dPMsQpAI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GJMX5uRk+F4nnp46YhmefwsHHRIYOn4zgXaha4NXYZTaLJrRYdLaNy6DVmqKwYayj6ec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0+eTOYMzJjnEp5UCMcQQQy04U+en5HBFk7s7rE9yG2FiYTLU7ct1dl9VI2RQWmCJuwMz8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dydwzd7y+TuM5MK5njonKkhZwYcxcGfEuSCxzPMKzwHbovCzn7NB/mlfd8Vs9qocz4iu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VEKTIA7g3EwYU5MbmaP+EfDTrkXj2+FxG5HGFX24njqYC2fyVm2LiIix+YU3Eo4mw4IK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TlpwJugh5m5chxN4jMsGJshQ4VNxu09dkroVWwIzTd1eyXlNNVVrtrHlse2scepO1ur1F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1G+NiK5UlyYGWFpyIxyO6oOcT1HJak7GJ3EqALm2wt3KETCHpmDq9YaY3DBEUlW4du2B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s9PJHMsIleBH5iH9xjlkEA+wNiZ6jz0sJDdt8iokINk2nCruOOVrx0HQTMzN0M2jJrSG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hpSdlY1BwtbiW1WFq9LRpwy84mMy7S26RubKv3JYWXSIz2KLCs3id1dovSJcogdDH90P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f3XD3D3ztJjsw0CPXtmOhAPXEAMGZuadx4jvm+7U1Cm616yz4ZmE7jzvGdww2wWqIwRoq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DaVxu4nE8QYMxDxB0Q8meOjQcTz9l93vx21r3bK9ikTW6TMsrKjTah6xZqy9enr3PTWBD8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CG/MzK32zdA+erMojMWbGTgYPE8RSGhgh4WfiE4Gkrb1DUXlq7aqzBtSM0AhWKAJmMu6c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K2YRN3NhDTMrj46A4Exno68Icz8kcYhlibwmrr09L+r27uvp/wDmY2sSK1BLKhO/zFTa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RZiDlWbE3Zm4SxgsI9oBxo+ajxXp5b4tHQwJ9pxPMMxEzODNvuVYRlguIvxO0xlIFR4U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8TzK1SGvM2OsVikLh5kibsheAxgO1fPTkQ24jOzyvgerW7mxumJYQqaR8T0oG62zgPUNz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iBsiYABc4CwEQZzdS9q4n7lU75IUKZpqsAGHGWg4g+yyvEBDD8A4i2c2KZv45gfEFghc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g4iieYgzAJ+FmOMcQdMmeZkzdmZG7iZmZYfag5PTHPRjM5mOh6ZyBN0JzBwDNwjHMbxqw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hPUT76zhAdx1PGjp9tWZmZHRkXCV15uFMCLNiTtjK0VEfS1z6QRkcgad52HEVbhALVNndd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CHnvnM3TeJvE3CZ6A8U1pXW1gEzAZwTtm1ZtgUDoOhgzLJtlg9s92WyGXdCDMGe+brAN9k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wsRO6ZZaQnp1e7Tu4qaxrNQo0/CXmk06ithqkrYbe3FG800itWUrNmasbGLEqDnowUlQA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3vjc0E8wJNs2rCoIYYg6AGdtjNkwZqGbVXoU02morZ35n5VYBD0HkdDMR+IcEEY6JZwzK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4zMiExWwPPRVw+eejnalKvadXzfk/Z6d/mjLTURF2lFCxWO4Nz5LjaviEblYYlax3MFgw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pfbQR7KeJaP3X5DeRw4HS32sDkdMdMTHGOK5Y3tViIW4DQxG4RMM54UTdM5ABlwwqACc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4aFcdG4s4EO5iwMVT0sDAogzdN5mo992jr7l486n4askafT1iihvezA92yvM25lN7WhcbS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ATa7EVQJMS/TrbG0dk+leU6ZUM8l+J2zsK77kvt07+eimEZj1bTzAxhlb8FMFz7cQjBye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x/pT8cw+cTMzzOJz0z1GJxBDPkwH2Y5bxiD+xx0NlD2vpdJF0GnJu0Va1Jqnepb7ci+5Q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szFrIPqDYo4hh4m4RrjEtMf3uMGEElatihZtVotcfImMTxM9T4/EbwI3MtJ2bsTzNqwrX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NoiJz2I1bKdtuNrxu6J+4JueCwid2LaIL0Ee6ssLEgsTDYz4lmMh8HfmGZcleYWEyD0G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Q9m/X6f6jTAbK+2xDJuOks7b0t7CFM2CFEzwJlio8r5e47d2YpxHblLNoZ8wGAwMIxJl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AzZO1mdphHzFUQYEbpq7nZ9LoatNUx3GcTZyBiZMA6eYAQercjwQJxPJ2tFWd0g7d42os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Dnqy9w95VPqOn2zP2emD/AJuxjLSr2Kds8zwQs7gyyzbgs3JCsoIVCJ+FHsxyMPD7Zpud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+/nYfmPe1fhuIay0VXWL4M5mYcQQ15ihlZhum0QpNpmJ4iWw8wcxh7dorQX8A7lKQpxy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1ENiEH3TZACYBjpnEXmA7XJE1AWuv1HC6bS19nQrLEzK6D9R8mHBrb9wg5sSFd001vcAo3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TMzGbEV8zMz04EDR2GBh0pZ9P6lqKqtVpdAXE8wRTD0sXoJuJAww8QjmDAmcRjOZkmY5H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53icHp5+zmZEwJjnE8QnJT2vzCDgReh+wZM/P53Qkx70UqL7TXoEaVJXWPM3QTVaHe+96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FqWqMcwGa3TXW2nUAMLEWK242pMGdth0xzSyqLLFYV2bSURoyusVmMZws7gMA4mYTBgw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hpWGph0GM7EM2oIQZiFZXZiMd4W0mNkqlsCLNqRqgZ2jD3EgffGpMFUG0BsGdutxt7RB0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SY7U+mBn007BhrIG1hNrTa81NL2rTf3a7W9qWe3Vgd7tncjgQOsawGYxFxE5lo95MblU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DiDEGDPx2zAMLsmQIWzOCNowFEKgrrLVqX0zR/SVW3bUV8AMYtojXKo+prgurMNtMFtM3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ow9mYrMNSmdidhp9Owh07QC0R6nJ7bAuzbsmdz2sX7iMHUcQ9BM5hh4BFtwfdXZ6nq0KfZ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Y3A7mPMXiLyce/8ACsSdgEJDTAy67IvLW/FfdF82czSjGltb9qgAC7Js/wBD86fD2bXXd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ADmYhhYTOI0rPtzGUCLZAAZZXwtWZtURVxNmZZ7mFfspr2iFsDzD7QzibZtEwc12Z6ND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1bM1fu1FlwxPAnJIAWZjZUo+IeW1FWyNknR6n6heZ4g6GYEEExMQQ4liG2/07WG7R+rqt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NU+/1DU9/TymxL6+RA5E3zcJYFgmYMHpjMIPQnnGeirkhJb7oogVTCnC4IGBMwdOJ56YE/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mBYMhoenPXPTJjRrEWfutPpd0pqSkM9axrsw7mlZ7TZ3rtzL3FCacv2FaGMMwgzU2rWFs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qxrLNJZ3e7Kq9saPlmHByOgXhH2nMHTiZ+xlzPeI1jTvQFTDMzMZA0NbTstFqnbE7ZjDl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Vw0spORW8BsggabgZamJTYRN6wCY6eQUAmBMQHKxG9xYCFyYeUHg6t3tLatZVfltVTua3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0lJy7bnCqI20QVqY1azAWFRAlZj1CCkTsCNp+NUwoqrtszWCzdkzsmbNkJnd57yw2gwtA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ChpqNQKKvR9GWa0qFrr3y3S9kjwvEcZREySuOmYuMtxM4jVndgLLFyvTdgI0yZlpvYTlo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saFxC2Jv4ysys1GsRbBiXUJqS3pWoQn07VfZ6b/lEgzGC3CN7RnAX2zG6wr7VYxiVHLTH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ao5EXkkR/Gm/xyP26R7bm92f2+FtV12D32CNMZjFlKO4HcE3DCcwrEGDYxgfbO7EbdAFg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wFxG9oRCxmYOZiEYJEUclTEXJ9hjJzk9CZmHOVJEcAhR7fSBuszujLCpnicwHEe9Z3eN7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pVZNxh6E9DB0XowME1NZFmnruospbF3pgzUv7cR966mv6b1fnBx1xmYwTAYJkTiZzNuJ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dqQezpyezmeZtEwJwIeZiGZ6jo3hfEHQzM5+x7FWDu2DtiaEoLbHVYb4S7QIOviK7Iab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+ABjpiWXYiKMmcpK9RxXvv9R1lVFWoTUuFS0WQcS1d0wYqPM7VdSJp2DLiYhnmYMx0zno8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AfsJwGyZWDtsbErGJZXmV28eYy7gvcWGZjDcGTBztitgh+cnEBhri+R7en4iACMQBrtW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dXU5YSl5qae3HXuOlPagJ2KMtjIaIeCZkTcubG9y3cF8nfG9y+qD9t5pxlGmRCN0aqzJq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9HEQDGo2quh051tzWBE7YuhrsUEOZ25g5ZTtRYQ2W3CbWMZDBvmWz3Y1gm8bZu4rIgK7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xDtACFptWFcRvjW/BxhpqLCIxTRzQ3d+nWKyatNTqVn6jqx9npn+RBzKl913Bxl2EBVY7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8sMwftqpJhzE9stwS/Ao/x2/jQe275H4MMtt9wWK7id4zuGJZmADocRI/EazCr8uIKwR8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WVmuikwIXjnYF4mR0LRffHMUrPa02R8gizADABrVJ4niblaCa5wtN7FdNp6hRpK/AmZq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9xiq2cDKiYZp2VzXnN3xB9sPRvtPgQ+XTlKyYuytdOndex1qr0+dReTCymATaIZtmIwnh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0wh3Z8xui8y0mpwDASBu4BP2jHVYfA8Zg56f7eYcw8RrFSZsshRRKtyt23nbExNoH9gj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QBc+LGd5V4xCIOhyLDpt6mlkg2RLbEldqXBeJmcR7cxMqU1AwjB4TB0xPxMwxvHiYzK2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mfOcCeAgz1Kg9CJifKHg/hgGH04z241bxW5ziBkmcwopmxoZgwbVDHM16jfdSrozFbLK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rPBAEuOYgzFXDRxxXwGJmYxnmW6l2sra5WqUme6ur1X/AB3+OjP/ABz8cRPlmbmhjpiH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vU9WNlFW5HckCbiZn3s872wu/Gd0bliMqDlY4MGRDnABmCIxntYYEYqAm0yxd8GmOe0V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bDO2Y9R2igrGDKtlgWWarAc5no7fu+qUb1wd9XoxKZg6em/ziE8UtlGIx+SMnZ7tsPyY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t8SwGM4EeOcSn+K3hFPtf5ER/m3yHj3THM/KeODMCcCajkqkfEQK0bICRF3E8CX3LUCM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JbdA4jWRiTK12qTgFMxkZYvMYZm3EMwTMcAkTapmzE9WzuuH7VZW5FXaGJWKnF1O2V1u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nZqw+lbOSrnzSeDysz0zPJ6ifgeBAcmWj6s6dETT22/qFzGJTVbbd6VpWjNdoLVK4JE29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GI0c4Ke6YhBBzkW4dUBxtM24m5hBZN4Mz08TdCeKx7cchcQTwcz8nmEQL3GWmpGZC0rs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Px0/MMH2Z5M3TmMHwpAikZh67csWxOAHVGgrxLEreGnU1qmoR2xx2Mwpg9lovA/PXbMCf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rnamMfaeYh4zulzQ8KpzD9hjcE+B45DZjcEtxZWto7brM7YtsFgmTDiMQI2uoBo1NLsV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tX6ha4zjU6nbuZOA3xPumcFORmGLlYCsIXL1zXOwlaBEoqNrIuDePZ6x/jHx6f8AwNAM9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9DnoREzNbazP6bammrtv70yBN03dOT02+0jA8zcYDgloMmcxU6GGFMkq4Pug3AZw2R0bH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d9i2WdyW6dLI+gePo9QJodNbXqMgipKKA/rXu79Qi37+npw93iD3Mh2v/AL7hnYYfbHJE/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LYpNgm3nZvLJiVeNR8avD+QZZ87PlnoIei3e1Xnc4NpJ2Ewe2GsmFGEYztOFrPt7mS1s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5BgOJgmcLBjO3kGfIOWUqWMzgZ4biYFk8EzOYfknjUVfUUjcK9NcdPN24Y3HkA+6BTMGb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C7Pi9bEWVsDHIWAhprLPeth0+oXoOgn5PieJnAoor3at/Z6UjrpSQIXYKLHrl9Q1On9Lc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mYyqiMJyvRgwDe4wNCefK553cDON2ZnpxDum55u6EZCMdjHMBzDM8v4DZ6/FyzGbBkGZn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en46EwQGA9DgR0yfBqs5PTfiCyHDQAA7Q0CqI6TRWYOo09OpV9DqKZXq9r+em2Y6k9M9D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56eYeIw9q8DO444xPfOZzM9G8fkYjZWZnmBMrtxCTPaY1SMPp3Ey9ROp2rRU3qLpVXSL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Lq33A8FVbeKlAniZzGE5g9oUwc9SsVsHUPu1KtulAAEs/j9TP/GX4aNtqCboOCXjsZiL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baNIi12bRvE4m0xRiEZZgwGDN2Irh4vuLJCuDtwMcIv2EdfMZIa2hBWLzG8mCeGDAwz8H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IaXEw05nEws+k03SpH6en/OvMAn+uO4u2AcMhEc9MReS4UwosJWWE4VpwJZnfX4v+NXxe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HJ4IyevmA5lIStQcsQDCpEW1ptxMmdtTD7ZnJC5na9sxunb2TadpghzlFMHhsmNnAIhn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PCnuCGeIJrae4tFIOlosbS2ASx8RSIz1rG1aFBq7BBrZTqFtj8121K8ajaASs9tg24muX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ffQJnqvyaeCfBG5bHsNdGmVFsMv8AT6NRNBaXWtO7e2FnpOTR7iUv/cGCM4li5CYxdgQs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MAUDByIVWfGKxMBEYzDYO4QWEzuLgsJu5LDCeDPzmf7tBAYMQwjoemZ+YfuP2cZ6eA43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5PiZmcjwIIVVoGZYtqtLK0tTsrp7DB92II3mYzBCDMsJkNBxM7jjoHMsxsxAcTusWFsz0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GDD0E/JxMTmZ49TXdNP+2pTvR0tpGVdNE2JqKu6sVtjKMgLmbQJjI8QRojZjDkzMaa+n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si7+O/DUaZt1OnE1GoYFGZZ8wJt4WcCDiYNbWQ8lVEyIkX3TPu46buCVaWKN9XKZMZshb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iYzMdAAJxC0sGQRsOc9B54MxN5yrZjLiE8AwwgTtqYaFn080XLakY0s9P/kVgFLEHIY1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RPfLEKnxPII2r0BwLJxF5NoMrEu+FXwfz/un8grrMsrIhmZu6bS0FTA1qAoGYOIcQzaMr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Nj5NdkRdxCwiHxNpJ2gDGJuxMzBEZQIME4xDEmYbNp7wh943ssUy4bH1FS6ivRahks1F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WeckNWWNFb2a3EVpiWVzlILSZce5p1GR6RzR1XmDjp+UHC9BGAMouwD6dW91OnFFXqFxt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sX1LT2aoWLq9KKbEvrXw6TG+FOGQRSZ+QczM3idzM8w5EBBmFEZlWGxICjQoIVxNphBC+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/AGEOMYEBxN0Dz/bL9McQ9c9T9n54g6NPBxGVoWJHHQGKTlvGOAI3Q4whZY3us/PQ/cfl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e1sysYnHQkzMddkznowyKm3rMc9c+6wcKDmeZnnOI3Mtt7CU2X6iVtzq8q1Y3RXNVhuW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mr9w1NBytbOUTaphI6Os2mGZIlbdxGOJ+PMA313UbOmn1BWFt1ZEGlqU3W9sVptjCads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8xgCOVFEtGZ21UouIsbDCv2h3gsEbkYzC222HHRMzG+A4GemDjBmcTfG5MzDHGPtKGVxf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AIcQWKs76TQ/PV/4o5mgrdSzT8cJKjltygkbjyT/AK3D3JiNzGEE8BooMORN0Q4sv+NX8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z2iHcIaw07CTsJAijo4LBRxuz0/M/OemAYNs4mRN+D7WmGm7EO2ArOJiYzNhmJmeRt2m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fisbVie2Mcx6nrfT6Zn1ur0rPbXo2ITR1iPSgSupVHQgxcONxU5zDzGrybVIRMCelcV3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d4iRuSOZiV+R5YYmIBMZHcdJZbc4Spal01e99RctNSam7NVgsruq+m9VBm6fGzIy6zEzx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mRHTlZtmIVBittJsUL3zNysn4xBP9m+Q4BOT4BWLMQ4izxMxYR1zzmbp/tMT8QT8Hp5P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dCsPEByYSZnoYPuxCZmEgzycmf7tB58Q9G9xHtJcdPMxxjM4hr2zmfis8QT89GGIeQDnp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qsXVaLUG+u9dhBBj7q4wF6nQ6VD2u9YowMc5Imep8+YniHmWKVmk+Nkb2r+B7bEX9zU6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chxffyihAqlpTkSniz8HgPqXe2qwmNN04hpETKrsiPgNZiJiE+0McgZmAJjabkDQe4NE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WHkndGbbC0DcC3ncMZixsT4/YZ+FcADxqBmE7YNs3qJ3SSzNnTnF1z7K/rLcen2WW05n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WzK8iM0Vshz7d3PkfKYMwcHw2TMe3/e7yn8bT/soHu5E3TdB1MccZzOAN2ehyxWubBg1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mYmIBMGYEwJtmJwITkK8ZIOojcHiNLB0aFYR7W8c46KZZ4wehghE3x2URtXZn624RtbY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wrBprvT6L3sp1uilNyW1xfDSuL5aDoOJb0ClmACobDrNQwLGmsVV3sL/VUoN51C6j05+5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M5E3Gb1niPho4KkGbjgACFlWKfdtVo1eOnIM/PiE5bGZiYwNsaZ64ngZzM/ZiH7Wn4nm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6P71IlHAXkcRZ+Oftx1zODOJjp/2HmAQz8QT5RhtIKwPmE9PzLPhEPP22eF86jVfuDS3OF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Vd4mjqSpWMurZWrsW2sDZYOIVQzsrMDAXH2HMGemZtM/DCOMotnZJ1enMGppnerjsNhc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DDBjbhUCCqvcUX26tO1eZU01FpvZVCrp1OSMgjEzMwDg+TzMAACGFThCBN3QeFHuViCW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4XhbMGdrL79mI/ErmOprEKMJnqYrbZa27oEUk1gTHOTNMM36r/GM9MO3SZ3DnOcHdsBb2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fAG6B957YhQYFc2bR5L4yMmWcH/su8p/G3k/yUecziGBZtMAxCR03dMwDdMACZmZumYGz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m2bOu0ZYQGEGZjzOJ5hAnEKTOwt0fhj4PmN4HloMN0ME/MevfGTINbS1WAqfn0Zf+F8D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kr9RPHQ8D4gngePx0PzbzL2a6jARdJVsHq2qNNdFQpq06iunWfR9y707R6la+/otaOZn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Fsnme4A7Z+3AFyVhXa27a3eEBpMuTHTmflOGXx1PTxOZkzz0xOPsP2mAYmYfAOenk8iY6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iuzERoGyR0HU9Bz1P2n5/ZzB4nmbB0MGcdDz1Q9RMzydezYoRKEazaDrN8r1KmWgWV6aw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dJ7NXZhlo+DCDhl465xMxYZuh6Y6NwnqZO0H3IuZjE4hwDReUK+HJGsniK6sEM1YF9VTb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U1bjjjE90xxxjJgLQ8ifjM8TiFQQTtimMu4LiEbZvGBzDOJmfkeDFE8ywZnMBsgbMzNwg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R1KwLiYn5duczScO2LKdlKzSauvfYsHLjmKObM52coVQWFXQ7lVRtjWboDuABhBy3M3J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3XfIfD8/9gs7Vq3I8xMzIjGeZ+PypxCxIVOp6+ZjkeSZn7uenmYh8xWyPE4gAE3TMzAcy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VnIxGYCeYBHHJEPE3cTM1moGnr+osZtJqEsChq56jYDRYdmi0idvSSn+fU3JRRR+5aeZw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77HhmeJgE23LXRpqn3ry2o1TaXR6TS9tdCNrevr+2cxTzmeYVMYYZsjpuZZu59pnbnbB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4yECt+Rx0PhRx+II32meIp/t46DoPI5mOYOviMhBxzjBo56OOYIOn5Xyeh+3/szD0H2Z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dFliz8iLPAnkzU8a0Xs7aYjXOXrWWKrqmUNytKrBYl+kZnpoFCLpwOh8GCAzmbZxCYeY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J3BMxvi6q1f0lRn0dcOhrMt0QRbtOUs0+mDHVag3MqhBscqpyPiVfK8KBjuymvMBE4ww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0K4hiiZgBMInIhYw8nt5cJgYg3CHM3QtmfhUZl5VhGE8DocZzDMGY6K+IU3h0K9Pz4gg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wHbLHJnpf+dY37mOUQA0tl/9rFygTMt4UsVhaZgbJT5O53mH5H3q/wA/+23+QfD8/wC78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DTCmbBCITieYEHRpmCbxM8mYyJzPP2ZmZmcdCOn5Ij8TfBz0xPEMXzaN0p5VuQeW2kTe0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RhEB222pRXfa+our0u9NxWUar2+pPudwbRscR92as5extZb4igmcDpYQY3E/P4hhhzB56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6hJfTG+vbTW9VfqT/AFOtZwg/5DgVa3On1Ae2HG7OIwBnbJnjpzA8zC3CPgRkUE+cRvgvx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qZjrnr4+w+cdPyeghEJ5mJmH3QZhUGAALnmttqgw9B0PQdRG+zzZifjx0A4smYF5xjoZ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tGa6xxPME8HM1CdyqwAxfl2KmC/8AFuf41fHtYsAaIsPUQ8wjEBmTMw+SHEychGhQCIqQ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CeJfLvjdabmRFrWuvJYjZdWdysGCnBZzqWxgLyKOgOB28oMg/krkr7WyTDN0GJ+Py0B6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vEIniBzhWg8sYxMLTd0PPQzmb4ZjlX7bF0MNZz2mjVQjYT4m3I7c/TbhF9OaLoqVFKbF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mCF3TlUXGHCAYE5wWgJEr4NnNjcQwZJ/7P8Aus/mH8f+3+zfyHMx0DtKrNw3LMZ+0TGS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M8EkRXmVM8QHEM3CA56+ZiERpiL46E4gaP037GLcV/yE8/Yxy8PEBjNNZqTfZSh3aetak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0vVMF29PUWam2ztLksUU6mBQIbVWO+7pcllmn0T2reZgCZ6n4K24CcQT8VYV/UdVt0dHvo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9aEorKSoS4pTNJqU+o9T0n1NWj1H1FGBOOn5ZMzAMO/uGCb2nBinA3AzE3mWtwDmDxOY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bwemfuziZz0xDF8fZifkEkDo6joHImYrZBabpnjMH3FoDB/IWn5nmeIOYizHMPQ9DMwS3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kLDNUgVqKDuV+2/qD76zK/H/AGDqJmcz88GYg8eemZvTFuuzGcFtFY+9/cUtG2s5BmRC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5UBBpqd8sGCIfLKMMTec4HMo9tgba27KrkxOFtEAyABCvXMzN3GSfs4MGVi2YAKRqkYbN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A8JhGeh3QboTgbueMQGGHxxK2m7pYMoJx0JjLmMMTEwGhAKoDg4IpWKNptACKquLKlEL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6ZWZzHxVNxlWXa9sNVnvpzZaMW/8AUPl+f9xYjBkm0NFEOMsoisVi3mG6d0xDmbYB0zie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8FVMddsVpuw3cOFE8fYxn4E4g8xoxgMxkKYyxkWJyxMXkwmcw/IwEGEZnqGr3mrT2OEb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KFsCWi2rsvVw7vk1obC99dKtY1gAvrrXZYlCdxnKolSu9/ONmZiY6M2EBmBAR1U7S1Js1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/MP82ib6iNiaUlqFwms+UOAKdRXbFMMCqYVhWEGExWxNxythLWHAlnise1Wz0HQwe2e1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HQjHQieJ+YJ5JH3Zh6f6qOIwg4IM/CeMY6eJxFmZyZgzmDxgTIyOLN8JBmQIXE39B5ME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WWbFpGYSFU6my8rprWnZ1KCqz3ieJ8hp/wBuy+tLUqppqgXe2MQDnPQZ6HoUzMOIJxNvH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7jczMWI0lpTR+23OxzWrRVKEaiB1aDE1SvZp6GXt115mn8WY3nkgKqam7vNmafTR0BGsp2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rEnI5j1mbOFXl1xPwPHEE8dT5I9vlecgEQPtKMjx6gRsZYuZ5YxNwn+xhgmOSORycdSMz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QsDNvO8CFhAY7AJWXeDBnt3oQJsQtYMpRW1kbv776dzontu3AfGaq3aKG3IpXAYMzZJ7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0DN9P8ln8zfxr8gDMc9kGFmEwLFYET8pZmMqwDqCRKrAemIYW2q722Tc4EQ9sj3TyAoUv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zFG0FsQtDzADOZ7pyIphOegHQgGHiWcSv4xcCGcQS47XDZXYTNbcQwABpoas6jTqRUpdK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htw2Ch401K7mbtNYvp6ntXenfT6mrHby1zKTlTxGyI16TPsYwHqp6fj8DywnEPEG1imlv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LnYVpQpIIwec6ytW0gBCgwcHxMAwgTYMkAwLiVfzXfx/6hNx5xFYiLjrjEwD0wehg+xmxB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Mdfz0z0BxMwHqxwc5IHHjogyrjEBzByeBOZ7oDMzxC0/NQ5C8FBNqxaxCBmsjIPPQHq3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4jxqP+RqFsXDEyu4btSdxpec5Waqg2rtZoFn+ojGEmL1B5hPMKiY6X6zaWYlqaXsejSLT0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o9QGnmdpcoBLPkk2K0PBq+X/AHOwUai83NNLp9vXzG0taTbwVgyIjRjkeIBwcGbQYa/c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MMKqwJWud4TcWO/EDGEcciZmJXH8buh4hyT4JzkdH90HEXo0DcbmgMOIFlqQECKcnClmWt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FDFNKstpQSqurFtKLO3WsTtY4EV+S8rQvZd8mOAVMox9Vp/L/wAr/wAafOt+apkx0zMF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pZ2Y25DXZvBSGLxBypbAZ4ZnpwOi5B7pyluT+RHikQ4JPlyAFAmyEQkzOehGXXAMImYRk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cSw72GcoTNdS1Fg5lWrFk286igGHt9pS9LNlIT2a6U2x1LOf+Q59o9JsazTaojsaWrvB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GmbWTU+l0JMW6ddNqa7gcY6IeIITPMHMIhitiB0Kk1IbdR3juTD5xTp1RbG+o9ShE4MbxW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f9th3Q8FeFHAcdFO2I4z0K9OR9nJ64hOOv56/n889Pz+ZjoRjpmWnMXAH5IzFXjEGOmI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niD3RtgnGazkzHQdCMwlhO4J5+23UU1nvLYTkw5xocy33Mvxsr7iL+7XXuBB48xRth8D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b4mejNg7+BM8mWWLWrPbqzZWtNFGlLxMINXqu3F7m+h96WV9iwMa3otFiYJnu6fkSz+Sk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aRNJp9kyBO4sayK+THWYYRWmQCHgOYjEQYM8QjnEZRGrE28THQ+BCIAsaqe4FQ0JIFfJ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8w4JbJX4qnIAO3wcTEHE8w+VYTPtI5XJmIeIp42zG6eFr5ZsRYCZph71lqe6pedSPcX5/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E85OSVE0p36+iP8Ay2fx143CaVAyugC7jN7bwmZtMJPcsUibcTZEHufaYEzN+1LXM5i0G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2bJ2GmxhCpMYY6Aw8zxDgRr1WfOISs7oMazkWGbptboYnxhiGMMhOvON0bYYB+5jpYgdLt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6mEbgy7hgiZREpRndcS+w16fTIKaKKjqH07lG1t31dn1WJ9SkG0h0ZSn77D4prEtZrAL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KhWYwweRKzDxDB0+UPmfhFxPMvrqsr0ekSma+/saelVqrLKJuBhlC92/Xen0IiZ2QRYf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zkZAhUMvKk4iviBT0xFjLx1A6mYhzFh+7OCeJ+AehHGeN0xGBBxyo3FBAOemD0/HDDZNk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3xpAC/diMmZjEHnd0tBaqqjTUaZ07WpUzGItAzhUI56L+36k/kCbOYYvT8L5xCOOmJwIWn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mZ2yBETmWalrm4rlavc1VXbW+sWpejA6W7s2VNkQx5v2QcsBtruvN1gG6UU7A9jApl4i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WmJjnaJ8WOQog46jg8QrHrIjDExDBCMTiHpmMeF5iwnnOT+AeQvTbPx4L4z8ZnMZYuIR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OBuAUMZgRcGORg8rT5YjPExmaVRgH32t+5XNSm5uyBDxAIVBh818u59w46aQ/wDL0vyb+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jSOBTYQYfAxnzEO5QPe/yK+4DKjgvKpulm3B+NRjyuCwiK7TvPBc877wXtPqGjXmDURj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460vG06g9lBBVExn8XKN20xNwm7nzPyDmH2leti5hSVHDE8tM7Rt3HWaMCfijUmsj3zEo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01KG2/smxqz77bNsZwDnJzEcrBfNFQaqvULjsqRaq9SAyjctmiq268k4WbSIGxO9wXik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UEztIbIAzNMQq6k97XHLWJ6ZRH9M05llOs0s0dZSn1B99mVhxLCVUeqdq5vm49rcplkO4Z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MpiWFIHVoJmZgmegExz9p+Qhghg6eR9pEBjjIyRFPuHQcfdkzdBk9C0OZWeM8jrjpmPY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qNQ+lbTIPEUc6v8AeopbcDP9SMAaqvb3FxSTfqyMtOeh8DkDpXGmYfIGeh4Lstam27Vn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RAkusrqRhbrjaq00afTmyIAgLETfNXR3VuE9P1GInIjgwjipFAyDH0IZ9PpRVCmYaznxMd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5VmUNGRgKXDL0B5ccJtMMZhhpniCHqTF5hyIrifk9MYhHOYSJmET8Y4I3CtRCczaIUA6e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MyDM4m0ZzubHPAGZXzNH8R7ms+anE1L8jJjDjiHLNgZpOW/2UZjnjRf5lBwn/bd/EvlZ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BWsZQs24nIADGbTArwo8O/IbYwzusJMJ9sDZFftssILLYs3rAwzkQ+RzAMlh7vx+TwB7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mDlsCbRhsRfdE8rkjkQbpyYVOChnu3ZYRGbFpYxnIHczNTp1ebdprLkBe8ztyijDWoFSt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I236bE2qsc1SwBTjjQUNbebcT1D0+8arTa8WwHdGUTwosyMCDicZws4mOVn+7Q+Vm3I2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7dXqOwo1DiU2iyMQq0tvJEJE0Xu1PqO06VuDfptQ8q9TRVp1lF828ZgPIhOQBkOnu2gF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iniZm6fmeI3UQzwxn5+wYI8hRjow97DilsqszD5I56MYsMBxAczmZiHg8wCHoJZrB3AT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VpV7emftep6hO5SnKkES5tpAHdCGq8CAyylbbnCkHTaUN4iL1WPF46N4p8MM9PyeIzCZ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PZCZK+NVqlpiaZmsGFmq1C9yl1YcTM3oCDia+naWBVtBqBdUJYfZ4CeGXMqhMzHBMIIi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M28nyr4Kky2vMDukRtwAPRjtc2MehmIRjpn7DuyxYRBmA+7ESwGfkzJMxifmNiZxGwIz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8z8/iCMOlZO5iQQeDgAMd2mMrOG1A3FBiu8+/PCcKzZKtmBuF8E+7hQ4xNDzqdPB/Lb/C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WCXtymNzQ8yvMHMzC2IdxiwOoBbPSqbSDBieZ28zgTZW0akA7BnbzsxMTme6bnybHnce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tzCxittbuAv3EllkrcYzEIwMQmBlE3CGf72fxqML8Q2NssMYJaDpPZqLsQDhdO9o7KVi6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iPfYrNV3I+nAnYllDltOopqb1HfrKrV2+o6KjWIx1fprVatbl7k7uINQs+poj62pU0vq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jIEMHM2nIGIox0GSRjLKJoW9vqWlbU1fUGs+nr+x6m+VRdgl2Qmjr7en1jGzWalmzxhVo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0t1gn7rmyyyiVtkcHoeZxAYTAYV5xkjEB5zM8QHnjpkTnqYw6DnqemCDN3Ct7mAmNpUYm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ennofs8xB7YHQz8np6c3t1iz0P8AhnqunKLU4tqsXZeTwRNGx2a9Clf1tURrYRuChsduK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kdGPtr4EcTMBxGWLWIo7SkO6q4cWXszUUJRH5cVAzW6fbNNaapW01Or2jydG5ejyupo7b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Ftdk8gZm7EQ8mGL4IlOCTMRYZWSY65hzNoI5WBiQq5HNTLasaxZ5mD1/GMwJCOW6Ymem3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SJu9oO+eD/tPMKwRlE2gdFM8wHjgqYx4xNs5g+eIqnIE2wxflV8KhzZZi3uBRqPPgdzl0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4UcwnJfxoVxbpvCfy3fx1EBz4VsJwYsxkng7sq/hfGZt9uIJZPAhyIGMWzqJnh4J7owPT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EwYVMMHjMDGLbxvB6YjCewztJGqAOwTbNk5nbYTY5Ox5teFXhV527Itdgm5tt6tW5G2y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dNMmyDZXWX3Fjk1CWHi1to9NrM9QOoTSem2VrVWcLUwslpspl2jTuafW+9WzNx3b2zUm6m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FiopnbQw1IB2UnaE7Zm042sJizP7u794wC9Go1itLK67k8AWm7UGzE7olTpc/dUnS5sUr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kV9StVORUiZ1FVqUw2WWzTDstv5bUzv3iUaqu1hDPyWn5xzx0HHTb1aAkTccd2K4MzOD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PUGPzAYGBnBg8Hx+AJ46AQ9OYYnwvr+otr9J0lQraZz00/7XqFq76/Rj777O09iCyv00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rNNrN+vsO6n0wrpyzvYuDAYeSB0PRZ4n5aPB46uNsXlZfXkLLVKjRlfprWKpWqWVUYY02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qGFZbM0mkayY2BcEXVLbXfWVbRX9i1TkeGEfMrB2gdMifivoRuLOKxUzOyHoJk9F4i+M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M2NMHp5g88dRzD8ecYMUcOgMAjNiFxmkDDwz8Kd0J4HTHT8zdz4m6ZgnM5mOSTAcRPCk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AhRdy9YBDfyM2YRkE88CBMwQ5J4APubR/LT8Cr+S7+NYCFrQ5D+DwieLCC27AxD8YrFTn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aGKxWeR0AmOcGeR4O7Iac7cwNN0GCNsIMxPEC5UgGYCjnKPABNmOjLB1yQ35E5h5niEwG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1LuBNFT7VURQk7Vct09e0V7ZsBNWna+8YRabq711/p1Wrlh1GgZLnIXU2rNM6WzU6SjW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Ulk0GGnqup+l0ujNddHdrncSB0EBWcTE24BExyIi4m6WNmIJXa6G7UtZRWhWHkngen1gn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ULtX1DUPpNY+qqVKbRaoThaO7Y+/u6bfYt/eE9N9VrC26ii2zVVLaPT7yy2tqmb6nUV2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Dsb68d+uK6zcs7iib4rZghhAIKGFSvTuGBudxmZmGYjNwCJuMHnPJnmAAdNvG6NA4xPzK9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iwR/lWf29TwgORcuy/8AEuUmmlxbVp12eqa/4aO2Mn71o3qvhNNVdr7v2ytpChFE/Bb3T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T8RvDfGEhQmpsuat8xuYnEz0fTlmZ90q9rr4v0ddkPpoh040loQWy4fuenrWWDES21a0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k1lXcraem3zOWTKw8yn4ucBRx4ghO14JeV20+xycsvQkieY3ED4gaAe5sQqwnvgtYTfu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46eQoxPHR+IPDEGbVE/Bznpg57cBxPxme6Llp4hncGPxngWQYaDM/wBUHB+ZBUgbiBiYy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8mqXYlhy/BYYgwhPMB2DO2ZxC2ZVNGcmn4V/K74JG8AcY4zvNj8kcfkmbpncblwVswvJh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CcxX2zhpjnbibYYfDKJtEZcTnBSFT08TMJgeK4z5hIPQ+TFsM7vHcGVYEbem2ZxMjOZu6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FsWrTNVbp6WWf7RXxM5lXMZRNJaNO/quqW4aQdmVakNHVbE1PpNmnanV12ttAlVpD2kuL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emtvrL2nM3cLWhnbSLUkbTjeKAIKQYUIlas0PeBYWwmxQrWMoNom+yNcRBbGfjT19qjU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ACpp1eno09OnU6bS1+ofj03dbb6s3a9PpXAIVndKb0bRX0oqrb6Vp+NbTaUs1tvdt0Gn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tOmzZYLK/U6QuGTaMtUmLNRokehNPbX2UE2iBWmxoe5MWzbZNjzc6N3LILyIbQZ3lnd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uLF8S/V1Vt9WZTqK7hu41FgrSr0x7Z+kaCW6B9PK7FtR3npDf8f1AYtUx42sSsdj1DUzS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9/iDEwJ6cdoZf3taM0cqabO4ktAFoyrkcwxoBM9C0DcNzF+IgPNjqgb1KjNVq2rLHOst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BKyQ+vqlg4osDrmPqCTXUimxTLKlZRmt01g7djF5Uj2HS6daK9wC2Hdbu2yr+O6zdEzi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sIasHKbhGTe5TbMJt2zmcRlnM2QRZgzxDzMCdrPTicwmZEKnr56MeWPJECwDlh7mVYmc1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zEaA4OIfDJg0xxOVE9/Tje3LeA4OcYmZTuIyYylZWP27uDw4ztBOZu2wDjxGJnmN7K9D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/E+F5DNgWuwVfYoGY5DAec5icSz3TaYqRxAeCeQuYV5xweOgiPN/BzkMBAcl+YDwZhZi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nnswUzaufjCefMac5hM25niVvmHBghP7vHTPPiCybhMRoOgglgjscTiVQx05u0y3Q3W6V0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25nqmko1VR+o0Ao1NVgJwEs3C5HsvUKqlcBvix2xRlH4imHkosfhXO45xF5m0GOgwFKxX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YJNfFN1iTZK4hwTgzgzt0iIUSNxVrU76VZApANWvzT6jVqcw4V6Kr1lZmr/z6axVVrCOz6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s0SW17e/XGuTGmrT6Zgi6vattuo9I0qUUElXuPe/TmYn0WsSz6jRMGzH09ur1Nul1Omm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6i4tTX1TQ6pCLlT6b9L9PSzS17a7dP376dNRpq6b0ss12hTUSgMatLUW1mu11dFX6y6WU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Otsxn0xwNb6iM6ZXGNRuubR6SnSJbqKqjVra7LrWN9CmZOd0rbbqZqh/x+IhKFiT0PE8/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MLGExkazUHTV16M2Qe1ax79XaXdFFaAbyZmeSPMr8k4l6dh7A0a229NJZs05fhBMnbYv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87fbBvVFutJihrG02iLM1YYAbSMiV8rtxPdDkQ5hOZVYVjgRWxGi4MUgwnEPM3klsQYIZ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YOcdCs5m3MKRfi9e4dFMPn8D3tB5KjOMEDkjIBjHlctMcMJgzeSY59xhhEA5GYIeCrc/9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+KxuHwNlvLbTubgquY3ncRPEbxUm0H3No/iPhT5u8Dx+CdqkZS4xvioyhWduH2xLJmCd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UgzEbEPAmJjnEyMBFgws9ufM28FYcrEOVOIFnjoTmYwHxt7fGCJ5h9sMHIIxDygzAWE3Q5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cYhgXAJxFaNB0EzDMQDItyqOdVQ1OpWwM8IJlSbq7vT7tMdJrBYUbMSzErPbfU+kBpoKLz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o7dRUiFsQIWF4Zbh7a/M2LAoHTW3bJXq1Z84LcgMyzfZnuCPtgyIGMNhgtgMLzdzXyPE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qM1ILOviVtsIeozVJWy2Yy/c2LUwmhUX+pa67tVO29vQ8dr1b4/giXru01S7Q9a2ajTU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AadielV9rS6m3ttXqrFaxEuqrruqPpYbv+qf4uod1q9NoGlqf1ahWo1i3nX1J9TfZU2mr9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YlmsItRqVMofuU3/ALer1FDamU+iaKso2k0y0XpfNeomu1a6Z/R+5bq3XfXu/Z0HOvuJ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VGqofthF2NsmWBwxDaiwhjc0/chZxNzw2EAW5G8ZNiGCyub64CsEOYZ5hHRlwLsP6hu91X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9emp7NfmKMCbrdVZUCrEZ6V8Fm92A67jTEzu7WQEZRYwrVKWva5v26NNBtAuvxC/NdRtfT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fJGMtWA4ciC959TiNqMzutMoYVxMwCZG3zPEPvleajlTPbE4nsM2nBzNuegMDTfODORF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+Q5fxG5ioNq+DOYjZKiZxLHiryuBDGXgkgKMTcIxyZvgEZuA2IPBm3mvkN7wFGalO+vi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/uFyDfnA9qheX5aU1iWtlvxos9sfCqXwfBvDeHbFeMqvBq+GJYTAu4s6LPYYuTGrMPAi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t5OEhJQsG25x0cNE5GOVWMQBlmh8bZthmBANxAxLVnnqw5Iz03HHiZg3NOQCkCEwouIF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cjGM4I6s2FrHG2Mu4Wl6HfSrZE1LVWJZkMwB7uBrKKdXBfdozTerrmaZybLJbeNdrVs4V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49o4gmYzzSL+36pWDqD0yIajM4PE8wr7oYIIBmV+GgwZjE5U7QTxCuZzAOEK43KS/jbs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D/U27Mj0fjQa1t+uBzMSz4AgGlw50J3an1Aj6a0Zq0wxp9Q3/ADM5WpS1Fy/8vS8an1DP0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7W9L0tljekaiuKllVpO5dAc6LWqDrrFrrVXqZQatnpdh+i1y9x+1apS1LUs9L1KW6LTHT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1LPr9TYtdQ1qipnUltQlVo5mo9J0rSn07S1hzXWbWRtRn35gOIhm6Fo0yMPjFEbp5O0CF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MREJARoyPLq23ViMz036JDfe/AqvxBqhNTfvgARa3UsGWGF8Cum5hgzWU/UVAsLKHydd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2BJjDd8It1xaFuNLpS8VFQEnA4UHnBIcwTnp+PzAZ5lfkLvBpYTa02Nko0w3RLMQKrAKy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+2D4g4geA7oYngyx1VagTCMR4IjCe5jhhGaJ5LYhYw/FDFPR/LDdO1GG0bhgCeC7cBS0w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K/wCEWcAHIztrP7SnCq/vd8ocbyPfu5yICYQYFmeLIGxNJ/APjXL/AD/o/ge5Xb3fh+Gp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FhmCvEOIpKFnJg5nbMU+9X5Zp5hzF8bsBIFBjpwu5TvVoowDAuYze42TuZOczIEwSfEax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MG2cGPM5nE25gUiZ9pzhFGy4bT+fyi7jwIx2sNrRcLGTMCkdPEr3PFGADGG2ZDLfpSsu2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TapNQlYBD14n4fRtW1WvXNaWiv1rV9jS1X6bTpp7a7QMwQnEUwMDDC2By0C7mRMRT9Rd2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3TMxSJmCNMnD7llL5ifHByRAeSOhGYdynfPxOJWN1/wOsc1UY2VVkpRp0Va1O/VrDCMi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NLRXpl9SIdMTT2Yq1unsuemnUWjubV37mp/zdbzo6M9ptV+9XrWS4a2u6a6ovo/x6W27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NTrZX+kaLuPsVWOWzP3K2GsYQal7R4nmOOK3E/FvxptsrFmotdcWMBVTG09WFpqENFcO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23QpcZ+8I3cMR3WGxjGtgtE71ZFtyYLjGFCLW+pQ0siVi6Kuqm3WCbtTWaG91g3pphsq9R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qAt1E0ebHM5YLFQMUOx2ucKNTZBqGnqen3lXNbdv6mlarAnbcS59jKQWVGtbT6EJCpm1h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z785PTbPDDxtHQHBQe2MIEE4EBjqGDVYO0RHIiplhZC05hHuA4xxk7hnbxhPJjjdKY3i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VYTtnnp8okXMUQiFYOJaYRwM5ZoOYOIRFHDZlYJBXaoHPAWxi0B/bnhidwbJKrzF9wX2w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v7oBk6b+Ej21S/wA/6NHOyBvcckuclWmdxU5axeAXEbOcftrzPBDETyFPH4UDAXM2kDbN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YfY4szDmZxGb7VciMeIIgaMMTMHEXmbczbMAQ5nM8zjbX8bYq5m2CH2w5MPEr91e3Eyeg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iIGllaWy2t6zboKtTUuou0zfUoFDai0tnK1JdATNgdrU3D1TTodRBmNGS15Ze1BD7wB00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0yALXzM8cTas22WNXttvsTYwOehG6LhQTBwa29meczx08H8gx1BgQwrOREcqe+8u91uZS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4xHI6KSs3NEbts3vYz8l4b1Edy8XblfZbfqBYgGF0l2wW6arULVRRRL7t42Ay3XD09Kv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YqfqLcZJO+dyBvb8hsAPjo3i0cLcyxrFddwgbJLRjuXkIF4ThSfaDmNAT02zE/GTM4llw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IEeupoKAlJTatajYCvTMZWV6zuDFktLNOYrdO5zfqkqFV9zypwIjrHYEZg8YzPUNL2n0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tbrLLRY00+jYmmoVwDB8w/EHM4YJ8gEJsrUE9qM9UfaZxAqkmpoqmfTzsMIrFV3wvDzFa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RjNjCKSpHyC8FTnBEwZkzGZ4nMpnEIi5Wc4ZB0MHTmYhM8mV/JRMzEYiM+YYx5zCjtNr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IRsyqsPXjEdyZXylQ/bAxGwbPEYcgkTdmBiYPnjmnltQcnPtaab/AB/9K/F0/wBD8rYf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BJ4gl4MbkbvZ+PyVMCbUX4zbMlWBE9omVJXEIaeIw3KciHJmHMU7W6YImJggYGCuIBN3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c9EbEY8ZwhOT4g8RgMHGCczYZgxWaU27mxxthBEU5g5i9FMOCNVZ21zXbpqNJp9ONS22A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83PD8z10z4hRSl3pKqXuv0sWwWxEqIOLtcWAmWnumI7FF01ZpqtZbfU3RbI+nwOVgPQm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GfjxN0XmZ2nIghHIjDay432HjzMT3bBwPxmZg6GeBzMw/FjwPAmqw41Hpunq0qk4bLLi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aq7V+ohXhohrYTPQ9M+wNGyIeYZ+QBOJZt2lplZuWBhlzuCQzJiD2HpzM8EzM5nJjg26n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SJthrSW7aUXSVzTtstdN61vuHtMs99uotSmoW33rTpq6iWlONqV1vLNOgI0eS9AVNmBsR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VoXXa5EYV+nqCK3We8QmzO9o7/th53BN67htjOuNwMwJjptzNzI31GZ7TMcYgJnbm8zMxy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EcTdO64n1NkTVOSbjG1QWfV1Rb6GhOnM3aYRTRnFJhrTHanZaGizLaayClp2jGXEyYx+x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sJLTZw6gRdzBUxHbEUz846H2qp4pZe3d7m7eSNqCt8qx4/ODHPI8j+QnJb5Svw/ljxzN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Fvn/Q/JsGMnG3gggrcRCd5wjDDKO4K5nck4h4hYRDugGFXywJSsHOw5HnYCKztbCiPjHx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6E4i4nEImMQkwsc78jpnksJuEAZ52WnaEFQya8HaIz8AExRzyYI4jcw+FngHx4sQ8TEb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2s2NgGn3jWem1ak3WX6F0sBVWzF6H7PMS1649u+VoTH0+n0+p1F7afR6Pb2AJjoRKU33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i7ZzGAMelcNYonkN4C5XB3fk2NO6YjBp+Z+Q0zCZZ8FwE3CKfarcnM8zwAeueehIzwY3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57XevOIWObTk+VHcBFmYTFwJunmNXmGvEIMEBwRwNwhMOBByVnEtHtGMBZsEwFm/gHnJm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1iifWK5r02uth0WojaLXLGtbTnTnbpvLLM9MZhh3dC+BT+65mpp300292plw72rWNNly+D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DXKQ2aycl1BFoliq8aqaqvuhNDa9i1KkPTMZuOYOYDB0CrL617e0TYk7azaJtnMbiAme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M7874gvSC6oQXVwWJA6wsJuBj8HiCOoIIwQcEYhYGNBPdPMrxvIKwPzmMzAKd0douZkw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m6FpuBmcQsrQWgA2pN1cZkgZWI2gCHx/rWn7eff5JxmuzaMxj7iczHKZy3ArPtHK7RgKA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7ht03+Mfgks8/6f7Y93ibcw1kTbmLwduYU2xAc4G0LiWOMLyqbCLeQc7REzvCTAhUGBeM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w2BD8mG2FmEbMEBEJMPKrwGxG4gyZ22M7ZEMrr3TxN+IWhO0eY0RYuMY6Z5tbhR7W4s/P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s70Vtw8iCMIRic5sr3MMCZiX4hCumr9LehtPq1saomc5GZmbhGOJ3Ju6C3txlZkXAW/R0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GsqumTMzTLtTWt3L5mFypyZqrGsn0unsX6Qqvd1GldAWrNeI0KMsI6I+2K4aLnO0dMiN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8vB4mYRmczukTeCR5bwPjifn8w+ScTzFGJun54m0GfuKa7NxwZxHrjboIPihm2OMgcEe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7hAwxvhXJcexR7WMAhYIDrA8TR6++V+kaYTtkL2VED1JFdWlqh1OmrfT7O3aWxN08iatn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G00/FWpRmVsx+3RO7fqJXp0Uu5z5gAEs1XKV6oSp9wpmMzYIUgJxU5I1J/dVipSzMBhh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LwBiZgMu/ixMcf7TEfwg4+I4M8zbNs5EzN/GcBm3CvmCoNYunrn09UOmrnYWdtp2njU2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bDRfBVeJ+4s7jTdgl0MS8RipdSBMruyIJmYmOpyIV4xmYxDyAsG7Ah4CnIYQQKCpKmBci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TGVAYKcz2Ae7cxOAfZWhaMAItmwu2Zv2tgGWe2aT/GPwTxZ8v9Ryw4mYTz+OceYy7Wbl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QJgw8RAweNwPMC5nbi5WIcj8L48wlY+QfLbQzsCzNXwEVR+PJfgboXyUQEmsMduJs5aB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YYy8AxHxK4cLN4mTAebOXDYlgxAeCsWMBOQpGZyIjezyMTwXGQJmE9VdkKWjHrWnr1Gkr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OhzDNOhtv1Nn02m0S9qpmYzuzUaajUxlt0V3zbcFGlUsCORMGMQgUnfQu6y1SAf3BoLQ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vNuCTGHG2YICORFuUwNBtY2iA+0qGB4mIJnEPIzMzPRoOiRvEPjMz0HyblvbPM8EsZugI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KQ8fpszOVgzuzBhptm3BOJsCWMYzKBuGPjGJYA+23WruSr1HUyr0rTIwbg2hYdUks1Nh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WKahqZvMO7vzE8Qy1N6iopOYMGcgPtsn0yA16dFJM5Irya31Hb1Bqe4oNobc83LQNKyt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YBtNq7hyOgfBBypcbmaEhZv9ytuEEBlx/aEYlQvIx7cwrugQABeFzCMzGAhxGgntlj74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yOjCAdGPFfAz0z1PXahhrSdqudhJ2UnZSdmdljDSYa3m24zt2w1Wzt2zY4mLId3UZD5Es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smMJxAYSpLVIYqtjD4Oc7WMCNuTTMY1NawtM5jWGZ3kefEs8af8AxW+CfF/P+ucN3czN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xzH8A8OPcozFURvawJExvCfx4wBFyTDmWSsdtMgwNGeMJjj84KHd7mGI2MRVxOI0VeQ04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YGPEBGXi+GM8HOYJyYq8f7cMbFyOUm7M28x3GFPAYbq/ZKzmZjCK8yDCJgzMLwNC89uT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I2tVXRwRujMJo/ZR6o3f1QHAEKjPulp3vQcDXWHthjN5ivlpqBmoEd70/d2dQ3tpwF0lX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hv2z/kahd1+l1titatTW16hhwK+F9gB2ncxgsKhSMOm4eBCxVgQwmZhjAs4EwDG4VBw8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zypm0GEdMCBFnE3dAwMPsbOYYIRgYgh4ivnoQJbMEgefwCI/B1nNC3rWBqcz6jlntIrG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p1H09OvcMxAYaN22ao41GeXOOv8ArmZzLCqiy1jNPv29LEfedT7a+KycT3F3C1jv22xd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fz7tlbZj/J9jqeDFdljW7gHgrYw1nKkgLkzLdLf4/PTIyZiETBysPUCGFsHdmKkwucQg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YeZ+BB9jT8mZxMzMLcAmEmZ4LcZHTP2FY+QqsQd8D5nBj1qZgRIVzFJWbpzChJbwrRXM3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EstZptxMw8V/kALMwnlpp/wDGb4L8bPP4/wBxhZzh1zDlYHgbMXwSEnkgZljHah4B968R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8HjAX2xTMiYVowxCGUbw8sOG5aYCwncSYnM/125h9orHtgxBmDPTM/wBzAJtOeZ+EG4sAZ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qcvt98t4PxO6AjDCfhQs24iHDDgFhjapmMDfLLJ3Juz9jNmeADnojlW1B7gs0S12tqGp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vRZabp+Jdq61Yne35Ru9qPcIucGcwZYtp8Qq20HfNS5OnU7B3zO5lBX3ZVqXE1J+r1VeA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N2Z7GnbMyI0+tqrsGtqaC1XmNs8qGwS2QhmejQHaVG41+FOWMHU+bYOK/AJiwQtB0zG8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yBxNwjcwQN7cwn3DOSpgMxH84GxlQTvmV6qq5weF9pMJmO9r7Hmd7ifDUX/uU1NvTp562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UmYm0S3UIsXJUnpqGClLbLAtC7i0r0llkSpKhkT84zDlrP8AbeVjsZXtZXDJBO00RNk3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903MIthbpcvFZ9k29cweDgAHkHMM2FggCDcIwIbOJmVtiAwzOJmDmflZ+OpjeSfe3X8TOB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ieCTBOc5jruBrwIBk9qFMQwZEwTAMKOYMmcLFBE28CFiD/qOZjbDMcvycEgCcRjG8V/49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WMsQBMNMcNxGHK+FbjM8hSyEuWHbYT8p8hu3N8BxXu44EHyJ9zKOg4hyJmPtmCR4G7cc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vMf3AHiBfdt93I6NPEB4xP8AUcx+Inw6/l/FY5zCZjMsqzAMDiHoBmYgjFpWfcfbDyv5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cYXPTdiGxlHccwlc77AyWDfd7qdJpqNLPWrz2K3BHmcAJv1E1Olqan0xGOl1D9vS0KlV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fwrbW4YMODBXut7eF7a4tr/c5Wq5zcw3A1fy6LL1NuWcwcwM03CLX3n504SqqxToNKCuj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ri3aiuHXbYvqGnMTV1Od4aZinhTGiNmE4gPRpaOF5JgjRzFsU9M8eV8TarTtssvt7RH1d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7cTEwMmcQKO4XRY2s06sjK6/6nkEsB7ba++qiyijVJdTbojRetwzwvM9OG7Uatvao6agZ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zgDBAGOg8tUyxaCSKwJbqkU9qy6Iq1gmHag0x3OyI8LSrSWPK6q6oOIWmZnEZ8RHGHUNH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WV4Kg9B5z17aw1CWViuZ5PxXyg9o4jV5BPCjMA2xgGOBgCKwLLiGL5MZJ4izJU1NuDdP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XlZnn8OYZ5+7EPQTjoOhPUjI7cBKnuDHcnmbWmOCYp2op3L2wYZnCbsk8zG2ETOATwJkQn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S+2Vfx2fEeLIfCtsY2tO4dykEYjLlyuIR0SeCI7qsZt7KeaziN8fcYwmCTiMZ+SORM7Y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kBUSbQJ+SAYQcFZWMwxminMWPycTwF8z8NCcRs5GYOYIZnlz7UGA/EMB48RkzGGJUQs/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uYeI5I6eTzjxCMxxgsZ+Y2ZTVgBQIYcJKLS6VOri/QUubl1GmldbWzComr1Rvip26tQW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ObNxDLA0MEHtPcyKgTKGLBXKi3UDGn0+5NYxqWn2JZy+qZl09PsrrtnBAWbGEZTPTVDX6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hsQNuF25QGYRXM01llUBrsj+naK2a/RDSmnk7QIcQ5jmx7GXUhjqL6CCGG7Iz+3UwWPp9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Eea0kaf6OiUElGaK3E2RjtWiv2r7Y3LOCIh3dMwtLLO2goLMKqgacR0WuDx4OQY0TkYIl2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MrKZ6Yu3Q6jnUeOhlXEvyrDTa20pRqNM0x0HTUBrtWiJWMxhidxni6cZLdNDtFe7MPTA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TuHFZqEtCzzFcowsVzOBDzMGcwtZmtmzbNuDt6VngwRxkYYTMD4JI27SwCkQeBx03bWN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mYv7beQVgMs8IITiDxmHoRD5B6noTOZ+cw5hysB44PTMzAZ+YTx4MZsQO0DcBgYfGdsD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GWnbXu9hsOGJgxGOFXmZWEVknYJk5fxV8bPiI/n8vjPkL5Tg7sDBaOD0/OMTeAr2nG2AD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C9wGd4TeTPfFV4OOgxtxmHYAx4B9x91n+ytuij3eJnk+EjGfmsCNmcYHMYQjnGIx6MMw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6eS5wFGY2MReIJZXuC5UkbgOJtzCMQTiZM/NmdzMs/G6PzPAtYYDpke2LsY7Rl+Ix4Xw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oo7QTVFY9uQcKjN3iNmVPFBVA7qGC4deJ2FMZTWzNgv4tAab+1RUvb0znELd24OoWnNpG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FzgNiKcguM+mD3err+ys/In8k1X8SoCOBFscNRrMnVWdvSVr7cEQdwwbgLKyGU5mRjS1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eXrs9in/kk867/GVcSn5GLMwGasZospMzut28btstv0yFdeTDZrWnZ1Vgu0ti07e5pwP3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rOQfHgnxnB3TdLaxGrDLvNIYGrT1/L8IYJYnv/NdjLLH7vTPU8S2sOWCVzuvZFpXJMq0r2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TkNpajWk8TGSYDyTkkxMR0ExziFZzD4Rtj93MAzPYrZzCJnEBlvLf9jLmPnevg9Nwm6C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sXwUWduImCvEcAwDZAYcTy5HGM9D4zwsbiHkheZgHp4APTbkZgxGMyIfOMdBiE89yb8w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3YyTxF5IYFMYlRG3eVIHdoXiWnl8wmLyCR1OTMbpys8y3kVS3wPDckHBFbWNajLPAqXbUV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U8QL7XznpnELZFZm7ZDtM46bpuik5U5QnaB8bfio42Am4ROITtRBtA5J4Al52p5XHAQzg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MAjT8+Om7k+Nwxum+CD5KdzsZnosI2wEy2vM7bTtsoBmOFPA8cx2xAuB28w8TE/Liduds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usM+QCvli0T2FmN2r35BBc8IAxuc8TY21WZZtayBQoZY/gO4mO4LBtjbg4bI1PK5MxmV4W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dx4U8BPfqc2WyxTXcyBo6FYjYhKtPT7VrnqLLayAksjbvzSZqDK2xGxGBE9PUG71T/HXG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2Kc6thwp9nTAjHMr/nPjVf4wlX8t1iItFqOo6aj+FHJj3Gm/6K16R6fpgAAkBty2TFBE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WnDY503wzDBMYjZicwjEcbJpKa7qdWx31WRjmA4n1dO4cjYMhR1SZ6GXErRXV7cxKHeV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mAx22xfGYTzYxxgFRlZXmWcHM3TMPPSutdu5C5GZtxM9CeiglsYLeG8CGNAOAs2w9CZi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uEHBgnnrxKxknxiMcdPzDzH4P+szOOmYZiZn5JmwTYY24Tdz7jAWEB9xIzkQecyw+5RM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FirLauayyUrtClubIfK8xhycRYQROd2d0YSw+2qWzvKA0/JZlsuGdO/IRgaxGWDwzblFh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AQGIhsJgnuhBMSskHg/lPNjAPO57sEzGCx9gGY2SBOAN2SI3vf8AkIGI0/BOIen5zibhM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zNvO2A8+DnovM8T5TxM8qQehpDHBBnEzmFMxRDG+R8eABPE4IEKgDhlUbYWzA84cYXBWW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21APczHaK6S0I2tv4JJgdTCk4w2XZ12BfB92tDHcz4XzKvddYndqot7tLHDU42bsymnMw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O8LdNqTZB4tdjDSIaLzNOrquqD91tQqTORu40Idk9QrK6ZazNkWeYh21nedV++Yzaqd3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1ExxTzdL+dOsU4v01Qv1L1INQOlozUre107uoGsPbGpJLBpgGCucibhhmxATuvBNLOTKP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nEbmZ4o/bt1ThnW1EZ77MY7kKcabK0huIoxDzF4E/GZ+TQIiBZmZnPRfPmEEz8fkTkxsm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w6A4h9wMWtyemJibYFify2MJjj8qcHdkmDmDqZjPTibQYPJH7h46Z6CP0AieT4HxIyq+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R+IPHk7Y3QlgEsh56bhN4E35h6lBCoEwJsmI3nw2cwZxt4DYibmbgG5h26wBCRluen5c8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dCwmRttlfi2bY3jyf97D7Qs059oOS2FCngTdOJth3AKczggQqDNhniBsS2zaqHcMxRtA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3tjN0JADZgM8w+CSYBgDA6cwHEbG0ck5zGmyY+xoEhyABmYE/wBmiCYxE8+JuEzzxkLB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3IUmIgB6fjapm0w+5k5h8FpnjOZyYExCedsBxLPCtx7WmcPfmZ4prLEQnnz0ZcjbiIm2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zQ7XXA33HhfOhTbRb7HrzXqLyzVcKulpyHJSP7ghypAli4t1WKtSlm0WxAuVKZyARG5W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lPqFtUt1ep1BosdrFWAdHOEq25ZVYmqGmdiCogNkSj+SxLLI9liAeLMvrUQKg9x6Y9u7C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luqqWDVXsKn1s2XtPpZSzKwwbz8VIKpxVSff+M+4cwicwiGNqahLbnKgGATlpXSxi0qIJ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mjUpb9pg6Azz9vE3TzNoMC4niYKnxPyXBFh56GJErC/ZjqfCfyNEUobMTGYZu9qfEQ9M9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3CZnjr+AMwzHQcdHHTMcYK8dGhOII/gHgyuFPfLOJt5prBMK9B0IBm3nHOzlhhhzMbZuyB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V5M27gF2zkw/IjkZj4iGfJiecgT5TO4NwB5f4Q+fDD+QDM/FK/teDZ5YiA8lYwAiwHgp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2sIKnMUe6zmMcLt5qs3TMfIj27VRhtQFmfh4ZtgACs29sDp4m+Z3QLgbVh9sHU5646Nn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nOITxuzF+QMMOZt4rbopyWijocw5AUxnnJhXEAgwIXi+W5gWbhknMJmYRwOOmZwY3uC1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3PZBzL+XvPb01VIrq8Mxy49zhcTUrlGBaBSRp6y7DAjLmJAcGXYM1VHc0mjbv1FQFp3Q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c8Dbg1fPvMCWNAjCKnvGYSYpEbwtVwcC6M2rhfWRbdVuN9sPuFPtvHi0JbQHMoVFtvs9q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qKzuZa7V7FQm7EVbN0LIIDvRiVrofLFgDWY807He3ASfkNPMv1FjWqoY5wGVmO0rD4XG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b6jEUk0WPW3EzB5+4dfx0xDDzMcWLPwIw6ET8+CpyIB9p5FYw8ufET3RYy8leVyIrZnk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8TGYsPjAztmIBNhnmL44z0JnJm3E8xzDPxPz0PgriGZirgbsM5yfIpTapmY+REg6eOg82f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PgnLZIiWR87mn5xuLZxNuTtWM88xRMZhPD+P+6zo0Mb5YIjHmgzBjQ9ASZYMwe0/gTOJk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5stzhM5TBi8WZncmSY+BEb9vy7DBHhcwkwAImYsJwSIOnghplq4GWfiET9yLMxuSsaHy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DjKwjbM5h8rDBB5aJ0Mbxtntz4jN7VyZZzCuIFgXEY8bY3xHxSETYDFSbcEieJuyd2IIT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4+UMY++7HdMb5eJpVzqNRqkrtF9VodNlVR2pQuwfl8iE8kEWDMYQcHQBUs1fIJCqDZqJW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CxXdjzOIuoLyi1bUVZyAu2VjMyufaZ7TDVO3GoUwIQuD9WDwV3wjayReYJnpkQnMamHbW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sLF/AO2513JR/Fq8dzTMdmP3vjHbMrEPTbLdLymnaLp1EAAlw3IzbZo2DVeJiDMxiFQ4s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jj7MnqOgEGIBgzH2MJYkKkDzDxM56GI20zMz9ngV8lmGbXUtR5HA8D8fk+QYRkT85hmc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EHkeT56Y6P5zieTN3TxN0zPz5OInLxvk004nIgmIRw6GKY5GKzLSS1aBRZy/+wEcxDtUY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sMevMasicbTyW8+IzTkk8DJn5Yzkn/vs8nwfJ8gj6jOWcQZWC153nm89FPHmGL4UwmZw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EYETHBIEXMzzwo4FTeUA7Kvy4528ZwuPb5nA6bMwYXpxGYTMTxemJX/H14mSZ4aNyNsH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YXJgMOT0VMzgdBjBAEA6eITG6Y5UYlr5gfCrN4g85h8wjIAxMdB03c5nmEHPON3tJySeN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7MsFBlgw2ro7o72rqn6jXYTNHDW6uaa4DmJ9RTbTqVts983YnEeA+265KhU62JZ+3fqX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fIuBtQe/T/COv1NiqEUYa1CYIw5+Nf7nfZrotmqht1c7uqiX6iFmrb//ADLnCObbssu6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Ymnt7qBYcQACCO2BXXuMyBD/Pniw+3w1IxNRk06Qy3hjF90XpiDoRmeIemuG1dBd+7jMz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Gegmfd0xMTkHoOn58fcQZxG8NxPIA6Y9x4KQ2DC31mGzMDTuATO40SxBuSrkLtJ4G6A4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WGMImc4yPEEx1HkTifkzPQ8zbmYMxGEB2wtmFgB5ggGAzbyOBHAmYrEWTaIbBnvATvZJ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bBZt0TkAnB9lYzG9tK8LXzM+587bD7RYcAYPxm3cXOR5jQZ6eARmAe//ALbPMHylOBrM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1PpVnYrx9OuPpRgoFhyIN098zCCZ+AIK8nt4AQy2tivZbb2sQDEYDCDhx7X5Fb7Lbfaa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ZBGIq/YZmZ5O0EmH3xTgZMLYncM38l8Sg5s6mWjKI2U8zbBiZ6bSQVzAZyAHzPEPMMIhH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448AgmV9V8dCftPkT8kAwiFYfiTmL5QcwAwCXVq8agxw6yoT/AHT21nbLPmq5jVWJFTuW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wSEqq0qSmoabVal12IjWF12qatTaNJaXT5M52rpxim1230VLVXa+8g4ldgx0bbMLCkFc7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ocmpP3TUDqET3EQ5zKV/cIhUxRjo6jtkYNj+76Vbr29PqllWu0xpuXUV1ndUB+5aP26eL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m8dPHUwQzkTXLvWo7bEziYIg8+YcQTdAZt54zxOMdPyIDBwR4M8zHQ9DHmYQIRmDqBnp5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ipFWJxGG5amzDy/MxGAxgiDqJxDiEiZmMEjHQQQxeYOg6kdMZnHXPJEKz85wqfDJaJ8uh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Z6gRQIk2ibIVETwvh+YmdrLmqrhsLudIwJHuKYOeAfm+7C5wCeOhiw5EX5/9r/KKMuxyR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+orMyFK34LamoTuOxO4x9sTLRMLG8YySTA0JgbE1HMVZuxK7DBaTAWjORFcmM3tBLQlM5R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CgO9ZvSb0m5JvM5MCrNqiPYgjXEDugxbSsF0a6GyE566b5weIQYxwlcPM/GIR7RPE4gE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EIh4hBjbp5ngZ3wmKDORK2yo6Z5YQcdCYDMdccwzdkkDCg7/ALLIu7IbEO1mCosGIRwx5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0xhxnEEscw5e53CIOJp699luEXklDxb/x/UeO9q/8blF09XbGqu2iqyuK2IcGV2lJrGsZ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9E8+jeLpDPpXn0zA/TGfS5litoZTr6ropzWdQqaqi+u0/iCcCMRH2YXlbPbqtxytoEBM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PFtwxH9i43orbk0/wA1+0gw+fHRkFiroP3FHBmZmHE8wQ8TnqRB46CbIBD1x9pmRCMM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5xkBAZ/t4DT8V7sjO5cys/vD5Rt0bmI2V/AMJm4hHYz8hMQLDCThTxnqgxM9RPJbgQ8n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dGla5Mbyvz6uuYwmnfcrg7TnNS5L8EFY9mYODkw7sJ4yoJIi+FOJjkYL7cR19tTcsIxYp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2CAjcfBbPRebf+xvmZ/tmVEdwQwKBOM2VCAhY4ESkQhoe6Dvac7sPgZWF2gdjHsON83NP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qPcuqIL6ljE1TLPrDEsIJs3Du+5nm/kYIYRuJmZxMwiEATAMNM2rMQgzLTLTdhvlEVohZZ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wqZtgExiEtBZMzd0ECwYm0zbCom7CkgwgQ8HLNDU87LiOjAIxKjOYMwMQcdMdG+Y8ZAm8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cjyMFoOp3ZBxDKz74ZyAfGkXbX4h8g4IGJzCuZja+srNtBa1INfUoXU0OQwin3a6vuaSv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wj3NiqtWb1CivsgEhvFW3B9r7xg6mkT6qifU0k4w31lO46uifWaaV6mmx3G+3XKH0tX8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IcrN6id4EsCelc13zQYAJEbYpa2nOkbLNNUOHXuV0rrVUKKV0/LCAgwzmZxAQY/A/EHT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4n4B65nORzAftzBz1MOI2IRmYIj+SMQT8r8l6Yw2OCYDGy08VA5B9t6TbLDhCcxDN/V/4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CAR04yRtIOemeR9g6MeM+z8DoYRmARjFXMz1r8/mM+0iXSnKweOJmW8Qnpj2VkCP4Xwq8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KzyphQxhibm3MCZgRswxfHOfB/HSr/IX5v82g+Z8VYgPHym2EdMxFmDjMxLKywRirhg8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3j3KnEU8+ZtWbEnbqhopMfTVT6ekm1ApVMnsvO1yysIoefuTa8NbEslk98O+ZMfmK7rO8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M/DfKlDhCVcMAN0byz4H+5AiquK9xdFzCq524EBEysJUTFZm1JhZgTaI1OSaCYNPiNUZ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jNggqwK7Z5G5lA5V1ZIHMWxp3jgsT0Wxllb7w3j8dAIZzAZgiCyExSYT7wegPuamst4B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Q+B4fkjMyRC0emiyHQUT6NljpqWANyyzVBSuu05FbpbEKltX/GDtHmbeVbEKB27FM7NM7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Cojr3JXzqNZxp6v4xxeVDDRWbad+8BefxuijE8W6qrv0LRrSD6eXien6VYtSKFqciug7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LSvT5KrgwgNOQeDPEwICIenmBoeYDD0OeuemZx0/AmM9MQfaJ+YYwh8fgtDNuY1fBPKq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kM0ZuCTEaE/s+BqQQwbgPAcy1MT8su8/61nK6nmlDKTxGxB8F5KRh7oIDBB4WeJmflsZ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uh4HRonnowzAMBxkDiIQAbcMDkDkWrha/OQ0Ij4K/jdkqN04w0ZSWTxzEMvUGKMDghx7v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02nPJ6V/5NY99h/cflV+X+taTkdOMHno0DbQGmRAYQxm3A2QLmNZKuDj3qNh25IUiA4g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2bGZ7OIEJmLRA+0oWNr7Z7u5vAhtEBj8nOITE5FiiLthqSdlYKlhpE7CwBhNTR3jRWaa/f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Ct4VeZbC2Io7yRbFncJPcMFuIthMa6fUCd8QaiuG9AEsUVtYu1NmWAI3ZB8suYQMD44lg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T3Yw5D0sZ2bBNriczMyJv2FWDpMdD42ibsQ5IEIzMQ5EUHcIOZ+QOrcxcRgZk4fOFy5Ub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M7PKNkbvfzN8ZK2h0WmaU1pSmo5c/Y2qSu0awT6oT6gHp3XF31E+qafUmacixtWu5aTmjg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xrOAMjdyZ+RgTiYMxMGL7lcsLTKPgV9/mtMVmsYXohzOJtM3YmcwjMzCJt55gjDPQQnEX3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+Tz0U8/kTOYZ4/sOIBzZiLLOF7mIAck+1s4AJFfEbwBAOIP5H8uMrpvG2LxOCG08Sp1O4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LiUJwY+dyt7QowfkQCwE8zEA4EzGyZ4g+R4YzgFmEyJwQZXCJjpY2Iv3WBetZK2HIlv8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UkZE7mybiJ3FLDmO3O857uB7i1zEw8yzIjc9AwEXycE+QFInGNLzqqjyebclZgm0jatDY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8RxuGDORBc2Dc+VtOHfJA6Z9zcxfCHMwIvEBhinIZszZibAkO7Azh8TY1kf2qGO4kGEZq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0sOU/wBu4sVszHXmN/JnEBjyvx+DyueG5hTjCmCtZ20jV1iCqfTz6Y47DRtK+BpLgTVc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dqZE3Tes3jCNlRPM5zngmD4Zm7nMczPOYD0sCysLtcECvmbyJuJGMhxhN8DEk5EwDKwN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20KNADFByygwcdLIoCDkznM5MHEK4lYAtRt6+yJWMFedrQ1fuEYboJVVsTDTB656EQ5x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/HYO2rFLJCk2TbCF2ru3N7j2+HGUrVl6LwuNzg5in9tTkYxLOR+MdMARhEM4hUdCczxD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E5zzGnjqegHIgggHQjHQwT8MeniE5jDhI3Mfg+ZgGBCWCgRjyDmZIYeAID7j5xzWxDq4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c7A4cdrE7Zw3cidwTHtIxE8eIV4AJHJmYpxODAJzPHRuRgwnDNyqYM4jZlfXOSfK/ZiD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uWBjvvhWVn3PbWJZapWvG1fAEPwhPsqgaK2ZwEwXGdiIcy4YczGItmIAMtD4E0X+dWOB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xo/j6ACFAZsxOR18xyVYclkBHKwcxYozAJt9vgPFUbeAG+K7trcReSSYW2Qj3HkFBkHYN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JRuw4UmzctoczjOXEU5D+2WZi8TusJ3zBYpHeSA9wz/WLOQ3kN4t4jclRPyuIsGNwgEsO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8bTGmcTdN0LccQBWiom560hrIhDTme4TfYJ3LJ3nncbJuJncndE7qRrUJDLC421AbHO6B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mAgsUHuZZrADU4EdlJBWZWAwGUWEzcZuaZ9xxAvOZkw2EHunC3741irGvRglizvrFZAz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MesElSIemJiYjAYHxx/yR46ArDiBdi0p7jnOMjExgc5OYvjPCnMHywDCME5i4xX/ABji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J+c9CMhfLeZnE8T8TdMzdxumRMwNMzyMYgg5mIFgPTJ+zxCepE8wdMiACEgdLk3Cr3Bsx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MDky9MT8i0xH3TCZwRMho67G7mAXJhY5FhncJgeBtpDqwDbYpweBG5h6KZnjPPcm4TaDLK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wM5h4KnMIiDEPyEUwzdN0/Nx5XmAcfksR19piNWg1L5gETmDl3/iafOfActBgxYpGLgTA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G2EcbfblwsA9rmaL/ADaTwV22QcMCcU/x5MExPBZuBieZ+T5MHnEbiBSSExMc5m4xMGHz+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LAYIMZQYwniW+fxR5OMgBYRmMtucFptwLFzCzVxLCZv3zGIRiFcztmKi7RQkowFGIx6V/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Hiq0zgDoszz0AwvPTKgOczwM+zE4m2EcrG5nIIPJfBZxMYgYdFEcCFWAycZMy0CwrMQK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MTadp3CHeYFeLXYymmyCq2GuwE5E3cUsAO6sFom727zua0iEsZkLC5aEzdg/6cLASzBcz2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hpr7a1AnspjtcdifTQ0tO1ZO282PBvxtfO09MzeJWwaCMIqtmEjoQDCCSQQFimHG1PL/Hw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wefBBzMcAEQ5hbHUtieRGGYQBPxiDMXzOIfM8wr1UcGHoBAc9MfZ+OjcT8niNxFn+0QRnA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DtGd03c4zLGwla8cpMywb0z2yGUwttm6V2zhhxGpUzYMFeSsAx0xCIjYgHH4UwMIGE3r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JzF4m4QjM4jnEXg8Yr+U3bRu6q3TGZt2p+RyY5AXIE4h8zmWfNTkV5FYG4WKVqtHvUbUI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E8RLYdrxkhTdFXk1xVgaFhG5miH/JqAKMc2/j8iUDNXQeSPsMPEJn4yZwYphboAIq8Dzvy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ISJ4nEHQnMMOIcTmbWB3GZlmSmnU9vMPIMtGwthYWi7WU7JibeWPFPwWCA8+IvvJWWWY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xgZ6AxeYPbDzMccTGYOATmKuY/8AGVgPBbMZjFM8guM8AbVinAAzDjcQ0xgHOAA4ZNsx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uIGZuIPtPRFnbE2Sj4dAeh4jxipjKkrqrwaUyaVnZWCn3NUBBWYVcTDxqrGmHWbjC3O+M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Qcxjjp4P4WOeFHQGZGQcsDOIVWNsWAtNzzuuIXJiW5Z2VYj14BRw1SqzVYO3B4hM5MsQ4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1zFOCvQjr4HcDTiDqZnkQeccdV46Ym2EgADMMA5HQH7MDqenibsG34VH2uJ4hYiOchUh4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g7cAZQeMc5m1TDp0JsqyMcrFfbOHA4C8y0ZbtrNs2ibxNgKxG9qjdXjB56BYNpgt2xbFM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jDbPcYy9MxfmY+5oiYgXMxHn4HEtOSu1YWWG2ZJh6eYygRE3S/ErXCUKTQAoF3KeT8oD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58lzhN+1RaTO6md9bQeLW3R1JmzjZNDxqqviP5f8AVfM038UHTExjrnBs+zknd7UUx+II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DmfhenM+UPExwRPHTdGyYBG4mQB5nEPgxjwwiTECYI5LZmeK4y4g+GfdzGHIc4PJdA69k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5KiDoYTmMMRdu18F2PTMY5TMC4m1Ce3Pdk4WbVJwBOIdwroUomWhaeZXWVhxGO0B9sNhh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ySgngoSJuMVov2DowhEwMfEgxpvigYsEzA0PmZxMzPR2jEY2Axa1yaQqrWJ2hGGJl5i2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zQPgC5QDemO/hQ6iCwmbmwbJvMRwrF9x3iVOubWBNj4SIu6AAHGBZ4VVxtGCdh7jRdzQb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Sb2EW5mn1BU94Q3IZ3K4Lap3q5vQzEQw+euIfH58RvPiZi+5vtWYh4hPUgYavMIKxWyt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nJ6ZJA4HmHbhb8BbFs6EQefwTx/vmGV8KCclsQZNkIjRciDxZ86psdGNlmQ9hnvhYxF3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gWAcE7Yj89yue1oV4PEUiHmbcTGIOJiWNhV+LNtVDyoVhfsEx7QpE4hIh6KZgtrS0Veds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CLNkztGIWhMxmcBmxlYjEEuH6F+MGaH/ACq/iv8AL1q/iRgYJj7WghE8QnkEzcpCWcls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AsKw8QkQ8k8TnMMCZhAWbo3MPEPMx0bBi9GSbTnaYUMrYYExmHbBwV+PM7OZ70n5+Qxh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FXlfK9F4n52TyMwbYxGN3Xe0Mxnorzknc2VjAQDbAcjMsIyribplTFZoBuP5OdxbkrmD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4YPnpnEq+J8KT0HRzEXIXjrzGEUw4hQGMhiwQ9PyzTzNmYFZGwNpbeQMC5gorr3QDHQz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zhjzMTYDOyIaUnarnZSfTIYNMIdKRK6bMdqzL02GCqxCjMIG57mJfrdhruUqG4vblZXjD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ulfg/wAhlS5L8vtCuQJsQzs1RqqxFqWdudowo8Xfj3kAmbsz3TPC7TAVm3JCNNjTBmOg8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wgiAFSM4wcw9NvJ908A2Tck3ZjWAw1ZnbbOLsbrUK2AwGFwDd8hzFUmeACMuxgJMq8mHg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7IL+F1CYGoWLYpnBByCHMC5jVGdt5h5YmV7IaFHSV3K4dYykSq3EP2Hl8EsV3EhQGs4Hn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MtoxF4gIOoY4lYjjMuX9oVnG0iHcDXuEazMrPJIwVzDMysZZhtm4TiKDksIeZol/5FX8a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sG2V/wAcFhgsisDD1xwB0EtrWL8W4iGeYrQHmBYvAB4gEKiHoygzbiEwOJvjczMJzDxP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Y6EZmwTwfyOYqZHKEczbiWfIxG2r/IWIVUOZmZ3EZyoizxAYOITyOejCHiYlkzMwEQgT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+tpACnco4hbE+U/17UyogE+JOMVt7fIrIYbQYFKwzbmBAOmMSr+ODB6v8WOYvtXE8TzD0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5jJuinEMfwM4Xy45WDg7iSqbj0Ih+wtxAJgTEO7H4wZmDmeIYPa2fe0AO2bsR/cqrdna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RagQUwe1ktTEzl7nqZrv3tzRbtqpcobv1md+uC6uB0hwxPA5LZhM/wBV8RcKUaZ6cRVG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3HiO5AYzdMiEoJuSZrmEM2rGrm0x8ibyYIVg4YnMXG2y3c2GyRtP47eGRsjfFYkkGEQ1K0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SeviUDHR/kwzFgTM5E/kJ08FDQ1sJUSIxzO1kAtWVdXjLLX2wWkTuc96NUlpRjXPY0ao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1SXOJjM3ciNS0IaAGsbTnu1whspXkqMRxkOuIpzfZwRw3+jZ2uS0J4EtDbdhJ2opwGcQ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8YhOFxOZ6ec21/Cv579qZ3M/kKNhhEABm1hNzCK4wZmGK3TyW9hbos8RWi9BOYxwKs4PR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25m0zbGEPjoehJhsgMewCYabeTPAQ8Z4C9GPvsbAbmKdq4ykEAi4ERczGCIvQTOTiAwe6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EOJtMFe2FRCpnuEXiAwibMjbiZ9qYaOQEDHaqweLDuiH9sDCk+0ExDiLZLG3zyMrBjLcyv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GS3U/YGjLuC+2MsWE8sYiZg4P5n4X3TGWHEz9wjfZiCbczwGmJjifj8WfHgwrMwcFiCom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I84wxzMRx7SAQwXb20M5UjpWwzXx04m1Z2knbWbBDXNjCYae+e+bmzvM3TM3HG/B70Go9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arE+r4+sSLejxbK9vcQHckNiQuDAOeIdsIw2wTYIy7BjcF9kZ2nzPbaYeYIisBBYkVkz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GJnh1x19xBzEHEYe78jhq4w5UYG6AwECAboFAgHR9OjQ0vGoYw6Yy2t65ugOJZ3HRWOVtZ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zZU03NWQeXUMG9rq+GysGxpbUZVoPeFVJngN0fwFxdd89mYOB/pW21jzANkYtGUmBDuCq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Q8zM4JtxhawSwRR6cMNX8E/kPSzkKPYyrGSYWbiC21hiI/XHu6MNwK4gE4Wfk5imLnoph5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EYE8fY56AZirjpYIRmbYQxi1Aknn/Zs4/PgA5G7EAEzyGOUXIRfcVxCMzGIOYiTxAOYB0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bGXMMzKhyxYKWJg3Ke64HehcGKwM8gCf7MmQq87OfjMzOIuM55JgUmbPds5CbT7jFE/1B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zNBloE4xg4/sjg2DMB4xGgBJAxMT4QvGaZ4Hjpn7/wAQdBORCYRDF4gZRD5iciIYwxPE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Fm3J8TdmHcT/ALYV5XVhihztwSTLU4RufJOJgjpzn7DmYmegmZ78pmGdtCBVVu7VEOlpn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GDR7QdK0Omsh09uFqcQ5E3TfN4zv3TukQOCLeVB4LTeJWOcw/HfiEie4vjBCKZ2a4yL3O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Apad8mbgZvm+bp+dpVhndWrGEGAGYzO3FDLA/wBmejtiA7pdUMdOGJqaAzstjLA43oh7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oYxWTOQkFg27yZsn4ZYfYtg9qe62xQzD2x0IgUB7V5YYlaRiQSpnuBGSc4LtmEwAQDa5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oPNfwr+eMzDZs5Vfg0AMJYQsDEIjT8D45jTM89CoYdkYIKzKQYEqxkTjA8eJn7D0PAhY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JEHQmHoOhhEVejrwvwXgeIxxRWIoxauAKvm56EkxBBwInmAcfiD5f7OYfBl3BMo+BUx14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tsiBp+BxN3QnHQ5mIijMKZh+W0zaemDBzFGFU8Foz5iVY6EwmCfk8fbmZgxM9DAs2zGO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p/u+IJZyFwwK4m3MHM5WMwytgCHyxiPiYjTPG8QvunLTa8wYVIG9iJ4m9g3c4DQjAgO0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OZmAw9dsxOZkibjA0E8dVniZmejnpyId2c8Z6FVM2LDWuBWk7QnZE7Ai0lYUfJ37XWwz9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m1YboGG6yVnEdvbZZmfhTEPvm4TMBgnkkc/jc2FsaK52q+ZxMLDibVmxZ21hqWbAJgS7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NywXvFtjJuUFgCN0BxMlZvBBIyofIxMgTPVhw/8AHUfe3yHJdsM38gjnMrjDacxjyoOPM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25SAJxtXwY80MX41+Zzizx+IBMYLpmDiE5gi9cTHXJgaPWCEaKRBwT818QZ+1hPMbjo3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D1IwzCGeIORB1MHjExL4nD2H35OQ21ZnnOJ+BPMPA6E9fxCZZLeYRmU8KvuDqNxXaH5h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MBhktzmMT0EPJTic5ycZjxfcM4O3meIvIyZjlVC9AI3M29PyeucDpiNgQTH2+YeGsgG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M9R0Ah3Bvk1nzM3ALMCYjqDGEU7SxExCIAsGBDugGJuELc7cdD08xpZ8pu2yl9wmJ4izj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0wJtg4nmJ1HjOOhPXMLTzH8LG6YOTwQ3PkAzdMy04CsYfIz0sXIQAM1aQomErQw0rDQoH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ee+EvO5yLRO6k71c7qTeJvM7rCJa2O+8+oM+pn1In1CzvLO6sLiKyx8CWfJgGgqWGkQk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qzTY0CMsxYALLI/cc5sAruwe6J9TTFtrhsrM05y35jjJs4rB3KJt2LggZ48ndmAZmcgc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fyis0X4twdD4HC1+YJbN8zMdXWeDKyCM5gmemYYOi8jYrAjBPPQffiflvnE/lMKAzG2ZHX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8TOfsY4AxsEYR/mJ8nHz5mDDiGI3AMBh5mID1cRmhh5QfxtOBK/lggge6w8n4EceZ+cCY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RNjGAYhiCXNmUPuU8zwfyBtIhMBggHCe4hcTEJnMC4h8HPTHT89MwmKkbj7DA3RxmMfbB1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PMxPbBDNs/APQQntxc7X4J5J8jnpzHGYZU3u/PXPTAhmZtWdpTDW6wnEJzCYWwGswK4LS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m6HhxiGZM3YnDz3CA8LzOcCCYBmMdAIIZ+PH27ZtmeGUiKc9DD0Bmet3w/wBVsgw0284B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4jeGM5inPTdMzOI54Q+zIhAnsgSsxqKtw01U+krn0gn0hn0lon02ojUXTtWTY4hY5rbEe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KraJ3QYo3XMQIITkmcz8DM/HiZM/7LbNi1wthiQU9P/hESN5sB2BQoAEJEfmZxM4CLiMBN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Dif615n5Y4mi+H4q8fjOJZy20CbQZyIvuhzMmOMr8YvyUc/duMrbad8sXcFXEEH2Hqcxz7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aOrV8/nrjEPQeSZmfhpXMx3MMUboSqwNAxgDkbWWHMQAz8Y6Y+wzHLcxxhFO2OsZfcpA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p8fmxeFIMCloidub4PcxzFOZ5gr5907XFaBYYvmGDiA5aBo3iqBpmDzB9p6NDBBC0GT9w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eDqJ5gE/HQCAQdLl3rDKxl/9vBz1dDADumJwIOZiEmc5E8dN03RgrBYFnhjtJU7D341h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E56+J5GIVgJm6CYgnEI6Z6Z6HqZ+YciMMwNmGHHQGbZyIplnENkRmALiLYR0xCYF6eemMz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0r+WwhipI7ZhrIjfJeZjBUg9TOckEQMJYhzlhAYxECiFFnbQw1rBUJtWBBO3iFGJ2NAWQ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Fswby1k92CrRt2PTh+xWMivKnPJDY/1hHKLkEY65nAhm3BABhGTj3thVAwDlpoP45X48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3iIcQGN4JChvA4OR0zMwn7UPKk9DPxB9rRRubUHBVfuZQ0IZYrQ89G6+YRCeDjanAbicQ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iKgaNExmcwHMPQdTCOGHD/GuMMNt5b3Q+Dy+3AIiiP7gmC1lpMKQeIOJxGWLzPE3TJz56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Q/EEAe3oBx1x0x0aAEzbzgQz8nrno0E8dB9gmY3y+zPQdR56CH4jw2SVGI/keMTHQSz5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8DP2rkS2vcN88xRjowWYEc5WIcSt90M8QfZ+cwQZgJmTFPQwHo0PE8wwzHTE5WWckeSIF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O1STMw4M+MptjHEXwPs8dMQicxWhGYRgj3DAh+W+YyE+WecdMZ68wiEETMZMQ7srZg5zD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BsTfM7ugMJzNmY5xBBxCfbp+EAOLCAosChsRT7A25fJ3bF5h8jyMQCbRgqdxGOiCFQWLR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sf26sbZuOGGCIeBPJOYBmNwG5Cjeo+zxM9NvRDkr9ueT9jck+0GH+w65innqvT8k5H/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ViyFVxgzPIaVmNyyoZiDifk9BG8fjdDkwqJt3RwVg5haC0556eQx4meDZWsHuCjpsm3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T255g4EwegUTE5zDAIBAOhn4zD0zCei+euIeuMdBD5J6N8/sziGeeuZ+Oo+wT8j5ny0I9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+GPX8z8kiZ+zGOttQaDznkGHmZw/kcRRiHIlbb0PQHrkTExg5gJmRBiYxBMdMwn7T0M8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BxjPHmankYMzFaWDj/Y8gqYBiDpiYg+xorSzmKrZJZp2xiJ8PyJ+F6bjPM5jZE3Q89Mz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8wTHLQjIMxMRRMDowEHywJZwlALCv4tndjc+cqh4T5YCw7bF2O0KTtzOIxEqMUcGo5IUQ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49O/iPxr8EcKw23YiSyKInB/MtgBitsjHJQ7+hPQdBCIiYKtk9fx9n4Bh6H+y4meo6eIsf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zbmBZ24KzPLZ5RoJiNxGwT0EbpiGGElJ7sMcDxB590wZk4UAxfOqY7a9GqxYBx3JuhY4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LZHxLmbZx03DO/lmMEqfIYdBMw9D4hhng9Bx0zD0zD9h9sGDDC2J/r1xAvQTmfifiDqvQ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jJeDzuE8zE8B/kT0ImIehx1zOTPxPzzm+rcMgk8TuiAiblmBu/wBsyk4E5x5Cz89BMQCY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T0zN838ZyScTcOpAmORLCWb8OojTkoJUQQVIOSB5niY6cfY3MVZnMBZQojGVj3LMZ6Dqe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lWh5hBWA9GWbcQ+PwfLcCYPVYxhaCYMtz2U4RMbUGZuxEK5xtijgHbEOZ3QYuxhkYZdz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90PK5lntm4TyTNB/C3xQ+38Rwcs1hIYAC1YtiQWJDtEPubd1HEyrhuDjMEEMr8j3QEAqfs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ODD/aMAzCOOmZndMYDfH8FTMw4KleQrTDRSVOck+AMSuZ48xuPtPXaBLMGWExlMA59ojO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CL7iTmV+Dz0YcLmNWdnZ3TYyyvM7kDZm6dye4n3CBSYKzNhE2CczkfZgz8YhhHQRYehh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52tnM3E2tY26pt9UUwdPyOJ+J5hE2wDEB+0mYMAz0BjedmZyDngGMwEHus2rCMTzDx0z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zF65mQ0NAM+n91S7ytK1i1eVbMzMkCuzkeMTHMxBMxTnqPsPk9SIciZMyDGEPEGZ+BMz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K5LqJamJWemds3wWNMzes89DnoABGOJvlZyh4PBmYZjcK35EPgePP2Hp4nkMJkiLZmMoae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wePzjpnEJgWfktxqP4PCQGENNmJhg6vzcJyW2LNxELZZskoNssbiokmLiWQTmYONB/C/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JhBmDAGM2xhzMziZ6czJE7zGbzBaZ3DO4Z3DBfPqcQa6sRdfQYuqoMW6ozemA6GZEMcw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HiCDoox0s+GJnI2rk7ZtgrBhBQv4Th/yvnkTMUkSw+3/UdTMTxDzHbgtlQ8JJm2bemcRf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7cQjoBunCzPGRCwI3Zc+QDuAnjoB0VoD0/wBs/wBg5nMxPH2NDMwdTFMf+XdiZDMfOe2Q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9gjHE3cZmepYCLZuiLiMefPQH35gtBi+6EdCJV5nmMYRmYwYoz0xCOimA5n4InMbwJjmB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8ocwGb/dicwZgniAmDpx9phhgaEc7JiEciHyomI3BPEXMMzhyJmHBBG04VptInugO2Fi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boeZsE2Lg18bbACGirFURkAlRxY4w1Xx/In5PU9M5BHP5Im05yemT0/H5aszbhVHVmnM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r+E+CZ4GOCPbWu6EqsPK0rhWt55aEzOCp4Y5GcBiN2I5nEEfken/wE8LwGzDTz2DO002O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rJ3HndM7oM3rN1czXBtnti+RmbDNs2TtKIFSKuYK7J2bZ9PqJ9PfDRYJstEywhcxWfH1L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1E74neSd2udyub0mV6YgGIy7h8YCDMT8mMYWIO6HIg5hWYOMFq/Na8zPKwZYgYmIRx1PV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eMTdB0c8jmCvddB4r5DCVV9fEZMxBABuwIBMzzPBhgimCGEbp4/tNOIYTibswZmeuZnoQ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DxWoaFMHMDQH7yOggPS0GaZCEAwMcp02z5KkX+RoVhUxQwKE4LdTxCeAYJngmZgmeOcZ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3CfIHOfMziNZuZfIeVvLEErcgnON8EEE5gg6fiHqemev5g6ZlvxzlR8fMvPuGcA7hjJ7eY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PVDyGBmTAww2MfjOJljMRQIWIjMSsJ3Ee2Ichpn7sw8x4DxmZHTd1ZOQSJnM2HpiY6Y6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gSSu2D2lP5mdi3ylWUjcIo9z5BRIEXfccxZZgFvkpyzjkzPsfxov8ZwNqYA6czLTMzBz1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bRNgnbWdsTtGbDNrTbZBvEV3iOJtrM7dc2JNgm2HdhmcQWSyyKRlCzm0nJRptmDOYCYc9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03vNzQXOJ9QYb53YLMTvCd5YXVZ3QYLK4HSDAgfndFOJS0Bi9MTHTHTMaFTDkTZmNkFjH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wcSvqPiMxDCYYI3ESV8zHQ+eJ5i9Vi8Rj7cYi2QHP9hjD0Y4nyMEMCwjBxNsxAIfF3lPF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wH7dwnmLFgxB5BJO6DoBMz8TGCojQfIwj3HiMemRG+xoIYJ+MwTEziHkZ4B6OmZ46bva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WJtNL9Pz9g6fmcdfHRoOhn46FsHOYBDApl6/uGA8mzjfA3G6fIPWNpGDMzMryFxA2JuWA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yvgZ5lfEPRvJ6HofMbx+OmeuTNxm6GBTMLMQNiEqsL5ikzdwPGr8jxYfcwEtG5Q+Ru2w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3MRtmMIWEsJwB7bTyTtHxnMYcDw00R/ZOGgCztoZ2lnbmwza8w8zZNzzLTfN4m9ILFm5Z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M5nMzNxgaBotkFgi8w2AHvx7dwMKxagY1AllXbTsMF2GCpoa3mHE9+NzwO0NhE7k7gm6uZ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9s2zBm0zDTBm04yZzOYqhptXcFy5AAKsJ7pu2zv4i3ET6xiRqbZ9RfPqbsHVtPq4uoSPa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4xlxBzAQC/xr8MTBBGaDCjycDo44E9wKeGeDgcmAYixnh+KwGWMdoeBRMYmTAftMMMZo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ueQ0OJjrWfdY21Uy8Tif75GHOW6q0yI3UCYi8dFGZtgExMdD58iNOQC/AbkzOGZupnM3Q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YBATjp+cHp4JMEbBhSeJ8TvrErxYW8Z4XgiCDpjn7B04hnEMOIenkZwGmSZiMcRDFHS7+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m52m14XIgtxBfO4jQqDCrdFJEDKYMGBRNphzARG89CJWZ5nbxNzCZBmOM9c8tDCZjqw4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G4Q7j0xPMwJtDRk2wbiKjzqTmyP8rYfCJmMm1kGGwxjj2AZjlUBLEM0ReNRwq7A9g/cyh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uAFGqoFQs0hgNMG6BdTP+bN2rnevE+qafWrBra59XUZ9RWZ3km9J7JhZhZtWGtZ2p2jO2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tge2dywTutF1OJ3q53KIWqhZDMpkNwpZgu7cQ+zmbjjJmYrYi4hq57eQUxNs2TYs2LO2I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2oaTO20COJ+5M2TdZN7wX4BtM7vsXBldilNzCI10U3Z3PMxhW0NOlhp0s7emhVJtP2bp3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mA3mCw53HPc57nAtWd6ud2ub1mRGir0M4UAlp+Mz3TbDN8XLRvbBiKNkznr4gabo1kLxy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xKjmNwCC0CxS4O5jAxWd4zgszZOCHHJZgp3CAg/bkwZMYhQORiZgJixYozOOg8DyOpE3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z0E/J8QzbPwBnoYFnA6ATM3RYYDN0/IY9HG6MCAp2tsRgjNu2GNXiITAIBB18TMBhm6b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yOniGHp+czyF4C8zEu/mzibpmbue5NwIG2eyACbBP3BPaYeOgJgJERt0EbkL5gxNgKqC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8TE8dGjdMRTnoehE5EDQHrz1MA5M4I/JGZaCLcQ+WHFhKhP58Bo2EAbMJLRHBWwGfggS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zuLPC8a+sFr3aEZOOMTE2zEywi3XLBrNSIPUdUJ+qamD1S2fqc/UKTPrNIZ9RooLdFN+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ps1MzqhO5qBO/asGrxPrki66mDWUmLqapvrI3JglYQs2rNqwos7YmzEKTtmbXm1sZefuT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2neJndm9ZuSblm4QynxYDuy05meMzOJmZE9sGARgzt7YABNu6JEaZzOYJzGcg2O0LvC7ze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Z3V3bqzPZBtmZkzlhhoAZznJm6ZEyJ7egzPeJvYTuvC5MFpz3Tnuw2EwWqINQke9Wh1W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uDVU57lZm+ubkmcxgTH4hMHB3ceI3A+MZ90UjHthXoJiYmCD+R58lq0zwIMmAZmzE2ibB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wDLTEGMY5WCZgggHP2EZ6K2ISWOcQcg8QTPUzxPHQ+Z4ghaZjcwGDpifncIITOIyhpYm2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oPswYRmbYV6bowgOTzPwej/HyuYeZ4mcwDMAxLT+8beO5wN7HstNuyPYsaybmPRfbBad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CYxEOGQ5h+KDM5EXBgzAMzaRAIvTHUxjD4Ix08TyOpjfLmZM3QZmWm6ZHQzEzCZdzZnDH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sSqNtJO1Xcx8g9vhQihyu0qcGNdUqHWUiWa4Y+oIj3OR9g+3HTE2zExNs2zbNpmDMGczHU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INdqp+oaqfqepn6pZP1IGDW0z6vTz6rSRdRpJ3tLO5VA098/fn/Km7Vid3UT6i0T6sz61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oNTVBdWZuUzKTKT2xiCgQQ1qZ2524KzO02MPB3BCzzc03mb5vE3rDcGmVilBMglBkgMC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MzA7oH5PniYBmPaEBHbE7Y29mGqGmCoxqzO2wmHnvgNk7lonced0zuidyubqpmmZrg2zMw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IIKWM+lsn0ts+lsjacidkRq6xMJNzTdbP3TAzidyd5J3a5vrns6YEMeyDE3gRYZ4ExA5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Zp7pkwcTyfyJzN08gGK2YDF5gh8/YY2AIeA2d26eQIfsAhgHHy6HwsbpiATieegn5/Jy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mqId0FhWLyFGJn7AYTDB0ZY/ET3Q8HdyTDG8t8elfym0T/aPzZtnbg3Vxr2MLM8G0TGT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EOIGBh4mIjRl2kOcqYREaYwVjLmIcx0xK4v2mfCcEFcdF8dG6f7QTbMCH2zG4HMRjCVn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MjnAmW3OcvtVFqPuLFa0t3KTmX6haYz6KyfTaJp9BpjP02fQuJ9FdDpL4dNeIUsE5EzA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bMTRenHUppPQdJWqaHSAa703TKPVNNTRqNk2zbNs2zb0DMILrRBq9QIuu1Qn6lqoPVNRP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9fQZ9ZpJ9RoTO9oYLNJA+nMDJPdMXzGrmdTO5eINTaJ9Swh1qxdegn1tbQamud5ILEm5Z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qLnsrF04y+nnbabbJ7oTZCXm94GJm8zfN4gZItigBhjOZzB3FhLGZabh22fMyMs6mEKZ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0TsQ0TsZLUc9mdsza0UPlmfd3LJvaBhK+2YEWBTP3IO9N18LXRy0fmYzMATLQu83nG4Y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U29WgOIHM2tuBIJsSb0m9M7gYMTuc5zFjtwPGOgOJwYsHjPuEEB+3EbmMsIgHMMx1E/P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Y0HQedueghmYJ+JxGgAaJ+2+SJW5wHhcmAn7BjqVnMsG8A4ncVhYwRs+1mxFOS3VPAMP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KTbiYEYYIGYVm2YnBm7bGzN2ZjJG5eiZm2ARXIbIzvIg5gmMz8KMdM9DMdT7Z+D4XwYe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55X2hyDG6AZmBOVj/wAufdzFbjM3fvM++yj+awxhmLPVfnjqODA7Cd6yfVWifVWQatp9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M2aQzsaefSoZ9HmHR2ifS2w6e6dq2bGHTMyJn+0ZoPUm0ko9f01gb1+kHXes2XV45x1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HTExMTE2zEx0x1TOBdZPqrhBrtQIPUdQIPU75+qWz9SzPrq59XpjPqdFO7oTFs0c36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1EGp1Qn1mpEXV2rDrXn18+vSDXVQa2nB1VJi3qS11M3VQdqFVwK0hpE7InZE2TDifuTNy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Z3VncrgsqgsrncWVncQSJloCYYMZwqwtW0Irm1IqibBjlYD03AQtHYxsmFZgzDCfuibr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5N6zfXnNOf2ou0Etme6bWgraFTnBgZoz5mRPbOOgBnM3NkFozkTe0BcTukT6mfUrkatIu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g1tc+spgurM7iTIh6fmYnjoTM89PEzGHUQx4FgAmOhiEQwfKcdDDF4l68hshVMTBAEE/E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3MejrGBhfIHuUfL8uML+PxnbFbrkiZ/cyDEZkm/MDLDthKwz8bcxxhrPlv4/2raWZIxg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3QQeV4n5xMZhWY6noeYsXyOCep8+TB53zfLJkgK4cgYjWqC9pMYGflOQIJt5A9uM3EbQ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Tz6jyfsP9r84nMy03NO40GocT6p59W0+qE71Rm/TGf8AGmyidqqdhJ9PPpmn09k7Fk7Ns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mZ56Efbj7MdMTH9nExFQR/ccTE2zbNs2zbNsxMfZiUaS7USn0HUOH9E1Nc1On1elA1Fwg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EHqmon6pbP1IT67TmfVaMzv6GdzQzuaSCysTLZH1E/5U36oTv3z6x1n6gJ+oJPrqjBq65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Z3KIO1P2Z26jOzXPpxOxPpnnbuECW4zfBZaJ3bMd0zuRbFE7tcD1YWyublMOZuabjMmGc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kM7WIa8xqiS1E7EFGY1OZ2Z2psaAMIWeb7RO7ZO607s7izck/aiqjTKAB1x75hoQeomC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n0lkOlcT6YzaRC2J3YLTBc07rTvYn1Cw3IZ3Um5GhAx+OghHOOcY6HoPsMHQZmYfIPHOc4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RX42YFL7h7yRxM9SMzAEz0/LcjGJqFmnODZB4s5WDmbYOITz+BzNvO2YwT0464iqTLfP4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CT0eciKYBFi+6L7T5nnpmZ6nEyJ+Mz8k85j/ACJ+4+LN8FhEzughEOWh4inmWKNtfABE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EQubm7jsfZlhGxPUOD/fz/bxMTHTmbmm953XE+oed8z6hp9QZ353p3RO5XM1mYpgrQzs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Fk7Ns7Ns2WCczM3TImfvVcxjuP9rHTExGmhSpn6eodqkKnBWbZtm2bZiYnM5nPXiZxBa4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pE/UtVP1LUT9QYwa1YNVp59RpZ39JBdpYLaDFIM/cmNVCmtWd3UrDqrBBr8T9REHqKmLr0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ncqMBqgWqPQrz6ZAG0yT6YT6d52LcGvVK1tt9ZR7mTv2TvnAundE7yQW1kI9U7ggaZM3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mPbMLNqmNXidsTtzs5nYZW+nhrnYInbM2NPeIGsm94LDkMsXZEVYoYkLbM3wvqI7WR8G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iBnJ9sAWYmJg53MJvfAved953zDdmC5J3li2Vzek3Aj8AGETbD8QOgl0EAx0C4h5C/tl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TcIcRrAJuh8WLgqcwnj/AKxFGOmMwLPjEiwzd0wZzNuTtmRPxZCcw9FJrgYFRwJ5mcFe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8+DMzdM9DMjo0PiMcfafPRWzCcS5TlYvkw+MCbejSvwMbBCpzj3UZ725jK02yycQOAfVP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48dMTEx9vMGcczcZ3Ggted1oLmg1LT6kzvCb0ma5igztUGfT1Q6aufTifTmNp3M7LztWT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/djqRmaXU6nSSr17UYb1rUGam+3Ut/YxMTExNs2zbNk2TZO3Nk2zbMGcz3TLTJ6cTiCzEF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qGqg9R1M/UbINeINXRltVpJ9TosDUaWDVVxdSZ9VfBbq5v1sVtUs+qsE+uIg9Si+oiD1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WZ3KSAaSoFE7FGe2mOwJ9PPpmhqcDbfP3hN9s7rTumd0Y7oncSb65uSBgJy0O4W+7JzP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EysJCgEKK3gtGDaIbcxixmwmFWyQwmXELMJ3GgsOe7DYk3VTNc/bjAQDlqzjBnPRDxvE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JzBvm5xN7Te03mC1o1hMrtxO8sGoWG0E92d3hLgR9VTBqaDFZGhxOM9Die2EDH4Bl3xV8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9F8y48/6JzXgwnM5gOJwYJicQEYJBAHQmY4TiHMWZ6CbstFMUYbHHQziEQY65hf3Ofc8/H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Vh5bPTBmIW55y8p5QjChOHxjJBpz3QwmNsXCxyVbcRPU/P97x/wDiZ+zH3ZMy0V5uM3Gd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4zvTupN9czWZiqbapsrmxJ2xDVidudubJtmw4KTbMf8AzY6YmJibZsE2TZNk2TZET3YM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+jW3Mv9NJNT/T1aJqtK+ksBxF1Fqwa7UiD1HViD1TVT9RuM+uBn1dBg1Oknf0c72kgeiZg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1gHe1Cz6xxPr5+pLB6gs+uQwahDEupx3kmaTNlMK1xUXcXU2fT5naabbIFtmbZutgsebr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rNe3fVPZMQI6wh8EPMtMzgwsM8Y2qZtAm1YUWdvMNE7JhpIVazNhBwwmbIrWAdx53DO5N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9k4PTkza82mYniDqFzO20FTzZDSkIQTYpiJiYsgbUid6+G9hPqJ3ozcs24sNruuJX4gEG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PjDDPyOvmExsYXksMzbgjzQfezKp35gMWY6UtP9gZum6Z6AdMTExHhhbDboDkTMzBiHmA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lTCDznAzGsVYjjLRvOmH7ZZsdxYPhwZuAfbADhsmDie6anT2amNoNWsOn1IhSwQnE3TP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x1Hn+/kwkzdO4wncOBZO7O8ILlncrJ3Uw9mbajDXXOyk7An05nYadh52bJ23mx5g/bj7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3eE6+ksia304otcsZdvrtldt22bZsnbmybJtm2YM90y0y0yZmZgtIg1Nog12oEr9T1Sz9V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rkM+q00+o0U72ind0sFlcHuhpuYIuprTdqhPqLln1rT9QAn16T6xDPq0gvQnu1zNZm1I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H08NJE2PP3JmybrJuadzhrFJ3LC4m5JlenM5g3QlhN2Z5VMY9s4xgTYuNixqxnYIa5252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xN7ze07k3iBhAVlZMXvQNcJvthZoe2Z2tNHp0k7OmWduubZtYQ9OZ7puYTuNO8wgvaDU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dSLYkFizIMeYMVMwgzmcjowiwcG6Dzjac8Dp+QBnwViHMwZ46gzzPHTMZpYzTcTNvQcTPJ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jhRHfdMwDfO2oBwFwhn4s808IWAAbiIW3Y/e3R3w3+zBS4wSRiF4HOBdYC+WXbUYdPQ0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36RYdE0+jun0t4houE9wm6bhNwinEP/z5/tY68/Zzn/8AC5mTMzmb2ncadxp3WgsMLzcJ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lU2JO0IaTOy07TztvNjwhhMzInHQ9MdMZFGq1NM/VtdL9Zqrp4+/mc/ZxMCYE2ibZsmy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YM5nM5nPUHEFziDV3iDX6oT9S1M/UbTPrgZ9XRPqdJPqNJFu0xAsqncM72oi36qd7VT6m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Qa1INWhg1CTuoZvWE1me2bUnbQzYBO0Z2jNjTa+3a4nuAqc7e5N4ncWK6RCmTiYm0zB24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wIMGcQcSszIgmZkzJm6OwhKCOyTuxXXO5DD257YoBmJzFUxxzg9McMcTIh2k9MkTuNN7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u8idw5NmZuELDIYEKRMzGSOIDGaKZW8CibD0/I6Yjwk5yYZ5nGOROMQmZm7n8Ozibrj0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WMsRiT4/Nze1FGzOIrrjyScEH99eSeZW0CkSjJY+fBt5C4ikICeSpSE8gFqsHaBGTcre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c61ppqmnqnZ0OoGo0zTvaIwfRmBNOYNMDPo7Z9JfDp7xCricwsJkTP8AcE8/3fMP2Y6D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Mmb2ncM7rTutO80+oM7+YHSKaoewZspnbpM7CzsT6dp2XhpshpsnbeEEdMicTExMTEx/f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bNs2zYJsE2zEwZiczRenNqUq9ArZbf6aM1ek1Wji6i5YNfqRB6lqZ+o2z68T62mLqtJ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SwWVQMTNt826mbtSJ3rxPq2E+tEXXiDWVmJek7qTeucqZ7IAhhrE7YnbnbM2tPfNzze83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s3VzKQERTiLmV7wPfjcRHshsndm6ZHTExNikbJslqibJsMKtPeJuab2m8zuzuCK1ZGa5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NChmDORMmbmYFp7ceyftzHTmZMzOIpMU6iZ1onc9REXU60RtbcInqOZ9Whn1Fc7qmbxDD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AELbZuee7IMDNGNjsowGcwCxofbDtlo/bHEdhu9sRAs/I4sWf7cwHM+Kbdq/jgwfLyc8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oMirwz8Qn3CZzNR/Eqb9J/UWfql8Veiaq3Tt6Lrljena1Y2n1CTIgsIg1Nwi67VLP1LUz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9ZSZ9RpZ3dEZnSTGnnZRp9K8+kth014hqsEwR0JmRM/8Axj/9lPtyZuMDtO68GosE+qeDU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3aZupM/YwqUmdlDPphPpGn0lsOnthotnasmxx04mROOuP7uPtYT0S1bKgQRNcEeaioV6j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7Jtm0zBnM5mYLDBqbBBr7xB6lqIPU7p+pPB6gJ9ZQZ9TpYL9JO9p4LazNxMHemdSJu1Ge/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rPq0g1Kw2LO4sDLMrPZMLCqkLUhHYGBURAtkzfC90NlkLtN83rNyzKT2ziK+IeT+SBkk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P46ECMFK7BNk7c7YhqnbM2tPdMvBY87jY7hhtndGAymNgD2z2xYrGbjPaZiidvSGdjRTs6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CGl4a8QrCAJgQKsUZmMQzBEy4mXMzZB3DN74Beb2ndxGuzDZKbhnfVBbUJe6sGPBOSI+c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BGFHnAWNkgxc4fwmYDw3yyBCTlP8AAP8AihczZltoBTwJqP46P8f+pCD6j+NPd2fS01tD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TbUg/bslunoaXabtNWmjtDV05+lBXZFoYw6awTsWxqLVG0zEGRN7iC+4RdZeJ9dqJ9dbP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TpzBfpc7tIZ/xTNlM7OZ9M8+kvh096w12CYPTMzM/YPH/wCwv9/H2czc07jwWvO+8+pe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s71U30GEaczt6cztUzsJPpp9I0+msn0907Ns2NNp6cf2a2Nb6X1q6uN67kan1R3H2Wdc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Nk2TZNk2TYZtMwZzOZz03GC51g1l4g9Q1In6jfPr3g1qz6qgz6jSwXaSC3Tmb64GMHfg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dcyhfUVn6hXPq6zPqEncWbhPbPbMLCiRVQllAO0mdt5zNpM94PceZabpvBm4TIm4TibTOe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HcegnmYm2bIiDdt2v2524qRciVOYpaZM3TMYiMUjFTCywviFxEdIWSZTaQkGyewzbmJ7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rQqYMgndk5A3TfC09s3DcPMfhqjiJ7rlHvydzEhWODzhV3wcwYhwOrxVn/Tx9J+bJ7do8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Yo9dqKeo/jRgWel6zTdmlKnSM11kbT5Wmw0vsJliy6szRuMafnTV+dk7fJbbE993aC0V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36Y4rZVorYeq01aa2n06p6U0KvF0Bd7dB2q/p7Nlug1NWmVHboEsIwyzuYgvYQa20T666D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xdUDPqap3aIH0Rh+iM7emKdgwUWGfT3w02wq8wemZkTMz/wDnL4//AAszM7jCC6wTv2Z+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O7VM6czbpp26J2a59KDDpWn07zsWTsvCjQgiZE46t8P8A4MTExNs2zbNs2zbNs2zbNk2z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22LPq9QJ9fqBPr7YNaZ9Whg1NE7+lgt0s7lUDQd2f8kTOonetE+qg1ST6uufUoYLlncE3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cLMLjYJtgSCsz3CHdAzie6czeYWM3QMuMrOGPQgiczmDMBM3kQWzvQ2ZmQY4nAnmcTAh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JsiVjc9M7cCNNhm1oUefuCbrITaD3LJ3GgtM7uYGGE+UZePjKB+/ZlSBuUNhj7Dkk1gK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qqqltxxmBAIRPExmMuSTlv8AaageysDt/wBSf5/40NYXQXfv+o2IkdBCrKzbWjk1w2mW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/tVuyzRsxD27FG6u+ooQ213BNrg6W2hZ69/lVKo0FPwUsL9PVWp9WOdF6jx6DR8LCNnp+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2tNMqW+tPodCYfS9A0PomgM1XpnptEr9DveH+njLPQLwL6LtO6+jax629I14lnp+srC13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WfVXT62+DX2z6559aTPq659TRO/p4LdNN2ln7JgCGdrM+nsn09ohptE2vOemZnpn/wC5f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dxp3XnfefUtPqTPqZ3km+qDtT9gjt0zs1GfTifTGfTvOxbDTYJseEHpx/wDJiYmJtm2b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07TB29K0jV3/09pnGs9DuomGnvmWnMxMTxBYwg1Nog1mog12on11s+sn1VM+o0s72kne0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bdVM6kTv3JPqnn1mJ9akGqrn1CGC5TO6sFs7sFs7gm+Zz02rO2Jsm0z9wHdZFa6br53H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tNwm4QNSVzVODBgzgNjDfkwOdvkfGbiYTMnoAIxy3TAm2EZHb4gPAO41jFxm85IMbLT4w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/wAZ5i7REBhIjEzHtsJAbmZExiCar+NP4/6k/wA8yu+unQ6bVhdQuqqsh1dEN1bNq6qO0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8HUrmpfcK+bP9KtsYYjCaW3bp7ErvFnEbh9XV3a/STuq9c/zK6f8AjpwlGRZp8Z9R/wAb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n+O346ahNTV6Hc6mvz6Xz6+eltj2Pp6K9MM9MxgtiWV2+j203JfT6i2PTf6W4q7hmcx9V3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9L0Ajek6BhqfQRNPptL3W/p6mH+np6h6U+iq0/o2qv059F1yw+la8Q+m60A+fcILmWDVWz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z6x4NVPqUnfpncoMzRM6efszYsFLGdiydp5taYP8A8n+v/wCJ+P8A5AM/Zkzc03tO6wnf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n1Qn1NZm+gz/jzt0GdiqfTLPpTPpXh09s7Ns7dk2t0zM/3BCMz0z1B9JZT6xpLZXcrTW6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TZNhmwwqeuJtm0QrNsxMGe6e4jmYnE4gZhBfcIut1Qn6jqp+pXz9RafXIZ9Xpp9TpDO/p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BYICxn78xqpnUid22HUmDVrPrq4uvqia6oT62ow6pDGvBhdYrAFmUwlZ7Z7Z7YQpgQTtr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xsmDjDT3T3z3TJm6bjN87gm6bhMrMgwEzxZnkMYwnu7mI/gcLWdpbKkmEyteWcAjmbTC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RB01nworcV/1J/nxL+7p9IjNVfVscL3rmTIAs71qmMPaPdLua09k0K7tRazIAAZXwyU7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itt+4M3z0mU1/rn+dQQlKDNmnPvqxWPUVPZ9cY2aVfTrV9O/HpXx9VH02tHD+ic+uGaq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9vBGhH6f6p6tx6X/TP+NjMb/mEYVfs1enr1dWg1Fuj1Jn9Sn/AIvpnHpeZqNT2IdJZqpT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Rpq/RtPdKOxp3f0rQGH0bQmes6HT6GJ6DU1R9Ah9Bvh9B1eCjiwaDWlW0mqWEbTxBZifU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YNReJ9TYZ9RO9XO5VC+nm6iZqM9k2ztPOzZO1ZNjiHpnp/r1z/8Ar/8AX/fzNxgsad153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p9UZ31M31Gf8czt0GdmmfTVmfRT6N4dLaJ2bBNjTB6cdTWDNmAUh465M3TcZumZn7cTE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JiYmJiYmJiY6YmDMGYm0TaJ4gssEGovE+t1UGv1U/UdTP1C6fXmfWpPrKZ9Vp4NRpZ39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uSCDfBXqZs1gmdTO5qBPqrQPqmg1k+tSDXV5+srn1aQauud9YLkMWxI1qtNywkT2wrx+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IgzF4bGBjIzxysFgZNuIqglyclkJLTnbtCNZG6f7DzquVT1Goz123va4+NJTpLafT9N3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Kbh8tY9dNNly3pqP2zZHbdF0dpnon+d6rWEljru+lule6q5Um7t6h/3UtWaWosdKN2v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30+m/h03FdOybtyXvtX6+r6MT0r+H1td3pVJzV/T/AD6t+dKe9qejstaNrLiX1Zsinck9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/AMr+mh/w9YSzABR9n4nqmlGr0npeo+r0P9Uf43p/Hpt1nZroq7X3ailNTVoLH0Wp/P8AV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yxKazVZrpWFqXeZvMurq1CvobvT30lmk19LaHRtPXNFptPoxwtXo9dmn/AERZ+kOJqfSX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9J9QEPp3qAl1dtBRGZSom2vHAncZYL7Z37537p9Q078+ornd0xm/SzOmm3TmdpDPpjPpL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BMNMzI//AD/9P/syZuadx53nn1DzvtPqTPqJ3lm9Jurnsm1J2hDQZ9O07LztOJ22hB/u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iYmJgTaJtE2CbJpNG+rto9BS2H+mVmo/p56xqdJdpTtmJibRNqzavTLQW2ifVamDW6s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1cHqeon6k5n16z66mfWaaDV6SfU6KC/RTvaSCyidxItky8dcqgaBtllp928Bu4M92vcL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c43NgCxp21A2bSeY3jy1vvO3jAn+6y/46hdPXNbs7x8Dmmi86XX/AF1r23h4lpV9VWiz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11nvfRaVEAnoX+f614cz667C6jKhu5SvNulDb7qA0wdPRRpfp6vWOfU+2Fr0ZylOpFlbY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1a6Wn+NP5PSf8X1X3aMcD+mv/AGWps7Om9PTt6DU3GlP1BpryLKnlenqarp63/wCr9c49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Rnu6rrqdV22OrLV6D5RZ6cvZ9T/qn4aMf8L+XXfbjp6tp+/o9Hd9Tpv6n/wAn/UeUH1V32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o62J/UZ/4TNxXxp5qL+wKtHmzcZumY211fR26J9JrU11OEM7NBHoFFV9renaFofStGZZ6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9Q6eh3kfoNkt9G1aTYwtb0nXiPoNasOm1A6DE7pEGptEGr1In1t8OseDVz6pDBdSYLNLN2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3VBRmHT2zsXQ1WiYbpmZ/wDwPx/+TkwO07rzvvPqHg1Bn1UGpSfU1Gd3Tmf8czt6czsU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pWn01k7Ns7dsKtMzdMiZ+4j/4NNe+lu9H19DN3UiOrLqql3FQGx1xMTE2zbNs2zbNsxMT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iYmBNs2rLDkLxMZsTImY4DHCYUVwYjZ7qVYgUkl+E5isFLbdrhduNs3Sw46LPxf4Fm0+o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atXpHNND92qy4zLMVttrDVjfpU0QiABXIrCMrp6D7dXrXF8rbfUZRUTOzqUqrTVaC1Nb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qpUGt2dr1cj9XXctOn9vqOkYLQK814Pa9bsR6NPytX83o/8AhU/8jUE/t/0uM631o49K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UK1L0VC67AUdNaO/f/UP/qv6d49M9E59NmMw+1SN00FYxwBBKh//AHP6qmmH/H9NO6ifV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7UFJ+fqDaPws9GGyr+o+fUn86xj2goRYI+qqVnvyQdyzAZfR81H+pv8AGPn/AEd1rr01R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S3BldWOKv6a8S61aKl0zal88ZmZmaimrUorXekMHytbnP9Nf5x2GNp9O8v0np1VTaT66J6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Z6AManQ36Vq/RbLaj6JrJ+k68Q03C46XUrGUiZEDmC+wT6u6fUXkfWWz6sz6lZ9RRBfp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sqM7U7Tmdm2bHHXP/wAf4/8A1uZuMDtO687zwXtBqWE+oE7tU3UGFNO07FcOl5+ln0c+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S6fS3TsWiGuybWmJ4mRMj+xtGatXqqh+q64DU63V6mYx/fxMf2cdFGYgHcIGMrl+Z8gqz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kkQLhTBwhEbC1nkMMiKYZfL2xdredSfCmv6ffg/wXZeB1ma1Nt4NgXuAjVUyq6nbXe1L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LvTq+5q7R2q1NismptR+yrrTXsI1Tg2WZf1D3epNlq9T+1bpQfpUZ3mtLG/1DRPo7KXCC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9IJd/jf0r/k+qrv9M9Pfu+n9LqxatWoGi1ww64l9y0yio1z+ov8A1X9Pj/8AlegHPpur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Le1TXE12U0dkdF86D9y7+qf5kGK/Rv8A1ss0Qd62+m1eo5t0aL9Qaqy8Wemz1zn1l/nn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26DKtNvRRtXow2et/1P8Axf7tLv3NQegE7tRldmT0wGHpWa67zjS/0wP2fygGo1H3EK6en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9Mf5EtsSiqqhtRYT9meL9K+ks02pTVUKeaOf6mLmbzNbrKNNLPT79e1fouiSN6Zosn0qia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6XRqq9b6e2kPaadl54gE2mbZwIGMFziLqbhPqr4NQ5neYzeJ3K5vom7TT9mBEM7BM+nt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0z9v+n5//ZzB0HBmJiYHTJm5p3LBO88+psEGqafVGfV8/VCfUrO9XO5SZ+wZtonaphoq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EFAI7OZ9O87Fs7Ns7Vs2PNjwgzM3TImf/j/KDir5DxjbLPiOSo9pwqbiGE8n82eScR+A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PuRv5hLDh7Ku5qdQf3j405V9OalYX6csumJMddgCND40++m433GB0YA6Yz0uoXXWLtNi7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iumNYXPdGatbRqKEPDnAFm6zVn/nFyabE7tGgsVqa+R6gRXr/wCoLFtajkU/5Hpf+BNV/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uX0BsUdbqq70/SWpcaXWtNPp6tOJ/UZ//m+gcelemn6b1aZl2kS1vVg2mKOt6YmJqWLG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zPz6Kf+P01unN0x3LwqoOmos7NOmq7NPqvP8AUD/yUH/+v6hbZWv1F7Sy/wCo0tfvsr3Cr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6nlf8rfLSnfqOnqLkUgTT6co/QSsbfV9ccen/ANMj/iapimnRBWnTgAauvcdQAT5nqY2S3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9Tqz0xG9vURx9F6go92g939QmazUGldHpF0/V/nmB8TU6Xc3qGqGqELYWZxC+0Zd4qos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6GCsJPo6yDoxGoKqqnbjEJfO4xjiMap7YHYQX2T6i2d+6fUsJ9QDAyzdVN1EH0pXt1T6c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OxcJ23EzN0z/APqCfn7Pz/dwJgTHTcZ3HnceCx537J9Q8+pafVGfVz6oRNSpI1Yg1VcN1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007enM7FMOnqn0tc+jWfSz6Yz6ZodNZOxbOxbOxbO3ZCjiHImZkQyvxVywwsaanwp48S1T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EckY6OJqcdrEbxnap5tE1PjU2bU1X+QfCY/T1vwtV1Q01wLTUOdXVq9ZZ26nslVdJFWm0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Smqmr0P8Al1J90q36Muqaim7+X0z6hD65QK7dHfuXUMBXp3zqdQ3/AD9Sx2D+PaaqqnV9P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q+3KsgKxrt9N50AnqH/rf6WHAmpP0PrbDB+/+pv8AA9E49K9dRq2SxbqujqtiWek9txb6s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pKKx5/qP3ept8gfpvXT0E12nvq1Gk9Q0+qnbMv1lNJpqsNi+dZ7v6kb5g7PX4wDpZpHrs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E0v7tn9Tfy0c6lv5PTOaJY6VTXAWVBcrpWJo61DdrvVDj0v8Apwf8DVnOr668zya9EFs6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pf6WH7N9naooq7NE4Auua0reUGjbdX01tP1Gj0Vnep9G59ZmiXuHq3y2zEUT11BXqpZ8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cYWOyrivMzC7PFrUTMws7dZjUcpXW87An087GD27YFtEy8LPDunsM2gQFhBfeIur1EGv1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6w2Uzu6abtGZjTmdqufTkz6a2Gi0TY85mf/yU+X3LpbWo8/fn/wCP89cTExMdOZlpved2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UvPqDPqJ359QJ9QJ9QhnfSf61/DT/wA9h/cv+VnI8BZ/pWBgcnUAAMBkx/FfxMv+A8D4t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fyeo/wCZ/qx/4G0RNNSZo/2r6Tmmj/EqG3XuAAvy9IZjqLP4vSPjb8WmiUP6N/TjMaPT6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d9XrN7m3XUf5Fyju0D9+7/wBg/K/9GmGdN6T8vUP/AHHrvPqNM0/Op/p0nsT1P/1f9LfD8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hYv6f0EP2f1P/i+kf+quUPp/6YYnQ/es9d/9zZ8v6h4pf7PVNJRbRpq1e6jTU6auL5s/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Hj1VvPT1A9j1W0YPT1liujwFn9Tf5Gk/zW/k9K/h1H+MRxoGO8xuonp3Oh9Y/9T/Tv/rt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31fqX8tf8R667/G1v+F/S/8Ai6/49NX/AIpnp/NXUT0j/D9A/wDa+pHGgYY6/heWI5wI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Gzx+P7NP8bfCv4y3lj91/wPkT/v6GXsUq0iiwqoEKIVZVmnUWLeoQ1+CeG8t/J5B6Ym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dZqBNPqrmZAGjU1zsVx6UligQwT8Q/cYJ+Oo8T8/2/wA/n7E8wQwQeIpP3CGf7HzD4/EPT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UdPxD46fnp+fsMHT8fZ//xAAuEQACAgAFBAICAgMAAwEBAAAAAQIRAxASICETMDFAQVAE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FGBxFSP/2gAIAQMBAT8BGLeslIsbNRqLLRZYmWNo1I1nUNRe1oQxPJbGjSOG2s0jyUUI8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k2LO+zLat0nx3PyPG7A8i2UfkfrajCjS3NCzsqys2WeRFiXyLJjKKKKFES2X2Wy87L7t5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lj2XnY2Nl5MorYllZZJ5UeNliYmMsbE73se69r2x3/kPdged2NK5bYec2XktyHm2JlnGV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oNJoZpOmaDQdM6Z0zps6TOmzps0M0M0M6bNDNDPBrNZrZ1DWdQ6p1DqHUOodQeIdQ6p1T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1EdQeIazqGo1I1o1o1o1o1otHAp0SnZqG0JmpFotGos1Gremai0WWN7Yllllmosx/O1GB5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dsPInledlllljysslLfZZZZZZZbNTNbNTNTNTNb7UcvBYuRnja2WXnWdiJL79llll5zf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+NyLLLLNRZZZZedsvLSdM0M0M0M0lGk0s0s0s0s0s0splFFFdtZUKsvAv5MayQyjSaRZ0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t622X2rLL2LZYo2aBROmaTpjVbtNmg6bOmzpsqu5Lzuh42y8bkLvRI5UVlRQ8qKKKySH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ZeCrFxwXsci86Re1j3X7vgu80rEskNiynujtl533te6PjJIeUvG9bF2oiE9ryTysss4za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kx5p7EsrLGP6fDWT2vzujssfce6PjbieN8e9EiOJbQsmsmUVlRR4LFtfZiUWazUK8vGT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0M/+5Mf064Re6S3R2vuPdHbieN8e9ERZWd5UUNZVsXei6LKyoSyQzyxj85UcnKPJeVFD+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yxvcsrLLH3JrdDbibku+hFCPGbE6Ex+pErLTsWV0yUqG7FyUUSdHkrJrKWdfSQWVbX2KK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oj424m6PfQs2VnQ4P4GpEZZVss8dyOVDyRJVyah8jVDeUBsUirEqyvJ8Esl9IhZXue5FZt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cTxuj31uoWyceSImPakXkiityzoujWhu8tJOLWcSijwNsWciX02GijznWUuOzeTfemr3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99bGLLk1V5Ndl5LY8ry4yjsrKsqKYuM3ESPBqJ8rOO5ZSH9NFcbHnJduXfe1cPbied0O7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MT2PNPjZqLvbZZexZNckuC7RoseGJUJo1Ft5UJDv4Lsl9LFW829l5SVPsL0JOt6zboe6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baKPnJ5USWUMr2ai82LJbpFkMqKFwWWaiOTJfSx2LJ5z7C9Cb534bzxHxvhnXbQhCyWT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kXkxoXBeS2N0a2KTLEVn5NRf6KGjSzxnZZYsksmS+lWdlll5y9h74PnPEe+GSMLD6kWNV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rORIWUlYnWVZUNFGksWb4JO8lkvGayZqaFLKz5GWLLSxHgTLGS2UV78VZpzYislk+z8d6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zvjkj8P5PysH/ddqIhFl7VkiRY42U0RLyYs085SvOOS8bWVZp2XeTE1lRpKWTJ/SRW2i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9afjsx8EnW9Zo/D+Rq+DGw+nLsojlW5baKyXJpIsZWSTym9iWV5UIkXmuTSVm8rEVmyf0a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F5P1p+Ozh+Cb53rNH4fzljYXUiNVx2IkdtllmoTzeTY0Lgsqi8lM1ZS85ovJIiMonwfJHJ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yihD4EJlGk8E/o4liyeSKKrKjlevieOzB0Me5ZIR+H5eWtJ0flYP+y7ERF5VtrcxjIvd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ESk0Pkj5KL5HyLgfJVZUU81nIl9Glks2WIeVZP1sTtPeskI/HxNEiJPyXeGx74nxksq71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LrglyUeBMYtt5fBzmmMn9FHJLbW1y9FDzpmlmKq9FZRz/ExtS0sxPJqpD3xyqs0MTzvJ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yhF/oX7ZJ2eCiIy82PYyjmxjJ/RRRXYbLyoedmpHVR1TqnVOqdVHUQnZRWSJZYcPkWX5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JwlaJO8pKnuQhbLHmisrzkLNi3vOJZRJiy+DwWJZLJilRGV5MWbJ5r31kttjYkUkNZMl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oWPJCx0/JGn4GhIison5Pbe9EcsJfObMVb451nWVl5N7aoRLKzVmluj5Fk0PJSPOSeyf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jJ/QxzReVl78TErgb7+G+cornZj5UaWaGaGaDSaSjSaTSzSzSzSys45YfjZiS3xLLLyrb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klwLYnuj5LyvYs1m2PKxiLvOfbv1o58HGdZ1sxf7ehhf2yuhYiNaLMV2aUvQo0iy1NHW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y0CiVlZwVvorLUx2yiiI4lbo5c5plCiVsvOjwXksvknsrbeVZUUJEs1siskU9iGWWa2a2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dRms1ms6hrNZrMR2/Qw3TNRJ5r1Fk849iIyyzUOWarO81I1HndVCf7yb5Fn4EzWjqGtGp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HUNRZY8kxoWVo1LKeV5Vtrfe+89Q9l9iuxPz6EPOV7LL9JbV2I7KKRaGahSNSNRqL2s1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Tyo0mkfdsssstlmpmpmpimWmUaUaTSaRRNCNOaiONGko0mk0Gk0mk0mkooooooooooor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/PoYfn0vjsN7FtvOIxZ3lIqzTmkUMWVFDiJFCGMS2QS+R0/BpQoWdJHTOmaDSjQdI6R0z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TSaTSVkmXva9WiiiiiikUUaTSaTSaSiiiap95ZYfLGq9F+O4t6FkttFZNWRiUJDR43xZ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lqIMjs4GUJDQmNFFFFLKjSzSaRocBxrKxSyvN/S0Yy59DBJvjOu9L+q7kEUKJoR0zpnTR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1DWazqHURrQpo6iOojqGs1Go1imakORZoRpNO1mELjKy83xnxuayTLEPNxHF5WJ5L3Et1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757qzw1wT8bat0fk4McPCVdufhbkPbFUtzl7T2MZg+cryorKs1EoaFlQ4nKLyRLZQ4jhk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xxoxe+iKpE9vyfl84S7bd7l42x87Wy8khQNCNJpNB00dNGhHSOmdM0HTOmdM6ZoNJpNJR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DJZfOV5VusvPQmaBRHvocDwWWWWWWWWWWajUajUWaiyyyyy87L7crWWL345Ym7GXU/GTX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ZZeSgKBWV5NbKE8makaiyyyrHA05aUVm9jGjByYuNiXZsvJF9qiUfdvKyy2amama2amY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ZfhS1YcoElT3UV2I+R7cPyNl5KAo7WRHkxZUUclFFFFFl5UVWx7JHkw3QpFmosvKyyyyy9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n495djEXHfh4yfjd/j3/JoxVU3tRYpk6+N63RPIoGnvWXlW1rsPZLfZZZZqNRqZqZqZrZ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mtmsUy+zPx9M+/Hxk9342L0p2zGkpTbW1FX2Vk9kIcFdxvfey+y9kyzVn4F/IpXY+fBp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azVun4+nxFT7qF306yfY8D2Lx2Vs0iVdmQyLyY8qzeyY8mJ1l/qahT0rk6iY69LUKYpZz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w89/DgmlQ8O5VRPC0/BLh9yPnt3nZeV9iUSmWxbnsnug+GI129LJqnXYZZZfbsUyUrX0+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2PuKTQ8aUlT7C24fnfZqHItmpmpmpmo1M1s1s1mtnUZ1GdRnVOqdU6hrNZrNZrzeyeT3OS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5fdhsedl9t+NyyWeHssczUy99+hWx7JFbkrNL7NcXnT8/ZydIfY87YvY+5jYCjgqeSVui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Y5jmX7MfI3EuOb2Vbof8WcFEoXG89fHBrYuR8CFui6yv4EP7HEHnCVFqWyDpk/Oz4IZvt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8nguOEq+Mng9HD1S8vtrK+5ycnJfpPY3lGvkjUlwSnxwSd70Msvasn6F/Q4nnbD97I+Sf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+3/ioasck4Y2rCPx/wVCTlI/Pxdc6Xx21377qGaJDVbJy0ojj3xWTJF5dT+OkjBtcj3oe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cGVm+I5SjWUFyS87ERVZvt/4qSg5TZ+A5zxXiPwz8yfSi5Enbv6j5OozGg/Ox7J+c41f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g4cXy2fkQp3uorvr6ukUjSjQirNCFFI6Z0jpHTQopd/8LCeIq+CKUVSPz4dXA47a7l+j5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5ITdO9j2TWVZpWR/FbOg4/2MPBh5JxTXJiNXwWWX/wClvt4OC8WVIwcJYUdKJypH4WL1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4jj7lduKtmJ/UiPiNbHsxMrErMTD0EOGRxNMrMCTfk6TUriTarkl53P/ANIe7Cjrkoj/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4eG8SWlGBgLAjXzk3qek/DxOn+S4/s/y2HWJq/fZXo1lfbQ8Tgva9klZKNZRY49SPklFx8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RlNf2MVSu5b3kstLZTX2C3qNkMOKMWF8ruPZCWl2j/wArh8Z/hU7iuGQTSpmJidONmBCo2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+RrP8jHq4OteghxrtMXcarjc9skOJRF0zqr/AGFOH6Hjv/Uhql/YlKL8j5KGcF7bFM1D+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0+2+x+Dh68UeLBNpsiurLU8vzMDqx/wCmDPqYHTY1XoXfovbHyYs09z3NVlqH/wAyUiGL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xHDT5yeS2JM0JklT+zWyCFnKNjVdus4q3Qv8AHS/Z/wDmz/ZL/H4iMLDxcL+MVyYf43Oq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eFq5jwzF/HmpeB4M4+URw5S4RPDeG6fdQo2aGdORWV+nRWb3MkslVZRjfJFR8DqI3fYU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fD24i33svZ+Hi68PJkv2PH0+B/kzZ1p/s6s/2YUtReWLNYcbJy1O3lXcTIvgsm7YyhPvs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YXCR1I/rN757IukyLou//QoSpkpqKtmJ+Q34FjSIfk/sclKPHf8Aw8Xpzp5NmPPijExo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FjSRh/lJ+TCmr4LLPyMbqS/5ussvcq+RRiSRUmNNZSI9utrPxqjCyePCXDR/HN78QYuDD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7np2aSt8p6SeK5+cqeSk0Rmn3/xvzP8AWZi4iirZj/lOb4FczC/G/Z/48TE/FrlCc4Pg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xfyXPj0FJo1swtLRiUNr0/wAeK0GKoWa1m9+IJEnQmXku0u6hr6FM8mko0oqJ/EtfCKZ+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D8Zn/AIpL8dksOjBw9TOmaYolXx3cScpRojhuTowsFQyoZiYKkNNcP267uHShTMSMV42P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feoa7LR4X0Vmpms6h1R4lixKNbYoa/IoKPgXBqPJKKfkWHTo6Z04kkl472FDStrMaPz9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NWb3zyRQkX3r7VnkkuPpIxUjpo6SNNOhJEd2KvQwkmRW7E8e0uze5aa57chiNRYl33sU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7Gvo8OWlnkskubEqiSlpR1hMbFNMsfJOOl9/BI7bJklT7tGl77zr0HlRXYxNiQu8h5UJU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H0eG7Wcp3wPCOmiI0NCZ/UnLU+/h0ollsWTOST4JO+4kN0KRJXz7L7eIWI0pcMar0Ui6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3sQojaQ/o8J81kxPkXKNBWThZoMQffRGVlsV5NM0snx3YspD5PC7iY3fceb7GLlhL5Y+Wf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Vn9RyE7Hss1Zvnx9FHhmokxGto6jOozWxYp1CUrH30YfkWxmL3EhxLaFMcr2afVfauib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4QP4NWh+Rd+PA+B85J0PnsXXcXrI+BrsvvohKmKRqNRrHMnKx9pDVidEne6DsnGvelK9n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zvYhoXIuCSFGzwPfFWaok1XtI4Y4bdaNSfZZXoKRqLL7kUNClRN3vXAqmiUK9S83tkUUa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FbEeGSXyRY5V4LvOtsP0LDMR/HuKZxIcCqyqyOGVZJVuSNMV5Na+Pf85T7KdCkmTw68el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jSjSjShx9LyRdcD2/G62IVElXp3le9TaFJMeH+iEaOMmOA0KDKSHJfBq+g4kh/xNfbsh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RVejrfefpJjeyqI5NbV5JIjyzE96Mmjqi/k8pWjyTlpHit7bLzsssv1FBfI+GKpIppk2u9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2Ptvx60ETZBcDYmSjssTT8mpIk7ErHBr3ErOkL+Hk1octXgRjduiivTw/I482JqXA/4s1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qt/8AzN9x+PWiMvOLvglGt6VHzyNc+yoNnTS8mqKFOx1I6ZCKQ3RJKQ4Ne8lZTQnqQoUy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3xVlUh2WWWWWWWcdhOiU7Wb7kvHrPjNQZpRwhyvfGSfkmxD7KK7ai2LD/Y3FHUG28ky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ERKdiYsT9lRkPDa9tFaUKVj/AIsc721Y1QvJieNyVi4NbG7312nlrQ+5Lx6qJc5J0atq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EVfpxaQ8Sy+6sSj+Mx4ZXrqA4UJ2aaJO90USdi8k/G6KpDd+lWcFbH3JePWTGhRNBoQ1Wa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Vi4yr6JTaJSTXq1YvJO6IMfktNb4yJRycrVCgNVsv1sIb7k/Hr2ai9lGlkjSNbUy82V9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ReklH5QpjkvjtRkSjfgS0inbJojGyXn2MN0OXcn493lCkTFY995JfOT+xXkd+EOFkf4vk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XJfYi6NSLQ1fg8EleS5RKVF+xTEu5P3Eq5FKzSS5K0oby07lzn5NKQ19gnaE2mYgptDd79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2KVCV8lk19NP24r5NVjiKRXyf2GkQiTl8b7LIMpjErJKvqkrKSHFPxlCVMc0Sle9RstRF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0N3lGJKQuCTv6afYoor0U7HEjI0jep0S4FF+S6zikSj+t+sS1CVDyr6ZKxqiLok7ZB8mJ2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6ErJURd8ElWyMRv33kuxPsXnZZqLLNRfbUjSPnhCjpF/JkuFnEZGdD53p0ahbEjSV79FD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NkYUTdvelZxEcrIw/ZJ1n/ZbNX0DyXYn26K9FM+DljekvJKxiY456a3rJ5wVC58jXI41k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yXKNCRZb7EHRNWRSQ7Z/xigSoTofP1s/eTLSG7zqsqLo8ijRJ9i8kNmrgtoRJijxYm/DN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2sqKEPJD2rgeJ+i73UJWShSzi+CaoTZX7PJpJUiJJfWT+iaIy+Bx/RdHDKJSpd6zDZNqxO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5s+RolkxFHA0JEY2KJJUx+BF3sQxFk1lfaw4rySlfCIx0olKzTxeUWeUf1HKyMaJTKs8D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TiKVHEhprJ7YkuezeyCJi/wCkvIiskOLHwIjKh8seaGyyyxsTE0iU77KVnTZ02Q/jwyqZL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OuMkxSGrI0vJKV+BRG/q3niehXp2NCjRqQ5LNFFHhZxVjXauizWPKy8tbG7F4LosbF49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OqW5n9kW0Qdo0OXknFLKhEolUN+hZayorKivYn9KytqdEf5Eo2ONZRVIeSw7Hhtejfo0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jGzpsf8AFEJUOGpn9UPEb8DT+RZ6hv3r9KXn6axvbHhGtoWIn5Kt8GI/jOTpEXa5HlpZp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TFDmvg1EVZ4ZLlXmpNHUZF2aUSb+Bq0WolOZVfaS89xZP13t1J+Tpk8lCyCrkbvO7PEc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E+I7OmdNmhmlld3QxqtyZoscWso8RsZh8qh8ZxpGv9Ci/LHJI/shQSLH9pPz3n7sOEak/J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SK4omks15MR8UJWS/iiCtmK+c15Js1si+LOoXZLLDVscI5yilERiLjPDRKZ5NLNDOEjhr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UPlEuI5QdMcUx5xkkcyFFIseT+0l57azfuuXBBck5fBCNcslP9bMNcmI+TCXI1qMNCjqds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psr+JQiWWESi7NDNDJ/1EYng0Orywzi+TUjWObPMSA/OyEvhk1wLDbJQ07YNLyOf6L2P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Zv0lm+0iU78bcPxYzDXBGX8iiUq4WfmJBHUIzbJKzQSSywvI9Rci5GJ/UjFNDVk38ZQ8k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0R8UQ8k/Oag2LDrJ4g22RpocO08n9jLz2lsfpLN+hX8TSzxE6ZLhbMMk2uCMP2avhGI6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8jci5mqRP+pCx+CnmrZpJGH4I+TxIxFmptDbZhv4Jqnmpvcvqa70vPZsWdZUV6CzfoRl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ok7ySsk9InfLNWp0VUjEIrSrJO8oJ+UXIuR/IkpMVx4HKiU7zgN8lJkVTP8AYnwyfK2rg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7F+exRpNJpZpZTOfQorY0UV6MXRJ3nFjSkdM0NEvNkm2JtsnlCT8HIr+Tk5LtZTWcCcbYo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6ZJ8V6bH9k+8/RpnJ/IuRcjUyyy+5RRRWVbLIyHM1mpEnbyjyaf8ApFDj/wBNH/TwqH4G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6S2v695vusfpIXpcnJbNTNRqNRZZfZw3RJ856uKyr1kLa/Xr232lsfpJbH6C9WyyzUWj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FsfooWxj769eiiivTRWxjXqLN9xewhZfOT9BCW1+gvraKZUj+RcjUy2X6S2PuL1kIW1j9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chbGP0bNRrRqRqRaLRaH2l663MffQtrK+8QtjH6aRpRpRoNJXbj3n2U977yEhZPN99bXk/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hd+HeaK7CI7WPvIiLJ5sfeW5j9Z+ktjH6a2Mfbh6NFGlGlGlGg0iiUyijklY77yELa331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yfoIWSyY/TWxj7cPYQnlyOhj520UUjSjQjQaDQaTSJMVnKOSxyG++hMorNj76yW1+ghb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5Dt0UaTSUUV2Fk8mVsruRY0mUikOiiikaUaUaTQaDQaDQzSaSs1IUkai0cEmPvoW1ku+hC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bj43UUUV26KKNJSQ5oi9RpNJpNJRRRXcQsm/SSRoRoNB0x4ZoNBoNDNLNLNLKfYQhZ2M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H6K3vtR8bo+M6KKKKKKKKKKKKKyo6cRRS7tFFGk0mk0lUai2cnPdoorOLZZY5ll9miik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aZH8j+Rchtj9BC3Mfrvtx3R8evRRRRRRRRRXYas6TEq7FFFFFFFFFFZ2ajUWX2KK33lF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jSjSjSaDQaDQaGaWUys1I1Fi5zkx+ghbmPtIvbFlr62iiu/KTshyaTSaTSUUUUUV27yf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0MeGzQzSzSzSymUV3Isoo8Zyfp2ama2a2dQ6h1kdRGtGpF/UUUUUUUUUVnXoUUUUaSjwa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o4HIe+iijSaTSaDQaTSaWUzk1M1ZOQ+2ivQs1mpmtnUZ1WdZnWOsdY6qOqjqI1o1ItF/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2WrHhsiq3UUUUaSiiit1iZwMfpWIRRpNA0iiiiijSaTQaTSafYeaNPBRWdmpmtmtnUZ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1Tqo6qOojWjUi0X9RRRXr0UUSkkJ2UUUUUV37FI1lj92GHZJEIjhznCFk6WXwPOq9CyzU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6rOqzqnVOqdRHURrRqRqRZf01FFFFFFFb3BMWGk77dFFGk0lGk0lFFM5ysb92HBieSDHM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SGUeEOV7KZCBKtqg2NV6Fllllmo1s1s6jOozqs6p1TqnUR1Ea0akWi/raK9Cdls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K9CyyskPYh5Slxu1/wAdukm+NtWJUiTvbpS872q9GzUzUzWzqM6rOqdU6qOojWjWjUi1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0LzoossXjbEfdTobvauCUr2xabMR7oLgl52pWOKjtjGxxr0LLLNRqZrZrZ1GdU6p1DqG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v2b7tFZUUUUUUUUUV3WLKBiZx8bYjyfsS2wI7oeTF24RP2VsexCF9h//EAC0RAAICAQM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AAAABAhESAxAgITAxQBNBIlAEMlEUQiNgYTNS/9oACAECAQE/AdnzZRRQkUzEoorZ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Ni5pmQpd6jHay90h712V21xfP+N55fyP6j4/xl98Was8n27L3RQ+g+pRe6FtZe1l8nzS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RiiUa2ooXOiiiuw96Ira+KWzEUIrmu4uM+f8Zcv5HjloRqPHU8borsPhRRW9D777GRmZ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z5EZozR8iPkRmjNGaM0ZozRmjNbYmJifGYGB8ZgfGfGfGfGYGB8Z8Z8Z8ZgYmBgYmJiU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ZTOpiKJQkyiiiiiijHnRRRRQlxkUUUUUUfx/HFn8jxvRRRDxx1PA1tXKiuKjyoooopFF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RgjBGGz7Et6G6EeeNFcL4Mgxdi+Vll9roWjodDodDpv0Om3Q6HQ6b9Nn2qHxW1LaittP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hcZDRRRRRRRRSK3pFbZGaM0ZozRkWZIyRZaLRaLLLLL4PsPazrt5PCL4WZGXCy94i4Xs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orZbVwocqMzM+QzM0XfLKjNGaM0Zou+K2vjDxyn54x8i4sfekx8bL3sva9rFIvbqX2ns9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Fb3yQt72r1K7dbt0Xwe0eUuMeK2rivHKfnjD+3N+eDF2ESGNckVwrll375LdriitkLx+n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hdxeONk3146fkXKXnvSGWed1siy97PJQ+b5vfEofBbIZQ+C3QhfppO3zXKXFdyPKXnjp+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Ie171ve98HyfYZXBvh9bLazodGeOK/TydbdGfGYyPyFkdSK5S36lMXcg+nKfHS5OXflu+N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0uw90+D2+hKyh9C9kuF7R3v374ze9lmRYn2MzMzE2+7p+eUvPHT5T78h7rjkJoa7bK5vd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eBu9q28kdmL2K40UUJbvoPhW1jkRd8mZI8lCXd0uUvPHTXXlLvMkVxvjFjGLlWz7DXBd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74UPeJH27L2S7Go+N7VsuaXXsrnF0LjqR++Ol45S7zHwXDEx7NcH2LLPO6kN7UR6Pd8n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3zWy7K764yXTjp+OU+7Lt3shrguF7PlRiUVysRRlRkXYyuDFtD2KK7kn2l68VfN+d0rd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8b5WfXCxbS3fYl52fKJRLexlFFD2RH9LPkuC9fTXTnqLfSXXnqd5jGuKK2riiS2QmPqV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keVvW1DL3RHZfomS4UUVuheuueoum+kunOezHLHtsfNdNm90x9eNll7PguD88UVZW1bLZ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8LL9+bMuyhetHz2H1W8Oi5y2fg1DSn9dlEh712EUJnQa3Q9rH2HxRdIy5eRp7WWXvDZf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eezJdSEbfN7s1fAnRpyyXZZL0H0LHte3ThJ1wfBFbsvgtmtr4Q/Rt0t74UV7Wn57Op5N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8bac8WLr2JD50UVut0Pi0Vwn4Prdj3j12ey6mJR4L2Yt7L2h+jns9lve1FFsj62n2ZxsQ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avjbDoaM/p9iY+xfJbIa43wl44MrptFbPahb3tZZfFEP0bls9113W17L1tPtLm9peRk1a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sr0a7a8bXSKFvXZXBiIfopPZ7VvfFuiL9Bi3ss0/Re0tmiUfsXZkfZfF71s3uhi2vhfCh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aXBEP0U32bHISbMSqe9C05MWgz/jn/HP+Of8c+Bj0pDi1wkR2ct9Hs32p7Pgucu1fFD3Q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/wB73wQ0NbvhDd+ou0x83Ki2zFlC3hpuRHRSMUu1ih6UWPQ/wnFryLjo9tc2T2lwi+ct7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+aQ0kt72Rju+EfI3tRXGHrrtSfCtqGhREuOlpZCVd/VVra+GltZkZGRZZe1lmRkZGSL3n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UVtfGtlu1vkRHv55RNZUiuC2e74Lg+Gnte1c63r05o67dS2ddrLLMmZMss0f6+hrf1LI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v0ciXnbFM+JHwoeml2JbZDfcsvahdCyxll8m740WNll8r4PeHC9vG9D4yZHhe1jezLXBi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IwRgjBHxo+NHxnxnxmB8ZpKo+hqq4mJpxoW0hbL0ZbLefYmIraiuziV2K5VZRgzAwZgz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MSit62raitobNbX267FbMrgyjqWWWWX2tP8Ar6Go+m0VvLqYij6NEkLqJbz52S4WXvQ0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XdooopGKKMUUYjgU0NmRkZGRkZikWWZGRkWZGRkZGRkZGRZZZZZkZGRZZZZZZe/QtF7W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q+BL2GiMa4T41vIQ+K2veyxb2WXyvi+hkZnyHyGZmZGZ8h8h8hmZlmRkZIyMiy9qHHmu9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zIsyMjIyLLLNJ3HvPbVdRIO3w++799m99TsPZ9hDe6Zfepk10JcOu1liey2ssvayy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qHH9VZ/Hdx9D+Q+lGl/bex9375PlqyoyMjM+Q+QzMirMDA+M+MwZgfGfGzBmDMGfGzBnx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oldhGq+g9q7q2orZbqQpXtQ4+9fGyyy9sWfxV07st9d9TR88HtCVvtrlMjxnLJ8aFEr3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iyyx7pnQrZroR4qQpbUOJX6S8RSbNDvsm7Zo+eKNPz6MxcJ+OFCRW1jmZMyMjM+Q+Q+Q+Q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PkPkPkMzIyMyzLnHztrbPb64XzrfIyG+gudimeSiiiiiiiiiiiiiiiiiiivRjT87aHde0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I9Jej5fHV/rtRRWzkhyLGVsnxrZFFFFb5GR5MjLnDyJmtsuL7tdqxS92iijFGKMUYoxRij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SRpeeFi8k+jsXFujNGSL5sjx1vAolbOQ5XxTHyvey+FdyImavUxZizEoooooooorsV24+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Xf1P7bR6Pj9moR8cZlGJDnIXHUPA5mXJ9iiua7i50UUUUUYmJiYowRgjBHxowRgOBj2Y+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k6Zfel52Xni2SVoj44z3jzZbFw1dTqX2HwrnXCu7HdKyho8b2XtZZZe1llll8MUYGPKHn9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6x+dl53vZ85ed4djyR4SdvsvhY3fZWzXciNbLpv8AZRRXbrsUYmO8PP6fQ8d3U8cFszr2H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Tvabpd+tq7EWXs+1Hb7L2sYyhdi6MjItduhwIxp/p9FdO7q+OEPG7Pvk96QuctkeHtrP8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UYoxRiYowRgjAwR8aPjR8aPjPiPiPjMDAwMDB84vm92XyooxKK/U2WWWXyh0Xd1OEfG+J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xIQz/wC7az4IUTHnRRXbvuJC9O/ev0lvBWxdhuuM1fCPjZbLsRlc3uuUuFkyhQFBFLuP1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Q6rmtpEXs/2WiuGpByKcOGpG0af9eD8mouu8PG7Fzm8VZov8tryfb1Nq7fQ6HQpD9ZbP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7Xsv2Ol446j+hby8Gn44V1NXeHBc/wCQ6idUfJkjTXbm7fcSKKKKH2nvfFRsejSu9/oT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32Y/soamPQWomWt11ltCeW2o6RDouDJyt76fb/kdaRqRWNGl16C7Tdd1cZdp70R7KEPwKB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5vhQl2b/WZMyYpNHyMTo+SQ5t+T5T5j5j5WObe7IPt6nnbTeM+ytp9tPdcJdp7X12fYjG0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0Z2OTLFxva9rLoTL2X/oDF2pSofXbUWLs03lG+1J873ey2g+EnwUuT2Xnb74Php+BikW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stWIYxf+hvaPXhJ0j5N26JO9masbhZ/Gl0rsyfTm+D4QdPbIct7ofUiuT2rssi6HvdMT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iI+NbWJ7MT3ssv9lZkJ9zT4NWfHvqbyIflCjRdTrszd+hls9rK2TLFwYhdl7J8K/wdlDF0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/QupW9fs3vF324uuxrSpC6jdbacqZLpKxO+cpdlrhXYofCHB7JbLg+Se1buI0J/6eeC3Z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NC/ay4J0LjfKMuHynyHyEqkOVeC9kJkZUZozRF3vKVdt9C0XtZe72Re1bpcGLm93umIi6J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b0YC2rnf66XGL7kZF7TVPg+C3XUXQbHqF9t8cd5FbV2WLaToXUx4VyhwY/8A0OSsjFsh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/wCGLT692xTJ/kt2R02yOikYJktH/Cmt49DIfcY5MsUkWtrL4WWWX2EImJdvTGIf7x66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m0RjkR01Ha1s42SjXfoqyOlR4J63+Hyshr35KUicKfQS9BowQ1shl0Wy9rKKEtq7EvJG+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blQ22Rl+hnCxxaGKUjPUMtX/S9T/SpPyzH/6fxpdKHOh6p8gtUjM19TFHzv8Aw+SbIX992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5CK2jqNF36lDY2LrumNHUXbfVi4Pnp+eD4LtWX2GYt9SMkhdX+jenFnwRH/HR/xhfxj4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Byb2vZSo1NT7Pm/8Ah8s/8INvz2L5SleyLG9oP1WjDh4E+7W2O756fnZbPvUV2nBHREX1/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/wAvUYv5c76jn+GRpuU312rjEpd9816zKeyI9UUJ7X62lsuhZfqS1q8ENS/PDVl9ELkVi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/I0s4n9BRs05/hRpLoLmnffnzQu65JGa7LihkF04V6T4aaEtmtn3mLZuiTcuiIaSRqLEg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E7/R68MZbRNIy+tnw8iXflsh7IdCXdboSvqxw/whKnXZx9d8NPwX6jkVkdIktR/Qn8io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+Ci2L9H/Khcb2ihRpbZF7ZGVkfRao6cY92aL+hdF1PMu6vTfCO30IfT0LsUa8k5YoinMU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CrFBLZi6ee6vVmrifGaUfy2xMUYmI4GAl6M+UO42/oz/ANKQ4NkY1wz99KxLa6OrOvoeD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NUQeDraUbRpyp0+xV91eqyXk0vPsyVlb0KIlXbkJ0NJkVXLUX2acr9C+C7NWaelSsgotd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UiUIpWY31FTHEreuVcJKyEvpj/B2SV9UQmSmkdZSsXOcqMZeTTlftakbVGU9PyQ11IW7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Rkn2XJL0KKK7smJjjZBNc2rJXpshNS9NbrlDofKyMqP+QT1MjI+YlOxSobvvTVdT+0aI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DTb/ALCVb2uOovseqaS+/bqyf8dPwf8Ak0iH8hPyJ3s2kT/kfSFJxZCVrlqaigPV1J/1I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veNoX2Wk/JPTlB2jT1svPpLdcrMmZMzZkzJmT9F9RfizUjfVEfHXj5lyxRqJtdBKUSEsl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ZGE9PwQ/kfUjW1c/AtraIa7XkU01Y9ZI+RvwYt+T4l9iVe+7g7E1JGHc1ND7iQ1XHpITv9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7NR0iMXVkZXxm+hB2ibpGhwr2p6MZH/Ff+jS0o9dtGpfixxNLTcyOjFFe9dD1X9Eba6k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772rVmmqXvfR9+tN0iHgn+ToS6DjXVEZXwcbMJR8GEpeSMcSU1HyR1FL3HKlZ/y0T/8A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Q05QdyG7Z/GXS/wBBreCM/wAaRUo9RPNHxCVd3Uniaavq/wBAvPrS/KW2PW95RrqiEr5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ryRl06+zLWjEf8hy/qhaerqeTU0nAjJx6o/5VfRqazmJN+COpLS6NENaMveboyTJRwdj1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J85yxQ5W7ZCmuhRRRRXborddv6F59O9peDTXW9m6PkRmz8mQjXOUHHqjRg07ZrP/AAh46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u3/UwnPyR/jr7FFLxtKOXRk/4z/6j0Z/4R/jSZp6SgOKZL+OvoTnpkdZP22OWbolp49UR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HwKSZLwaXnk3Q71GfGqojFR76Q49CFNGUTEXcj59WStGm66bSjYoIpcG6E7460qRpLJ2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SfUT9LUjKXgjo/6KKXc8ktFPwf8Ak0iH8mL8nR+vPVojqpk4V1R8mSo04YrlqO3RCNIl4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0RjXoqVGZZcSXdj59bUj9o09S+jHNI+U+RkXa3krRpcZQUvJjQtRxlUib+SVDeKIzv8A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lKEv/nqt0PwaVN9TVil1I+DFxfQXKcPtEJ/T2UKdj1BO+FetLuw8+v8AGk7MEYordtIc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hST8cZRUvJgol5yJpR8EX06ikn+zlNRIzUiWook45o05f9WPS+0Rg357U4faIzroyUnL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9Ep0R6r2JFdyHn3WlJj06NJGoo11NKLy54peDFzfU1H/1Q4OKs0pZL9jLohJeZC1cfokl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0Y1nK4iXYlFswkYyQnS6j/J9CDrZ9GRjfV+zY5dtkPO1+1KV9Bxa6oc7RHoh3qMjHFbKa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q/wAiepl0E/jiLUkyE8tq9q/UmsWNKUTQ/wAJaakKKXJ9D5Fwbo6zYo0ShY5UqKIPp+lZ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6MWupGdk4Ft9C8FSM5fZPUtdDR066vk430YoqPQxRroUopGn/YlLFWQnkv1TdHySl4FqS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yRHTk+hCGPOUqOsyWn06GnL6e8o5CjW05f4Qh9sasjCvefNmn2LLLLLL70o11FKyUPtDk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X1NWS8GnD7ezdEtScpfiaeq/EuTVnwIclpmpPPoiCpbOaT/TTngRlkrNSLkuhpxxRqq0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9RIab8yJSroQsnGupF3wlP6RGP2/fWz4rZmn2qKRijFGKMSiu3KNdUZ9CKrqyUnPohvBUQ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y+jRpInp5EVS5tX5PiSdmpN3SLnDyR/KW0tapUOVeS/fcqM7XQhKzUjkjQl/12nqYk9X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lijKWo+hDTUSer9I01fnf+rE73xX6J8Vvp92yy9rLL7Tgjy+o2oroKOTtmK2nLFGnHPq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Nb6lvHVydc5w62iU7VGnGkPoQWUrNWVuiX4+GKTxs09XLoN0Kafj2HKtp+C+lEehF9dtT8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RSfkUEuxqxyRpTx6E5NukRpH/ANQ9Qhfkasi8en6V8Vvp+9KNmDYlRe0/zZg49UR1b8kt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XJUjRhiuxintqukaUehKNStkcJEmoo0F9mpqdcRqKVxM6jZHU/G2RmpCd9yy9nqJEZpmp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rRpu1s+hFWimNNxI/wAf/wDoSS8crJSxNPVcpb6sOto0pWhpDnfRFV5HNEW2yZB/pHxW+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KDTtEdX6ZLTUhOWn5PkTRpQt3x8F3xaT2oo14mlFpEk4ysrOXQ1ekaJf1xNJ9GaO0HbJ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qQnfklqNSo1NTBD1Z+aISyVmlJuVM1LbpDg9MTuJ0IeTV/qaDNWR8XSzRf1tKNkVRXY1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yZqTzdI04YozV1tIf4s/uiMFEnP6IwvyXR/YSr9I+K30/wBCysfBHU/0lpqQm9MUlIcb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X0aUaj2a2oo/kPqaKy6sl06GkqjtCWL6jlbNZdLIakcTS6ytGqvys1dPNH5xRpyyRHpq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iC/ExlF9CMHdslpZMhpqJqaeXgcJshpY9ezKWPk+aJ80DVSkrQpOUKRBLT6yJaqxtGjG3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vE1La6ENPHyOQl+rW+n+jcRTcPJLUy8GEvoWjIjBp7TdK0R1/wDRSTF/5J76upgiDyV9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ES0OolWzimYrZ6EWKKXg1McupKOSo+FrpZCGKHSl4GrMUu/LVp1tKKl5HoI/4worS8n/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FOkfJGCo09RyLLJCnQpORGPf6nU6lssssv2YfpHBtmGPgjP/AHjLSjInF6Zpaqh5IyUvG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q2lqpEdRP0XFPz6Lml5H/ACF9HzSZ8zj5NP8AOd7ymonzxF/5JWzV08l0FqYKmNubI6KX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4iVdyyyy9r9+Hj9NKCZBNb3e0v/JOh6cWS0XHrEcnGHU0I/8AbZmnHKXU1EovoR8bKafQz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DnqT8Ef48n/YjoxRqSWmiKWpHqaX4albygpD0ESjj9nySNOMX1YpYyKlMTjpill1/aQ8d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YT0/B/yOnU/jR/7bS1UnRqvJ0JUt1FLwP8plGtqV0NKFfkzT6zve6PnPnifJEyRfderF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sX1RGal421vz1MSKpUa8alkRdreeTdC0l/wBic4roiMHI/pIepKXgWn/ov2kPHeXsLjrf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E+eT6EdOllIU6dmlKT87ydI0Fbsk6VkF8krNV1E0V0vfU/qaUU11PjiSj+VHwDhKJoyb8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UmLaGo3OmPwaMm3vrypENG1bF0MkfKjKUmdYy3cU/JLSx6xNPUvozSV6re2rHKJHUklSN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EpMqMPI5yl4HBkF0/aLaHjvL3VpVKzVbS6GlpV+TNWd9Eael9vhrOkaKqJrvpRB/GkazJ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rs6fQSUEfJEu5iZqf1NBdNv5HghKNHyRPkiaf/wCgzR/sfKssdtcuWKxFCb8nwi0khfjq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V0/tGh0Y9WKIamZS4aib8EdH/Skv3EfH6B7rdc2uhp6VdXx1usqEqRrO5UakPxHKzThfV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+haSolpxRCWI9SyEn421/BFQrqzHT/0wh/ppf3JzcWRli7NGH/Z7aqtEdSlR8xnNkZyT6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DSf47y1FEes34KdkdBfYopeCbknZHVvz+9j47b2XqP0r/PqZIX5THrfRCm+p0+t9ZfZG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jC+rNNWx0iE7e2v4Ixg11Pj0zCBpf3NSmJWxNeFvJRiLU/wAQjV6OzU8WeYGi93opuxRS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vST5P9vHx2nZ1OomxMTL2vvP05QTHpf4QhiatUQ08kQjitm6RC5+SX4/ijHFWXcbNEk83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fDKh/pUP9Kh/pFwi7HFanVChbohp4u99Yivx6GUo+SbyjZ5gaTuJp9JcZK0acWuy/wBT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ZmSE0dDp3+pY2ZGQpFov0dSORFYqt5q0RbifKPUUlRCqojGkNKK6Gn421Ip9WfgSr6Li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s0pfW+ouhpzSXUerElO+iIL8ROUeiNOLu++x+i/0a2XbeyF37LMkWj8SomKMUUUUVvRX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w/wjp2j4hwkRVLabpGa/wnK/oU+ng+T/AOFNuyP9xRalu+p8aJQ/w0109Jj/AGy7T4Lv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mJiV2KKKNWGXgjGluoU79lj4L0r9K+8uyx7oQvVX6SiiiiiimL03xXtL1lsi+FcGMeyF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nsssv03Y2zJmQpCkJ+m/QfeXN7MY90L0Hs+C3vv3+qssbR+JUComKKKKK9B8F3GV3V2G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XeY90L96xj3QvQoocT4z4j4mYMUWUyu1IvurssfFbLussbL3Qv3rGPZC9RtmTM2fIzIsvt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tDHuhCQl3WMe17IWy7r2fFeovUY9kL03xXcn3kzIvmyQ9kIihd+SGPdCF3WPkhei2XtZ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pse67mp6NllmRmzMzHqD1ImcDKAsSNCosvuskPZCIoXels90IXoN7WWLZek+CF6THwXcn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dmBCLEK0PeyyzJmTM2ZmZmZFlok4jjF/ZgKAoCXfaGNl7IiL0GPaxPZC9Bj4IXpMfBdyf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NFCRQi+FnTg+N7TQ00fkRbI3tZbMmZMyMzMzMzMzRki0Xs4koMwZTEhC9BofCJH0WPa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IXcl5513rLLLKPHZoooooooorZjGiiMexRXZbY5tHzSF/IYtZimZmZmZmSLRaL7LJIey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l7oTF6L2ffl59my+/e18OhiikUUUUUUUUUVwssveSTHBHxoUCiiuxZZZbMjMzMz5IjlA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SQ9rLERF32ua7kvPtUV6mYuVl9qijEcTBmDMSiiuVl86GiURxZTRFMS4WWzJmTMzMzMz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3ElpswY4vZEV6LXC9kLZdllfraKMSvTsSsfRlll86KKKK2oorZorZem2x6kkPXZ/ymLXF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LRZfbZJDZe6IoXr0YsxZX/o98aW9FFFFFFFFdpxslpo+MWmKAudllsyZkZMzMjIyMkNo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URL2FxrakYoxRgjAwMDFmLKZX77Jdi+zRRRRQ4lMS9RokhtmTIyYmy2JllllmRmZmRl3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GVkRkhIrZH2NszMt6KMUYmJiYmJizFmLKZT/X0V6llll2WdONFGJiYlFdhlDifGJVsuC9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CEWPaeriadt3t9jGJidi7tFFFFGJiYmJiYmJiUUUyv29jd9O3Ze18qKMTEwFExKKK3oo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qr8GguhRRIkn9GrFkFS3Y2xflIhBR4ZJGpq06RC/vi9RIjLJX36MSiiiijExMTExMDExM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RXrrayyyyyy+PQ6HTuokxdShIvZrZq+MjT06d8aHpfnxeoaSblfFya8j1MpUiCa88G66n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+3RRXCiiikYoxMTExKKKK/8ATkSKoYjyUPzwsvrtJfYu24pkY48WrNPTx4MmmkaEaV8t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LFWRnKfjjOaj5I6mT9CuFFIoxMTExKKKK/8AQUPbW8mh4e788V52+mL2I8dQ1ReOOr/U/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ePbey4P8AZf/EAEwQAAECBAIGBwYEBAQGAAYCAwEAAgMRITEQEiAiMkFRYQQTMDNxgZEj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QGKCFEOxwVCi0eEFJFNjc5NEYIOy4vDxFTXCo//aAAgBAQAGPwKirhLCqpbsKaLaA0Rm1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thVWUmqbipBWVQuCmcLYc8dymiVtK2NFrFVOEgpqijeKODieKpWaoq3RljNVw1lRTmp4T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U0RPdhRVRU8covhVU0q9nTGnZyNlJSKGHAqqoqhb1dXVcTyA7OFLeZdow8H9k3g0T0KY0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mFlPRkgXSyX9E2lUxS0aKUlywphM70VfQqp4wyQpAU3rmq410JqavVT0KqmEt2FVyV1S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/Om88JoKSkNHK1Digm43UjhrXVOw348kBjVU0RJUYVrqXatMiAQuaurTXBcsZBVOHJXVx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tpvqttvqqvb6q7fVXC2grj1V9C6kMaqpWqQrzVTJVcqKtlZRfFFSUueIKOM0FKWHLCug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tVHCeOUbkMDhLGa4lVwmqlX7QaPPRlbGeE8L6chhE8UexCY79WM8eejdD5x2UV3lhuW5W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1VeOO9TxCJHCS3poOG0qYV0241QV8SrpiE9+NlZTFtCSkdynhVSGEllBwkcOSlbDljPG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5KSvoVVLKZUyhLCZVsKlZbqcjhfG6sVZbhjxVaKmLsZHG1dKiqNLNEdILbPopwHvDFTp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/GRV+Mjeqr0qKfNd/G+pd9F+pd7G9V3sb6lWNG+orvIv1Lbi/UtuL9SvE+pe/6r3/AFXv+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eq9/1V3+q/meq2on1Laieq24v1LvIo/cu9jfUu/j/AFLv4/1Fd/H+pfiY/wBap0qP9Sr0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qdIijzUj0iN6rv4nqtTpb1+Ld6L8SfRRWxYhLzVpW7NdNXnh7M6ybnoUdAKvY17XkqUV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QwnuGjNVxocaqTVXChUjpDsqqQxGhywsuautZXnhTGhUb5u0Et4wGFNNwFxXsgOONOz5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X6v7KiFVtYWwurq6kFXABDfoDA6AB3YVQxqtVVbhVHCikVNWVNKc1XEo5xgJKBWmZT3a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xVXLljVUx1gqUw4rnhbCuF1bCq5rmiqYU0xjZU0SG1IrJSIkcLLZWytlbK2VshbIWyFY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uW5e6ty3LcvdXurcty3KwVmqwVgtkLYC2Athd2F3a7td2u7VIaqxbK2E0spIIHevNHhhc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6LedDVxroBTR54T0JFSwnTAYyFtG+huxrhZUwquXZT0JqaoqKuABROFdPWWroRvFDs2S4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joOe63ZDtToDC2F1vwPG+DVdUXPQroFS0KoI6cjgEAMLKbVW4VMK4UVNCik5CaAU5qeAN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QpuaJc0MsRnqttvqtoeq2sNpUxlpjHWUxjULeqKujIKp7EY3Q0Oejdawk/isjlbQstlb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UFFZbIWyFYKys0rZCsFsqwWytlVaFshbKstlWVtO2BeQZSoptUwpudKqrEl5L8Q1V6QxU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7Au/YSeam+K1vivxEL6lTpEL6lWPC+pd9D+pSERhPJy7xnqu8b6o67fVbTfVbQ9Vu0qKi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WUKqnozKpjRa11RGarjWylpTU5KqvoTxqFIX0JaFArY7wviVMbJ3MTQ05aDcJ6NVQ4sh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tZo4yRwnibzV1LBuEgqmZVlTCWhN06nGinvU1VTxuhoVw1kNCS5otN0JqfNTnhXQE7ouc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sPZ2tNawJWyVsuViveW09d5EXeRPVd/F9V+Ii+pX4mL6qnS4i/GRPVfi3L8YfsvxY9Av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8gtuF6K8L0VoPotiCfJV6PCX4ZnqVXog9V+F/wAy1uhn6lXob/Va3RYo813MUKrIo8lrC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K2yP2rv8A7Lvx6KnSGL8Qxd+z10G9hxVlTRhMe2dV+GYpjozJKnRYZ8kD/CQ5o/8AKQvR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P0QH8ND9FP8Ahoc/Bfhofovw0P0U3dGh+i/DQ/RU6ND9F+GYvw7F3DF3DVTo7V3AWtBa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u5+67n7ru/uu7M/FbDlsFbL1Zy95e8tpy2nLaPots+i7w+i2qqLDhO1GqYq1UKa0VJXV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FrB5u4cFl6HthUhJoc5jYqIia0tyhubldEJ1hKyLQ1svBd21asOdapj4cMgis5oucyZJ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1SE76lsO+pBozV/UixwdMfqQAZ9Jqm5nxGS35k2ccNdxBkjPM4Hg6YK62L0cmHapktSNG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1KfXRXjgSvxMYDxVOlRvVa3SoqAMeITxmp/xDm8l+IiKnSXegWr0nLyyp5HS2zaJyyKTek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OfyISiwx+1d9C+hd5CP7VtQfpW3B+lfyD5KQbAKGcMDvBe6rNXuqZaD5q7QvdCu1ShdHE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KvRP86/Bf51Xorm/uX4f0cqQD9S7h31L8LE9V+Gieq7hzBxc5Vhn1Q1Hvnvau7i+ikIMV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uDgNwUskf6VsRvpWqImXwVWx/pX876FeLL5FeL9C2on0Lbf8ASu8d9K23fQV3v+Vd8PRa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PgvxA9F+IavxDSq9IaqdKYvxbEIkB4eyUpjsCToSfEa3xKpEZ6rvWeq7xnqu8Z6rvGD9y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6rbZ6qrx6qjx6pzuxYVu7LnyVsCMKnQ4YVwkvOWAGhRWVlbErjjTCqriZ7lRBVthVUVl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TGRwsqjQmiShhbAqm2bIVnhuw3LcrKysrK2ny07q59VRxW0VtGaurqllu9FuWy1bAWyF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8NLgrq+NdCF44VXJTKK5YTWUISWsuAVLY1wqaIZVzVdCuEpywtoXU26FMJtM+S6QU7eDu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3sTfwXWO9V1rpOTnMhta6IZOTmOAMrV3rWzWTzNxlZFzBmHJEWDhOqqrosfY70zLtWuqz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FU0JV1tLLnGsCAmB59pCJb5LOx9Yet5LPnbNbTVttHmnZojX8nVVHwxVUcz1W0z1V2+q9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qstJeKnL7q33X+6nJZoAeH8dya4t31anSBDvdWw5bDlslbLlYrZPotn7Kyt9lWS2grj7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XCdEEhmuOKnDEhwmrKy/3VvurfdWqeaLXNkQqhWWyfVUBU3Fznbg1RhDBBlvU2gTNKiclI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9VJ7g08ygXRR4CqOQmIfCyrMFbTlvRzEMl8Spm8UCTLwCdV3otU5IU5ZjuQ9r1ldwRzCf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OG6LwDaKeUeTVs/ZWHorN9EdUNk7d2g4SWyFshZjDkOKz5mc9yMocwu7C2AtkLYChNyXd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T8Ve6u71XvH9yy64PzLbe7wK9/zcqZvqKkHEf/UXv/Wql31KO+bsoEqnG6ruXLCSmtyC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Utp/1K7vqW3E+tbcT61txfrK243/ALCiBFigy+NVfF+taz4v1qGA9/GrlVcsb6JnjV8T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kX613kX61R8b61IRI3iXlBjYkb61JsSOfB6cXOef32Xex7y20PbR8p/Wu/6R9S7/AKR9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Etjx5fMvxMf6kM0aKf3J3tojQbAOVI8T6k2fSIgnwKm3pMY70J9JjKTelxlXpkX0X4iKf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VOkyUnRs48ES66zFSNiAaae9b8N634XV1dXVwrhXC3LcvdVgrBbK2VZbKsrKyseyh+Hbwz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MK2U5YSxrpWUnBapxmFXQ5Kioq4VVFdapXSB+pFVq1MDLIhdVE2TbksjXslzU87PqUi5k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ZyKzFhhz5qrmnzQBLfVe76r/AHTs0+SnEZnaeaHUsd4LKW75qysrLWh+33ke8jQ1WWW+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KVsuVitdhI8FQEcirFVBVF7QOcPFEunZUNFKZW9e9NXK2neq23eq2neq23+q7x/qu9f6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fE+pfiIv1L8RF+pfiInqvxUX1X4qJ6r8S9fiHKEz+IdJzgEIXR4sg1taLv/8AKF3w+kLv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kLUl4loQb/Fws2+cGnqpQ43RYzuDWrPlhAyqCxbMD/wBa2IH/AK0S9kAfsTcsCAHZpbO5S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reqhDNwCc1sCDxtQpvsoU3tqJWX4eGmyY1HNAYZUuqQG/UUR/DQq80QejwQN9SVlhMhF3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+pU6K3ycV+GMvmUzBnO0nruP8yl/D+JLlmZA6wDg5dyQOGZEtgyPAvUurP1UVYB+pdy76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ra5spX0pDSaVZAyHosgflieCruV0cns4nA2KyvEpVKmcIQbxn2VV37F+IYqRW5uK7+Gp9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xTMSHM70724zG013jVdXTuuDyN2VezLv3KJO5foFEaIVVGP6UMpE+Cu1XC3LcuaMnCm5O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ok7mFGTZqt9KysjJVQUQcHSW7DkroSUupEeLxcaLK0thtO5gkmnMfVO6x+VhKySo00Kv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X0MpWenCQWpcJ983Na0su8qnSG+BUw4KI+LKaaIDJS+6rRU2Qm9Z7R3Na3RoX0ruIXovw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O1fhm+q/Cy8yqQf8AMVrQXeT1QP8AqVon1K8X1XeRlSPF+yrGjD0Wp0mJ6L8S8ftX4o/S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WeipHhrvoK7yD6qj4XqqZD+5bLfqXdA/uXcn1XcOX4eIu4iei7mJ6KsF/ou6f6Lu3fSt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7YyUMWMu3Hgprmq3UzdVVlQKuM1NT0Zo4ybhU40xouaqphVwutpXxj4lc1WilEqDsxOC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w4gJ6O7aANllbEMSEdkzwHWGRdYcEZmqv91T+qZCPuVTmsEs9q2W0fVXd6q7ldyu5UzoG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2IK6xxOaxAC2nei2j6Lo8CIT1gZNxAU4ezKkgoYJkBvyIOhlzDv1aLVNv0qzD+1DN1dd0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I50KYs2V1/K9F/KWu2EU32TJn4arrGshhvigOphz4zWcwoevQVXdt+pVhM+pasAeOZZnQR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0PhQ8hvrhTbAmPEKvR5eYXcO9Qu4dNdw9VgPWZsN7Tuoi6LDiF5vNd1ELeMlPq4n0rujL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4MWuI58QVsRfpK2Iv0lbMaXylawieOUoOZGc88ACvZseWjeQiM9EJvKDmOOZOHWkE3QPW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MRRXiu8ahOIF7p8SpsdlPEOQ1m5h706ozMMn9RUzFZ5FHLFv+pa8Sf7lu+pe76qYd91V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e7LxXuq7VFIlUjSnp62NVtKUN0h904zbI8VVwW0swJJl2QxIFjdWU6yxurYWQbJSaS5N5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xlZRPCWlvVkYb6cCtlbJUX5UZoYcMBgcZYRpD3lsomNOlgqgyVSGhUa6S2StkrZcickz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sVYoAgyUlvVAVWa1bqYmXJss3WlOm0mLllmKdUzOFwAurZMN3/qQKystKqaAoavTGqrh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hQ4VCm0riFS6oqmWhZb1JrVVUVVc4UMwr4Wwq0HyWy300GHl28+WNcZlcFUqmElJcsJY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KvpEKoUxo1GhG8UdC6LGOkIl0Ic9bcjM+mErsQ2et5oZmdabmbk4w2gA7mr27XNCIlLm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b0CNkWGF1dXU7pxYwMaVzWsC4eKye6pZ68lmnOW5Oe5siQTMpjYbrXkmkjfwTYktSeVZ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WQUTMwOH9FWSsFYKwVAF1bmBrhwsVYJgLRQKzVZsgquBCiwXgOmJtIWtDC7oFZX0A4rJD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7/VS1vVCp6xgl4hTizIQE3CdkRnfTmm6zqilVtv9Vtv+pd5E9VqRo0x+pa0R7p6paSgO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TJ3zR1n5TuWu6L5L2cV2SdEM0SXkvZvaD4IZosv2rWiTkjluLmVlmMQEcwqRGy+Vd6z6V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/pTnva17nmhy7lIw2fSqwof0ha0GH9AVYEL6VqwYf0ruIf0ha3R4X0BfhoP0L8NB+lV6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0qcGG1kjXL2hZFbNuWa7r/MVWGfqU2sd9StE+pbL/qVon1L+b9SmTE+pXi/Ug6EXnN8R7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WabwUe9HknQy92R3JFri+Y5K8T6VtP9FKZI8FMOK2ltK6g8xPAoo41xquSbW7lf7L/ZON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LwsgP7I0aA3gMJUomQ6AO3rpPjJNkp478TxW5WVsIspXV2+i2h6K4Vx6L3X+IR9jDeieq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CfJdWOlN6zgWzUn9XkntBBo6rV3gLYY480aMWwwru4a2WKzCtlk0OsawHgqdWOQWdwhE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17OGB5ppeGyKa2HRpE6pz3b1bBgUNuhdSUwqtVKFVCpjVUONKHCiqEf6LZW9UOFCroh2h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iZ4dtOy8lfCVypmy1aK6mXKWFLqpUhoW0OamdGmFcbYyUjpRZcUcZDfgW2a2pTsvtI3x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hOvvL8OfJV6O5dwVJ3RiRzU4fQ5P5qN1jHuL623qfVvFZrK+C6JC4L2cN7YarmCs8LaK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D4mWW5s1MRDkG6Sn1hA8FNsRwlvyqcRzX88tlTpIPkpjpATXujnI6ya50QubvBXtHOdA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1bNmGLBUiMyoQ4nSJfCefNPhxIzMzbbkR10OZ5rvoX1LvIf1Lbh/UtuH9SvD+pXZ9S9o0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/wC5AQoWR7bzrNPdL2hkA3+67tUY4JzYsJzuCpDfJSdDiPbwCY/+Hi5WunZEthktNQu7c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ei7t3og7I/0UN8Fri3e0Lo74cMmLD1SCFndBeM24BTdDiei2H+i2Xeis5e9NQo0SjSZEg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T3OD2vhk1koL3tzuJJyuKPXMpuyaskHQyS3g5Tzve532Rm2K4nmjKNkdeT/9UIkPYsZG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bJZIdPmQGZ7W8LyRc95hlplQTmva9LikfphqGyBGHtaZX7SDG2FFXAFUK54txqVF8Oyp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hxTBy7IJwmb8VIEzWUV5po5YBzJZgN6JIcFNpoVUqgb5rN0dwDt8Mn+ik8FpV1BHBoQw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ZQwDunjEkwOVYbWoNds8EHRJyQe0mIHUcy6IhN9E4FA+6LlRA4iZdfQAxpgMKKqi6ARkg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UHB0pcF14L2vBvxQgOeHO2nEf0RJdY6ICmLp5y625CXogTfgiTqjiVEOdr5tkHNVbC5U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QH2UxewmpzKKb4pvILK5csKqmhRblZaq54VVsJAqoVaKl9OoWrjyU24TVcDbFhTPDTrpV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qy6NbKTdABU0JqqphXQrpUv2EREYEy3oIeKZDgj2rjN0wpSysBsoMjWiq7M00LSjXIw2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4mwRPSJmV8tCmv6DF8WxDZAAHyXtGvHkmOD2/CfFS6xld/BFpIMuSO5wTsobTkmtjQ8p/6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LD3PZWayNgtB5tXtnMfFNmN3eKLiGjkAu7Z6LWgwz4hTd0aGsvVNDZTXtYXXQRSacIDN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VYIn4ruvuhOGfMrYlVarXZLTmori1xyylrKQY71Ww71WfK8V4qQEQ+aq6ICsoiRF30YKr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i70+oXeuR/5h6aD0p0y0OsszemX4TWUx84CDnRYoB4sK/Eu+koAdJcXGwAKm/pbWUnrF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xvSGkgT3rvmLOzpYDDaRU/45fjQqdLaV+Kb5qf8AEQz5/wCyAZEhNrWZCrGhfZbLJH4X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CaIc3o9OQQ1ej/ZEugMzm1Avw8P0C/DQvQL8IzyAR6zoDOEw1T/hYU//ABr8DC+hZT0GF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6DCaJUPVp8R8BjOro0yrNVxIwE1RV2sJqRVlL4jLsKaDTzV9KZsuWDuQA7IJ03SqpiJU0s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7r8V/VB7uk77KJnii1FkzCfJba2ldZTrN5oBs2uKlw0CdMC6ZFMgWuy+S2wtoIMgvaG8V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7Xu3Jzc4R1pFaryEXvJzLI1omBNOc6+ZH4lJV7G6i+quMNyyraZLxQzv1eSyStzw6k2n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2RsrjRBRyshtcU2rJjipu6v1Tc2qyc5Dep7twwPBg/snxN1hg5M+ZeS4FVqMaKYuq4Uvh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YW0K4UVKFV0KrlpQkALSwvhTs4ngpqW5TVcZKblTsJ4VsqW0KqiroVwtoTVFwVcInii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7U0stwTWtE0IUaYjCpduCisztLSVC1Z2lyU00GdOe5blOcl7OiBEeJDPipjpMQ+KZmq4x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nmjmJ8lQzmpMYUcsbLlvrKXVdawXLqTTov/DjKJd0B1PRSla4QErYUbq7ybJ0pxHESpZAN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+qaX9GhhxFZLUhDzqu7b6J4hBviFM33qQZRwBChw3gQ2ymap8Sc4UwJ8VRCadDkbIEV8U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1YLWaHeSG7wTqb1dTbNNHGiIJkGtAXWMlDhi00eraI8Ue8aNCyuzPO6QomfxMZrGysKu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+03xXCZQj/wDECCSaNLpkpxdN/hRCJ0fVGy6GTWf91ZRGe6ZJ3KqAII8UKUBT3G7iqFTu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WC2s/iPAJ7ztOM5KgzFuqPFZX3FbqykR5ridwBXSutbJ5h7M/uiS4nkq0cszXOcU1wB6v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51ipOU92M8ZyUyqDCyDdzW9lTQotpXXFWC1ScYnjpHQCvLCoC2QiS1p81OGw+E0OshuPm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pbJHmg3K6v6kZNJHzruXT+ZMcYZGUzq5ZgqaNFuwGARadkkKTc5WUZ+dUCYl+Dpod9PyX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jM/ipkPnxVA9fzKrNmc3mtUkh5zVVVyRVTiFTR6wvLcraqrnqheqveE0s6Q8neAFrRXz8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qnndPwXey/atuZ+Rd5/lXfn0VOkfZasU+il1pn4Lbd9K1nv8ARd45d96pjx0jaE58FLrnG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PVicuKmZZibBACww6S/e52RHCJ4pnivLDW9cOGFNCe/sKhUwkTRXwsuBw5KirjdVUiqLn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t2MTwUkCjxVtKmhJtSq0wrpU0KyVMbYU0ZyVlRRfHHLIOoLplFmbJwO9Teb7giF0ccwp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10ojRhNpquK6ls5j3k6A55bFhmbOE1liwizmQqmirSaFq80QZnzRblCpdBzCQ8WIWXpIb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eKIjNyT2SbFOL2gndNAQ2uc37KfS+lQ4f6QpMhdIic5yTWwOi0HxuWq5sIfpWvHdLlR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e1m0XM03rJAe6wURIbWfFarZl157kCSW8U4B4MjJbQuhDgyrYzTQWSHGYWV0cve0+6KKI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BH+KLyN2RNb0dj53JiKdFDiOZ1jYjA5tZIwobBAZKWqvbxH5eDRdZejwXj9qfFjw3RI3B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NwhhDrHlxaLlOyDMmsjwS8P3sNQU9renw58Hbl1nSo8IwbksdVf8rChw8w2zVy9uGR2H/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nzmDnojKCfSaEUwCGyn4Yx+kRITIjpyYHhSe4TG4WCbM6/FEal55kGMq5BxqOSnAccsh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zB1VEsG/CswcS8uoTuW3SayEktdJxE9w0Oa54jgqWKkcJ4RAd5mFdayp2dMZSK1pr/XC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SqrTTWi0poriVq2U96zbymqe/DVJCpdQobjNzWyKkTJTmpAqSpo0wazhVUutpCeHFN/UC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by4qlFclMO6QXgirYTCbhTCuMeIZnVyyHNCEX9VHaKE2cjCiUI4LWnhOSIzhvIld4Aqk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BFxYMwdJHVAW70U4sdrTwIU2RoT/AANVMlVqq0CnEmfJQoXR3jqRfkg0v1EXj3NTxUxT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NPFOPFyYvLC+EjhRT3aFbLV0ZBVxrQ6FLqTldXUxVcFI4VU9IKF4ILjp0VlbC+McjktZ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FFXRzOR0KaE8bKYwrjVSFcInHAzRduTEPFDww6P5KXuyR1hLmi3pLiIYG7cnsaZnaaRvC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A0kPmHBe3lGhG4chFa55a7+U1Fjujw/4S3V8Ah0jopz9FPqzkVKd1mjdKhs5CpWpOJzI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Zd4BOZ07L/Dy2Xmy6yMesBsSJrL0WH1TOO9dZEJe47ynSOsNylOvJZjafqrSARBacpW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JtVdFgtm57jrz/on53tytPFEucJclbdRTlzUSQqTNGS1qcFtu9cDKk0S6skS4px3kro0N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GodQLK7zQZDBeXFEMFxJaomq7R3KRomtc+RdItIT3PpM0aE47MNwytbwREUW3IwpScDm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3JHLTeQKLoznxYZbItJWp0NoG7M8lA9RAp7skxrmsY0bmqQMk1jnAAjdWaOZ1Q+UuSiZM1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7KBcha4mp/aazdHlq180Izj7OJDBHIqQqfsnTMzyUSKfeoPBb9DMPNAjHKVwOFVNCIza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hNMdyxoQqvw4q0lxUOJuIkdM4hXug17qb+QReKbm+C2lrLgOGExVZB46DYzorWvaZyKq0r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8pWq8FbsJ0VWqxxuSd6kpzVFdVwgluy11VEDWzOY6zkXyJPFVFcGbxLCmNUNHngBEE2R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2D/ZMntN/oms6rq32EkGw5OLdqS2LLNJUU5EhZFkhyyD/MuCnNWEvBUkJcFQEqZcAEZC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iNY81GbeojXN1hRRGi85piCHineK6zpLqe6wb0Hu8hwQ8Smo6NNCmhIhXVDhMKWhXCeG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B0AmfKhNUOGtpXVcL4xp8VsqgVcKKpVXLVE1XGyGEzoCdgqaNlNUxpiWnGqoqlXV1F4V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u/cFCO44DwwgeSdNqALbJxbCY+QqIiaQ0b9kyki18xLijkY6R5LWa5ExGkNlvCaBQIAW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oVqwejwXG5cJhOc8MBO4L2TacTZT6RFnK4FkYfRYEw2k7BSiZGsb7o3oikSCdqGbFZ+gv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kpGYKmKqjST4Idc6Q+EXWWKXwm7t6LGx3TFASyiDGu6yI254hDLNpLk1jmSkQS6ajPjhj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yEwZc00QwS1tFKSzUnKRWZV3qE+NWC05U6E50MxBWe5OOdufc1PcCQUYzZZbyUGGx20Zu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bHSzHei10MiVRPemuzBvHeiW5fJCG4A9IJvuCaADUyTxPZCikZtYzTM+0GyUiVJqm6kR7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Z51CDoUsg5VC2gea9m4gy32Uy0N4qbZtaROpus5Epf0WYPGcukAf6pgq8tcCSE5+QzdMo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j6eS/FQDPgU3+HmWS98SkmhzTn3lzqI0zDdJdDbChl5LTYc0B0npDGxBZjBnKb1GeLFed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zC7X4LjyKyuYWu+yrQq2j+pV0HDgZdo30U54UAVQtTQ8TpkDRiyvOWFhhZDUk5Cm/CY34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VWmvearzXDCuHJTbVFDeZLW0PbTcfhFkxwLWBpoG0ARdGiThvGduXesjH6r9wUzdFpF02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DcqnA4ccZpoae7/qosKes19zdGbynNzP62V5IdVEZPhNf8xKac7WyC8l7JzmfOEIEV2W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NSsw2SeCdbK4SdMLVInxU3ElSAHopmyCkwemAc2jxVQI0KH1b3mUTmhDEIQoYNG7/ADTf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KyOy8NUJjWMOdo1ncSmBNT51VKaNRhVb8aGanLS4q65KaopHGe/CnYTxCb8qFG+qs1blu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VbIVgrBWCs1blYLcnz4qirhwUlU4SAkqrWXJc8a4V0OQU8JKunQqZ3KePPQi4FRGA6r6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wQ+XCD5ImNK25ZmNe1Oyw8zm3aL+IREspnvEk2KCSXGhRAjZeAATiQXNf7wG9RBGdmtRi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duWWB0h0Ui4Lf7pzI8TqR7plvWWJ0oRHE0LDVOd/ExIZmaO5JudvXMBrzQ6ga+5lkHR3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KgoFkO9Ma0yLazTokWHCfFZvLdpBzoUJp/S1Zc0mfpU+KutWyaatJWc/HI+Kk6byzioko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ROk1DZF1ZXcV7My5i5Qa2lJuKZka3JLNzTMnuhBpDRPeEM8zOwQMpA7gg4E9YDUOFEzrM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QHOsopB1+pKHWFaoiPfOry6kk7ruktAApkqi50xIaoFyU2NkOYVM95Rk6QiXR6hwPjuTX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s+rOZWajQeKrEEuSOo5zj+pShiUrhZnUHBO/hx7KxnTKU1occ3JZhNxtVDPkpYJzQKyv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XhKpRy+06xvoq7IWdgY13IIOe57zuqiTTxRcZNgtvE3LosKDEf1Ty6ZtNeyuutlRlVMJ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cpTEQfqQMSG5vhUKcKO0P4TkuKsrnCiuEW5XPI4Luj5lUhtCvIclXfXsiFNOnuOF1ukto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cfJezgD9xXus8E7O4mm/Smp7ihgVOSAynWfNbBC2SVmEMyXJAcEOCnuF8JYFM/TRVquaru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TCZFUT7zaqiaGyqqxmvicG29Vy4KuHRzum4KSlQlA7wq2V1Q1wvhPCRUjiTv3Dii9wyi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m3OA3hQokJsmvZmopi61gpNcTyKHu+CMlDztzZaJ0SE1rxyNQmMrSuEhhKVVWyogXbIun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rHV3oERHNaLBMiNidZmN03wwHipZsjDcqcN01KcwmLyT/HDcVqiQVMBO+FpozFFSyqVTC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sVUYctCeEtKWOVSxHyoaU1fsHTpVVetWZWuuWFa4XXAYXU8wwqpDRmpFSwp2E8JAacTx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aZSaobnxJatBxRbWTqIjgFM2CgyZ90SwBtKrVPomOhOcC3euidIGvufJZm1kuszTfZNE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PddzXS8nSOtGqWuCkWj+JYL/GP9VrwszSnFxmzkm+ycRMC8k+BCgQw5o2syBAzeG5VmVld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TbNWkSEBGykioQiU6uWyhFDA0N1RKyyvykNspQ4hn4ITNQnAyyjfxQDWkt3SWaJDeOZC6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XhMlcbQVW53+7wTmOMNuZu0hlhmbaTJug5tDbxWfOSLDlyTgygF5KcWE4tG0ZoMYwwWT2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6usiI3SKH4rr2PRXRZe/PKpt6PlPjNOaaZmFoWTbPEoN3CzQtcSDV8RNl1Ux1ZqTwKGW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180k+RY+TQ0EGYQtm5hNdlpJO6ygVNy7xrZib62Uw5sUvo0jcE+HE2X0nwO5bNRxTia1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H+6k53VMnIuJnJZh01h/YU6GXviG4kySs8+anItY2811/SD1cBtprJ0XorA34nCZK1y7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KMnT8E0u2naxwykoktHktR3qtgP8F7N0WH4EhU6ST8wBVWwneS1+jM8iq9FP1L8M71Ww4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iVSG0INdINvpyOPNTR4J4cWjxKu31V2+q22eq1ns9V3g/qqFzvALUg/UVq5GeAT3RCSSaT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JC00c1JFH+61VM8FzcpFZOa5rNjEhn5lIrw0ToFck7q3dZ4WUnbtyniPiUMHiVRSBmcG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OEsZYEtbmW5vgg7NWyufMpuZGI4D2Jk2XBfCuPNB12ohSWpV/BTkYTrHmi14bFbz3eC9k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ymasU4uOGbfwWzVDIQBvRLobS3kqVUPLiFVBrZ5jwUFj4YYcszI3TfBFOOhVTGhRclywq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aYnGuAlvROGqgp4eaHyJvhpWVQuIVNI/MtyoqqWFXYWW/QCE7aE1mGlXTk4LZWqFXCql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KqB8qlwWZ0TWyVAR6tgEMG6h8lN32QLQVPIJHdNQ2wgZcE+DGhQzM77pz4eaXBZHAucTr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tDJN6uYPxLqy7XFkcwkUxjXt1t3Bap1h7y63o3HWbxWbK5oFQmvhMI3OpvTTEcyc95sh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ZLIN6k8t6tSEQhpuAiGPOfwU2uE+BVxW8kcoMk3NELQfsndVEiRGWoohivlEFg42CDc+f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4IlUKMyBLiUZmFGf7oNlJ8hD3tYJJzopnDAp1anmmw2TZGZCkZrUbN5QEYyCgO3Zt6zEB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YbFNzvAh7bhxUyJc0KlMa8BxibzcJ5lSckxrvZnlvRygzA3o1BBEp8EMx+ZS4pr2SPEG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tvbyK+FdS6kzJrhuT25bUKE1qEjLZRKAMnNVcEHsNTbggGhud25tV1v/ABF4DN0MVLkK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LVJzXyldE/Q5zSmQRadVIblyR5GRWq3rjfKCtfogYTvK2PRf6qzCu79F76u9bb1tPWqy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5OeBDEuA06rloTFkJCq2CtgrYWy31VXNaqxPRa8yvZwx2YV0HPGYcEXQ5gHdhWin5Ic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KPJTNkHcNy1bXC5Y10K3wA3lHiaYBEYayomFpm4GqqptwaIgqp0TVfRmjhmh34Jo4IEKm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LGhTXtnmBk4KWUvnuU4jMnANCDRE1/+4aOWSLDyu+yPtAwt51CaQetzb2oOiFrGb5uq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iLokMMHxMWrHZ5rUiQTSe0g2FrHjuRlF8tyDn5ZN4KHbAoeCBdMzXs4LK8qp7ojMhkJBMT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JF1zhIYVx4r/AFxspac0AiFRTOAHBHDloOTflUPwHY81VbS2sLLzworqirhRVU9CSr2V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qpBONUcMwUIzm/emZvcbNOLKkCaiviatKTQiNZlgxHdWGn+qDYjh5JuVS57kGhmSXFBr3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m7widCpj7J0XKOrbtFyMwpyXW7TxQM5p5JZMrJLObWTaZco3KTXzbdw4qL/Dv9i73Sm0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NnvHFBk8z57xRCe9bk4FrHDhJfA5NA1nFZi2iaDEbxUAPcQCd3wqPD6NCkwxBRvvLXfr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G66aGwmMHgpuJQEjM1UIGd5p4hDVnRUR65jnCVua62HkbIToKJ8WNWs9ak09wocspKcY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RTlkHHfXkukZxrtcHyTmxKMFU6vtJ0kspCdl91B093opsMxvCkGZXjCkgjMmc11cpzT2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iVK/FTZquBXWdGA60961t58UDHi5P03KIHSWjOLPoura/VG0Q2c0DlMnCeZa7hBh8TeS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UTEcTEncoBTMxrSos0R9bTKcyZOaszRRIv7QqrVTokNw1qyKm9jhzC1nOPiVTC6vVbZW0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+qOeOxolvctfpUGfJyfBhPL3uFJN7GlsXJzXjNIKsNUYqsWwqyVXhbyrU7OeNOGMPhMolX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VVJ1jRAkUHFda57SN0sIQnzwphuVFTADCaaOAUlJUP3U2mHl45k5riXOBu2oUzZDm5UaT4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RDZTe4rcqhF0qzxtp9bCu24RhnViAzB+JblB/S6Zw1aIjV8UBniPO8NoD5phaeq5NRJiO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7jdZIcRwYLTU4hJcEDDdEzb2zos2St6okudPxU7oTThSqOW4Q5p020TUU5O+VNAnM7kwRA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9GkppvgnaU8LrVPY3V1KxxqFbQkplSCkFrWxKCphTByZ8pUM/p7OirjLRphM4SCmaBcV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pTwvjrKi56Y3FEKl8JIJsh7qfxLZSRHdGXwpznRnRJVAO5bJdFB9aKbYTvRBr2ljh90M1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k4qI/pOy2HQmmVez6WwxDfcnw6uhsdlzts5VADiusqeAXDipNaC2896k+eea8U/OE5wl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90kWvBMqtPBZnu30W7mnFp1f6Jroz8gnSSGVoe0mhffyTgSSD8QTnvh/KnbyePBdJYL5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G9GYk5UkuseLcN5QE5vK1XkMFFm3KtygiS3Mw3E02TXUEgE4jLlYJkkyATWi5QDrNEk8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G+RnUFDK4EXoFMSJ5qd1R7f3BCQDTYyRIPmE6096mqCpohkbN2+qD33VIWbm6yzdJjCf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1PupyisdKWqEW0yirS81To3SWNJ4lBsKK6Q+FyPU60R/F1lmMVwHwiyMnFANkDaYUw0Dc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ZqDkidXlVQ4XAKuEpYazQVqzC1XLZn4LWhuWw5TynyVIcQruHeZXdsHi4KfsvVZ3vBI3D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dlXe/Zd8VWO9a8ZzvNUmVqwyqyA7Q4AIEY/K7AGaJV8B914IwI8CHFhutMVCyi0tA4CV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bleRWRsbVNw0oth7t6I2lCd0iG7qpTpxQIiau6VlNzifNZiT5pr3WwlLgewri8Dc5a+sF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K4EbgECw9a0+57zSnZIYYAdkKcTY4cVJzWhlhJathhwV6qslqzJ5LghJSKNsqnDsqXRm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PlwGeEHmVDOyGUuzm80E/GgwmqKi5qgVcbdhzGJzaUgpnQlhRVVMYfmiGOmz4SpP9m/nbC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YzapuUsZIhaqthLsbqWhXHmpm+gZoSU0UAmvL7NGqg4XARH8xoqE1rZOA2m7k18Mlu8O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/o/8AxIZ4e54Qf0eMHQyNXOd66kVI99HpUbXe1wAZP7ourr7kM08yLA+I7W2dyD3spuki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S81IE+C1WqbZhu8YABZQJy3ovFMqnCAzb2qUsh+IWUMPc2m4Ga6xrnNyeUkJA09529AZ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ZzrJQ2vnJwLVqTz2Rc8TcLJs6Ce5Vd7Mb06MSJmjE7d8qaJzWruWvOSmJKiyym03BTOI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VNR2Wfnhla/yWeczvxlvUQsOu0/ZB0q2KqBl4LK4ZHONFN0mM+Jy9gOvi/E6yHWGQ4BES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77IzaCE7qfZjeEHNkyL8LaT8EWgEc+CLbnceKdKiaXTAaMzuazOkGjchwVCgDWVVZXVwq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rVaVaaZqtGexlYrKG234Wk3im5LBdYPeC59lMYOzMDp1qqwgqNPqiIbJy4rYarSV1kbbf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lrTB54SO9STYbdaO6p5KZFFZCdCmy3hP4qGSLETVNEjhjRTQP2TK7lN4jEb5Fey6KfF70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45lINyg3lvU4QYP2rW+yc4F2tQgmhQDGgVJCeIlIu5NawXOVBrbCmDRMBSUtC+MsHn9R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5hxHNy+6d6dKWqd3BCQlyU5apFVUoFayotpEtBpcL2hcHcxRZIUq7wg33lleZu3BVeJDg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lgOah+CcnqL4IIeGAT/HCSpZc1KaHDCq56UtOilNSUxgJYc1O+MsZ42xZ8ydhJrpt+Er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YblZW0aqiFdCZthyV9LWVN+FVPsKK+NcaYVONVJowcgpYA++v2hGVwo0SAZRCyVdyDDfN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hCfSZlNP6NFax8N5BY87kYhfMs91GIaz3cE5gE58dya6Ya5OaKOYaS3rP1kjCkPGarlc/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5pot99oBlhxTW7t4RINRu4Iqk08RzOYq1imNVwsV8Lzdo95Z+pYJDdWSbMCRdvTWOGpm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79yaQQc4r4JsR86OmnONiSiA1AA1G4qThKZ3oyo1qzQ4kmC4AVhEabuWrlWXLrceKm1sn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7Nqlp3hZ4JPyvuE4m6moTnVE1Ea6zSj1ZzE70OIKlwUqSWqKqJ5WWXq6IxI0UTlZqLOi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wmU0RJnejK0lKUypk1F1PkgFqqY80CR6GSLwJPFH/AOqomnjdavvGSbntVatkUX73KRE1b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azXGI28lqw2t5le0eSrJ5tIT7SaYfLD9RRnhZZrncqmvaz3BTUxQpxiOLyN/DCZopzRI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TCytdRgknVuEGM2zvO5eWIQR4q6GBaboKbbtUWdwQp78Dzstk5lqznzVUd8lMCpQ8MKq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56L8mtN8phNjF3vZZYPmKEIODgHWQDjmcp5ZmaqgJFHLhqmRCdmBzcleZ4rVupOdldL1R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qbrbVCEKVCA5KaKi+SZWaaLBBrHZgJVwcss6quhfDeuCocaqhXLRrjNTKM8RxU8aKZwr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MmmbfhKkT1b+DlbG+k2aoq4X0ZFUqFaWEhQhA8FTs6YXx1mrVGhVVwqnII8U0O4rPCLTJ1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BSuoxTooG2usLKtU2I56lN6NFe10F+6JceBTnPyRW8A5HqzkDjIt/wB17SqYHbt/JH4B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WmEG71rOkUXRoknSoLrW3jKCmlt1raviqPbNTLSnOh15LO00BsjHinqoXxSTHw4LgNzu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8Sc6LZvghkfNxopuk2dhJMe+wci0Cr5uc5EuuoYhnVdJEDamUWE71eyAykOlQlUui9w1b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kZLM6nNB7jqM/qmdawVJcfBG4HBazsxNQALKtF1bqglRjvnhVN6ps5i6HWRQ1UzP5KTG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W5ANiOaQOFyhliZ4hugMtcM1yiZTVzmKy+9OazBayDWhBwHI81mnqG3+iq0BckGhFqbD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FwVVtKmhRUxkmxm7Bo9UxieHaSTh5oRCaSqi87OhLcMadnLClEWg1ibXgtWiJvy4pjuj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pA6we7K6zCGHy+Oy14HRn+MNARehwvGGSE4s6Q+EeF1SO2LT3QszqE/ZGG7fULnoWQGA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T8pkLoBVup5gvZ1R6xriUAGyVkFPg1URKHHEaIRUQ8lq7nI/Ot6blT4kmiSnSSElvTah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66vIBwPFZTdN6thLmmrlNxAXee0+FA6juQKk6G4HxXvN53QdmEuKPLDzUY/qXWky+EcU4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lYnEKq5YzcuSoqqmN1RScrKiIlhRWVUDo10BjOeFtAJ/Jw0qhezdmZ8DllPs4nwuWytlb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XG6sq6NVRUPa0xro2wqpDEoYNI4oeKfOeamEUkeXFOiZQKhrQpPA8lQqbHGZ3EKVnCyM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tJogImrPeE5p1oQNHINhZgJXWdrtWsgiYm2UfBZZAmUqrLnkQmvu1tK3U2lDOTl3qQhs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Ja6VbyITzCc+M79aYekdN6tv/TayyHU9IdlZuiNv4IFzhm3yQ6umVcUyHDdOTBU8StUe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V8U54h0c5Ti+ir7x3KEyUnM+6M1UpzgMy9q0Qgd7dyJ60Od+oWQzF2sdptUQ2NBIAy7SE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FoEk109804Sm3NNVaxg4uXvxPsFlhyhs5I3PMlCtUOs37kXgKlVMAqanwRPBCgRMqJxv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BJOmVJ2yUGmSKdSqzcU6IbNW6Sv2ha4J0B12bPhjE8O2ZBHGZQxmUTx7Uq8qYTcV7Mm2/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d9V5oTvNVKbLdVVCA/wD0I5XHzUJ1L7gjiZoYFUU1MISsV4FGtlrKhkqz8lsDzWqGjyRd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fBSQoFJuEsK4DQP6jJHgU0Rs2SIMuruKI4JqzUTpCqLhLIhXKN806L7qOYZpblYCfFZW2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7WZxvEprOYJZE+Flk3LPlNXyo5nNJFsJKJywCPDOmpplrZZE8k3QoVVs1RuHIKgXBXUlz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KWhS3Yz0gijhF9UNOoUg7rIfwuUth/wuVMb4Nlw0Z40VsKhTCm5Uwospv2NFdVKoVXCgW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8JEyUKfGSeRvF1mdRgXSXbl0etXxtUck6fNGVjZB+5A5v9lST28igMgOU0KzgIGxWTed6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aiYmooFp0RMkT73FTRrVEO8kJAOrUKZo1tmtonRBCfr8l1MKkV+27lwUiiS6vILblLkg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VPJazpn+yJtXVCa5x1WU8U6g6yJs1miYl801CY1wExmqnNnvrJTY0z3klSM8qexxyjcF/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+HQe6XFTM3MnU7kXOlWztyzNOQqGYpEjSaABEpTzBNfG9mwC/FQ3QWB2a09ym6rlPKq7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XlSaykV5rXpyXsxlE5INrOxUjJSOE1ZDiqgTRDmgnmnEieZSmuSeazAmE185hw9CihJC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2F9CUtJvSIV23HFAioKsn+GE+zkhoBvHtjwOEwVLE4Q5cap5DhTiboda9gnWU0ZEqgMyqt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fzIFT0Kojfh+k4UTua1WOl4p8jKQnVUWUuB8FtVXEo1UgnvN3LxWYty+KovHRloQmCqd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dkRdAiq4pxluW0rzwzudKa2g5XUmKI7lJZgpqU/BVwotYyXSJWE8GzFFf3lD6wyogwV4p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lzOlQKc1XGaoqoaE8ZBHCSthTTODvlRbEaHCin0d37SssRpB59hInrGcHLUdlf8AC7QZ4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FVUuq6U2mqrpVwkNGqkq4U0KOCcDcKHjB4TURTtlcJqO0GYTc05tMgphEgnNwWXdNTui4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kJNarIZk79IMk8g8ws85vnUrXfm5LI1hrvmtt11mESU0RInmiGwy5xEqoyEk4l7vCaqN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0WdUc24r2jZvRzChQ60bLq+Cc2ANQtGWS6qG/PL3lB66fVsh5nFGQLQD6qp2RLBolVaho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Q+fV2uvYw8zBaizdIlD5zTBHLXFg4r/loLWcMynEzTUOdcpIRLKAKk581u1lquLQaFGU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eCm4tDuAWvvqpvssrN6k7fvCyg5t6kMCSpuE0OKkZZ17V3k1Zmsk2yyy1StepHosgF0Bw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a54XxknQ/g/phE+XtK2U1PQOFOybiVXAclVVdJXmUBuTwXhgDcy1IwcfCSkHBUImFV1UD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riMJIgqQQRRYLhPa3aIUjtKHE903mr0VDJckGDeg0WGGrbGfYSadlq4qQQ4yTupaXOnY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GdU07pkILbWsUDDAA3DBpDpqtlMhCQUnBUuur90YgTUfwODFD+GZTespXVXWe67fi3Rm7T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mqhCSnhLGSE8BLCqpfAHCWBmpyxHgv24SiAOap9Hf+1yyvblOjfHK/2jOa9k6TuBVUz5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ZhZt+jVVK2lRWXBXVAqLi5VWrozWYKHg3xTQzZa5RSixrjlMphRHzMQk2buUOYIrvWdzm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TG9FVd6osKYLN3o9XItCbSQCilxyUpzKFNU0mskNa29DNVSDZTQaTrii4omWqBtIkKhup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I0kswTpSaVWybGsHUPJyLZ16sSPEJvVOzDJ6IQ4hNGyMk2GXXqeRTsxmbo5QMwQkx3kEQ6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jSFmEbPSeSGKrLFZGlPe1BjIEJ8ThwXVw3ZAPgEgiIkXMOBWaRaSmg2bUqeZ805m8iciE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pK6mpjF0/eQPFNG8JzeKNVIFTU54BkitVqnMqZRMpp8pKW8Iic+Cc8+GkRjzxspywpgx+4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ayRCngT2rfFTxJdg7DmqoiE2gRix9gbt7ii6cgtY1Tqq9VW6lLWdVyppUU+WEkZXTZmtl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a5Y7LfqWUMbkAlZXHND7KUwD4Iud7lsAJTXgp4yVVLQoopvXDeESfJHJEc13JZs83c6rq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JngskB7olNo4ie5VKAYLozTJCwWdxM+CbqykrKdPRbvJsltISUc4VpRMbuChw52bMqJBd4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wYV06YSV6Yc0VXCS3z0Kqeg3Qov1KRtgDpQipeI0JPGYKcF3kVJ4lp0oVli67U0j4RhQ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wOhXCSrhTHWwphQ40VsKLW0oWExuqmzNSU/eZzy8VI3oojy7K5MY+pykzKcA4ENb6Jkqz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sSptFAhQzTpmSDhUFAcUXRZGVRlKzRKs4SXWMhCoqDvWznaU8uaRNXkUz/qZdZ0kaFO1w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V5nemy3n1QaGyBTw5k52UpV3TURkUajjPzUN2Vxyw2huUTXSYroL82TVpvUNzmthvftZ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nwbrFBgZFdPe4yQcx9d/WXTizpAiMd+qUll6uvjRe26Vln+mi6vowc6J8ZCyOjukaABFg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AVMb0XHcF4rwUCTKTOqpOmtXCqmv9V7OZK8sAuSJbZSOH+irZUspNGvvmrqU5TQ60F/Ka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gFPCZw1hoUwqpIrxxITSb71E7fzwd4dqMBhLPlkiPugd5RlPLxUxEaUGpzywyndCTmya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l8TfIJ3Wva0j3ZVWUMoKknE4Twpoc1VZm+KzjdVSFVqXCEaFSdHt4FSmptuFniAcqoEj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Qwm5SA7AzNSVQLmpS34SFSukgtBsVzwzudJWkpF0ggRYUWUzmhmXLcqp5oZcURuQ5qik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WHM589lxyKsAdZwzTWyAnTbu2lNOe3uzTCGpoBuDZYz05I9hRS36EtPMFTShFRBzwGN1J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FSeJHSCb4YSU1RSOhM6ctEzVuwqqY2VVyxqioaPojnlKSYord86LrS/2xoGp/ir0rVRN4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Bm5L2gLv7LIIo16ZStknKOF05rxLejDa6mairOb/AOijO8GhPLL7gmuMMOrlNU1opLgpF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7pRhhpAndbZksw8kajzXtCZiwldPmL2KBiZiwVkE3WoLKkpq1VqmZ4IHpIzOP8tGD0R5Yy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RnRDme7ICTNRBn1bDM6ckNdp800tDHDxUXPEbICwQADmt4DetQuH7lU5yfiKc6Ws77Js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Rca8EBJSbuC5lZolmozXR5UyzCrUt4q+EirrzRWY7wuWFZBSaKK2FcKhZgKqYCCKzbmj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mcaYyUsPHHknNUTt3jzVU7tW45cjXeK2JFAObTkpwhMneg0nOBxQc6R3c0aIxXPezhJOE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JwpeFF7GnipsimvBUfrcOKMR3v4c0dEzVVNvoq4EJzD4IjeLouNgLrLEGoUS24+Kyzih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OMmoDgJLnZUQCmcK4UV1PC6iO4BCe/ARWxMzj7nBObuIWqKFFzgVGDRNznAIzuFRVqUBv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G8VWuFcJoh9lkN9yrtKe9PjRG5zOizPOYnis8eYpRguUzLTVTjO4VKhM4Fs8IKqqGuEsZ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A4YzWYKinjyWrVf2UxpMU+LQcBMY2xk9gIWpEr8KtRcMR4po5KmM5oEXVVVUWtoTAVlX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9lXCqodCqqqYQggEPFN8U8c00cSnNvIoJ5cJjgs8L0VXnKRvugA0lqnIokOI5JrsszwTGS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gcjbECycQM0KYOdqhjrHCZyyaupqQ5F1VrZgph8iE3JfeZImead13ZToj/BqLhrhdZLLK2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8KpoEaNE4lgX4sNYfiCJf0kxeTQnHoTYHV8Z1XWO1jNOBkGy1ZcF0Fhb7No613Mp+YSL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OLsjhvRzmTH7xuVJ0oiJTcUXNiCYQ3lON8wljr2Rk4jxU2ayZSVZIT+yeynxBVH3RkAV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hVVb6Jzg+fkqtdJNytOUWUyHLejf0UpGakJrKZzU3GfJbgFf0R3SRLuCDjtP1lVUQVsK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TVMfEKL4YDtfHA6FewdjNUV0SqXwcHGQO9CsyqPPqsvS2Fztz2mRCdmjkfDRdY2MH+AQ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ludu57aprR7oxOM1W+NQqKeGcIub7wzL9LgtbdRah1VSybOzdbBlJ70OCmqVVqqq4YU0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ppmIdJ8VNUQlQpzbNGtLio/VQ5ZhMp+V2XKMyJrnNyqYTAr/RBxknZKsG5Pd0eLrQ7hBo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qQWaLRCdV7KbYvP3k55oACg1u0XyRfGm+KLAhRHOq4rW3AIksmG1kizKGNd/VQ28JoJg0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U1XQ54yOPJSKmLKeHNVKmtYKi4jRYeagO5IafVw/XQ1hPCH4qQU8ZYzOEsaqivoUwm2h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Sroc8JKWiPFMwP6apnCaieKHij4rW3KKdyzQ6IEb7hOZUDcpBzZclrTdPgm5HGRvPci+G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bqBstUyqpsdFE/dBXU/xBDzVhDKJ7XtJLN43qE8NJD+Cha/MoOaKeCrAe5vyqcKA4Ar2kR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pcYkgvZwsreMOqA1nck/NDdI7rL+H6OPaGsZ8/ss20ES0lvJHKcziiTVB4u3VWaepO/J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ynCq0/ZScJJuVZDPNRx80HTkG7SfkJbMzaOKpdf0CBa6jrckcz28VzTviNZLayrJLZEgp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TZZao81raxQ/ujM+iACM6BOkaEURzVC5Y1CJRn5KRut5KaDxwcdxTGHeaqQthywuqK2HN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DTPeovy/kZc+0JOhI4CWIJCOB5BTCmwUN0TC3biobGuOWeYhSCGjJcsdZUKpgZXUF3kgd7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VDMEKN6YFzt+Eho1voh98qJu44azZ+CCex92tkonhhImvCS1RRdeOrDfmqiOrrO5KAiO8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OqpEN5KZYD4qkEsbKrZzC3yW/wBFrAZZIFr8pPHcsjokom6W9PkPdqeKEpg5kJ1WU7yn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ZXVa8wnJvim6OUVOEwuB0OBwlNSV9Kyy6E96qFTCunTQ8ChyUIjeNIwm+aAOgDwUN0pUU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DhNTOhLSkFXGpVAqqiqqKulRVwqh4qHg+Z2mpkpl/LcnDqQa3WaUqoHmnUAAbYKLmsnN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dOak+ZHBNaRl8VmY4IZdaZsFIwjPcEDFhshOZslxlRdY/wD4g0OHus10I3VzrYNlVNdA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5oQtaazdYB+kBTEWm8BZ5kmxzJ1RPcpw3OZK/BEQXyHJqfmPWRxcznJV2itk5XbxuUuaL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EvROaPe3IMNWJsOGKmlUWm4G4o9YZHfNQnuaA1llryLzrF01lNCauWuJsCfFhFz3Tk0b0x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2Zyb9ycWgh0rEzXtSA8JsZu0B6pk9mWYhF1Mzq4AAlHrK8kczjw8EKL9X9MKfEtQB/HNwT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TnEUCEwqTRLaqoQ/1Qm2RGBLLq0yUJTTTmqdxUV9Ph0wFUY1VNC2gZqLJtA38gDvTfyJU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BEA7lzWcrVbKa8V4rMLNboDEY0qFw0HS4TWbexxKiAcJqsv9VMDCLLcUJ195NapKaljP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Ra1Ss2/cnV91RPDDO3zWVr6ck1j5mX2UwaJxoR4rgDxU3OHihkeHf2QKqhJVnNTZKXit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gpoJmTPLJH+IbmpqokDNmtVAtnLmnNYJAb+KLXG1QvBN8UG8leelLG4wmhLCnYTUidDnh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bqmjLcVkUOCDOZyial1rfRd4xUcxWhnzUSEB7QbwqojA6ED5wndlWykpHGc9CuA0bY0V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ut61wVSZRJuh4pmA5JrYDcuZsok96fMSKDZVmmzUb5FFEJtJjMSbJpf0i36kIQyvd4zVH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8+CPVuDRuytsp9LLI3DMgXQokE8tlSZ0UmvvuRmWNFhlap5p+aq30UVgFwrnMEX7ln3J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EUK9iTP4d6DjZFzWyTtwmm1zIOBIwGb3Vkfqul6psjrIQxTVCzRDqwxmQL/eO9N6t5dM1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oJ2G5/RPBEiBmKcWnV4IOh3ui4OaS2sp2V1EO8WKhBus91XS3BSuBQJ0Q1BEvBTCFKIy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WaSp+SGSXNGV23VRWapLyXOSJbWdwVIw2I0PgFqX4FGZ1gmZJa2+SHWtdn4oZPutWWZe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SUBDrI0PBAaFAqVwacKapXEaE1bRKc0RGHV49uF5/lOElP3U3wU7rO6kKe5TZOXNajJM5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nKZRxoFeqCthTCug9m4ot8QVPepLO24oVwfFKmBQmQ8Aid6zOUgqqiGA0SeSa7yVala1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hlEuElko5+9Cdwp70Z1K3GXuqhkjzuFNwHKio9Tyia/snRGiYnItROz7pTddvWZSApGVk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LU/xwJCZ4qelcKyqqHCk8OCmqKuFlTSnuU2GiqqrVOFTIqlVTGUpqlHKuEwfXEEXXRwPi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7oRc65rgHypgNCB84R054yVcaqhUsaqQVQqIYSUlQaNFUqqkML4t8UzABeSc1xJClmleq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iZlMLWkh1O7eqZSebUJhjW78okssLM9s51RdYH3QgQ6W9VZMcQFLLmh8yg4xGOm2dDbk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7xoqOqtdyGspqqGUyO5ObEGaa3BpRqS1DmsqlvR/omjghwJRcd5oi507+qdm8VJpMwnc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3qSWQCY5LM8gcJKIAV7WQnYoNdmcwurSyywy8g6vgmA/ZCY2k1kpNNlyXiEMtwjnOspYO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FJrZBTzbtCaojDMpGxI2UZ1OMusor0QnsjCmFsJYkOrDnSavlPPDgVTWCoiuWFlbDii/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GI3lNHtyMJq01mCIIoU0Nth4oiSmNyMg3nNNZ1YGWsxvTiN7k9xNLDRnpBUxuiQNV9US7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2BdOO9ooOe5SN7BVXJNKtoBHQcjyRkKJzWgk+CEOIHNAFXcE0CIHgC4UTEq4zDetdx9E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CNUGvAmLOQoZlCZlNZWNrvPBCRcW8Asj2ydmUD5EF1jrAp0stTNV3uWyvNNKnywvVVVK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F1XQocCCv0qmFsKqq1VMqYwpQqRV1aSqaKbPRBQJ/Evmw6x9eA4rPE8hwxezQicgq2UC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pi2B0srdHWVCqriFRSGFcaaF9MpvimeCrh5Jwy716piil1w1RjVSVEChKbeU1kYW5ieC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GhEOy7R5oa1OCleS1qp3BBwsVczRBx8Fmc459zZK80zJWV08kb0JBsygSPFTAmjRblMM1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ebZzkgbTumPbVda1wDIlQEAKlNNaKKOAosjPNSJMt6aW1pwT88VrWtFWusU3I4TNJMRaD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2i9xVHOKi8lfVQI3AqYwPJO4LkrIS4IcdAltsC+eXLfmveVFZVsi/jhXAyXJUxk4TU4J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qFrah54VC1dYKRoVdVvhXCtUO1ph4tITp37U4eOg4KmBTZXVEeabFdFgQ2nc91fRFrXOe7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mmqaGFFJWwsrlV0ShEF2p3gmtZUoNHiSr0BmVzVbKWAkqlUxnoFRGI5MpBvNHdvGW5Ti+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xfCqphVS3riiJ13Ii+9Phi7oZCDgSDyTMxm4uUL5FOVOKZIUzIpvihLehJeSI4NUlQqW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DnoXXFX0J3CmNCpVFMKRxOhXGjZqYIUN7BncDQIGIGNPDgqGGpT1WcMBIYVRwojNtCJK6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yyXPGmFLYTCJCnjdUUnYTmqaF9C81JTU1NpUziZpvimeGGUSR+UrzQ81DCj/ACp/zIuD5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pUobGg7+aY+W/ZTQ5jm5t664arjqgBZSC071QU3I6xJ3hWsnNhi1AgKS4qYdReza5xG0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6yI1zxZtNpTeCC61E2hPFChaeK1TPisthdATqVtgkKb7o5U1wd5b1rjWI3rVMhZUFE3I6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11EG3mJIxGwhDdINNdrmFkM8+9FziRLcjl1RvKeMznON0z1U0XTFUSwrM3bH3VNU/CVEZ7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L1Bw5ol95UW031U7qpwuMqGSq9qPZOo5Fp9eOHBMZvJTWiwVsZadVOHRUspRR1Z4iym1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K8lWhwqiPyBUNsQAjKTJRmtMxPt5oBSC5jCiqp7k+XiFshTrPgmRHF3VlgsNlSZsqGsv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cYol7l1JOKE050gPBCSqVQKyqq9k6m9c1rXUMqIjoclVTNiqA1WuVOSE35W75BBrYgnu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UpMcfstY0TW/qUPPMyaKBOcGloG6aYHMO8hGTVDabqZTUfBPwqrLgtrsN6rhbsOScNyA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jdWVsKqBmFJrMosQ7hTSf4qi4Ux6PP4lXeqKqpjV2E9G/ZT0a3XLCioFLLob1QIBQ58U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MiPyHZRkvIpijeCiSInmT3uyhrPendOhshQwD7xFVDnJzp3kmGwanZnOyD3URCdIikys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kBsvFOc/pEQRCTqhu5M6pzXPca5jZRJZWlx1J2K6t0Dq51mbKUy51zSiLWta1vhVEOyEc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S9w2hyTRDYOphiTAhN/2WvnhPZtyrmRyZpSsblO6zVzWDdyAd0gEcGt3L2WsyVFF9mU0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+5OLHkPtUSmosrMNZ4TIr/RTa2Y3HcqiSEMvY/5k1sZwkdUS4ohvWUcaXBWWE6Q5XUnkk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JTFZBd2SsrgcnA7kXBwy8kZELrGjxUOIyc2mac33doeCOT7qRaPJTy6poW8VNlWblyWb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2wupZlmG3Bo/m3itQzVSnRHWbQYzcqdnz4r2bqLLHblPFTYQQqgObwXsnS/SVliCuGY7Ki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qHGhSzs4oRX7TqnAdnTBwTJCQa2Sc7grYFclSgRmQAiWGQcss/soMKG6YbD1jzwhS4Yj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SNlFH6ShNT5pqpxCy6c8bS0XLgEFDT0UcS0rKUymqxXC+JTKMwhrFS3tUT3m9U7yX6JKF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LBFj/hmgzaaGkjNuTnHfZQ5XWUukOKCKf46c1VbVFfCyrTRphTQIQzYDGS5YSXLCl8J7s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xRmmQ/iOgDgQ25KDomtE/oi27bKgoqKBPipK6MseeEzhLQ4YHCehMaU1PCQ0KYc0Z4w/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8GAk2WrVQvlUZF36lPNVAzlzU3uaG7l7NurxKiiQJtPCUSoX9FP7oAynxREg/wAdyyv1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MgNnzQFI8QbQ91dZFNd3JVNFSclOclP8Amj/MMKmqIa4iW4qHFfFpQZQnQXwmlgJ2gtWQ+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JlZM2obrXhsc08U3J3Qs3/VZNkXEtyzRoGd2+sprM2GcvwTsmP6poyGkzZZ4MQyIk1ws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6lZYjXNdwKnOblLitRGQkOK/SLTQldTbFbTgi5zCGfFxUTqHDiGroplr19MK4Bp3IgtVF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c8Gv3WcOIQLKwn1huVT9k2e2alT/ACM4TissdvmptkfBe95larluDQojnPu42TXt2d6oZ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c7WUkOyCDAZZjJUiNVp/KiSjWmgVPyTuLqLwTQ4ybOZ8Fnc2h/ojkGrdQ/l0zNcFdXVM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isp3FOUIcwvNBzjoBUQVQqKuEtA4UUJPTvHRzS1gpAUxkaFclJPJ3ukukGVTJi1d24Jj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p3JjoWqLcJrO1ksjC1T1szTqpmUbkEE5O8dAZlsqykuKtJccarVKk5auhZVwmpoSUzi3k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ADCimqCi4YNJuFDZwboAYc1lJrvOFtZWUHAqmM9CuhJVRGFVeSqtVTwspTV8KoStjdUw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Rz+jCQ3ivqoI3yUVzqDcvMoAXuVVEhBlmM3IqQVpoNfOXwhSFALNUyEcpV5cV1vSHFjfcp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yb91WjSiJT5o1mRyUzTxXEqGRcGdEdYBpEwqhTlJ4+6snEieZoJUgi40UiiiDxmtWaquS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ZwjC6XBdFAO3Oab/Cxw9vwkVCL5SaEA0FBtcqymSzCbYgXdQS/jJZAyQO9ZgZFdHeOYKt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g3dvQdmmgPdcJhWCoQDuU2uAcuK2CqsctgoapRD2FpR6MbOqzk5Q2mwqcbqn5CoWaA8rL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0whDBkyVVzTmEar0YTrt7UoFhk4b0O0hcG6ynK64HkmulPCktASJkEJ8VNGV3UU96Kyjg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QiMAZ1W0FVW9FMYcZKZsusF2f0QCZ5LlwQthYnT8FZUGgDyTm75IZjVQU5O8cczwJLM3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0NwVrDCHPeSocM+8c6pvChCNsJ5gRpEbQNUMss4FXEVXS4hc+XV796nkGY0mmS4IvFHO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0r2Z4Y0wA3IYBXopoKbcDLCeHJcsJJ8MXaUf0jLiEcHeKAw4qwUIBTBwsqY0VVPCirgMO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qto81W6po0xavLAKP8uEm2yKDDnLM2QXSC7VqE1p4lF2DeHBGhUmunMJpLqm4UhRVE0Jb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1SglsWL8ctUeHFEveXPndTfZWvuUJkOQneSfllmyqpJic8JhOIM5UQltIzU1nFGlg8+Q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re9O5XVVq+eFVyK15y/Si1z4mZShAued5Fk4+7ZdY0TaPsngEyTBKbiuKEwJhazAStkI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oXs5z8FNtcH/ADHAbi0zBTs41uSbvZNTCrTH9RTdUUXB43KY8U6K2xwouX5OoX/LktncT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PCleSaS3WZvHDtv3KfDtHvPvagWqjNO5YEgqc1Sc1MuW0ig2mdGY1kKSU5lemPPhgJWV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cFdVV1NVCNb0RY67Vm3BCQAQro1wqhhRUKOLTyQLSFRQk5PBxbJVU1NTWX7qqCnMKDC95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oI5JxF5oyb7QCsuK6R8iHFDwUkE5eZRxrjRXwsq9pLGqvTEKZwkpiqrhlG9SVsLreVsz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2orNFzrnRCPrgZYeKa73+KE1IqW5Tb2fJcsJKuFOwqqFVOEwVzU8aKqomTRGAXSflwbk4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ubrZWNlm3Kowym6zNPmtUeqKqFOSGegCcITW/NJZX7PBSa1BziZ8kQG05rOa8FFedoSKm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NQw2004e7NTNkJGqgwnS1iujQejiZhmUpJ9c000uIJH3QmLlZSLKs5LgrrPuwqtWyEq0R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F/B1lOEwQ2gKiNlZqDmyqrBblZB4lSjlbWUTV3qQoRuVLoFjZnejdpO5WUxPDegZqU8x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FTfCmhTs5KmOsVm+Aqqnsw/6qWy3h2x8URy7RguRdqlhFHJSRnZeKkN6kqUHFVcPFTza3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1W6cb0XkMDvKJ3qTRM4W0pUwG/HephHODmdYgqTbcSpaHBSW9BcVWmNcZJvjix8qBCI2z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4Y1ss1m8FNoCD33RzJynKy/SpzTPJOPCqdzqukbqAKUshPvSmmFoluxPigqYV0K9lbGm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QOhyw1Sq4TN1PehjRc8MvrpuPLA4ZnTDmndvQgAbr8FPEBTGhRVw4qRthyRacKaNMBp2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CGnYATOcH7LpEuGAm5vWEiQzblPpUYNpYGZRbDgFzGu99y1dl5snsN17eJkDd90YnRwSBx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KqzWHDAtaZldf0t3VQfu7wU2Mys3BDMVrPAhrLDrzWZ5pyUxcbl1cS8QZU4uHtJSHAKe0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7KHvqnEWvND0XDKr14p0N8WY9E3M0FvBG0kLCVkXOqcJb9A8sPNZudk/LdBrtoipVOKdz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C1+y8ZU6E++5PJ+I4cOS4KVMorhdUshxmgUHMaK3U/VNHO+FlZb1qlV0OfYz0TnbVFpaJ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Krtf/b203I8nYHs9ZSdrN470DMOBsU88SngeOEnKqI4LlgM1lPctVFoJcZSkofhhMqVg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pmSot+hTA5biqIHDrG/3U9yuq1VlrLVPmuOFluXLE4SXhhMlZBKq6iMabipLrGbDkUzw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bvJBg2VNrpgckGtq26fFhmWUyc1OKlumhyRMgZ8UTxKjccwTPuon6TNAYDxTBhOXYz0e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B2hULgVIqmEyUJXUp6N1PTfiU6aY4fAcOSOVVvo81UqmFMKnA9hPSkMdUrWvjJaxVKpq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fMCDKuHom/KnfOoWbcZqIRJrJ1cbIhhzN4neiGbJCFMNeyyNbyACzdK9tH3QhZvinPjOz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QVFeqO5qIJkBuWrbks4JzNBqVL7qiLpTUB7opdFI4WCe2JUjcqJ3FTNk5x2VJv3UmlCq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nuZrVugDdFUFUQN6kMBxWZQ9WzNyExlVEVN13q2LSNxU/1Iz3obqYTTQLK2FL4VC1R4rN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cKo1ljTGRwr2NpDmuOMQDj20zZTCNAvJN7MqqItmt4prU148MKqfojW4w2HS8FSEZJ3WM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JwRe5oM+G5Qp/CprkF5o5qqklUlCZRKpdSKqgBuVGqgx4hSIM0QPBQj+h4RCKrjVUKuhX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qbZlZsxktUT8UJmq6p59o23NOhvT2O3JnhiTuUwVdScmA7Kc4mR3BRAfeZlWcHVtg88A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H6rpLmDWJE1EjOOxQDBnim+GlwVdGyno1VQqaBUsSpDEK65rVOE5K0sOXaO8NCbrTURx+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do10iF49gNAFU0ajCmElRDwT8KKPnOY0vh6JvgnfMob4xk2sgLuVTqTo3cEJO+yBZEBn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EhwUFrSGjLrOO5OZ0Rxc7fGN/JTzTnuQWZ9l/ZVuuWEz6KJBAk59Z+G7AyUjRSDWvB3kW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v6qSrNTyT80Rmyw96cWzoN+Aa6rQvZTyc1vUlIzmrqi/U5SKoacUXcFJOJbuFVSctykKK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IVEAAc2EN/uO1XBTlNwTXGxwqrYA7lNTkiAgOJQAtJNGM1bRqqKunJSFVN5kFqhVspCbz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9KGakVtHBV3tp2sphVcEdYI1Cuge15zQR43QkpFSNEGt1ieCnEkSg3ALrTdx+yi1BmoY5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mhuQNFNUV8KhUl54SktSckHGIzNyCbWzz6KqPBFeOBXFGYkMJ6GtiVdUsq71qmaBaZO4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bUyfDAgpzUQplFAy5Ic0J7SbTV3hBdI8CpDxULinO3Zlm8lGGpkymxT5/HhDHim4SbhX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RIWtjXRlp7SvgCrY1VKrW7ClSoMP+ZlzPTtCNEddtk/5CgMS1VVsJDQnjW6mpqWFtIAFS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TwHgnYFRsPRABEb86A5J+Qa0JwPkVwKDorARuanRM83eCESPOZ2Ye8oh2r+kLK3z5qlu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ElrGqEnJrWmzLqRTXHaFU8FsxNSkW+aoJ+COYSmFAiGudv8ARTU9wVk4PFxuXswfNODwC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QzKlFWqopb1MCgoqsum6uUT9VdMUWR4LWRphyUzOSBlfcpNwc2YzXCYfibLzCEpZcAFJT0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OCorLVONMa4UoOJVTNSYKKcVwaFKA2Z4lTeZDi5a04h5rgOSEfo1HC44qC9tHCYcOGlUr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309oDxWrFg/WqBp8HLunLWY4eI0G+OL2cCroTujGd5KaJwZDbvuhyT5KH8qmrUwrhRVQU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C634VCvJAFzgN3BUYXA3K1pAzoJoC6lKqpRGdcLzVEVIKirXSKm0LMFxW8lT5IRIe5Awve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oAWRQatY681rblQqGJzLV0o8ii21FAV6ZjRQ2+86qy5b706EZ5888IfggpYXxrjeSpU4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2V1de6p6QxpdVBVAicOS/SVTGTB2EhdCP0ga3ut4KM/dOQR8cQmjiovyYTwmpqWFNGWE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UlbRGGV2FRonNhXCqEl+1Pwcn+OHWOkxk99ymtaZO3nkqV1t6Z8q6T8iHFap1p34KExr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Rcau3kqYFShS3NbCkWeCyyJPJWkFuWrUrMXScTrFSdKvvLV3ocwrlapIU3Gq6O2dern64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zbm61KBEA3VcMw2caJzpWVMGitFm4pietYV44EFP4JsMU3px5ywiTnZAwwX8VDDjrAly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CKlheeFE3gsxu7QtjVUKphx0a6oVBPmVxWs7MeDVl6O3KOVSs0Zy1W14nQA4phb72N1q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xXjzW0HfMF7fozTzCpmhOWaE4Rmcrpg5rjhmlfCShwhZo0JcxhF8EwKltDWK1aqQkEcx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FUrhJTkhOkuKFs2+Sk0mShy3fpWXeEKrKcCp6MkFUz0WmwCmESJz4oZtcHgqCQTkDDod6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VFUTvTpWaJrlgKLpTzZe2zOnwQe4nq2ihmmgX3SVtUChU1MYQ/lUjwVMaq2NXFf64VV1q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4K0yrKqsp6FFIojAyxsr4awkdEzbgIXSYMNj/djS/qosS4DZhTT8QmjgFF4SU50V8PFS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4yN1XGqtp1xloSU76Pkonjg10jVP8VDmJiaJk1zhRg3AKbqkrzKhS28qiQCZF8Mt80IQO+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WCk+amW5QdkBa7pNRG5DcjOa1aFVKGY0VVmc2rrTWdxMp+iDTVrhMFDUFKI8Qp1ogJkou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8UGgVKlKanuVHKuBnwVBRGS1iJBZctFJi13ZQjld6p0uC5hQxl3qJSRmpFSVaKnFBxQkn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qdY7kXFhAlQJwNBl9VqzoVIXTxvVboh+9FpWtYKQsmMQAUuxrjRa1FqhZoh9Vq+popQg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x4CyoA0K2FcJ4Qj+pVXL857NxCH8Q0NibogxmLiuDeAqplDgMK2THNsTg9DiHWxlvWrQK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FCklVUU6ALiqBHwTA4XTv0uknNN5qe8KPl3maBCNcLqqnjfC6ONMKLcFJOcd2AbuVcJB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KCDZynvKJY7MCJaqyuEkMo1gKqii5q5isjQBPhRQobp5Gj1QdL3aJ5LtWVlmgmnDAKGd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DGi1aKpwk5bVMbUVArdhfQrhTC6rPCeEiqJkKLslOgxN1jxGg6CIruqd7qojO+IWd7SG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FSqqmGZ2E9OSrpSwOM5KYwrhIaQXgFE8cHAHZ4o+KCm6+bBviUwngEzpG9sQKO2A7VLjX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7Nl7PYQLnSPJdXBJ5uKBzTXNVshck8EInSGzO5s/6qz8/G66szE94qmi7W0CA3JgbPM7aT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p5LKwVEXNPkgpzw6t0iN01fWTTwRzUG9OqnOaJAJjm2cZIw4ezwO9dY32Z2TwKL53GWS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ayjyk5poFUkKCBx9U4kEVwzYMG4lFOO5S3BVV7IzdYLK1OUqZgs3vYXTWPk5jqVRZTJxV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XGugZqi9o4T4KUPV+5U9gfE+6zRCYr+JUlTSkpJsKc4k80uGnZXC2lYq2FlZWK95f7YW7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NAJki43Kb4aDTwcCqYf0RnvUm3Uzg1UUyrYc0ZqgGhdATsV0je2ac+yiGad5f0wqKryx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W65I+PYGe5GFUjNmVRLwVJ+afD90oT4rWp4rNuTsrveCYZayAFBKaZUmii+CiD4UTywh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rYUVVyRmtXGqpTHkpKa1TobUtGl1raNNDloB8Nxa8b00Rg0ubZ+/SAwCaF1bxNlpKKIZJ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4aypoTVcKqiqpjDnhQ6ZGhMqy1SqlTbpu8FE8cOkcMq81VDxwYmeSBc3WiOJHgpbllhMk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l7ouU0Cw+6E2FUbRSnVa2qOaPVNmfi3pzSXcU5oa0vdv3rVmsjgJqQpNCNtAOCc9ovVbJ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BDgWynvTjFoVvlzKnlsrSTRda0wJblq0DxvuEZCqDXWAUmsHijvPGSPWn2bleYCmUSE5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SmVImU0JKjlt18EP9EaFVIaFrmZNpIiG6U+KdBnOtD4IsA2mlCdCFmyF/EIvZDpwWYtyj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3wxwktZxClmN1qmc6BNaFXQM8eeNcHPInRSgj6f9V7WJIcGrUb5nCqto1wkhBg964TJ+E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/mhhRZ2Eia+6Gk+fIKFK00ZXw3DxK148PyqqFzvALVhxFqwfUqjGhblQj0W2ttbf2Xef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5g+SkGs9FZtUWyZI8kXZWzKqxd2fVUY+a7v7rux6rYC2Qqwz6qoeFt+oWq9vroFAca4B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m+LkJKYthyTJuAmvi3TWtOYZOW5S4vULNtWR45ZJs52T2ACUk9NIwhcKKjKK2NVbRoq4b1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WkphUVVQUV1qu9VVqsqrVljbC/ZS3Y9XEoCCnQolwqYAuaQ11jxVStUI45zZqc3pBDSTN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G6lcaMsa4T0aaM1Rc1LQqFQ4SdZTGgMHkJ+EQ5i2dJyQit3uknOcgf1J8ZzwGjcmMY0y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Ai0wVma/VKYIQIG+akLp7XOuhlBMlrDVlco5gZ8NyGqM/wCkLWv/AETYhzuIO6yM9l1VO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K17hM9xzVlGowVATS4ynZUBlalFKIxjvEIm3Ac0W5g5zKIklXUwUDIZmipQcCBKiC3YiR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bIKf2UlJu+i1wHO3Itk2RTXNoBds1RkxxRlRXqgtSqM7rqyKzXICSc6YICpeRKhlt05vM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1Wp3rLuNsByVpz3oF4pVXPor/ZbX2W0PRbbVdiu1Xavd9Vdvqvd9Vceq/wB1/uqGnALZV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1v9F/sr/ZXW0tpbQUZcArgBSYJlaxn+Xo5bIK1phUxd4Yz+GqZ4abGc5pvIqTNd3JUOQc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xGaypZHsdVzh5ran4r2jJcwpwyCmqapgQACOBWvBPkVVrx5LbcP2rvfsqRfsu8+yJhPm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VVImTZTWR0ES+KdUS6C6I82nEp6JwPCihiQnO+Dg6RogLBGcwSE+e3OaKb4qCNyoqqiur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rjNawW9WwnvVlUY7OGyq4blwVpqyvjMq2E8ZKtkIjpltqblBew5gWblMYMYXksZsjhic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ypuOFFVTFlTAEWwpoTxupquFtCiuqK+MxhzUjbGuLydyd4o4CVp2Qa4UB3LrG0hikinZ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aiGGJNxeX8j4LvXF+4WRbDzCMy/ArvHt803NFcW28EXxHl5ReSXg+UkDC6TIbmrVj5gf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a09yZkfMk5SLKTIjRIVqqRIfmp54M/FU6s8VkLoQB35kQ3qog42XdDyKJb0YF248FPqXEr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A4rL/DxKcEWno0WvJdxF9FRpHJGbIk/BZ5Oy2spFp8ZLqi2T55s8lIEy8FtfZbS9m5s+M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qTXiacxsRoa74lWNDHmqRofqgHRIdOa9m9s/FDWafNOiuNfdCuqT4qI3qms60T5hASJPF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iX/quKE9lGqk4yKuF7p81ZWGB7G+FJraK2yu8Pqtt3qtsrbK7xbS2ig7eVlaq/mwqUVV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1RaZV5rq8uYgldyPVa0D0cteHEb913uX5hJeziNd4HA8G0/MU7WbTJDNcKikWqidp59+5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qWRkTxU40NhrSQkiGwxLli7wTSmp6ARiEkQ2jZRE5TRpJNUPtp6M5qbrLVVca6FlRV3KR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qi3Kriq2w1SueMjQrkuGJx5LJLVnNUAUeXFVcuKstYYUUihlxviVLCuEjbRqtwU5zwlv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vgM2FsIqd44H5lDLmjLOwRkJQk9jaNnOa9kW5eZT5FvWvMqXAQO5wmMJnemyEiBJc0Gv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javFPEYjxITojJx3j7rO6G3eJA5pJ56h7Q6s07qWBma5uVrkyO9Q8sy5zszibqxVk6hk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qjitpbS7xZQ/aWYGThzWtFmeAK25LvCqvmpNfRScTJNk4OaRMUU6ei2WnyWwz0Xds+ld1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+lF38PBlzau6hy5BV6MwqvR2jzUv4cS8UCIMt11WG+/xKkON9aLm9eJU21fpH1LP1scfuV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pvSAeMlT/iEb6V//AJCJ5sWb+Oc7L+mSp0l0vBFrumQgR8TV+M6MfJfiOilVidFPmhTo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d1D+pdwPrX4V3k5S/hnt5kqR6LEPgvwsZfhovoq9Fjei/DR/RdzFH7V3cT6VVr/RWd6K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VtKc6LbC2gtoYXV1QzIRnYLx/NjQdPDcnOlXSopNiuknnmnf4KFP2hPgqFo5Oom5HQzm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6zGnA6Q6OxkEvk5jt6nCixMxsdynmcgXXQDQ5SwkioaBRl8SYOaLcgkazTXMfM7m4NULG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rhuWytlWCnZUKoVaujzVwFfGmNlMYVxoa4c8Zb8ahSa0k8gpOBB5rLEspssqLLCa555B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2k8vJUwjSvmWsKqmFlwVVdCSBF1zwrhIY2wk7ClMKq2N8K6ElNSwsuGHAKKE/xwmXAb00Z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3O9ZWGaq2i9m2ayxRNh3OG9AyhedF1LGQ5DeFld7J3I0KcJiQMg7iqr2zqg5P9FrSlxn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N03qw0vdOZJsphzgeS6iM4vY6k96La0V3JnS4Lxk2XtdxRLWmfIIe0bDcb0mvZR2u4tL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/6DuQc4ZJ7ltBbQW01UkZVKc86z2mg/unMikU3BbK2Fsn0XF3AKxXVPE3CrCpvyMhndlT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FCU5Fb1QElda+nBu9a7HDwRbrylKWVTt4qWVp8lSG0eS7uH6JxbDZTciHQ2zVYbUGmG2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ZH1KeWnirH1WyfVWPqptaaqiD3Gy7z7KkT7Lvfsu9Hou+aFTpEP1VY8P1VIsP6kM8Zv1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+z/2KkRv1qjx9a2v8y9/1X8xWiKz/AEVWE/tXd/5VrQg52a2VEjo7JcDDX4SF/wCpa3RI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/61+AgfQtfoUFp3HKpdTDJ/SJKZ6ED5lfgR9RTeph9WN4nNS/wCbbq+FZ6FMeafPejz/w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PPT6Oxz5CG06h3lZosVrSbNXWtinrJawkml0Zp8GpjYLXkgaxdSay5WBBlnGiAi0Q6tm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qpCtap54BFsV8pG4ULWmM0pqIIYAE9yaoSyqqvPQqMKlcVbR34T0LrawrhaarfQopqqoV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a+E8dyjS+FRT8OqFxHNVElMAOluci2FAgsp7tES650onzKwVsKhXx4Lip78KdhXClVQK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qSnhVbK1aK6iJy8lLiUGDaF1maS0z9U2PDdkbKrG0qpRpho3ppg9I9oPdndezLc8MyeC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H8KJxBtNKzu6PFy8HNoneykT9lkaG2mpESIu0rWuhJSKlDFsKszE8UC1obPeSmw4j5wi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h32Qhuc4AWACIbma1ty5Oaxx6u05TRPScx3AbyrUU6y8FPqmv5OCc6E1kOe5rUSOjwq3l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3EG6nuX/AOSrL6l7v1KcqfMnZZhx3zUmzreZTnjrJcqr/mGvcwXQ/ho0TnNs0alx3HKo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qY3O0GlF3B+lPbFAbvBIumCH1YcbkXCnOFNfyvVSBhgz4p1W/Uq5T+5OJH+ZbJ+pWd6q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eiaMzqmVkGB1ByQM6b1tKeXL8pkpwuk+TlJ8TwM13n+Zbf3W391t4ZYkNz3C3JEEfZbP2X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r7KjSPVWP3VC4fuK1i4/uK9/61eJ9aYGZ/mzJzQ8l7btz1XeRvVHNFd5lSEVyyl/qFIR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C/l/QFrdSBxLAutZlIaMtGyRRc383LQPYc/zte0EzLFxcNUdgKOojk81mbIS5rVmJXC3y4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oNmXJ0hOqhy+FZQh1u/cnhlAbpqbDNQTMeKiStNNCbyGM3GSocOJVtK6otYKUlyUiVdV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6oqoK1cKLmqiujVckdy2lmh+iophSdQ4RvlUVwsXHCEzi5NdllH5f30HOLwJbt6l1p9F7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MZCeTucZqUOHBa3gAqwIJX4aH6r8O31Vejf5lrdFPk5fh3+q7qIqwoy2Yvov5notp30rv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0X4pi/FwvVfiYJ/cvxED6lTpEH6wu9h/UttnqqOb6raVCqHACSmFQ4FUKkVTG6mtoKSMl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ty3r3pKbHOb4KUf2sM0IIThEgtyi0qFZoMX2u/rRtDxTXOhdW7g1MLJh2/wAEGdY50Gxa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JoZHQnHizVTSWNin7rK0ZOTxNasAxObDNd191J7KHfOioREjbgLTXUxIRoJFzOPBdXCY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O0izp2R1yPmshEc58QT1YjLJ7XPia3vcFSK8D5UPamfgu+/yp3/Mtax+qQWXU4PTGT3g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ProUl3sJT6yFXmtqH6qhh+q/lnzUqS8VYeqt917MkeBTWyc2GPum5QUWsGUT3BbytWYJ3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lTWYb8Mzixg5la8R0+QRrTkoWVrGE7t6Mm71sErYKs5b1MFwKnEixEBncAntYSACtv8A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2nAL3fRWb6LZZ9KrDZ9K7pnopN6O0O+Jt1PqfVdz/mK7r/MV3Z+soAQ3+Tlsv+pTc2LL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xe/6BSGb0CY4jVnXVTojXb5h0lVzec2L+X9KvC9FN0SDm4ZUe7X8s+ZVofqVss9VqCQNU5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8GqoTpyU9Co0Kf4P8tMOrFzdDTYXjdcIuhicxKq17cFNpQiMZNspPavaan6+HiupbDmw+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TUxjBkfdwG5ZIrcs6hUEuaExOaJAaRPgmmFqKFnqJ3CeeeETww5KitVXUzoWxC4aNVvUm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qyVlwWqqtVAqoAUxsVVblyWeHtjcua1gD4rVm0qL1cpPEiZYWkFnYTn4qbiSeeGWEPM2X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NwdDPFS6QMw4pz3xJq63eqoRoWWythbK2VsrZVlZbK2VZWVlZUVyu8d6rvX/AFKkeJ9a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xPVU6XEX4p32X4n/AChd636Attn0r+X6K0P0VWQiqwYSr0eH6qvRm/UhPo3+ZV6M76kf+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7S1sXZU7preKAERzfJEGLM7nZbL8R/lVI7foXfQvpVYsE+LSpF8CXgVqvhDzKczPCIPFxV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T17OHMc4i1Ybh+8I+wn+8IRIfRnTHBwWeJ0Etefea4KT4cQS5BEiE57uOWqAEOM2s6t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OPQqV/IrLLVO7ciHtvwUpAM4JrnNFDmDhX1R2HPuAdynmGefG6k4V8UwbgJXQaMwlYLuo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3dJb1vVQVqzrxV1dbRUiXOZvE11fR89+8Jqtt3qu8d6oQ/4gsd8TjRTb0lsXjl3KecyW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HlZPya0ZnLcusjZGOFhlnNTIhnnlXdQvREshQQ5tgfeVIDMw2gu4Yu4b6ruB6rufuu5dP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VRWB1d1USGRc1zZVET6QqZx+wL/8FcfQttv0rvGei24fou8g/dbUH6ltwfqW1C+tXZ9a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DTxC2MyLocFwJ85KZ6yfgssRjiOOVTDHg/Kve+lPbUPBoZIQelw/Bwug1kJjhxJXsgW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931QAK931QHBHmg4brqYQlY/nfJbSugMaKv+F+KLiLLMb4UupHRy7TeBVNXljSaMYBrz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LKjiH72k7XgpEFpnvWTJmibuSLDQiyAT/ABRb/wBuY8UwxHTO5O8cH4SOGVvmcAFdVcrk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KqhWsqY3w1FruVhjNu0pPocJbsKOMk2LnDZ8l349FOIetd9lICQ5LWopUcw7iiYeoeAsp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GO9XKuVcq62ltLaVwty3LZC2AtgLYWwtgrZVit63q62ltfZbS2wtoK49Vf74b1vW9e8t6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JsN1WttyWZluSBcJyVJjkpRM3or/AGW2ttba2lthd41UeFthbbfVbQW0rqRUxbQqVdXw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30VYbPpRnAhfSvw8L6F+HhT+VbAWZ/R2F3Ffhoa7kUspFh+pZdfLwmps6weaGd0WnCSvE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UjRAPAKnSHfSvxH+RU6S36FNnSWD9qHtoebjVd7BW3BVDCl8y1w3yctUV+Zd16PUv4Zr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UMn8Aqtbo8U+S/DxvpXdRB+1UhuPkqgKwQ6xoJFAZqwnyKJLQHct62fui4soOa1WFbJWy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tkq0vFExHFyiZQWSlJVcT4qwUmxSApuc6fIrViP8AqVXxPHMV38T6ynOPS4jJWm66f1sR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JEZ45TXfOWvFpLeooERwf7s1LrvsECYx9Am9Vf3swCc1xYJfoGACmbHDKd9vzJJ0G5huV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KKv+FWloc9GeFXS8lqxAf2raCfrioktxVXNCyiTzuJ3LZmqhs+KzufleBItO9E7ppphi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VaoVeGHPAb1XTqqKwVho0w5aVcL6Up6WWIMwXsjmHDfjJQofBq5KiKE1qmqm9EQWhTeG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u/SVaJLxX8weao6Iu8iLvn+i7930qnSv8q/ED0Wr0lvou+hrbhqjofqrM+pbDfqXdj6l3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w0T0X4eJ6KsCJ9KrCf8ASu7P0rZ+y2VbGyt98LlbTltlbRXeFba21trbC2mqpC1HSKrd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bGiro0W1hcq7lRx9VLOUNcqritpXw2sL4blYKwVgtkLZWytlbK2VZWWzhZVVNO6urq6u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gtkLYb6Lu2ei7pnou4h+i/Dw/Rfh2L8O1dwEfZfdSyu9Vsv9VOUT6lR0b6ltxvVS6yKu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0X4g/QqdK/wAi/EM/9a79n0L8RDI5tW3BPqrwV7hf8yp1P1KcoX1LYZ5PXdgz/Wj7G/6k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FlNxgHfmJaAngDPSoEA4y/NP8PylNBpRe2AWncDVF2WXJZjfNLQdCijNCA3iyyiNllZj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KOyIZohyo7/BUavaTPnRTG5OHmgSnlRCOKDWozRxmqqk1Uqe9ArjhXCtlTtaqSGFcN2F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qeOHXO2GfcqfHCyMrqamurBlO6hN6NuFfFdYWUArlCY4b1JwxpTGi4qythZVxqFTRsqt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2z6VWBDP7V+GhfSqdGg/SvwkJfhwF3P3Xcn1Xdv+pU6wfuV4vqqRYqpGiei/EPHkqdIP0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E6tQdqvbyXArWVKHGhmOBUnapVFdWVFVUVdG6vjbsdkKw0rLcr42Vu0vo3KvjZb1v9Vcq7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rlbSur4X+2G5bluVgrKy2FYqxW9e8veW9b/RXKDh7zRgFPAj8tNT0Q5zi1d670WQOzUn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VTDnoa0SZO7gid5KhwcwzDWct2Bd5I6oKzOupFxKzxRKKdgC5U82vwUjQpspSXLeEHtG6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mtYrVqrS0Zqi1lJXVKLjiFI400qrkpCyphmdhRcSr4Xwm1awWo9SxDGbRTWtJDgKuC1ZRB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KlEzw/nCLmvaWy3FViw2+a/Ew/VHK/O7kicgdFPvFZYZc2H6BNhu2mmslTGuhrBUC4YX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malVU8Kq6vhVWVluVQqTVlRqm5yGWsk+fBNWu2a9lrDgVIgtPAqtQuGFVqO8ipRBlKmC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NGuFVdT3/k9rRphZV0N6sVRqsrKystns7q6vp2VlZWxvpXw6O7kRoeH5jKLDRhniJrcp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+ZieH5O2iFIRIXqUBmgeq/kHzVoHkUBFhtceRREODCa3gCu5Z9SmIDfqC7hvqFq9ELuLi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6E7zX4My4L8C5QxBhOYPeVk6aJNpqjaKc1QKo0qKuNlMKSKE7qejxXBUWrNa1FIYc8JB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uOZttDKy288FKCyu93FcMNdgK1S5pXs3MP2WuIYV2ei1nmXIINbvTxB2paoQe8ScbjA4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Kat2F1WuhVWVFdXW8qgwuqkq7sKKJ4JmMogBC9mfIrXaWlcQq0OOoZKUUeamwzVsKUWs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q6srLfoWxvhfC+FMKaG/srY3V+w46GZ0lRiq0+q3hbeFuwGg2FC7w/ZUiuz/AGRaXPY7x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3rMuqd2k30/Kl2/SY3g2WAA3ME9DnjTTkfyb/AMlTShsbcuGF1dXV6q6ur6W5PAI2VK7u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HD9y7+L9a/ERfqX4iL9S/ERfqVI8X1XfxPVd85d8fRd7/lC73/IF3g+lZsw+lbTfoVoR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6g+hXcwfuqwIK/Dw/VV6Kz6l+Fb9a/C/5lrdFP1L8K/6l+Gi+q7iMu7j/ZbMf6V/O+lS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76V3/APlK/Ej0Kp0pimOlQ1+JhlfiIX1LvYZ/cqPZ6rbb6rZM1sUVLLZOB5uXJVVipcEU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nxWUmfRF4f10LiRNMeRV1SNC1VfG1FQYV0ajTvhK62dG62prVetdauFlZXUSXBN0ZFTYc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qVrhatRhNuqvaDzU2EOCsqSw1pj8lfsrq/ZagBPNa8OXgJraH0raatavggRPQ36N8florF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y2jhUBbAWx913Z9VVrwt/orFarfVd3913cl1s9dbRVZzwdoTwd+Vy7howWcXYBdI+aWFV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4/wAe1PZnpL7NozC2NlY4UcVV59VRzvVbbltlUiO9V3k1tFf9SJxTJ8FdXV1dOEmmdjwW0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3W0fVSzFbZVyr4X+y3eis30Vm+isFYKwKq0KgC2F3Y9VWH91s/dTLDXmrFe8veVyr/ZX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3SGY0zFAAZlqwwAr4UupOoVcFOJunl/wlRxyUlLmhuVdEKuHBcdCnYUVStULfjtK+F8JG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qKJ4JuJxEsCRqO5K2dvELUKlFCm0zwm3VXtW+YWo5VcrzwqvJWxpjbC3bW7CytoUxsFs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or4k0qrKy4LaC93QoqtXBar1bHctyqquM/BbMQ+S1YLvMrq8kpjjpeP5Qu4Lnol3wNwC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/nz83ansmQm3cmQ2bLaLer43WqtYqiqqK6oqlS2zyWtqjgFQSQarraW0rhbQVwty3Lct2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3retVpl4Kg7Dct2lvW/T17ZipsmBzW2VLctbDiuSnxRgsNPeUV/u2wHiqqy8UApIKqK4l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U40VVZVkrqpVlQaN8KKtlqyIVZhb1bF6bhNTQwIUsDJTc2R5KbNccFSbHKUQeYU2HCYop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prWorzU2nyUwqq+FNHfjTQrpUOjVU7G2FsLYWVMKWxurp55KiqNG0ltFbS3KyrDWwVYr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qoZ1veK9lDc5VgOWu1zfEJmkPygYPE6BRUSIfedLAKJ8x/wHz7U9lA8dKqpRVKoVUqTK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7R0uQWqJYajVOITPkjPOZc1aJ9S/nfUtqMPNd5FktWNFVI8SfArvok137vpX4n/KvxX+V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lv0r8Q30VI8MrvIa24fqtuF6q8L6l/L+pUDfqWy361Rno5dw71X4eIvw8T0X4eL6L8PF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d0/6VWG76Vsn0WyrK3aM0NYErVopooZK1XSYkVveTa1ROjx2ZgHbl1kKcpyqgFdX0AGlH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2HNWmp20aFawWqZLnovmhPQrjPR1hML2TvIrWBY5awzBaprhMUPJSijMOKmx2FDpVwurq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YW064SUtKierqjsK4XK3Kyst4V1tLaW0VtFblb0W9Rus2WmZQDaDgFX7qQHWnlZNdKWZ0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QWb8tcXHn2JwH+Gw+Uyt2FFVUZJVxpZTcpQ25jxXtXT5BUoOSouA4qb9YoAIJ/iuehzV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4TCqq4c1VUVQqWwqqNrjY46yo8qYqtZhCplPku6b6KsBnopGBD+lUgQvRa/RWei/DsVOj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DB3rniEcCQmNTVmiQwXcVkYJNCGFUCLI4lTOgMKq6qqKoW9UCthTGp0t2F5KtQrq6utp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gMAQhoSUnyIXsnZD9l7Rv7gqHO1fC7CYUn6wQnDZjdXV1ttVwqyVwrjt7dpQqoxsrKyoq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0kKgIVFZW0J1W4+K2W4X0arrmszNiiThzC1YLp8ytd2r8Itgw8CjoXktoLaHorhXV/srhe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6rhXC91WatlbK2SrO9FWaMjpQmfE7QPZt8P8AAnHs3u+FquqqlFtEqpXFUU3mS9k2fMqcQ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rM/VapyzO5oLlgU7xwvjNat9ORU29hvVGqwGFVUY0wqqFVVQpsK1grKoVG6TFPCS8EUA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3EaB0ZBVVEJKmNVRV0Lq+FtCuNSrqmhdcUBL3hoHRajjVXwCM1TVdyVW5hxC1DMcCpO1S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giN/voDAtxmrK2FUcbqhK2itorbK2ytoqpV1Oa3KpGE1QKwnzWwFbQrjLC6oVfC6uFuwh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7y3+i2StkrZctZuFlbGyq1XRhvq0/ZUbnHFq7qJ9KrDeBxkoQHxI6Nz6rf69ncq6uFu9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NFqhRRuP2TYjDNjhMaeqtbS8FP8AwEDs+kHkFTDWotVUU4jpL2LKfEVOIc5wkwEqcU5R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0xvxlv0aLV0OapRVCoVVVWq1V0NlVmFQqqoqjCuNVTHlhv0oXgq3WY2WaWHLA8FG8EBCr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GxBJ7D6oHAzwlpVwmpzoqT/K3VVqqpW8plJawQHET05KfBE80U0aJmhhUVVNYIAXJlJy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ozGM9HhjXSroSC5quhUIdnXRGEeXxlXK2neq7x/qu9f6podFeR4rvHeq7xy71y7wrvPst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VsQ/RbENd2xd031XdN9VWAPJyI6g/Uu5KrDihBsIPaDeab4/nm4fw0U6j9nkcT441Uhp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8uzceLldXVFOK6vBajcjeJU3ax54ShtWaM7yClDEsJIDQARwpoVVcZzVBVUxrdVXArWs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hPC6orYU0qhcCt+lBy8FVqlxUhZVwsAqKIXSki0QzRSI1CZNkg9wJzCUlD8NDnoXVQhL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F1RawWqNCpGPBXBwqqJs7Zk3w7A6dUcDi8uaDK092mZ4VU1yUyVRVC39jJuNSpdpPGuFp4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nOi3tneOHLeqYB3L83LBpxa73xRy3KMz9XZDtnRH7M5BS/h+kN/U14KOSPFZ/wCWEpM6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Ky9TM/pM1XosXyC1gWnn2xPaMbv4LVoF7Q14LVHVt5ri7icNRtOKnE1ipASQxKngVW2B0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p1xvjS6kdChkqhUK1hoVxvpQZD3QpuUt+FVNuBTzwqjKI5/FZ4I1fhCZkg5pjWpsqH8q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JSCkqKRNOzqr4UVcKqgV1XHcr4UV1DH6gsvBU0p6FeyiKmjRVwopFSbp10+apdc8KdnLQ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m/tos7Z3jhLeanFh8vzrcQ492aOCBFRdQo3xiR7KWDT2n/DYDJj2bnv/AP3zQm9zuM1d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8k7qC+A8Wc15l6LorYoHXtnmcN/bS3DtPjdwCr7NvAKg81JtVXVatbXdzUtGSK8cPHEoS7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saVGNNCiqq41VFUYcMKhXVCrTWzpQTLWyqvohPBtpKiElvmi2GdZ32XRiT7SICXBEPz9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Ay+FAGIfRd7Jd+1fiGL8RD9V30L1VI0P1Xes9UB1jZeKBa5vqjUaBmNC6uqFVIXFUGHJU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YVCoq4QfnRKmpjRCnidGqEtCIJTzKdFQBbl/utmfmthaxM1vUxP0X+yv9ltfZbS2mjxW3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ycrt9VuPmtlWKs5WKq0qyroVU9GfYzR04/iP6aMPx7Z3isxsNCIzzxH5WeIwboHo79uHs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2NFW/YNR7KQuVmPuw2sVVJVGFN6k2zR2pxp2IatQKTaqcTVaptFeOBwup4BE4SwHDQHYT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6GyrYzBWsr4XVTpBXwm01UjdW7GDybgFzWsVJaowimDDLgHXR69xL20rhWavpWVlvW9Xc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rvYnqu/ieq/ERPqX4mIvxD137l3y7z7Lab6KuT0VofotiH6LuYarBYu5b6r8OPVVgH6l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1XdRFsRFsxPRfzPRXf9K23fSu9+y777JkowMjwU2xAqaHJSGnLeq6fiVXCZUlI4Nwl2AV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q7xw813jltlXV/svd9FsQ/RSyQ/RSyMXdBA5Puu6/wAy2T6oyBVnL3/RUe76Vtn6V3n2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1XeQ6/qW2z1VHN9VceuFlZRvL+mjD8Ue1Pig310BzphJS/MHAeGhDit90qC5tWuhzGNOw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1J0+KmTPQCjOG8/mdW6nFMuS1WoKWA4IHCWj4qirbEaU7aFFVblTSoq0OFVwwocLDSmrL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iPhwE1M3XJclREqJGHcFuZw5p0WGC588xkFr/ANFqzPgpuY70VlsKsP7Luwu7XdLYVnL3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bS2ltBbYVwqFq3KwWythWWythbJWyVZW07qkluRmVDcHTzCZpZUcq10sp0Z400TMrbK2y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stv7LaC91WC3ICX3VlZbK2TJbJUiCt8lIKQV1dXV1fsiE3D5ghh44DDg1Zt+PgpSVsInl/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uw2VshWVlZWW9S56IPBT41RP+AQQbwhk8uzC4hW7KB82iU478p/NZvidgPBNwKli7QKBU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QwuuKspKirhLC2E8ZnCZVFXCtlNuFRhQqhGFtKCP0hGaNFLdhQYEpsBu1FIYuktbEyBqM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OzGZEt5U4kCIBxC9m1TEMSuVL3kZNFd67sTWw1vgmiI0SVIbMx5LXhsLgvZsaByVQE00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4ZT5i1lQLLIhSmVv9Vc+q2yu8VIq70LvB6qjm+q931Vm/Zd0z7L8O30COXo7TKhk1fhv8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g/ZVgLulsrZKEhM8LpjTChsyfAJaNQCryPPRCElNURxOFU/x7Ce7CZ8sCAuejyx5YUAmp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+quZqcyrlbZW0qFUl6KrpK63LZVgrD1VlNzZoDKVrAyVGlVBRlNWOL/L+mjD8UewOjPhpD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wP5Adp0YfqnhQLZxa34sR+XhD9M8JhAncjNHE8k7RCljVMCnoU0ZY0wrjVVUycKY3XLAE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RVUVOxb8oVChNc8JK8inV1lCefcmnuHxHzRENrGTEkHx4ZynfdObHAaIbK8CEXdHbQOz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mSbmgtz/AKaIlrnU3FOygEcZrIWPlZSOsteZkqTCtVZnu3WTcjNniqjCi1WBESk5BzuK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gUTuY9RuGZdIbuOsm5jV0yulie1ZQ2z1WBQh+gqKobKfEVYVTaCfGSq1votXVKoM3gtah5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8tGtEcHcVJcxg75uwknIJqJKpZT06aZnZTFsZjRoq0Qkua1VMk+CkqaciEflGiHcFR2U8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8b6LnHcE93lpOZ8X5wnRly7IdqHbmNJVUHQt1wtQGvHAlMHLtT2gA30QZwpgE7gNEnii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YZwlp3U1dV7HcrqlcK4yljyx3zwsc3Zw5/CrUQpLCaGDnCqaeSZE3iIZ+E1lds7iv+Zdr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sYIUP4QszKRHHfwQ1pgblIXNU2UwN6YGbG9ckxzR7yFXguFVDhMPWl1piyOVmYFTc3Qsq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U2bQVQrK2hbCicxwojR1eao131KevPk5DK6IJLOIkQFZ2xvVqEbrWGW5O2ST+pEljrSo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NYAjmtWbPBahD1rtLfHGoWo8rXbPmFQyOA5YDR/fpDCaksgw8FywpoVWzoUU0FrLkcKd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U2uKkdEzwb8g06FbTvVbbvVbbltFXW5Watlq2WqgaFrOQ56TPH82/Sgz3uknN4GXYW7Zr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ZajvULXLT4KjU0yJmnGRHinch+Zgj9Wg4YSxM8GI4BTO/Ac8YfjjVUwpjzV8JHAKYMle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dCWJnbCeEnKmMtIJvhhItmpDeqEeCq8LVObkuSb4LI8byskRoc1GHB2WivigKBgqSeCl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UXKnwRkupD5kVMlPgngX2gm8W0xhQRxXdy8CpwouX5gpvyubyKk5rlM0CdNHV1igj2Od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Pktl3oqgq+iAx1SueN9CRqtnIeLV7NzXfZa7HNxqFqPWu3N4K9eel+7T5LV3Ka/UVMou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KKehIqylhXQphJc9CimrTVlda9CtpccKqmEL/wAf9/yYHLSCn/gAcLhF5u4z0q4jtGiU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ESFg0BTdCa4cinZ4fVO570B1h8ip9Z6o5TeiijgZdqMBoy0Z/CCdEhVRU8CmBHRrgFDV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qCWAndclMKujbtKdsE3wU1rWWqQjlxohg+IbNE10jpvSBOK+reSeQ3Pq2knddFaDKWVd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mnpcQF5FkGQgQHfdEDbNXFcipTBKjs3Twc87hNOjuDq8FJxLm/C5NezZcneCaWmYkqhOz+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BDTupTWUMHjJb17y95bTvVbRXunxau7Z5KxHnhmiNGY2eHT066HFVZlP6V7OJP5lrMON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Cqaf1nTlJTVUMKHRkqHTPJBDjpUwvPCuFFMyWvRTAouAUzVq1aoZrYUwrZUKgH9JH3/J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vHvTHYjtIDB8SkYMJ7CaItf0QzHwGaGq5n9l3rfMr+U5BrGtZlOahuosvi7U6c9GLF4nK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x8SgjiBjqiZU2keiq5p8ldnov5fotmGthi7qGu5b6ruR6rufuqwD9S7h31LuX+q7qIti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5noq5/pVXO+lUin6Su9+ypGC/EMX4hir0iH6rvof1LvmeqpEb6raHqrjsKqq1TVXVXaT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V1+pEFNGJh7nXRaLTAUs2WY9U6LDILruE1KHJruMqqZc554lZqZhclaut/RZIZys4iwWR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vwiN4hAfCZJz94RzWzauBY78NFqP0lUsqYEPMuCeHtBrvRwsqjRAgRWsb8qJPSnz6zIA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WhdI6vpTyIImZgIHrWn2eczYEYQgwHy5Lq/4SHPk5Phu6NEa5gmZOmph0Ro/Uxez6RBJ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fOXa0CrQrXhifEL2T5cnK0/DQoSqpsIxWtfOxpjbAYAcMCivBU0aXWthbRM7IDgp4U0J4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65LVMkcyocN+MF3Akfkm6bncP8C6O33usd6UxkFLRHaNiAbKIjmIQfdcyYQ6iJDy/AYc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ecuYLKIcz4/wZxuQDIZzfDbxUZ8PoxbIfFdE4ntDjPT6O3eRmPnoeeARRBRTR5pzkcLhXm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MJtZTNUrYK2VbDet6urq6ur9nZWVlsqythvXveq2n+q7x48130T1VI7/AFU+viL8Q9fiH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R6LaZ6KvVnyVoXpos8VZEVGAVwpk4A6A+cYSyMLpZQ47lm3qUI5fBqm7MQd5TOvdMCwG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loRxumoMEe+5BosKYFhvdpX8P0ilZDkhFHcRNocEG5r2RLhmKiBHxVQqYazQtVxC1Mrg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po3MGY+JTojhvc5RHRNvpIPooea+QMUWLvidIyjwmozDskZgun/+MfdRA6mVyjGVGvE/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G7c6kuxqq4V0L4a7Q5ahLFSTlUSwqvYvIHw7imvHvCeiXYOw56d8Z7lJVwnvVKFbXlhZC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To0wnvVdDlhFht7zab4rgfyLjwGmeZ/Nk6beWM9IdvGyw8+eGQujwGRXNcyHN2V28oZu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FOU/kD2MKF8TpJo3YHQmiqYE71UrUC2lUrVatZ2HswSpNI8My936lNzaeKoxd25d09dy9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/wBK7h30ruXfSu7d9K2T6LZWyrK3Yb+x3LcmQnunDZsjgrKysrKcqabPmCsq3QwnvTZl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mQOVwQLatO/D94XRukQm0ygRP9U3pEHXhnhuUjDa5vwuC14XVu8ECIrfVa3SIcriqn1w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CjPacZqFE+CeE3GQUxULrYI9oLjij0fpbczOO8KQqEQdt1Smn4gUfHCmhbDm4qI7e4yX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QJq6OweKgu35ZKLzaF0kfqXKND+61xMRGZT4hbCnl+6sfVVn6r3vVUzK5W2fRUjEeS7/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KkVi2mq7PVe76rNlHqu7+6rDK2Cthyk6GT5LZe3yWpVZMjsx5JjZ7IktbDKpDCYU9Dlo0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KqqKrezopFSU96mVTsC9zTDiH32b17PpLf3NVI0E+a2oX1L+X9Ssz6lsf5gu7/zBd39wu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9FWFE+lbD/oK2HfSVXGIfLRngRz/ADR7AYctMnt2Zu7brvPIKLFJJzG+i49qdGWhEim0N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HEKWEyVq1V5LiVaXitZ01qtCow+dF7WJ5NUwyZ4urjZPlw0d6G36LerlbWHiv9lu9Fss+l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1C+lfh4R/avw8L0X4Znovw7V3H3Xcn1WwfVbLvqVneqnN/qtpy7x6pFd6LvT6KkX7KkQL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rtVJIzksrRMruiqwnaMP5lmmt6oueApuQmnT3CaiRWDeSsjHDLwcmxBQ2IUVu+4QhvE2l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I+zuC9pDa4KWSRW9Cc5KbYILhxwlu0L4SImFn6Ec0LfDKlHhPY5F0NxZG8LoGLs8kYcMZ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anNO8dDkqKqkptE9y2jMIIVCaFCkoR8kwmuai6U3jVQX/AAPkusHuPmg4WNVlwvjU9hRay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9cBJVV0VNHt3U7OiuFWc+SElLQsqaNLq+hNclNUVUSrYy0brmrlcVVjPpXcwvpUJsNjW6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g/Nz0+jni3++hIaI7d02jP1jTmPAKP1Xd5jl0Wt417I9o0+9FOdN8MDjdUVKLeVwWsSV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FazsxWplC2p43x1iB5o5RRbl7quFdq7wLaC3LcqiikD2F+xsqYXwujmupqszrbk69VMG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+ZVsq2xshPZQrJPy8JLJCmBv8k72R1tZTyzh380BE96yoi14m07lkzFzBadwqaoV6iwUtx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cdd8kQHjxNFJ0ZubiVmZZbgpOWu2TviC1JPCLntyt5lR4m86oQM9WHJqdXfhI4SUjZUU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CmxYu3ZS3cUBJQQwyLzJQzUOmoOVgc41qm9ZDEOI2tN6BFcwkQukQ94qjq7UOfmss5mE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0uWhSynjI6NVPGWnTCZVlVAKQthZaypZSphRcCpOlJXVHaFVJuN1QYVVQqKuF1JqrXAY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YMCcJ4Ep507hX7GRKmOwPYdF+U/1xkFM/lG0uSn6HIXRPansIcFt3mSyt2W6oQH6cLqlM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K1WLXcArZvFSFtOgwqjmM9DdhuW7DdgAKNFThuWyFsrZVlvCuVtFbS2gtoLdjRbJVjp38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hvd4Ba0PKOZUhk0YI/UqYHNYIBc1J6sonCaeyRGYy8FMRNo5GzTGdcJGLm8ghFiu61+s5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oa3gmGIMhcJqQQEY0sgeK1XeqM4Zkb5St+BZAblb8SzxPaO/VZGI9kuIaqwWSRgwIcR+S+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hdsl7WG9nMhSwz9I9nCGyxZWilgFEa/abUonS5rpwcdVobJMbEE8ompSF6JxT+kOiOBD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xS50IzZyUGKw0cJ5eBUITyOG9Ne94e91KbgoR5JxeC7PuChRRNdOgnecwTuymLqy2vJb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pLWcTgcZI430TwXPRmgZ40VpK6phUzW/Q1nei1SqqWjyVFXQkrqgWthXQ59o7wGkGqJL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X7Cu/sXYT0uhu+cffQloAduAN6awe7ROxyi6ENtzf8s/pDyGw4QueJUmExT+kLPkDFU4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Wu4larBpb1w0a4GIKOYqMkOaq9oVY5VekRF38T1XfRPVd/E9VTpDlqxlUgoZTPifyN8b4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Fa6zaTWxPxK1GNHl2EHxRVVI4Cqqp7lGUmyBc26DojaN2ZoSiylOzUcphOmzJUbkTlZM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5sQNa7UaOCc7+R7oJqoUijDiO8CVTZITSKGcqKTiVc4kTU4onzCi9MhvdmkTlUKD0ZxZB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uA89c1raT3pjYrptFLKR8sPAhR3jezRiQ/fZuwa2E2cR3HcOKiNO2VDIk2dCsl5VCdIuT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jzwfAO7XamNG8KDnI2UxrR7i1Npqa3eFm/SU/srY0mVRAoLmqjCwUpSxIxmiMZ40wKClo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vo1mtVUVdCuMzoTVL6MuwtoyT/AaI5VRO8p3jp2UlTsXDsRp9Cd/3Hj8uODdZFTGy6uF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FCfvHWkeKthRpK1iGKs3FaoA/I5G2aqNKqAPNbTPVd5D9V3jV30Nd61d41bbPVCrXHgss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9lQTWz6rWc0K5KsrIHecKdlC8UVKSlvUmmqnvU8Htb4kro783WMdMV441K7xCHCGrvKiZ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CnZu5D2oTWZsonvVPWynvaUDx0HTtJA5escXW5J8KBEczeW3ki3rC1pu4CpQc6O0wgaDeU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Cony4c1UBw5q/Vu4FN6VCJB3kLJEkyP8A/cmR2V1cj2KDEY3Vdq+aayUnzBNdyzNaJHmo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ejEedZxmcIMUGWV1UHuLp7iQmNbEDnb5bkyNqk5U4lpUiCE+N+0J2jXQGiXIiVVl3hfq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SU8aYT3qpVFs4VwmiFdEaWUqSrhTCquuONFwVcLY3VCqq6pocVLTtRTb6KvZ/tGJODhx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U7sGjngdLof/AJD2Du3iv4mWBZv3Lmpnb/oj+WhQvidVdZCbMSlJawXduK2T6Ko/JUXs3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6qy2VshbI9FRv2WyqtHotkKTdU8QqxXEcMZY30dVjj5KoaPNaz/RVzOWqxvppg75UQd2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mSaukNbZxqmyMpGaD/escHZTlE5ZkQ7Wqsxa1rQnDozaORHvN3rmEIjxNxFkHbwv0vRG8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1QoWWPPqhJ4TouTIbGS23S4KbmAlUAAQhtzvcfhCbyM05rTXfgHNvvGJhzzwjdjlRMgd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RIbnDLD1wOJKe4mcyoc4rMwEjVNgsM2CpPE6ENgGRgbxqcOrfsP+xTgUeCaZ7VcZ6N8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onfNTG5TCkt2Hjhy0eakqSw54DGbVbQ5YAhVNVeehLdoBGWlM9nz0OWFMK6JGkw/owKAw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68OwKPYNQTtLo4PI6UvyLP1VUIniinO9MJcPy0bpB93UarYV0SqgKoCq0LZb6Lu2+i2G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9Vv9Vv8AVb1vW0VRx1qaNlY6ILWz813X3XdOVIb/AEVYb/RbLvRarCquaFVxK2Z+KoAM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FF+fDLDbmaLlNik0dYImEbXGNpqrFsqhkmuDweSksrboo4SnNNUbxQClEPs30KmKhcGh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1iYaNkMzoc06kjNBkOxuhlkXONJha11SgNEROoQPFSwMml7vhC6yLIl7ZiCbiSPSBBidZ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FzXbLkYcQ7tQ8cIj/iClPCR0A6K1zm/pMioHVdIMY8HN1mjmVSyBG0MK6NlXo5iOA2mp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2qeyI1wbPVzXwKI7MgqgrhqnKVI0KlEE+amwzwoUVNTnhLcqBcMTjRUwkFKc0dAKQUyq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1lRVxB44TVQp6Mux8+ynowObUToOnv3qfYgaGWddEDsggNEDisnwZdKf5GCODV4JjzciqC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OGtLM7x/MQ2cKoaO710CmjlhfQlv7dvimxd80fEqIeSzka8iUX5pNbQJw4Mlpw1qGSsC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xUzhlhxiG8FUvc39VlPai/Emv3b1RSAnF4cEx0R03H7KbfcKMrXUpZ4hu0Lum+C/Dvzc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+eUlQo0ZzYUdwLOr+JQY0aDm6Y06oajEc6kpS4aMhR4q0rqOnarx7/8Aqm8yqFWVRhfH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Wt1hzTokCCxj3XIGhO3ZU0Zqi4K9EWuRkFZVxorTVNPVam0Qy6JOlS+gEBJBUUrkoUku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+eJ0qKYvhTHoh5FFHErVMlWRVWkKjwqV0hgSVn5rMN+iB2NVPR6O39YUc8wfvpj8h4BTO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/kJ6UMO7tmu5TVPyVNF3ooobsskNC4V26G/TzBU7YckMIp5IN35FrXl90YkMTneiIlliD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ocbIzwegOKk3Wour6pojCszvxLTYokum4UajEivlM+qpRzVFMVdV0X2cGzohXSerijMzV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XgezZOIZXXTXFzeraZagq1QeqjN/hxDsb+KgRIz/AOJMOJR4Kc6HGzZxYblEbEJm/edLr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QYmtDaacQptIWuQpB5B8VtxV7CKDycj7BxA3hSQGg7qWF+UTdLcFnbBeW1M5cFDlEY4Ob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yIgw3xCNzRNNb0lhh5hOq6O9tZsA9FVUwmVEMSr4kgwKG522zUPbVVMJG6cpKSk5SOyp4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lcMDNVUrY8jjMqgVVSSvhUIYDCmhrKmFlZUGnTEKgVRhdUBd4BarCPFXVXFVOE96kpYd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OW2VtraWY3VWhVYVJoMsJSmtkKrFsuQJstsK40KkBba3rVZ6rW0s3wNJXSZ/BoyQH5Bg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z3OH5GWi+OdqIZDwGjPSpjTQ5rWKfF96zfFCBFpHaPqxJ4JwZtG54LJuiCWhdqu30xtg8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1VLaNdM4BRG+6Kr2dGrK64NcG9HGwy6yMbJQwN+k1VGsp78KXWsPMKU8HeCmig+EZOCyx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ZTcobs4a0HZWUdVGcGyMLemtD5E/yiLInKWOfq7VEIDszPezKDBccznRMwIUZ7AyH0h7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XOqZ2c5NdFkOlRIcsosn5ARDmZc06IwOLWmpkqJrxvGiQagrYDmn1XspBe0bLAsax8du6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8XvClHjCFD3tg39UYPQoGr0dlcv3J0ekObC6wPhOEgUyBEztAcdZtaHkukvgRKwa5SLt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c2UCckOkOa3rwNVvWSH7l/zHQw2ThKIHzkujef8AXDVus8Qho4ko9Wevifpt6oxY7pu3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utXsLqQspnCWEnKe7CY4rkpKqopETVWqbdLVQzJsrYVU8LoVQkbKc6Ke7CuFMJKQRItgX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VNDfpCalju7PoniUPzlz2fSIng1PhPJyvEiuqz5xLNOWhPB3btluUt5voA72n8jPQa1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JTxyrlpHSphVdHbzJQc0ycKgoRPfFHDnhFdPciXeKm24smRBvv443CuPTRcNxU2nQkq4c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PH6cOlk3zIudYKL0t2yNVqpojwOE8K4WwDhZwliS1pPkqiRQbBfE8AmDp742V1mz/AKqB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OCjxHsAynbhmpUNr3Oi5qtFj6qHmDoYBm6ZQaPawiZHwUdrjPIaU2V0Zrnl8TrA5p4rJ0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Kk0172GYEmOkhFhB0WJbhJRZTiNf/ACyKNRmJApzbvBopvylvBZuta3kSnMLxk3PC7ySpH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ThGTv6qXSIZbzuFma1j2/ChkLWt4WVekMT3wogiPFgFHEPM7pse5lZAPmx0t+9BrauNgN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IOSA3ad/oo/SejH20COWFx3ssupjZYfSYZnmNMw4TTj/AMNk5kaDlc2eyeK6P/xKA32U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fo0QHlvC/goIo12s7iVChucGthtqSVJr3Rnf9sf3R/hoAh/qeZrNHe6If1YQ4DfeNeQW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q6uqNmtYyHAKWACygKRoqKq5BSRHPAuHphXCTqLVKk71xkqYjjhTAaFlJctGSPHRK1lI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KRxnXGpwb2gx6M7/uf2QH+DsO95zYdGihutVpKnhTE9vM7R0COIzLL8VPyrXHYha5/tpT0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YEzz4I6TYTf5QkfHBvWvrFEjKzOE0XxKNChQ8mTPrSN5YxIB367cbu+lSzH00R4KiqAi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4h2WcVEjRKxHxDm0KKq6PCEpRA6vgtbCmg5RMHxN1sJ+7GH3Tsu+ihN5T0v2rVoqyVMN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S7aqQWVfw75BrzRym+Ewnm1GTQ0Dgi4x35I4oNzSoAgRM0YUcnOMTq5mcjvVIXWhglOcl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3IvbIPG7ijQhz7pmtsWmLJ3XExGkHV3JsDYigShyFAF7Vsm7nccJI5b81XgrKVsKhUWq4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JuRqJfGhtPwuCDnw5NNjK6c/pAP8ND9we+7cFISa+U3NbZnJazifFQozJZm1E05r3Z3S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nGa/4p0d1nRTNPhRoU5E5YlkRDZml8IW8t4KdJc0JP8ARTjxDEP6jPQY1nvuygm00ZnN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WVlUqZmVIrVqrYCYKm18mrMcKOK1ZOVRJTO9SVqaNlRFhtuwsqtGM1PCmhqqQWtLCqopY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QLb8bK3bjCqvpUxGJPwPB/Ln8g1ouTJMhizBLB5HuEOxn+Rzuvu0YBHCRUlPc6v5TrDtR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iNa8HpMqNG5OMXMYcQa0v6rbifQqdIaPmoszCHN4iuhFdvc4qTgimQekuJkJQs1gmAbmy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0dE8grnz0NWRcU10QzdmIxmqLpAe6TGyvuRZ0OX/kP9kXOJLjcldJZumDhTAKiZDZsQGuE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r4uWRs8obVT3IQIljVuEB28PRy7iChpP+VcVXEIIpnNOopmypZNhxHe1bx3p4hSD901E6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ig4wWQ4hGtILmaBvFZeqbkXW7LbSKc+Llnx3KK81dZSaNV9Qptn1rRPxVDIpnR40OJ0gv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ZWMMpEL3fFZhtLWvhVb1czW+a3qyzHyUNzm5wDMhENaXuOy1zVnjmbIQMQjmocdrS+NE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IOcdYoZibSXSOj7wQ4KMHGnSC6XiCultitLiIzmgz2VE/h2M6RDfxMiokTIBrUYDMNRJ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rohdH/6b6D/dNgdHkIECmraabEd3jdR/joVwk0VUpKU8KogUmgG1XNAVwuqIdYJqlprV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FUWrgFPCWhQqqsrrnhVTBqtbHkjoSXJBGSPZ81PTboW0KaOU+Skukw95Yp8e1OjQKyt+S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jQ/iaR2WSC3M+8gj7B/oqtOnnfbTa7kgeH5OHBb7xr4INaNVtAqYyQwqr6D27y0hPa/bF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BEcw8lk6a3Kf+o3/RNewza6oKixuAp4oIkqRwzxDN4NcZTUJ/KRwAjRTDLrIkGYwIDgZK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uzH7qBN38zXPBbSoZ4ZZ9ZF+Bqe+IZZzPLuVMOkRNxIAU8Lq6yQz/wAxEFP0jindIcNe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CpYO8F0k8sqimWtdQHs71lE3rRJ+9M/SZ9g/5VWqr5KauuWIcOMk8AYc1MTB4qXW5mj4k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2YZRYov6b0l+fc0FTLi+fOqIgx9f/ALhnlQLHOi/dpRb0qE2bjsp4z5oRsm5rtMwi6kaH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C49YFaSqtWG93ks8boxItVdZ0bNaZhOuEWxGlrhuK1daa1qBatuKrQcMA6M9rIYsCUSwZ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pUN0V/wAO4KGG9HyQw7M/i7gEQHdTC+GHc+aLQDTmiCuKNMznsMm8Sm9IbqRoEdx+66T7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QUR62M6XwtoEQdk7k5pIyOXUTAJdlnuXWCUZm/JcYcMJqO92y99MDPdo0VlKTq7yEVWa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kSqBawU4VW8FZSRGPDirrguaoMLqooqNouakVwW8qyq30wCnZUsjJaxqiFTQphPRljTH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aBmZ4HQGNMXwTa7fDtThRVVVbG/5F0U7UU/bCWEeHuzdiOrdlfIyrJDr4z4cZpykH7Lp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LpZnbOjLjgU8cDNObxH5OJ0p13arMbKymsxvhRWVdD+MhN1HUicjxxmLqe9UFFLag+8z/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2Pfoc04bjgTKamKclJ2tAns7whEgumwp0LpLYb2kWKfD6PEL+jg1ZNOidFOvaXBZ5lwO0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t1llBOzUIdG6SfaDYd8S1U6B0IybZ0Tj4Y5mPrww6O2VxmPNUCq3BxcQ6J7rEGuM3xDNx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WiQ0OSJ3YOPBqkNuIap0rNaobeXZRPlVUeCGFMKpzQnOzVuhmlWynh1XSILesNnFZYbQz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P77k5gbDfGnWdBlTYbssPo8pB4NyqB7ofFTDhJZYeu+wCYOmxC1z3WaaJ8VjMkrVnmRy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GEO5rM7fuKIETVUCB0ebpmZHgpkhj8uXVWWPqRRYneoUaFf38NpyqVdcVRqupQYTj+o2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QLFUw3IOBkQZgqLAiRPbOcXPAoV0no3/ABBjsswB0hvuLN3sHdEZhI7ymzGrZShROshfC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3wOlTrl2SrrVm5FNbGh5Ybdg8QqAquFiqxGNA5rrmOnDsD8XNUVU6lVI3VcKKisqCq9oF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CRVrKu9eCKAR4qinJUBVQtZpnyU4bj4FXWUmR0LYVsrqRwcCgRgJ4c0UAFI6NEeOjRTVc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Um4UwqVW2gQcBHYPawb82/kKarPiU5F5/UtQe0ZZSxCopj07VkNu04yUOGyzBIYWUgoUb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JPSM+WUhlWSvDKa/dOiM6SHV7txqPDRaDZZZWtozwCH6qYOH5FkFm08yTIUPYYJDCirh4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AZTQgp0J2zdp4hWJw5rIZ0wd0Z1WZs7eR0HRTGl0hru74jE4SUSHHmKzBRbAnXfhIb1r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hJOc65QkDTeEzorAWvlJ8TiMa3xb10drQ0kVuvZtiRedgvZQobBzqpOikfLRQ2wml0R9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5Yzxvg/wwLOF+zi+CdLCuNlRVQKbkrkUnTCo4+alvQg9JNPdcpwIjR4hSfVvBpQeWEOH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Ocn2Kh9dEzQ3DKGAI5OjtMWkoRO7iomsHQRqDIKgp0J8R7pMzZX8UGdXJjrtnY8k9rWS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i9IPuncs2o0cAEwPbliO3J7aTHBZYVWTmapr4sFzgNyy/wAJqAzylyrCyDkts+a2wtsI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8xEefkos8KHl6LD2f+4eK3p0F5IN2mViuq6Q2Ttx3FHliX9FnnhDPQ1UeH0kM/wCYYKGx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wOOZiydL6FBiu4w5FdIEPoUCUQ0ze6E1nSoXWM/S6RWaDN0J1RxHitrKurAg9IYNnMLL2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CzRnBz+MgF+Ii/WVTpUaXzKbelxfMzW2w88gXtY0SXAGQTYMKr3FQ4LTRgljLeuYWuqEH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U+SqtWirhVZUBvUlLepFaqrhRVW1JcVRayn7qkFMnGTrFOa4zxzNutmqmF4KZWstVWwu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TV1U4z39lqK8zjVXVcKYZmXXAqtQpN7iJVh/t2klrX4LP0ig+FAC2P8AEQxqnaGjPtX9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KotVbsHy2oeuPyM94voZRoBwupixqmu7UaB6XEGu+jPDGR06qeHignysmiLJxh7D9/gpT9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0oRzw3iIM2qbeOhQ4ApxcJncqcEcDwKBwzGwxqJ4UxfHLRnc7KHctG1MDlwiJzjuT3+8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+JWaYlxmpOigu4NqptYGjg6+jG8EeKk0LWFFyUwaLWVFrIhThnK/7FZXjqukBFjxXENiN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g4IsHSeiZeamwsePFdVNraHLvknObLrS0NzJmcdWycxlEplZW67lVrZ8Zp2aMIcWdMqL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cFmYHFmaxumPzOYFE6Q1rsgp4rK58nLrZaiiPjNBhsE7IuMMV3KhyqcNzXDnRBnVS/VOi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dDonR5iGdt3EIMYJAWGOtFYIsM6gnU8kyGe5GtEKn1fVniyik6NFI8l0yK1us2LkajFi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3a0ImZaV1b8maUwW8OatPwTgdU3kmMBqxpJR6R0eTYpNGbnIte0teLhbXrhqQ3vA+ETX4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6PLxMkfZsb8zl7WPDZ8ozIiC2bjtPdcqgVlsrZKs5WK1hJajj4FVotoLbElfCYiAclJ0l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8FNWKqqEriqUVNDkjhVcJWCmQpsO9ZpVWsE2azNXNXRRUz5Izwvo0VcbaFFxXA6VVqYU0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a4tRhRLGrXfCUYMcScLHj2c5VQivE4h47tEteJtNCnQzs3aeI/IMhwxNzqAKHAb7orzOj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4TT8gTuCphIX0vBHl+QynumVeeSkBIcNA6M9EYOLB7N27gexroCSnotlQyRiEjhLCU6YA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ihTWeZBf/wBfF1Y8Kcv1Y30HAcK4RE7nRZmGR5I/G26yQZPicdwUbpnSc7ohdJqdE6Q6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pAbD6tzKZnJm+l9GN4BAzWpRXwNFVBSwO5wsiS1CH0jWZudvCAYM7XWKE4ZY6VcpWpHI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oDWuf/3KoCNHENn/AGhJEuDnuJlVyDYUBrncgg/pThyZwWVjQ1m8rWcBJH+FhT/WaAL2o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91tGtyzqpOityceCh9GfmgwrUu5NflzZbMFlE61rmthbMPdPmhAZ3bb8yqkyUoUzzK1iV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Uyr3VkiQw5vzSR6mDLo8GjnA945ObCadYzqVsOTiRIeK6fAYRmMXM1GHFaWvG4rMxxa7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zXndNynJ4oOYSCmtiONdWYQaygFkP4mWf423R/ho8OIOD6Fa8F48KhZoPWMdyRfEkHNdl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tVVsq6MiKaLQuCdXeq2WqVdbdVmI81QkKjnrWeVWI5bZ9FQ/ZVa0+S2WrYaVsNWz91LI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OVnhUz+ilmd6Kcy0eCpEahJzVV7PVSb/AFUpgoSClldNVaVUFWKsieypozCrIrZXBXVF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RhJTGNQrYUXV9IbazxdqlFE2HZiCx7JrdOX8xtWqt+2ysaXE7ghH6R+I3N+DQtjC6QPe1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w1a6UlIqXHt5NuaBNZ751nnnpDGo0JYUwyvsnQzUY1VfXsMqk6hVbcca2CkFwKnodXAYX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fpVkgmFp1hbkg91coLidEkyA4ldV0SZ3ZuPgq7ZurKImM80Yphn9Lt3mo0VsmPYyWpZ01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OSh6uzuUJkJszEcyJIrp7YrtXKocToxc2HlEqy0Y3lhIhVmuSthMI431kXwxleLhdS51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6RJvSB/mU4UTycFLJDB4rahnwQaS0mU6b1Q1Um71uTKUPFF7mBz53K6iDynJPixDkbKcu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gtiZrOU3SDs1QiAer35nBdXCnI3PFTcv7K/2VZKlBgD8LScXdF6M7Xs943clCY6hdN/rh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BGTA1axLHGzwsvSh1zvd4qmcP3hOgwzKI0ZiHiSnnbJAw2PLTzTHRKZDrDenatN09GhI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bZVHrb+yo4raW0FcKmVVZ90SJTVQrKxVitl0l3Z9Fsq9FYrVV1qyV1Si1nBUFFSivo8Sq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stWymplUwkiqq5VHO9VSI5d45VK/2Xu+is30Vm+i2WruwfNS6uXmtdkwtg+qs5VzL3/R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FuVwrtXeBf74Hiq4WKIIwrOaphUKq5LkqIw4rQ5hu0ov6C7MP+m6/ki17S1wuD2Bed/Y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H9Vqz0KaYZCaXuO4IO6Y/qx8LalZejQwzid589Cmg6DF2Tv4FGFFHgePbBUC1iq9jOVO2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zad3NDQkrYzOjPAYVqnP6oRITr/oPFUNcZE+qmwzC6qL0RjogEmxWnKfPiobevhua9s8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M4RBuMKYTJ8lldqqRU3UR5ponvREsxUxZQzBfmDmzM9xR5KbxmaulvcGkdXIA307KZRKz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kOCkFRZo72wxzK9gwvPF1Apvcer9GrV1n/Ejg9VNZSXVMjSdvY6zlEGUCkpBQ4ViH1HFq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vEKIRtQ4eYN4I9JL9bpDcozfEobYjmZpbtGMfBScpzWtgVPCmNQFnY4B4+6D4W3eQUN41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dJo/4+KrZAqHH6JDEV3vidFmEPL4FBrnM1NxVHtPgUMpnLciytdyLg3XJuVGnwUGJOZf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DdTyZnG7nKRNMNW6qFq3VTiXxBKJE+wWZ5DWjeUYPQTfaif6LrYg9hD/AMxwARhxLLqny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J6BOyuk7LtINdEzPd73BdHe2oLSwlEuGfgDZZnXQc9tRvWqOwoFUYX0aqbVfsbLcrBVaF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ufVe96ractty7xy70/Su9/wAquD5KdFZq2B6qgA81LJ91s0VGOVGuVWuUyDLwVj6KyqqE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3YSw5aF9CoRHBWwphTCiGBA3K6otU1W27nVUiO9VVxVSruW0VtFbX2W19lQj0Xur3VuW71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CnpBo3oDcOxpsut2OWBDc88kHdNiy/Qz/VZejwwwcrns+rfRwq13BOhxRJw0qiYWw1bL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K3hDJMrWNFqjstX0VKeK3KowrRXJOkIcJpc87ghEjyixvs1S46VMaKW9SCrphsSsLMOs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dSJyXtGBEMLmN8Zrbiu8GrUdLxU8zStZsgUBnefNa4M0TMU3TVXBqkHgjimBgzunqt+JO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6BCLsczbb1S6kurDG5g6efeuarhYrZKrhlFym9J6Y2QFWw/9V7eNDZ4uVI2fkxql0doh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P4vfQLNHPWu4blywiQ5SyAeeBB3p8qHid4Q1AWireSyAgOmCoOZ9A4mc7z3IfxT+rlG1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MsnxjwQLntfPVaySzR4OV/APloxvJCQXNXwOGq1TsFdSwmUcu1xXWsaNSkxvXWOMRrp7i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H4HhP/jxHi9HOyYZsv4jo8eKIQIpddYIUZ7N5EkOkZ4gzIs6M05WHadZfAeDQszjl8UMz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7J8yOs0tbv4IsaJS95FgOriwhxrcLMNWJ/VbGb5VWFEH7Vlhw3udyCHSP+JPY34WEot6G3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1iPf4lZnanRxd3HwTWQ25WtsFwQmVqlARWzlzU4MaY+F/8AqpmAfJwTep6NE6ydiEzp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tsEVtdjUKZoFQTVQptqtbCmlQKRXHT1VrgqhxG8KYxotrKVUzWqaIqTUMxXLGiv5Kam0q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Frtl5KbQPRWbPwWy1Uo3kv8AdVn6o5S71Ws5/qqOd6qkRy2z6LbPoqPHop5mr3ETq15o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91sLu3Lu3+iNHT8FQH0W/0TqISlNTor7lMH7rdhRSduVMKaYbGEnDZcLhZu8hfG3++jJE8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p+yhZW/E6gQ/iHGO7hZqyQ4LGt4Nou6n4OXdu9VsP9VaIvfXv+i2nfSts+i7yngu8C7xq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6rJFkHDZeLhZYwpueLHS5jsdVhWu8DwVXOK2SfNd0PVd0F3f3Uhsm2nPQrgHOHUwvid/o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cJmw0tSardVxtjqrWR0Mrdbocb3HVyO5IDO5zOBNNHLJat1rIgiuJMImcEZiS6QAUrrW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LiOMoY1BxKDdwOFFKS9m1xPwgTUnsc2fxCSkVIGarVW0KyQiwgzMOLZrX6Q4D4W0CBPT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JFfF+WgU4MBgPG5VcM8Vwa1B7pt36yidIFGOo3mOODpXTYMB03HdwRaXl7nGZXWa3sXZ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52a3ko/WPEVkUhzRuC1jq/DuWbqjl8Frgz0Y3ipuElSypiGiyEjjxUlxU07kLBMy7r+O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uY6/AomD0Xq3WzF1FlBE+K4ouMzJRXRm5oppMnZUcPYDlMqp0HYA3p8Ek9U3a5rJDvEP2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6VwOCnDMwp2CkzNGf+myPVQocHncrPEc6I87yssFheeSDumOzu+BtkGtAa0WAVVQqoVM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mrKytjNVVFVSwpJSeFTC2FzJVVDhMaHHteaqq4ZW3nXG6kr4TwmLqlGqq1RIKSnDOVSf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WxkVTsrYXRqqKmFqK1CtlVaPRUAVly8Vafmt6uVtkLactsrb+y2h6LaartXuqzFn6MGQ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cdhhv56Bb2Z56DILN9zwCmG9a/wCJ+BndcuGhdWxphVUVRgEWRGhzTuKLuhnOP+mb+SLX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KJv57uwmLtrpyGNFNjMkP430UxCMWL8bhP0VWP8ARUhv9FNwKo1W0K6NFJT7Awo4zMKz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7+qPWQojfFqphULVIOIfwU5ozq7cnkzmtYI9UHulWgmiFEqZxGNud5QVVHjvPtc4ZDE1N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s65mmoTX9OiiOyW2Lz/1R6oHLuzXQnRSOhzUzjVewjOZy3LL1EKJ4HKs4pxB3LqehM6+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uv6ZED3D33WHgFkhtLeiNOu43fyXLA1kjEMs7kZLZLWumaioKBdDYetoXLKLNUPOKZsJ5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WmmF8D4oDQphMKSMk3o8MFuZ+s9SRWvOE1tiDdB3XTadluMjZdIY2wVAnO+FqLRtRTNx4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sgVmaSx/EKRih45ld1P5aqkMtHF9EDHiGIeAoFkhtDG8AqKquiCaqWEpYSXPGmHNUVb4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XDkqKt1fC6toVVVzUjjQTVpKThhVTbXRuuCuqqiruWY71qrLvxpoFUVplTeqaM54VUlT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UwrgZgrVn5oh11ULeFtKjqYUl2PVR2zbuO8Lu3RIe57RNVvhML9QvjrFajK8Su8HmFXq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2DCkC7edyIYSXm713j13rltlbX2W0PRbTfRXavdXuqzVYLZVWKoK3jyWyXBVa7C62gpdIa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H+FiCMPhNHLK5pa7gcQdLrn/tx9mwy+I0CnEe0lSyte1ThzhnhuWuMXAWNRo88MkJpc47g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qv6KeTrYnxPWsvZOAaFMRH+q23+q23LvHLvXKkRVd9ldvorQ/RT6uGQu6Yu7C7r7ruvu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1Wa95OO5bSLi6grQL2IfGPhlC9mIDP2zU39Jiz5OkpjpBcPhiVWXpsP+GjborLKXSYUH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UzI/pPRm+9M5gpt/4oQ79QknwusbGaLPG9cDzw5blJ1P7qJScyg3pTurhSJvJR+mdD6T/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+4ukNGRxjjKSU1sV7nNbYE0CkR4LWKkEI8cS6MLA++oPSYcSHlPs4rGndxRdC6ZCguNdV2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jM4w3/2RgOgwnfqLdYeauqsPitgqrSuB0ZkrK2Z5BB3Si6FDPuTqVI5YTPhFysztTozb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j4oDcnUOXiFqODA4ezaTWaObayzwussYdYOO9T6pwpoxgfiV1rErVwugG0XNDGWFlElu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VLG7fBZzDGUCYehzwJTnP7yIcxU4bg4clFcbucop37I7ASUjhXSphrLkrqrp9jQ41Koq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DgqqykbYfqU8BoVKkcK6GWUwpt1VrrlhzW4KuPFq5qt8aqna2VMKrMNGmk7xVtCuAmMJY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9lDjS1Xtl5jFnB1DhlZfipkretkeaqAq5m4w8Yz/hZLtqaUlZWE1VoWXpDGv/AKrN0WN+y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BvxCoXI6IaLlACwWpqs+Ir/qRPievf8AJq1i71w1qeKoRJThKURpHNMdoVXsITnDjuCB6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B/dS6OxsP+q2lJvqtZWCnRUIxspK2hfCuPMaZf0cSifDuKkaHgcKlTNkx7oIcAZ5Xb1n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iuWlRMphPcz4nSmEXRYQDBeqhQ3Nf1UTjSXNPhE5splMb1JZSiGGYQHRoxislMmW9TUpr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g2I9giD4HWK2SG8AVOypI+S3LWaqLWKzBj3NG9ooq0WwCqNkFZey6O8jjYKfS47Yf6WGf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nio9QYc+EITWX/h8FzG/HvXW9MJiROCyhuVo3KgKsVZArMBTmnZSSeG5QWdI6LMGprsFO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EiZAN28rYLvmK7lnojLcBoxPmW9GqthXjhRVdNb1RBUUynysmiI/Ny4YdTCMj7xClxTY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FZMwAAsF7N4iicpORZHhyeOC6yYyrrOhEtPv8CobzdwmpDx7eiouamqqydMyKtMq2BM8L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56FsOCspYU0RiOJRmrlXUt6qFlbuwJBqtZTCGb7YS3FXlhNpU1I37Sa5ok4VwluOnTQd4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/kDCjNzMKp0ohny1THwSXQXUmeKhfMEWwq81XSpQqqGU64tzRDhIoNaJk7gmMazLEIm/x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jsqoVF7SE0Hi2hWaCTFh/caA6ts8qBi+0fw3LKbcApMRLnSHFShsLvBd0/6lXO0eE1mh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xUojR5has4Lv029EXZOshj32YZYLab3GwQ60GO/9VvRZWgADcMbKwVQFYLZC2QtULf6q7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W24LbK7wqWZbf2VH/AGVS0+S91bltBToVYeq2VJzTNbLlVrvRWd6L2zNb4hdeyjtLeD2y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RY8CE3iHTKy5m9IZ7sRp/qq0apBa4LXDgsz837jNT6Z0l0cQe76LuTYkOD1LWtyqiztNF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zj1WbXomfwgbTeGymn/woh9XICgUOL0aBDGdoOaSf0QuEO+RxF11fSG3sRYq6pZcHKQDj4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xyJw6VH6qVszboQoXSYQai2JGgPB+JGJ/wAP6VCfDvkzVCo4raK9kyO4eanGcIfi6ZU+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2XR2z4uqpypwXBUJVytt3qtt3qqlGG4Sy1mopcSG1sujf8xI5bEbakyK59TPMpyTXHpjG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P6UXZHN8dE/OrqhVVTGWhzxy8UfbOc34VPesral7kBDmxmyHu+JOEeK3qx90c7wJikIXT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3Dior4+VznhZWukxzrJx1utBvNOBsHURUtKithTCamqKuAPJUOOYeq4K1FTSoiVXDgrqp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uopsdmCloT0NZUK4rWGN5LVkVsmXJA28VN0kZLgpHCymizc6yrftJFS3HRmua1FrBatc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ccZq2iUwOax7ZbxNezzwvlNEeqjNd87ZKsAO+Ry14UVv7VtgeKoQexqQqTPgJr2fRoh8a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ph27gpAay4YyqTwCmOjxPRe0hPZ4hUxmz0Q62dOF1PodYm8v2sbYVGN64c1bsbaEkOOM54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2/Fg2JGmyEbcXeCDWNDBwUm3Kyi6m/yHFa1uGNlNhLXcQsvSR+9v90yoMPigWmiZ0To4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9NNf+mD/AFWWG0Bo3BWkqqjlfQluxphdcStXGeF1XsaHRqEYvRhfaYP7LngZP1lrvMlOg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LIbIebxOHIKU5qRQmKb009Ee4MNRWagOafahs5qD1oAeykxvRcDZVT4EXo8J8Taa5yyDL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JnqVFiR4QizMhmU+oiN+VyqyP6qnRS75qqTYQaOAap9W3N8iqTJVVFZbSuFfRy5socJKp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/VJETghEd1etbJZBjAXOPBe0dkb91NrSTxJQcPh0T82E1VTQ4IYDDVwKnPCfORQhN2pV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LqKx2dsFozEOE6p3dyNk98BrHgGV6rK+7qyUWIGvYZZZOUOK0TyvRbEdJw1nIknfNZuP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hhPiq2VMK2QG5VWrZTC1peSnoE4VVMaBc9KuJO4KROrwQZBccpGtPijz0LqiqFRS7CQV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DMLqRVLioXAoDeuehLcp4eCmboYUwkq6HDCaqVMKqupO34zVMamYUxjMJtAqOkqb1IlAN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GeAzW3tElqZ5cnlUiRR5rL/EPl4BfiHfSF37/QKf8S/0CBL4p81PK53zOQd1LPpXAKkR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2Vu0gcPYsLv1blOO+fJtF7NrWDl/qqxIfqtRzT8rl3bc3LVKPVPn+l9FKKxzPHF8WIQD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vZwnFao8gmMeZTNlxwmr4aypUadlZVxnoZRhImqMeCNf32t95Q3QatyiRPBOduXNfq+H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9Q03t3Knm0p8W8V/vHhwwr2PJVWqZrWBCoqqmFQpLVKmhjftT/EsFPesQnDo8TpD2bs7c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gU7Iu93+qybt6iRIciyHdDMwqE2WtNRIDoedoPs+S6Q3/iJm2O3bI2SsjRMpsIGbruK4c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OLjJf8xGaOTE1kMSaMKLhoc1Lcm1VVYKrQtkKjVUK2GY+6JUVXQptFyLKGzI1gG5pWe4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8FrMno/uKMlK+hQqSmdEyCBThl1HOuor3uLzmKbDMdhkbNUUmK6Ke7AK1w5x3vTwHOHAhG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0OsnCzGrZqHDhznOk00vNDQAiris0WoJ42UuwniA3Dlo0Ugrq9VvXEqpC3SVQtTDWVMa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6k0ET3oZjlyms1mhQnZfidRVYShDcZg7JQIU+1oqaWpdbUuSk7fhKaktXCivoEqtlOdFz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ykqblVT2gtW6tVCiO7EyCkVLcqY54MR0N/Ja4hxRxsvasfD8RMKcN7X+BVlcjzXeGXgg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GRsBx3zcQvwjHfLFX4I/+5qp0D/8A7BfgIf8A7VIdEgtHzzTojnwIbByXtOlud8tFXM7x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iDGN1zYIO6Rrnhu/3QBlSw/2WoMvM1K9o5zzzWrRa1VqRDLgahSismOLUQ0h3Fv+yL4Xd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DQDeLrrGgeCM42ryR6rO9nyItENwPomveAAOdVTGqoqrjjMVwr2UxdT3oTReUC40TmwjS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e1xVb40MldyudClHIsf3rb81RV7EywmqqQIVTojniPiCqBo27DijkNRcbxhKPAhuHGUk5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+N5m1vhxWaIXHmSqYPdswmVe87lq0YLKfFGZ1S6cuKJdaybGOs5poEXENLiZmihwQWtzuy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2kxAZGaMngclrVWSJN8D4Z7Pgs0Jwe37hSaVXC6EpEYSQmZI4kDTk6xRLyOAmtym1uVv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vZiu8rVtog8yta6oJ4U0KqTQpFatlNFBVnfZTwxwbEzeqe8MZDhtvTWmmsY/OxoLhTmm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okBRNhFhENtjO6DukGx1QU975kA5RlWd0adQ0HgEwXJMq6FdCiAOOptIdZtYVrgceK1qK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FRay1VuwoqKpV1Sqop6NqrWPqmNz1F5KGx3dMFApINhvNea6PK5dgRoVOFEZ6FVTCW7R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qo4gIywlJTkqqs1MYWUihvHYclVSNlTGl1Uqnqq4S0qKuhrQ2k8V7ONFZynMfdbUKJ4iS1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14Edv7JrvHD/6ZVekN86L8TC+pfiIX1L8TC+pUjMPhVdXDe4zO5hUi948WSV5+BU3lNZA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HxO961dVuGq6RVcrua2Wru/uqNElVc1k6QczPiO5T/lTVS31X8tU+wWqyJ6LuD5lNblEic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Kuq4U0yTuwkjXAOCDW7bhjMrVmVqQXKjAPNVa0+a1ZLWvi2K27fumvZVpqFPsxhXQ5Ki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oK6VBp1GsPeFCpN6Q/zAK6p/S3BhvlZKa1ekMlzahCgPfEijbduVSmuewtDqtmLotJkw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uabSuaakdyKgxsswx05JsWEZscqgeizdTC+lUhs+la0OGf2qYhMaeQVKLVUnUOJrdTmV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VPj2BBJVWGSEM9IDRwLVSNE8nKbelRR4lZIsPM4e8N+izxKHHCSnvxdxWuphS3K6MlsrX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qfKH1hD7KUcvzTm3IFmYTkcPRCGZukancnw9rrDdNETXLeClM9RvR6yXVrrYGYQi4yHB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hNUVVaik1CTZrhhKeBQU1QLM80V1QHCgVCpFU0KYW0DxwuqK2FKFFgFD7yOXbumRYLsr+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PdWaLSV118pMbRg7Oe7RpdV0aKZoqBV0pquGqFIo0VVuljXCYorTUt2GsuKkKLjgcK4U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tLBbLfRbI9FQY7Mjyospm53CpTngZXxdWXAKuhxVAFUBU0Ooi7DtUHgi17RmFLKgQIKoq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6sr4UCrRVV9DVQFlU1U5zQljSmNVQKqPDDVxqi7joVaqTW9VWqueh/Dv2hs89G/YV0ua1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UFXSpoZ4rw1vEos6BCef1Sqs3SndSzhdymyFnd8T6p/XNDxZoPHQAGyFS/JElHATaerfU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EzaqY8ArzCo1VC5YUxJxDpTktlVCtjRbKmstnBVCpRNHuuonMbD1Ral9GF5qmFlVTNgu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rWRnYb0HPc4NJnqJ+p1JnqZjdFvCkuaY0ZpE+6jVwfDPqhuE6maDRUmzQpxiC8awh8Edp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bqq44VwkqLY81NEKZOB0qWVVLQm1A41wqqBSARoq0bhKVMKKq1ApuXsYhb+lENAJNySgY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lwRyuLH7kZiTxQjQppyV8KY10qYT0KoquAUllQHuqWHLTloVRxrjWoVMOB7KbLoRR0zpGV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c2hA/wAUP/Wu/h/QtuD90YjxDLW3ylAzmOKyQgCfFe3iF/6W0CMKAA1z6UQY3ZYMo0QZ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36lKIC3wE0M1QVM6Dy5oL6EqQhtVGtVBLQlPGlFWoWycKITXBUwoq6FRjIKiri82EpaN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kRlOiwDdXsKdrK4U2SVaOXPDwVFJBU7LM9ud366yUmhVUgoMKdtYjQM9rBvNdd0M9aze3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4MakRrBlfwUrHh7rws8OhG0w3GMpqSur6F1ZclQmazKugdEObcIOCnulNBj9WfFViAeWj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JBABXkFvkqLMRgJqtlVRQW5pay7xwA1hlCmwRHMFXF10MkpuMplBrhMjcN5WQNaYjTmL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BNzTMR5kzflQdEcx4q2I5tFJk8g0a6FVMLepzwMlXCaIx1FXGiC5YumrWwrjJXRCqqWV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UC11OKlcrN7xUciwW0rq/5Hkp7saHG2E9CSJEgqma2gjWmDmGyvRUQVVRS3qiIXBUVVzV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CjDf3cT7OQZzQ5KtXO3KcvJFrm0IqovR3fyjTmNyLj8CzbghEdvMx4YTcQGjevYwnOHE0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38FkdcIzbgHS1AtgrWEsWt+MZdGiqp9gKYXxppSVBoFEc9HkvYRerK9o8vdxKnDiOh8Z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D5zHZXwmNCqorYUw4FEYlc/yMUzpQLJAbnO/gEYLnh1AZhUUzgHOFEGT9nGp5oRIkJrp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6Q3Mz7hdd0Rxewe82/mFOWWK3bbjNTKpjWRU2qSqp4U7C2HIqTlEhRSXs/l8WoAkT0YP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pZVWU4SlVHgMLKoopC6cT9I3odTkENp183uoe0fFiiw3Fa0oeYzmLKE7owznPIzNkP4eGz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ozOraw1e03zBRoucwi2Ld/wDRFsBgYzNOm9dWwgbzNATm4mpUtGSoiThbCpU56q1dIyQm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YghZB5qW7Ce7FoU1NSAmiDAdS6zw8ZlTGg/MzrJ7I4KK8OdnBq1F8QyB4rfCZxO0UGMEm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l8aqhOE1XDkdMZVXC4VbLVwriOGPPC2JKndcAphE71lqMAW4VwFFzV5Y1VMLKow5KRwroX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/qpncnx3+9RvIKIwyBbxTROZ5KH0gbPdv/snVplQhi70OVMMv8uEJnx0MzRrYZQpYkgI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aERtj2VArBVOA7emDtGRUt2OY6LYjbtM0IjNlwn2NcJEKklu7ISwPGar29lafis7nBsK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vJFsQDrPdfvCm+E8NsHZbru314hTiYdHA+KakbJ0M3Z/RVCpNZ5FkX/qMoVqxIUdv6xlP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5a8qbtLlhXC9VVXUhjLSGNGlbDlsFSEMlQ2Po4DCoV9y5lSQU1ZTGE/dX6VwV5qM0nK5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xwm6YqShDIYQDQyqmxHPaCahhTHdHac28A3UXVyvdxFk98VjTHy5esTYZe59Z1WUmg2uS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m+Ch+uhMYT36VVJBGRx1qKW7DipmioVuCpUqfFTCcpm+HLQ8lUrktYgA0QqZETuhPYiY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VMGXNOIDQZbXFCPEBMS2t/bAHhuVKHcVXbF8LKy5FWwno0uEFZUOjdUsuCrXSDd6knFD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qimQp5ldENZNbMlZDgtWgwOEt6pgQpYawVJZca6d0M2zYpzGUYLlSYhlIDt81miOBAtJ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5mRaA1S+EKHKzlVRXj3nqymr0VE4EyVN+i5vwuIUNPhbpTUlWRV+xkOxl2EkSiJ63bRfB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hWVdCukccoGZ/BbcuQW26SlEaZcVqVVcJdnSyng6G692ngcXdId8rMIcT9p0uBXFSN9H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EY3W25bRUw4gqHmJLi2cyijNbUkAgghlouKm5SplwoqqQF07qST/AKoxekO6mEKkm6dF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6l5qYzl27KEXxJtzb3qUSMHxOACm3Ug73LJCEgPvhmPgMaYlVVcJ3cgd6ElUKalZcxhrB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GlVJOVdGaeGkT3/pVTNZoh8ALlB8YZGbmb0HiwomkXaE2dxQqWlrDymmNyrli08F1g8wgc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DKbqyqqdjywrhY+SoH+akArVVbrlhMrMMZnRzAob1ywmFMK08JACXFSzTXBVKCtRX0J6E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MHRykeJU4Wo/ij1kmuF0GMNTfkFlOyAokjVxCzwxOV6yTZvbOH8JumkTyC9UQ9pyO+y1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jfA3Tm9fmafdAVQfNOoNZS2XbivdMQCgeZKcRmeGdpUYQ3mpvMk6k2vKhmVFFduAl23l+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GWJQpuaYDrKlscxqmHVcX2aE5+YAtu0rVBVU7ms/uDf2dMaK2jXCQ3oYagm91k2b5k1d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VQtcpRJoFqBElyVO3JD4jJr8QZeCaxlGtoMHM4oHfv057vyEuzhfKjlxbRBNwoqlSaueE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VliDM3ggGgBo3BS3qi/onRulu66ITPkpAADEaExjyVFequgpYEKhkpi6DtlTurKuF5jE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NxAaN6bB6LRrjV6ffLEiHIf0jeizojc7t7zshZ3nrIm95wLDvVfAp0L3XUWsuWhXGWGr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CEvRGE8TEswVNA/Epo9jVaqrhNGsuS1TJEE+a9oPMYZX+RwpiMKYGa4hSlVa2hTQ5Lmua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VTAYc1Uqg0b41UjSdEKzQMRgdwTjDbJXmXINAmSaBGHMGJE2iOCaSipqoafJVgj6VqsPk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ssZtP1BWyn9JKo558XLZmVsBGGJEX8FDfBG2Junx7KmMkfDsKaE9CbdyYQZywkgWmRTn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Kyrjywo1UwkndHd4jG2jQ4GiB7MLwUkT5BazdUXQnILkiPQotNHNoUWcVzU96H5P9LvsV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IHBNiQnBzHWIVNG3aUwlhXAabAL5RhMq0sAFMlZhYLNLCZRRkFdSwzRXBo5rNDIc071L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QKlHcMPHA6B0a4SV6rWwqvNSljVWQUxiN5QcRg0YSVau+Fa51OG5F0UkB1KXPIJvX5oc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NZYbQ1vLDJA8yV1ca+4rMLOXW+9NNMTaIWqZLWdXSnvVXFZYWseKHWTmiGa3Pgv1G50K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KqpoUVVIKqmt0k0gJwuDjUqWgHKin7q5YVU1TGqpiZmmBxNaYkHC3YXV8fhpNU/otnVC8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6c5oLkpFclWq2RoawmtRSAUzi/ozjUVaiq9oVYqnZSUsYjuSmUFJ9FUqhnpyAmqCSm41Q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hlfRWpo1VFxw5Lkjg070esoSh8O5PaO5G/CKQmYTTZflP+WDX/ocjF66LDfPY4clkYPZ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8KLnjfsKKqphS+gE51C4bkT1rhPRE+AUqSVUDOmAQyqkgEVbEYeK+KKbBTcZkrUMp+irqv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91IDbc1mhargurid4Pvh1bD7Q35JzIlaUOjLCYK8VVUqiThVUwlORCPtFUIq6k5SMjhPc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AIkmTeaLOj04vVZknepQRmdvcbBZyesi/EcJNq5GZui33lMbQspOEyLhBz5mVgUBiVM4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5NU7N4qbtVv3KAYLKuhqriERvQmqFa2jbQKlfHnhRWkcKo5alCenbCTQte+gC0YyknH3e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W0hLGimqYVKkxVcVZWRw1btM/JUBdPgspblnxKit4a0053oiSghhTsiiocTgUHNscbqR7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5KRWqSu8W2hoWVsDgEw8uw44VspbtGlcRozaM0Oc/BOpOakBrmiawkN58URCOd6rdOinf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pe2ZPgd6IgtlO5N9Cqqr6dMJaFdIlX0andhN4nyC2FRslywqp7lqqURslmYZhVwY+U7o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WusmNnMlxryTYTaHLfmn9ZHdFLvsmR2caot6LPMffO5Xnz0a4Uw5aFirYUIVRMrfhfQq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pcMDTM4bgpvMm/CEJ2/qpxtRnwi5WVgAA3KqM6LWWZ3s4f3WWG0AIidNyEUbJ2kHCowu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QqqMmfsFniEOf9gqeq1UazpNFwFVlibxMEFe0dOdsZzutWvHsKdgBiVrVcdyrRV7Gg0O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qqpdA70W6RBxA0rq2BU0A3fRD2nogczPRRj5Lqcuq+xxEzRcVqsC2AhqiSOqqBqrJwWa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0WEmZbTGqni5qk6+i78gEe1OME8uwphaujVSOFlNclxcdy2/sgIvrhOHqOReTN6e7cKA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UPjxWrQBcCq6EtGqpjXQp29FXQmVNVxqqaLtEIak/NbH3Ww5SaweKuSVWE6a1oRW/0Uig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W+SLRmPkpEOHkt6B4GiKtRTlROhwIbXEXikTl4Ihp9nOc3IC8hJAOMibIw3b1W3HEc0N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URhryWo6q1jMrVutYq64BTFsDvkuGHinxIY1tlGZJmFqDNLjYLM7WfxUia8lTejNDJVx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irFSlXcsrrI9Hd4t7C27QlZck7hJSKD3NmRxXVwqu3qlxcYDDzw1lRVVdKiqqYTxmU57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jdUOhfCgphLgjog40uqhVMtKid4KRoUw80cjKbhmVWRB4VVA8ftUFrjjfsaOKnNV0I8KV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awCnjNUwdP8AIUlTj2xRwhl3YctG/YRHnis4ota4WqZjgcGrXhiao1csNVUU9B9TIGUlI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C+lXQopDGiqp4UwpoVwmtZUOg5X0GrkpFWVLKe9Wwkpym5VJzcFQqZJng53BQ4bTQVKy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ZnytN/FWpyT2hzmRBxChTHtGmqzykAyQUSJGIzWxHLAY30yVVUU92FVMiyadyGXzxdPC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5OY8ScDJZZ6tijWqMtsLqz5LPSiIEl1b7tUw3CUlmQe3aag7fvwJ0Sq6Ep1RLt6miNyz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28oqmFLKu1hZVbVW0OSpp88JdnTStjXCioZKfHSpoy06VU1Np8k08RhJdHhy1gC78k+Mf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pHCqd4/kH0Ve1ODcomUBFe1/yi2icZqe7hoc9PNMthigRrqkzVLLM05XqT/VDIKoYUKqpa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2tdKmF8KKuM+w1wXDgOKEgGctBvipYTbU4bldarqKc/NezHmta6PBUstUp4F9+N8NYoB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l5wzhvKpBanubAZmARnPq5zKk1pUxDctgozvPsKuVHKWMypTpywGa5UtyDVrC61bKeFA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m9IG0za5hHNtuMwsrrhdc229B7bFVVLGyEjr8EJWVgqo7wpcEZ7DlQ6TtCqnhKdULYTzS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dV0qKt1TR8cDPsKKvY1KujiFVNQ0LyVVyUzMM+KVFma4EcR2ZUI/pCLibJzjE1j9lMkm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ANKdr5/kMjt64tdbCWh4FCqur14IZjrHCQVcM0phq3DTEiUTJTVDTCvYF0GRBuwr/APaK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UzzTcCqolc8JHCyopG6LDtBWw5/kaK2HPGujXCvY53MzPJTdZraW0GeKmFJTz5VqzOEkSV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WVkGQhOKeCAjRiYzvdEqIwxkdLiwLX6JAd5JrG9B13bpBCC7orOtNctFnf8A8OzBSPQ3N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8HqYgR/qXWQoDWtNsxRywIURsqyUocKEFZibEMQtBvyXVRJSdZ3FVAWy1bGjVb0QZzVS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jVSIz1V2fUrA+a2bLYKqHZUNV3opFhCqF+lGJusETvwkurOxKbTwQieqpUFZRuqED64F0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ZOtjVNDTU0UnWlNQybrKcZ4OwOXCujlZV2/ktaqzVbzCyRjXceKuVVU0K2xrjfAKdihz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WUlJf2U8qHigJqelNSUTxRdAn0eJxZY+S/5iFnZ/1IVfUKcNwcOWjJSxfvooHyBFtpol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hVOE24VHasYPeMk1o3CXZU7WaqphVFcaKTjXwRhuFcaKpRrzVVwU8KnGs/ABBjJN5DQrp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o4qbYjnHg5ZhMOFCOCzDVicVrCRVE1zxLDyx1sJ4eCrXCljh1sPbagW33jgnEaVMaqmj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p6c1ZS0K6LQRSdFkiSLr6DPFBTmr1R4rmq0Ra3ZF1I7lZDVVZLVunCBrxjtREwxHE5qV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C3Nz3LVlF6Wd/BGM9562c5rWl1go9qL4NW8OC4rrIvct+66qF3kvRZYzc7OO9dZCIETiF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4rI8ZofDgg0mfB3YzF1KelfA1K1XFbZmtv7K4PkqhnorQ/Rd0wqsNk0WgSfcFZSupeKGz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6hwObchFY3W3qIRLL/dZX7QVSQtQaqD4zhlFfFDrD1cLhvK6sEaqnMSC1lQhXaFfMUZTB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KTsOSc7eE50Q03oHL1beG9c0W++3WCY6lQrhUVbrmqaNMZFHCq5IusNyE7nCWPPs6YVV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05tWqZL2glzCm00WeRhxfjZQrWb/EM+Jm16LUdUXG8dgA18gN0ltD0QzZDLkrMAfqmSq55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WFZmxIcWH8TT/bDlhfsz0hw1W2w9q8NXsYDpfE/VQOFMKaE06ZrjNX7DlpWRMUS4SvNGc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IzjluG9pRVroUIwkHVdRSYEWRBVGXBSnVV8kMzyQuWB8MCq4DAqW7R6+EJsO01B7JEFZ4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1RXNXqpkzOOY1VFKSlY9h49i3L7oXWGGXZt+hC+ZSpLDJEqOKuqLKLpvFXV1VGV0QwAM8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6sB05uT2Oe2RQg9EAZKhcFMzceK2XeiESEHBw5JhilrH7wutDxPe0G6aIbeTWhGJFM3F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iyOzWG+Skxuqap0mzbOhWbM0cllilwPFUc/1XeOXeLb+yu30Xu+i91Sk31U8o9VVn3Ww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VR1grhXCrJTBkq2WrodYPNU2hZOhRNoLPuNJrO3bbZTO1vUgacF1k3N8N611k6O2ct+5d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tyOVo8yqtZ6qRwrTCllWeNLq0/stainmC2mp9vJEjjNNNJeKkLbyorzYNKZquVois76Vr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s1h4q4VxjUYWwlwVdyqqYZdyloT7OnYHQroHAqbSQeS9o2Y4hTaZqcRmvue2jh5rUI6TD9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x7rhIoKelnc4NHEphhwn9WDMvNAhEALayUc9VDMUNmDKqHSeimcB1JfD2oLzlhpsLonR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vbx5fph/6qcOGM3xXKmTrIDQrp1XEIOGF9CelUK+A4qZeWlaxkR2EkWu2AJkqQaFZV0+C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ZDa7Vfv4I7gnB1kX8bJpbtxTlruQObPEN3KZxojo03IHQrbEgoxIAzQztQ1nhOmP6LMNW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hVFZXQ05KSpdayoqjQljXC+lw0QiYhAbeRN9GH4rkqqalNSBmV+rigzGQW5WVjhZd236V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6Lu2fSrD00NkrZVVKdsKquM8L410K4blshVAVAMLfde96q7ltOUsyyHyTIzeNVWRaVIo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25awyNRYYZy8lNs5c1YhUBU8JKkSizCrEC44VKdYKpC1SqresqtOGbFThs+6kxCCzuwZv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15V5tVLYVC2QpEBWwop1C2j6racttyOsZLvPstsei2h6KU2qWorD1Wz91Vq2StlysVWeG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uFFXCmnRSVCq4HGe9awzBaprwUo0MO4cQp9Gida34Il/VdXGDoUT4X0VNDq4AzP38G+K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3eCfAY8hrroMYNQeuD39FJ6l21C4KuFMKaYhsq8pueG3rVUyWrVaxl4KmnVXxGNDRXOF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twto5W46wmiYTi0cOCDoJ6wb+IWsDjNoKm+bGcUxzq5eCOXCujXHWXFTnPROGQmqyuE2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7VxB4IFwoE3KCGMM67yhPz0XYAYFHmhWqqp4UsuWh1vR3dXF38HeK6uIOrj/Bx8FNwmFM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hJTKzFagkq400KYVw4oU0ueg5Q4hIc2WsDxQHVz89CH44SMlzUgJlcyq2U2lVQ9oMKVW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vCoW+i930Wwz0WxC9FEzMh6vAKeVqqwKjAjOGxTLW+isFRX0JjCYvoS3qpot5VAqqRXJ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lV0abQspFdTE/aqbQsua6t9xjZb8LaEmrKLxDIJocJlWVlb0Wo5VzeS7xykIlFMORm4Gf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x8NgpDLJdZHLj+icpLMejQsxpZeyJa74TYogA5xdq1mOB8Fcq6uttq1XhVKvRUwqtXAY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VFcq5VSVQq/2W70W70Qk0GarDau6+62Putn7qxVnL3lcq/2V/st/or/ZbYW0FtN9VcK4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IjGvbwcp9CiyH/SiVHqsnTIZgncTY+aGWyyNNbl3wjim5BQ/fCK474YcpkLmq2UnQIRpfK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kjmhzb8QUjdUWbJIc00e8arLEanTyrMH04LMYRI35k53R4AzHgFOeXwU76d8Z7sLYDRs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ONMOePJXphyU5LOGzdzUzCatVoHho1Rnbt3dUNdBzTmzXKyk0wzQAJGpZ/otZrgpIBnn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XNXwqMa6EjcWIuF1fS6t3Rf9UN6zQvpVdEYgYW0aKpUxhXQrhrKisVTRCEZ0PPC94SnL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NBPQZg3gm5XX3qTfVSCrUqgXJTLVILgrYVsFOSte5U2mmEZHAJyCGIRVsa6NSSMJFcVs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OV1dSVlrXXBU0OsGyboSodxUztChWeFKtwjFiGspSCrjy0eJWZtTvCa1x2B90ZqhotVA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Ci1iMTSYKMSNHFLMa1a8g7kh0hp1mmThxCB3YUJW5WWyFsBbKsrKx9VTMPNbTvVd45Uil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+VbbfRXYvcWy31Xd/dd3913ZXdPVYb/RbLvRWd6K/2V1tBbQ9VtBXGjVSmq6EtGmNVYei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mbeBUn6hUnAOaeKP8DGf0d3w3aiyNEz9IdUu/snQ3XacGtnOJlNECVOS4KZRmnMrlRgR2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U+jQYkRx96VFOJEaw/pqfVdYwTfvLqlSiMBaFQsWZ2WeAEkW9pzwcgq105m2M1vwrZUV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0Kq2lLA9nkn57sDFhVhnaaszasKyusm6dk889A4T3jGU+wk7ZKPUe06P/wBM7vBZ4JrvG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euaqeyopT0JWV8JaFVRVwoq6Wy300GKQU+FFOVgpFclLAlXwkRNVC3q/qqOkqklezsvFR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hLSPHRtoUwnhww1SQua12zVGqjVXHkqotNiurN5qG0VDxrKQ0aKqoJBCanhrb18LtxXV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mipo1siGK2c80xrKF1SmT1mvsearQckBPeq2C6TNt4aheGlRc1XDjyVKFVwljdVmpAY3W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U8o9FsN9FsBbKt9173qtp/qqRHrvnKfW/ZUe30V2eitDWwz1Xds+pdz/AJl3LvVdy9d3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vfStr7LvAttq2wqOCvh7N0uW5ZSJRDYiyk4GYTohu7chLvHUahmdN5BvhVP8CocJx1HW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2HVKqZKhLjyUhJqEyqhqo0KwwqStVxW0rqrWKsNi7pvqqwvuu7d5FbEUL31d3ou8+y7we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6rab6q49cbadcJFfpQVwqLaWu5BAKn5PWNeAutWAcvzKxB4FP6raQ4IQ4mzuOHWN7pxk4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E6R8cKaEuOjXCgwqqBVwMeC7q4o+6bq5ZiskMK4zKthPC2FVTQl2E8DozJkNKGqb0GNW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KYWW1hLLjbCJPe5FPmgU5BFW7GysrKykqKSm56qprKFNqqFZWVqqSpVcFcKyoVdXVbIZ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ysqV1j9Z25DrpSNpblXGB0eH8zpLMBRAjVeN6yvo8bsLoyE1RUwlNBrKlVuVDcLKCXWBK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d2qgBu05ijlzworYzrjyxKvgE4HcvDtaL/UoZlQORcVrILn2NgtlvotgLYC2VTN6q7vV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dJig+KD3xnOcKDMs0s0QXecS076JsJjs8MjVcbhMeaFwUgVGeDN4aSOSzRM7p8VVrvRb/A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BbTfVbvJaw0ZHfhJSW0rlVtoW0N/qrn1W05bZWYODh4LN1noFtfZXW5bIWwqtp4rZKoCt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9c1NxVwrjGytifHRsq6HVw6v38k4gTfxWs2RVXjN44GLBGt7zfiU5au5SGsFlDJcZpxmc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64qVBjOehXsK4yGBcUXAlkCHv4lZDVTiHWONlXsDjMKfZT0mwvMqUYzeDINC1YbAOehDR5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RSlhZUU504KgVlq7SthZVWZXTvnwKA5pyCKHY3VcJlGSmVM2UrKtQpLmjjbCZMlTCwWs1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hXClQrYsbuCgM+J0/JDB2Y0uovSXe8ZN8FrWU215LgRYrLEGuLhEmy1bKymVIK6OTzKo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2I0jndUM3cVN5k3ig5wl8LeHYzCrhRVUxhNWQljIK+HJGVl4aF1bQsqBWwKst6upDf+Qv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nz3odYZEb0HNrhB4VTG8ApDZUaXwFME7DQstlvoqsZ6KWQKuG/wBV73qtoqjipZ/sqRJK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b6qRhj6lRi2Cu7ctg+iq0qtMd2MiJhBoVKquFFvKppWVkBLCYwuVcq5W25UeVtlXVx6K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1WwUTkNE+L773Ga12uoJoOE8hsFun4K9OCnmCJYWni1UspNug07961UJzVDhPAGVVSWh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RVx6hjg1nvOWWFshGNF2tw7KmEyq41VOyqiq4koPnlE/VRaVnosRO9NGBldCeEsaKqJa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L0UEBzTvFBEHEKnYFSVFZSXNSuid2EzjRVuqqi1rYU0M09Hkqma1cDmFU9/usGRuMmbU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W3BOLaFFw81QycLFGG+jhccUFTCVyrSboVvxXJd36oOeczxblodY+eTgDIosY+M08c002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QWKor4SWZWVsA0XVVIK2kMCjj4KqkrYbWhRGf5SgwZDdJ8zs3Uuoh+imejhrfEzRidEaQ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wQyPaR+sTQ1IJlyVIUKXCarBb5PWu0ANuBuW0rhZBeIcuNcNVawUzZVUpKZurK8lU0Uvd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9FsN9FsBbIVCR5rWLvVUc71W25bZ9FR32W030V2rZafNGl+a2VsOWw/0VA70WtP0U8y2g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ulhfHaK1b4xOjusddn9wnMa7K/3Smt4CS1YhDvsnzEojdpqDaSKsPRbIVWt9FRgWqrlVm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rA+Klkb5KUgqAKuNlWa2pLbW0FcLcVKgW7QHR+j1iu+yAy53i7jxUgBo0VThTSktbGgK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lFKddGYuq45fdF1IbIOUJ0YW36LVwUgaohyAXNTCym+FqKyqjVTuqtUyq14Lmih86JKCbS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Z4VVMazVFTGq1SueEwpHHmpvK2VmNXITwqtVbKqDgBplpwz7l1u8WTR71ygjKoKER4k1ok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UVDRTQLTJ4sUWuEoguFMukquJCoMKDGirolD4SF0iHF3GbWn4UIZ2H/Yp8GLtwjI4VUj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q3YTU9CmlR2j4417SRfrcBVSZD6sfFF/0U+kRHxOWyFKE1rByC1a4mL0dwZENwdlylGgv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i1WljficsonL+q5qqY/oz2zhjYdvWTpbHQH/AKrHzWqVMKiuqquFTVbSrUKclqGYWs1V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CTrKhVK4VHnjyXFUUnKm5VGEnYVC1XELaUwpRAFNrqKpWyFsN9FRoDlVs28FsKjZearOX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HFbauF7qsMBJsntq13BOa/VjNo4LmFYqC5tzQqiutoFUKnMKc8aYT8tCmlTCuNcLYZZT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jvvy5LxVJLd6LZaV3YXdfdd2fVd25bL1dy23ei2/su+CpFau9atpnqvd9Vb7qysVPKqz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1s+wJK1RJqDHzbzTejwDNguVfQHhhmwJwkrqq5Kd1KykKoVmpKW4Kc0SFVQ5fEpDHzXng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0JhVx5KqmDRTnhOenVTU2qRvpT34SG666P0f3Z5yhJS0JqimmysVmbZNeJtfuKItEbtDtX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E2PB76F92ppDrCy6S5gOUSE+JQc6AXQt7mmZHkg5hmFy0KX056TVywKqFSfYEaFVyV6d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959FrxHRDwGq1SYxoO8gLXdVajPMrXcszB4hZhIhUCnKu4IOe7WdXRDBV5+yM6TWWI0P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iGF+g1apdJh5OYq0qhmOSm6+FG4VVlZclX17G6sqhU0J2V1cKpVMZmyoFRUWrhdcMZKqr6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M5qq6vo8PrHf0WsyF5OUnDK7gUI0Lbb9wqWKpFyKZcYh4rM6yA3IyCsPRTyhbIWyrfdb1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21mnrbgtcrKtyupkE+CsVsuVnei343Up4Fx8l/F9JGudkcFrKsiFNjtQ7juxONcK0wGF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5W0VU4zmPRSAb6LYaqtC2FsrZKs5BgYXA0VHOag3rhnFgtUNf5ruHaHkhuVd6MrqSA34l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OM1laKnfwUjULVAVDhC8ThMozHmm+KBNpomaJ3KmN18QW9UKOFVTCoVtHWqVyxlw0KKuN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cs+4/ZRY/E5W+GNMJlVVXTPJbNOdFR2XwVyfFCerDbvUbpBmA6jR2dDhmZ5r2TZwyfRCY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4AXmmukaprYNGRm5i3mrYUW5btIzVNJ2W8k2syq07M4hXVcbaOsVqMyN+J9F7WIX8hqh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ru8l7NnqtZ3oqaE2W3hapk74SiysxRATtoSZU8eCzGrjvw1DJe0b5hBz2+zl9k4wPZS+G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+JqmDPDMLqgmtlBTksp05jEeKmMJHsaBSKkL4TFCpRKOGPxDCikVWnNVKkuKrjRSKNFR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DgnaOWay2A+6kXFpn7wkqhZXIvb3Z2hw5prRVyk4CeFvPDwxrhRVGJKgH9SKYeIxor0w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lILrogl0dlhxU1OJNezfTmvaGa2ipB5VIn2Us1VKarJe6qyVphbK2SrFGc8dZXC2gr4Xw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cJqlV1cOsQokyidI+zVP3t6iTmHTutWPE9V+IfoHwwCM0JIK9EJK6ElllPCVii52UndJ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OEHzwaUU3xQHNEGyphbDWVMLVwuqKquqqithSiq0rVWsVMqQxor4WphdUcrYTKor4UOA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u1UxvLElat1Iul4BGbp+aGrRVI8qqkN58VfJ4BNLyXeaPDdjTsprfVG/msjbBV2G3Re8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mRBLNqwwdzdGyphzxqrqjlXQkhIauFVTsTgUJDT1iAvZwzL4naoXt48/0wv8AVf8ALwJfc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VXM/7Bbm/L2PMITrLiv9lLN9lYHxWsacAiNE1lhNqmZtf8TVUdY3i3/RahBxmiNymLrX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JHsp427DaK1SQqSP2WV4yuG5XGFCuehxOEAxiRBnJ0k1shJpm0cE3MtYTXUPM6TYeSGG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btOn3WSBLxWs9rvJEkaxTp2TDwwb4aVVMWXPQ6phl0dm0UGtbJjRZZpSC1dDZmphD4sK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FZUVcBPaCtMqeULUDQtd/ouIW/1VHlZescFtld4VtqjgqloCqQ1EQRlnd284RG8kIguLr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i5XcANB3grzwmqqpogpo4UOOtdSsgZjMpUJxgeGAARTE3xx1tAYVwGGzXCQOHLET2jYK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6qlJSVVqqeFbKlsKSxnPCH4JruBmg/ccKWQVc3kpdV5vKqfpVW5vFd21ThvlyKyRBI4S34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CeDcJrWWksg/Cwz/AOx3+ik26aImZ3EGgWpnhO4scgzpXtILqNij+6mLKymFIqehUqRUl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F+yGkMLprMxE+Cf1UtUbZqZodY81uSh1cPM7iqnKP0rj2tMKYU0Z4TuVVvopsNEHHb4t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9HLJMtfva6hVVQqR9Vtdi1VVFU9gcAEOwkqqg0Ad43rcVUY0VlMmilnCo8eCyuAIQhknL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eUohylNezZhjaQGhVXx5Y0Qgt33w/TiJIeC89LkuWMnIQIe/aK6oD/dSFG/10K40Q4jC8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6FKHkrTVWqyBkqYDHniXLWVS5ajwV3ebwQiRBkbzRFCnPDWslcr2cGbeZVGE+KLcjQMHk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BphPQ5Kc6qT6L9O5ZsLTUDwQwKZNNU9KUldblJgqtZX9VcKoXNZvsqYSCmcKqmjPCmFR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lvvbk5p2moE90fsqIaNQVfDMZFS3qZVFXBrKyTSHEwncexzKanFbrlRYBOWHKUwaha9vd8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uCmYjnDmnwogo4LK+7TLG9UdGZwur4TUls6NFQhVGgKLmNCegCqZYY5Kd/H8nRc1LSnhZ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ssaG139Qv+Ui52/9OL/qur6Q0wYnB/ZjseWFMJyljdX074yVFaeOq+nAqqm+yzxSW9HF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0cgtdoKl7qylZX3b9+arIr2dvBcTpV0aqIeaDSqYHBvgiOauqLWKouK1PuqKboZB5KbS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Vy0JISU2lTKtgcBPDgq6FcK6FdGeF8KUVCrKyqMKgLugqKZbIYP8FXGu0N6CohwK5YUV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AG5SdgeChcmIYsQ0eWgWyK/UqK6mCpLMRXDgVUVVVVTmqoZcL1wqtQrWKoqISwpiSqkr2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jXl6rI/3l1EbZ91yBCrhthHLMnwXdRCqwXqVjwKkDRArVM1MYUCa7gnEeKadGugAFJobm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GpJwDqsf8TSnhzqtMkG7rlZiaCqfEP8xxcsrBmcdyMN7Sx43OU8Jhc0F+nipKiqFUYSWs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UlUT5qkNVU1XGeIR0B+WnvwkVXQGhrBUMxwKlbxWSK1r28HIw4U8l5E27IYyKoVUKmjI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CulZURwhMHvuknCWqxZoleSLoJL4e+Gf7IObVpsuSpR4sVw48lPcbqYW/Rnv0uuGw7a5H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iCW5N9MOrh1ctZ2bCWFVJpVUQNkpqqJ+COpIBbSphXE0muBRO9HjjwwrpclMKePLRotYK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3gp4PpuUlRc0BJXsr1QYuGAC5lXRUhdaqrVckapo/wC2hi1eWGpbGmFApmymraFFXQsp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uM1MaNlbDWFFRZhsm6ynyKPRY22LFSu5bS3TVytc/dAghMcG6jBV3FcOSkcdXB8xZHmE4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929PdAiOh5qkSnNZWGbjcnev4GGdZ3eu+Fv+qyigFFnftu+wTGwRDzMdPM9Tiwc8Pe6E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DhMKaqpgy5YTTsbKiqta+F1Yq5CvPEzTcKKTqFEHdhVUwqrqhwr+Uoqjs6GnBF3ZDTup4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caGSqMK9jJVwLnUAWZjAyFxfvw6PFlMQ4gJ8FFBtZdXFodx4okleJmpkXqqrrIQmfebxQy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E8Kqinv0HNKmyrP6YScqFVRyzGZdVC21+o3OlNSUitZuYIoHdvV5qiohO5Va488AOKrjf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ehQ4SO7Ci1sLqpV5q6d4YUBJTnRGFs+OFkDvTV4q64SQqtZVCvhNTQGBngPlCGI8F5Yc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2U+0rhdVCvo3V8aW0KqilhJVwzNm6Gd3BO6RF1ZCTQs8Na0mrWzFarArCeJX6lXGqMjRU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RormcQFqmvA6RxpjWTlLMGfKtULMdkJz32CzuyifuoOG9OEIyhxteXDjjTRorIURw1lyW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51wnvQVDica/mqKtVQSXLQppU7Ly09ZUOlSy5dhPTlmE05h3oiJSNDo8f3XWN/cgDYq0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IqYaT+6YUhsqQ3dnPcnYDDk5EFZ4Ym3e1TbZS3IFZIe3x4Lng+G6pYftjNSgAZd5KkUMK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VatVNxrhyxnuQopb1ULfhTCSoq46pqqq+NVy0aKuAUsNkzVGLYTfFEyBC1JNHIKKXkuNF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KRwk2618ZqmGuKrhj5BDAryR8NCmjIDQkFrHCmO9UVcKFccaFVOFDVSfQqmjXCiC5YtH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9oFNpVOjHxLpL8OPrWU9HkOOZOPBPLtnrFNpmFrNyRDZ7KFaw/iYPxN2h5KcMzGgdIDAN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PDwqM/UeKaxm05BjbBEs2IQyf6ogPLGjeE3rIojdHccszQgrUe31x541VlMVXBVqFQq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Ukq6BA/wGl0Q4Lw7W2j5adcKtVu1GHVdGZ1sXlYL/mekv+WHQL2UVxHwvXBQ2tfka4yL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5rK6jghHg963d8Q4IPZslZfdNlSqnYritWg7Ghor4SWtsrvW+q71vqtsKhFFmG/AxIQp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qQ9VM2VlDibnahwqaLK2jFILNuwnjVUVcCcJzU9+JG5SJUjhTGpWrhxOM1TRpTS5LVVVb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RCL51MoKa1d9VMolyM1teq/QpBqtLCTSq4V9FaiFE5DHyTtG+HFVUseAVPyV+xopbsW6Q0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ISU6gKu6qaZbVVNrpHkh13qFWxUF0OjooOcD+uhzwroDEwrT2iOCkKALOdp32QhQe/iU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Z/FdVmFWh67pg4Ph0X8NHOdpqx/ELmrY1sqDCq4rWb6LfhfCi1gqoSsp4vmp6dCqj8hR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r2Xl2NdOt8K6E8GQYRk6Jv4BZWCTePFZjIN5r2UOI8cWtWVwcx3Bwki070WRO8bfnzWdm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IbG34FFA48uwqqYlQofuG6o2ngiJCakVUKgcPByuSOazOsp9GHsnGoP9cJmuF06HxsgTf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clN1tESVFXsJHCqquKphKYxrjM4TVp4V7XlhNZQZL2kb0TIEJhyuNVS00JIglNop7lVVM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ha01qqswVxW9VVBNcEJpyCOB8E4blJUWsNCmNFX8xZU0hJHlpjSmauOyFmc+vJZXyD/6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zKM7fKQUJh3NVGrM+pbYJ0SKdUJ3SI1IjqBvwjgryXHGuiMKYDNZOiXA3DendI6T3793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GrhRo4lZ4uvHdVzintFrroz7OESSmFrdhrNx4FSJmMNQKoWXcSjgU5Nl+ZnpyKm2q4YEn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sITt2Rw81lNk6I7uoZyhvNZS9reU1J4mFkJm3cUIkPbb90Ht/wD4RdAjdTO4yzCIBL3u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I9oVJ7Q4c1QFquVtFAtPqmZRmRdEcMrbrq4VIYwzN/8A5wmFRTdQKIWbBrhM+mO1jWao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+FFr+oxkdKnZWV8JYEnC5VcIXiiQFRTRmtbyC5KSA3oS9Fw0CCgihMSTQOKieKGLk7DWq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PyFOw5oqSDVMaLdCqL3KZq42CdkfOI2/BScKpojftcmDgoEL43z8gtWItZ6z2a2pJQiRa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+FsQB2lLqsqb1DiQ2kshxQ5yaZ33KcgXGpC6NAFoftX/2RLqBakNjIfxRDJavVRANzXVR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7RvjRVVCq0xBbxwmindlXspacxdVvoUWthZGVlI/kD4dhXsToHGQ2hVp5oPAlO44FANMt9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hz9hEo39JwCLoZkTcbiradVtq+NVZc1rELiiEThI4t8UHG29ZIVGKQ9UC8UVAs8La3jip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DH3UgqYlT3qR0JaXLQpjLHcVww1VM9nyV1NkpK6vjdXV1dq13+ioJnmtUAeCGbDLZUAK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0CnOapXwwMlVUUpUVsGic6p/joPTsaK6rSSv29VQ/khgeCppjQmaAKdmiwXVtpFfc/C1B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KbbkBeafG9xvs2I7+C/UVkb+Haa/9w/6LWphyXJHLGiQTukLp0DpFXtrm4jtM5sE7KPaRN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JxAkZ71nhwWNdxAU3X3N4p8SLWNEM3f6LrXyLzsNO4cUHxXax+6qIjJiWu2SzMpHZVjv7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NV0pNtxwoq2WquSArgAOKkpaF5FVqOOhX83PGe/CnaO/IyUtCYxz+46j+XNa1F1bzXdz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LAdlbAhCmEzZSgUb8Z/spum481JtuCD2qR0WTsBNdWzYwzutw0C51Aq0hDdxXLCIznMKe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q1wNFRScqGiorz0bKujXCZw46djiFqriVUyWtQqv2R3ozAqpOQkaLkFRASCqKYGcvFXog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4hH5sQn+Kd4qTqOVFwOPPCwWyrKvYVQIsuGFVNctCiqrq+PLCehJcQqU4oE6TVbEwoew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mA4b1lfQq61qc1/+1UoFGcDuXFdSDIfzD/8A6rKwTI3BHPHyUoGtXXRR1kCdXDcs8J1Fm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jAndIiCT32b8LcK6HjpWm1GM/YYJQ2/1KCpEICzGruJwnZv+i/iItXPt+kcMGErpTRYP/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V0hiG6BVaHQqqW/M0wkFXE9vROVlfC6qqdlS6md6maKXRGTb/wBR1lr9OcHcGNovZx2x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nNLH72nEtNkYLt1W8wpRWzCnCbrcb4BV7Diq4UVVN58BxXtKN3NwnLyXDcv0nAquF1E6v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k2eGZ9lK0MblRZonph1jNyngMaFXXJU0pquPFbgqqtsaGasua1boZuzvo0V1YlVVlO5WZ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7lJTB1kQVLOQAqScE15JPJSagA1axC9mtZ9VWqAk+Q5LYPKa1gPNZWylyRLnayh1N0fHAo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FNpS3rWKAlbeVmaZ8lTQ1tElhyraVVywrhVbRQlo0wstlVGHJU0aKuhXBq1Sp2RhMd4r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PE2z/wDsk50MSdvVT58FliX3HjhkcabuSc25Qa3vnW/SOKyt/wD5VFmhkEf1WsKSlIp8a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+BRdEeWtTXxGlrBsM/vjRVK1aqfYjQDnWRa1hiwPcLUB0gdXDPu7yi40aAnvfR0R2Yqi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72/8AMEhsNwuSgOC5YE42xGPkqYcQqYVw4FV7Gn5W6qqdjXCionaE1NV7LM5UXU16pgm+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Vl7OHPxMlkLSyJwO/wAE0i7dBroZlFZVqq2XHRn2eSHrxPsFM6z/AIlqCZU9p/HDrfqR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AiFdVaPRSQXkszrLg3cMMz9rhwxqiWAoaFFXGyMtPWx3rVB0aKmhXRno3w5Kgw1hVUCo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qqF4KyPJXdLxVS8/uVnfUjNp+oqZafqU+r9V7oPgqgeirQKizONEBdUphDHNeeBQRzWTp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KoWqprmtUzxnjUzxrhq0VVLCWhLcqDCmNcL6ino89MSVMCbsdVf0WV4Afvw1DLiBvWSM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6jXLdm/og8ibzRg4lEuOaK/acpCtZIwmdw06x+M/6ISKM7NMgU4GgNyUH16obAO/mtZZm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eVyswa9w45zNZ4Li9nwm6/VwUhoT0+XBXks2ee+lVrDKwbltIZLmgQB1iOKMu6gCQ4Zt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RasowGhMV0ZfmeWMjp20OavhywmEfHsK00pRIjQVq1bgQ2+5RnO2i+qaPPAgo09s0yfz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hmeZBShzhweO8othhAxKBZWCiyQxmi8OCzxors3BVUvcOz/oswugVQ4VU1NORRc40kuDd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WloSOGqpW0J4WwmNOQmDhZVVajA6MgpOwroW0JbsL41KmCqoKqIAwNE5DApqIGEkBKi2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9UoYjivNPJ+JfqV1LcVOxW0VlC4zV1OQWZqtIrVQEiSqhVCmCPVblsru13S2SrFCWNcZ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FsZ9nUqnDEgiaJbPKrydxC6uLtKYRntcUWCm9Z4lhfmjHjDWNh8I4IkKLFG1sM8Sms4Lh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YBl4LIPw7TX9Z/0UstFslatlSyEIUntHknMFmpwhTc0e9KinYo9J6OJObttG/mgcKLlo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6uIw/MLoOzuiOlQu3IuG27Vb4prJ2VTJXwkatbUqJHhF0F4E9W3om5ry0AplF3NDjoVx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x3dhrKeFexvoUR8VTTkqaDw25CY6DDaS8Vc6pRA2H6wxcWk6xmdCW6LD+47WWhNZIY6yL8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3w7gqXU3qZoF1fRdnfE/0UmevFSb6qV0WuFEQe8bfnzVdkq9MJYVxmbbsJnaUmhax0K4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VdKSroU0ANOeNcKVwmtUFXVSrKaogF5YUur1RUsHYVVApoVQqpFSV1NQ5c1yxC80Zn3i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aeCniUUOKroOupTPqgcxW0VtK63KwWy1VY1Vh/dUhn1Ww71X8wKsQ+i7w+ivPC6pKulLS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WaGFleP9lliHV3OU21H9U90R2WVShFcJQ2923+5UruO4IAbTt/BQYLf5eu/+ylst3lNY3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naKkMKqi10Sdt1Ty5JnRIR9pFq48GoNbQBWqqKOYc+o3eOFd64jC2nRVwugwmvNa2xCGr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nHnGfxcvZ5oR/QVMf8xD5bSGYSe6pTIO7ad/ZVKupME3GwWTpkB8DmQmYSQ0K4Wwp+do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a9hNzgPFajgRyTofR4jIbGirjUpmaK6LxJGMSFw12+G9BzRJ8OuhN5AbxQuAbE0msxcJI9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PteaquKLnmQREGbIO9yk2nE8VQU44ZopkEJ+z6Pw4rK0SU3UasrRRWnhmhj2jfvyWYWX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4wyAq1dhOyrpUUkOGFKjSrjXSuqKokVMYTGgMaYayupKuFVTQpZVVMJblO+BliUVPA4V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yOGVqb8pwboCgVgjQKRFVIXVCQtorbW2VR/2Vwqlq3VWbKhMXUpKisZqtlqqU1dFXwnh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1IUwmuGBnNVJVJqriFtrb+y2h6I7KNG0WyPVbP3WxTxQm01WZlHItdbgsg2V/2G3/AFn/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1qCn3KELo+vEF66oPNHWmTVzuJWrPLuCl7/HgtpSACkZKh1VddZ7jPuVVpCd0vojszjtQ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UXaaFBW0bdjVaqkVfBz95om/E8yCrIrmi42FU6Idp9fBWWynO91gl5ote0HNQTQ5BCPA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2PSI0yIUmvrzWqpFS0baJ0K6NdGmHjp1wCdK6n2lcPPCegYcCFEjPFw0LXYWOvIp0fpDe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SBgNDSzc0XChP9yM3q/PcnN37kFRMigVZ/RUsQns3Xb4KZVkDHdQbLfdmi2MzM3mphrjy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5oTwqrp0WKZwGWHFN6kNY1tDD3OCqKcMMoGeKbMH90IvTHTdcM4Kcx4KV1SyphLMJ4dYN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rti+BwAwOgOGjTCq5KRwzNoVU4V7Wk1Wq5YTnPQsqqmhMFCXZWVEFVO4qt1VUTp4URQw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FFT/SUMfLAYgDA6fErVBwljVUW5blrNBUsslTC59Vd3qtpy2ltBTmrBbIWytlbJWyVPKf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qZur48tAqXE413qllqqTqT3rIw6p2nckIcHVhtotYkTPmVrksh/CN/isoAAQYzZCH/U/+1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4vf5FbblLOfRBkKJrE8E2Gyw+6fBhsDoTKPdzV9XcVncNYWiMuED0j2vR90Rv8AdZmM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ZT6qJ9K1g8ftVXO+koluZ0vhajtBw3FUcFQhX0a6E05m8FN6p0ojDmCydJaYb/6rObvr5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8MaJk7nWKDBaGJnxWQXdQIAUaKIljG1ucqq3K7c5tE+FE22UnxUoTM7vRD+IhPYOO5TFsa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3aU0QjjPsKaMsw0IkPe139U1/kukN+GKcC+Fxzt5OCY9tnCae3dcYVXV74Zl+3chF+C/g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1ONCdDaTSarZSn6quX0VL9nMKq5Kiqsg2WmRCztyyaphZOi33v4KY1n73FOKrrLM1a2wV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4rksnunYP9lmFwg5tjouwri7QoUZ4yKoaYSOHBUrjXQqqaFMBgDJWqqrlgZ6Ncaqyro00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qUCFMrgFNU3YUQLrqyrRP+QrywC8sG+CmpqeIClxUpqc54yGjraVKK/a0nhfCysFJzWr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1Vz6q5W25bf2W39ltBe6tysrLZoiMjlJzZJsdhm8DZV6qQsgX96/YB/qrzO88dDmi5GK4a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zM8WVJLJ7w2p3ms7XLaMJ3KyGdrXQzSm9dZ/w49TF/6T6NcjCjtMOKLtKphIVcbKJC4i/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KfFbLfRTyhSyCa2a+K3/AFLaf9S72J6rvXrvT6KkQfSpZm+i/lrMMk/FSi6rvsssRrXt5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PVb4Kub0W/0TYZO9GRGVtSnRTeIcynuY37p0ODlDjSblkdCY4SlQprXCRT3jcAE5zwfJ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t4UeF7rIkhh7JufnuXdtd8rkW1a8e66+nTsLq4x49rXcrqvaBQYBiOhh5My1HIwl8qOc6Z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ynxTguljfnzfZQybGhRabFRejv2oTvsmPG6hwm4ph6Ox0Tc8ttJOm2cxKRRDIYbxkiHDV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TbfhxV0S2gd/VM3O94c05w3Lr+kucXG1ZSRyRIkLzmuqdFD1ffZZCTJVWaJMM/qhloMC1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h18DLGnHQsqaBO5HG2FcKia1cLLkrKvZzxkqadcR2j6qu/AVkjzKkjhW2E50XLgjPfoTU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QRQmEBailogu34WwphNTPZ8lXHipiynp1C2VIKW9UUnYUVdGe7scrllf6qYAHNB7h4Di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gWyFMNU87h5rad6rIHEsFXVRJkAs0J4cOSzd3GFojV1fSRqm0QbJWrkcpFrS3hNHfIWK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gpvnGgf9QC3ig4ArrpynsTWdnfv1WDmgC45rupvW0qOCo5s/FbQ9cZYlE8carUsnMlJz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ElyQhsvEdlQAsE51+KgsLcsFzNpw3rM6IxZoTgRxRGZ3qmszvrzWaJMMZWadGnlMVxdK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Do3Sx1T20qJIhoOX4kGudKINl/BFhhziDaqsnRYE33M3IM6V0V8MmxFQpva4BUcT5L3v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VwVwr6OqVULfo1GMtEaF1VUVxPx0A/r4cGE60mzKdBixOskAWulLFqbF96G4OCBG9PHO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x494TXSBucxrh90w811bvJCKLyynwTmcQqp/XtL6AtG5BkMNa0bty1RPxU8NXCnYjAk0C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vVb4VxLod0GkeKLT5YcFqkprnOzOHuoxI5mdzU7xU3bS5LW9FMOpyUnXCmLjDqnHwTkZ2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+MjOalu7GYw1ToWxkNCWICrZDSphI4UVlwVlM4T3KZViqOktoIlVTWqS3zw5K25TKKma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F1+CqqGa+JTljH+XEIoIYcgpMCmSq2XEqyphZVU0JW3qmF9CmHLCiktfCilTC2jXC+Fc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gRhbTk9Z5B/AJ0SM7NGd6AcApYWwM8DOs7pvRYTpl9XS4KUKhCk+hRa8BzTuK63/AIca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FaWRBdrlNhTesNFOG8STY0E9V/wBRjbO/0U9UBm7gEelOnk2YTeAU2qblKQVh6LZatkKn9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/wBV3jx5rvXKXWfZd4PRXafJauQrZYu6HqqwnKWRymWPTWb96IcT1cESG+puqf0RrNqM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XRGBrr0WfoeqJa4B1ZrUGZx3BRnOYWFmrJ1KotAGeKcnqmt3BPdml5IwukMbGlWh1mrre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O2FCLpMiSmF0h3Mf0USXILowPxEqI6KxroYpIjeokWBD6uIwZhlKayC4B7uKJPUxmcRQ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fRFrslFnhCh5r3h+5asV3qu8cu8Pou89QtqGf2q0Mru2eqlkB/ctaCfVd29VZEP7VsxP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gtpvqtpvrjlmXP+FlStbonSv/AFqcN0+I3jCci5xo1o3lZunRXH/tMMmj/Vfhm/dZ+hOJ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AoPbbB0M/y3kKE/kW4tY0F0Tg2pUxB6tp3xT/AGUNkRwc9okSFDPGmhEg/AZjwKa/fKS8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NOyGhqszbqtTjTspvdIKTMx8AhlOBY2kBtzxVLBHS65n7h/dBzbrnwwLIF97uCmdZ3FOyq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q81laqGbt5VSohbszVLoE3Kyg2UveVdGe8KauputjRVGFOxmFVU0KYT0RhIK62lR2hVT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z9FJS3K6rLDwQ5IHepzVTMYFUTq6yCMkBNOAuEFxmpYTwDfNR/BHwwCeh4YjL6Kym+yp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XJU0ZFUWthTGq4Y0UlKaoVVSzVUjojDUKrhbA81UKhwmFbsWy41VEToBwPVxRZ4Qb0xs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jiqGY4Kh8lmiNOdvvs2gs0T2vRv+q3+4UwUZGU0Wto0UR6K1+Vl4suHBBrbBUwmUOC4K6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wkqKuM9+Es0xzR4kzVU6S2FIz8JrYCiOllm2Qkg9tWqcV72dUC9sigXOfbiqGgMzNda8k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0/ZeJbaDQaDWc/wD0T4hyDrDmlwTM9MxmSFKA2YDKeJQYE9p3sP8ARMNdRk1EPESQqfRb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yNyjNZJomKeSEN+y66iRYQfDc0TGsgeIQgQWGJGNZcPFD+Jjumfdh0CnC6R0hjvmmgOl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/AHwIgxhCyCplNMdE6V10MnKRklhkhhznbmtWYQZfM+S9pAcebdZcSpnZ4oN/hp83EosPu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ktLqvdwClCaGDeUWtisf4FZ26nSBsvH91U6wuCN6bEikShinijliML91UMp608Aobyxz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csQZhLjvVIb/ACUZlRNodIon4TmV6qH0eCfaP38BxWWE2u928qT3gHgjDbOjcyfF4GY8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U4OwmwymtZ0+1oqXU7uNAFn6YS9/w7gpAADgFML+HgmvvHggxlguSpp6vdOty5LrYYqLj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FmHi9LrV9UdY+a4DiUTDaerG8oK8hxU4ZnyW/wAFOJ5MU9yzRqN4cVyWX0KmJY7sKYSO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MVQE1tK+hrKmhq4UxmL4S0OWE8LY1R0KKuA7EFTKlPBx5ql8BgDuROFlfHO/yRmo/kii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VGMhoU0L4VwqpqipfQpoVOG9SGE8L6FFxwrjxGjy7AqhRkKqb8kSHebNyoVqqYT2xmh0N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5L2f9J39lLYeLtKrda1kW3Ydy63/hzhCfvhnZP+iJ6VBcwtpKdyjFLdYUDeJRMSsV+s8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M0MLYtytc9xs1omV1bmuZE+FwljQrcqqjpLawsq6Bx5KTblOb7sxdPzHUcbYZrixCY1o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uRBjNkbzvRM9ygTaXNluXSY0tRjpDxQltONFrCkpIu4yaoMMe8/GJQTkh4BRnEXchl4F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4SHFde4TfG1ieW5BrNZ167kOtylvIIseMzHCqiQQWnq3SqoueVQLKm5wTndWVmvFdV7k5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FEerztI3OCZFa4Q3z1+ae0PGymHiAo7La81Fe73pSTWionVAyyuFiLhNdxThuiNzeahw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I10Y/wDcM1lhdW0cGBOyT1eKhE3BQGVzqToovTIjXNh5ZNmJTTm7iEECR/J/unkXAWah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5T5p7MuaskWV1TK623+q23yXelSblbzWtEB8l7i2W+q7v/Mqwythyq13ot/otpbQVCFTSm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HjhVZWd67ZCrWI7aKkMSQ8w4AoJXKkXZhoSJRhuFDv4ItibQR3NJVStX0U334LNHo0WY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LCTLqe/irTWZwmVeyk6iop71RblVnoqNorBVEly0aKpKuZKt1dclchTVFrHR4LjpT3Ke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lo0xoq30LKZUtA5kZ2XCSCnuRwKqiuSEqqRucCVVZnDCl1HnxCOATl5IKmBx5Lgr4SGH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Di7ggGibypk1x5Y3VVSiqphV0Z7kB2FFZVxlWejOc1VcdHmq3VFJWkOKzdH9lE+xXVdLaY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FVBxm2ILRG3WXpWtD3RWqbTMKbVq+YUgs4/DwKN/U7jhVT06BF7tp/8ARdFb74JcfDCqk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nZSwpicalTmpmpXNUFVZVmrYBp3kJ8WHE1RXKobSZl9X/MojxsDVamuYQRvUCfHMmAGYa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/Ucnj4W1RnvI/qnjiFCH6QoqqodaSUU+Clxan8pH7pzeKoi5vWw3uMzkciYPTJ8ntWTp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lIyKg/KnaoOqDVF0RrZBZoUGMWC7gDILOItPmTXGziSJ8FDyuyyCBbEnIzFE1yn0OKzq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d5M3OKa2GMwbdRnxWy1AAnE1pZN9nEJl8KMmvAJ+FQojZybR1NymLFPiSezk10ggRBDjx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DrO6Ljjy0uWhVTIVBjQu9V3sQHxXfPVIp9EHZgXMtRZpzG5aoBa+teKf0qJ8rMO7J81W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/Ebk1rdkLaW0FdHIMzuAWaKHA+CFCtWkVuzz5KTpiqkUXMvZZnnM/wDopImU1OcwuAwz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uV0B2FKFSRnjZWVirI8CtV+Ewa8NHnoyOFVXeqYVUqq0ldVCphNTO9S0KHCqsq41xqjh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JDAVojLQqgpqain9QRwCK8sJbggMJFVK5YVbNUQwtXG2E1OdlNE6dFVU0aqi54c8aqg0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Rw5KmFcJmnDQyuEwpwqjgurjMzN4FT6MTHhfAdof6rUNeBVTVURBqF1nQXZf+2bFFsYG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zNfAJjGuyxo+qP0jeU1gdIDkvZvBxqq6FUGjepncokfc6jflVKqoW5bSuq00s25UU1fs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MKYOu+jf9UCy0kxzSJOFVBYTPKyVF0h27NlHliQsydEhRnwc1XNAnVZYdzVxNymNBqXj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dzetlJzXWcgIobCZvkZkqe4IuO9QvAqN8pQndFkKFFe/9LVkjw+rffK7eurYfaHcjmOu3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Jw3skVVocOB3oFluCz9TzlMy9FrSkp4ZoLgJ3B3rXh15FGzRoZTfAqTbcFINa1azz5LWY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VR91SfqtVzl3rl33+VUez0W0xfyytgeRXd/dd05bDwqz9FtKQIKui8lfxESK9odstaZS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HeBYqdIh/SqRYJ8ipx4Yc344ZnJZdxqFLfuUm2v4JjWkhpdreClDHmLqY9q37p/SHgid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spKcker1RyQ1ldbvRGK0DNvkqGRRa6JMO5JrOsnLfJXYfFSGUu5WRJqssMTU31dwVAq6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sL4ydhdVMwpj1UiqDSpIKmNVM4zVL4VKrhXE6HDQvXCqrhJfpRopDCqGW2/ABHxQUguK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konN4RwCOMyuWHgtc0XJDLdHgqqakrqinjXQvJarpqqsFm3YcFUq2hdVxphfQqdCpwkh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48tOtDxVR4FdcSYHSR/MG/wAU1nTWZZ7MQWctZwXsej6vF5kpH7IGI1ji2xc2clRBzpTC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JobFLpOlvGh7BmcjnJf8ywwTxNvVTFcS8+AQhwz7SMco/ugBYUwrVWVkR0eG05b5jJOg9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R3hS0JYTsqdnUUU2XVWNcg47hJoUpJjmm1C1Q4jRIIHe7WOhqmS2kSKk8UHHdhS61h6K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gx+4JzGe9SZwMN+qJ0KAjsbF8Uerhsh7pyXVsOYbyuaIMpOM6oa1ZUphqmXgttTJnjPGmh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bYzC54S0a4Zn2UtYeIlhYSVWtXVgkAGilOq5q4V1dHK5orMLNxWrItdx4qrB6qjfuqjL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XgpmA7q1PMhrD1VCNAObPI63LkuSzPcszg5kPdzUhZEvopMFcDNcsJOUpLZC2aKwCo2a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TWs6S7xqu1VkVslWKoCqqhVCFxVirO9FYyXLGqtjXA40xkdGuhJT0KKbiuC1a4VxKkjVc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FMo6EpSRCluwLkMT8/Yz3qyqrhXQDboEiRWXSvpUmrqZVMKretYGeM1Y4aypp1wmb4kc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GVUVMJPxpicZGyLBsy3psOKwOBbVqnBh63E1KvJUBKpILa9FtuW25ZjXQcyYbNZXAObz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Ddql0yEWj/qNq1DIZ5rJsMVkokQd3D9mz+6otlblVynNATrc+KLh/KbknzVbrV0dauFly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lNBUUxQpzZnKbqSGlTEoYw4ZJDXvAMuCiRIYfnaJjWwsqOLVUz8VTDNGhh+VurNQWsA1X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XRqqYXxsFs1W7GmnTRrXA0nDg/wD3Lq4mtvHI6FlVblVoK2QtQa52QpxdeJvM1kOy/Z8U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DIYttFF7zIBeyb1UP4is20/4nYblVjfRarWqzVY+S971TmPLpP+3NOY/aCaekQ8zT9iqV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S5UktkeqnlorFSyumrHCanMI1CqVfCqphKQU1VUOE5mathNUutkIzp4K5wutoeirl9FsM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VhuCs5bTvRH2lPBUiBd41UiM9VdvrhYqrVYqukcaKmHNW0/1IzuhVUsrLmpSR4KWgKqmE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/DniPHCyvhrVXJSkquDUTOaJGhvXJTwpdaym0yWsZFSRabquNgtlU0NZUwmrTViNKisqq5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h4aFFNBUwOFNA5xMjipympSk5B5JbGbZ4WXpsOcLdFYszCHN46FdGhpwK1jIoTiTbwQ6R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osRoLogGrIJgDs1FTQl7ralPiH3RNAu2jrO8cbKdlIuXLCxXLGbh2NVRHTpo0wB34BCl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8AMKKythbGqorYV7GjMLKYK5aesZBZejMiR3foCObqoHI6xUv4uGT/wCP/dTDoMX/ACqX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9Ux0j7Ul8+KAwlpTK6537VJam2KjxQf6jgVnHvKbzIKJGcJZqN8EMwB0LkK61ldXXA8VKz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yTasAaZzmpip46FMJ6GyirBWW9b1quKugtyu1WC2Puqwz6rYctl3otaforrbC2grq65K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pe8q4SVCuauqOKqqKuNgp0W5bNVZSAVZ4VBW0rrVkrhbTcDgDuXJXmMAp4XxmqWRBUlJ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E2e96OI8UPmworLVKq1WVFrVR4KoVahararWuqlUQCqhNTmrjCmjVb14qQNVXCuHLCuO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NtOZxvo0wkuS4hbK5jCmFMZzIKthrKRAc0rrf+FmXxQiaHwXVxGmFHF2HCmG/QthMGSL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+JlFX/mYXFu0tR2t8JoVVGambuUKB7o13f2xrZcUQ05Wj7qrNbxUoEVzPGqy9KE4brOC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xvVHt6LVctZvpoDGeJOhRVKoVRSddUKlvVDJa2FcKqSqMLINF1xVaKgwogpDA5yAFl6Mx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cw+jt+oqcbPHd/wBw09EGw3ZAOAU3nNzKkHMHmtVwPmi1wBabgpsGoay0k9t5GWNMGNh7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Hm5UdEb4OUuveWbwV4K8jwKonOcQM1wvYsDGfE5ZnziRPidjOyy9HaYj1njRWj9ICqjo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K6B0Z4SnNUXPQqpYTNlNrFrtapKoVvut6o5ypFcu8VXN9FRwXuqgCqz7qsMqrHKzvRcCt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Cuiq6d1XG1cK3W5bpqi2pLMZqUj5q6ykUU2VGIlhKS3qirNSXJclJo81rmQ/qtUKa5qET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eWNlS2PNVU96pbAzNsQq4SNlRVVVMqq5Kpot+EnYTpoSU3YUU5q+EtOXYzWsqYzBkgVT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kY0vbs2SL+CGbalhdXV8LKyqqbLKqJGPuj1KBc72jtZx5qcxLD2rdb4hdQ2GJ1sKIZNJu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BVOjO24hzeWNUSi0oy93a8VSqMN0iCmB1xRVUkZqysMJmmNJLmqbsKU0p6FMJo4DS5BU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NTIrhLTng1w44ccOSmplZOjw3x4n6VruZ0Vnq5Zo2fpDv+4aeikyTRyWsVSZWrJq1iT4o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WqUSE+E/g5a5mznuVFFD9qehNDiDMIyrhQ1wlFYHjmpwIkSEfUKbpxH/ABOVUSB6ppdd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kFPpDqfA1SYMo5KTVJ7h5oltRhMW0C3zCkRpc1XGeNVMY0K1pqgVFVSUkcarwUiqJv5HZ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q7lR7ltFba2gVuW5bsKKrStkqyq1TwsUNaak4AeCoZoKy1gphyplWyt+FipvKr/VSbbD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OgFPmrKlFVVor6NFVUrg4kL7KWFsBJUUiVeaqqYc1rBGe9ZWXwldETwrTAyUjQ9geCtj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VVJFT4KTcK70VzxrjxVsZLW0aLLFDobuDhJTBor4c3VULozdlntH/wBlLC6oUyeyyo8UX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Q/ZXVcXLMVmdRzyXocUXluq2uZNIdrGuJLjRZmexgH33C/gF/DdIOcOE2OlJbTgOS6qIc7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6opihV1LcqYAOXLDhoVOiBo0wJU9CqtoU2VTC3YDxwriZJs59XmGeXBZYUPK0cFZWKvIcl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iVjvq8/2UNu8VUjYrI+uTVTH/FqnCml7QgL/AJcZR8RRER5eeeOZjp/ocnQ+rf1pFk0G4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FLozJN+MrNGPWv52Ra0SmJ0wkFKS5ozugpOKlhQ0UnNVFQS8VUgFcUaqrdCu5aqIVlNc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tB+XorrirY0uqjC+DRxVCgZ1wlaSoqrZUg1b8KLmVLGuEDzwGDEPFUAVlMLlhJcUSPRT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WKrxwIQGHNCeG5XXFZmmYVqoSR0SqjGRRVDoFCSrJUVcJ8FXC+EsJ4S3LljaisqjGunV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r2NiNJsRNS6HELH/AAOq1ZelQzD57imsaZi58E576MaJlPjxNuKcx/sMJ4ZOsE96DWm6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7DPDDmqK6vRGt8CYgo2iLficGgYbS1lnI9kDQfEU3Ns757l1xFGDKxZFElZgDVMqoXBcs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9VcFUOFFz0zpDEYT0uardW9Fq1Ctp3QxqpoFSNQpmyzs6PEcz4g1UdJ3A0OjAhXa32rv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nufROE9a4QI36RZAEgKF5VdZ3Eok4aylBHWP4BAkZTwxGfZkvYQ5N+NyzRT1rv1ID+i19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wnhTcuanNBFrr7iqjzVMOeFlIhcscpwJrJCklVU0ro462HLjjyU/yVtGunLGiqVRVVMJ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TnMKilj/AHVPXQpJVwlTDo3ngMGoKgV8LURloblaalkKm0KTgjgaIYTmuSqtXSM8OWE1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oKUuznhOaqsw3blSqkFIKyvjUoKejRX0KBc8Jud5KcKgU3tlxRyycDSRTuph5S69VDhB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FqmYVVei1Jtg73cfBOh9W1olwQiPuBJHL3j9RqYwCgwupYT3Kiqh6prT7gzeZUhJSIXVN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FCFkh9y25+IptN6dENln3vJcrYUwqAhDnIG6dCysAlSTbo5oUMn5Vsljv0OK9n0mM0c6r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xUbCd4OkvadGeflIK1oUZviwrvADzotR7XeBxpjW+gEUB54jCWYT0eamx/kUBk9qbZVtQ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TyToUU52ym12lNVe0LvFNpDgUcKCqc3jRNaJ0C9tDa79W/1U4UTrYXwP2vVU2hcG4x6X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8WJltCoQIsap7fMaT8myTmU3+i5LLCHWOXt3Sb8IUmAAKQWaK5RiwHITMJudodltNAKcTU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azRwrNTRU23Ws0qllVUWYSnpVVlyWcGnDCuhMKRCrhVSXNVsp6GrjQ6IO/Svp1/Ic1sq2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UC7CYCsgUSpriq0U1ZXU54WV10f5cBg1NkrKowopKWhywqiVRGehbCrSThyVsNVVC5Y2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LHljLEDTGNFMYGeEzUrniMbKqpoy0JlUOGYGSzELNDcHNPBZoRMGJxbb0RdFbmZ8bE09I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yzOIawBZIIIhfdyDOC6vo7S7qh5TWv0ktf8ApFFEgx5F8N0sw3qoVcbyTmuoRhHfLaNF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OeTndUrqGGr/APK1BraJ1bBEDfqoNG4KTlq0W6eL8wnqp8vdq1e76KrQrInghu5qq3uZ/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Qpu6NCnyEl1vRZhg22XpxwnjlgkNHEqQjCnJT6QxrofxN3IEWUsHE8F1n8SIIOywCaczp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6CdlMiaLK0GY9+dVrXFDgMSQZLrX94/7LW1eCopkKmg5x3BB/SXPzurlFgtgTR1W+i61g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1DLki14yRBULWJa8WcLhdXG2tzhZ2DZ3eS77rwGgWH3D9kyJDbmcKS4hVMLo4+oqUd7Yj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SWw2ifipMElRTe6QUujtp8blmikxHc1LDMJZsL4TJwqcKDCRqFwU2+mE223hUvhdUIwo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lhLRmL8FwVRoVw1wtV1Ff7KtR+SkqfkLIrWUtlAbpKmABvjRVCthVUXBbSq8rVaTzVd6K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m1VDgcJyV8aLWWqr1RUxZS3KtVVUqtnGoxM7KmEipmwsuSK8cZ4UxEsaqWlbRAwzOwku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jLAaNcJTUwuaFFRTU1JCCzbjao8N6HVmUl7UeYXs96nFNAh1kxDbss/1VN2GUCQWrNx5J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lvHgroYB29RHHcExvLAM90VKc91AKlOjv2n7uA3YOPEqCwX2lS/DAcFXAqK7wTT8T2hS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oSFmD07rBUDcnlwm57SgqnCqzs3iyrtKqa3cMAiOKaHbhJRfLDzH9cIvznRdzorp07N1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+uH7VKFCixeeVdxDh/O9a/SWN+RqcWR3RKVa7eocYWc0FOluWXint96U8aYUwkRRT3ce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Z01XcVDFiAE6ehnHCRwqZpsxbSn91OI+il0dkh8TlmiuMR3O2GvqN+61G14qcMTaVrXNc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pgqmjNbOHPRCCugBjXQqJrh2FMTMKhxA7GuNMLY1VMadlvXJSCM/uh4Im7U48kCEJKW9c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T388IfyBBBFBAN4IIlDiaoqRwqgRoWVApK1FNUaVZXX+ioSjNDiqLKrKSpuwqvFTx54U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aKuhdeCroSxmqVVa4HGdlzXEq2hMmaqqhauqr2QWriHSojGsxmoz+5VVUaqLnmQFyg9zTl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clU1VbL4Yf3Kopqi4KpHkiEHAUU27zRQ4Z9932CHw4OdvJTIDTtmbvlCDKidpqZKHEKM74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4lCLXudNwBB34Vri9kSk6gqE1hmGGeBIwPioI4uUjZTXJPziYDU8g8B90NBngovloz3q+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fOpxHBo4lTY4OGLlrFdIMptmTJB3SekPBNckOkvNZsjnn9bpqUKG1vgFcqpwlKSayZkK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5SNrIDhTRpjMbJUeHFE7ITRpvVVN1ApZ1y7F5FwJpr4uu8ieGtqhaorx0JYZjoBS4qiK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SpDsJuVEMadjXQthXRnoTx5dlbGhW1oVHZ6qyy8VNtQqKc6qoCFMaqmFMZnBnJgQVBNVQ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JVMSQqYSkVWyphbGy91UmrlWlzUghgJqakBVXwmbuQUjjUYclJtlIYTVKaVFXTppyOjOy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BwnvVb6E8JzmtVVVqKUlRDKdUBAnuW7uJU1n9FMrNEvuHBBTVApOoVxUg2qkL8UJGZQB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5TQrIKO4e5qLKNq48UJ33qfNDNv1nKg8FPhgFNuqssGHnlczknNiMyvYZOapiyOQ5ea76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JPzNUo2Uu4tUIthue1s5yXtGPZ4hDCNlG8Jubae8BbS2ldFMnwURzCyTpXVHdHHiSv/hz4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EL617n1IOcayT/AYO8EFH+ZHpEYB0KHRjTvPFdbCaGZqOAscXeCYZ7lGkeCDYjDnFDVSI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CuBkmEnknyQM71TvHseDStWwTs853optaGDndTeXORAomquFNOTTIKnroVxopYVXJWwkV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PyVbKiphwVOykcZ6AwE9GRXNVxtjS6qpDCir2VcKaHNVVVIITtgQq1XBSwspbsJLjgFM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3A4HR1VUYVVVfEKpqjwUk261sDK4WVzJKXFABDkvFVxkDTDnjVVwpjVU0raNca41VMdY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RUmqYUwlhRSsFy0JhSIUnBABVthnf5DhjbCoUmFT3oo81WyfFdd7pppGEyq3dU4RvhNUQ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bIWZymLKm/GabG/6mofFEblLgtYEngFSavgZ1HAqJCJ1W1bM7ivePgEf4fo0Uz+IJufo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I4VVVwwZ4K9d6o4+i2/sttbf2W2MH+ATiyJ1YbymnQ48puGq4Wch4KJBZRzjfgEGt2RR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HCihHNtCRWaYQ1sx4NqvYwIh8aKrIbPFa/SJfKFWJEJ4zWSIc3BycOLUHDjg3lReI06mQ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UaIfiqlTRmuAXHCIXlzYbHZQ3ih1biR8D/8AVS2XfCewr2V8PFVwqqaElz7B2FSSqKna1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Ez2FMDhNUUlRUssxuqrmqoI4XOIymmFBRSlIDAjkEDmVMCeWEzo0xpjRSkVZVCpLCqM0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MIuIXWFFx0pBSVMZCYVTPCehy0a4V0NZUthbRqqKR0ZqZwoqLxwOEgplBctGYsphZlKSr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5KI4bUpDzTW8Am4SUgjNMPFavFAbt6lgdCIwbW03xChO80YkQUAmgd5qVwKDGgxIm5rUX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AFVCi7I0nmFQFb/NSLm+qBaZyGFW4Ack5wcyu4rah/dapgy5rageiqYRHgv5arwqnN/SE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eHIrwUWIROI+SDG7TvsFRVOM2il0A8TkqQs3ipMaG+AUyCtZwHmqFzk7JQjisx3IP5p7e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m6Ejg5kGTWtpmKnFLohUmgAclq1KGYXRUxY4UwmL4ZSM39lJ5zQzv3jsK9pz7CfYO0Qew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djJUQwlvXPE5bqt8ZhV0iuJwMrrnJGW7CRU2oTRkVM7kOaqgrqUqKgphyWVuB8AgNA4B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0ZyxcVS6uiDRELgVuU93BSaMJ9pQKUpq2rwV8aYVwlo1uFXCuE+zoq6OUYc9PkqYclTDW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Z3uzemDUV4Igh/iAqRApHciLncmjCYK4BfpI0I8E0aHTaVkBm1TJkF7L2cL4zv8ABZYLa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ZIp8jQGSqVWynAgue0b1ShG44cRgDyRBnML3lSaurq5n4IVR+TDmqqZsFndc42wkApyq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gFSBT9RWYiRsQdxwbz1U5vEIqHE+IVXKad+pqnw0eaOXeZ4cVRHiKqbrLLw0dYLVUpfl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sp6bipTQkZo4jCf5amlXRM1mwrfBwnXCuM5qqoqrksxKOA3ogBT3oulVBVQkCFdVUmrk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KmN1ShVU7HminA7lJBTw2WqoGFdKuNEQd6rZUXNblrVCmKqZ34U81I40WY40CqqY2VFZ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woqqmNTo106lSFsJmyoqdrIY1GEhoAoqG5rssRtivbQhFbxYg1rX9ZbLLB7lXip5G5rq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w50kskix/Aqi1sKYe0cB4rMwzCY82dqLMUInSRq7of+q4BCUwB90JbyEVPiScDAaSGN7x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hPe3fjMLVRe3KQRWa1WN+pUhwvqVYcL613UP/wBi1oLZfOmNc4OC8WJrQCXncFqwR9SG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cklfh2+qmAQbEcMaYE8F1sWrz9sKkBOe3ZN8M3wmeERvByhck4KGeckUOy8CpccKjGnY1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BTVFbGqcvFSpoV0N63qehxwr+S4KmM1IYzlXDljSqoCtZoI5LVV1fEzVlzUlTeiBhN1s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SU9wUgvBUwvLEJyGE09R83AKlVM2W8FXK3+qnNy2yqRPstqfkrLYVlZSM8Lq4VCFQIzBV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WX6SiZaEsJu7GilKehKYVXT5BHRnwwrhZW0Kqik5clTCmhPDmqnt+eNb48tDW9V8QXvS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CMllAqVs+iaZbOM1ReCzxx1kV1ydyish92QDL4VL4SHEpsSK2ThYcFmcVMRWQmnZhy/q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yYP1Jx4BN8EIUHvXf5RxQYy3HisrdkXPFUUjTGpAVHN9VtBbQVXNXurd64F5G7KEXn4M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i6eGUbk4OL8kpybvXsokWG7xmqt6+Fxh/wCiOU13hMdvknc6oeK8UeVcD49hTD7IbkMZn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Kqpo1wNFVUMlXA+OEt4VMfHsOeFMa9pfRtjMrlpA81MdnJTngNEUVV5KZstUKeF1Rc8J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AJw4KN5KyrNezeJL2kiOSpVUotZyo5ao7AFUIV1tFb1tK63KwmthqrBC2Fsy81YqzlvW9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SVYjR4Krpq4kqVVTJUJU1sqysqYXknaJnhXGmjTHaV543C4jCqpjfSl2UtMKllVbKmBi4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VcsJNEygx1m6xRcdyM+8dUoZrLW37lN1+C8E138vpAkfmCbLgongpS8ESe8dtFZG/udwW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dTWQHAZru4L8UfRfinfSvxT/AEX4p/oqdJeu/evxD1371WNEQiB5dBNDm3JzZSdJN8FFa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ObgdC+ITh8TQ5TYZFe0EuYU2GYXXNEogvzClwcUznRS4hNfwdg0p2nXEgqZNFTdhXC+N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2UgqYUWtZEhVwOOsdbSkL4TP5G2nM27CSlUSQ34VU1VSFFyVqaQE15rKuSzbkZrMq481P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H6lE8UMBJFRfm0LLVktdsuaEip1ktV5VCpPf9lLOrhWHqtj7rYVWFbBWw5bJW8LaVHUV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Bpo3VMd2G5WKkCVQ4bsAJTWy1HK37qrSth/ot48ltIAEKhEsLK3YXVQrKqoVdapVMKKgU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rWFNOqpoghT0rYUXkq4HR5Jw4ISwdzWVm0DmCGbozzxy1UnB7PmatWIz1U7rxX6mODgp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lICvFSeA4XRjMaGRGb278a15KYGqp2CrEau8Cl1ionNJkWmRW0ts+ikx1VCY5tNtPzAT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7pDPSvJMjtuw18FPCqo0lTODhwKgu55UVrC6nnyHxWtHzeaiuYD1dJEocjNNKfDJlm3r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h5s0t6no1sqHCfaz0bflqY0VcChhPCYwI4qTsSp43xm2o4dtU6Ehok6RnbCqop6EkcK41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aEtkqgop4zUgrYSwZ4p3jgOaCPionzadtCrlxlyVMZBEDcqquNQFst9F3bfRd230WyFv9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usetuil1iv5yVC0qzVsj1WytlbKsVWa3qhcvaSUt+hmU+KlZUrjLfjMKk1UKTW1W5WC2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62itpUcFMFoW0F/utlTkVdbRW8rYUjRTVDOalcYUJktpSupSVcOOnTTtjJb/AA7AuVAq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uZnyvWp0iJ+6qkXscPRa0InwXtGPH7VtgHmph7fVOykGVKIDi4aEjVa1WcF3MP6V3MP6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6LZb6LYHonsDRQXVd0NeLgFD8FEJ5JzHWIkUYcU60M5SqUGieDgiwOyuu081IxILfBe26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Wb5nTR6qEweDVWYVXTCLDYqq1TVaxmjbLuxrUYcsJKqnjTGmnw/JyQloTOFMJKioq4BB6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OF0eKqjJS0Kooz7IYU/IyOFphcFI4CeHmigp7lNSQWrZVvjq+ePLCU1JGSkjyxheKd4oI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qjCmOrhrK6upblLCblq2XjjTHnjRfpQBAkpABc0Bu4q9VMmmEp6uhTQnIKRAWyFZb1vw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CDGmYHFWC2R6rZWytkoDK6SlZd4FSIPVbSvhNSy0WyqtW9TnVTnVUKJnbAK+hcq6FVOf2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WyPVbK2Ctl3oqz9FdTaVMEaM1eeEsBgd+nJSN1fGQspYbsLo8jJBtZ3VldazGHyXdDyWW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6OSpdwatiJ6LYieitF+nCKHCJIO1ZDcu6iei7t/ou4enRG2kAoQ/XNQjyUUHgF4UQiCzxI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pTVcLUwoFNQ2ig3regi7dpEKWjXGuFOwqFOarjXtq6EpblORwsrKqpjRDhgQpHQ1SqOHg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NTxlv06dhXQroy07ieMnWVBNVFVXCqJVFJSuq2W/Gc1Pcg6kkZSyhTQceCmFfCazI5Qn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d44UVLqW/Mp8+wrheuNVfAY0WtpSFMM3BA3KqnBDLshWUzuQ5qQUnKim5TU8BLtJjCany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kK33W0R5rvCu9d6KsWXktSK0+IU88MqRDfIqw9VLKtkqoOF1tK6uqoaY0bBVWqaLaVSU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s1FdEh0wtoKjm+q3euFlslWVQpYSCloXkpkrVBkSszqGUpKaoBNayphO6PLQ1BV1ScK43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kzQrZQ/BODPhCneaE1TDfNVGOU2WUnMMc5sKYDAqaGjLQ1tOmiFXsKdjTSmpgqyvTDw0fP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qKyoCrFVFcLquE9656NMLY1VMbYzVEZ9sFvPgiADhJf3RmimjzTiUSUQqrVwktmithWs0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+KJ5qqpgPHRppSljZcNCqophTwoqqaKstZTkrK9cTzREq8VrHChoVrVC1cCHLKgrma3K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kN+MkFS2FNCe9TKnlmArUUux2VUBUVC71W05bRW2rt9F7i2W+qnl+67s+q2HKrHei970V9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DMroHHlvVqYURQW5XW0tpEFyurrWwnJbluktynlVGOWyVvBU35p+C3IawkqPHqrtkrqtV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wUXyVhhshWwAbYIv8kOSqqK2J0ZLlgJqe7Brezk5apxn/AIHTaVdpDjiSp7pocMM2NVQ4S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K2U2rWXLAlUxqcKqytLGWhPQPYVxI3Y6yom034DA1um1TQFJVQRKnKWO36rWrjZym2/B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iBzQ0py7C3YcUDhy0p4FpUlQKl1qyIUnsWXdwVFvIVpKpxutpSwPBUxPHCWEuCHDf2HLGu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VVV0RdSopiytjRUVdGwVlRs1aXmpVC2nLvD6K9PBbTfRXaqSVgthbBVWuHkt/otYrvF3g9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vK5YycalcVyW5blukpSCqwTW/1VS6fiqvf6rbcu8+yo8ei2mL3Fsj1Uur+6JLHVWy70wv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ZbtAS0QpbkeKmhhUqiqNCmFdCqOPLCXYU7LljPRroTxqpBVXLAhSdNUM1LCTqqik5Uwq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q46rlxCoq1XBX0qYVVMaqeFcZLmq6LfHCFO5apAyVU0ITNVI1VEFIKqOYUw5LbKp91L7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4JivoBN069p4YSF1evHGWlVUGE92JkhmnXQmEFLehmWrjRFSwlJUXDCW9NHE4SIwluXJU0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MeeE5KblJnqgFwRAAVlK55KclzwCuuOO0ueFHKqoqLkrqi89OoC7tvoqsCo3DepBxktoq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7q3LZWwVVpVipqU1tBXXLA4007BbIXNVJU5rd6KZDSVlyBbK2XKWstu/JUdNVcFR4VKqU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7CW7StNWI7A9jIKvanDkpjSmFRVUsKKq4lc1rKirhQaM1TADCymqDHi1UXNVCsrYWVlR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qYDQodGQU3KaoNCuIaLoTUL5VROM6Bc0OSmpKm7CZFFLjhVawIKlnKoc3BSOquOE03Dyx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Tb+QtobK4Y0xlhKanvR4qpXDCeBrVTQXgqhaqM54ZXC3BTmVNXWqFy0/BUVtCWFwqmi5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vtYVC1V91VaomVbCZVFJH3sJhT4qgwq1Ut2FMaW7SQUpLZC2Qpq5Hmtt3qqRHKj/ALK4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WwV3blZ3otorVdMqeYEraCqQrYTkrJskVdUlNXVbBHHnhQkLbK1itr7IgOb6KRyqrWqj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sOVQ70W/0W2ttq2m+quFXsQq4U7WmBCIVtGW9T3KeNVW6sr6RwkhjM43wouWE4a7sTWux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VVbYUw5IaN0Z4zNVOS5qmhTFqpgZ0CkFNyICMlVykLcVSqpbCS3zRrhOa4FTkueA8NAo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VMKioXNTwkew5YV06aNdGikTXTobqU8WpxUlNSkqnTkpaUgxTVFWuBVlPDaUqLwQU92H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410qLWVNAzxpp107q5IUwpYTKzHs7BbIWwFs/de8PNbTl3jlPOqFq91blNzaLZdJTk70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OK2grqYwFMKKq5aE0G4WC2W+i2G+i2VObh4Fbb/Vd45bf2Vx6LcrLZWwVsu9FrOVCFce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VFz0JjCuhtUUgqYXVTNVor4AjCeNFz0r4WVWmeF8KKRwpLCVF/oqlTYc3JVouIVFJ2jV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KhmcJrlhqKiqmEYAgKYXMoiolxW6S1US+UkZqTSVI4UwrjZZtyrfDyQRRRBQHIpvh2dV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CSpNXwqOxrhPdjVXUjv7GiyzmpYX056EsKY1XDC9MCNASwqpKpUpVVVNUWZTKrdSmrqT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qrLWoqYXsq4SF0BiZ4zPb00Qp6FQjlK1sslYei2Vsqy3+q2nKj1t1WXOwKUmlWEzzVh6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mvn4L3vRX+y21thXw5aV1XQrhQlSDj6qjpr/ZWCsFsqys5e8tv7Kj1R4VCD5qejqqalVW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oC4FcVKqmTolTxCI3qa4qoVFuVaqiqqFVFFQ4UvhQKyzNdlcpRR5qmGsDhKxwI3qTlQq8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FTcZBbS2lNypiPDAhXqvNS9VLADCW9ZbqQVFzVCpmuFVTE/KUE5CV0Sq8E3wxorq65oaN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mEz21cLYclKU1XALmqrxwqtUTUjJSCpVZTfCmjPE4VRwKM1xwtVWVlVUx1seGJUlRTXg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E1WXJaqbpA9jXCR0KKellHroU/Iyxupzwmjo0KHHA1WsFrqmEwArFFs1LCoC2QrKk1tO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fZXapyYtgeq7srYctly95XK2k6RE0JFbIWythbJRImpONVrOVwqOC1VXC2G/1W9UKlNU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rVqhy3q62gpTCBnVXVVQK+NtGSKkpY1phwwsqqmqVSKfNVettVtywopscM3AqRGV2Fgt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PHBtaKU8KSVG5mqbicvDCmgZXy4TCKbzWyiKzVKqy1VUiaM1QFG81bABVwAzLbmnS2k/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ENTfDCYVpFcRjVU0uGEsZA6B/KUogtbGejNEqcplF13FSVDJCR7OWElMXwqieCm26rOao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YUwrhTEjCuEqK9FzQx1ZIKq5doVRVwphzxl+RE9+NbKypgQcJHCimFzwqqBcFRTC1rYS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sMwuq40074W0KFVWyFsN9FVgWwqT9Vd/qtt61YnqFthe6txVWLYIWy9e8PJb1Ka4rggd+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BZVshbAVFLM5TDyttTmFmICkW/dSyX5qWQqxxzNkZ7lZEyVipyxvTGulMYXkvaHwKmDMK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qrkpsNQpPBopVVlOy1VWuNECv2qhwobpuY1VFXCQOHurWkjUK8lJDijoEi2D/lwdhKSf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CqKqp2FVQrWbjf8AwA4FSThJBOKro17CQVcBgVdVVBo1R7KWE96rjRVGIwopuxrZU/IV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2NUJafNDCRspsKrfQ1cKrVUjjM1VNCwIQPu4X7avaz0LBbIVsKFyuVfDcpZfutj7rYRoc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zRTeKkpKymp78ZlWmplXV1Q4TkFshbK2VvW9bS21thUc1bQ9VOHLwVlYqkwtxWtNc1KW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rUa2fgtZS0in+SKqg1qB5ok2Rwop71PDK2S1lwUh6oSut+BTRhF+XB2BqneCH5CqJbQ6d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TCqaECmy34ZcZjCuEuwBU0MDjMKapjdXV1fCiuho1wkpXUlMYFcMJLnjJV0aaVFVUGiND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UCdy1fPEDiVYaVsLYXVVQLZGFcbYaqrhRVHYV/M3xmNCeP8AfCl1rtVgtkYb1PMVRxW0F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dlazHKod6Ks/RbS2wttbSo7DcrKysrHG+LUJSCqqLetsqeaqq/7Lbb6LaC9w+Knkb6rY+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qtf6LYifSr/ZVeqOUQjeUfFGSCoKgrMDQ7lJGtcZyR44WU8OWJDB4quEX5UE7E6UwuSo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mcK/kRLAKuE50ap4clz7KalgUcThNSUkJqSrjS6qr4TCqrqaBF8K4eOFdC6p+QqqaNsR4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1wrZEnfXAJuNcKqW7srYUEwq0UwhhVTaqgqbVI3UtCq540/I0Vlq6A0qq9VVUKqqdjVSO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hbLVLIt/qtVzl3r1SM70XfA+SuxWatlbC7t/otaG/wBFYpsuC2pK62kVVTJwk1VphTCi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eqoyX7sDhKiodCuE1NWUgqLxUt6mKlGdFKa5qL4YOwovTSqqdlRV3rnhRV7JvHDnoTCke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9VVbIUojlC1W+ZVwqAKdlVU0JaRwmLKeE8CSq6OrZVl54TJVlaSkVNykFz7G2Bxr20z2N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Or21aojCtkVMFVktWy5olxr2Exf8AJ3UxfsW5lqiarVWK4tUxhIdhz0JHetUqpwmp9lNq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hUGG9UcVR5W0rqQkrNVWj1Wx90dQpuVpopSKsiZFN8TjJAE1nhyUt6Ld+FUFLQrhIKqn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R8tCWgCfy89wU9ymdPiOytoWmcOJVSqE4XKLVXtb0OMgpFURxlJAFSbQLXqcK6FThfCWh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kflCgpKSp2VOx5LOy+JVsKYXWqVWh7Co/JcVPCyqqKuLVtKuMiqLno07AVrhMHyVSqaNN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ZVxl2ksTwVLSwK1rncmu3I+K5jCYuieOJkqoSGFcJ2V1bCN5KScryWWc0Z8R2Uj+VkOz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jC+jMKuFqadcKqimLLMqSKqEaKt1ZEbkSMD8SzYU0DWvBVwt2Gt25xr2FMRz/KuarIaF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O5XV1XGWE1PCfYV07djXR5qqkmgKuM8AqHtZtE1K3YUVlRUOluVMAe2uimjlgTxVbAI8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Jf6LVGAElyRlvUitpVEyrBDjjEPMYOwlILNPeNA6U1z7Cc5Kv544VU2qT2qYwqtWqHHGu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bhRWU1TCSDW71Nzp8sJlUFFfGe9WVL6NVRSspKZRJp+YmNEaFcKdtPloV0R2VtLMzaXA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Zhc/zHLTppSUwqt7KeFMJKXZVxqr4U7Sui6a/bgXLNxXjhPfg7OpCi2lVyo4LWkVMNR3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92ETxGHngFQTk6yqC0Kub0W8LaC2grjGeNL6clTsT240KY0xqqFXVXYHGuI06qaBUgql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fLTJU2n1xrhJUbhsq+N0B+Y1cATZUbNcx+Slo8vyFcKLmp41C1SuaINZKg81MYVVFI3xp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TAZVVSVMZrgtxVRoWV+xDm7Quq9rdVU7FcVUZSqz7ZyPlgWhclDPNVVdlDC81QSUnLK1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GqifMMPPG4KsFs/df7quZe8v9luW71X/AOS3+q95XPorj0Vwvd9VYeq2VsOWw70VWn0VZ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bQW21bQV1TtjLTOF8LraK2nLkmlVxmqYU7CqkpjdpzKDBdxkpC2PLDlhMLZVFLsqofmJcl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q0P5DKLrmvDFw4YSR4aB0+XZ0U5VU5VwloDGWhXta6VMa6FVyUipFUupgyVJKpxv6r/R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oq4zVe3pjUY8lTCeFewPigp8VdDCSm1TcpNoOSqaKbVMozQkhhzUt+OZRPmGElLDetpbS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hbK2VvW0qPW2rr3VshVYqlwXfvaqdNevxnrJd9Cd4sVuin9i7vo6/DDyevw0T/2KsOMFd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5VKbV7iqweq7sqrHL3vRXPotoLbC2h6q40JHTo1VGMwqocsJKiluVu0nhy0g74cDgVPQ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0QVQ9vTCukXK2ATp4UPY00RxWsJOwqjhzVd2BHHGyKr+RCorI0xmVMKaphNqkbKy4KuhX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0Ut6qFWqoNPguI0q10AcZqmmeymMJGqurjGmiPFfuwqtZALVmuarYojC4ks0kXTVqDCp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mDvmw3K+FFVW0K4CRngdO621dSkCpFoWwFsKk1tO9V3rwqR3eirH+yOdzVR4AWZ5mdynM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wC2Qtlf7ret6/wDxW70Vwp//AOyu76ldyu70Vz9K930XuqzfVVZ91VhWy70QIzE+Cm532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JclPsq6FVOa4qq5rnoHQqpYVx8EdHlp8FX8ldXV9Ao8FLsb4nGamcKq2NsQcDgfyVMa4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BNclLCn5SuMllGhMYXVdOq5KhWtpVRCkceX5CmHEYUutZWWqVLLhdVxZ4oeOFTJf0QtPi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dfErqk8JlclZTWZTUldH5sDM4UKutoraV8NkLZWytlWOF1tLamtoK+NlbR5YbkRITw3LZ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osxorlbRW2rqisrBbC2FVpVjhdUeu8+67xUcFuW5WCt9173qveX/4rd9CllZ6KQAl4qk/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tG9FV0cfsXfvH7VP+MHmCtXpMErbgnzVoZ/cFWEF3atgZEeqpje2J0fDGujRVupaMt+gJ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zocb6MlNOJUlPCmhXTP5A/kqY2VFVahVVNbM1ZD8tVU0KLnjVUJCsCrYVGFlVq1VbGrs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PFV7WR0bK2NcKqmEkzxTEcQFMqd1uUn3QNsNVc1a6DSZTVKo8FYlcsLLWMkWPiObW7Qq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04ea1OlwSqRYR81ssPgVWD91WA5VhP9FVrh5YXV1uW7QqqHC6oTjdblsNVYQXdfda0Fy2X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IgVC0+K1zM7pKTirKmFlQYaqqrKrVbQk5UFFvW9b1crawrJbKllCtdZQ0gIyBWWZmtWJ9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+WV3bF+HC1ujKvRZeS2IjVSJECpHcj7Rf/it3otw9VcfUr+hVC9Xf6La/yq7fNe6qgU5rY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6K59FRy2gr6M1bDnoUGDZriqHV4djdSVca43VDRXXFVCGVAXTnfZVVVU6PPSp2B064O0q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oWVQptdlKyvOFO0pjTsbKanjVUwvhVWC2MNpXzBcFSyp2FVTSOlLTuqqunXQmm+E03wR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TdNF2Uo0kpTVT5pq5IuWuSSpnCi1nhUm5asmqpnpbR9VSK8ea75670+i9w+LVrQ4R8lXo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3yK/DOHmtmMF3sYKnTHjxC1entVOlwT5qkWEfNWYfNVhT8HLuXqsGJ6KrH+irMeS2lttVH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6YbRV0NauG5blZWVit6qSrraW0rhbVVRW0aq2JUypmipuQXPG62tCoHorBWWxNVafJbJ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+qpEK2wiZj0Vm+i2B91QS/cvf9Vd/or/AORVy/SvcVMv1r3vJ6vEV3ebVf8Ayqrmqeqf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VVrvRWI8ldXahkIKmrrb+y2wu8b6qj2+qodOqmMKjDiNG+NlYhapnjfDetpTLlKqv2J7E6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XCar2NdKY0xhIYVxMlVUC1QqkY6oWsZK5PiVPKqiXgq+oUpUwup7sToUXPQl2U+xphrK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+WFrrZJULNedVMFUCkqmSrJVGIBiNHGqpXwUmNctlcPD8vbDetV7/AFVI0T1XfOW39lXI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WgQ1Xo7V3JHmrRgu9jBU6VF81q9N9VTpsNU6TCKo+EfNbLPqXdj1VYDlWBEVYb/RVmPJb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4W7QljRXW0VR81tK6/wBluWytlbK2SveVz6Kj13jVSI1bbV7q3LZKqFVWRtjIKwwGErKm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v9lshbAWwthWct6o4rvD6qkT7raarMPkthq2PurOH7ld67w/SqPYfFi2YB8l+HgH9xX4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N+2ItaH0oehW1Fb4w1SP/AJCqRmHxKqWfWtif7l3blVj/AKVrTHku8HgVtBUOFVRSlo1x4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/J88T2fh+Q44X1VRSU+15407N3FVV1MGYVhhULVVbq2HPRkVTGbVJ2FFNSKmD2HJccK9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8uNVIDzmm1rOi1jVHLdHeUdXMQpykmh4utfP6qjz6rVjy81q9IYVqxGK8NWB813RVYbvR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92WHOUhcoGLDzO4FSECH6IOZBZeoldBsA3FW8OwoT6qkR/wBSpGf6rvnLbB8l7h8lWHCP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3RB6qvRvuu6iBXjtVOkxWqnTT5rV6a1avSoJVIsI+atDP7l3YPmu5cu5iDyWtDiDyVZ+i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wrhbsL6NlqOpyW25bZV/sv8AZbKsFVisVYrei2dFtrbCuFSS2VsoAgqxVkOKuFu9cRxV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lMOmqqrB6KsMKzh5qj4g/cqRnqkX7LvG+i9wru4fqqwYfqu6au7HoqMVM31L3/VS1vRSn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/lfUtVo/9i/meT1/N+y2njxau8l+1bbCrNP7lPKfVCbXL3/RX+yoQrjCWFVIKmmJdqezp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1U5qmVSyqFqgYV07KVUJLWoVVTGFexdxVcbaF1VykpXCmvBUVRTRk5UUjjMKR7GllNHs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TvJHDKVW4UM7prkgjzKErYQtG6oSttXW5VaFrQx6Luh6LZkt/qqRHKkVasQFXavd9Vsf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bZHszw70uFXrGn5VqtiHyUoLer5lEkzcbn8zmM5f1W28ea72J6rvnLvPstpn0qrYZ8lX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1VejeirBijwKvHC/ExGrV6dLxC1emtVOkwiqRIJWzDPg5Vhf5kfYuE1WC9VY8eSrP0V1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qhVSqEHC5WrP1XvLaOFQFshVhhd2qsK99bbgu9Kl1oWq4T4lVLJqrWrYVWFT1gpVW0ts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GytjdXW0VtFXWwqsC7tVZ91WGVYq5VIkl3x9V3gK90+Sqxi7oLZP1K8T1V3+iv6sV2fSv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L3/UL3vRbZ+hbY8wtqGVss9VPLPzXduWw/wBFWY8lRwW01bj5rZ+6s5e96LaW0FtBXxP5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OFO2kdy1bLW7Gidxw4hVVXK61dAKmhIKpnjPDVVcZY17CScFLs5iqlvWsqCaoFyWYInw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cd7qKm5SNyrJn5G6urq+NWqsNVhrZVlcjzW2V3qo9UcFdqsFsLYKq0q35ubtlctw7f2U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geAXeOHOSzOc4s+Jrphd6/wBV3xXeA/tVch8lWHCK1ujQitbojfJV6K/yK7uO3zXeRgqdL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cz0Wp0vozvNUfAd4PWw0+DlWA7yK1oURbMT0Ws0+mFwrtVgrBWwuVtLaVHhXCo77rf6q5V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mqsau7BVYZVnBbTgV3pC78LVisV2FbDVsD1Wwqtct+G1RbSoQqyKsrK2HLDerle8rlXVh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wqtViqGSLQ8+M1LOSqOB8V7p8l3bV3as71W08ea731W3DPi1bEA+S7iEfNfhD5RV+GjD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C7yL5w13rfNq2oR81st+pd16FVhvVQ70wuqOCp+UnpUVis1iguHZ8lMIg0VFNU7AnRth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Ux2PPQtjbRn2WqtbGYkqnGyJXKaOHJSIkEKIznlUm7IRCFVO5TPztsLlbRV1dXwucLKw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0Qu8KpEC2mr3Vsj1WwVWG70Wy707OZ2VwAsPyEINl1QGqN2MZ8SXVStx7SysFsreqRIn1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DvMLvh9IVepd4tVej9GPktbocHyKr0Q/teu4jjwev/imr8RGHixU6d6sWr06AfFU6R0Y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6rBn4OVYD1WHE9F748ldbQV2r3VYKrVYretU0W0toei2gtr7qj/uqGiqD9KzfZWCllC2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yrEIVIqo9qrlK2R6rZVirFb8Lrdo0qs76I/ZVOG9XONWhazF748CqRYnqqR3qkf1C22Hy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umruwthbJ9V7/qveV/Vq9z6V7nqrejl74/ctqKF3jvNqn1jT4he4rN9V3Z9VVjlYq8vJ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roVXLAKmhLs5jTGmcJjG6r2MwcBNTxvjPtD2lFLCgwroDxRpoAFZGozOuhK6kZ4M/wAN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wVm+iqwLZCoPurv9VtuXefZbYVxIWC3LZWyVslWPaeydq/CVKLCYfBarGDxU4zs3L85Y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7lSNFH7lTpMRfiCfIKroR8WLWhdGd+1a3Q+jnwotfoX0vX4aO396v0phVOlRx4tWr08/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YVOk9HcqOhHwcu7n4FdxEWtBifSqh48ltrvAtbKVZqq1q2ZYSqtty21R4W0FMFvqqf1VC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rZaqsC2SrOXvBbRVIi2xJCXC6nLCxIVlbCykFM2WadJKisFZSGhQq6kPXDYC7sKrSrFb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ZrgQqZfRd21bPoVsk+a95XPot30r3F7vqt/1K7/Vbb/Rbf8AlV2r3fVbP3WwVZ3ot62g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SXeBUcFceuFsLKg0bdkFRWrjzxrphDRE+25KXaGXYNI54XwmU0lGym3ehwW5VUP/AB66q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ZWyrKy3Kk1tFUcttbQW01bsbf4PVBrQS47lKKa/Czcr/AHV3MPG4WSIPBw3qjn+q1Y8Ue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M/EBbcE+LFWF0Z37VrdDgFV6F9L1Xo8dvg9bXSmr8VHHixavTwPFq1endHPitWP0d37lQ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oVWBEVYcQftVnei2ltBe6rNWyM2G9XW2qlsllotU+SuVcqhKuty2QpqsNWMvBSm5beVU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DhxVjhrLihqiqkJBVONsaSK5KSoSroWVgqgKy2VbDaVHlba2luK2QtlWd6qmdbR9FdvmF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l3LvJyrBjeRWz0kftC72IPmhL8RD82OCpGgn90lR4PhFC98+BBVQ/6VX/AO1XC3IObdAa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eeHPE48dKSoDo0/I0VVKaKIw4LerYg8lxGFVWiZIKu9SA80MLBM6rKZUqZKsP0K7h/kF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0/wANP5aoWyqhVatlUbhcrbVHrbC2gtysFsrYcqg+n5TxxsteQzNk081ls6frhIpkJler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t6ur47IWwFslUdEH7lSNFHmvxERUj/UFeAfFi14PR3eSr0OF5FV6HLweu66Q3zXedJb5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LV6fD82rV6bAK24LvB6AEJpHzr8O71VYMT0VWPHkqkjyW0FtNwsrKivoVVCVtOV1dblVo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iFdbSo5XwuQqhFVQwl2N1fQqFsrZIW24KkZypEB8ldp8lsBVgrXgKvR/8q2HN8Fqxog81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+S930XuKw9Vv9V7y/2Vx6L3VZvqtj7rYKnIq62ltK47EqeM+KkdCs1yw5qujTTnv7SQtgZ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VEEPlQ3LbHpgZ2TZ80BJS3KYsqqUypKTCTxmqlUiGSOYNd4hVgw/Rd1JWePNTzvCpH/y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N3gVsT8Cqwn+iq13p/8AKl1fC6uty2QtgLYW9b1tOVIn2W2Fdq931Wythyq1ysewqtSK6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9K9pGdLgKdnbt742WyqZh5qkSKP3KnSIvqvxLvNd5DPixazIDv2rW6LBKr0MeT1WBGb4O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b4hU6dLxatXpsIqkeEfNe6fNd2SqwXqrIg8lWfotoK4W7QurhXVMblbWOyqsWyrFXkqu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GiqqYcsLlXV8dlbM1RksJ7sKFbSo5bS2lceipl8VZWPqruC2vsrj0Xurd6rf6qhetp3o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auxSIB813ZVWOWy70VZjyW0FcK40NaUsZdhTCuhXCujqhcFWpwmpNqpuKbalwqBTBIcip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NG5UTUdyPijMEhWUkVaimEJqXFSlIquBk1Syok+ScSqTRqVUqYl5hQ+uDRmE8wCbD6kR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7x4OVo7V+IePFi1emN8wtXpMA+a1XQneDl3c/BVgu9FVjvRWP/wAt2VQCqtCsVcqkQrvF3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bBWwVVp9FY4XV/8ABOsiOyQvCpVIL/FzpKcNxZ5zXtM2X4mmipGieq74+a22nxatZkI+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6G3yctbo8UfK5f8AxDV+JiebVq9NHm1avS4JVIkF37lstP7l3R8lrQYg8lVr/Rf7LaCm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KLerq+FlshbC2St6utpbQVCFdWwqDjbSKtgJK6o5bavhZbK2VVqOYHC62ittbSutysFs/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9FIl3orDzau7YqMb9Sp9nL3/VUMRbT/Nq7yX7V3zPNaseD9UlTpEM/wD1FQg/vC2J+i1o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ftUojJHC4VwrqhGNFXCuEpFUapkq1VslS2RjSq9ptcAtlWXNUVlW6mm1TiMAJLIiN6vOe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qJlSPqjRHepOu44SnVSVEcIY/SFB/wDGiocZjoUnicsy2AfByr0d61oDx+3Cj3DzVI8T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tWsIR/atbo0ErW6IPJy7iKPAr+e1d+8eLVTpbfMLV6TB9VR8I/uW4+BXdlVhuVjjRX7an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6urq6qrKxVWrumrYkqiqrmC21SIqRGqhatkLYXdlVY70WyfTC4V/y0EH+VRwVMMrpGdCFE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09lb1Rzh5rvonmV3vqFUsP7VWHCPktbo0IrW6KP2uVYEZvg5X6Q1U6TEHixU6aPNqp0q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sT8Cu4ctaHECqHemFwrhbtLnjRzlSI5d4toHyVWhbC2VsrerraV1WRU6YVKoDJaqFNIG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rZmtlWVQp4ba2pqkiqwWlV6JNV6IR5KsGXktgj1VHvb5lU6VEH7lTph8yu/BVXt+le56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+S976ld/qtuItt3otv7Kj2+i24a/l+q2WfUtj0KrDPqqQnLuXrWZE+lS1gPBbSuFquF008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wUt+ILrqlFM4TGE1RSVEf/J/ZF2/PJTU96JmnYwvlCaB7rBNFdEOUkZFt5TwKyw5vfuaE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0mUCpDYPJUEN3kpZWBZocorfhKnIsdvbNSZmTiC7VVCqPavdWx91Msktma2St4W24ea75/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p8WqrYJ8WrWgdHPkq9FZ5Ffh3N8HLWZFAXeRR+1fiSPFqp0pnmqR4P1KjmO8HKjJ+CrBc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enYH/GX+H5O6urq6vhZVatgKsNvou7b6Ky3hUe5UiqkVq22rcVsD1WwVVhWyfTC/Yh8N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0O5ii2HqUNuXmdFp4j8puWyFv9VSJEH7lSPEXfHzCqYZ/ataFAPktbosLyKr0U+T13cdvm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Tpbx4tVOnM81q9J6O79yoYTvBy7r0KrCepFj/AEVf6K4W0FdquNKRmtXQ1XeS54WCsrY3W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VpLQloEOsVI2X9Mbraku9C3YWVWhd21bAWytlWVRhSiqqFTz1XeInOtpXCMiPRblshbM/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9VXMru9F/+K3S8FWwxEqolTO/ByH9VxQU1XGQxrdOn6I8c9lU5QqWQpdPljC+UIkmfWNzI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tPe8inDeg5rsj70XtYriFMElOFpqdwpWWYbSnlm5Rp702fFUV1JtSg19eS1QApPCILQrZ4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WwEGwm3E7pkR8aUxMhOyxDRRGtibHELM/pMMct6D5HqyZBxEk2O8N6s/qVKqqOWG4/tW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2n/Uu+ieq70q7D4tVRC+lVhs8lWAfIqsOJ6qojjyXexh4tUofSmg/rVIkJ371QA+BXdld2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Vj/ib/D/BdoraKutysFVjVWCF3as4KjnLvFqxgtsFblZbK2Sqg+mi3/AtkKypmHmqRHjz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FXqj5KsGCVrdEb5OVejRB4OX/wAQ1fiIzfFq1enDzCp0uCfNasWC79yoxp8HKsFyrCiK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0FtBXGhdEK+O9bSpEV64UwtNUYVVrlvCuhI4VKluV588LK2FRobQVLYS0KhToBjI40Ku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K2VrwvOaIxDUEAFOck7eguC1t6AlJc8KrkrK64ozUzOayzR4I4N4JnCSh/8AiH9SioBb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3IIzu8VWU1Raq1xJDqnT8FJzQcMzbOoUcxovNCtFlZfBrlLiJqqE1llRf9tyoh8qqybnW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IDPNfgs7hmPEqD/5f7KB82FQDVOhxCTAcZZvhK3EKrGnyXVvY0t680kvwsL0XcAeBWxEH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Zhsq5TJbBZwcZlfix9K9nHhv5Giy9IY6Hz3IPhdVEhne167ifgQi5/RnhrakyR6tj3S+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vC71y70q7T4tWxC9FWDC9FXo7fVfhz9S2IgV4g8l3r/pVI3qFTpENasWGf3KmU/uWwtg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d/iNyrq6vjZVYFsBazVvVyqPKpEVIgVwrBbK2Ctk/nQhDbDa7N7zqoNMJtN8lqCR9EXQS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ctkLYWyVQxB5qkeKPNfiHea24Z8WqsOAf2rW6LBPgtbofo5VgRm+BV+kNX4iKPFq1em+o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qkaA7zVmHwcu6+6rAeqw3+i3+iqVdbQV1dX0KSV8aOVytoraK2lSqqwLZbNVhhVYqNKsV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LMAr5lS2MsJ4SVLKSE9KinTAKiC4vRCmqXVRMqiFfFUGBBwzemHJcyg2dkZ0VE44w/l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UV0UPMiWBdIiFpd1jkdppG4hbfqhUy5KcKcxxUxZVGBQQ8cDunjDJBoE52bdRcwUw8U5p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KgIgcKUIT2i9F0iR96S5NXRuBilNZEPsWnV5nAfMumQ32MX0UToMfvIWz4YD/AMjj/XEw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h5eKPVDWO083OgWRGhzTuK6/os39EO3D4JsWCZsculf+MrpLvAK63Is6F0eHGO+I8ag/1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whjK1dwD4ldzLwcp9EiftiLqP+I9b0aLud7pVOkRB5TVOlerU2IYzXAmVkyNDdCyutMr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mFM9FfLwVlZy2j6qkV3qu+Ku0/tVRD+ld3DVYDPIruT9a2Ii/nDyXeuHi1fiG+YWr0iC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lYeq2Stkq35R3+NnG6ur6GyFsKrAtgLZw2j6qkRUeFtBWC2VsFbLvyFU0RwXwxZwuFqxR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XKiRGbJPa3V1dWqrKythRzx5qkaIP3KnSHKsQH9qqIJ/ataBAPkq9Eh+qr0Qjwcu7jDwK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o8WqnTfUKnTYJ8VTpEA+ao6EfBy2AfNVglVgxF3b/RVD/RXW03zWqWzW0txx1VOUuxmK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5blsrZWytkqy3rfhdWwBVKKe9fpKzVKkFLClQihwWsFxVaIVmr1Rmpb1LenIIJk+ATP/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aNAB4KK7PDaGusblB8Ig0nQpofDAUhuQa6WUqTUSqmvPAL1RG5ADgpGyaDaakFQ+S1+Kb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ZO+VDrC8ulZF3OSjkiftETOZPuroLGiuY0ChBoJLdpM6S1zXAiZbvATPnUY/90ronTW/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Dhd9FMhy4lBjLD76RDhMHcn9E/kRtaH4rpPyrpPzjAtBl0QXl/MP+iDWgBosBo9XGHge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3UTCB8/9l0X5cA1rOtju2YYWb/iEZzh/0oZk0L2MFjfLDWYw+LUTB9i/lZDo/wDxXokI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5FbDx+5Quqz687lMf/EPBLQbLU6V6tWrHhfdTD4MvmRYz2hHwVU/4aL6LW6NE+lSc2R5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Yr/Vd6SqOHov5R8WqsGCfJV6KxfhZeD1WFFHgqdcPFq70j9q75vmqRWeq2m+q3eq2V3bls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27x/IXKur6NQFVoVWLZVC5bZVIypFCo5q3LZWyVY6UgTLxVa/kpj8jbCk1SI8fuVI8T1X4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8M/tVWwT+1V6NBKr0SH5FV6L6OVYMUeD1bpAXedICp0qKP2qnTfVqp06EqdM6OfNUjQD+5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2G+Tl3J9VWC9VgxPRd2/0Wy70XBVctoLaatxW5XCM1LC+ExhJT3ql8S04hTWWVVrKe5DKb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U/sEJX5oSwqqYSQDWzygAmaDpSGQYQA+LldkC6bABGZrpie9HW1k0umcBFG1ZNcxpad6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lRt02f6lTiqNqjnLUCahV8EcvmjxFQhL/wDhZpqNE3Zsqf4BNbS1VP8A7ijPNs/qtUav3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4IshuJmJASUEf9xP/API5ReUimH9I/op8nYR4+4HqmeV8S91lMENHCSBaS07013EYQOkN2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8KMf1qH0Zhk6JtHg3eg1ok0UA03Ad43WYUx7u8bqu8V0f5j/AEXRfkWaU3WaOJRc7Wiv2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pX8D0l02HuX/ANsOjD9JUP5BgYkUyYFm6XOHA92AN/zLLCaGN4DGUdjX+KMf/hxzs96E6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95paJhV6ND9E2JBhBjy8DCE8x4gc5oJoFTpLvpWrHb5tXWROkdHY3nOq9hCcRxsFsD6wu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TmHmFmEJzm8Q1VhkftXBar5HxXeP+pUjP9V30/JXYfFqqyCfJVgQ/IrW6N6PXcxR+5fzx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xbfMLV6TB9VqxIR/cqBp/cu6KrDd6KoPp/iMuf526utpXV1XCqtjdbS21tBXC3Ky2St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KpKIY5zpXJMlSJ91NsWXzWXtm0+IWxsrKysqFwW2/wBVSNE+pfiIvqvxDl3o+kLaYf2h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dHgHyVehQVXoMP1X4OX7lXo8UeDlbpQ813vSWrV6VGHkqdOPm1U6dD8wtXpkBfiej/UjM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KbWvkeS3g+CmHM9VNzm+E13jfVVM/Bak/RSc0zQGSZ5lVOXwVS5x5lbjgJKqopZqrij4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VbGXBngmxXTyuGV0lIFwbu3LPEiu9UBHrzXWOb1kIHNJB/RnsyysKSTmxX+yaJiqcIbc8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DycieDgpzUphScJundNePNO3qS4JzhrE0aOJUIG85lRPJECWyVk3iIpltRRZkOCImWki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3IQRtRXhoRAsAnfIVFi/C2agNN8sz5oEAHxVYbJeKguh1YcGOe1riRuxi+I/qov7Qn84i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3wGh1cKWbeTuTmPLDNPynVx6dBGyZRAujfuXRh/2wj8MAf5j/ALaMqTxJb3sPXaVCjfEK+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3TflGHWu7mGZQxxPxaY6f0YUtFZxCbEYZtcJhQR/3P7IqD8jf6YNAbnjP2Gcf9l13TD18b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xGhzeBRj/wDC3EfFBNnLO3aG0w+6qsZ6J2aDCt8IUfr4bXgNpPxX4dvkSqQ3D95RfEfE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GsjPh/HEoF7TpENvICap0lnm1TZkiDkV1bx1b/10Xcz8HBV6NE9FrdHifQrLgqPd9SpHi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qvB8WhazYR/aqwIRVejt8nKsF/k5WjhUixR4tX4r1aqdKhLViwT+5UyHwcu7KrCf6KrXem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rq+NQtlVaqsb6LYZ6Kgav91R5VHlbao8LabhsrZKsfzPWMqLOHFOyPGtuN1Oa2pp4LQY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+WsrK2OuZyQGMy0LWY30Uy1vphNtVM7Sm/ArWU1Shxpg/0wauriDMEMokMuDGv1aUciRr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GY3Kx8llhxHSO5ZY0IA+C9rAnW81JgAbyU3kNHNEsIcJXCc42DCU/LYpv6aYWqixgMnp7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G9HM6JDPAprIL3RXHcG0Qk0T4rXvuUSQlZEmHXins41QLrZijLemzsAui5CNgpviuj/O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AOUykPnxKef0lRD/ANsqP4f3UOXwj+ikRMIgMaJ706C61wiHbIqgGiQGPR+j/q6x/gFE+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rt7nuP3wmLIngEOacHNYRzupNAA5Yx5f9ETXRf3KCP0BRIu+JFccCDmEt8lOG4OXVw6He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3ehO+HSIW6HGcAoI/SP64NhsMnxjkHLiUGto0CQxlrO8E3qnNIQPHAtcJtNCukdCf/JdNv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Z8oToj9lomU6PG7+Jf8ASOGmOn9HFu9b8QTXsq1wmFEP6SukHkMDEiWH3QjdO/ZB3N8V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90A8mN0A+rEHNM2moKuukH9B/qtZjT5LW6PCP7UYkeDDYwb0P4Poo6PB/wCpENT5L2sZ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PRex6RX9YQ/iGyZ8YqF1nR+kwIjONVTqj+9d1PwcF1XVnrZ5cu9a3R4v0LWhuHlhRzh5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HIkRPIhVEI/tVYMIqvR2+RVYD/qVWxgtuIPEKnSPVq1ekwlSJDPg5UE/NbJVWuVv/AJMu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Ard6KuVXAVHNVFdbUlSI30W21e6Vsj1Xdld2VsO9FY9nNez6Q6XB1V3jPpUosWnAU/OUK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hILmgZqqocL4N5olCWESfHBqqh8mEPMDsr2eZfocpUkqskeLDJbb/SZQzuieJWr0lvo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/5uHEiv45k/8Ah3FgctU3w5OTc1hVEwWDMswe4HxT3ybmdITXWRobc5QLaKU6Ke9RD+pV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G50k00ynmqm1F0WAHlrHw5H1Rh5g4KT5iShETOUqGIxl0f4B71d6pZRj+gqOf+3/ddIA+G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GW/csvSzlY9tDJZobg5vEYBm3GOzDFynPeZxn7R/sv3hDm5yy72PIKitZtEIQ2dYQB5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Vq830Ok9J/6jsrfALow/SUwfoH9FD+Z39cJtfl8lQzyn1T3cSm61RWiz5G5uOPS3bnR3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/pQZ+ZONLupg2JDi0PFqDeGMJw/mwiD5LoviUEPBQoPuj2r/AO2gQ2Kwu8UGukZ8MS11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wHyHgVHP6CukeIw651YcIyh8zvdpljxNpoQonQXmYGvCJ+FHwXST+j++DosTZah0jpor/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6MjUL+J/4dQ+/B3OCEWFbeOBwJ/7jlfANfDEWKdmGBUoP6R1XRWbmMbVawe/xKPsj9SnB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Zzesh8WLP0fpfi0tqEz2ofn5LcqSwoJrYPotn7Yarz6rvH+qpFK2wfFqr1J8Qu5gHzWt0f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tGb5LvXDxaqdIb5hUjwitV8M/uVGg+a7sqrT6Kx0x/8AIdyrraK2ytpXCsFYLZVirFXP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VUA9cN6uVcqYcqOVwt3qtkeq2F3blsO9FVp9PzDlyRymi1lPCSutXCWNVzQpuTOeM07C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leWDA6kmrUKLSEYLttq4lWUi0J7YZkLqsQle0ZXkiAHE+CcDuaXYSURxOuKSUnzmbURJ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XyBEQnSe33XXQU8InHMn7QpWay8XORhOb7QWdPcnFdCLpyEMEyUN8N2ZkqITqoSgeGHSP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Oad4ko3RXbcF/20MsZge3mi7oPS4kH9N1KN/xF0v0Nkj1Tam7jUnBv/kCh/MV0zohoImu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BMLq8+K6yE4OB4Y/w8I+0cNYj3AmsYJNaJBQB+j+6b4KPBN4UUjFrmmTm/dQ4dplSYABiX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O5FzxO9MHNiPiumfIxNyEtG8rMHxCBvTcx9ow+qyym6VAmh9xw0OjfphvJXRB8yb44d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QxDB79/BAfdB5eHDdLQ6R+uE1y6Uf0FR/nH9E4t2zqt8SmsbZoliS6gCq10uKEjmmcej9K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i8mldJPIYTPc9HNB8T/9tCug2IKQOknK8cHccHn9T8Gsgtz9IiUYP7ovces6Q7aiHE49d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8PeUCmWIwEPbwOHnjVVJY3gLqjfVbIVgtU5V7dmr8bVqvK2z6K6EnCStNbK7oei14Q9Fsg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48138T1X4g+i2mHxaqsgldxD8nL8M7ycu6jBVdEHi1S/iJeIVOkw1qRYTvNUynzXd+i7p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/ACVZWxutoraKurrcrBbIWythbLlKZHiqj7Kob6KrIfoqthrYZ6rYHqrf5lv9VtOCpE+y2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1blszXduXduVWlVBxKO5ADCZTThZTnRc8bqSJ3IKlJLo3yn+ug7ywC1RKssZ/ow1ozOs5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vDeoB6LCk+G6b2upVV6N1Zs561IzHjmFmdHZmN5qhznjNVzHzT+rYG6pUU/8AbRwg9MbW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s0iYXV5csrqUpQd6hR4IyunWSyuuvFAJ3zqsac/dkm+LlA6RDuLrPCoDVdHHCC1Q2yIOW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QcFAl8OHSfkXSfAYQo9oXSBld4//ALLsYXzqB5qD06FtwjI+CZFh7LxPHJEaHNO4rrP+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0UnQYEX9SlFiwujsP/TE3LJCFN5Nz44Qh+gf1wI9zpTf82gzpXRB1mUzLFIO6uLvY+mGU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1K6/pUut9xgsz/fBvztRThuiwqeWBa7ZKeWCcL7rxaZaMXpG52oz5QujD9JUIfqGEY/8A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+KhxIZDmilEZps25Ru0OkROAbD/uulfKon/k/suhQ+Li70GgxnmhOjUHl+YeGMbwXSDvy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XAp4pkPgK+OBJsFM7O4IBxmzmieeMWH70pt8VBifE0FRD86JNgndLeNaLsfpZu7CE8Xcz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fTmJ9XvHBUcjM6Hs6N+IquseJwqAtgKbD5Fb2u3hUc5bf2Us4n4LcrfdbLlsFVZTmFZo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/k5UjRR5rvj5hbTHeLVrQ4B8lr9FZ5L8OfIqsKMPNbcUeS1ekjzC1ekwitV7D5qwPmqsK2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Q03RgBkH+CXK2itoraK2lcLctkKrVY+qs71XvL/AFCu36cQgNyCqmo4DCmiEzHzURDAf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goY43UQGGKJxh0OROnveJqGymUgzCyjZzSVBhFBc4gClVE+UrpH/AIT/AFxk4TEiorSd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2gkPouqZEIh01U1sSrQJgJwRTUfnT57miSb+5MB4KMz3RWS6P/wCNir8C9U0HgVFbuDqYd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HEiocJLoznGbiy/YdH+c/wBF0fw/uorXCYLSorSaNfRHsIfgxFdGeNtsWh0TEfDGcb0G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phtZj/8AVH9MP+GkXmRodGdB1SXKmLA0yzxAx3gsraAUAUD5FB+cI+K6R/53KJ4Kac2e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Q3G7pk+q6R4D+qd/5Cug/v8A6Yhk9VD5dHxewfddK/8AG5dI+Yf0UAcYzcYnhg8GoB0e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+qiy8FIW0DoQP/F/fQGA7AoYQxuJ083vCx0yW0Km/WPNUCM2t9EaI56rVRO9BDA6NCVSI7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+fkqgei2AtgLZVO3H5c6Up6Y/wYaP/8QAKRABAAICAgICAgIDAQEBAQAAAQARITFBUWFx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INHw4fEwQP/aAAgBAQABPyEblFDRg/qbCGZVDjLEsSuWYdzSiEfmGHx2LRlzNm4KUiyt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lS8GMPBOZwe5ql5h30gi9yQ8gGFaqYRvWPLguxHqAh/VAMTVxGilAgnNYEURFmizwMGu1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PcVZGkF0GPEuY5ls1hMNZeY96mmUjLUKrom3ZDjyxXQQ1lL1BR8Ni9tzAFwKvEZTAakX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swLQSz+EeGAgWWuYqozNHMzdcwzoTzlycfGNLkpuIsL6QoLrmXjOccwtqYbjNAClMHMB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JSrL4RdVfUr3IUmG6cTI/CL12QOJWQWsynYzAUKUQow7iN+Iay3KVggStnqGl6j0hFVEO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iMzWiULIBf8IhhUbRscCBGSU9SpwwUozB9Mo5oiuFtXOcwgsi8xR2vpjLsmKncLNlkrV+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4mjcwflAvhEWUGorrSZFq4+SeqCcfOEPcO46JjO2C4InnD9zZlI/UDk1Gw46gvYzqi7j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cvKS/wD6lMPZ8kLr4yZ1CgRYgyVFqxmDLnoh9sZ5kWyRPZLZfaF01N5UcDKi/wDCFbsT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Wol6FMx3Hdm2BYO+4AeiEDaoLYc3TY8f3AlOQthvDLhbiZNwzqOqWiWNPuJxYOZc0YkM4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vUtxF3HgIrn5S8Mt1+YZs1dzEMCr+AtnC0lS1VYTzMrE3Ci0bj2QBq2aVuFFAr1CvVMT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mvQMXLzWUYA+5hMpAxfiOhCUKhi3Q5gUw3K0e0VwcktlNy5Qi+waiWUBMLKxeAJQcjNu9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heQDPWROgiMF3tgkMt30fFx1Bb0QwBzECPaUBEFPpBlxMzAAiFsLwzG7JzFCGgWQhj41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gJtgHpzGc+hM1dEKPUvzmx4E46RvwfqFwwPEzBTEUFx8SBIv6hR0h1II8RXEZ5G554CY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xMq1HOiBhVkY5GUYXN4h3p9phS7Exbmk/wAyrdzuKF0VAKlsuOgeZoQHuZ+zpcaLMpu36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fwIkWKjqaKv9sbP1XMQE+IQQj8xG7/mNtn7iELiBgKupcqAQqGcPBOw1AWgTzKm55Z/C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fcVcfRG24xgUJgsfnFEjvOWLLyzD1BWqgzsJEAdkJxMyMwxA8kTA34nKjjk31M7cTBOZb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RMQ+KGWK7TdqUbnmWgw3MviYb1iHjCsIPEwA+5lq7Ya9mWPJaI7+WD76JRSYhpLcEWSph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ph95hQIZqGVmy2oqFcCU/QQPEWrcuVBqC9x1ozDixLcuJQyckbC+ZYrgKgSopUVL4wdC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3MyieYhQeUyEDE/El2PAwTpDUuZXqxEVOor7Q7KiVzEjdygdzXgmUXP0D9TAoj8PEP3NG4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TIOJivgfzLhJQSiy2O5G07gRqn+YDaOCs/DKOHmCW7TAYcV8nE53LmyocpzHAt/FTRNdUh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RlbmocGIhw34mN4yoYRzKEmcJd1gxa4mASHnnDMK4Bqlx24Udyy6v7I6/XMsN4CmIecDp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MA39xZnU6Y0lcOnAczQVs1WJVMzShjVkuIyCpk9uCCiGormlmfoVG6aN6qY6GWWQaXMBW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ReSWL5Q+RtIFZkWzMxKgh1LgaFKZktJawSdKzLLpjV1r9w9C0LMUfcwNWDslQyeY25a1M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cqQXVwS/nwndswKOs7nbQll0Ta4l+pDSe24y253OB/MMK9KqUKVCiOIG1glNkXuCx+f3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0iP4sN+RgLwS32hIAHRLjFfmXEsGaTXC5TAZ0FSlpJbyy8bRMKLJEEXDnondx7lF7Srl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xDdUcVcUKhY2Sup1Ql6NoZckwu4AMELTc5dQjcFABghZMGoBzC6VPefmHIfUmdEZoqGC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9kFYKP5Sse6+82T/AGnd+bKdF9pZDf8A3kfJe08p9pd390NHEm65UWf6SnVPaXX+vwFO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7Ut/6ZV/UpTr7iWMXeFOsfvM+ZQLj82UOB+0CZX3lSae87vzIX+axYB4XAON9pqT7z/Maa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TR0g/pma4MBnrTfijXmKWA8PMvpYcwG15ILbhqFUXgzKElkUpGCVvEcsSlmcXDLFXc6tM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0Q+NzkOYdMC+rLbiU7uX+Iiq3LPUq3UkiyXWF9bTTzPEtMJQOXLHp9THKAW9zWvBA8GZ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RB0T6gZSTz8WStQPBqCOkXVhdiMKL6jKhcL7jmK0ERxbuph1iIsbmRtlrxvn4NIogRKa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zPAQRiVNwXzZEwGaMQtwCKstek8CZwGO+pkXSCe4sWUbrUlzmY/0VDQPysCLn4wK5mTOk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O9kymVDLGIBRNp1LPulmHmYZWWXMkA7gpnTNgwkde8XzUd+H+AzEHqZrzNXqUZvJYZbZ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edEbleWV8y/EyjRiUrxGeMCeEoCLLKIOl0TYGLlUAN3GNom3hAuWYowblwKMmoepNYYt5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N6sJvmKU/nEjs/uI3/CbEEA6zFg8iEGItrc5u7xqLjwuFYcCQOYX4jG6qZF9xA+ZkYFc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IqVdMdkA4Je39S7bO4EvllVTc00Mr4mLvabhYeMaih5mS8cTqXIqDAcuZbTi4+QZNTM9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xOwGyaswOhL7zJX3Kse0SKhgrH9wXsEgQXMDUVNB8Ypyz1EF+VDD9UOQMEA2SxRKXOEE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0zF2Rdy0O6D9IYuq8olp+JVpS2XXqZgojeSNol60olFrg6BBWywgB5lILRQtfTDxDhiY/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JnOZVR8kE7hU5SqIq8lxuW3ZCCt+2KEBwkSL/ieTAdUludvi9RjgCkWQFzg8y9f2Sl5/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9Yv8WdkWNM2YWkW/5MtHsTxTvqb8k1hZxDey2FtTK/DKMKOPwVt4RT/1O5fmHPCl6Mx2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3hDHeBC6iNxb9Stgwl2G7uWxWRFlawVdLKjN38JRTZ5ih0krk2RrN8I00wEcMF4qXF0RL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1TPEULvcrzClXzK9iDbLqWLQo0EyhmGCufgXGXoJmbX5lysZQ3RH6iiNRU8+Jf/JlIhBd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7+FxsE4C/ZGcTfFwHIJqLubVPAkt9zLdJbOMfUw6sxiLDEOMsEBYuIJR4idO7mBNfAUXt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wFGbcpBS5kyz5+AbDQp3Hjch0ILW89SnAEq+MfH1l+z8xUy2Ti4ZYNWpXrSKdsuEYzNz9w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xMufi4iGqjOWJd4JbxmBwZnsHEYikeupYq/UqP2xNMkzuA0q5oQFwYfOfjx8cX8PibMo9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4prATWsRXmKnHxbPSFOYMLiweSJTEx2vufl7lOH4hW1cxdGGfWPkQ8RqXhzN2czH/wCP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9yhyhOUNHcu/8mOK13hS4GZqOsairowSii4jHBiU0mX1mKX+gnObmoqZUdXHAu6uAYDq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iJ5AaDkl2JoLuXF2mDk6mDpBVaS9WEmWNjMA47i0Mw5ODyQo3uD1Bso8JXUzMVJfEoFyR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sSxFu43JDCSse0SHYKuApSByDmCa7sytj8GbAF8J03+4Dde1n/hJkpqyiyNRchhRQojF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+FQtgp9xhkiWyyYVW4goXDcNniKAv9y+ymZ/0wLRRwrD4R5lhJzLDuCNERoolTkJRK3AI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uJ1U0m2YnqZB5WIuBUwGHYc1EpgdS4LPEU1eJslHM9SFkLEeA8+5SS8XGziv3Hy/mZc/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+k/5M8c+4phcXqS+kZcmvEua+tzx50Q/+NHj/ABQjgEWv2iW/6Jh/qnhQjHQ/EqdPxLf4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wpTu0KeL8N65dxPZPbCXbLuU9pN8rMdzlJhBcckwor0jRLVcrMRw+xlVjX3EtB7mFBoVg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1CrWbwllY+kQ8A8IWXdnpPGnAuZKPwYzJfrHqP8AWVtYjqM0QdvymRVfmVUPHmXbu4jCV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w34lnjAsWoq05l25aVKuLFicCYdyjtuPU0nUJLM6SxbBHolSwXiKGmIa0w6jQsZ8wNum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R9sfcvmXoWJdeIUYjZBl+pY2E4mEy56+HmMSowAqpbouFVor4Jl4pY1GJ3MNkLdDAwTr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8yztgqmVz8eWOvhvbCtSxCzcV8FbwBxj9zaU8MtrIc3Sxg4S/dcD4HgO5ioyoysPLMMgu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YQfQm+Y5k/ENauvEbpiFlUOW4ioqreIp4v8A5kMN/PGPhoJtBR8VgVb+VSqG4s5m2f8A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oCzbKqpkKamb7Sx9Q2NR0wTJ5U8zEWOVSgW+5kYOJhL1NWaqD6RHGuZbxBMvCNMYQcEL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1HLMLIF0QN3mZCxzTcnIaTDtuBh2CHY5mFWauWheY9rUSi7UpyYuZlRU+YZW0wLG+i3io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nb+mbyW+IP5DC35XOrmpQ+ReZQAXmFVQYlsKvCYLLhwOZZtZS1c8RN7rFQQnKWlKEaBhc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NhsqNQiS3lMw0GLZdof8AFlJ3dsF09MOOzu5g/wBjMoEe0HYD7zxEjif2gM/lMGY9kMUV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+kOL/g8Q5i+YY8yXAsesD0//AHzA+T/vmf3Xf7lzm/mK/wBcMl+ZlrhX/OJ2j/niK031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SnXvpiX9IhnF6qSjFHzC37ynO+15f/wAyZ37Vx1vyfFrp8M2mK19ROfgTqNSCWUrZvhqY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qf3BtX1AcseIXQj1OlLvxMbwe4N7GZWyULi3xUBxKLjKSMphkYXsU950W6mtQOeD7iptU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hwV9SrmQHIe5gBZmjfc5J+2eF+Zfv8Gch/lCGJd9GqTwgZwftjz/AJY8Zfct1+SeAfic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KyO8mdJPcG5Z7SxBtsXiMNrmWIC/1Fh3KxEBDf+EJCC+yGM+sHqVIHMi0J4hMsrhMEUVz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0pvPxUSm4Ze0gt/qgKoNFYuKq597HEDy0rYHR+2OMD3cNOx7TpL7QgLYbSzNmwsyuPnS6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MEcobl5l/MEYV4lHk59r5lSr3xiSiMw9A3xii2GDjEmAHdaIlhkOCThJ63KQ2fUBRweGF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aLSX9lnSCv8AEZoUGd7lDMIUfr/6+5Vr/p7le37P+5QlcWMO7EpVF5PxZiaTsGdD+xAS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+ydF3ueps03MpbBqb9C9/wDxORb1/wCY767YnaJ/zxN5j1P6hXms6LE6U9IDn+kZCYXQ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O4w7B+pQC7ui0QWJnIEKVa/WbScwWwY/h/8AcFLo8n/c927C4uxP++YAca/83B0Ke8YF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z6vbg/wDuzDxw849ubD82Y37mV7+xDh/Ii/B9Mo19ZiCh+7jsDgd/e1KPm8Wyfzxmr5Os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nMIMoIcC4om8ryGUA/Rgv7jBuPx5hCvSdyfSf/DwS/iwq/RMwn4qIy3bQ+Jt+b6lzSDM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yhbr8xHcuBwkHBxLrqDGCecPuILNsBsV+ZZOYMiYj7mwGobFy6J3LZDjubTEYYIzhqDcy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BmmH8kVo0EtTk4nO1Bdp5aMDQ2ma9R8A1GETiYMlupwuty/2lC0n1TAV+MzUEY1YlKJk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4c4zLGrdI6hvuJG6w2CZCGzhUWdNwEiupviF84RoN2wKWly84CWLAsiqWSFlXUqtXiar8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VFZ0xGl3MCbqOoTZC0t1cqBbHca6/BPNRAIcIl6VlrzFuoZ5FPRUtYN6i4x0l/wDWeiXi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1HpCVikx6mfI1Kvq4rpMGohzKq61BbKpzmcVbfdw969wXEyB/LntfceWzdzfcKl++Jc3O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lucniBFtueivonWfMQEaKmcN26+JIdkYtqphQErcouF+0O6zz66mDU8c4IFxN9sq8xlbj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x2qHcd9mJg81t0lm43BUEbEzgF556hsFp6lF4UItDJekp2Cyjoj0mXGoSr+EPMEwIFcE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cRmwpD2wreYU5GoHKm4WTyI05TsY6MJRyyomGC25c6t5gXdZOlxUfrFsF75QUquQ3EMM3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7EXyqCHPEpgKJcb3FMg5eRE7FApuPDuc3EIWYH4UY9gZmWtMqVfpL4FxqYUvTQcbl/wD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cK5SAHM1PoRycy6PtLFgtvcW3PTSBADWylS6rOWGoq3GCo6cLNIpBUwNJbahrrArSPIzC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+kVcKMXiPbP62m14s2B9ShfZt/EQw3+pX/oj/AOPB/wDRD/w4f7iBoYM/Vgv/AEhdj9M/9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0gOL/ABf9QHH7TPGzcEqV0yMVQl7AvUq/9RLV/bLOvqLt2hezKKE4lBSpz4Fkn/qZ/wBW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drLpD7jsvZw34lm7IpQ7JiWpmqSziNeu+YHIxZzy/nfKmZyAKYCct0VEbT2wuhlGkP2Uv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dpjSDEOHkQApX/Yo3gJaSu8zmYuqw9yrP/pCjysPiI8wgDilmc3mcvQogo1uX8MX8FTxE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61GqVyhIUrpKXEKXbd3KCw8iUgoO1omIRc+O/g3Hq+4xnMXmXTMKCpRNsIb/AMVj4EfT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wU8o21LZlWD9CgqHN0oA190xdut2ThtelhXL6SY0y8olC5/JGh+DeWMQJzZWWKn8T0CV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0xZ7IVaEIY9TsEFN9sxuV3Oa0YczZ5SoT8yf+UoiyH2jf++Ua+iVsCzoCW8ziX7QsMPu0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P9TLaPaMClgYziCzWE0FckW13MmYZ7YSy8TP61BYumN4VS85/wDdTD9jKALfyIcT9OUUe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4WT9I17h7EVrCDVIE3xLmry2n/3M/wDtpRzHjVt/Ga0acWzF0dMAlnHi+Ua4awq0rBFu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pRNtA7DMp6tCVxKFN027g1bHoYdLfGgMSq1+p1h/cISEbpueL9zqr5zqudlzLmLc32YPe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t9y+I2kfH8QtdQzPlGuMkfRb7h/7cQ/qY8o8vwlt7y/KeyWVtMdrmP/CCXp/EUbZlK2yy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D6U+GJoynmcxcQl+YL3DBmHbcIZpmCUjwheJLlueamQrMuuY10agDZ7IAG8x0cTlRMluI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Wy5tuVCiArc5CiUjKVuBegxHWFzMVvwU5ADh6YisZRU0y2Z7MQcZJktKg5iKtYR6Nx0Uoh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cHR9zdA9Q/2sDxSggMUWbI25g0Xq41VyBNJL0nlDfMEVTnV3FEGVN2nMHhKUA3lRI2Ih8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dEAaAJaHmFA6lyks3bzUA02VTu+ADREJphmwsGkO/cXoAKaZUldf4oWphuprQYh1MXMs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5C9URBkzvdlQt4PnEcYBVWiRStDmYBPKDwp8MC0/nGd/ZFmvyswMDFD/AGPgwf8Auz/62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y+8MJOClDp/tP/tIQhxT/ANkxZ3/UeS/6mfoDBq4IA/ENsJDBZIV2ktw4DB5cMfllgG9IK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HGgYW5nM/Fn/AM9BzXAEnFxj90wC/IpaQMIJVJ2/yQwTNLB+Vz/rctQx86mREqN4Ajb8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4LKReQjge4KQgoN1e2Zgn2pZlUc5NQLf6Eh3cgwqkVgUHTjr6hhOOFCaFWWv+JZovDaNM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+I8n1GVwjWV38zuWS8RVIaeZe8ZqLu78Q8Ph0YXJmbrMC4qdO08bHx9S7N5uYDN5OOo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vIYydREn6nkh86H0TIp+DfiYqEdzWphmUFdS1Fh5it/oYq/tpgdecNGmJBs+4unh2am+L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/qZYeYfuE2z4iGrLVlPuWjQFwZQhCYnVX2OIsFX2suYl1uC7OogZPsjjE/ULkc7mUGEu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ERZ6Zio3OEKFKZTKiv2Sv/rMH+0pe4EGaD+5eoHk2zAgdvbEaPnL/AECdpJBQiHGalrvZ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Fn3B9ZvqppRgbMNRM+ScgX6hyOprHJ+09otyIsCsAdoDktd3GV0c4j1EO/2U+4NWR5hv1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+rzKEV7IXspDW2FEzNMzGV8RfqWVkzxBZzqkk4hDRu+YcBorCkgEdjmdTm77P2RxI+Rj2I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b3nPnAHEblUrcUabcQcZsQd0jpQqcv1Hpvqd1vWY/f5H+4rh/wAu4mVZI0/KTOD+8Vxh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2vyEWaC9Qor6tTYd4TEmPcMb/wDj+5Rj8kvP/aJds+xmiT7ZzEeH/qJ7Hr4y/wCi8Q/g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9pAc/giW5Kty/2hyvf5c5B/aV98oO5DCIM5l7vqE+0mNuydhFiSmItKfDjSyu1wXklglz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w0ERGcW5/oo0/Qi2+nUYeE4CI2t7QoruDccszSFZQOe4t3UNzqYNTQOZkzBB8yrdwu9cxP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wE8txvAmM8c3PpJgtecZVmT0ktp+cC4X7nCmzQlBcA7YAHOYMju34RiZVzqbEq2og5EG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3TDDcKVOFF0hcp5E7z2Ok9dwQU3AIBsH8ormPbcucooCVuC6Ms1zniAwB3y7SwPhcP/Q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6gEoWDlBYKUjHuVlzgHOvgFH+jE1yq55BgVirNliqeQgXCv2ZHmuIpaFcnaWMGHlOXQu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0iCcW8fklP/ljCAXjeIWxOJQeqY5yjxqdzEqgp/nKe6AUKTGEFjwyx+UlU3KLBkFOHmpH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GTX/AEeYfzEP9zt/V/udahkg2u0xGX2hKJeaEbYUdKYqKkqUsI2LbiOeAn/NANbT6Zbr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KKv1PcBAD8zXActD/AKmkM1h/1OhUYWWJuDMeg5pGsKSJoKqRYSPID5ikXfErFpvYQIUN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OiTbFSu4hVCJfh+iBKtwVUTFRj3jMBT7DP8A7k8n5yxC3IpAdJlrX54ymAx6hzBmH7j31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dMwg8TUjN5Ub4ZQyuZr+5etfuVQzAxnU/wBgmMCy12oourTLNb18IqIP6iZ+HcfnB8Fu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J4mVFQ6jIafuFDPO6gDjMsMWZ7i27RHYRPCw4VLYVLbLfnDWJ5ZMxjpR+ZmrStwNDbFb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BpGM3MrTpgGQBruWX6fcOK3Llty3TAGrILQSukctzL+Vm7g1Lfj4BR0qq/uYhu9X6lq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FCuXEeXEG/6qVixctdVmFsoyg7I9upSbM57J9Eh2zni4ojf9hmT4GdD/AFH/AMWbFXmp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qNkD/wAUabllO74QZiDlieKBXImmo9zIvl2aixatoYI2JZ1rUSUeTyTZHVLJzHp5BdEU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hUODFMDBSFobWLIFUpCWgrLUpfUy1LpkkauIzZM+I5U0eSAFlEeYYLPzK5pHdGbMEMgvcW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TKcgyywrpKu35nAK8yq3n0ymTDNsCwMn8IPZ+UpQpRTcyLfiIVtAuA9ss2FI5EbNjGWtO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j8St+mRbf6kSoL3vuP6J6GzDTCm54pkzqBGfqOmC090GppM5OcRifaPFNS9dza1DabgnF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ekElwQ+bC2tzFYzNBojUEChlnDGcmZXn8kAuWKnMsAT94yjMVcr6jCz8paC8Z8XOoe4M2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1khVaWXFaZWI4mrE8mYjBckq4MsVfR4nhl1giam5O4aP3NdQphFCZbcE5g0CDv/mJXZmX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sGVtogO3TfVSmr1aopxK8GupUBbSzTNUqBkdQm8NSL5Z7Pgw2pngk4jX4csELDlW2Ht1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uI2Dy6Q9A8/OOu04FuIlkVDZiCSC1vaYzUw9s2qxVjLC5HOB9PM0v+e/KZa7o6hy/hg3+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xCwWsHwdPsm/c7QjpqzKzK+CViHiyEv9xKom1APEtfYnEpsOi8e8HFzUUTyfzBqECtqO4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RErGqvmBC3oHLMpHCGJLNbKdH5M/8+P8AxZDkOgFmHg/uo/3DxvTLJzA5IOkmsXYweoXV+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2NUo5GAFCJwizqqTGrjapl/ncsK3lkqXudUm8p0tHQUNGfui8NNRjhCP8ClupIaEkEl/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Ua9kkK6qHwjj+nAtfj5wfxJurCir+BhxqHXUN7ZhqZEC65n7kqdYmZjMzaIC6yT70P7B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+8ryp95zA/ee1U58Mg8UqYLjki3zGmYZzBznmfx8UOJmqZg/CXnM8EOr8JggV0ksbZ2Co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CVpL3Hi9JTq30lIXmIyMBs6nlTzJWzNXd/vMMZLbmQSw8JkVHGSZMUOXcu7RtJPI5EwPb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rEF5HZOIsgNAjh3a1FHhajsZfqU6IFah5CDW6gyKONzxcEzGm2Kl2l0c3upR8I/bwELFp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EQ2YLN7jf6EOAlr2QGdG2T5R47f6nUoHxd3rhDeq6LGNk7BTAYkWDHGXyHT/AEEAJzui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eE5vGFuXRdEeQnkY9d9MdAL5lRoOMkOkzPM9ICOZwePJDPUzZlIUUrLRCGk5TcoBhd9E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5ldbwB5zMA7mV7ZMgMSsTYYGQEo4sxr2TXVsS4yEKu9QrsMvU67gy9niB5QpaCouYDgl2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3KHaW8iBS3UKmaSvHMG19kAuQjjATdzjKM/CgLlndjC8gidZU2vLxL8w9MTnCLxslqW1DG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Ch4/D4TbB8AiYNxeDXwhxM/csabl2CupXlIFppND3l6BhHKhy8Qi7H6gN6UfRSd4y86GL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nPLuzDTmGu6hbhtwnduKqOW3cvRtCBG/AgTefhX8riqKnCX7jemor5mR2wBHJ5g0bEjT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J6xARTqPkRXhuIrEuPyVx5e5hBbHco6O0cMG+CKVbSHEPWqWUB/3CziAr9vM0S1GT+FE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s7iG1eY40be6A19S1m5gqKXhtFM3BVhupsgb1PMHkjUu31OMwJqC39hsSpZaf9EzKAXI9z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fKFcR2sgIRPEsp8C2eFThZM5hPU3yPiZ0OFn2MLQPtjLBKZY0q0OeU5NpiX8JhxxWaeP/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cN9ZQlW+kwTDRJhAK1QYG96win3LWvQ2juMFWfuFL6xlCJV2hOMOqlu+G3MBZA7AuKzO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K23EAPjYJRBhzg7GYWR7lQdtMsm6gtQhGu41vgmO/wAid/5U/wDlRwnqq5Z9O6O5z91Jj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0y2hYQFcWS6gsoyewOZIhbDncuPwAohk3Aqz6Q16UNCSD7Uwmx7j1aWCX7sGwr0RZzgf1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mZIADWL3iA8oQS2mHTHG8zcnMAsVkqUpOUC5XRmJbyE1lhYwXBNZmdCMwkyBqUEqBVwgho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Dt+Ut8riWM/iYKCA2Yj42TeSNRVHuXXEUMIo8XYEJ0lO3waIe48pvjcDldxgDuasK1Bl1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TELcNysWATC4tGNKmJUNcu4gzax3e1zwwMn7czw+1Kg6InUr9R4XmDKWsPfEoOzxEVWbm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H6lWCMvZAXne5x8+nMtwwZzC5EubgDuTFzCVyuKwa/JEju0OUeO22WuiZYzc7pRwlx3xh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+47qiB07joNbl8l+oDWdXDLLiDYVYGDUrbaQL2L8wPZGV+Zedy/MDzEbi03qPQN3qo6F5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6mukDiCTYvM1R8tb1F5kDEPP42qe7M6mCAIYdzKPjlqWsKxmHg9uI3Kz66JQnlwnqdCcR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93xWoNIWtM2qscx2eiYHwgYS3ZHuJg+05xKLrZ4lXmkvRgljULZqGIvzKMIpROELGBXiOM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TK1E4PhiWpZdyhvXYypePMJZR9S5S+IJWXLeYk1edxxf4zS+Hwczcr6jjsSOIYjYZHc2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PuT8Tl3OUpWMCN6E3ho7iM1MAzHUYmJ0jucH94Ew3DTB9yyIeBzuU6hjtyzIGppqNlhBs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Y25ebha4lzzB8kZSsTYxbuLMaSn2zK7QeDEvqeImOuPEFcMkTx8KqXs4IbbFqtuDnupmy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PEaCD87HbyXMzc2CML6iq6afwhqFCbLZTS+4PbL3iYTI3KHCQaaTqMAghoCvNXMZzC2E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xVvBuURa8xQ05PCASj00RdPO+UABQLb1CLscIchsc5LsjQUEb2LTG4aCWIVeYXqRgVB7g9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EZdQFxHD7LUfyR8Ex11gslzpLB9QiVrH0riXbxds3UDIuJTnyC+xxTtFrN6n+iKWZJhV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0slUMoMLkt1LalTzuKi35WaVrpCnQ5HJ7Qv8AuNYHsBP7hYuIE7+5scYcn4uV9RWU01+Zp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O7iNEirAyut2zKj6wOQiMQS7BgmHDexiR70WA8ajOhTf/AGpzn24/qJ9Rj/5EXIvSD+oV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Y/1McWBxz61MxAKT8zMeZ1j8VCRFU3HLVegMo1sY0rme7P8AnmNNr/13Ec1p1v7lhZjA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9StlT/vcxOBU/wDcCrqyLv8AMKhGjWz/AMimlnF+0tSGdku81Uqih8BBOUYx1FYIsOCG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8czNfFzBmIF8Qyu8SnLLLUicss1+ocGJyJG0wTQcS6dxkxBSaYiWKxxHEmIW4Nzw6BpFR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cYqOoXOaIYsdxutK4mHZMo8J95vo+oayV9wvKrWLzGuAaX7lGENIY9xfqZdPxFQO6cQb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Rb4fqA7ICY37gFtZYLgJgNRwnzLxvN9xyRhmGBoFWgoW77alv/WDUPvjzRIbWA4Wu7zK5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c9XAAIt1FmvOsMRNBxbuNrtCsXKFNGOJ0mH3UfK8xsdMQRo2l7iB17gKvFQ+9zIAnEAG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1+kP/UnmH7nawZDvb1C7g0tb+pSHOVbhmMCIllGVQUXD+LJdt8w1O2ZuVdaJ3PJOMz/7k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PeSmhaPe4eL0F1MzoLpbjIrBih5lyhhsMC1RfDxBVwnJiL4hkM6PRN4aWfQEWKSC1ULC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otkj1Gxa6xFUMwW8TJDzO5vU5ASwXpFZiVMwbl/MqYY12lLQqUJsTEBl3VQDm3qHAPqA5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1SbGKlJsVLPyE8U8ylxkneYlmrjRpXcC384IXtdM9PjaFZ7nBlB+pbsgObShwZgJc0MW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Kjt8ERQDBXo/zMiuLRSTjRL5coOLm0FiYdU+oorAgTUO9SziFqxzHfcBisxWKOQyvUR6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T7gI4qOkPwsjXiD6GK0pl84ghksMQOW5hr+4igUzLOUCuYErKKrUWvaJ7qOmOETi2yAt7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3UFjBArwXNCuUbX/U4wnJqM1udkdS70LAWcqykqw4Z8yuFB+2BMDNCxFasmb3E0idchUt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lRjDIIuGiO5n3m14iH2Qw/Eq+va3pCE11FnuLFocFxUIClOIZqY8zIx5Kh9yiN4Uofcw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TrzMp2OqU6/Djt9nJ89R04TQmwhU5YrIJHAvuHIdcbcTbSq5mcLUuYNj6gHg0kYDZrmB7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jzhDyBd0Jf8y8Q5cOQi2p/CCa5f7SjosGXBH1XaRuW05aVg6OYbOxjUPqEBntXsJeuYV/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9dQgL7BVlt+r57DwmVaFdTGFZWOpQJm4Dw4qJkujUEKCB0Sn7IWbhgIFKPSNtu0MUpZ1C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WoMsQqh+OTbCaLa+Z1Wa5Esy4rrLhr5IWuuEunw+kqyzOxippIzQMApDGqB5Q3G7YPQj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WP7J5IOAEAqvMGVGjwEoE3BOVytH+8yuM0grJNzbcv7i3FmIxcComlP6js8TAYohnTD1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pA0czUoO6ggQPMQ+tMiqYWmIFS+4GfiWPcWdxcCBaeZkOTmp2xOkgl0ggZ0kOlYCM3zW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4ehcosVgJcbQFcQ0l9+kUZRIim7TLUoRzGmEdizK5iMqtuCNZouKWz+JZWsQZppzBnPw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YS98MxpEjgyQwlJtQCLS6BKZY9cV7+lEuQoDGkWVvhUbuRA48sTIQHKoU4pNISgQOcYIp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34naD/MMS8dTgPUNcM5nFUmJEafc2uo2RIE0/EfCGLmxt8hOVXkiJxwKRLdlFOHc5jk1b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3r+kMmviLv8EjXZ/3zM6n3WGVPCJTha6iywq7gWvsJVtWOwSiysBr7RLqVVaohnOzhjKv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czOvqUgwa3iswk61B2zfwp+ob+xFh9ZYeY0D6QcgThrHMpO4LNq7gecwzEuLTIjghH5I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iqi+R5mpYTxLL+INpRzJBaCL0SYZIBtmWcZi1ecZ0piKoxB7SFVFJQJ+Uy8DCnhAWX0g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qGeZFQ5ASwXUtKZ3MoDMtcoKqHijnZiWJTGMGpzC9MtZkAfuaJzHIWz9LPihi7xMADZEc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4oS+TEq72Q7YrOIDhuo0rMTfzOvbGYGRxFDosTJA0QN4t8xHOnuV501aQezJNbRCyJFv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cRsiZkYLsEobP7CLKuWWzMUFuMId5cRS0qLqOs3gBHjMMyjcGYZUYK1vkl9cHiz1caNt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zfawbKLe3iWokjsiFqvhxH7lOhsTAcGi6gtNm4SlQw4bHmWVrWGJGS1UkJVTWvw9GXYgyP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FDtcGEFlW5GNYQ5GOHrjn/UwJfrl+2FVxSLKCwo4R5iNrLIZtKow67lioSzpxHQ4N/Tup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bb+CEsl1y3iWsXVlalzx8HRHKfMJ9R7LlWYD8wwImR/tN7MC8H7uCY3Q/wAy/vNhk8AT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SOitMxHM7pFzWI7X34nXb4Bny3LoSxUp/wBxOQbUlHuUvxCAbJW3UqDRo+lGRpaAt9qi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sZ0F1XtlIOl9v0mp5hYF4zAbFMNQdkbELp5OIrWjPUtLyJB0kHKvuE3TwNeslHqTnoQWp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fUCDdxF1/Ap+YOQjrkyvXP8AFgcAbbOzxD8OxfCpctuTiAb+lYOiXnEDqNgNeI8EO+ah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GBbKpb+YsmGBpGGeGD+SAOJnvcYxl5IVuudSNLc9Tc5nkQ8NMJKxNeIsviCk4GYmrZ1r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CpiLV5gSjO4/sjdZYIijiZvxcrqXA0zpdQeeupW6Vyu9QrBuGuCZCy98QUHNvOJRo/Ti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F6hbynnzLFbRyQuMYl8N9DBllWgysoBAnmLTEvUwi3TccWxsiXRWJULF+pq4m0qIl1IQb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TeGyvxMAtbqKaTXFxAVfRFK2SnNW8sq/CXpgLqt8xg64eIxjTtjuRHmAP0vxAxxWzczfP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0Q+o1KvLmATU0ec8yWWEOVGiIAvcGuH+8TDgHCJcl2WHzOY+zMBs8TALTpRuA0lHvcoti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uUq40qoWz1ENSiA/clO1HKG/DjFC2BHbWYhKDVZI4djglKnhYceyCsrqDmxyk35yPhxKi4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Fkyk84FrMtAXgVLB7r/E+oj2i/whZhqV+SZOYDSeWdjKrTXwdpji4AWrI7BG5uKuDZOU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Hm5wUG0zDWpkdy5yrpHP5oMJGbbMbV7E6M/MdqFOYMGFZQqXlljGcItVeJkfj9X4XPxa3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hslRJm8MoiBmIWoXOHzDL2MQbEOQmdoxK97hMsz8xwE0dQV0O5kyw4dzyUTnErMZmloQl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dUpHMLc0xXF8sShtYK3KpzLHQT0Sy3KagvfEaMTP2ijcV2xjN4gFRUtCij8TysoY4Jat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a1moLapig8mY0TPcQjWzGVzqU8SdAAEFRwPjhDNu9wfmiwMQp3G9SJd85l+GONotBM1nd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+tPJPvsrGQmSHqV48OPib9I8v9QDQivP2SxifshaWIt9Szk4lOY0vhfhEuheRSUd7VWEM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EOrtesYgNTsU/hxLfaJsy7kGVEUoYXBcARYCyjwIeR47gUy2+cwhwmfsxGcuTdlcQjHqX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fEw1L+0h1dpNgtJ9wNys/mDW8DJ/iYNGzOctBUu7FlV7h9G45zAX/wBRlvWbEyXxXxaS+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VuHMLtWAajWAQDvECM3DUM6nkamFrtmjITodsFRztXMU7isGzremP3A0rdYZvmDgg7Z3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AzjEQ1imCJMdOE/OyI+4ujlg0XCihZy1mbVsvJ7SgOm7XfJJ1hYchy1KxYAw79RHhJu8w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Sm14Qx+skvDSxNb3ky9QbNKoEFy763/sVlgQYfgVWiKZekIw3mI2ck3A0Zlhu4Znmn9w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MSjkg3mV9zkwZhto2D404lzSVanbiW2NTm+wwc7zABVlwxeRzHxCwA0+Zd3hyMEa/JBSs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KwVBmOCubYitxNhFqmCA9CDZb6S+y701BXoNHQ1CaVcS+qr0ThUCXVMNu2JjQUYLjMZUJz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RL2IArwrMev2zUB5O4dzNucq6jeLfdRTslWX90xKsQ1o5g0WhDKhWFjfoOBhGbEM4izbW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DaOgYBkrPBFjlHLIM5TUKmoW9eIlI7SKbjpxDaokEE/oUoM8zGyG9zD7GAXaihpiFKz5zG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8RZO3mTfCHigHcfMQFyS79Ra7QIKxqKz4ilw1Mz1tuomuoZ8EBHuY5dsLPlxMVLXNUOrR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CfQrtsSbjpgYNmu2M4A6Xh7jybfQicmHCferU53UfppPyKF2Kzte/RKy7Wg0Op/0nMM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+CwNMedIdpgjcC0NSjaBGncq4tMcPmb6QBoiGbxLGU8kss+ph3DUpbnmIVQ1UYj2QKqDw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k7JcBR0wuncQCymYFPkjCuQvYIPfyyD9W/cYU8RgbZvMPW8wfiE9ErGMSr13E8FFyMrb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HvKcIiJ0o30kB9IUYMqiaiSskepB0CtgOiZTzFbqp0i+4BazMhRHnCGVSNu4LZwPmlA0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fRNN95TkzmgnCLWoX8IomIWN8wKdDiUsJm6gYw1hhG6xS2N2Mze0VGx2xHcrtL9nuOYV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75YZu6TePgOiA5w43UxmmJf4gJ+1ZLxK2bnp3M4XIKpSno1L7+i0TCnBUAzabruISW3En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QT+iIaS7SvqKXh7ahDjBlgQL/EWyTKRrVo9picGlWXjpmTTTOMe3MTeltI4SOrMZeD3n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IUWn/SA1LSyEx+wjPBAHgpXH1BUtgAeKY3zWuPcujVB5TEtmvPOJXGvyTfaI1t/Eqjpo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yxmhqu6gwG8uXM40CzqUEoPJ+IT5cFL6foxgI8iu2y4gYR2Cz9y0osaplYlMQQfT7hY0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qjIwcOhU5x1MR1WFVi5VerlY2NtXijmDr7c/gQQXZNsTAfsPmdhuVZtmEkFYMofYHfP1G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2VWBmGiNmuKuMCxO0dRau6yPMxA56S7XZL2BDz46I1oerbCgSg5rreAzATqplhUCyS5KT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usQJVRf5sAcFRMt1V7SoNHohk0c3AiqQqxlXMMiYCyyaziWqiVS4EFgd8ynCLDk6hcMa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H1H4V7ZzkTE/mZEVEtabJn7ywer/aVFKTPe3zFqoMTIeptC4osEY3F7Zi1vdcHEo5ZR4gN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0hfUTPNQnbcRoSyEhKfHUYZzE/wBCcymARCnqI6VtvcBXVly4tdozxHRo4eZi3Wcx3osh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2jM2xMyg/RUI2K+MEU3J3KqstMcrPTw1Wx4YtxbcVxOYjqBHT4nKHaz3PychFcGiY/ERZ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Y9YCjoXMw13LLiU5cmwler5lmA4l8zJEil7ZoG37gSkpBcaLmybS1AZjZ/Epf2gbLZrqh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YTwMl8oqQL+oObmIcm0gwZihBQVWsD+5dFGzfUOo21vKpCTJZn2SjQl7DR3LBobPHBDE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tAu+4mROIIva62s1T/KK7LRoGllTBiPMOpXFwGWoDEc+koBe5PlczTrG0c19ZUV2srg9w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wF3YsQz8x/n4jRxS5S2XmWhVJ7hhm47WyXmyBVH7nBpLnY8xw6PM1UUZBVS1djLKnMpm4o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F3cUmGoZLsMZeeKtKlPuEio5uYzVpW3UBpj3Mis+YViafMsjyRBvLGc6xLFUCl/NEaSm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/ANQNlfdFcK9LL/uE6okgr/1Smf3RN/dFW/yS+n5y/wD2xTP43LBchqC0NeZsGYsgouVa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Xue3EOE+At5X0SpoMOJalRZiy7YjsMTxDhF7iYx3BX1NDUHzAszCzQoi1KhKqVVxFxE2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kFLtqYorobXULmNyzSnSXDVzadx0Xqab2zdnrJZCCdqtTBkIVVINwYvlYMMU7QZc4bMvp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s9Q5j9ATYy4bb/wBQdYjQVHPw1YO1ysfLaudZlZ0LsP6QvaFO1GMi4b/aMbNKv0qUYyB51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E388OY+/EKUMnY/+yutQu74mAfkCbguOCExqvMpm4F//AOo+3aaGpWBcQaivsw3KpdKM+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C7Y1biFQoIS+BEVwFOROmL8s5lQzMdjqB28rX5hhdHas8zNQII5eWVgUpxdsAoAil3mV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BDmI2J/GoNBOO3ww3DaOvDLP6THCaliDWA/aweDBH0TzZ0C9QKe7g8S+pZIf2qITJZrWa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feXQGJyo7mqSi2y7nGHlMdxzVsx6cU4VEQX9wmqPL3FrE7JDn/c/UTUQhKL21LnkwpyQ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1MBr/ANyrZU4WWXs8zXchOCswXtmmNVwzthRoQVTHlxB0HWmK/wC5lpiTX/UtAUaolCh4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mwhpD6Nz7g2Xy/8A0QVoy/8AAx22A8kI5HqDVkCqrWXthLWDj3Q0ukJLqh+WpVluadhl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G469oayfOmNyqeZSxNZmpUfgymziJukQOUe06Cija9TmP6I03VppltLng3/MesG21PRMm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5yx1TBYmBZgvBKwjXuYTdYB2ELpc7qFrO1bM7yOpsKOsusBW5zN4TylbEQu15zxDAt6i8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C8au8QDdFKlVt+U2xFnF/ZMQDI0q0eIC7dzKn7S0VL9N7QmZCncFt5XHC4MrgPuNyxeN7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ZozzHu8B9MsDbjcAKULuJGyoyju3aoFeR0+Jwwc1NmmaH8onGMRukfYih6Iyo9Pc4PMLM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Hpgskj9S6oKkzQVdszWqm5VIDcfomtxMWgusKhxjTnzKKDVbtK7jklKH1SQSAHIdzLcX1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MxEWx3k6RXpa7mYezTcqJ0ZzI4HDNw6ecynqZVe7v0nwjK0wfreq8+O5bRXT1NQzNzQ+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0zArIETJEzn2hgmopieU2gxECFIGCnM9o1Zhm4oM2MAsPcMGaLJ3Kg03C1vBMTDD1MtRt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MwgDma1ARbmTMoi1oiHRU3PKYj5bxCLlC27i4tTIG+J9V8OvuL8OLT0MFvUW3cpKuU43M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hj2LETURJg3P3+GZSAs6c5ghk0EmTyYNoPAmVEohC4FvFBL0JjIs9ku1PKrOEkLLqJs0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VYqnBFLovU7ESw4StZhcizVS1TBPMpN1DvAsHnHxC1TBB1VxwHOSD4qYW8RHpxFdm4u1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oGV6uFY/9RSoDMrcVEaO0K9uISfNmArhKhEwcUBpCZXlLrSurSR4mwsNPmXykLn9x0RNF4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tgM9hiVGrx7R8O44GVlOIuzmTkSs1kSATot++iKLjV0r+054VvxDs6PcFYHmHibF9MSp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yAgINTo0iw8xqYGHnBrWkxAdnE9yEX9JmuXsiqO4RKtTFHGlJa4EOnnbCjhrti3fqAnSC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mUO4RhYOkv29IAO6Rj34jnOEKQ2j436krgXzXFcwg4NIcDW6uYqE47bIZVeebxKKl5nAH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avNPBKI8IlH34jnbz+geIUcdg5uWPIioCBAGoI5mbas5JnRGFMqXrJNzoV1wypdGteET2w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Ty0Nph9tpeFwAO0mBFKq3cx0xjNRzcbrZYv8AmyfYOMfcrV+Nl1u5c/E5IlyJEN0fsOB1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Njb7lWYHMLWT95BVdzSFemKoPODL6PfRguF9v1BYipp/6/oJ+25n9ylmPlnFXr/zMGBf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2F7zRGJT2UVBzMjOCBMITFxuQm0cTFsjw31Aw7Et6iIUQSsr6xLX+vEnH2iPJfrNmPq/4T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/wCdTDUfd/MyBkunw2x8BA+DzkguJlSYBdxrzV4mMBseFw21VDHtWQA7/slRAMHEzCCm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SrX3OA+0MjM9dwL1uUovIJQekWGjl6QS5iXeUrdzqAGUaEs5CJTMxR0QrupqGtIHZziFJ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EtnbENLGlBlz1C+11+41cPcduVbiwpDqtDiWW2aZnByogqBXJEyZuPCYuDxEo65mzept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B4i0G62lUzd8kutFq6lgi1B0eIBZITFdhyYgKeOUXMXupm5HmXTZqC13LHHXgDBS3gN/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13HLpNNEsCT5IlEtMYmEFeWNhgrhDnAHcyGXDuGWTpbGFcsnEBxV79zQdBOfqf2xLVnG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gXJ02fbqfpJcc6iUe4ncwG8zBwpCGFk0DEyZajY7PEUKGri3S1dy3LC1RRG2WbQMIc50K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FOZRbEq4zpDVtalJkuaWc8kvxih3qGwux5ln8Q7i9TiDrolX7aD4UpTXe5ad4VuYDsZ+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4mDcLQ4ahdtYpgzCvCcAep5P5oBcpT3A1iOGZ6S8Moxb2mED8Jz0+piVWEaQ0pDM3KPEtM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3h7nRmczcrMIIwxvCuMlhCdq+4C0+4oJqpfLslFoKROZq0Zo5Q2hE4Mx7fUDINR73J1k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iuWukzyfaGq1Fbki1cLMT3FXshISsccxfKUlcawu7mVhVQuYwK8l8xnQ/wBIXINNOI6Z2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p4lC3SjX5lDhYOp/uOGFvrKac2GrJMYYquXTKLv5Wn1DMrOdLLN22G83K4LnC1DKqDmDlK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T5EP1OYKhGo8JkESITINEKKlL5v1C2XW4nK/+w1zUYqgtWhjqfe7u+pinFw2Je5ZQDFJx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uCCgi1h2MN4XxtHrErWAAHiXrKCxTluOPonGuwWrB/uNTSkiNJU0YTtJQFOC4Nmo/EK3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P+4ZzoMwdOFXpcdRmubDt9QN3Rnj6jyszstO3llyD4G64uAiGs6uXTReo+H1MLa0pkiGd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tjdj3FFiVbqHWCsvMqrKLuEV0TDyMCeH/wATExxAJXuZC+Vji/EtpWwdMDlXZe4OAhdu+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5YXir3MAKFaqOtua1wTyFnKP0GAGfzKVyNKYIkcSobH1KrwK95ITaL8HMFDQKgc3MYmti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pxUlQwNzbICmo3v4kPyzzCNA9Mcj9M7PwfBIBbxFkIWaJDWb8zO8S3cJx8YQgK0nne0Y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ojMG0nqUOZMYf2x9q/cKfprnbPpDr9NZgT+pfNBFBcIQhvxPNgL6hw/BtTuK8p+4oGznV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LTm5lmR7lADxAw76MHcWf9z3AxKnVHXiGRnygFgO2FfB+iDnKlktTfWW+cp14mFOObIv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xzENtmIiencqj0Qa1ameYIBQe47dpVs7iH3xMHGi4nOULFdomCBXy5mevYxmO5ocddEoz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s3rmZS38DqWncKXgtNCw34lBb3NY0yxYuDYq2RzANml1MdDpi3XEZSs9fhwoVo1cbBji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TFQV5zXiazH2xNhNgUeh7hjFrVtHqa5yZaeSPqLi7hI9LAXZYJ+hZpExTLdBMmz8Y8gJ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eBL+k52h8WQFKnBtF6lzzev4mzNjpSxIDiFi8adoE2JBxMfVDcitUJHkQDsjHRU5XK3wf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7JuCppxEN4hcaXKIXPGIuUvqL+P3B17PMb0m4GodJElDc0rTM+FmjGLlzPHwDSJ4Fqe4x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VEx3Cq8obFxAyRmf5J+7/mDm7/igiSsy02+oC8zCb+C9kyzk7EUw8dw1i3/xM3crVQmS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CVwl2ixeE2zBDKUrsy4XKxd/AI3AUFUS2vwSibTE8MYpeYLoFELYYZGUJohN1xAxk1cVV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GYucBUs1eINrlKsJRfwUKWIc0hLgQcQ0/cpGS0nMKg9l+7mMFlJ9w7Lt31ERqJALshF2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bsFbUOh8p3MMJ26S8hGl2WBYAfzLL6eMxAHKpiSOtKwkNhQX0PEamgvU8HDjuWbCcpb7Mv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YWT2iELslsQSDnEICA0Z6xBAur/APzBRMmHHlAYoaV+YQxu93wxrT89S+SZ0/uZ5Yav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xt7+vcpoCI6v/fxxqRWQrQ4ZWNcm4j+ZjGmB1hSkMJZftigs1j1CM3K8Y4gj0ZKOJtA7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zhzPaHFS1rwf7ic1bGtx1LnMJo31UVXdFD8GFBti2GMpjIEbZpaYR1sVeZVw2tuqGyF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Nx2bMKAKbCF6shzY+oGRgj2MRWdtsxNWdjqYWEvhmVWo3GD1DjlO3EGl9oeGcSowvAPMs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ewdk2pD/AIrEAI7el4gCrl2/iJZiv5y+4At9i2bhvMpKAy8sRJpLsvqLHiDjX4gG63fzK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5QE7JdwHLKX3t0A1p4iSsSWTq8buGDS/2RVsfxcUW3a4loFfQqAroDMwvaPdbEZJyK/LO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nxVlOSKb/wDD4WQwNEKCMIw8x4WOz39zuMGOB+JkNBNcfTOIv6lu4A7+BKMfDWafDN8GU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1iPo8Qr1in8Q28sKsxinIPxEG5rE0XbDNmaxTnSVcDtKxXAnKXHtoqYqfzFJsU8HEZPZC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fK3i41KKI1qOYuR3CZEPeojN1qfZT7hfhc1ekGANpzSPKhynBUclkUyA+Dc4P2eKh6d3Z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xwM/UcynOMBqCBwL+o7LqLjuJfScblwDbxMgkvjVkOSXhl6sV9h3AzLg68J0BS8sNUJl8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hk7XDCAv2a+4vCmzWOvCHXo4CqO7l/8Atg3NvUw1cC6dFcqNOsb+5erroxQQAUexuXB78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VKv8TInCIZhWA8UqrFQDszIk+mk1v5+A/hcaUsDOW15eT2suN/I8T8OMl+Iq+0ytzglJZ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2B+TOWDHMLmWWHLslIXXEtkjeNpLdjAG8HsZvIZETPFnMXsTpnAr7l37iVjZENVUyfqmL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ZfjRK2tTJcx5fUt6IKmDAbnM8R4mj4n5oTHMlP4gekr2y+8M635lkKRKdTqG9z+GG2qcB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xfcWcYQsWa/EoN+YWEcRTqW2iJQTXMDOgkeiBYVgFVSHsoGam64pqHE/HFgJcKhmkBtjFW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KTNkGH1BsW56HzKB2l3d7lRwkb7INxO4II+iId1KMFaLN0gDyVn1FS6CON1KCwrJVzDc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SULsgHdBXWZCNFq8J3nBKkb36gC78ggQPDwbZs9wqnkxjVNFP4QhNC3UEULQG+oQ7tnr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KOv6HmEdAOnhmJl8qYvgMTjIAuYevlAdMMXblpyuyv9QTNfJGDdOXUwIemKg72MG0ZV7M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j3MsbeTZR4jUClT0Exam1sWjtI+Gc9zBZbAu4IODFVzcc0ioJ+FKC04L/ADGB+DBDg2tG9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lNPOnuWdA8Ui+7xq5/wBqU4ZmwR4IA7QBiZUruX6lzhWtUB32TsiDSRmoW6lqKFyfoiik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XU3Cs4biWPGDEpt1l1L/ABsdBBCcTRqZfDhK/KAa3uXGGo5cVDRpYNxCr2+DG+PMwqOn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UW+YGhAmynficqJ8XxDsi7f8Ac1LNog4oydyk0q1JhmSHcm7gVKOLcIDm2prl5gtEJllY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TSc5BFwfc3r9kH9LlJTZ5xG1A4FH9P7n+tn+50xggDR94JELgxB21HedQ+RnD5j4gVUO0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xuzqf/FQQ/0Q/jxqAfsMs0gHpH1LMRbbhBDX8/JXiaw3CJ8Yp+MUHcTECOgv8zEKcPU+5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qpcsYn4yqh1wcURdFseZh1CPfOfaFHG+T3HqZW6PmYhAiWc8Go1Z+YKa0R5nvENfLmCJ9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EuHCyiIS/sSgimPBl1P2NczRoWtX3DtGqoUKtwbilepp7TD3rq/CWE4XFWAdxzpkHFhzK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/sKlSkEyS+SHzlJvKWuoMNnKUr3NcLo6VXuFsPJxE1OSg8FzlHWh+Zz3hevY6nL6Owlx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wGqJYES4kpo0CKvaBYm8v6R8h5Wwfhsw4hZHLFXe55DZYgv1MpOOXNksPj/c/YmR6nK/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FG3bZ3XMXmt9MoWdEP4JaiQRwxKWgyhpmAOiHNjqbmodQ0aqOxsnSu5QYNxpFFxwXQ8RW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4YQ4R5j3MBucPDACzEvMubPMoUH5jdAm1K7YM5/BBUSqm5xzM1NcsrA4hlDz4i5My4ya+G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mh7SVfR1s+4vI13MikL43iOm48hmX5J9LAGmHmaL1EusQLxDmKZZnqoWjiGVeY9yhYWi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ulnsizOoKDBFVOmXd5i+CS9WjMfHRjVFeB6ixQjG3/BcRDWycOYkMfCJxIRgPZgWgirl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SwVeH7lt+IHccLMqY3WpbKGUWZl/OqVnGR2jYphoVLw0r+fJNCBVZXE9uMS7f2zhinEyq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i+kYEHPtzE+MU5fTonAxdU4icbdJLFRYpyrVRAoNlqXdSrHJLj2HibCVfUIqVjxOWBnh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5Bl4h1LzDgD5lMTQxfc0t8QDW8P8AJ4i09Of5EeoXD0JS+cH9EAC+r5oSVFHlgzwE2DmI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TM737I3YGj5l4PMj0Hvygt2wnG9v4mMH8we5wxNLfDDbllUxjAbzEzMvUJeX4joElPK4Y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LSvKXIFgAbEq00V5iDjh6EM9T5JVc49TBRHRhuHAJLp2/wD2YAYqR9jRommcbykbD3C3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mMATbjoYREhsrkmAfSrl+ohc6wUm9WK1C8gBY2fZzF6yF/wDgoLbZpck8dg21OEYYZEn8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0e0JVqYylM1wiujPI/MUxZ7gdMxcc+Yx9NB7mPDFiHtBlY8rMS0eSIDiIhCUGFuYFtz7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NVDr5w6ZTzN/BD4YPM4gmCmV/tjR8kDNUI/UH/XUhThR5MFVz/w0/wBCjNKVBqGaQMQl2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y5TZ9TtBKlWbhlRfc5lm4Qo0tCoKX7ges2zO0oD1Pj1cUoetEbNIh0LRLtDQkSjwlBu1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0QWIhUqZji2W6EZqzUtlrOoMV8EyUXmAlXnf7lACXQjIeYp/RMgnbk/MEgaoXSZXfONwq3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rUD2RzvUBh8RIe7WHwxk+g3iAthBNF1fUsBgGOXMVAxE/BNnXmUrbMLWMcy1ROUoecFn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ob3HnkLF+497QaLm9gjnysEcScu0sTkFWzfmBd2NSUJKOfEdhxMIOdMDX9wE2W8RMGl2Z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IG6YRZ5vHUN5F6IGtfBkicaheSXNN9cSkyo1HRz0nsUzEPe4Kugqekj/JDh8JjUutQV4K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G51T5zrEeCMCArygfbGtF9SgvXT4xCV5u5rvjoAIZdS4sPpMGLfqFgggxAhnJNeHqVnx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xtpRudsFuPiv2pUVzABXM5LxK3YgoW+KUm76/BS40fYEh7wjV9MPIeyNiTsItliQOZg1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2cMdIqyjKZc8/A1aA5OUt1LcsdoVdhhbPM3eH4v44y8xrudKjZD1B7MsVDsZXD5I5gxHa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37nOdzIoY7mFsccy5Qm5fwBpYhrcsDIIfkRLGpdc6JU6AK1Nny+Kni71nU3DtIZVovLWIR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s733H0CF0TKwhrqQs4gqQK4cnmPtgIcpM5jA6vMy3c9kVpp3EbKFy8x006112e5inY0MV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J4eoYLALqLSZvqYQdILgWw0GERoW4KjlxDAsVwDzH69wvi5QHcizJDlbxw/r1FvoJdnS4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su3iaPYXVCDNlfwD3C+GQHUcLKAri5gnAcyh1kSCaBwOZhalUvqkv91PzkBEekDIahVD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g/YF/wDCDjE1f8xzPxiQXXLHS5WcUzOkmq6g7MFn9IgtYAYqpwKoVEJRwIeUpu/RZGeBm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Zi4DlMEUNUPMHqBUZZtvXid0HLMsCwlK8xB4juUFIm+a3EBnpeMglGTD++oSVpWYSpbQ9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W0MUos8BmKwA3Fyi1ypZ9ob4GLyyuk/OeKnRBsqiUhRjLDWd+JZFShpqCF5SWvCt2/MVS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ah15RItMGW5fk+cWYfjMlynEsg0zMHNohpBoPD48xirdsKLr6uVV0iABo9pRbc22fpA+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LisuL+kohlouWB/MtWUBSUaSFRiAuETSs21iWtVe+oQTbmEeGL9xy1Q44EI4HMbPS9aS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Ic+pmI5nQIZmbQZ+H8cRVMWvEGUwDB8R5EVspiiDRmC6YAZHU9ckWVQIe2YwYQsVVRghX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8XCA4L8RrabLrUtkiI+ZrOMotDB3Mq4Sy2qNmszErMAkd1FWNGZOYd73BhXKDpc0DHfnU1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lOS2o4+5Y7Bj2qrupiYVKL1P9THjyEiAHMxFz7lco9VC+NTKOhMimMs6UQEBShV9YJKX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Gh4kWEL8xKqqZMWu5oUHOdSo2zRDwKylDUP5prvwmqb5Q49w3yJRfUIsrA3MoNiVWDe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USG9ZeZtKVMSy5X2OmZxLQpdj1Lrgpjr37iTiywwTel9pdz1KXRF8RSLnl+ok1mFpo8RW2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L05jTOYu5beJoYOCkfhgFzxj7mLh3z9fAUcIKsk4n7Uw8Amb6lrgwG/Mo4q5/HPfqJF59D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eohmCoyOGVt5lvv408wEDJaxLKoFg4gWufU4GNsS7xU7wSFe+QRuBLuXqc9T1JEreKjEQ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X+Ix8SmNotEM/rFiuJbOFe4hWKBov2wJupZvaPhkWsYX2qmBN4gyuiAyGXYwxsTS4L6h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x6TELkgZ0rT/ADLq69N7JaGMZE3U+4RlK2UBeHEAJ3s0GotT7kHqLIWBVnERpdqA/tD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2lQNckv10cHn4bk3WnZ7epUGGQm5vh7GHAnlF0rMc5hi888wa36cxVxwO40sM22+uY1S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+UULZVc+yMxIqSCt6Jp8MuNSc55iGa8uJZctkO2YMbV8ZlghsWkBTkcoWTFt2rx9S1Ma5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AxByS0ylMXur3C3cOFDqnWG2Mq6ArpiIfdMpmLn/ACEzW0OGLrUlSrbZZfE92QCr+2WYV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f1By79hu/bLooc8Eqh2IdJnnYu5BUpI5ULNIAccSkxQ9xultaqoNf0eYYX3NYuLN8jm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uZcEOMTPgpS68JRDleHlMYoBzcfTtFsip3KtzwvT+ZgXP5mEQYzPbNht6iWrSBDojBq1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e4u/5hcxWoTAdYTx3LAVY8/L9ik0/wCQuNepsiTvUKW0pD4MpiG6hqicH8ShnUORUqo2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qXNpiWcCCt7hnUOpl8BuLPD5gBG31GuCjb3Apn9zCgw8R3Azh4HEdagzU5BDK1F+dC/7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AzJ+0pY+osAPqr8TJaICAiMhnTL1GoyKsHEu5YGDZggck6ZaDpPdY1DUGinZiO8AzOkgc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uKzq59zmQbIle1BgtaGifqUei4Y74MVwJ+5fVxLZ1MjxGyYOwjrnSVglW1gZmBFCSi/a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bdjqpTvCxLVYCOFJkVcTBe4fL9QebqFMKilP8OIvK8x4gb6ovX1Usb0l75p/Uqtjq1dfq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Ixo0pw1dx0I1lSAyZDfDKN/pTQ3LtjCyy1Zjat2q8x+siUdt/BHLd2CbPcwRlpyj38UX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0buHnun9RZX8RHoCajbplRNjWYXFYgTFmIm1ZgxfwI6xmMdy7DkhsqOIAOPSUiKucxOR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BnZOMzHdEQMPmCb8S2BKDRmbGo7KUGZRVGbj3KXcH4aGdbgVuEtD3Ax7YTEcXJHwjuqQ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1P2phT/gwn4Q3GNL95Wqz3MT9on11HRXvcPpl3OHcoYrzCnk9hOpnkmJubqSuuolywN3+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n1HPEqmqiN6luSI1pm4oCB8bli2alxcItozX3/i6h5dSvCICyYaHlEoaKYHwV5lYqwlc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y8SpwYUzUyfMAUdTDy1GHhLlS4zq5f8AMDxCleoUdP8A1wphbkUVc88wj4nDdIEljPEb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pe2lxmVoG79TsbLQESN4WkOqcy2lFZb94lGWln3Ezg+oaFiYBOk5BrzN8NgHCT9/iPUy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lYlqjqNIYSvuHMK5x7AVo8Sl4GGOEYrVwl+HUuyisZYgBUaepVVbTEIRyPJFDa1tRH4o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5xUHUrRReZTuJoUAKDphozm2LS+jV5qPRbp7hepGcT+W4ovF2hDq5saIIYYDVr1DslsyR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JBtOIEK8kZKFoo2S1u5OPEdJEOiBlSTAam9XZgyAukqhBywhBwt2S5s0cPiCL27RzXmL5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bcN/gcbtoy8wWmGGv4LimPbXUarjVr0SgUdXzAsPS9TIHYzuBC+wmGOu4VuqgMoQUUPm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oqUOWVAGcwVfMcqniA0YGIrOpQxhsAq9jv8A8/NA9p28x/wfjxEqbh4TRAXBmaVZL3Bm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HS7Vzs1HADEqvg+HLiuLd9x4R1GRcQD3ZkeZgt2MsAfqbtG1Kbm5ZW4DoGMRcjQClz3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QUZitKrZS9OW7mTmljBZrhBYyogCmi5QDmG4TZlsD7mLViolu/qaFb5g58OImA/UVswO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mthNiVA6jJqE0xeGL6XLSvsLO7/EUSAcTMNfcVE2bTZbMECLZbfbFs3VAAOeYsV5lhpl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HZOLhpOHuU03Ar4OC2peewsM2Yx1FFGpPJeH+JS2A67gK2ruUwQw/+RLgBgLKzrLn8QTBN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iKAnu8xDDZpg7VDd1HdAM1Fep3BNaXmuIMMiXDC4Dd6jsQMDqNvo4niMk4mg/wAQ5TS5W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1Uytt07xsaJsxqPBLCdzLVkp1UjTS9kzNAepqMFYiiUDTxLamEsclwzADG9CW5Jg8EU4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O5lQ/cOR1FiWiKAVfcwnOL/MJ5LHcRmYrUBncNtmI2VcC/RM1cw1RuPR5mDZpjwR+WZJ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9IcTEHxG13Bg4Zh7T1LrqbJSMU/dJPwytP8AyaZwCRW1LcLBg87+4vcQw3DyTylhuWlI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iM0jZuEIf3ADR4JgWb4hxjIHJE5RHw1xL7GpVl1H/ABoJqcx+5fvAlpOYr1AOEBMEyBfc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8QR2JnbMspcIb9MFJEtITtmBZcrf/AGlChaRcYmXsG1NxCZrYv9RcG0TpuDqKtMAWlYaJ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tenmJZucOYlKMuXbMmhN9QcEMzHGakB6X9mDJlkDOz9EvlWkKpgfhHUi3xECUcIia0Zo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OvysARVLQ749x6+rn46IhAWUA0qjgh0KeLS/ua2/UEEBUwiBouroptgEWGvUESamKXt4+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8S0t3bzP7zlXMfuexRoMvO0YQMJyjqUPk0xd+ZZti8EsYF0D3HBAdeDAQK7rUpqw1mrnK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9wlaTIWiuWEeGE87ZrU/DcgQWBBRFN3DiVhIPsQSl3gbVb3tiBascd5l5pT9kqEDWIJFhM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0qsUTRLjioJQV4Qy1PNcy2ILhxqwuBRGFEQrZarY+I9+O1JmrACsBvGb8M505x4ViiOkT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jbiIaqZQJa1ADxM7uUME4/c9bI4czC2LKnsi4uf8S2U4Y5o+NPPw6nM0/DbUsGZQY0zY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+U8JG+0+p3YfhLpF8TFma+CcR0y/gTPfBMV+iaTUItlzGm2JkrzoJidVMyiXxC5tFzTV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dS4Yr4pkZWHfUvoQn1FlGzHAltWGVT8X/AJjwe49CYDuZCYqcZv3Fba64nZQWZpxsmzvk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8l6uC7V11Duj52YSFs3jiF+ZeHOZXuDuWcL6ZQzhdalKhl6qMTLcepXdvKPSxvOzEA6EW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LXniUbd8SjQ2zMgwFEApuVO5ekUq4l91cttiQEWsSJlM7iEjDdOp/wCQjnEBCngeGFMn7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pbq1LxTjHqG8mCnFyzGVHE85hwGwrEZfKdVotsqvPcoga+AYeqckpZ0PwEXdpL9MB/cr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n4St53cNifn3AHrhVtVKYtzKM0wFb3MVrMGdTiTYSCHa3CuCmYQGOIoqbjlhytiWNRW3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/EQa4h4J4Q7lD45icgqXY6dz+YQIO8a5J0lHLU7tagokGT5gyOqhqk/g+N+f+kQSBZ9QC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8jYAw7lfFy5m9MHPzmPTKt9DP/vwsHCfcXYZcwcfjxCZhPDhHX4+TEHYEMFgTRcIjsg3N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05DEey42hOJpXuFLTcVkU7+DPMIjVURBGxlZZzF5Eo8zY0nE/USyjTKztFscQD1GW69yx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xDCiofMCV6CZ+XQb7mei8ZpFmUJpH3LAcw4hu7afmVWpKOBH2lmAxpOrIVo2wMEVL0MS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9wdGhhkMAqdwjYrJ5GDbCldXHlicVhqFW90GXZkvEo6DSy44bexiEyVlyiV81aqoiHTQI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gHZusw4QBpzHqBlpwykBVmipXgPVaKl0CYX7SmH1hSQ9SHI0vNeI2GfbOZrsLtTqYYln6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R/JLL9TVQ0qWcTpuuWUhzwswIJY5vcBjMpcoa9wrQ9TF7gCV+iPajlv+IEVUzcsl1hfM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aVyIFNWwsKqDe4k3UK5W4Ln1GiOmojBCgyRh1Bry7cxHNlo3FFg1LYebya4BjsFiJqDb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ZSgmmqnBN8YJaD4r0xML+U7xByiwzmcJBzXMQxUNjlKEPCkOPMPRyEByfX+C9Vh5ZWunp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8xyU4mnpBu9kW9KoNBcF9IFlpnm1iCKnO38QxbmciVqH+D8HmVaMyVA42on0RjcJ6jui8z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TGjKCXO5QQoPjn4NQZRw+5gm5zWoMzjmHJ84lJl6l6qWEbygbRToO4Dr0PEoWL7RKPrLB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zMymjMUAJ8Ia3sJVCamOJjZaAczIeEqu8MC64bZZm45qV3fcaLT9yxkDuCrsrzFHjqZG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5hQI+BNu0dQrFUZNNwufulrutWE5jxOzFuOcKmaJYad4vgmGkPHmAsc+Y6vcuu247rLtl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l3Mldswupp3AFQIK8xdVtXOYstt4l68BEJbp3+YwysqRni7y4PkdBBbQvoLm5o2HMuoH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Y4fPuHacJSsLMmCuyFYyZ4DwlKqUsxmCuHMQeUgiD6Zm8NoAo+4s5XKrmAfZMxRev+kFl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ZbRQXNNTOoVkYju8RMozCBpW5hJYbuNvuDIOdcuXUDWZgUFEoP2EB/AQbo4i4jEQiHpL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8CLYTttzNrl7gKGVjoG5at4ZXFCtiBQFeJckG/jPzf1mN5P6mm3UB+4OJcbB/wAZmUXl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7ldB4gM3jCSjXwbn3Cr7DExASFq1hctg5hdGhnMIOZsSu5ni5QzFblG1WVQcSQaXGM3ja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6KQimZMOGNWuIwloRKsjuFmImfCbZcpKvcdlnkWY65F6gGHJKVcl1gwG7/EYOXcW3cInI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9QdSgHkSrWMFwUmiiHNP+RKFQFDh1UIrfRUayhVGTMxbCdDQ7kyqkY4T7Q6JVJgzaDFg2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Xyd8uTRF7E7fzlVtoNPD5ikblNp46ZQYslPcfQNfzFAsBPa0O5SHxnmWh73CHrh3I4dS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pmbd/LuMVqwQCP1w3+dxKL4s7iJcmyPPFQf7xCjUwLlYfgib7j3zNWiMPUy3n1kVa5Wyv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6MAn95i/XwID7jujqpXkwMorVRFZr939y+N2wZIxgQ9lS4rOVoh2RYO0kMTQJa+ofyix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UVOjMQDjruVaYFx1lFcuhoW5ex1FrWdsa1rriFjQxjg6n5SIUMGOWYdKtVHXZluDAslE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OeIGCcBCpUMGY47GWq6agE3K4lsp6YXDcKtx2ah5xT4JuPPHiDPCPYY2rZh+P2PwSnuS5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PwfBClzLZNRY8EEbRV6mYcE5Hliaag4c/DOflVlzZ6nJ2MHA7Qz7Y+Pa5uN0FaJoC2Mody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RilcRQ1u13H2A2n0COAPmmD9UuC8QuhICCE5go1wK1uUQyLv6l2ozJ5/EohS5uUQWLrME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q0Nq5i25TMmGiUOCca3DKzZvzzMX0WEBHUa4WRUBit2gKDYv0j0LAxedLksZVyx7RMBj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EbV6ROTELI6KphQFBC50W47GogwumNHFx9a5lafSC+rUPqFspm/shjtBaZ5bY6v7lAa7s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3BPLmy4HszCBBm4JpLUUvgTdgUdcTogPcCtqMCCGtPdsMCEe4UIqeiR4KPVCRVt9wRz1N3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FRwiqhlp7mcL9cs8ho99y8sNPuWJMTajArr4MG2aJTm8Q1uie0Vq48SheiOjpU5i2Xvc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pyftCpbcwsU5W4DozhHkmS2MYuIGTiYXSZPDiIk5IW4R3NSueoostIRssmorzQ+BR1ZMO5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uMdeNUX0MPOEN85jUqf8k/63+Zcm/M/iIRpTLeGeTqWNzgpDklb1l8zgp/RHNEqlsuXQ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Kg2uVOpRioiFMxULNipVuI8JlwSoVQ3QhqnbKE0gKpjuYL7cx0JHtVccKoylRcu+SQW8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JxDEHl3M/c4FIZhcMmLIkysOLjXHwEQ6Zp8zAvUHiLCqGJL4iic+5VK1Epqthcue5Qxm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RQr1MBhFsPtycyzX3pBWRul53MHcb80ZbOtbxUC6my3xHmSwtsq5ssi38x+HSai7iSx2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FQogRcTbN5Ehl6jullhFh1VVB5UEorLl0zT+JQAUG6agoEDRWnuUtqB49w7zLfqVHa/Sw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S0nCGvaLkvxLZtLqgodOl/8ApPCgojyVLoYxwH+GE+ijR4UTG3sWmhBJp8pcdhK4gzsf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+3mVAWGe4KA0NHMHjkOnCjVkaoWraMeJqdvDKn1EjnzC0AB0xyVV6ldWooWa8wbrBxM6K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V3hE2JqKtNjm5g5q0tEYfsiqBjxC7FvuPAWruCqzhqDQoCVp32yx4iCt+pY87Klz1KSt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eYhQuCmIH5NTSlHUGuCYokbLctfPiecPDLSdpCO4JEMLLV8Q1Ym5TPuBomsROHPyir6P5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oGvMy8OILDqkKdJgx2lAOpQVCDl+NTMcQ1OiPbE/am0q9zGA9SWisyCsMADmHEWQrzip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2G5zQcC/4hW1oF1cAXKuZUVcYOEU2TNdqtZQEcDwXiOTPwE/bhybl8U5hdcURBDmrRW44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4ipzSbdPDpJtOr8WJ8DjqWC5lGEWlwYtop3iKbQw9QumP2TA4tf9TSDnBDiuBfg0S5NS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CnN9w+Blq62wirSYydR10uN+hcs+UMD2TDgRbhd2EhPuWNRZ+IWBVXu5bLhSyji45FzwG4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5VjpcUGUGkuIbAa6lzwcX9wa7RcAuCqXGt6SUILYNDlxLYWTiVUVocv4J4rFOXF5lI2ga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mwsVdpefQ011Ec7ZtyQM4LuoopqK2xyzJv8AMUg7gFRF8dnjr4IQLhhsslDnMLFow3luJ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4xAxKzNt3MSag2xfqMhudIrpiteyWisQWIDlU7ZnY3LcuyVnL3LESJ718PYR6JfxddR/u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0HqdaRHCMBuF7YUrtCQU96lK8wda+Aion88/Qn6gyQYoSqIelwW5+4kPUzcpfplRxXxc5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815mKpd8ypiWESzwdTLpUvAkWknlc7JQsYGxF3rMomLtJcbm/mJOUpTSKrCu8XuFnC9U/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NzZdx2HlgQU/cb3Bs5MA9SA+kVRgc9yzKiwfEOpnh/3DbGcJWB0QTH2OwXzNCDFX6I6DV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MNQg7DMZDLuwduZWHwTmAAAq+UUYHmdJo+KfEEosH2x30BplI2mx5UN/iVIVeT/My0BWI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A0eCJKgvIvzMiQlf6RnZbPghfVX5YxROEEVkaodX3DACHGGcxkESNV4nEJVs8P1FBiZA/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EtErDUP+46K9hDQKeFGS+7RZUWqHXFRpFDxzLNOTcqLEMW+dlZWUSAVdUMF/83iO6N23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OHEWO2M1icNjid5cXAq25GOrOFMsx26eoG5dsTBfpGguvucSqd3E4e94le0qouyJgSo5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KfDDb0TBSi+Jdmg4jFty3ZvfbMZVywv6I1kN78TDa+ZfwZV6USpUySgo9zeYzkyklmIc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X2U4Q8oDnLXdZT1Q2fc/jfyR18Qp/yfhghx4nLKXBeMoeMzTtiQ4gyk8oWXDozn4YbgQy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M4uZgY5hlPQRPQDzKEVbVqCS4F81EGymHMpTG8KoMG1omhl6FwG0+4GIe4Rf7jcxDNbE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O+kUJHijFVKr6Juh1AowKobipeo228DLgocTH1EGmiyi6ep/bQS+gjzM/BZ8Cfz1L2ox5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eg+/7ltrfDsJg1YXCZxCJ1AKrBAXdYeH3KVVLa+pZQH7iCRz7zuG5G4ssxSt8aliiqh3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uy3MQsoQvlvOOkWsy9F6p+03RtV6htUsrHESGQ44i3tIeNxwF0VB3BlXqq2HwyjCBfhG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4upUvkdTQkJjO/GJnVblwNo11ANZAZMwbyNHE1Dk5iEFBlqIlIu1eInyH8oeCXManEYt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QC2jH3NF9x0OMRT6JkqUNw/lTUe9cR1DLzBsGMyi4cW8wKhLuZNQC0GvMKYnK5xNF4lS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X+Za9Sqc9xhik98C6DdcuZrnO50XczODymG2eEV+uYHFrx8YuMdT53vLKoQThuMEFkpy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TPU9rgmcstpn4oAMwGBlItVuJfSlbnSJAYK99ShQxFdBFbAjmUHYluYVBw1ACps+FgKzF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TadT6zqbvlPdTgwI66QvpA8QdBsljMYFOYrpdSs4IuQQoFfUsaGpe1EsiC2VDIy0uiNeE2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s/CRmL38QLp5BEGBVrlVAp5GCGpcEv8AWzVgM9odwWt6MTBdqtDCJ5yy9U6hjBapMigZ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39SBXJYLP/IXsO9X2xBuIWXwkAhtiiX1W+ISVDWe/UYldaTK40rOSBMh5dS0ItghL7vk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mWtg1v8AqOdjG3COqa3iGOoPZIggrf8AdGUTNdjKvCMLRGCYIcmv3McSteaHNwxqRoeo6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kxphDDAn0qXUhcEQwBuH2aFNRaZwVdTTe66hFOTuNUKysbgoNxZ0mn0NpxMXhYefMwTe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k25hGgd3NXfxc/nyMJn5yw6ZUxCsrljIVlULEuGY01MEM6wy+52h1Ux3j9RHLOKdS7VO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PM4cynI2Ooq268coKVFXWWjjeZ/Uq96IrwUTLJZzMF4TXKNw/kndbORzBmnMrp41AoVrj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orFzIgByjEoNYgg4UirxhRff4uYf8n/E2n4CvgLvwzCYME8TyQKCnwuEbmENhp4nCcTQ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EFNDRU6FQppcvcp1tT6iwbNWIldjv+kOmmDPC8kwtIbO/TLHx9cMuPGK0f9omYm5Rf6mB9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xLYuoCyC6xGi+0tMIDWLlqeSIN4oRNH7mRTDOxKBT3LC6PtzLAi5FEGnEEchw3cq7j1J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L7X46icCgYgq3ErVbgVDW2OVes6CCBcHXmFl0vqFgwowSjHU4hU+1lZZb93LKQTiUubn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qMiqMdhthYWw9G+KiKdiiWcoxu5dEfOG5gq2ESSXFo0M5hJUzpl8wFVe66lwoBqOQIbq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WXwENZn27nQY31AjsQ/EqUGqAvwf3Fj0ZmV3RW8ys4PZLtYXBCiOaGZVdkt6ZPuA+IcQT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z+ZRUE0bjXAXFNTJ1KDdl5tpuV2hKS5Me5x8BaMS0LnG+oGzfcp82p+KNkMoclwZqjtly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lhjyjrQxvgwfQwmUnkgnKwvKCszyV8/dEzJRgxbZ6QWOyoXWZf3MZVoNzIfe4DM8RkSya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kr/M8SBOxdwqCM7tzVQXyIq4PzL+DFCiOqRu9TaUYgHlxKaII9qPdDISmyjGKLM3mSISO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ltOOJYFYl+ZzgjmIN8DAKyQ8IAcYTH3DXaXqTyQEpzLWdeo9N9RNXiQUbuoRpAwQ2RB3B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vBj54UbuInJriVUqXmPd+BL9B3Y1ED22FUOMAVRMCW/+iIyuacSzzK4ErEDBt2dxJeeI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x5kO4kceYhDYyH8kz4RQwEzEuoVHxqqD8wwFecrogNCsJLBtR5wJmbWON4YjmHhbSu4jK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2N7iIxOgKeIpLW0iMJlD1xE9K+7QMEulHHfEdtoHPhKE1XmaNzjywHcZwMjTAz6CuA9w1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4YMtDnlruaVh2t0xllHKpdoFXNQvuB1AD98YuK7F5WKpRYgVK4BwmXG7NQb3PuxuLNmm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SG+CFGXMC+15hWQD08SugNsWD2MtZmsr6mtH1OYBgfiZTKKxYzWaDA7ESrYl2t3m8QJP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KKCD2xwM125jCuJaI0mTFHzLDZeaFVBQG2Ky0LYVRJVhOuO4K5sYhj9woK4iVk2QCtf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oNjHVS/8AFf8ABz8E3lE9M5JSe0ZjAokqow+OfkY0LL6KWLOHUHLuCzzNuy7hpU4CFQrVj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ZAxlhYZlrspmQh2HMusx3KkCFHuMohB0i60pDgCsom95m1HMtf6j0cXKDT6hUJjYQYV9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tGqmpyTbTDKs4bg1JSqXDKOO0V9R4EF2XZzUvCYYWWYKzeQs3HUItASAW3rLLvOKA4gv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KHmNhLlx56lPdqFD+iYaZfBnsllHdSkcrtfUVktFrEhkbjKk84ZcbcHiDmymPK7y+M6ge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Km8NMPEYEHmr9RpugrWE2mnlH1cb8jz3GMJ4GIEUgNw7Iuhprq5sCnZoRaX6ineIDha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yPWZ2DgnKUfunMzaVe2A1wA17nJaxC4HB6+4DoDY9jGFd5JqeEr8HwZmkL0auIeQ2w1Tj4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BxxuCoYpLlsBLKNdxIwR7TcVNKpao3NpLBjV5tuKl4RyBwxarxwysWZrJehr+c9J8TQVn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22oA5na1LdMUEo9SnJXhlDznt+ddSHyExiWiWvWokziLbhBaO+2RkyKhDChJ3Ao7tqCw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+SDTxUqW1PCJTBcWHU9BAsGrxKvCWYNx5QJRLefMA4g83AtaCZQJwC2L7X1ADO/gAhlqs8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+J2zzOQAil0itu8K1C9qAdTNkm+blWWDiXHmopQSNgbmO6+CVROsFSHGZsZlTA0F8xbyT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blmVBF6D1LiMA8Empc+yiBhacnmGMNBgmOFjGdwUxAtBcqk48MgKxK5kCrJmgVkhF04bX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aFerb+I9c7mvjiG1OG7XqOUi8DQ+yJUAOjRHFEGCDDNq7GGI2Do1OS0AbX1Dv6ii1i6f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Z4OZSXoC4SWLcYrSYDlgJhxPcUs4HkQ8fGDUz7pRGb7gOAqkSh0b5I4Art32zBOhJgroj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prHl5z9S8IDf3fUvWiCJtUOEXpIPQviPqPsHuoQbg1Di0+QKuWpylGo6NXq4A0rNkYsa1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VwWVz2i8fFdQ1qzSM2tNNO0QQthWH/2J4V6jjIBu4jXRyYl34JxMgPsmVKpgAu1uZVk3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DLMY9tmag6eAQsDQ2HEoyJF2u5k2Qtv9TDqpRpcRkMvsB3PsgrN+ogtgTSDERY8zQcMvW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hVEw1DiuaFUSh5K338H8VLj8O4a+WaTe5gYxXCoXNucSO0+Rr/JWpYqiIHqfebrOUoFc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YzFIHVPJC8AdI3B6xP7iYahtDQzkalaLixtsYe2NNpDNTZ3NQ1KGHJAnMoNFwQxxBz40x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Yhpm8CXjDWgYgxn1zOQAf2luNN0wl1A8yhvHEopYouJTPbQ/UqDXFkfLMzL+pbhuCwK3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Km3LE3X7jyuWocJZTzEWtiuY9dgyXExFeHmEUFmqj2vn+EBRZcmZ+5AHcvdX/ABl27wwEj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3C2vRMiC03wXjELHVY5glWu6vLpio0xqXWKsG3BiAT8iGWK7owFYXFhdXEEkxdSg4xLoE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c4y+oeIG9j3MuKMt+0ZQbZeIm9YVDfnjjRnLZyQu43r9TN+JSwjWHUpN19y7l17gHCS9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2Sj5mB2lPO5asFeplK6goQ3uHsmXaYgxAXodTXZR2S9YTAvoxruyXst+I1ZxsNIhuoECiI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4eIPdQ/Km99ksnrNfiUnE+hMyzOQ/VBnJ/MuWF4rMIOKyyWsztzc0mr+CslzSfc5ouGc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38s3DBgxAgGWgLgPEAFrF4CjuOcTN4NTXywGo6i1F3hMNy6ruaLiBYBJmm5kRlFTE51Aq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csp1S4bciWYKROWfiYtYuaasFF9xS3HBgcw22OMTJ69Krl5EQ48Q63mVJcbXLtBLWVwk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7Na1/UcALXuHI4seqgPKpSEOAhHAqUVsgxXnvH1OOZa1HMs0yCKwOcIxccXbjFyuZC7n0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9Wb2mPxW07ibjmPCczBQc5UrxpvmYwWoEtsLKcylN2EUVRsL/AJc2H2JUYryu5f1psQPM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VWOWZVAFWQ0LYubOtTG8spg0+ifdQKsXJOz/ANgkcqqJtnrISmhW6XgneYH+J+ZTaLOm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UpgP8TMlLLKKFjXzqIHi6GdI5XrubiJDNY/3cym3VXhi7lyycmPAW2olSWxTysBAY2WEB7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hCilLrzL1sUZ1uG3WWoOQTWgyxt7isoDl/1kbAeaplCDbuuCeQzfLFgsJmkFliNDUWaD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ipbitzNxflDWZi48dQ2LROoo5ZZcIctkxQVmJczl/BqIqnkJ2VYoCtbmOoOUeZmepeIvC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DlcqvUcqnEPmsRj8s4m4GyHCgDDZSPN0SxTxKQjOf8T4XHL/KbM9TaMyfccnh/mIH5iDZ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t2yw8AiufbuEsRS9j6mLMvLLHORNFwhwA3x1CWeDqGgXmgWKdmcSi1jguXV0TAfklKIP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1LPlsuGV/CFrGaxHh2qG2uJiqBh6jPGl3LVUkVL8GIPFmHCb6OJgA2J4vUE6Vk+qaktV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7mRW/cXB4yjbqY0DmYrEy3cyVcu4tZiGZQMR3FQRyg6jXU/EKbN24JgL2pMz8MNMYOz8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+pZAhgZQXKOBj1Nm+phFDkcLidhn7jshL8iAgbwNoXoVhdHEGsJbU3OoAehKVhzWTzAFKK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ZxmNbQCe5ggwm4qdIlwLHeMu30TIqmKuGx4rFTxqXsjGsNzZjvL6hyqji5Y5hhKB2mY+u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MaDUHGQEG0Ayai3yjeqZLqzSK8TTzDeJlZlDm5tiDEAl+EajfCD0lCYwReCWz6irpBXH9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5l3hxCtWEzH0mLKDMTfExDPECmw1BVR5AEoHrcS4YM5qVB7Wx2sQC1sxtwOxdq48zAuWZ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/FxD7Zi3LGK8E1zLYrvUN4RWpA71ExSkFeRjDfU4Lx9RwCcV5lNDmZFSmjf3F/sidCZw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vAw7xGu6lructXqZLu5V4R5vAGxEmn3A8wxLHmxGb1Mf4zGp1NzFQNXYzEe0Q4eV1Auxo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QRW6T0mJfOiwuh3Lq59FwoZDbiz8CYbmQL52qikwpbVArrg0YIgaKwlFYbOpLakhkqr1M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kawXPuFMAyph8bJW5W6nawbGGobtljCXZiDsq9RMTwL3MG3lLiKHms7j+yiVOt9QEG2/M0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kxOrhrY5suoalmCGPAgUqeV6uVu4muoANKmdwIvN8QJWED/RHTIIkZan0V5g6gvk3Myy5L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q5evcrAP6JaSHnlU0z4EFsCvfPUNK5eZZmtWHuUVpZvmEF2hjgXPMTzbi27w3X3D9oVcmW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Z0MwrpHUCZYjEUWL2mRV9g8S2DkzE7OiK5bg7d4uZRmgwBiVfssNFYg14Q7DLnkx2OfBO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Flkt+/GfcrTJ4/2+N0eQlgj07mYiwYiG1M1VHTGSnKeZK9WSxZUGFhZrKuOy2GpxL+D/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IPw0V9JShm2LQ9z38b+OcSsQjqbrnbiLLmFzwypkbNxnQhiZ12OCIQcZnn2iZpXy4mTH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NeYWcpkzKhjbVnUudbanLuUFZ+GtA2tG/hGXJG7eeSowqr4nYWIVBg7lKJWpQYKY1hoq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liVMt5ZazD4lwCrgYVUIGVDZzDVefr6lQZ8ItiKsGGLP3M6iaE14DZC/zm29x4TBNIx5g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cNOYsOMSi16mXlLsGd50AGuICmi8WlxLnR9oVsmD+hnLL8QgOZjrMEFMJ7LS12iEMAuA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iCt23PXTCAai7JTToUL17l95w0OWJhmRdhmyOHJTMC6/tNeXVr896iFGiduYq9ixxdEsS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HsylvOZZ5JlI0MHibq4OioWoTQT7jZwjPGpHkfhM+VzbcYqzWGyZF1LKgKWowWrEgwsY6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LfyUsJtcQPrimMKxY1BB9oxBKN6jGNPiZykqx9QetDGUtD+MsY6E2IhqSZMiQOJQthRr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Mgs4HajVMGB1AV5XEAOJTAas+vgNg9Ryyx7bYEzBUBHcgquRmEEbuLpSVTJaY1LwPxMDD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LFROUi2pxLjc57LFDhhwPuecS1XxwRwIv22AsI9QLW8yjKXRZYRvJKm2444UTBhbSM6S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N0cw0CtQ1JQgEa5m3pMtKEVbK0Vr/SLHw3NyWq9QkRS8SuBy9wF25hUL81EtQGnkYF6k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lx64N++p4IYlU0J3Hht2rVxINAujqD3HJ9x1OqKT0ILBXEwkXECCzJzfMaHG+pC1SW06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6XIPEwW0YV1LchMUZUwGvsia3UilhaZ7qY8e49r6MqA8wQmjnYDuX/wJZOTsI8wTUllZ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+kbOwtiNr1VolMMwDZiXZLI9sXFjQ8X3mcKzGDFrnw8TYx/YgpyFhqGoBzTD0gh/ERU3u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bO4DZRYl9+E24MvR2/CHfMbRvcRUUgdLYrapMzqaqfSbsY84lGc43jQghtGtGWFiGbIe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NxjqQIoTKVTKKR5gL/iEOWJ4f+CYF/pfmDBER5nb3ZuPX6mmck6GD1F+qQrog4GmUrNe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UcjVTTH/AAf8E+K8w5BJSMC7I4T4PD4r5PhiRrsgUa2TJCt/A6XgTIwxgAXfMY3fqWYM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HU8gqlaFk5hy2qcQGReUq9xSsmWg+rzFeCJVc+mKxVZuNkfmPKdwFgfcvXhLR01qF6xu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uNw3hM2YmMBog4bbhtbIqA4M+GXp+E5IHEp7s+xLW1kXniav7Q7PtCtAEtbWiGWzywtk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NO9TZhlmdgxjWiPS1zzBxtdzKpalyzCOu5cNVMmPguIpbWWYsAoRJ+ozBa7nc1OkW/JM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rUauVbviVVCBe5Y6/3C9cWKlch+CAZtksrvyL6uKbIbVR1LuHwTAvCUThMxS7CsPM2nmP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ibDYu2YDw5iWgjhP5hn+yHcuop9QLNtxp3XzMNQRfMxGRhcPxZm3hNyyZpZFe5egxO7U7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4M0yrjTuIK5Yi/7Iro1zG0/EVrOtTYZepZpLQX6jAaYmkoKZueczK3PM6M8As5TKNDGx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+oT+mXm4ugW2qsUb8FmAThOC8sEx1AxAP3MGpvFuOL0y4lI4iqucvuPi0uavrMh5lHicS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zMYs9QURtLTIwqwjbSBpTylz+I9dH2CONiHbfEsZWoC6jLIEFy+YWKOInHC75hpZbB5b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QrM/TAJp+olBwQIv6Io4EOZsMMyMqKiX4gAMxfrK+sanwtNGRt4mucXR2/afpQMDzODzX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AaBIFieepUGdG4+RMuyxfpioAaZ9Rl6qjZWVDOtOSVUAG/kEwvcUxzNMJTWYFfAQIlXp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WwkyQEppmWZXd+iXKx2qi25MDA9R2LRtKNhbo4GX6C5Lv3KKiWniFosGK0EoRgdsUsWm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UJfbhzOAMh2L1+prLSTBXMYvpcR9yUzLbBVAh/CKljWPMHGVkc+iXNjChCjMga78Ss5T0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4lXqkPrL/AHIxqgO7WAAvgm5v4XUoy7UyR3HKF/UsrqWavHqUS1PWoNyPQYmlycMsNQi9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OyPIj3PPj3HwD3jsMkTIU19Dz9TL8DQNDua8X4j+hAxwypTrBPG0y1rxEYcMzBlqojO5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3COLleMLKW8R/d51k/ERud4//EdC007lOR+GGOB23AQHocQ3EiMVmFlcQBl4nEaxv6nF5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E+JCHUGm7TuooPXXjBcYjgmIS/8ABdx8fG/wcvc9YbuNS0Duaj1zNRahkDm5Vb+8YQII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kKOH86avzC46liZM+MpPwa/uauAi0q5jXLDKXbcSgsWMSw6jN4Zg3FvvcqVip3w1MDTe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DyVKK5/kzLKK9x2obogFjUMwChAIOH6lf4eI2eaNbbqWlQriMMuOhojl3S0Q3nE5v6i5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571GAvUKHLP0S/s4CCmpjVjNNrM39kFB5nEY8Jq8OJPOHDPBiVQJ0si/6oYs8Mc7HC0Qh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36g/uakWj1D1bMSsZvDnrB0eZVCgXFkq5wX5qWEJZsY9hS6Pj1mwbwEVxgv8ASFuGJTio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iVoOZpmJ5QqWaxKTBCVODHeUyxdojZFTTklDWIGC+JQNZhJ5lmsy3LoXLJFTwFaIBVks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8TBKxMTruPNoxhJ1bmpVNMcAeJdFD5nkQXSnJxBZdwoCQk91iYFZZVsa3mWuu2a0uZCH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FClqNQMqhlhyZl3iGUDpAQhkWIFMWbZmVjzMGSJatx41e4gWGGKlrXAO9QsRowBXxzKm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Jv46lsIqY4j04wIWXuL3JW6JTB14R4N3B2JGkOJYHLG94qCUJTTcI2ynbCKAs8dxybM+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3glzwwO446XNPHJ+JXCaI7ZslqCN8tRCql5LPFTjoCDaqrLceIurdtpg2/k1VMA3jQwni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73H9caTwzOQ0RVNtNieDVwNBmA1CHJqMLvEYSbYlreXqLkm0tZm6q514HME/uUuvL5g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qWcC3J1Hli5bGYUoYF/aHQGOR4PqNbccybip10VnzEOB2txZJcQyZo64FZ6jS0QAfQw9D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enUIty4YAmwbmuKUNP5jw939XC9OMs6VkKuItU/lMIKswjN+KiUGmM2sFN3CLVnZKEfgP6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zAq5OZnAxocncVCh+3ZFw2spy9RDWviksPKw10U2nAhXtu9xVt28xa4XqcNRLRfup3l9s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K0YG4VzVyLKhbxxvh+mpgrjq8yreHzNXPg1bDgmTgVko6gNL/cGPbiK7GIeWWJFiStVJ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JoVcRDKTtXcSXdbUtdXIxN8qU3bR1B8uZmPc6LaO5wyAPBcT8TS+/wDJ3/gxmeKZQg0aM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FdE0Q+eYRnHfwLMUe1MpxrPczC3iVF2Tyy5xrpC4GkNw4l0zufiriXqGFgjtXqHFzLLx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AzstmWXNSy+iI8m47rkl+zmVW2X1ZjaM5iCWa4ZXpfzMmD8wbYGVJRmBd+5sLthwksmG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xRuy+5zEsJ3vKZZqVXVYI1BqK6LMTFcC8s4B9pHkcy153KtvMQuJwQtf8wa5VmrlD+TEq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hTBHHwsYBo/3At6bgOGm9Q/mn7bHSlYnM5wNR4k14LHljC93UBkvyZYdkNZYTmJH9NxCN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DfaUiq/kjGkdRiZ0HubAaXu4k6FA/Ij5hcR5n3j+IA2r2lbc1iG3+pm/A/UPoTTD7lGBj0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DRj3FnSvUHEIcATMI4GRxO8g3oRhWIvERtwHasl47mUKTYE4gWmWcs8SxqfySCnupg3s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WhqcMMvQxn4SpcEbCqY5TlNYhbKltSiYaMMTOhiDW0vDKS736l1CwlxMjmYmcELS6YTs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uAcBGSobealhIvEuFVdRy3JxFSkGLVGUU7Zs71PCeIYKRqHMKVLj3Dji1eZgsd0zzgg/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9coDE+pCruBvCkXkWZnnMiO4lIBqhG2eomxMlofcqnTGNRwnCepiLXMss/F8JYSh3ogD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odFY5zuYk2NodfRGLDbKXUuMlVU0Qdy/JlSbdtyj4uXR7WZMIwGPqWKwo0VAANXXZPdOX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Vzg5S4oZoljWYZKkOVgv7lno8sT8NrXXuXhNKBodBLVCEDejy5iFczknPWGX/AIyRKxaS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LDZzEZyLwDOTg9V6nAU9W+4zYJexmUXzBDMXfbS/pIuKXX9H5RrNDiJSjnGq0n2yghU4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reIvqcyjh6IO7EzhqkaYPBrwQ3HkEvnZc+oxZDwuG27NrK5gyv4wJu9hXPBSIoi45yDKeJ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dRxrP5lhW0F4PELSNrv8AqKPsY8ixUsGDnid2oef7dQUbw1BBYqUmdkO7eTZKs2Mnm2Qv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kK6MQpovvZQ1zMy+CI2kTSNBmV1m+PSYjtJSChw4ion1XF9x0IRxYMpySgU/GD7t4MQUq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hQkDYEO2YG30DeozE9P8n/FjtFLYyeIBUXuuPYUzRfAfPOJXw+Jk3Ku0GLbJIBFm6pIA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N/iNFHbiFqpzApFR/KUg1aYYf4UMDsPrKQvB5lNMt6oZf4iepmB/CYtMMrwEE26P8S+Z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uGdwN1viVpeMQ7l4mIi5Tj8CKgi136ilKv7jbdVLAXdqhamGSUDUsorjEQPWCRFdx+pQHD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51MUhoIrygt3KK23xDsBBRlHWvBmMOQhyaOJz34iuePMALlLL1XuZXDiMGHwQg7DqKhod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HufBHdQq3lqCJ7FcxgKAjdi6b4iCl31M4pDQPH3EGm+4zAkP0mU6ufeX+JUlnaBDCiN+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3CvCsFYOpgFonBDfZloaYzYW2ogJAtuqn6EtJ4SHQu3C7TfmA0hvEaW4SirOUOJHo8wq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1GS8xzE1kTH+BlPR3BjL4XzGlxiAFOXcSJtEYlMGgbYpCKpZiohgh/FErTsYwXIGcFri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MyPDMtHMaxRbYsHlmFUiOMV9TDB8GY1LyjB+yOaAUsvdzfmJnMf5m3UTYS0RQO4AVNOwl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JVMSupfgwMVJe5aC7hT3YClcwcynFVHDPULpUzG0G2VQPdcXGNOjiYRMshzDiUKwq8jYX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SziYN0gkthGjiMXLfuAB4y3JhEAbuYSNQmYSzD9wfRLLG3iCjNPmUIz4cTBB9y5iKquoG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sIqR5l5ueF3mv1Nl6jyi4C7qJUqnhv8AUUXzXUawuu+Zd/UOnz5geE1EJMAiOHIxW3s5I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6jizXl7gpQTNpZs8BsvjpCK1XJhHmYQ9D1ELhc8SDRWa4TQmGQLLcaraFIbfGzvMuauvE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QYdzGJ2vTUrL02DCUKEtsx4gMkYtaMnMa/cwBgHzL/TpiLbD3LhqdmZxdutxXXeh5qJv11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5Vz3LIpvk0+YV5yrG5bxA6GJcRsAZUDvDP46gRRWyE9mjeRl4+xA+LvmGSG9RSRnqtRoW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dWyq/Wj4nbhAcSk0L8Qrs9MQx6FSlmz1CtzmK3GgxvJG27r/rMItvz+OPzL6lmpKAPtKV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18F7mUqyKs0lmEI4dwaczjLNoUNQi2OIgxWAXKGFeYgIfHc3KVPhlrgtTmXr+TMOIpYnRY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P+L8cQgHcW2MAHuZ7iKozQg/FxVE+Qq5ULmMwI4epc9rqOETBBCOhdM5Wvcu+Lm5uAuJY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PHBsc/UFqrU5rliHbEpjGymGhEoFj9Vsa5fqObZuWZHolq6kbAyXuZFeJpZxKwNYYpQ4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fKD7HqC636iD1ASpPOa/MIb93GN0/TMxlKvZFprwg284hj/OljkS5Saz6noMxvUvwuUq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AYgzDuLu51Qq+2fOaomdHoTGMBr4eHvfA2LDxHA8SgFVjEcg4iKaF5ZWpecQ3+eCVLCP9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MQGFtmMMv9dEDjZGH3a083CM3npuble3SRy8RSBYW2uYlyBwPUF7a0kzohIwfEot8fzF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kInaYm8yhnUDs1BHMVFSttzCoYNJiUcodMzgWE4+TfrFmppTSVW5zfEWzPwzbJiYg25h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+lSVRF6qqlr+CNGKilRpi3gZJ3qAsVKJfKXvLT8Wt3c53DR0zCeD5be0uT8SghsCAUeJR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/VG+e/iBUkwyIUAaHcOSSixpgsLxHaFsTnUPuY+ZjGLpi4sC6gY1puZyCBddGItYQk5r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RmrogsBmWNpW8Y1tX3OwuWTWJQJXqIiSpi2LwYahW6pS1OItFZGJExhNJzP35ZvhBdpc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EI1FX5ZelCI8Moexc8BiUGyXQUNVriJaW6lHYuFLQL14gDb7OmZhBwbPEVQyja+0dAR7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VaD2xpjLl2f+TzMUSFSpPJScqRVhUJH7ss1XVWIkL5z0lqipX0Dr8zBCJZ8R70tAHNmE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u3X5Jih61nLMoKRV5lrsjk+mIVgU6TzNg11OTVG0Dm1BxXOBCqcIalfNTgQrqto8x0zO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JjqNq+IC2Oj5gXZAkwnmB5Ig0p0Q8A1FCT2qEHQxTm2/cro0KaZishkhUE5lRVoF/E1zF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ngleaLLvXCSgS8moQOXzamdII2yn1YG5mNUxVhBsAP2yrbNI3Mjx5nqpkhuHUcZhhgvq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TG8HqLWZlNU1cGwxhdmLqGCHggw/iNea74pk7CoNwHaDoQ/2IMsz1Mz2I+UqV/i7XqNtX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KWi4kUPjaG5xPUdbgvxmOztv9s7H2wBo89wM7e5aMhFAK4qX8bzLNU+YWqfirmWZeJYV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csGa28y8u644yOkjLmk/hLjXbC3AuAOW+MBy3jU3hpGYa1NLb7hTBR4xGRQObgXDH7Jg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QVhYYU4MsKv4uLprDnEQyz+YCtAWlGc9RlYvD2xoKDdTUiRHBPU9R0Z9x3IYmJRqZuMrAX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/uIUo0TNLkrfcbFUyfHEwy3Da6gch5TqIK9nHiXr5hALuADz8XHg3AqdNS1oAXQTEV8S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zQ5xGQU+5irxqOgAO4gVWcW6tgaH8UTk2qkh9UfzEOXaiSKAao+kTO6NfmUOWxUax4xZ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RoxwniPPmXcEWOR8OjzLNinmcm0yq5JwOUuLVTKxKs1MQkbQVZ5lPaAxSGsxHCUt2w4C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PDo9QBS8UU2cTMr3cVAIDhibV5jF2ol0ISriKNSg50OVhvmcyMsSjWMa6UPEORXljqBP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ra1+RzNpdJSnEfklaFxHn6ZdxBCMi1QYFRLByVKW5fwC6V18Wdw1mOYJbmzIqo6rxUBo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uvCNdyhSDFC/E2UcSjNQAoEQeI7hVd5hbCY8RDUW5anK4NSqIVb6gt5zMTcmF4HEyqxA0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wsD2QMQ+ofCx8ZufUOadE4i7JjnM1njmIzXVDJAGbqo25gH4n6jEuvE0GjkhAWW3/SZH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2ZnN9xhvfUubNCOtDy8vqZCcKRgfcD0vuZy7csm6qiLYRpKAFWzqFzy1NjHmmCYANGLlm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VVDnEMzlw6LzGvA1qQsFMP8AOX47jfMZWhr2oIuijqlyJXPoQtgKhvJ9ToGVSglTJYr4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UJcGEK1uQuW9ezjL6l9YUepZg1vMKuMnmayDkvTFaP2Sg1+c9P5hoqKCcPDHrYD+omDy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s0IqmcwOGY06TiUpaomsVsqAqsn1DIWvGCCzeDrbGULLiiXVGmZjAr1zFFVOSAEcT60o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visTLsmcGEBeYleGJuIbJdRDrECq+JWOZVZw3AaWUr/LMd7PpmDpMiXs59Y6Mbfu+/8A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r3hqq7lZKom2JmEL4FMzmtwKnMcRdyssSlvtyzEAj0x/jKZNbeeJaOuRqPgD0iWsYjFT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zswxQAoMUCFlR/aYXClV/KU2za9TyllWgmZ6aPxM0CWpmSWfyoGnZupkOTioqraDt4lY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zEqnnMefW4UiOZUwp3HjYlTaoHuU7O6jc5/cxuaMyq5IqGLTQ2QoahXA13xE+HxBHR+YV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U+Uqg+cTOQGsn6TjNx2dswKWiZLgZ10cx7ZuXy8VgEHUHESxq5xM7JXKw73nZGhUVyVo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ad1KKoocpG0qD8oM0vWo9iC4OZfyFaGYi6JaB6mMpeWY2tU+p5LiKXKpOXMPlZvuLQTY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Tq2eScSZ5mLkfXblJNGVwJhbDJ1BwRValZB7ha6I9J+WGbGqbzGip3Bw7l6MOaa9z8E7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53OOODLzhM7heKXK4FMRS1m4d69otJ4mE7OIrwYcRfuUxQ4+YjEAJlYsLGZisl6UIvXI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/JDcJcWyk5ZvfqLLwyyhXbSPyq6/wEcFic+5YN1ORJRcMBg2MapmUPslmNpfYljRxANq5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KOo8p7ixrqJdhmkO0z0Qau4yO5hljzFxL/MN5nXj4KJ45Im+r0xbZLb2QejiXvlMzzKKO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9k/gwWy5XG3nEeirBZMXrLKm9Zn7XCdRIXpgBzFOS4wUpsYTM0zxEIHKwyh8fwcnbFqDw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wqj3lmEOsepeAHUqGdtfQY5mdz7rz5lCbNg3AcE8kdBhFz1RyjDKmAaIU9AdcjH2LssGV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NxflprcHPK/khcGq0OZ0sHE22ULgbI8tqtASdWTKoqirbY8BqN9MotZZyyo78Sl0uF4D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3Bb3GJQ3asTcV2mCDnDswCXzx4isx7ZOWl5VA5KKyhSuFTcMhi24qC4i04mwoonRTd5l01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ai1VgbatGPJ9yOXAmV9SxtaXUM7eojfxo7h5NcXQx1QWlpmCTFooMMNMJdvDxHKqB5WR1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4unEcDdRyJxcxbyw1mc0oQmV7gAZhWD6iu3EtWJTcaGWZCLc9RAYqSPqzjn0InZj46HR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C5fw5YIWQXJibey4bfUxneYQfiGH3Az8M8xcXHxCFZ+eSJXouD/ccpqR/c8Cx/U433T7l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bJTK9AXBOKpPUVvqa5Z/MsqMv4jDthwXL3RomL7mR0pv8RNDlYS5xcR0yuu56VxLnnol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+BGXfEwc46mLpjmJWWJvKeiV2/Ah0Lim8lkpSy1mGh1q9Sx09QOpeJ9RWNV3r4dI9Qpmn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+U6MIIpSNph1aZFJ5S9sy+IYLVP9omy9Jm9/iZmXMGQal2VLwTmpYvKDzD4zFb0CZJq+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gyZrhn688hhMHcBy1B2/JqWrWdouhSrkVmitvNykAGbo1HMlRltsjEtK1k8+pRSoCBJF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I5ysLF1BqQEbjSHxGPt0idOCt7guDUux/3ENXkmg47mmhoXRDOoFrccmMsYyhBpJ+CGt7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5jDdEOOLgTcTW0MNxlqrhqWxolZOyImfzCxGLftDQNkG76hBTErphhVRk4mETEAnSUVG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p5dxYCbMQ5xBRsgk05ivimUyk+CC2O/pPuZt9R7J4VMRMozY2dQB/7UuSHxLoy1EJQMy9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FkjknSqlJbLK23JNyxPtxEhmiXB7JfFZiHOJyX8qbJKRyRQwnqeJWtzAAY+EIjcigu06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LWuZ5l3EHolW5+00/BModHURhWKFZYpTQo7nTD4lwWk0n4t/DK3FKFfMseRq6H3GFU3/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wFohICwjZs6Ipb75eV4G1P5P9TigC9eAnAxiAlDRuaqvJUGA0m+5QLTqLYeX0i34lsrF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rvFwwSGLWkswlUh5jUrWceIIMrpblRAlMF0upkdSY5FypFeZfZ6mC3kgRalqx+IW62/E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UFI3tK1+AzBEr4lgkvowLOVJVEmK4UsG581Mri81niLf81ABblDo8xzE083KZshWgPcsF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9MVPkuZkwrxND6RZjpH0Eog1MFJRxHsGe5gpA7ipi7LqJSSck+qwjIGwYJ1lVMudmRFky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GciOIXI9y1BgKxH4VgRL1L0EfksRrb1AbfK2h179vwR/P595hpjlxlwj/jXNy6lg39S3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TcQ5Hc1hUfj42g/C4YwjzqUD/AMJbSjyUGHoM+ZRneUs2tuOuSQd6jcU32Ut6iB6jQh9n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YpaWtuXMLp+2BXqCqCc24BzUG5w6bUyOMxuFuCIwjm2Bx88vENH64FCZvUzapFtJMGMw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UYNcqR4KxXEzXf4JRhnxy9eZEui6XEQ5Gn6zKKdYl/J1Kceepokbt7qDQe6mWMAcM0Ss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A/EV3RndkBkxeYkOjNjq40N77ipOIK/LDCd3iZEA4JXyHMaQDIENeZeHU1dJUELwYECv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JLL4krlWzB3DCDbW+tzI0sDwph1e4TkVVemWdtsd/wDOEqu5pA07WNQdEI8JdjiU1fwi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7iidqIVsDc1KNMRtLZUzKXq46WEeEEMky2xMQ/c5ZY1FxbjidjNLl1DVUzgT1HIQ0AI0W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RE2RB8C0dk5dkUFz1ElUeQpFlFdpb2dkx3bUe4SDNZe4pu2G2NtRDqA0i/R2wCA29ypU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dzVxiyps+C+3DqM6x9AliL4maPH9wOZlhs4+FsYS8EtkVwou5wXMtGjHMVvmWovMxBnu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KWUGNI1VNtEoW8+pRlqZrdznuIzK3+WIvpN5csd53NpgUXOgMGw3czYu/DzGcscxwQ2E/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JRsJyRKUADt8PHD+hhr/AO4gEchXN/HmbiMhf8M/ehSeJI2SBLgscsoHx3lc5UgjGUoP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svL7l2sUYDgjpQ2wXuOTdA6Mous/4TBWXFNMB/USoDgEqEQHfaECkw6uPD3KQtuSFqwb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3aABFU2sIdFKqqeWByCg30x+RMQNTaFW1PI/ShG3TVzTN3hl0ZBZYLpzELDDM4o03Guu5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KCV4/wBy9gFg3LpuptFb1GWpscz9S63mvqIrrsYzHXhCQmz6mKrzLdL/AADmH/wDhOKYg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2vQbi4SyWvkQv7SlGwzMjMI0c2fXEqgrcDyJllG2GYCyP0SsK1QyA+p4Jem+INWQiBgS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0qUCC4CPbMRrlgl128TxtATEGPcWtAG1ogv8AwrmFg4PX7jf8LVwAjBP0huLP+KxGZhEcs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GtUTWdRq35oYh4WympqHEFEIfHMHEcJdxmJocSjHSXMIPBFkckd4YFPqZTaYHkibLDOZ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0QgeZUYjVoTMpkAwl/CYVAAY9y3t1CYUcDqMMLhdq9j3Apa6nlzVQ4l+ICwuUbsKlYdB7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7iqEGYgtZxEqBdQBdmOErEDfEqBeJffzsaj18W6ur3E1HU1YzMrjZxzGxrleZW7a3Mnq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WNy5X3mC6kv1qMeVyrC0Qs1cOO3iFr6ambe4EZLjghm7yoXw2wAN8gjYWzEPRcAyebg2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+TqU4ZINMowEJSwbxhIkcxELUBAKPwlqunYyxC+7Ka0V9Dc0NbmwRvKXMW4sKa7ZQE45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BVbSaDuUfcSv0Rl5l5wHMyHDF7BNVM9ibTrl24CHwNRQ2SaBg8xpKRcouJcTcFd4yyar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DRrDLhmWbsSlYCuBW+ZkWZJWYNlog45X6johIfuWcwTC7XpmYe468usZEdDHJ/RuLcXiX8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CjVdyxVX6C6JgvaEqbZioYdVNO+WbLxC6jJzGoO4nIU9xbJfTHGBN7o8xQ3iVcklQhCp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WpV1YjMRoZhmC4JLM8R0eMVzfymspY9yvIGZS0YWsiMNmT4GpglF3OtLOJZk4ddy7pIPs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7ifsxUfB+4oivePiNyxwEGzt0rWal1Xf9Zaf3+cT+6lm9P7jBq2c+48T859S16y6Pf0S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v5il2lqpbctTA21zcDYjroiW+o1MEW+jRCABbkJygRtz1EWmb3F0LS0sQ1wuoXR6c2i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Yr1ZgeQdBBlXHqJ80PxL8R9cy1qrzlDNOssK0azWH8zAd2ASlVm8zZBOIpX+SIJkpZwy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PqAwXRWMdr4BqKEMxxLFbsv8wYIyD8RojLjuPvzE8qdkeFGDlgPcN3/qcgFgcEdcmPUF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RyIUEVuHTzMPoxGi4lNnKLoYgaKqoEWy1xOQQin+5xBfM7tlY5bjhF7lpUuYFi55l3EF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EvdF45fkTsYoYzLLGdWaj9JM8z70QGk5pFKf0Ll+p6Nz/qNuPpD0S/8A6l+IJVAcR+kw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GpVZ+fc1LO09IHLFWGo5vBucU5ZnFs52xhcWljE0nwVNkO4zLoR7p6QT9Bqze1+Mz+Jkh2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4l2HjMjE2jzOqMECum+DmUlbbgV+NeUqu27nnDj18UTmYEN4EMbrFRX2g9tHPcTAoOLhW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/wDYpFz7ZmYNk3ZHqUK0ISATIZIUd0fEFNt+8RyIVXc4I+5ioQVxGRAsB+0ICxcpi+al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aKpvUKbWBmF3Af4mVd45lEBHuZX2qNB2zWxc71VERwSzgV7mAlwsIqh5mqmZ2RpzS63cO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fwmyDyLlceRNUnY7jpDolxhE3rARwHUYNnWk/wDtxFir6hITIXiBjSsHUCDk6eJZWkvn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UfuZ6aqdtzR9R+Tog9oK+JYrG1y/fQGElBMPfllW6n/gQsOIkMRg1LnbhcEoEujhlymj3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uRTgrgLz3BUwdyusCtgQvh3iMVaB8pZ6PMssL8RAU2QFEsdTi0wA5jXdEy8SjW7mFphLk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U1n8xBYytksFt6JWDKVH8Dm45BrvuWnMz8HEJcupdjKsAbYHm9P2Y1/f4YxPxixc4YvEO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h+5dKvUcKX7gGUmFK3eZndoNkY84jt2leIqQCLaVXRLApRdSloeGW4vicHZyFwBycMWwb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7nJ1FHfSHk3KNJ4Yq07IhMHI4lG7gqMgVbC+qe+JcpVFbu46D2ihVPcp9If2Zs9/Ex9CB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BBJtnnwmOgyv4S5ncD8r+yBSgxelnIcCWq84Hk9xJ2y+VKzyXoiwBXSM7u+4kArWCwSTF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fMZSwElvVBKfExuw8EUlGlOYtthS29hma30bhN5D3FvmpwcZPa5qLZqa0S+TuWZ7YVjG7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mr0hz4gne+cS0zrxLqz8q4gcvPU4auJlpLF/+soMm4lvdkOS3nGMvj+krb8QLR2kBMvk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+yWp01DQTRS5eiiVKcTDgHKAyHpECxBXrUYERbMFAvBcauvXxkOV7lmQcsvJbwmY1nqJX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D6PUNkytLu/xGvCJUBq47CkSpaWy9PMWv7kaS4TJgplIXM9TrWfEEtHm3FLuTQYgqqbz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ZL6S/NrDR/aJgtsOUFDW4g5kKAovcdE4u5sbPROPHubJiuW5ZlxZdTBxMj4ZfCJSCMWX3L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oIyCdM/SRBNJ/ZDcN3RGgeS0RxEDaCNbHiK7Ef8AzlJxd+ZbliQE52Sxt1XDi0q4LxhK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rUXOHVXLMYGdWLl104h2Cn8ylNFcygyptnLj3LSkNcEQVCUjt1AsD7QUtiTCUT4nYKiVy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8KnZBnao02M6iLROo9sUW0JnK7UfqY0pXEBdIXAC65xUppxP9OnNLvJmFHJAxVGMHCuoT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ClUPMv6MsAgwjNt7rcpIEzRhZVpmprRfC4mrXKyqVjwBCV9Rykpg8wU8jcNjwwpnMPpA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74jtmsymnaIKSwohMy4ppiHLA2rGZEc/uNlPIagg9qAsdZoCpmXgTWCCQXcXiVHY7mC8j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dy+4LFS5tJRGKqQDakeJfqIpN8H7RXbGmhBAATJyLG2sWJCo4XHcuoJS4iM6qJiLniWX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rFZZsXOp+BiV2zKR3rE2tXGafccKC+JuJUuoXEMbVwWF4k4epjrs8y9XlCC27lwBxM7g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cz4E5/p7m5uIepdi5zHi8kZeIvhzrVJ+5kpeL7djRdxB5hOSmZNxBt1KFTCOlwZ7rHkP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cSm7uVAPpg8QinUHwYmC+YnY3Em4JXmBS+I7YmPXMGKjHae0l+XVGI34MbXMKPczW/cBR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rxKcr5gp91/mVQZs1EW5dMwTxiCpTI7Itiw6C3Ud4TWswHmSWr5fM/sJ0J1ki9EMS3SHh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ATTod8xASPRYxrRdXKwYOLYM0KGNV4OuYtBE8y28dTEuP1dxlI42oWEABplUpNgTedDLD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ppiIRu1Mb4lOTKVfmrMRwKY3Az6ZuVok4tqV1oMFOGpzztHcuZm4psc4laNKsp6oZgbWW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TnzSAiMpUbtcx5U43BcuAK+oV6NTPf1CWeUx3uhcKF2wXb3ls1C2G4dQaus33ALZzrAP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lGcNKMxeIqfmMlqkvO6/UIObe3iPSE1E88n1Pc4R91m2GjSOJiOU/ZGXRuVG5iR4rUWV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yIYxeJl4qNsZLORg6IDrPMdMe0ZUs9CWafb/u4qv1ggCPAjMJxl2xWHjmxMMWUszK+IU/U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cxc/ChHKLv4z1G+pm9SlwyujEepriOvhbPT48y/ytv4c5lS+r+HEZojQ/mI9zFb1LeS0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E9k5iVKCLRqe+GYJLDy0fuYC9Tym2VJzHr56SgYrVHMRl2/MzUKOpdFiwU3OI3q58EKE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KmAyvaDMO0Z9SrhKhwQWgSjkiprEBhQwvEx4NlQs0zJLo/wBGgxQZuXRo1E4+YyoqvfM4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7p8RXfOo6CODzNF3+IGoHqDCy5l6i48SpTxP7CO14JyF+HUJyeUmChl5libVRKnpKnYuY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M4ZJWZnxiqmgE8DC2QgAdtBLhXvg+4RCb3cMK+QwsBCvZF12rp8y2QYUhMcBWPbthLoB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+GZ6Fu11C0vpgv3QTpKlOUZVMmHEKITuxjm4E4u/UW5B9JsLxuKpAuxslTKQFuqLcXmOn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zQHcrmrhkFsLmdeJepxm/c+okc55lBlYWQmtQ1TDZQpKSZomCcwLco6L5lMUJklomAzr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iYEZjhntiBhhRrZjcsIt/wAAw+LfZNaRKzAGjLmCJ5gx1BcqV2oK4l1yDl9zbDiemVgG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Iu3Uo4OiKNdxtZLghO2Pgl2LWVTG4A23xEVUOpVir2h5+APaIlBBwc/Fi5qahXH/ADE04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EyagOjNuWXGIRv8AmEEGq+Aux8L0pBTAWbF0xk1rL8QLdTF+4WDqkhDUWicl5/UDpiHm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xtXUYEta3Cuy3K5XBHIi/qMVa4F2zKW5TAaCfxElLCgip9oa+4fKC5sAu0M/0o2jRy7he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HhjAejmZBF1yQIthxAMsi9wqULTyRRKr0VAY8S2PpmonzH1qFvNlwzCEdoJcSiUy5IqX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wK2nYbV3GF4tSX6fMZQVMLVDg7TMOYwQjVawmcs3QmZuxQGsX7mSpee5dW7I19txWW4C0N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LqtcmZE40RUKBSx2A0rpPNR+3v8MoRTrGpWw2bOGDDk7eSIABbbEuhPAieMRWvuVM22HaH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4eDicBTChMidTaDVhxHYfG46rImES9UcZYFq1AcCZUHTl/EJjE6s/RLmKvL+hCH0k/ROA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8wWzA8Jsn0MuFJ1ns4eYjz8stDHkSff4qGyiW0vgnV98rF+Pgryvqd8fB+Et5YV1T9TyE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M+vglfF5+WEZGTt/UX8TDvVRyI6wSqHF6lUFluZwswStR/sJdLNnkf3ODw3BcLFph+Msf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W7xLgK9woJnqacAIpLURstLzfIPLP3Y5lrbXiK0VjmXZYZwK8OfiLlhBs5g1FHRFcFb1B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a1WcSnH2SCg5a4ECY2edzMZrZpZSv4m6XFdFImK2JNwKlIOPMNMnqUGCxzH4gIONZmzJh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QcSnEoJV3Fb7mYR2wOTL2cKUz69S/k/mgFLM8p00V8JFyw0glkr1FwcZZeYwoVV5KjDGG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veJZJ6COrecDoALPMVo+F70ksq5o5iG2a4+0cPPUyZEmBSBluUs6wxbC60Mz/cpwYRUbG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guBKVlUvFkOImAIvQF1KXhOJfUsqrfklhs+4Ng8PaOpc1zPaNBUAZaRbyAnJTAGoz1B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plGauUb0nE29zKJUM1zjSqdQ9yvggGO+ofDmDUbuYY1WUPaoU7pAYFeUcIaqXXFXBaKI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ED8TOHuG9JrUS9Jlhup8UsHDMLOO05XJ3HoMzcaGdys+JrdRZwVFU7+bfSJ1pyemCseYn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aGaGfKFwRw1OXiGlrVzC4X7lsnWZHygtfmOwTBK+o7Xm0UBgwYP+4ipjxHReWGE42hX4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EBn5AjjCrHCbipeMlFqZswazLko4iYpTxqAvZ4EQZW+kbAzk39Op2ZC9X7i4O9R4gqll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JzKhUULby1FaOp9Jf0J4H3LNzTco7SYs6UxArH8+pYYBx5IhUl4blK2WlGlviUS/5ZGsta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+ud9wDWlo2xmsDK3M1OxzolsnVXdPjqWVcAzKwKwcQJvg29SkEFjU27je9SqnYeZbVKLR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+nMNDaBwu6xDexuyXqquV4iH3e9EA4ihbUddqOkhQCCr9xLrs9zIFuxwRynF31O5HaLS1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4NoHGJZNW18RCBRwTrJjBkWOcKaJh5hdxqcAgQ5j6SZNQo0JYYZiQJoRc6n1PuMWG+77h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yguL3GMa4jdEQC4rXM9YY5xE1Nx8q/wCDNxLKqrlcrMEE0lt8QTgInhs9EOsdwFunqZ7V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qVKnn/D6/wAS+5XGHvFmkh8jDdcpLaJpQ+O59xiz3nzciWqUamUqKs+5oK1tDBeH5Y234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9Jsc8v9wcMj0Q5/1Iss2dfqAcJjQRXon/ACJ1n4zYMov/ANCBt3fRHIIhqpTmtokpaU2R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q/xFNDrwwL+GAP7Qit01ZdYXuAK/ZHssdXGI3PEXYiNNPqmTW+IylRNeHEu9KhmfQR02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zFyRyeUIHUMR4lqTiczmoF4b+jqfk4yxeRTalt528y5S1imYQYYxQY0WOFEdrnSfiGqv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EHLKN+YLtxVlfcxl59wjeUzNPuBWPBAVui5cCOE6hG9SmBYU1SUe41LJhll3uVdPzHO3n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TOsGCVEFcIxOfBMJp0Qt0YnYeUGUq+yeXY4A+Sd5JjCX5myWhSmL2G+4V/KN3QiRfwbm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lOvHmZgP18Ffq9X0zbU178zKMi8Tf9jMejLGxIk0j7n1IhDR1OwK/wAS4+Q4PUQP6ZulE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WYdzIi6TOAmYZ+SM2eyGWPjbAyVCGm4xZ+JkKlJxNQA4+/jd7iam46gGVr1lZG6hQEXM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i4uyUrzy1tPg26qZp3EOcygdkXBBCzEpyQKizdrOTxMQzwW/U484tVLk0iUdy3sJuZry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yhcWB9EEHdbfDDUdmuSHTBDa4rjOGjNEdONb8SyDdcSg4Ug0XK3X4q2oi6k7wNykq2W+v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xPVVlCpkbWEDyccJ+AELru21mzx5jKlX/o8xJizXNvmZ/SnU+SYCD8nub3kgRuDS2JUe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HNWvMpb1AXfhiYhcL/iC2zMzszFnmcM9xd14y/mC6V/EFDP6EbFggqiQRdx0eJQ7miqgW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Futh9xMDhuVGvKbV3kgArPE3A1vCpQcKSMMvG11W4gA+2nP4hpZ/pJnnuX1XUV8xRHRpX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TwLi3EQkJs/1GCsZ3N0WogenE4R4pbHtJ0mbBb9s7D98bArghyemWlLe4DR+WWf752pWb+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IdH6QerVPCIN8PkE5d+oRD/8APBz/AEn/AISH2wKmX8pxW/Kf/HZh0/ERxhkckdrd3Vfi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GYI2+7iXeR0YIFaAlzfw5lMqahUufzH418kr4qNpZqDZHvMef0pfqz5JZnI8R+F16gWl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xUV5j6msU0hDou4bClNlfEXerePzLn0B/ufvWQOKJXj44+LhD4cw0z3hNEsO4Z9JZUS3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9CMVcypXn4dnwz6n6BIBNfEQSr30/j4dW5osuMPAlFrjUtyblv5XBM0yv2aL37CnKf5y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5WJxaMUDLxLRc5/elBfWWtKSqKChN0cDauPB+kXRbYOp9AUzqYIjbWS5ikDZIZMJlv9S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VIm5KPEN/qbOkMOxLTKbIksgSJ8U6ScLmBwgC0nhlsTmYQrCTAYq4jVEuWaURTzHZME5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6ohhfPSEWVMtuCdFJypUW2nknEzPK/M0lfhhQ4ixmxEnUUHu7h6EC95TJ4lTtmTTiUWgTU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18KZ1FwygUKquUAb2ntPYIA3a9S9vNurTyU1x2vMGFULOMY/MMzjIuUHuYgHqHRVwLaE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mMuCA9fKWOpltPZERgbgqgfEy2Kli2k4kXQw8zBpgRVIi4xNSFnZj9mVyYKMrmDHQmTx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5JgHUR4UXll+oaFxLifUYLHU3E52k1/KYKYBMJh9wTX62olAk8qj21K3tuoUMMcVcapk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avmeBnS/cchvFnlKnb5CkF81VWGMmAMGW3xb+U82OrHuJgHrdvrMmCZNkO2crIheyrUwl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e61k+PioYbmMXZ1Ri9r3a79T2Bp/CLtm0AbTt37DuX6Qyt3Dmf1NQiZ5YX3L7F3BUAcS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jtuCsHibsI7aTEtW4ZXTMQ11KJyXPKXKv2Txb2lTCp7oUV6+Z45udwAA8sziuxBuBzFq7H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ECX3PGUTlLYqYeQ7ZtJaft7hFwbPCSowLBVjK0sdsRXuzhzbrRxLPS4ZxcZlOeX4iYCFo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1f/CAJmGF7j9byRN/3wr36PhegfcGOT6gC+NJSe0t2y3b+Zn3PeA8oDzLhT9xZ/7y/X5Y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T7n/oITtKe0Oi+oyWxLY2tFbepTLJ7cz2DmViLUYP+DOIwxcvxH4/n55x8sx8m4L5IA3t4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gF0BRuUK/klMgUqioEPI7FQj8OQH+BjA5PLAf4shSzDehHlvz8Dj/MfB/hY0izMeSDWyB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wH5lamppNIfC4/LLsEdRqjROe4G3TMxbT3Ma56Yr98Nk4YlGhELFVEmncxpS1KsR6Krw5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jZWl7Lj6jl8UHUmYieR5lDVsOupVNBsMiz9ifxCLYlNBARt7jOotxDQHCmuZ+VGZgajTct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pqDaLiDeIsKjiW0SnWGHgg5lw0CcLuYOR9kCX+mNlN9QhedO4iK4j0PqN6SyrDFCHpFQZ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qxWq4XU64yqwCcTYC4CAqNOI0LRKFDFd0nan4UvW7OoOWU7l4rGVWyKWM+wbLbVv8Tb5w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IovUHwBEIDFPsmAhnYAkuouJQ1fwT8CKvVkc+j1LCPGS9GYFOj7hwQJtjVdxFhgC7Htx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T8YLKR5wWS9rMqXqaeE4UMuiyNGY1QNZSDggXyE8/zOcb0krDhJ9XaA1+yFwEmeDUQ40q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73KViZgLpNVF2NywS+i7IrUu14xTyh4bYmFLkvkxhhM4i7uXKhbV4jtUlF7TmZW9IF0uF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MFwFcpZBeLFS07/VemZVAvk7LsG22mCN2GB6lh7jBS5uQdTcapySC/Zo1xccmaSaRdqv3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LxcjXt+YFY60vMro9RZNgf8K5Xoo9y5A7mcy324iRlHW4UgOlMS899OEdZZ6S3cN3+lMe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0BEnQ9lMpPusk+yZaoUFZsLTbC0NGIHLEtPwtYhaz1Mv3fprJjeofdw/MRH8zAoP/PMr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LUsjkR2AOqX3qJlf8PqU5+p/5FX8jATMvf8AqO3ejKe70IcofDPqxyiLNKd5DBP9UXVkg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948XeVGvT8MsYqt/hgheH0zFgPzMJETqnRXblZb/ALJ/9+eD+5aFFjyFxDFDwynJJmtE1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Ni7UrCLv4r4ZU3Cc/AZlf/hx/j/PO5cf3MAssLss94MwoY9x/ROyBmESrlQ5mHR7J4qFL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8SDBhMP8ALMHPyzlL4Y9Si5UcanP45mzDUfgXMkXKPjkS/galM+rIi+ACgQ72ndRPcLtYH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GovZK3M34eIsZhcXiEDtwxFanBacoTgaiJ5m4ggZVxB5GVWYiAVL8+K/mZHGbYaLuWJ0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uG0FPJLtJmjX3AlisrMr+5ROiZ8QSl3KLClAgBe4K3eCJmibyDgZ7lucoHSDevrOIvqLdI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J2Eptm6YK6x4MxA/UrThgsV2ygxzDGWDAsYj4blnLHI4QZsGpdK3MJVzFktq4gKJnQlF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D3KpWJnGk81OUiVZpcEzzQqhFgaalaq/KBkX0nIJ9zxDe6UorEb0zmG8zMU7NcwrZ09w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QFwudKXuU0srzODuKGd+YL25goKOZeVRFo6hTBA34nnicIjnMsWQt1iaBmdP4YNijHfy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7OCCNowsAmZnNEd3cVhqWWNVFUUStmGXZRcAsnXILdx7H1M6wcwWWcx0ErPioRheiwO1+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UUKoMwCp2MtVNJDvBkiF27qdiFW+vREtINmIiTHd/wAhL6agYoTGRF+4WrM0u+0wM+JK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iDVOLh8YPsE6gQshIw+4m1LSyPBi8SrkANkPIRWOubagFors0Qi9iA8IAu4vK+hLfBJc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C83ljQxFg3RFV8sYOoHMt1j58yyxPlfiWSF1VODUp0EB21YMemcOAclS9dA4y6vUfsoWZ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0acEYtv2L31BNXH5Eo7dkBgDW36ywEvVoivst4G3k94pAO8MRCAtnGZWvE3BsZWGb6g6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dn1if9Gf/Cwa8XcsrVnTKRuq1xG8/wA2MXyx9udf5kP7RcdAbimEnIheLNWLkyz0L6EKc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Jwj9Gcs/UVP8AtOV+GD/syL+5/wDEACH7N/xMnVS3GW+qgL/EXbfrCj+nnYJCsVXuNBh+J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ndzeQfU6htGz/KYndEvOOCNoqlnHzqLfPxXmY+bhDH4fjj5qc/BNb5jd4nwhag/EO5Y9I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C2WNItNQ4cVKhfpFQwwqUn0qD8WrcGv8ACoalQylQIyoUdQU8QgVP38gZv4Uc5jml2RQj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gZSPuBUYBMynPAKw20paodRGs6R3uON1BU+4zSXG3cG0+pg1kSdHo1ATAFNqe/UYEHhb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oSfd/mIBUzK8XDUM9XcoEVBXuU4L2koqcGbge15p1OGdUVhpZn6ghpUHYuHRCPpNh3Fin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rF7TGVlFEXBuGN2M4hCzBNkP2hwkmaCpMTsnqA7Ihap3M9rCFBrzFy1llm4lXO75lGKn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VBjNGS9tNPc2w8Cda1CpVRTDXxNJTC6U9TgVfuDYyjGtncR6IxgDk8orhjCMvN9Q3NhZB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1+AQemuoRzM+KcQG2WSsZfrECdosVtb5i6xAZQnLliPCQbLFfNVIu8Rd9fqJSZe4nsjSL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zCBAEanaeME4KzFOECWk8UvsqYQS4l/EKMtQQoWQWAox0y9JpmdQEAcMCmHEExlGrCp5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zGLSjBFWPuV3uTCjPjqdhE67JTa1FXYR1Oyam77Yz2YOOoABa0BAGo5HEFJhZYqlnIHm3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HA3f6RR3C+uvErF+YCjxF9qOq/XFRcbWmp+ZAb1jf0uCFMgavxHmZ0DnzOZcqmmceolb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s1K8lnqHPRG5rlOxQwptXRg+EW0pUvBPqMeBANx8gPOeoEWV/pupdRxpfsg3mdKF/MEU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FYJpJSdRMV9UwMHOwYS4rsWkxGBvi0s4X2iXH7SLBsORQUvJ4CIQW3NYrfFtVBmfSM6Er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6ktQQ7EY2hpp4g/mI68RA4s63PMoMUEw+KwQtA/IbJf8A+kNxXmc4ixIIfoIPU4wYJr8K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1mZFNPUYdm4a00WKqMpaz9QjuBDRRxWyoaKTu+CJLnFn8wsbOjFlJgx4X4zoh3ScEP2Ts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EPcTfY6pKOUtrnxNcg3P7YfpZHb+SD9YAlcKP/IoMcBxaUIBfJfU4eaf4eZzFErweMZJf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XiIi5e/CHJaa7lQs5TNfTKFFfUMvxEUbBySwxMnMIz1H/H3/AJe/i6lzHw/OorI5KjE5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3W4XcMs4w0CW+pcQRXHw25Qq/wjiIG5apTy2whb4NJ+My+DXmVTb8AcsrYbhfM4hHrO0D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GZuZmpQ4lI51A/UCjGEXPGalO43WV9ROg+pUADfqKq9wTnFKrmb/ABpiHuQVNPVNNMLE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GCWFugjZeD6lEVcqNSzO63iWDD+sLohCkbXrbArQVsxzs4gVfLLacUHiFScuMwDqI1eSJ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Lgj6J9TPOPcvSHsmx+kXyy/Nx9JZ4lnfwn/0oP5yUi2I9h0nEPUuoQM7uZLje2d8NBC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5BFBZqupY23hbTOTFrRgiprBMeo5kfzOEZ8RKAzARxmrxDlnCNlxbAV0KThggG/TNA98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brR+ZxHo7osOojAuo1sgIi4PYnrg2Y2K+kLl66UhAoQKWE3rMD/nJ2/UoctHiKdMYaMP/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JBxiepxijwc80/tOv+3NEvbhxF+yMcTEpYq9ZRyIE0/oMt4c9YX39CAGv2mcpncp4nKGCb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d+iJWYwLDRFxGIMDU0WJthu3ceK0eTi6l6FlWEqeIPJrmVg2jFCweKh96+kFZ23Ex6Vj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cNTDg4zMqcsD9EiVe7pF/G5WzCkY8Mkvy3A38xcMwcPtI7eEhR+YLXChG6nfcDidwhp9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fUEjmjzAdUyUtlzMcx21kSuhOmOQ8S+qmlN+4xddmF/8QiLVmPP+IggaD6MY6puWjxBQ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8dRsGoA5VFA1TL/plbVpRXSQrZDwxSU/q4NJdA/lDiSD+g8Lsfgx6izVYnj6Yy0IeZLZ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2BuvExCvZzsvbpPJATfhQbI001Q3M/aMCSwIVdbnHP8AnOrM+uE6/UU0S0URuASYNmDa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CQzaSPQvqPNL/iymNMjctv0nLF2lQ3mV7QHM0p+xB1CvpGTz1BiZdr6/Bwiv1JzfgpfmD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GctmeBDzSRHGoXpZYY/u1KJHeDt/BE7IDzU8kDFKd1K5oBRGu5Z4vBbjZsORsYKm3cqgK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rYEaeMOcTmfZDvlNX9mDPATccm9QRqMXghs7hm58383L+B18bJXw4gxPEqP8Ahfwx6/ME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yxY3KfiYgWDCwOkRVdzwZfFE2pL+CYO9Q4DSAVeYOgSv8KlpiEIPxo+GUr8K8yv8XMIt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BMVE5Il9yqjaO4tq/CJXDM18vpLIh5Zfhmc8RSDEInyA26+AkO8ngMExgPVbjpSE0vqF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7l5yNZRbBirPog2YHkHEHwRbDxZqk7ZoZ2tYGAWRtc2bC/FwBgQVoY/mIa76YAD0mVPMq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R5WX51XghJXPFzKJWkuCxcXsv3KuIBqOquVzUblnEQxiPkMG0MTKWMT8hlYY2ybmSyXd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U8h9R8c4dqOZJkboPBnqXmE9S2Ck5ogz/cWw3qcor3KxLPuXE042dpS6EW4DjkPySVY57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v2Mphzo4qJdg5VwBlgvD51JbgBaNH1APEJ19MC8XDs/3LILOL4I+37hwMj/YJSYT8wPU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8J2/pK/8AjBH/AI+ALpAw1Y2T5U7Yvtid8w4fiWf/ABF7iHAX2yxoPvKNfmTUj0prg+8DD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EA9vf+iCZSBBbPrBv9pwlsr/AIZP7gWx9s/1JQ0UoxizFlSpoeBBx+NuA73Wu5mMDzKQc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7kZpXAHt7lb+XDD+V/7lS4KhipUw2ELMM8DKcE05Mxq3pQv2QUz2FM4WOpWUq29ELQ6l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QQ4EYGZu8cW+lKzP6g6H2gQWblfhl0xL0dsLaVrgLwW4zOARbHxN/Iph4HUW1sqAJ6Qh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RGhdWgJu0w4GIn420s2qKyGW6/CeP8IBwfULRv9EC5k8n8w/9iLLRqyrslTeRz18YhNSa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17g9JOVv2uU48txCLPHglNvuGslxFYcjFM9o3BC6ijY95UYlobld4Otu36RW6S937lmk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z7xTlSfuCeR3oTDkKMEsFZCLeIQaqPuhZ2fWf7VC/B95T1+TF/3KX/7Y0350G/2YMxPn0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F9gYxcneSK4pprFQ3nDPwxufkYRSbJtlxomrtUQb/LEYydmfUE+oYWF9pE3/AG67+oXsE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u1AzH7QrAb5SKxf4JhuKBDa8qUE4wHTMoDJEWKazjzKhj/8AIWSsw8/LqP8AhdF86IQO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JWnuaXRgeAnuUgzkxcRW+4VwQFiVaVHKHxXxXw/AWQP8Llnfx+0vv45h8Z0g1flg+Qnf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HwqVgcYx87QgW1mUUQP0Szp9xrSdy3iAZmQvtyWqr9iybFieIrOZekB3TVwge+ax4SIqv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tCJpEyA3AtWa+jm+I5G55Qo3TP1COVtXiEaAaA6qBeXZh28RBfrEWnjuFn4lECUIzGYd3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OkqcyDXCyqMxRTiA2GIeJcM7epeyVGEalwYHKpU5Ul9CFnUaKcRacytX4xszE5RjmVTZ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HbEaQYlTNz0Tr+8+ELXUyBXTuUifJDG4oy9J9wWvGMJI0lO3mBihLFoO8QVymaixlSPx7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qHajYXX1NgHDK1Sw808sHUfPUFN5ji5FWiaMU+EV3aeD8Idh9Q7zxl3D6nd8M8v4a7x7R5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eLHg/iK6j0flluPhSBy/meb8pXNPE4NfhP+pHhQevhdifU46gABaqxWIXytP1GiEYqcpjg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7/wAxev0+Co4MD/ug7v5I5/LlrD/cur+hNlN9y61S54DC9MC9y/UGT7me/wBxAXg9w6f3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C+ppPwIy/t1itn6TBA9ZSvL6RzSo2VSKF5nJLnnTlLcFX3M3984gGn6tLpLuEgHlMH+o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v939TKP1ELbDxin9cMsaxfP/ALiP+H+ZZDd3/wBwyKTmlH6h/wDSxYUh4UjLnCmqWfiOe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VimUeXoirlQZlEnYElfcICt0uZAufzIZrzFzBLe8oMF6zAblWrOiQmQiPZHX7R6f4zDRr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wxDYxHf4Y/8Axzp/DKt/TKtojTGNUc4SUi4JG9yjR/QuA6/EyuDcEfLMULjtE4yh1ttW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1Z/tBJlWK+AgnFcDQlH9zKzt2wSojRxN5ySo2dQy3nZ/5ympRjlZqrR/+MeauY+03LvcAn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NdWXtOY7+Lv4dz1HMqaPg+FfCb+D40/wTE36aiHWpZs7ZePhixfBhy/mlgDeTHz8dnU4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0Zm0JnLKv4B8V/jXzU5nr4Hubh8B8/qFgwXMMfg+cyvzK+auVDSVxKUGfe5m1Ee5TeXM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6ir3OefqJlFoxLC7/AFDh60JsP7Ep/wCEqletW4CNk8xipXGq2DQtnMuTlqdBdUySuspy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4NrR6Q7OwuANLuY7xALTgZjk9znkDq7Y/ITWmyNCPCkOrEqITl6Ihr9EDFMHIxohG1UY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8QjfxxKShraKdzErGcg5XNMwcHwAwYjNahBcPBu5dag+cpsSywFRK4OiPnHmIlUMNfGt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j5x6TbOHz8AAZY3cOaoOzj3LFFzAvEu/kIKpDgwIUFbdQewroUuyWdgA4ftKiptXQTAp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sUfrnEH6Tw8HIvglpZMg0/wBMbMfnhdiMOHh0FhDn9Cd6+k2X1QBmJ2jlP+wgmF94g3+d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19s9c7A/Mzf9p50Pl/MU8PwFIjvjl4+bKOcAg+ELGYilkkb2fape9D2T9IjMxVEudYlu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oAqaoGVTUH5j3lw74Bitzlm2eBi6xe4hCpP2Z/eiYMrxKGIs7TpZiwjwE7z+J/4yJ9fi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If8AqIf/AGSjX84K/wALIIPBlH/mIdolxCAVYzE4OX+YUbY82y/GYYlsO2dK/EpbfEYv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mC/2RPCMF3FsEX+mL7f6Rbf4sW231j/4mX1zxmv45Zl+RjT/ezmJXTgDDqbYW1+LA9im1x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5s/1F2j7yON9ogNB7D/cp/b/9xhn/AK+5o+vL/c4LOEg/9ISzxe2WGOKjr+I2h/N/qNtd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bGM0V7UW4+2naivKYh3LDxPkmQVszHkdO4T1L+X8/PqHztLjD4/n4zDcfycTbGpWHRv4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fdzeLFy8qZTiACkuV+IPTc4AhJEPMs6yXKcTDLH/AAv4X8CLlzt1LuV8O/jiVn/B0Lpw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kim4SYxiLO5c5mEMi+JS9fF6C6bqNVD5C+ZtAwXwQVecfF44pxMlQd1/Etpaoj8GLW9G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rfiDsHEGf54sTybgFOR/CYQNUa7jx3IvTTSxixn3CWYscVS+JcbeYQV0zRDAf+Eoe6JJk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jibn5SkwFzZVnlHhi1AwKz9RqzsmamBLRTUtwuDIpZwkVlSMKalrmObGmCtIjRhlAa4l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NGYvRMBDLBuwGcB9E82JWMM9/HDHDZh7i/8AoIMxnrUwQNu20wLaeYt4czAjaOII8zqW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THlzG4VUNJYIBJDg+pzskLQzBO/EQ8HiYLagrsjRa/EMVwn0wYHgZkqB5ncKnWzEHBmN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7RTqBNbPM2tR9TkS+RKLYdYQMqHozQ+qQz2Xwi5HMb0VOR+dHonpR4d6cU651ho4BxwB+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gMqj9/M/RQ5ZrvmPLBsZhr9pWdeBi7H3Ld5+Dw+nCwmViGwHxLNj6mDlU4vzl21stXJlD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psRDDszJmx6iP/iFqATyfqNACBofFpC4b9QO9EcY5PiKt4o+JUAZqXvQQV8QV6uIvjPWM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NOY4AkaNXOOCfSZuYNMrHM3wTDkldo+SxQYh8RFXk+OxLF4wy76gbmM2vygpJwP3FU/m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jVv7yrUq9qeX+oAU2HxNB/EzyIuGPxO/9ZS1+EV/tP8A7kvWf3n/AHYtbfmD4X3LK1e5m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/qTySD/olmnd/JPfnH1B4pMLHMy6HJLUQvv/ABevjUO/hnEdfN/4JxBtfpLbHol2XcNR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Ww2FWFkqLcoRDCS5bsRHBuIFznKMBIKQtviyKOZcXaD8FkuFph8LEB8qjPc4+Wvf+PP+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7wVwSKQWYIBI+ZibvfEBUOs50l3LQxHtqtC8RDMemYVW4RcLPeCLXtt2lx5RjQsf/r1Qw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GX6gLKW7xczZb4DmZDAtXmXEbq4MpHaLtO4uYRT1OerplQ0XmJWoTxK1VUxmTDcI5QxYI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2CVKqJg8ptdED1Mo85mUJqrUVoVUwXWJDfMVZuKizKNQcoFlVu3qWlrSZ4YovuRMLwy/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ES3/GQVYtFVsUWI8rATNWyGF55I/xxlxenwPMH20rEyRYGlYgVeeRcf8AM9MsEd9P5I84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LplIAd0Y43Dyac+o3Uyl4pSgoOCXkZmmiVZghgTlIeIs4sCwGc/mU6wTTuFdCnafudKc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A7EqEu5pZXwIKCc5aA3CmHHUqyMecUagTuXYGfMt4CxbqhOl8ggt1IWCPMDf2Li6LRUx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TgXZhm0fmI/6hJgJ9G2hNZPEsOUyIqH3BYjdHiBYbBrEfcw43uAWc/UvUqeI+kysSg3Uo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i/4JMRcUDMuhVczeNRo5iVtZ4sWsQuZ6YKiWcI4amXKTDTBfKGACoHpOC4rzUU4YEjml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kmZxEniEqUWR/wChGweFIss0Bb4iOZUongJdvxMHx0V8CxytRtNvgUdqUds2JzOMVLTmO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/wBWL/1m5qMFQHNlNGBXEAwbSyttOObiPc/AnQmQ/BtDlQYJKtO8/DCGvgh/ht//AB08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hofG8ccG63GBf9oT5F+KiHcBZlF0YrC4wzFHwJQk5DcV4cRD4qErBPqV8e0SDiYSCmD5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z/8AM/5dfPMflUS8xgMIEZnOhXUa4IXlzG+Ny41RVuI7Bv8AxqYtBzb/AFNkT6v/AKi2n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0/XqcLIwpYvrofB8t7N2QQmgoO31maPui/uUHuWP9xX+0uAUoHiNKptePcFelQpTrg2vu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4ljKe2bG/E3bBglKcRWbJykJiBlDpnwbi4OTEOfNzAeIFN2lgDMBaOZjOSY1rtCWWZRcsK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JyBSXuIpoUpdzNyjDNdwNlQuW/MteAmUDHh74hcH58SnWcFCjMGgrCgqCuCaV5EGtGe4+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htAOzLAMbAn5hNtdpPTNGT8MzUPzlEP76coJazhmt0Dy7uXYXAFFczWJsUzoYhR8ZlNNS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l+MzkTshFlDzAGf4hXhiU3ZSXSL9QZ1ZyNSjTMqKhYesTOVUoP4TMK0lZxgm2IvSV6YiG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q5G9QjL+J4Y+oKuH1G/8eJZh1W+5asJS13FauZ2iIpns6uSWH/s8z25BNQy1eF+GScP8y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3pB1BOJgFqmFLK0yVZ5JZQLhHBco0nhEjiqjXtASkqduvJMdItoiiAvRlBAH/ANS/n415r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I4sUldwGC/gV3fwFDm4oC2ICZMb5xPfKO0mPLlhq/wAy3avcVZVSxOIJQ0Q2cQi64Jgv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IXhL0m3eCGEs4gqaHMrOUI9Kwl+fgvzEy0jWX7YcS9Qv/MR7AnAbiThXqZ9S27LjZ7hT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xCUFVHlZuHEPO8Jlx9qX41EJpw2JhoCiAbylfDfNkWfkmZNt1Hn/AAv5v4+59y4sxH/Dx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QZueEH4Og4mH6C/SYOJvAP+08xVC66iKEWHBhUHklNk0maXaXxT+WdErPyQY+DXxRDEwQl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Of0TUnMf/wATcuVa+M/gvuJS/grMOpmStc1GJ+4k1SiNnSV7EwAV7hN1IAdKhmUl+EVM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4qbwnuJgogNlDcuxOpHaq6tUAba8UgGi+8r1ZOe8s+ePgKaEhvXean9smDKvAeoFcv4M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DhIlJa32/wBwT/k/M1KPr/aZz9yCP9yBbP3hRn8z/U/53+ocZ9f+YW1X6wdkvQimS/EOu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T/cvZr9f9xQt7EL4ny53n4P6nOM8/wCqav2R/wBRUFFhD7U/1kmKI9JrfjYcTfWMlZhy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AL1x4rrzLCUWxml5RRiu9QEuFoJ6R6rE0s3MatuXkBem5wh8I0dqK5lsS+I9xjwwLUMNu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o+yLoJU5q4HZiIDWFCG3uBiGs3LNGZTaKlyWz9kF0MbGaR+Bs0XC7YMAX+kxcxTAgUyj4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8xeWTJTRLc2eGIcGvM3lfxttMxjn9IxcYojtMkTcK55lUnQieYmuf1LHT9U2rI/re4ht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VdcRlTHh8KMXYE28EIYW4RonqcIIth75qFHGBmIs4IneBpjzgtaiGMZgRq5T4ge5psic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iZajYVLXiMXUs5gxsgkW6l+5u38D7+CVHZMVKY3C7RFQsYZdvETAZqM9yLln7pMRdnqZ0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61FnOpZyg2cQM+ZyZZDnx8TfPwOS7NEH+lEvB9yFDeHpgnbNJ+SA7r8QZlS5/uqeNkb+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y/U3x9px7eoaYC7uWVGG0ubH68R7a7M7GXY3XMwPExvHFHwDV1kl3X+DH/N+PH+DAto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8cpjU8At+tyyMrCS09P8AHEWFMw4hUDaYxZdQDTDpmiBDq6omqTCFbStOImPkh8V8X8M4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4Pzkgqj/P7+L+CfsfBo+C28sRjLxHTuZOFX8E8vLGyslqIB4YhemUcr8z/iwPZLdiL+oj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7ZhBYa7fa4VD2XqDiexCAoPSeBOgXPC+CbINi7nOmiff+ZY5P3FvL8x7PwxVOh5h4n3E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ElpxNit9UncfFiyT/AOfA8H0S2fpamce970sch+4a35ERpQ9R5sO3wB69I3qx7JVsV+oO6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6n/wpdqJx/m+Rl8qnESgIjw/afsgwILmLFrzbFuplxLg0G+IBNDuUYEZxKV67DOsR14hm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RBYCCwF24i+WDrRKrmDAbdzBDfW54cLzSpe7/UwswniAzetydTQtEV1i4U1fqFrUv6iXA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bsXuUKCAm4Crc8SDwMN21AOmPqX0SYg1HQxFlPqZ1r9TbMIM0WZ/uBUfD4UwplFRXBhl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B7T/AMOIvdacT+0zHoQBhvCvEoSyVyN8TmAw8uqOhSpkcwtXCtiUxWooVaEFOy/uM1AQ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aX4i+IvLJPqpdWmXU5rz1MTzM1iJ9TTpB+niZ4AzMoAdsYtYDWhmZuzaANdzTmV0yxyh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X/8AGCh/THWANag2JXIRTh8Il0K4jjIzKpcXUsfUAOipsW8ZmT61uJ408iXbvymHb7Zgy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JfLqeASdHLuGDgPS1M7sfmUarUVsn6lzP5R7w8J+JUmDgtEa+kJbuz4Iqw2pymO2pkVH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Raf41Kx/+Zqc+o3zQgtt2gqEeYzOk570+2ZGLYzqxX9wyljL6gzEFdyptmXEbv4NfxGZ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Yf4HwuPPyNf5XhOk4P/0fvwWyijPw25VmXkcfOytq+oyZTT/cYu6RzecA4WX5Y+ivMXjK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9YDmOWfuaRt8S9bV5h+IMciPIjiHcbo5rfUaNL91K/wCEtwfxAa/FKDlOJw2Sr7iu3wv+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5nifmeA/Mwf+zxTzGeBQ8GZcKesEHsnkkBawDBieb+pRzFirPxPRFMlJ9JXj+YGFQn/0m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6iHuIxv4HnnzXHn49wnGoKC2QVHLRdw3tnkxKANr4R2jZBRe8rQ49ty8vdqlNAqfbqU0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X8xaWxK6AXCHW4832xUBLYFyimcC3M3EESL9y5dWNuKh5mW2fSNy7I4aZ6mcOZQtX4mL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k54j2MsthlpQzLTpHctENyEmrSUspbwuB7OgwxB6GY9wgO0btgnGiPlip+Jo9RQu/fcq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kxLuybZebDM9mxgwlmvluNng4YblkB6fqf8AiS9yrsmhX7oBpHqXayQDoiCcHtAOQLki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eYkW8VCwiWvMCGSkwYnqaYGcwOsS1zLrpiX0m9zF6ivCXuMhek6ROsx0xI6SyEpYsB2g+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PjUMmBwsajQh6iFukraiGCrSABallLg8SvLBaYtBbtxCnI5hXuLmfj4ezEPqIZL8Qywv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1CzB9GpfSz/3Es/sJXq+viHB9M84CP7EA84XRrxArM7DEIur4zHa+sJVW7uc5fmWEhvll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A+LxBl9xnMuP+Lv558GZ+0uJA/BuGJZCeB09HwFw/wCn3Kdwwi4uXeWYR1HM1SGIvI9kN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4r5uLAtgVBjEtUCU1/gb+f8ALz8b/wADc/dhofO8MAvEKD4fUX/XqUbdyjFwbpNeKh3Rl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UdxdlL4ITbL4InRDJfYzIDxw4gldED43C4mdCd8TD4YE4lXomm/7eoN0+n+p/Rz/AKlG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6jUsAnUINRLrRAf60yAj3AP8Av+4mH21/udf53+5WH8+Ub+oYYFXtZhx+dGr9F/8AUVrNA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2H401GfTCuU9CbaVXxgg3BtT+0RKfyI6AhHct8/0n/AlukvWiaagpbr9zzv8AMOg/4EYbA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xAGYB67g/lty01dSgFVp1PMN4JRPSdEOxVh15jMq1u4xyJNlaZRR5mUyIY3DpIovqWviY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kppKErdxQyS9xDcLWmaCGCsMTrqKYm8NwxE5jzpjo3B93QWYCJ0zHrG0p5J0FF1B5LkE0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wM8DLnEQkVj+ZbJRauCzBig9ktlw+ISo84YXzojZ5iaYg7X5JtZv+8yvd74Z+Ts3CtHR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o9TZKb6bKgLPPTUVag5ziC8MO2/gFRi8QrjGLWiM1tvEqWYFC+lni4fIRPBlmI+UB4ZTC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c0y67it2jViwbdQeEROahXkg5xLS+40MzKzqzEVshdyfUz7+MoqKwexKiCOaRC5mmSfg+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0fuGLGEt5JyEhjl+J4zB2/mIdK9ko2PcLG76lOfwRLz/Exw/zPBfBW5/FHsr6qXcvtHOK+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BFI06w1BzCg28IvcLf8AsZhVqGi5smzBZm6ULi+0dy5nr4UhH5qB/ifHA7zK3vEyP0nO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hMsTQPs5ifF5yb+5lCsyhUo4lGG4rmXOCOCfrxyon/4qnMMS5zCHe5imMYR0P83/AB2v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qK5FtTa+IZCVPV36YhzP6epoZMXzrojYyjuBM4/cpN4gFu4jV4BW0dsQtr8aX5L641lJ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uYu9TAidE4jb8BAH6wpZ3G38Ra+Ymywcxnp2IasnHScjmJiDsfma8sBwalExs7IKpmXW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xEuhmoh0hYGGVz/nCUDUO4X6lliAjx5ZyyElBm0DwkbVlxfIBAZ/FXO131ifM+suflRFWd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/ANUq/wAljwS+/wDiwvcq/MbCrwgGim+5meiWrFHUDG/MThyDNjE4mVpsF8QVXFX/ADP5g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eWWAYZU7kNxqUtWbi7sCfajmR9RaY93GtkspsSZDzAs0IcAg8hfiPqQeM3ZAM2hGX7hV0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pdsbmYyR1/DPZK6lEBnbmDX4S72Q7F0fFwZr84LFDFLsfUo93/ZDfWaQxK2guCFG2mN1F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U7nEEHiWJZuYqdHHMpGnsjYojrcZwn2kN+qdzF/Qzm/ZEGxHsjBRdXTNuNGSX5aZjVv6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qHmcn7IC5hbsodPyR8AhRQjDzgAoYPX5lhmpU0XKIomuJnrMYnGAdXF5Q6IO8h+Ibcy2V4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QrgJm3zELzKOHErJ/U5ssWsQ5wwGLlwq8IYlTmsxowxR2zhINDcQ6lXLg6IBjwCWhfQH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pufmI4fiANQuwB4lxVpDv6I0u4Y1F/8ASeL9RaS3bOt+INMIrEP4VPFKq4YYC9Tw8T7n7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cdP4om5SBt/Syuj8T0x7P1PaPafaPeP+RP8AmS/NDsPuX0fmX2fmW5h4uEH+QhNUriUFS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xSzRfrmCQXKeZ1uJX2JrHwPysQ34ijRmTRi5cSMN/BKlSpUqVEmYRxDMYkCbQ/wDzuTgom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k5QajaBaHc/6RtjEipljqK1K2cybKk1FeSzoSCTHeZxIvUT9QOEOoQ6GCLgXMoPJuBPI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VWNHxHngjs8wuUybFZmjhIWpSvDpFqg7Eqzx3CLifbmZomLYTTLZeoZTDmOdtmUxR3KLZ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RALpPVzkEMaugLwM4m1MXzAej3KkMMC/gj2PiWxthmsIYaEtdlfPEIw9fD/MQaK3MmazH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salW3cU4U+kI9SodEHwPaln7laDUo5TGcQBnNs8QiSE4+IgozD3mR4tDQK2VAilbG2YC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CxPdEbzMWPiPZieaZ4D3HrmWVOJbHDSI7hw5OCYl2H1GsrxA8sHshzhGhF/yQX0j8mJQ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MsK7mFHggwvRKzOpo+ZaGcQ4e5QzlHMMIaJt0uJR+kUUeabJ/JM+wyVKXzxKtX5IZlY7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UqqrEujNSyZlNvMKHxNaEpZFw3aUvFniGakIp+IPMMBTX3BXK/MNB2flgbWH3EKlPuYpf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rU5jGbK0uofpC3UlsKyzW1xLBNluDwMI6bfTFpx83EOMR9oI5WJ7TgCQ2DcbIlm7uAsyq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Evc6Anb+WHCv7mHSfmFrQ5WhjM/8AzQT/APIqN8RDiXF/+iNWClWH2RdZz6mXBBrn9J4R5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XLQO6hjxjiORZtdy08fk/Uyf3Jle9HREasC5j7/gbuYTux7n4FXn+Z5GUTmJjc/Mr3K8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K6knb9z/AJEc8qB5ipo/c4P9oLP6TMrjiGg+YMJ+hFA3uO+UPFZEq+SauOYYuHncJgMy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NtfCXDDf0iujzgcfSGYR18DfyfLLZfj4rE2lfD8av/wfkykVd/MD7lePgWD8D8pRM1lWH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t7iqzB5YC7vcr/OUNL23OkQp/fdTxh1EpB4n92RBG3th5O7j4hoTR6CYezL1WYoWK6ZXV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2BHEiSdQMuyAZRfZM/pyQAJmu5dOGA8xmLX9yrvbqD/eRDDSsdy7hZNf8rLeh4hdDc1EU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8jMuiTkwjcCeIl0y1YSx8QuxqAuNPce8pvZYYlZbDGNkw4+bD9zAjlHZlcBpAWWwiDScAr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JkXCA99vuFIWrbRLvzf/AJMNALNDueZMsLrMzS1DxqERwTMJKTaKt8Q0TKzaGvMI7QzF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fMoxKExHELTcKYqGZphguiJXc8Ipq5flDpZG3dwKgbhV1Hs+OXZ+Y0chnUfMHJWRZq9E6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C5uj4RSOIRMoTScvMv0jcBoagTDNkt9kSnMNlzIBhTzuWm3K3GlOojfvGGWf1ncufARJt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wWWm0/c0sqXQV9ypGo0aRxDmcr3LMwHll12DUphy8sAtrEUPMdbcTY5JcN1MdygcJThC4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yYzGAi2O/EFuuZR5EwuYXq0EEYJzPAhrzLZi1AFpgEMX1xNzXSIlbEy1q5SjXOYSUogV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0C1IHr8mA6/PmUYMLmTEwf+yeJ+5VBHg+xKdJ7EKMHHmIs/1zv/bAf9qF3+bFh/3PUR2F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/QJFbldu5kej/ADN3xj9JjmNpXyfJ8cT3PfzfxzKgfNTIjsKfg3O6l6Jy0s38H3ADknXE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fOjqXgYqi5TKj8hmwNl9/IY7+SE9xj8GEbqcfL8vzdTj/PeXSaYItTDKlcTVsuI4fio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h3K2FfEwygz8EjLD6Ln3Myy75LC/ol3D5jQyoUHj4NHQ+Jt6h36hC3L8Bwed3cqou8M4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ZgoLIviKuYwYLYoTC00HqNNmZucylAwoRNpA6hwdvUuqMuIqTm9EoK31HNkiwX+ZjC8T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oMr3iDlce9yA7/MRwS0CheOsMZqcITMfgicLH+B+Zo8yss6ziIGPMACycpbLAN8Ey91xA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i2wYPm40MQVwDdpZCEDlmuGyyjWWX5+4DUAtbal1bcMDk5mHGJvvzl+ClTiTUW+HM8A+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HMGp5MWO/MPWo7TK4z4yj2SWaSAtrMmFuHgEwmpdjF5pLWCLuVySXTk/EsjkCZAuiGg8Y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h9xdETHR6Y1u4QwlWt6uWZrc7D1F7Q6hVfcWHQm5NtNS7R7mR8FFpDR+ks9x5CXe8QKg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rageYEIuUez9pm0CNlnAhusjnBS4TyzRk2NS7hY5gInxrHUuH5oVM7jwfcFBQ7j5nvuA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n7laEfRiM5MQzyTKJlxKvM4UXHwY0afAt4SiWqZhqbZgZDuW82YZGrx8Zr/iwR/wz+3+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ip2RKnD4WPECyHOI7Pa+MK65XiEqGjR4iwPU9sD+vj9k1svMWPPxxPX+Dn5WGv8WFvzU6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cW1WYZGk0y6Zr657+5QN7dR2FZJ6ckWkPlcHUstS0v3iXqdhiNZiuSrJNxdK4mPk+T5eY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mKq3O4fTDUUdlfkldwF/CMU4LpH5hjj82w1OsCmJ8O3/AOfeDj4JiW7lu4J3KGU5kuz4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q3RDOt6ssAw9+zMwH3TNY34Jmkd2CZ9o44ilYHUFD4UWljTZ6ELFs2OI0XRmZmKG9EGK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J6gYO/gVSxvucDEMFniYTIw98S5nbgdaGLxWYOc3FnqWjbuFlmp7GH2GZXzZ1LmBUrArq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YjcEbthOm/DC/wCkzujyQXFGuLCcKKNXUyTFX5RunJ3CJhlzR+DXzpKymWmgEg6iwbKJB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UVGpZOb4MNARyuj1CREZptuEzHIbZQFGgE1ke5koltIXm7Q5n2QX3ohqrIvew1LUWA1M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GIrGPjiCNS93zMG5bli3LBqacHwwr/vLKkPcW28bafuWGpUZThjGVPtAvREcEsFqIHhk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xtGy/cOXwJaPzicIYlDKBwnAZm63eI48Lmzww6NMdlbSqRONQ0KxF+oEpzLeSfmYS4yPQ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HklhtqMMUtbqJtqALWkNPzQuQiLLEtn6iG1rxHcBfuKpU7wTEUUxS97nIsuhqfumWMKFD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AYXuX6fcW1wSwwyuSIzm5RdzFRQ1+WAruGssNG0u5zAslp6j0S2HGaBM2CiYFSoI7qYuY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/zP4iZZoe5yiYlZiSszC5wjAVDcrT3P2HxRL/ALMR3LkTemC/1EzGXT8dfBD54+CXUYjuH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8ziUrzPzJoR4fLCZz+ABXc3AUonJP/XCIcEi5YkW4j3T3g7CmMhm4cKis7CHOEfn1K+eZ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5+4XRjZctYrDQEdoMUCeap/EAXZVEY4seAnmdTv/API2TAoaS8wLLxAmSEHj/BEk31p5I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dtwbyPxL596BXU3oQCnc8xgzuLgJkDzGpLk8xQDl4IVDeBqXQd7g5mETmLQxykorURe5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yRq7mflHk/aPmepT5mzZD2XwayWfxFxcBnk+A89PUROcxezMKlxP7RL6v7lGNOyeLc17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kmFpk6j1LlOm4pWQ8zhUltH7l9fpO6v+PO5UMoUReh7OkKBGhxwQNyFFeEVWbUrAyUIO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o4g5kYbDjmIB9Kzg7QCsuJNV5GV5Dwq9xzH4ca1m8ZvB9Y+K8GfpBI8sldI/JfcA3M+z4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jl4gjzLekHKEoxDRobRGwSdBbFXZQ6g46dxF7uEaW4JTuLDCTskCoCSw1iHdwFYJW6wT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UOCyjsVNRbvDEpTU3zmXadQOXUemGqsQaFXXUyqbzwTIZZn4WDVw8oJ7UtSXMmYaQKtd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Ilts/KXhx6gaM13H/wBCOWx9TQwPW4YtK/ap6tE7L4o10PxL6SEWHTohesPog3/Ri1H0C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j8RL6D74akOqgJEV4lo3t8QUohK3crkfUZpuYNIsybni8zQaj2uGVpafv5jTudCANMSm7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6MsxKA3COqhqD+U2n/a6/4MVf8NQZSo5+GXv5tKiE5mufsJ/9p2X1/DzLPIqTD4n50T/AR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G/8AHEsAamkdTkjj18QfBlgLyW5/8x8/H+hEfj4LR1yuLuorGzmU3j6alUafBEl3/gfJ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zUZ/L/UCHCMMD+JbnFEou4HTjKXHv9r/AI+DZDX/AOPMMh4lMdrH3ExZnGvmafJM8UbX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5F4mV/BHQXs3MC41Lhi7czNIqWWI+XiftTMjMFxFYE4u2KvAS17nZxP3w16IMC/c6TyKz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pwjfBHHkl3iweIjpy9wGPYzCcRHSByVK9n4iIuBZdUH3Oi0B3DVA7ELL6ipLt1DLUvU50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PhAhA8oWNjKNg/465gPEYjSzhigQ27hbG+sB2ECx+YISyVUouoh9Ajhubik2uq4nUP4j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4lepTx+Z6xrHip0R/wAWX/7IJmp1+XAv92cT8uDwflSuqs9wOFfJ9EOz9hAuL7MB5J/2G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gG1/MDqj4WHJIzak3w9Ig4HJtfqEH3+icgz0Tov1hyzIbIfnUuiz7xBTV7tGQaza4ko2W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stVw17cyTROupY2cy7oJWlReLnB7mokAHZgXCRZwm5XONoDQQ3h4CiWwWcV8icsWY4IC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IVrBiLZuBeWoxFcRpYck3qJbQIHRM4ICsgl+0drp9xNiS6szY/IwT/QiT/qRBp+ENtOu5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/AHKA4V8wXLfTK6YsgjYgv+KNcfeZlF/RE4qFZShFR+1hOv2zDq9jELYXchkp4RjSNrh8r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D1X7S5lwoL3/AB/4qkisGrAwUdwMfHRHcxUfho3OZmJ+ynm9X7fHEUq7q8CmXSNsf0TBj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OIHw5/xq/kgllFh6+DMcnmb+sh2ckQ2hbwxaoQs5jwi00jGVD4vM6Rfa+Pn5PjiM4+Mhb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zDE3BTjqXccwMZiLAy6M/iXCsWpzNJ8Q4/8AydV7mJZaIS7cuA/wfnIqsN47cGlF9u5x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9UCTEqOho4mWHwUTWYBHOYq2WqXQDjMc5+iGV/iUCnfwjY+BwBBd7llL1KucU7iYOI3v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4hQY97Gq03OMRcVFbqX5RfvkQ4i1LUW2Iz6qAchB4JGlQUKOpjRIh6SsZyfxEGpl54ll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JApYiGliVzSl4lDl/H+BuZ1NHFGYVlzsLhYZB1CxZNQ77jpcC/FTEIzrHSd8sBVyyzHzS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ue1/ZEd2+o8BFm/xTsB9Q5rTzyXw6kQXKu2V3yuE+HPCPMq5lSFZlUr0T5aUGf2n/J+O9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AMotM/imd3WHmlchlcCe2Pk+PzzLpOdflK8v5QqRfFRFiqGloSsPEXgem5zNeGZzpieI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MCdZhTOKqrcE1Nw2Ny7mWTRARFqIxlgxFxURUKZm4imz8Up7R5sdPHcz1B6sbd/3Eaat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hn7xs1j7lLd+5QMcNtfhmoP1Byr6IAExzNp3z1G9t3tl7QuNswFikIlpUpeZ+T4Zsg5Yc9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H1LsmM6bgx9SoFxAWrwwRtCiNWEizOoQ27im/wD0hC2TrqMS/E5JtNXCRUNEeCpv/wDc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tFv6nGixr8JwaLjV0lGFLSOkfGVO59wYs/OVI0y7bKjjbNIs3auK6OhA9OdkOPkIH/4Vm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jucTNRx2/RCPwxdltu7WSr/ADN3xUT4oRRGSXcr8MYSrNkzRT/Eh8cfGR+BCg8ES8wZ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FJ7g2VYX3iNiu4TZ/wDlxME6m8pc+COH+BHEK2Fs34MQivUDAx7riDvFcmpm6Sqc4gd5U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sOIqq5ibOAhe2BQ0JX8RfMw+mXgMfNUq1CpVQ9uNw2qYDia3EaP5jWUz9MVaYTZWBZUZ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DEuaMwZnQcwDFJMSnKYaETMGTcKGLGKsk7hcu8pg2uswEpMteUyYB9R6B9pg4HxHKMn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IlsQBh/cBy/wJwlHCyFgFm4QtpNxmHCyqdzNZMlTdMVCu4J/f6I9IBL7ziDXUeZJYgYH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1WRYgmyzKzb8iQChcJCaibIqJTMXUTDsbhORYpNyukxjXEzwLOICwjjDcP+qlQ9E7mIN+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SXz0iLTHOg7gsLizMs1dyEaOLtfkgnTncfc4C/dTqeK9uHlM9JVhz+YoQGvWMoIuSsNSU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wHiC0MsGtIqz572gOGHqmPSz8zOzPUoqAbXbmX1P+OwTNhEiUuD2FPUEV+oY5jwoA5uFC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fUwCiFAStMllynUoZbYzempgdElO0A/SUQdM0NMrMHcutsofMTLom4ySk0bgKp1qXjvA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ZksVFUDlgZWm8VNW7slUG24uvEEZpiWWK9Ew19BAVm81D6B8ypziVsh6jwkB/kIOiIWapc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8QLMl+JUsPmM+foSsNGvEpFFSccD3AKv88wzLCdOPM0k+GXaJIBUWuYOB6jn9OMQZ+Igv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gydjh/wVP4xcE0RJD8ZxNkCK6EqZjNLmy8BDa4BY7ZcWIzaJecw80cvxr8GD/wDjzCV/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JvHcxgxjHSkyl1MIRuLgJsz8VW/gUHRFKf4Hx8D/AAqv/wCWYsBBDZMV7+5Yq99TNBgHL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5kdfBFax5RYGWvEffxPH+G05pfGj9jcDZU5AJiCtOhg7m52gwnLEyZVZi4hAbVg0zuDE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Yxuoee48+5uRQHNRlR1Mi4NbgHO4i3kSiXuEY6nwUsUBh00mLNvTMCURSxYsPKJ9og1c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ICh+ZcveCGW0XiUYy7oi6CoLurqGyLHigIr3kQTIkAMyo035h4xLXwl5YOSCu2ZlZbhbg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/GZNTBV9RHOGNu28xakaVVwA6ZlwX6EpO+H8w+wAeUgziII6FxAs1DPuUa7YGk3VbYNYF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KPt/cn1LNd9sFOnuw9Ti9NjHuYFdE3c3pYZ4mzWfVzWswWAjk5jsXxaZMB8QS839zNhcS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0eYA+DOoiIRvUP5pYj18yOYYcTtjtqIEargpH+owFDYP8TfWce4BpTb9xASMX6RhZA+2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xBowE6ZbRUUoY4ZXFbx5g+7eDU04fLMxweoVP+CC1M9pw3NQpH8FdMwpKSdupbTh+JVg8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mX2OkRy9zgP9EN7MHGEtlUYAWSLM1Rm84ivQ6lPZ3ARWICflhjkNRVYfaeRHgqpdbqVO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T0YDyTIzmoPE1HTBzNF4jaGYUQlMUGuDr8CNOYlDSQQsgoZ1NDKbrGChORtGAEJ0V4QK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YBtFmmBT4LWZazyRswxMqDxNztY/4KVtDLACnTAFp0VcZ8QYZYiXgS/bU9rFQK8sExcH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VQN4bmXwwZlfhj3KwK18a4j/APyefjeTs0QeOWENTeonMwHaq/EzqIDiI6uII00Riao0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Lf8AnD4vzBjqXJ/8ZLrrqXWbZeSGUh/BKwSmYweu2/Uvc4mv/Hv4I6+FSQmyDU5FR3LI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2lBEIVPwntMqcRtkMUhia9o6tyj3EVB2Ss3Z8BHulqDOYrBxlj7n6Joj0nimINE4lWWoMR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LuruWOYYhSUmcmIRWeGAXiJ1uIM0kCoow7mqnFeJcBieolfOBFPwSloYVvCpxGJYGLCNS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8iK2W6ioCbv0ECWCSjwdobGPUoDmL9RLME4H4Iam4NRtCmmfqLjPRgi+mM8kBYwy5fUoT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msz7N3pGZKs95KmJU4TxLVxrW+4Kq2H8MQHJP+8daiGS6lQeyfM9KnnMjNDR3CUA7R1C1Q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TyBIzUyCOZcaijKOz6lPCMPKNoumIQ6NXcqEfZC7CBWkyVVnUSwzNZJ3r6Y5xcAbM3clJd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VBe8opqEUsCU40ZMfqfghMtFWFWJFCEiqL3iMkllF4iWjZs56hFb9Rs7siepS6qUTxpcD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dXTEa9ex+Y2yEqj/ALBFcDxEtaFJT0OJhDFcoUZiXdxbPMwpI2VRSLz5/pNIhcCpWpQ1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ohvCGlM3b4lqzfmOq6Er3U1iWlKlI3MAzCHYX4mgBUdNNfU68MpYbmxlMjgMQw44mUZwB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lfmb4qDF3ZqJhbLV8PkzBhWFwDb/ADMCLTlq+JhSB+CSiS86lOowezF68wloef52Ov8A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KP8A66PvPMC4kBu/sgXf6in+udy/XwyNJ6myK6MEHnJYO/hfDw+LK2TFYrnH+XP/AOhN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86xGLiUp0H8sS09v+DKjG8sqyKGDEGSvSUrUdw3D5P8SLEoDK7q0P5jK8LlLqjHQRkU0S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AVMSbA/iD3/8AiBH4VHzBMYEzRKZiOfUVBI/Ok9Q38Zlm7zFzI6jjkckTD1DQ0zGwamjW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V3MSrMWfuIR1maH4DySNjuWG+4WflGJhVTKVlQQBkcQFmN3cacVKQtKXXUaTTKvBC7iRf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M8VAFln6Q66R53uLIwrFQrzDbaNYIxgnjfLBYcE4bhpotxHUS5Lj6Y7OYZXkShbMRcF/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b1/iWWsvEdqh3MYL8pZ03yg8hM9FENMivKGh8Jwkbx5LYS84cR9Ghk3XSZMyiVULkYowL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XONC/xHuhjh9xdm8JvmIfZzFz54iXLDBaL9wMtutUskrqyKKYblVWO6wx6n2TgtVRN2Qx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5mkoLjPgnZClgUiDiCWWgjNelmHzBYF9DMP6Dn/2sT0fYxrsEy5Ppj2g8zoUlyStV3NV+9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U33xDzqOzcFK6dMy9u0/qByD05T99BiDVk4D9REapt88XMKY7wYQMegmm3EG7jxDBFaI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LnE6oYviI6vyjoNIAydRBdsL70QBqF6CBLXglFLxLypxxBRnTkha2CVD7s2jTG0pgruY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UGqzBmEP0RJ9SlUO7uYZGPyYmS5tjuBTRmRcxsJUG3UutmJe2kq3LMvmHlMbh5gCwfcAK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S/aBMLcuZRaoX3O0Rhpex/KP/wDFXggTacTyj+AX4xf1DahZ/wCA18X/APi/D8PwsfC5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xp8KhpLI20hfcqUgmi3G9IY2qiPbE4vxkzDDU5h8k5+bTwJXcQAMvoGCVThBPMcU+lGM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ZRkBxKeWpTmviDU3/wCZ8sg6jFpKxNMsJZn4mXamRj5Fyr/6lSqOiKgP1KVgxBk1kl7D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nLDCKj5IM31B6OG06Irm/tqZF6xFxKh0lT1N/wBwI5MsKjHHE8pdcMa4XMq4llcAP5BK2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zToRiBaOY33EoAszD5lDnn4g3LYWqW2cR9w9/F1LmUvEKM17Fc/iBKDUP6y1XRGXcRpD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sfM06n38k+jcQky0KmfQhBXLliGQQFUYcaLWNMJmfymA+D47wVANFHezuJoqm68xNqID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PF5lImLPxwwoF/wDgJt6I0kjYOpiemEYOoNDbVrP9Z3qPb9MaKysi+lQRxhk5jzT9Ymfx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BSODVygl7g8ILVDWCN3FUIcxs0lKpaW7c5cFavA8fkxDT+TGNQcP7Mxo2egjGvzCf7DJT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VE8HE0DcX1CoZrMUd+o2bI0gEl24lnOJ9R5JmPIYylYjoUzix2ZIl8S2kb5tHPqJoIdk4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OQaDAblWR6ID2g68xjQpxiIdYCbAOHEDS659xWg7xCC2pYVlIRglXG4kqmo4DBzMXQRHB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2aiVg07gKI5idrhbHHF9xXRDrWZVrFVDRc9xibvXiWMnMC8eal+yzxKSy4gugSiEGWIg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4IQ0H0Srl4I7ACBdMITNYgOlMLmRruO2hF54o93mQ/8A61/gaHbMF8M0jgXniYfZD7P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/AEPx+0/igfBxH4ZRpgnsfjLqUEbBqAMZj8fux2w+VfJ/g1QyNwxVI9fuIn42CmMnl/aU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/T/EyTBFgPEQ1WWLlTqO/yfJCMJk5WJxeJpLcm4uIYcSodpRTmE0SjoP0ZYKoIuJAHwRc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kgzTHDjZMiHAS4OCO69VMGorMcQ7zMyZlRWrZWofJqCUB4CNX2kF0Qd1pC3+Bgef8wJV3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W8pE/wDgRiJOAvQnO/IQL/AJbZfSLthG8yoVU9vjAn/1nDfsZSzAXX54lt0hMXxoU/WW7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6/LL9RfPwuZnUQ5GUCmPzqA8TiZI0iKqy2kE9pv418Z+tKQ2NEFXVSIGlGiUEGgrwxUXZ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XxuJrB6cxhykY8XMvacM0LqFrW23uogr7NAPkTIx06YE8TPEQViC1JuSoIFyu22+4TNW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UfQrQqwDsh5PTbqEFev8AZkQoclkSUUtW25WdS2gAtOVicM4PE/ai3MeLepbFD2RiQ1m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7QLmg7dF9uofcGVGj6i96Sxf1L42aWOtVrP7jpAe0ijYVGEA3j/jE/ISD9wA5+MPMjlE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lkA9x6TZZDOiPWVMoR0OpvavAxeU/wCG5Z2Sc5yhzhmOSa2XHeBBjH7IIINiWVFnCSrG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E3iZotxfZxuZ3W3ERR2YmPolLgqNPcRwIsIQpTLKuRQHKFii5waS3AMzeRyuvE6jcNW8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1Hdw0NLQICYIAxC8ERWIge4uKlqtydQswpCrAryStDmodJe6l6KIdlJggvlMt+tLQCsYF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BF3GpyAJMD5/Ln/k3/8Ahx8V/nT/ADcd/DiOorZXslzdH9y6Kj8E+v8AMh/+RuOoZRZ+C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DMdT2n36f2lb+DiXiEtGLjP3ptCEfl+D8rfirKZgfugq+m4YxLFj80Sn3aFeKvJKLS8tH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z+65jGOKr/aL5RX4zNT+SEIf4Goxwmd5zKeKGHuXKS0xBc5EfgjoXxL6/lGUuy/qD9JvU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qRbrl1PNXMpzHfQjKGIKnlhg1VeZmcHOYZx9GZudY4/QAbH7lTygDxLVv8ER2JihHTOm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gLqAMfRPeU3slrwkqvJOimYKsl+iehcK9Eo4jZp8G3eWdKViG/CA8jLriDgT6U2/zZofW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94HKBw3uB6gf6wSj/cQty/sw5zHD9qf+J/uc/JP0cANLqAKWACgoi7O5lnVACouiO8W+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PeK+X5kLEriVHg4ZEvPAbKIxjHfNEAbzhhagQCYcQCDZvgwo1PEy/Eur0vLjMZoNPCpO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i4WHl1CRXEHLsgd5G1wxiIBQdMS/4mbHNpW5JU2pqJZ5n8eMRyvb5nMexUxRn1cwlE0d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dXP6piVlLbczwtf7gkOw+pr2weCjAN/8ACwTB1X/zqXH0WvubxEHwSnoYwgnrE04jBW4v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RTT+fgGPSAWnENwRGiLXLUDEO+ZxMOmpVPq5lFn7Jug+IjTLyS5pnELl7ttqf1TA9WDqKm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iekYhTtmk3XEWYywF7ypXflmCb6iBIwGDZMG3ELmoc8iGOYzZLqgIgMzxkRzslarAtIN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/cKinuZ9n1E1N2NXRxzKNNYIhDIi9lStsYoGMxGSBukjVeYjhCKNR9IDWUKMMo55hbDM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L+A4jhCUNIx38hK/x4jH/GxPPMkNTC/xCmPNQ2DcWEY/4v8Alv8A/BlZhuMhPc0Pk4m00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nspkW2V3G8vHgiWyG4cwMw1GVj5P8E+EqD4WUWq1mK2XNi0uW6BpixkEKq5rB8c/BNYQlf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TP3xaRzKVWIHxxkMaziGooXEvXMYCAF0eJYTGmMeqITRTdz9Yi17JRflNSdsMSt1+pap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eWZuSu2f64gWAHuYRX1j8xaWPhuK0+hlQ9d0WW7H7IPr6EnAhU5s9RvudHcXJD7QOx+8Q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7ROH6Mq2X+Jm9/VStoxWv3L8fuXWj9y/+uP3MrlZTPv0ioDMtDFwdYzyLMJnufdS2cn4n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vYvoTHxQ76ilL8pVdMrlfyfAv/szAAArczRVcRui98TLbPM47GJdgJhBv+4axMfpggFmL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+0e3UA8lA8seB05sLkbLENPNASHB1xhDfIHCJCa94jqbPpBTfKPUutaGKXNYyPRHqDUg5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3Ff9zMrKqI9nRcZgkuSldHELVP6DDT+UQuMwdqo2WNaShzkgxQiYXeJmLrX6Jh/yKpa8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EDxKVtXcHbNvbmBV5YuP/e4YQqrTIjRXwlcYiH/jiLVX8s8R9pXKkzq/SBG4N+UetFNxJ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X2qf0AZ2v8xDH5IAAuzZZdcGFPL0Z/aMgSpo/wCqJoDpvLJueHGUv9UZVK8oni3VMeMd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5wy6bDcwMsfLPEsscsdbeIxiF3rcKrgcyjqiFGrIt6M8MQZ2ZVmbOMx6lNOVQDZKRmkx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NlLU+4VbIGU5mAAuWBQQN3RKesXg1BozxKNGYCs49QlBV8ygcExBzLQypsyRua0wznKY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Qe7zDIVtm8oX8g5ltxPIfxP7UD+o04f/AJ4nYZ/+PnIL6l5UepyT/q/2zYfjP9wf+Vm2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9TUK9iTNx+Yj4/M9ooRm04viNL6TUQehLMUWIo/I1LZxCO//AMH/AAxBifgZ+VQl/DSF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ZriIluoBggjxLjN5V+D/AAf8D4N/P18CLG3oQVjVbFKeppUXzj4VQUT18H/BcTmOydfB3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fiyY9wY5iZ+pWrWP+Opi409T9CNtrVTASkEtXDKBn3KM4theYbB4lORYayvuB7vAxOeX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Gfpf7Y0RgS7r4e8QkFbRsWDMThnYZw2cq/KNwj4rkqN3DWuttRDhtg2PygG280n+jcC03e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y2bi5oeo9X8orwfeZt/3j0f2mbROEeuek/xHovxLf6aYbPvMGr/LHc/YwX+lhUZRurP7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Tj5naXUT/AOyR7l7Jz/hmfY/mADd/qJG3GJWgDd6jsH8o7KrcCWbQA29MWYQC20l7lAy2i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NMD7iIxCLwqJao+z5hJgeMR30K5utw8SmC66jrsVvMyzRvxMezXieHcqyJmUHNJ6gKJC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9S1Ue6yQEk06+8BFTd9emGKAYHLUyQC/HLSDlC1WYoOUK87QcuIg4M+wjECnLtlKFTb1C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eeYwakvMtULrOIyPAkYzmXEofwh/JPqLsQ/tLK46fcFbOSZqFKrCKspmCGonAtxCz1Cv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pk9zMpIDnD1HqyDkglYLywsIsqUmuDcdjHcEFxDMoY8oVrMpVxfFxRRzKUncv3eCGU8z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5lXuVlAHnBtNsamGyvuNmcMu11MbivMPTmaVLJkmZHQvUYhbKBqgi4itsRwNRdBfuEwWjR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hNTREUJTDLSNKjs6EKHMFg6gGskDfqZOiYanySxuptmoNMSmIhYQl7SvSVzi4GAaIi2zmO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7hjiM2dMOYhmFIeB/cU1+xK258iCbT6zKi2CvM1xD9JmuMNBM46IvtjMn48R3n/A/wD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Oh8HykdQ3c6+7/DAS6KIYMu4eUwjquCGi+DcIT1/gf4KE4LiUGkTWwmngmHh+FuH6i4Mx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+Ofl+UbxN5sNXACKEyRz8A5GXeUG2OXaXrRMw4vHdxrKoVC0wRwdyAXnNmpOiUczUE3nUM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UrrvwEFw89SoXkl17uW8URjVV+I2blFxFwneYsqG27gQx+cEf+oLGxovzBNX6cxKra/c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a+RmDHD5lGazEl4i8qhLxUzHUzolWLio7TO/gFYkdxURURCoHiwmR5SpkSo3HyVHNKTu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7nKrUh7RhLyhBig6n9oT/AIn+G8Q/hQ2AuHEyTDhK/Blel9wigJmGa7XKGAECWm0g7nkO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nE2kgY7VioswP/wBJUCrIUctK5lz9ZR1CnBoyu2I3s6wz9xGDvT3Fw1FhlsuCVjhhaVAX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S4NyDUrqlWaHDDxJYwL4SY4cOyKvF00x8vYEd80/kg9MAd4i3yP8zAzGCbEolfUFEAQUu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iT6PR5h4FlTq65mPNsiZHi5vcucePmi5dTUpKGURfBCkzpxEOWkwa/SUHxM66FHpKpfon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lx1LJGdz7lSyZzGkmPmDaks1LzTJEyqarsgKfrOJMU1FxE15dZX16nYJnhKidXVRPJmV6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51MD4+SsVM+SxF0TVYEy++Zh3coULqbZILbEoMMKamrmEyqPBIYS05mTOfcamAYLF6xN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21H7iOA/cGZiliuyGQ/aW4E5pzMpYG2O0LmoG4lXCHQxEI/nQS6QstPEFQB4hvwiNcoA2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mMT2zDeaXlW5YhBpq/EfSpncAl4Y05lY2S5cbW4FYYeG4Q2pvRueMJ8MJOcGXgRHc8gwbu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WGY0f2Mo6D6f8PfzrMvxM2D1COUh/iRmHogtuC1O/gfhmk3/D+8/rOPiF/JnikWsEIso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P8X/FYzAcTGhnQauGoXXwQYjsXU6B0eofBqcR/wALnfywUuKdk18zNTJUwT5hjpNTNl6i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nkqYfL1GGgmpceYjg9mCJurxGjC+czc1epmCOjLObryiBhOhK8ze5zblEbJe8SzLJPywV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PdT1HwDsJ5IvtCPEox2pfJMmE2zMcxz/AEQllfqKGkpU4e56P3KOBIOzF4vwRzV+kvU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X0h8HqJWE8zoI9R6mAdMWsMMG5dhJi1Hi6lsxSzSUQtSu0oXsGBjuqZX0g8XOPH+GQus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BTDNC0MLq4aqWcQJJwpPBCourTqynrUUetyxNQ8Ba/M05CDYXHFphTgpeYriaLcRE5IK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iigPGp9xTDDK6VFAzizU1ZMR0mvDf3GQX8rCX9O0UMq/iaj/AHNcFIzZWHIiJX8WCXuw7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ULZXtz/8AYgriv4Ub23dkpQbtWXCL0SgJudQtZPUhOCYeDDcGcavuNwY0E5ZYt+Y7Xjpj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fO/zhIy+5GXKkoilEMYLq2It0FEAxpdHYMbQShr0iQ6mQCC1yq0L5gZthaZNsxDV1ODII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jsFIIYqBS+ZgHo8M6BUNQlZx7iuYErJA1HErUMc5wm1LzEs+AqsWsCoMe4NX9RaZSDQoS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BcJzUxRqqlqxdbgitwXoPE2lPE7S8V1DmpLcNEAOMr3PmZwM+5ebX4gOSLmczQqYiyn8x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5llClgJfihs1MJVQboTmKciSisHUa9k0YzKCDmU3KPvPBbU6JUFGSWpzlKSXU8RfklUT6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gBdVAcJSoI8QQxErVYjSx1L4TUNeP+OO5+bOcqs+2ag5mB+eLJoUE2h8d/E5nNQIrStwG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v7hDn/BJdLq6i180sJ0/F/LD4VP4mufeSobr4dTpGO/BmZRcDPGEJdR3RC8abfB8n+JCL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pIMWR2tysfDZMqiAc6lHxX/4OIGYQ0uviDjuGq+M7TLyIIOjh30f/KWAbxi/LEZIgUtzb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kTml4Jsj5JcvwJiF4j2wO1xEw4/MAMx/UeFb1KCpFkWHqeE3JcsR1IK8uzqUVScxlvTE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CclfpOyN4Rj+4SG5fcP8A2sEFhz2RUO4rMbpGkLiHRCitwPGY2DxHVSrKgnEdzcr8xaVa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h3JXqGMrwiBg/NwLhfixbOQcIECk1UWlmFsPmoMKeKzfM2aToF+IT29BNYFmuoAS3EYa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GiOSIA/UD3UTEVgOzbHytM42uBRree+BHBdAH8pVumXIVaLTN5YuAJoYCXhe5dDcxYGvU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lW/1Mboq4kHZ3q0gH27UsIba3bJiWysK8iXag4tE33OXsfuEtD9kuXJmXZKrPUVOZb2ky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zuncliS1VcWxIulmSXKwVj6iYQW4NQzdFcvj6jwj2H/OycAwoHnCddKQ+0oTLuIq5C4x8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VrW5hOZxGOVVN/DmUrirNI5IuzY+IVpXyxtlReo242MPaq5hTQ2dzGGGUv8A2Gh6g2cz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nWFGtzA+EyJt1Am1eIx3UauVkPWZXWFTlyriAKvfUsGRJQzFUH3L/wDs1aZORjHpqCUD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EdoKbrMBomYAeZa3SRUQWfwl1yMtVau5RWyYvB+JXgD6lDRhiLtOCmEhaw0m5YyrxNox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W8fU2MSn9sAuN8sV2E5vMWcOSbOo3IhVeO549g7I9T8QAzEN1EZJWiPsSmY1C1iXwif8D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azjcVqXTiVHNKg975DXw/ifxM7GUKYlJwGydv8GGowBXYxUdDCv8H5wXlCGoXJ6/x0no8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hiqBkmS8Hw4m3wQ/w4hF8EuLpVNdu7noYf6+OAZdTZze/E6Luj18V8uJx8X/AIARamQm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GwfhWUvc/MdP1UbE/CDR3M+Isw35ZuPnMoHpSXqYcYg35ja+NzlLQMZl7mVqKvEd7j1zM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5Yg/gz97EUGSk7yU8/qXT/dHvfUs/tiNSUSXujcZvKujxE2ZjBO0+LBDQoGPMeRKaYOc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gySzzehDSr7VMf4DMS2/rQXH5TVggTBDDcC1atv7gV81DPwfBP5qWXNwQHtqaLZzOOqZ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VFb1iDwK+EEujA8quEw+vi5NUvaL4hXVbkNkck4YiE2bavmiIhgM6xKyByDGwsl2rBei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xKHsZz4+MAjZYxYNgU0STtqolviWaiq4Z5uWwdWfQw0AHI1cZmW2iOm8pe1S6uhEfXtoW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OA8MCFLo0evnxB4ePkpdieY1Zm6PgwW7m4QtSWSaT9k5OBL1jm7WcXHSKGHXMNfgrYEIk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MF8UxWY0B93klpZj/wCkEEZQCiO01F2YeHcpvU0tmtxMdMwI8Jm5iNQc5O5RuL6hkmVF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8KniUOxDZpMlQbMquYPal17eZeVL/AKwC+iXAdxP+6bwteosELtUIoz38E9J1AxIOKgbTo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ZmZR1BkdizEqxl3pMHmOC1RvdfpEA2mJOVeTUw94vOUSuVFqkPETj7Ta0tiRrDPRXiFX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bGI27m3biYdAwuqaPUBy5eYtgal7mqnC8MCjqMy4tmkl4tnFbbjMYxShxqVFb6lszr3N4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Kfjqt2/6gYzJgrnMIVJughyGKMduZx8DU0j8VDcxPp/gLj8cz+P8Ty/wfn7SDrtIX64a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p/zcNQX4Tsxy7+DqOZ1Da8X8JhlTT4I/DHBNf4ZJwH6hvPDA9s940hQ50XY24IYIf4vy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ZJoQlhwLjm8GKqOeYA9Of1A10DHFQl2HgmQsdpcuaAPEN8n4jlz+I24YzCBEqsVEcYZW5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j7nPwgjRmb8QpALFskEqBl0ZUXprZtBIln1Bf6JabIHwMPi/ERcBO/wwW2xwlTCbMpsZ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VMDvMsdiUqzfxpXUVsbn+nBFPyMP/AK0P/IZrk9xmVqeacs3QhSsuepYeZg6nT7hAx8E38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7T/EWT3UCYr3Eh+cTcbYwE3ccgdCK7uoiiaLmCuioVxBS0/LMZnUEqW+iLDZsPMoBm7rU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24oUdkYC+icGK9HyTMlrMlV4J9im19k9JzFbvuC6iCI5neOSZBXoK3uN+e92nk5lQyngW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1cWYHkkdEYQI/WzSoh2TFYaySvHUQbvjVbI1Q8Rt6/2i1JWpqhX9TfIPxGvA8kcQqumt9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we5qgJiBq32wCrLV6TCwywdMHOVaiAHa/wBZv3j/ABKuHEVUxbhFiqHCo3C5fWNeYDQ5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MIYQm/KmBKwFkJXZErS9Sg5iprQhqzPAwnczKfzDVrviN/aIM1FR0u4cBGCWVGVLgQmtx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6ZZeDLLmWBK7YqMyRe+M8RmpSLQPJhTSiYOz8y9S0vtKVTDzc6VMgzJbOoPQYvbKf6xW1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UiJi8eIN3Sw16fMsFEvgNVuMDcspxLKJRKViKjEZrqyK2pwwqVyid4phRRQbc9zGxpGp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qH/GKmx7mg3FRrMpDzA3nMGIfICa2OA+AKdNMx146QaPgYl5nh/hXHgT6d8+Pn1Li/MQ7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UwU0e8Q/WhpOfhmsoFkfyr/uarm6/FqHEdA+JifL/gfB86/xbiVF2n/v4hMMOfqMLWZV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r+fz6h8uo/DGHxtQaguXYgqNMWJeKlheB9juOaSuUKYPMqDF5qLaCw9pB521GpUGmhP6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OAcrDX+ueG9TB/tH/AO6X5YHoh4of92HYfibuhVRmMhxue6B5u4VcJlOh+4zluZEOLsszA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QlfDMjEpRRXP5k3AD3iUj6rMM31xHgn2Jue8EWcwvd4lH0lhDE9x4jym0bErbbKpZt15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X6Mt36jm6bAtZZBdgpPjPE5Q+kE1TtD7nNIGvD7TC+e5WoVtmGWSbhauYlOWrlk7mUk6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GfUPDMzaaScZzrYacVDtWOytQ/8ALZY23epsbvw5g32LEuI2Be7CrlJShY8xFZl2TQ8M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3wFd9RCLFQUEe3XR3EuQrbiPJGEXYUy9KLV4QQqW2/mJ6CPQTwzMLuHxqTUoZGz8RMuIu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LmUPcvklcJyA+5QBUrdQgLuU7L9y5stOVIrMnbCBMZiQMivRVHZFiuCEo7lSeZjhD4cFz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y8QXIkswnaHhb3csZW/EFs8pKGj6blIPhMXmX6Y3PegtzDUO+oErOJkoYZjkUSFd6Mx2Wf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UuSK8cSrLGo793dxoVT6hEKBzMDAZ+5C/GVkm2FlYOYsBUpPLBiazNGyOTlmCvEmeh5m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NkqF4wLyvMywMrqG1x2u6RdvMACi6agZyJL2FQtqYJe4g7nLMq0nRuUENEadS2wgacynF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Pcsz0loyQGJ2YjsToXLLJZ3Hoz4mlLZgLqiPhAQQU3/NzDpEqi/cdsd3NGwUcIaeTuZM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8Q3Kb8vwM8QChfj5JpnmZuUW7YfHEv5qHGYX6YNHnLDhOIRlj9qoK0rD6qZCC5fxhaWHC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AMVj/gNyWbsZoNYkHih9iHbqHc4mWXbljLh/kX8jxMBgj+hHOMecGE1TSLD+3gGZc7xK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DlcuypZVaj1G/qaQQYuYS25WSV+47jGBMzPwxEL8y7rFSo2m80nkwnZ+YCoe34DjmVyl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1shhmByZfAzFtT4uJctslxzMuazD8yjccai8EG7uPWYrnKBX7gc62fiGvM37jqMI5dZex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d0X5iT7/AF8Hx6mX3SpZ8XzOWIZgV4ZdKJgHFwb5Zv8ASXgYiwpYSthK8z3/ADX+IN8s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giZAD+DBisTvxKPmLOrzDaR34E7szeowcNMoek8D3NunstwkL+EkqEDweo3463HVJdqLZ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M2nM3qf1H/2XCZvotjJmFFP+fc7pVXnNzwBzcb7QyodzOgfuUN2dSmVQF7KERTGDqXyX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w3VNXM4EfhjMfIhSLOZ3WaZiptzDv2zFDLBZa9mFGZucxpJrBHaOn7iwbZwDMMZbmVSt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cLbpcSJnyYWGrmWwEAlsCprIbccnZKW9Ru2a9zFlLyyjO2yU40wZDKrFUM2eZebi4TLA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WsncGlVND3DECDULolcI8YHacJ8RrU9osCZI6EbjoL+ph2MewsRFJ4gpWzAiXkTwg1G1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KXal8NlhfFcSujOUmDZMnG5ekMRqoNb1BbuaFl3aceoWBn4iW8SsG4LqWxAc3NX7Q1NDC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5SLlqKlHgf7Jh5Jy+I6jvBqVMV2zfHowGnvKn+6iYQHziWcoHhj4S/wAKzqXU6AhpQKidW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6Ir45lmdYJ4Y//C5GAddEexzHD8c/HRqj9Znr0DRM1zebTBUN/LMD3uXn4Zx8/wA//g7h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ygJWwE3eZ/OM4sgyv8z5E3x1UNh0l0jfUOSY/D/qGBr9zIqCkJ9QveGUcwQim5pmOnHE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O3fwWBFmUXImfhCZIxbyS1ioNPqINeUvbzPX4fT7hP6Yf9kX1H6h8QPJ9Ibv0pFFLklC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lqncuOrmBco4czZM0vtiBSrxM7MTbD7lq8FSrzEODBkMQ7kyJsPZ+M3Yd38Y0oPH2spB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htYgC1FvB8k8GofIwAvc0wRU3DyRvyMLrF+phAbNMpBpi4cMHt0xgGSWbtXDGDvYK6xN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MO2seeo7m5TtzIT/AAJnI81iooUHyUyn7SZuIshWOl/M2aC40mrAODjEeTlQz/qNTQ7T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FtOSf38Eh4nRI+vUQVvAx/O32RBl/ueJB4fzDaq9kYqZwdP5ll5yFzQbhgOefcyZ1A0lym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MwrcCkTb8RTXxn5cvMxkDcTD6g5yttgjvyobVMc7I96R8Bj5jmAKNERdzEeM9cicniZxb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JyrEV6l4w3G/juGEKYJSo80lAMvc52IFqtLd2/M1MqUryjgXOKl2WpU6pXFjuWvOtSpl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DcW2d8E4NZ7nOczR0RmiU80gpd08zIL9Sti1qauHqWZ+0IKqKjBBSDg1AqnU0O/EUxcS7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Kh8SvUBbXEOsdyhhqGsoMXbBLDnbOIKOYOWVgjs8yyK3EviIkGWOaYrmOaiefgF1EpkE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XgmgRK4v1iCZb0eYEmojFuGW8JtK6gzI0dD1H5ty8yE8hODIeSZmdIaIcvp/EdF3DA8z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c+4RzuaeHrEp1+af/AFZ5X4nifiMmizcqlr7hEjQAdy7w6j2FLxcY+T+Jhy3Sjik3Nb9m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Bc8cB/fQLp9ZiGr/AFEFWvvMwvo1HAqmbLnPwj7n9ZKRgCSIkqrmU8TCCgaI7DomK8E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yQZYLJl6gEeOpQsJcqRoMNal/HH+Jv44+CcCZwbCYJSt/IOUq1/zD7iOm42hKjkxAbGWU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8Rx6isXapitEoFG4eFvcWPM5xtl66Yab9EpYYVdrUe7RPX/cVMw3FJAY/BZnavrHiWSx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VxPpEMUfUw4v8wvqMtFziiWChghwMAltRUnKConJuBRTzLdwy3AaLG5rLC+GZSc3h+GJD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xUqjwwGuWMJjeNxslEr3ALDghdEG3/M9EBvMxhZD6qJnU/iE5+F9IsArY1ARSnwlPLTco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wvOzUNFcCz7gSpUSlYLEevsSAl8n9EE5yWp44O44aQAXa6ZYOgSbeJ3IKgyKRVwtFaklc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FxAOdKXiX/p3P0JYcMvpfE76CPDxMACNK4xNBG4Si6HE7/wATMJGVcGXkw+5Wy11U5eet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P3lUdZIiMv7TaDffcE2OYZ4TcqTxMM1Lb/dFDay3mTFQ6S0VBlxJwPtnneBLX1FCgah2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9zCtrH8kwMYmZplFHwbiWxcR/L/pL1xgPpEOztX96/UQJYSvcB8RB/OsMw3CdMjlqHEM5l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4dMRvsn1G8shbVAI6W3GOI6xUS6h/EV2EoMvcoKiJncpALiXNgLgDzKIPUJRwdTaOIpd0i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6lyuEojTaywERorbStNiqJmPN0eJRluBlvE0piaNKhjMocsvRYajB+sQfRPPTZTTiVCpi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9y3q40YA1ClgDDv1KeSky1jxKTpCzLFF8ylicKxDKryJqFVHqKwmI1aijial4hbZKveoF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9YavuaVDm8cypeJxJu2M/k/yflmshqcQ+Gkg3jx8LeJlQh6JXQlOpXS/mOd/mlepR87k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OvWg/uPSYM0/U5+CMGGVV7m91KlzAvmbnEy+I+D/8F+HEcXJdz7UPt+GUfZif/HUwbPi5f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U4R5TlM2Go6YNk2JvDxtgHlmnwPvzAG2GI4SyLiIh+UoFVCrJqXxdMqo+I/pFJCNDKXcx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BtS2Ztz4G/1Zb+2hsZZwDVv2+5dEZxaIbMFIHSa10k4kuHXKbTmxEAfsIJCSupSB4gZg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4gSkYqvP3OxASisezpKwxCpSCmVKkwHMrk/E5EEqsjG1KE3kINkdsG/UTqrMV3EOAxpmf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AjKSmX6Pg+TcLKcUSi0N3xKNaYUXaiUAji4DM5QrUxcKYq2YxoSt259ztWj8iF8lcCrDJ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oi1LXylGD3FXNhg5B6rkrnpCjZYCpZHlDJbEu4Undbhlwea7OfqIHDtq0GiDUWWqPUFa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B4od0yw8Q4gka3pUN9RKhY9ukkbPaDmnkg2zlz8YKKZwN7mpPLqKw54Ry+bmmI9vSFJgA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4ggvJpn3zy/c0XrWoR5drIVLzKKwEZe79cr4jLoycWGx9xBvyV3oBor0um7fmVjj4Ysf+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bpJtcO/j4PE1tyMXzPsEAf0h4Qex/E8mhV/g4iBLuKyenbErCQOiGjtFYzmEunKV0QGhO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ASosGZkFPc5EhDB+VDlVsqtGibiUTyB5nh+KBRYQCCibh5jcbdRfutxsaXMbbQ8jCvB+j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sM9yxFiaTQzEcsxD4MVA4gqxRTh4I+GfDND8x0B1NJY8TyhEG+G9MqWUQvYMQsM4iGTMG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3TUqvOZvDbiHDgcBMELKl6XNR2HlKaecImDK+ycAYlkwRyJtUY2oy9sQeSKUMxNai+Qe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eoNj9S9jzEzdZ8RMJ2zIlDmmZbjwmShWpiSVRKThJyEMLqX8UR+Y0kWEiYolb/8AzStQw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43LssjG5/y1/gbErIzK3xPxWNtf1P4l7sgQmXIJs/uZOCjnUwEcDqZzBL3Mtf4Mf8F85aO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5zuhUAVaEAmHZhj/AI386RYe4s3QMfAa+JzOPgcxCnedmn5ma3cTG5YpMMuptRi6ajKF9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mYZIbhSWA3FozLd/EsVDE3ipqMyQFr2swYxD5KQL3PL+IFY53+o9FW+Ad9TQ/C7WPyOZzN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tCFc1jUZhNGH7FHTaU7j6gIBXURwS0GYWm1Fz7dEXe0L1omDiOIbrCWHaYoK2ZgyKMlJ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WmEDrMqRvNxwR6O6H4W7w/OckxYi21L/AAhE7ye2LTNf4Om9KZjZEyWC7Jarr6isvXiZ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lDGyP0SvmoWu1iVU33DQeiDE/aYMSxVbSo8Wq4w4dpGaS7TmB74Ax9IkO3Kq+aiJ8X9b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CYVl9xobuBBhwfsTQXmX4hGpHcyJ5wxGPipZbYvEbhB+SZ4M1mTSWcPpM92QJxP1HnfUd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pKuaNHLAt5yrfVRWHJAQ3hBwr6YBBSbodfhLM/kUBSj1bzATUm5G5gONGctwHf1Bs/qIv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QBbkogAL5CALrTGkowxMnl7g8+d4oqqqVtdzBxMZFGMs8wXDXtB08TSC7vMIlRdpxwcS9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7lksHNYhyowN6YgFdWRKm8kPYdkS2V4ud5maPoTJsHhzNk07Y3sEBdFJAzfIkMHnUsekp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zhgKZ4jSS+Qlm/2lxX1oputxNM4uVT7QVTKS8dxB2x1KL4lndwwH7miNQps1KHOkewgy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a0qBbtqgsXRPRxicpxM8PuXZYQL0alo6/UpolZhq1xWmYGoeVsC2c1Ae8OG/EN6JxORh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S28M1T3GnMV9OouFk1ieIKHqO8oCRkypdxxdxbHOYY0zAef6v+5t+CHLz8qw/wAWPycv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zF7mrXuGvhP8X/BM/GTNCbQyTMJhHCfqcTZBM9af5g6mHM3BNlfDFY2jhnbLGMX/AA+o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X+57+NyqhG7EKJM8cMNo6MuDH+JOI7fHwTiG/g+p4dRWOJwm/qDpfqRqNdxjI1L+kqi7Y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JXcc1xAq1csGIVVbWYoMZynl9Q1tOeSPEH/pJvB6LIBO5afAws7mVnW2O3Kn7jaous8TmM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76hrLzvzFlFjmXuY2z5lw23HdgxqfsMeaq1sZipi3xEciF0yJQpWsvhGnbEUIAOUEYvlW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hHyWyrWOfUPvUycbjSnOVVW4bEvNIGevBzyltG20J1eT4F51FTjMxHiULCwDm+4OBypYd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lLLazxP1Jjqc/AfH4i+AimmjmN7cADGfUbyn+IBsIsQXTOVoI3LId2k1lIDDYxlOstZd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YUvncuSGXNzmMIGM7yBiitq9RXbazkYm6g4HqDbFlHxUSmfSywfIHjtibTPFk9quJK0eD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cDeV3OYzlNMTwLlKwl6jeYaW8I51aj7O4uDSILBwO5WaDwpg0FhrhDNncYQUQPOFbK9Ed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iZ6CVajA30aIqX6q0/1HDh20Zt/14GybSCTVSk6tk575ls+PL7lIti5/YEurSW5b+oP/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oudetSzmX6HP2RSnxNPucTfuFyIdE4N/cpIYWdk9TXXLmjPmYRO33FDA1ttYA80N0y6e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Mz2RlgYUN1bqjWDfmLVLqyKqGOa4jhD7y/cAzwljkzC5HMKW08QDUK6iVlrSr8RqUsJ1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iWtMbJTqwSp1D4Mwa4gbB9o9Dlpj5MRyJl40l/NKVcxvOoPZom7cKXQg3ZcS1gowxAoo5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YwG8wNZxGi0oQQA2MXx7S9sb/AFLEHcLfD4G6hqvk45lBxOqJptDuGeFlxcy2K+yDPhPq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mZ9kbTcxDaa9mYF30xj8P+L8sYbfD9y4Nh1/5gv9WYYRJznL/J/w5+O/Hw2lZMF/6iqv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/xEsFJrDNKRlB8ZWZrU4lnxYvU+AS0NJt4RQhDs/xLywh5l6jwO47388TJczZ0zs7B+p2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4mosd/JVAVzGMIwLm5PN9uuT+IaXkB0ExeFMpzBc8ysGGgciBvSFDIl+JeBuoIrmLd4Q+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5ZxLL+lM94lY374fZKYXGGH3/pCyGo8kvLe/2wRrHd3GQ5YY8hqYplEcPUwuYLvG46xK+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d9/mEdCEeDbFyvmbju5mEOnOmXAVpsxdahuxiLvKEHBW7kksFgIlUhiiX2K+n28TYkEOE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Y1o+yq/+/BXstMbrgyKW5hJhf8H1GSrat1/2yqx+odkaDI8QfwjuNDLMUZMq0kX4/jgl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w9lxaIaEsX1t/OZiEJdQRZ3YRThGzu4lvtMBylorEIz3KTMlleZWC7qIaiMZhFFB0IaU8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Ji+d1ge6mWhvcjpoLXAeYOFW7SxLcQKGwO5psinY9RjOWsckqJ5ZQhAUFuXEuWDJxUYNb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It1eJc1ZVQzDgRhyp0w7KsEtODkSwUSwoE5Uyx9XQuZW0jW53oEh+oFCZgnLHiN6f74LG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Z/wDx/IRjpF25TI+OPEs8NNnUs+DiayDUWFkfof6MtJgjohv6mDhyKIL3RpDu1qpruK3D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EwP4lfhepyAfMbh51BQQB50ZmzmUoM94JOrmoHMtm6uAYdyhyxAoixLBkwCGma6gNBmD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fEgN3+5gOCYC1umYtS7lYH2zSCnqGnM5ekXwOoNYSwnJAhxuKhXDLnRSFiYYVpomFGEX0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cHZHoSnLA8b6SlQpRx9o8lJpJXi5klAdwVbcOmMWZZg4Lp7meATXwOSIA3UxXkypW5YC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Mqiqrcv5n9EwFsV0Q8CWsajs4HMbfCdphH6YuRiCum4lck3K266m0H3DFLuNGIXMy+Ns1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M1EVxAqNL5mN+YJ8Dcp5lKhcP7ipOuZqMNvb1Kj5+H4v4v5v4/Qly7WpyFShmrA9JkMK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PGYC9Sv8A80zKzOUoLwfSCu2LWBF9xnDwaenJ/M4ckCM4mjH4ZQ1dmvJ1cMn/AMk8nxCV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yqJwwP3P1Ft+AlIG4qnEvv4xB9aPcNQ13H5v/BeJsQ3BqLlDicfBfhK1/wAdyy7alL1c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JhpgG7YmdmmXMYeZmrXiXZkxHs/caAedzNhpP+Fy7wlSz/8ARM3gaSIqtueJfNu5ePPlK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xZuPcdc1SZZkaYwWS1wK0kFOt0lJub+wQpn5h4Z4dSv4e5VS21hOvZ3Lo73FM14ytX/l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8r1Axoh7niVhhpHTr3PAf1OrJG/Hw8zFitRLFHmuogs7hEAbYzZzAGVlj+2pSUZhbjgXK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6QvEQXTcshr7lDv4IuYjjDeuPoJRMaB+J3CXZf5g/iXOPEfgzD1HULg3/tMRs7g2g4Yg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ZdpVmpRXaA/+5aaMAJxphbfW0QKy3MgvJKsSZVn4iK1cmpdtnTBAiEv7JxiYyP7S+dHS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zUGzjzcCTvaGvzMWGzMOpTsLWocMw7tRZER02NPuKpDof84gNF6e25SFW5N9o0MwrQjU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ihSfc7pDV9iwLh+YPX6E/wDTjaKeCUXN5Ch9ypJTWBxMHlxcHVTBc281EBDAciTIFc9j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NN1fuAYW5zBPPUb7gwue4FZrei6Xi9ktMWFD3vuW8o/UTaTdChEsYrccVi10+r+4XOTGv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PiAFMM2cRTUX/sYnKseoHoe4AE1lfVa88zhIN6RqNomVlq4ji39QuPsT+VSN7orMz2bgc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emZB/hGLJg8GINEMblbNYjFbniUVKvM2uUyWmyJRVsZutLJaeyVSlJ1Acwcbuz2JZE5R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14hNHyzo8wCkfWEEwY6jAr1DASmQ0ZgpL1LXc5V8wGIylmrd1AXkPibPugBAvAIkcwAF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kZl/B5kgsUcJdfCNcPzLGKqIvOUry4AKJ+pF6hzbhempdRaO8QC7YtlQN3xxEPyEC7b+E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ksCNdn+0fibv/wDm9S1pkEzOycJO0fxCiO50/EywbKmzqJyXiP6nVMUQs/oyhMvnp8X/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GPuVZpKvEw7EbOkcQq3MrfV15/8ADMckMk1z8c4sfgUl2p35jlJxslPaB2a4J4QYqb+V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sMIZy738EcS7fohKEgloF4q3pnu/4O/8X4ZvPxJxFr3LomnxFDZR48wrqDIGaiRY5Txu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rUMbgsZj2YYBzAJ4icAZhQPGoy3aMeA6wT2Uwgpj+cCHBwgJmOTmU+p/PwZ3B9ok+q/k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5iMo24czO01xd9kIwmCzjxLErDLg6Sy0GfuN5aUJUOZ2zeURi/Sk2QEmfFBCieeYGKi9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epTlPCV15dd/6n4zn+sao1Ayse3ND14IlHMwAhYtKmIRpWHmKb380JFIj/zHfz/c4qW4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8ZxudS4FNsVWFZZw5zHqhJhor8wbS6JYbwme3V3/ALIzZuHZKwCGyIwvgQl4CMYRt48M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B8KdC12GPYXPuvHUpta2ZNt9Q69TBhReyxH5pTNDTMo8EZREaw5WIsAyzejhj1+kgCbK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O8flUZz5hYqLDksZq92ZUGFisW+Y5Zjh6nID0i3Pz/AQx1q3MVoOsP2zgZFsva8S/C+tT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ST4HsYgw7ZZi51CefxCL26oeu/UwCGQoKsnkltdfbePpyfUwrXj/vSQTyts46ACXpgI3p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g+xcLebDPXqMaYcB/MNkRVP4kyDj8FQKPZOKVH/Dco9ztdLUV/8AEiCpjr3RyviXcjl7m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HBIEVcuPMYb/AAYUx/MK6mOHiAXS4Wsovh8paJbtshmhbzCMSX9ZdNoiOXcdG5pVSuzE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5EttWHFcShiKNqgRn4VMGcu5fHZMaL89RYVQhcDRBOrExNF3AUX9U5wtR/wBxl0XWpktG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5u1VwRtlkbeCO4pXUHGkzXyxs5UzwA7gVdmI0+4aVUtLyMaaviNZr9SsD+s8ui4hIh1n7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1dxc7jlPHqHhO2bhxM8fkwjKC22phaz1AnbPiA6MS9MrhcRruAG2eCZlshsmhkYR5Iqlf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5x+X5ub1qV8PcMdK/JFSzj5vuEwA0BPXBOJZc4xcPcKRxxBdLjre4bpuNOT7+LzD/ACI7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l+Ijdiczxvdx5DhCLcxKG3Pq3+vhpcW1Y6jxFfg+NXBUxx8KXmZHmZd0/AhqO+/fyFmO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Y9+K+ybf/g5naEXn4NotLH/NNWRQ8c37+AXeGoDBFsOZgxA884naIYZDCIGxiO88TYdJg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v5l7z2nDt2QzgN1hFxyjiXkwdTZblImgciXyfG/3MGnzEjBD7ilc+I4Z0B7Y4RMJTqC2Z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AGLvo9y3BvTESLfqAAuMptubw6CN6k8sylyy17zBsNEaNUlmFUbZdN8w90JW68H3NCuU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i9cTOlJDLZEgUU2dTKD8AQdLFyxm1InJAt8xUXOiqHuLwSzPazH8Qz99fIIxV6EbkKaRn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CXqxSbhUbVCjK1QCdy6d/xBiu2OfZKXsW+GetVfPqXilLxB4bNMED7sIEZc9KpeFfa2DW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pu6lGTwrnGoTVixLkZkqRlXB7YsZLawIf0BcWVF0luv0ixOBOFDgKtHRz9x0fhcOo9p24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Me9MF6ZVEFeGpeLLxPylFotGR2FfuEkhyjly1LOeH0NhCIjoOCKhlmkaN2qPkp/2oVFL5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3Nv8ACOpJmqH7hp1123oYj1i0URquKfkAzUqLQiMt8e0qXnuoR1jyEIv3AeX+IrRTwgdd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tE6hJoIHXcGhDOIn48GoDhjkZbPDJ/pNWz/hHgiCwIxs/mC3f7jbmTeBTnMnZBtMowcj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7gBg4wytipnYN5TBAnsZQtRFQdkuSrhRpnrqLiRwCxVqGRyuC4pLWT5Sipk6YAItadzDl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Q1eozzkf1Mym+u49jhoS4gzzN2RsOoj+hfMAQf8AlKA/aOU3e5QldoeoyFaeIr3mWywe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rI3JpibQS9hMB3EX1MQgKvJYIMFubhjFmcS2X8Qi6y9xKNiYLFeGa08EXqHxSzUeJ0i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mAXbEUbDUWqW4q2lwRYepmXEJ0cRa8xo7mICYKzI8diD/ccz8q8OyfQPQez/AALF/MYC9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TN9CjCyekGIEouGjxLMGCNUnKe5aOdTN4Zr45+H5IfA/DwHLKl3c/IwNrUQqwJU4pjx9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/wAouzj9S6ffw6h2j8EMevi8wZcW4bl0RX2pbANEPiCv27YHxnHKccSrOZ+4WSjqXj5WL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dnwzxxFK4/1Z7YgAQ4BoIbnmZZsyjcyfudEw2EHCCwCXbSFW6JgwLCTJ6l17nds/8tQw1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ahb0y+AuLQSDrEbDjGWjs/crbRUIBxUxpqZS6ivynMpiCq+o6TdOfuAcNS1fgojQVEVMM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5+MjLi4oX3C6tfomWyocXEPFNDf5lZjdqqXhUyBEJQTgEbXHr7lBag1+JReawZT0RegDUf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ACwzdI3QyvE8iGWD1Rr43BXh0vt8k9TIw3cVxL0gF5Zdywl7Vbx+ZUVokIKjNNMufPuB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4j9Gt1FboxNF/q/MH6CtyRMoMUvqTPYGKJVnFY0a2kFOCSD+diNpkHQ/qGr4ojf8AuZJ3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hBbgnd1K+4o+Lriy5WdumRhXQcx1I+Frj9Eg10Qtxxowf8qbKS0SalflmMZfsxNiToZbA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SrwP9TMsoTgQrcdgv2lf/AC9dF9E2CcpWuCVH9UyihtGIpk1L0gU+uI0paQqARTpMWhrpv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MdwEJkjDrf1dEKBjodSuVJQ1H75+4v8A8mXU+xIP2EKlzkYfZzCVyBhp1EUF3HYZ+4bma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i73mOepvc8JjzBTDALBoWpU/uILfE0bj9hDFcRtAXofEHMFSxZjHR4XPxBoM10E/sRuR+m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6U7hfWE49/BNab6uHn9q5YVM1aBZyi7/vUzXFRgH2QUWD6Zt0Sl6paeUMtZQ8TQUZzCyn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xFlkvM3q7bJTKrbD2/DgBrHif6ynLPxAKXDEHNkpGXjqDNnxgmpfLUErDUfUV4nQi6XF+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cZBBp/aI0flB8y/RrcCeCLCVlif4hLwkUe8QxNPEGvLxOwIWqYdqwPMb8iXugv1LhDMHq+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O0HhhpQ+VPEzHb/g4YnwqluBCzz88TDynUO31Osx8YogysJrI5D+pfHANMzX48Rv0hcd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wQ3pUdrK/ZHqf7l26bleJi9QCOT5YY4+5QTA+01+v4+Tr4dQhL6jLzLnBLhHUC03khop3u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8vMCHxwy9Ua2C5l9FRY2Hj4uPw4IuYLYzl/gtQleg5ZgD946fUSo6m7OIgbYXXMFiXKGZ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sMu4rHAlteIrVVzYxcWVLMx3gDhgclnxQhTwzqjgTDhzLuD3NGsxyblELetPMWaJjJPFw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BBuLqWdL2RQpzZBrnkQ4m0NIQI8nEGuJdHiLkQrw8Rfio9wu5YwVc7O3lhOaz9THWblYk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YTeqgEZWOIEMZlqCYQsdOYDXVyP+ofRcGkrUwK7ypntobtYz8YcTlEjOcdPEoQxotOCc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+g4a/1EoEhfSGv8FT6xcw+prjxA1WaBXGkKrmkBZcjiOlDE+NLykJLLgB15hAP2uBEHsO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lANzAweW2Q+6aG5j3/Pgf0wuE/biWgj5PMewfYubAA3fbxK5w4rmknC/pgszo3V/UVx6hd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/wBxAIVgd/2ysqLcw10Rma1fO4FaieP66RusNZxeqjigQdT/AKHMSj2nuUtDLKadP7hQ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2blgGq/bKPHgMv5hAU86q8MVR31oPzJvhWgyfUTKzZFELZ5TDafZiCeoSd7+BH4odBl8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z7+Ew1cdNQ3ujm4aewzB/wBzcOZPqZAqMt/hRQz+sR/0RjoNn3HGD2Q6jZ5iK2fMA85tP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EA9y5sojiC8FHmpQXbkEKafwz/wCqUm18EOaPmIKoPicDXmFX/Il3xCKKcvRBXVRfiC+k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XJmdfrEsL0mQVqbRzMNvEJ8WZnmglbdXwQLDmAC3/kG9dQPhK2vJLapV8y3gj3G5CA16M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up1J9iM1IXEguZ24L/oUmQXeZJTpaY8Qx4L8RWn4EvcNvMHXe44Cv1Hx/Ile8eGe32uC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KrFvU2CJC7QYMlYajWOeoFApuLwoO5gKGmVWrlBepxHbN+ozp7lI0MaOsvTnwiwjsogQ9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uZigAKki4P8AEDbRHTPqIepRuOoybjG5aT2kehswn0lF6vM1n5qo4NQ+D4utzSToblI//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90Le/hxmNJwjZMoyfU77kGy0y4hyej2RIwiQ3HUusxtz8TvG09oUI6DgnFCAt5uiVVKO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FQDDmVEH7kvN1GsIcPgx4hiC1iClHwxS4uPYeSZN6l5+E6huUUaMSKw1bAUYMqLjbzLx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DoXP6n60E4x5h8i8xlEIK6eEPnU/V5lDygWeJoimK1DlB1H+NZgAhkUVxjwxA3LL2I4q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NqdYUGc577lZs8VzGBejKEONonCrEvNqVaagiqyMoKG3MRLKs2qMtF3AxNK7Lip2dxAWw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K5gjtLmgM1EZ5wRvyhXBFzFdC/E/foL6mC/788ytYeXB6OZmbaLf1C5GXqFvzFfqI8Rq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77qZWmv37iUeN7GSZqJ7QvmANwQeGQ9RXWIIwNfUOhOQsT3K+HUx9JKxlzuYqdjBCiiZ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YRklb8VBABSykxvmfYl73O4zmqLwJSmjkW4xf66ejL1DQcPabFe0zlw7qBkMpAe0sQ22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hL8LNK2KDiHlYRBpYYvFcjKk4OfW2i7qZ8r1OZUjpsjMLWR1zLkpccBsZqaBswQ/KNhu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6SXGwC0RS28Kao/5uYU21+v8A3EUSrIVjcwnD3LOELZgf7lCBvwkSrVUFmvHqEFsVWota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3jj33C2uXUsKYqQGAB4+BmM2Ve5r1Myh5g31eZ/VEHUzixMPB3Lo7IIk6tyiBslSIgTn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qafPmbQx5lBZth/JFYJBR/qc3A5leBfU1BPqLFNRvZ1KGEpDaOmC9UVOrfc2ElVVPojar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rJyvmviXsr9spryw0tWAWDVRhG3IuEdN4xFOA9Mu049T9EkH/vabB15JVyqmWaUB7T7lc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9pRnSRtm8QFVG3So5YZgzgE6IyhsMQRrW5oi8ZeohGNNpscoMjWLg4VdQeag+lFAOXia9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1qcQR5p6MpqTgXxCmp5hzGeblXJUwW/khj/DKP9QyvUqGSRQRn10s6/aeD82XNUhiYjX3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XcO3cFsCqGPogz8T3EET9RQZsmBl1Xm8PHwdPyLmZLDmaGGeid7r28TAP7z9x2v5/Yd/G7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LVvUpxN5YL7C/6iZ/xnyRCV8sQarNMHhR6lTLv9U/6meP+Y3r05iB0kZQMXQ3Ok+eYLZh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plhMRpdsPKOjrDxq+5vEmXcyWDzL5Yw3UpohRHLLqavKQUBxeW8HL5myWwKPh+GVi7wj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9l9RqDaIGCUdkNdTJm/qCGDEV7FRuE1D5VQOf+0zDHLwP+0KrSt/+wWg5KLmvf0U/wDax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dkeHoFmIHQalL3syfUx/nmfdQYhl8ZdKDAID0fjA/jmmF8xbZgKHzFeU7J+kksF60gjy5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HYR8JntZjacBvRHdBdRPqcJelrwHMoazVteH/SFL2lX8QpbJyG4+v+N9/RLMV6B9so67x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miCOTUX5Q3pES6wTC9p1aKgLcyHb0yx4VXmm2adUKSU3uixdMwPt+kEvSMwjZtZabc8DX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4dzHMBnvgS1lss2e4Mnc9JzcIaE5ZlR4IldvUG/wghkWtNzJWIimNMQxQuMKnPWpwTB0N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1fUlOyi8skq6ryR9Qk6zSV+ZTA+8FPLzDThUNL3EwgOVU5gIbXLHHGMLIKAhnhHNubnPc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upVsjXEC2WS43m49oVkg7T+VhLpVwsaWzOge3uGUZ2H8f7RW5TxfRM6k+z1AthUMGM1F2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gJuxKJHL2+j0IIQ4ubix9+nzeiNzbJadrzGzmM5VT1FjQncpd/USIMVK5VcrzDTTG9JCBy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jxKYfrgCyniHajOoDMN35IuZZzURpEdZGWdMobxTDNMoVMYtPErEwrcwuoGJVjLM2/U3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454hgWZlHP5ljEMcDHzLRncEGmXf3FRgES2q+pkwupcAeGLIC8xiI3Btup3BvLA4VToIPC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6iQQYE5sdTJ0XEMOz2mubtjZvBPLxYi90vCJaK+0ANf3iGC+8wlmcFwqDF91Fu/xpfiT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oLFfmL634WmV/ujWlncWphZ4RCsnxZMS+Wqjxpiq4qGLytkXshkdpqgOlI1jAyzaJFA9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R19wS3mmMqcJdlRO0eMpfgbhirLlO0xMOLURLGje2PE/4t2RUw/G+nEcRz8UxwU4gq+BK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lIBmIU4mRK0f3EORwxx8cSphvLGiyNORHKWr+2VxfkpOInAu1fWZJt8CF/sqeAfRENsa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OJXQV2sSpx/TLHYe52mAXf4Y77AD/wCMrpu83/nqV/jR30f5ZEtjK/c5cEoq/wALn85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ANiUP7GMOHm0ycuRMP8ABfljLoVonrZVBA8TiKcEe5Jpy+oTCoUcg5ia7oly+os/cTl+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p6SjBeDBEi9viL3pFKYf/dSxsuXWBTKR2Tog8RB76i3d8FP4HcDDUCFHUwDEoTDEH0mT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MMvJg8mMAFA77mlgE1X3AYGDOqO1iMjL8zKPxczHkHuU0qw9hd+Ih6tp9y/zG1pcUFL5l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2YIrydTWP/EH2R6CQ/GYd+gioW14qAmv3PHaEJvJf9xL4a5MJ/uDgv0/XPbhT9jAOnBM5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QYN8FHb1NGQXcEF3mXHVWr6iyU8PylS4YcEdy7QGbefJMJigPyjCZAae47V+pCmAMsSSu1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NpFtIG8QRYtaSg4KbI3CiZXatllaGRJ2dGYaXxELDaDgV7hNGYajjh4mutLCA5tcx+AV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nD80oPDL+B5hZTmjmYEVLa9sqqBtCNNYjScUSltA0gQHIp6mFkXx8IiuEPqDHdTQ8wlAx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DW2Llamv1x/ZB245/wDwivdZ7nh+owe2e1QqHt5lFw0Kgn1XMe7ZK9SF1o+k+gzMRa1a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NOUvYMO1cZtiXUoQaGUNwNRUM0JWUH3MuAdQMFHqOt6jjnBM0HsmGIuWYP3KcbwuvJP4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LGI7CsH2dSiYYmhDNIc4GEl3YgOdRsaMRWq4YYFMWQwvheI04yIygZlo0i6O+pkTLJKi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m4W7qIyiub5hpr9wAjrzEn60w3UYrbArOubZU5Fei2FlC3RqVzo4IQcEszswEVLhnWLb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IrNO5URqJVvj4BwRsi+0qymYlQpAZloiBuOFjAw4SKtuseW1qcm3SYhPmlgBXqcU61/G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2UPxVCHIfDP8A6Eyr8aDmStebPU4nxKFX9Ep5fzKtfziTcO8uZkcwf9REHTgw+nmPw1cI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fFY413BRlIXEFqeF5f4Mcq/5BlHXPJ+DiYDrjqZVe8eQDdl0R2P4nuMf/AFDwnAZ8xsMs9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5ijl/DBl9ETxUIJ3NrSAxBmA3/OczYxQqT6jGVHVHTj/ADd0bZeaM1AGlRa3OXqJl8dp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b0eNHZH4PjcveI+CnMQYrHL4H13CznTEenEAv8nL/AO44th+qiWw+p2OPx0cS306lbwJD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wpmW1V4h5agJjJHLBOEzAP5QBeIrwzJcLbw7pHsgbGDYdf0TCE7sxAHLzL4iqFiqdcxI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KFL1FXdsD+2V0pwVH+zuJhUWEodyhbcZxqVodoYFjUojeoqikj9lSB5Mj+aSn6OZhBNTn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jiyzS1Mwb8kUvkhTmVNzBivJgrsfMpW/ongB7lIHvulr2Qbc87H24g72QW+mK6VpZixvW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XkQChUAHUueMoSircpH4Wq8QN7GWVIkLcC/mFARfeP6ianWIIGGUDMVugx1KSgRWsX8k4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DRnc9BGXiIZzpF1M1BEcEdhUqHzKaZe5zXUVICupZhJFwGKucVwG66JgAcRKlbm13nH/A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YNzmVTYsM/wCEBlGoLbfMIi4R9sAz+rGVH4DomXgbhV4jJeBiMANE8ua6/M8SSchPFL9Cn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00leGpaDbWYruEAX9IIoYroMA2lGBmIUUDcoQ2jVwXuI/8irjLe8S3EYQidEYbaxfdw+R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cGcB4XD/AGMxDHv6hW0GWYEssniUYdwPmtTIN3ANglGqVALHc27zKSW42lsE1wwUbroy5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LOZlFAhf5ZqEwjiWXE7mRoeInCbmFgbgq2ofFj3MqJ5SrbLTmilyJu02gWhmObSUrAZHE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7s4mtcTadmpZhBuEVcngmsBCtzMhmcsBHUBxA9EAlPDGrX0YEfaFF1uEpuNnuA5g23hF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HUo9kbRkzE4RdqnEI6OISw3GYboOBBGA8yEFxXVTNb9GVMMOwNvM8oiDn41zLuYMdS48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R8eDonnqUhpXSJA76kbht9CaJdEyEANE/8cQyhnRVNDv2qfxBuRJaShD6aXieZyPFoHLPG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1YL8Rwb/RKOk9kawXi48xZRWFN/inQwm5t9xbX543Xb9wF7+ElJ/kJiBB2kq5RvDnG8iU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+yP3SB2PyS+Q4Kepl28Hx9cMam+zpIVcdY4n7h/w5+H0LboP8yl8Qy1CZueildc1ZPSUE+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yagm4aZ/ygR7pLispOBjbCUrnK/xSuFbz58GoCHniuCKXEzbET+YkyeDy5/6eVgXPEr3+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NMC+kaNnsxYzHmL6PCDAd/vlefzsLqoRd2xLmE+ITAThxnxHgSBh/IgBsWBqU/wDxFesb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IPdywPWpH5lgz/qoh70gWLPyNPf9MqcR+f8ATT7l9iyqboCIdxCMm2l4Ma18EeyyJUZe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TQwOmAmROLhA3EsaNZ9zu51nOcQEtU0+iNa1XCG1/SQVIHa3Rsf1KKQqS9KHUtEq1Nnu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gPbSp6osRwl9UpoQzlCF4OcNagRT/sjjcoePJDXcu+GKFIh6ycE+odv5fUtUTJufXMcr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lNOdfhAYA6StDAmyqo5M/UT0zPuw8zDFAcNeZziOBkJ1BAZa1grNcFM4moViIS+4sZOMQN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JFcmGoDEOVVHEYAekvrIwKAhrNz2kwsKhGB+J0QvuUpjFWhgp5+YP9JdLagVQsLEt4Frn1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uEWjRAl/AeiZZLTa6Z/4aBLPWP7p0I5Q+4KA3AUhcacYgNuotn9xMH7g28M5IaDCGtwL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MqhQDNnStjfX6JYYz3CC1mdiriEinOxhbJnITK3U8oIcQWYYsf2QTkuaAr9Q65oHC02E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FUcQ2EuB9e4Aqn6RLIMV1f1Ep+RCCN4YkY0xCI8+YKlMW4RznIdwXU0snEFg2LShGxcZ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I8kQ1q8QtCmM8OIgow+G0pXfIkrc0mcCUwu2uqg3f6oOCqywuc2orMXyiJQwgVW8T1Kx4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h5oC5ZRgMZL8EWEEiPUrO52wWcJemFRsTVZRlGz+IhHuIDsl6qRstQDEwZCXTJNEUqM46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uZxiI9qnWtZGCdDzPB9ypH2wWt+2cKWj+NNCK8MrFoHCkCm1+YFkGIDial38anGUlMNuHS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UxEtKUb4EXOT2xOrTCADo+otUHDxNAjXJCu1P0GP4Vpdr2w5xE7TScdfC6lCA6YgsVGL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TPPBbie6l/H3LKO5sR+IRIi1FeF5J9pDgenctMKAK/8AqAkNW7/V/hcTfGppcEzY/H/R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0RwjX0n7hKX+k/wBQjgX7WUi3qomVBTJano1F6F+EpPkqDj5A3pE2RZ0+6ctG0iEwPsMvu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C7t25j0Xmb1jbj7g3qrmcxOee5UpkjuU+Y1f9kbOAnq31MjClvbNFjJzHZUGFaJqpgD0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a+ZVWcwyuVhnOf4emUIqmnAjNBvxKVlXzLy96HMWbDWx0xDDF1e3uJ0+4uEhXdX+w4lB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F+bAVdGINBQ9nkTWWy2GWxbWUSDTbdFK6TSOeo2ZCeS4djnDiV4HPFQRWy2H4JkU22Nohk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GXSfGIZw+GF2wdgfMToilLaZKuunELuQeZdYnGBBHKLCy5n7GfeBB9xaiHWfqfbTE/cTP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76y3v8soeGhxOKHUVWwU5TA7h1AShMZKhul+kGZRoh3yuLXi4JPXH6ZU6EEcHAUwUD9Q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zD5KpdMqrFyqOl6j7EXi5cmzeNnWJTY6e4CtvSAqfS4+wM/kEAYaiMAIB+KXTlFA1ljH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2ebmLx/zK2VZ51T7l/wzKSeQCvcKHuq6gJ5MuX1KmKKqWDlb/E/mfowP0mQxHoMTYZkQ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ymDhYAhmjBDeXUVpUvmVA8oGG1dRI/5cR8GGtQtJKbXQlDQl5FxADmJgzHN/BHccEQgGo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MW8zTeZavSJvkIlwblRcHiqPTMLvBCrGUDhLLbPaD3Y7JR5wtbMSlkyeqmS8DNsQOBmV5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iFg2Y8RtNyGWrIrzdsWRmLcJWKjQIK7jG4EMjERScupRk/lgqkR54wgCFdwr6/AiqJRb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3ph6Mae4J+Inlwy5cyLmSoYmme0rjKNTFQmyIUyR32Ew/kTbGvgRk+YxeeJ4nOEwcy3n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RlM6X4nARZUcOE5Gk6hiswtjMrMFJo3M/wCk3O4B8AuMDMtuJVwa3uWai4ltxcTD5mZt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hWfzx7I8uTpuIYT/ZOrFT/wDVx8l2EJb9I704O49MhM67l6loaIlbfql+OdmpjOaTqHqC0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UXKy2s23LBbiQVMRNbqXffqfmZuXcFge8zBncQ4cSyxdcxy2DVdxcag6O4+GLGalKGOw5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Kl6ZU4imIvm7l+libZv/AHEGqjZX5+4MWMIH3Lwe2JeGHSIDVywn3LNYeiUUR2n+J7AN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J/qaviGmWnfjr8kpB6cJivDq4ZfHujleFltthXk2fDLgOh7WWIXzh/wBeYEGqw0EsyqSt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P/aJnfwzKMQrwvTK9P0UEZgoq3xbtXVyxkbsSYQnzATAeoB/sjI9IxVgJX1X7jmA+mXR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Mo5W4n/YlY9cOdTwKj9zwXi0fZMf8l/pFg7f9CjIqZCyeHDHZegYXbfbEzuK2/MdIzt0w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4Pk2mLfxEBZTmZVjpLL2dwFWXymDZCi2JrOc7Qn9EwnDWhazOQAgL9yzHVWBbISr4pbrDs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vE207XYzNp8YP8lkRdNeL+0IH87cvcD2cA/uePjH6+4BZSPuZpH+zFCUYLr9QQ8edNZk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0Jp2zcKHGYd+u5xTgfOeY2lfco2hv2S3aFnavEArI+orfuZj61jY3Mazwz2CljCj1i5U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fcGJiPK/iNvTkIZGbqBKxRNvMznFwxXUp0V3EDvc7syuWyYuLWzAq0tI6WDGLVsULRCLB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iebJbG8w9BM0XZ4hhZaLp5ZQ/p6bcRfu8SppcU7vcZ9ggts9RNFaVuMTFuMTGhuVHb1KL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hWUAFVZDzUFe9QS5ZIXKm6sEMhRal0sIlxkwkc2aY9o6n7IxcG+FRcsOWAKq8GPSCbLJ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/czmOYLjeWOGEw8efU0dDzEADKLkzHQG2beZUtooIqauFNAgnM9orSUq3MKqL9QWtKsul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8iCxUqtWIYZV4mxLje7/Mob3MGzM4pJg1QmwX1MBzE67mWQDqcgXPECF1Ok/Bym4AAy5h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NiDONFjCGyGEdkGOVeZd93e0dCBeDrzE6nmU1xHSxAt/UUYumIzTZMOajjvEbSXHJB1K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FdVxLa9wXkTVcDiWQp5h/wCaMW/LxAMsMurLolCYnhKVuXcXDzCroVicPEqFdQ0whcFi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6DqEfFqLKXGR5/0cRFznH8gmuHs/7qMlw9v+ovaOsJnDPD8MoNQcTcMTmxVzDlAeWXF3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8mIYkzel8OZY4Qu3mUBNJlog8pbHQCPIy/scXBDXHK1FKvSWJWpCp4RFY7LfFK6/RP8A3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XiNlB9p0gvcEuH8wMl/csrtiar8kU4BuAtZVmZobQPEEzjblVM5oxUN6mSdeVm5wROQuU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dd4QVTzM+CzuXLpWYPK8wSSGR/h5i74lcNcr8b+4I0cNxaikA2rbL2Vfti0Pw4kqZguL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7KvRfw/1HtdWzZ4ZzEaGbym7D/3CC1wxvt/qBunhUSncAcEijIQRy4U9wMnMNoRH2l+j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9QpC9w1S+4GxmDeZbRupwZxYEHeVnEyKuofUybldR1iXvLLLXsmDZMNyxSMxAn9XGmA/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/9IJYUDY4T6lh4gL8Iy713BiCWU7hBTT1RH6Y+Xo68AEdu8dERx5GKinzIBsBiSuOabSC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oGnCZxK6ZV3pTwrjHbXGZhwCnJBXB8A/vUTYaoZyqgv3P4cHOwnTeWpbv+qeAbsJXR51Li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GTZlzlVOCaAP748lHxDyluo7ioAZqMJ7A78RryAiC6YYAC2366jwAG23E1egBAx7o3Cq5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3D49bmkdHTj5GWWW1sqZGXiNxjqPRdGXQQ48QUg8wSZxzB2YHMdsVVwYVSzok6lpTXUE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4XFwUdNfgEqERoxTshLnpPXeeYR4AP2rDyF7lzCD1IcfUzDb7paiJ9hPvUw4FO+eplaW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uYLZUYhdzCEeW1R6bjf2mAYFiTYNRFGVMnM1ulCDoiEOYS1qpRPJHAcdImukCQCXcA+Z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I5QM2UwB3qUoHMzy5h0Ymus8U4XLuG2t9uoDZawrKrxNnuPaWpWog6Q2GSKDzUzZ80DJh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KM60YXRMLlqWGWoDmK8WC0slrGoCKnJI7sxC1SiWuEVyjuyKdj4BGlUXwyi6KlRSTOCGy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ccxdgqGwIsshqw3ygS9LPaC0HJE0JiTE2GIAOIxsp1NZvpUSnIoALTDXwDwVcxCmYQit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alJpVCHcWDHkg8CMeFshRV+pYVao1KOQkq7cxZuFYBeG5lGLV8yrCXV2MyOD43lhwTeNm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zBWKL5QBYPZOOMcBPQw43dsB+I6t9y4UL6vxvX6hgGBlZNgWwwyi42PH/hFCr6/xB/pU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xV6gSthscfUIH5wVm9T8CMBaRDQc6D7nOPrvzPaUGvzCQt+bTHCdf0TK0dv624j9E2/Op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pXELW7Im6N7+YByvA3Edg8KHPh1oJsm+yLRxrGolQj6QDMK6YNYwy0iOVuW7vUF2QGCX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iAWLgFv8JZENrAhfBUaMJij8AuSoG4tl7lsDczhB5JoCZ4js8wC1+7LSYN6EyHnvwSrgL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2x7MwZjR1HaZXGYVmc6OzaHDF5WT1EWWqeDgOiBfLHgogPhRScYqaYzDUs3AwkR+kHxLA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DKOiUalVf1DQfV3MRIzkCNy2SUU0sAQHc9rGyVSo3K57gUHMRlDn3G2bJReIUKYAYqJg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TU1wvZAJs2AuIOHqPXE8RUaPS8zlvCJzfbIxEp1McQNF8+iKZeVOJd6QJac6mQntnQYV2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enxPSJXeq6l3rND/cAh/8BK/EKKvuala2uhiWrGv/ALWAGPgJdKzzFnPuAKKz2wRhwRM8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xarV1L6j9RSkkAWiPQfM3gDxBjk9wyx/mE6H7dPcVi0vcvdRTttO6N+zpgbQwuBKiuBqM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LNmPv55+As+YChskH7JTfGNzAV+IzBf3AGWYzc7hDsCM2aldNTCuobRgUYINy5UC5ltRQ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Bk9QPDnW3OPUIsL0Wng8RxE8C56fIr9piA3AWEwlB/YzsTYJ2vUeHUq2iqvglaqC5SiG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ybgv77ieGo7fpzcEB5hyRTaFVMLwyhmU7jQ0Jl+RGrSojKtNRg2qOtaaJfwCYkF2i8VmX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rXaUc8QroxyMo9Z1AN5ZSk/E6GOO8xrkVCj7glnEGChlW8Dr4ZUPBFiwGWTi5qPqVjkq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BNZpXM6OIcWTOCNEuFBCVzTCxRMtDMUVNwYTeJaf2nFXvllJzHCo5cmJlMu09TF/TDaQ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3krVQr5O5exmuYs0hOYRfRPC13Ku82L2animDNTBHPTzKB4fUs/sy1TBTbcTDEqmaRYu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W4cXAwQxH8QZyGOIAXF94gaZe4ro8hUe4UO8RBC3hE/IThLROPE25lWZJTUS4XKGWsRz8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2TDfZGFl5f9iTIidE5Eh/Shd41whJTgnN39MR/wCdhwzKfCA/kmOonb/ccFYvWJwM7/2Q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zDA6/0xNL2bKlBvRGzWl1LNkS8R+PhwBwT+BEwR/5DRCV84XAjKFMK/SDB/0JTKn54fphJ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82so/hKnJcJlh7bTGAVrQzCYdGbDOmGMhioExbULRi7LQZiOfM/abVCEcS/8AJQS4HVSkc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/EI1hq5VHODMaqrmLIZqIsy19kChDGQLTiFIjKyzcy7xgITIGHNbI8kBAt48S0z8ukyj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pOEENRWWS7PMKcm6zECybCQ0k171unZEjcDm7L5iEYOoPfxiL8aaI2Bh/Uodvc5qmA1iyk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DSBtUES+GFvhhgbuOdA7QBwfvlX3mY2oY8wJUDd4IF6IGuiNVKTErykIuvHwoXT4k34OX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PWHcPuA5F/jB/Jhvef8A4Ic59ym0tiqNPgPD29RTSpVtzUKYsU1PkYl1FtY6h8l2+M1i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0Yc6uWeF8f8AyUXMSvmNg/AP7jlF/KEm+2eX+kvj2cP5CWVr1cFNvcS6Ndsz5Sk2LleI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XXGD2N9y5op4hKXcbyCely/SdbxNgl4onihwG8N8ynJhqWD7h0KBoMEWfIqhlGfkDAqR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BpiY9J0rZRu+lFc5cK+ZQVcQAq8zymWHCrlbs8yzwRUIuC7LErQxUsjmFe2gQaqBxrd/S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EVwvwy0mDCB3Ebyw/1zKcWvkJSXX9EuKdvaKK7lezK5fo8wRN1Z3c7+O2lxPcJg2NkPML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DI4mmZcMc9xKRdd9S/wuDIQU0jUyAiojwbjNGIq4JYF4S8KqNOE6lheHuE7SjmYsoejBR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Ettcd0RSRZjZ1MwVa5XgItbQW+0s0jXbjzEe7YreNTCsujuNZm7VQRlDDL9xIzL4/cx5e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DSJYwnk9yrHEwF3uXTDGhuGcE03LHOB2xdJiq4lqcRXC+MJzUNwrPgldsUMp3GtZPFQN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DF1T3KCswDwyVYbfMPOfcLwTDYreiYLXMuoEXPtYbEAIUI5NDEQOipgWn1HsblqV/MpC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8RItJ7kVwkCxrgzHWcaQLuopdLxH/Qi10Y6nZtbQgpLDq4EwJeoWMOYLvmFpD4F9xO2p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DSzkRG/AGfzNF3/MQaPt7/UrU3ZB/mpVyPn+iL83pH+o3t+f9oXbPrC0p+sv5/HmKxfP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8TaM7j+5aBDsJmuHuMjhOh7gR8F02njxMLbxbYFKy9froWxP3lJu+5rS4zweywDNb8QG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e3iJh3Xfi5b/ADpPOnO5U/35alviqfzK0InI5lwlQq9TBhlOKGLCtPmJFKwZm2Ymmoxa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nIam+0TbfuA8IxxUvpgSnEoO8Tc8nwpBsY6P+kbBpKdIQXJzFVmQvUMFcsAhjQShA/BNi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COG7wiw2vRKyodCKVZJl/TJ06ipU/oh7U2slfmIq5IUxWorKwhgXL8Rdjc0FI1vmAeAYsW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ua5mbUdjMIbX1Epox+kT3L6aJrGTmHeMyiPIl7BZ1BEJMZ4lZi+ZwXQpl3GkKyItuJaY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PuAgP/fqJtAAehjX5Bv8AmbUIlB8B3B9MLRdlFfELg2vt7ictR8OOIdeRx2iuZNPtY9Yl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ol9psR4SN+P5h1F3dI60/Qn7ZDL/AJVRGDOCLqKLHKRaDcMKmFXuGuZtypqCUpfxByjw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G2sTBS5opi8RpNGtTDZGa6z7gy+ZE1ECiVaH8wuoe7iDXHhsIrP3EB388fMjE3k3XiWax2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qGovJSXRuC4y9R8lsIGqKjh0gL9I5p+DF3bl4CHFSl/VY2RgQwCmLsGcPTGGTODZdRwW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pke4sHgIFw/YbepiqBkdRWrsq9iOC0PEObmG4WRURJ8QrLAj3gloyfEyphCWLARSO7c7K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l1AecT9RF6mL8T7ghWtkajAaR7xGlkPEo4SLMFwHcyYMQS111Dm48xXpCKuSoUsqcyitr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v9xy7tYNqpQ2e05DOl83OSL6hnXmquvEZleLEIibEZ+oO4OXaSr3ZwxETm7VYkXktLWpL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t6lDEUdYILl7eJYwzHUpEYln9TAxGTcXmO7ZeHrzLUx+Zi6hh3QpwY4fEwbiA9aJqJcKi+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DfuLbl0BDJbmG2V1OZC0WG4fYloHJK7mUNMGE9kody9YmjwiruFbFOfMDd/ZE1Qg6Emy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UxTZ8oeadaioGkgs1iuQvUQQuDK5UDRBTtMEu4HuaMq8RyrYdwxtTxx8BrMmbiQ43ZBC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m2fwRr/qR/8ANTgEsEoO5dUU5/1TDHlVmzKR09w4Kth8HFy6xpCMO91M1a9S1VpPzj2h0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AtvKNP8ARFKNZLi0tb0Fwcd/zSFqDQO5kBrgjbDQLcRw93uWNid7Z4+GKzDqC+ZY31zMf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vNbmjI4L27ndmoA04YRuXMO6EFSyzkRZzAWEBWbg4gHJgyy0+dwIH8T8d5mKiSCuB9MoO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OKAeoJlzGYmmYLRBeJlfA3UbFBH3C3zK5TMcLhb5blmpomyJjct6RHibJzbxA4gBgfAEy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GbEvWNxBKBg/EUxxMOoufhHVkzLdQPghQdQRvMBza6hg+BwQe0oHwXEfJM6rit/ocTz9u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3/1HxafptRe7izyq7nCJufPN9pa7ham13Ao+o9FX9xScRiBuHmX379PTNrWIpV4l6iGY5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+Du4VWaV8tUe7ZD2po8wl3ZiBBxBVOpdgncjUyZn5lPFMbQuC3MwpeJtbxF6ToB4zLy7B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h4BMJ5LYhjDG86d/JNWaQ1t+44W4qWkxHaLO+OIT+G5jC6qBWxHcuWVHXMaReOIHo6mi/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p7id4DNI90Yu/tsxxg7bv/UKcWsAd2iCsiv8AaAa81ePy5lMDEpyqVybEyxKGQHxvbAoN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hMxR/caDkYRGHniGagvVeIAdncLDNOp5vUta3E6XUAeTPpCNd4xo0Ecp4lNcHZDEZh4P1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u0vqNxpXbOxUCCn3F1bXHcBQqyN3hgsKXCyUQAv9J4RE2VdRyilbuXBdjO1fbE4HhEvf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pQeSWXb5l2x/LEe3FxOQzYMF/uK1UDAQuJK589MqNx9qbVeIAfAv0lolVBUP5lkUzmcv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ng3cfKR06JpX5fDiAL7QSrTLFm2el3HkXmWbj22iWEscvqPOXWZXdRUya6mEjQ21Mebis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ZraJorcKNsQFuncawrM2Y+4IwRvuVBbXiBbcFeQxSzRhZTYXFocwhvaCqLhaXMFrCLpD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JEJTSRU2kDPlFqzEyFzL3DYGIq6SOA1OEYe4xQjYKVX+Go5HJWyVXUdf9ZS5Hyj+48Cf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1EAE0Jrw7zQgq2v/AJ8swtX1qh5mGsn0bga+NsSjVxB4zDCwodbTL1aaEPEbZ7Rr4zDi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5+SSoZRvNQoh8j4dOp3XLNBI5dwzhzO+ImEewmSvtqDu78QWQxL14aJymMvHOPzNV5iI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1dwxi07gkg5Iw39y5F3TU3dkFquKItjYQ5zNpt8FMRkUTUsiVFKoXbk9TjzLFsA8pkgs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ixzI9ESNkQd5lKxRMBKU1lDBLsacy7MziFVmMMcT1Lepx8cwfNLMi7KhxMn/tRywf2hDOZ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Q00xWYSxmINRwcQD3NTH3CrxB3LBEYOtE2SwTiV+A1FqZ6KnLYlMRBWS9C41+I8/U+txE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5gwVhVBhOKwvJXMqnUYRnDm1t1/E5GNr/ALf1LUvlB/7mD1KGCABRZMARfcH/ANJgDKJV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VMhlSx1zCiGW4upGw/EAzUosj4ZgMyoM3LLbojeG4hmLYkClgkKDx0zY6WY3DQCMJrMXk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T7f8AtOjCYXMDarUtRbKh3PPiAwa5ml+ZMxvgIW2rNVKxoXqPJFSdpiPqJnLbhV3wXP1N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v1LKLGV1OQMiS7acr6lzoUscLpYkF3VorEtYG9CtEPVmvxLJTQTYzN6jOIqmVThCTPCw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UzyvBKOMuYMU2UcMxzFQDIZwchqYSGmErU6ljJslQB9x47QhRC5o68wsGFy2ic3fqGYG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hEdBCCrcRZioOpgFs9QlTfEElVFzUsGUdKSxpqYlquI25fiUctTiQ7OorNEqQz5RSicN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4LO6jdj8or27ncpc8Ey9zmxuWIA40xNalm5ywbuGojBdam8sE0T0R6Q9x1vKlB7MQxrM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SU23ZgplJ9JllNQmLkhVFSJZJUTrpzKhQemiYYs6mKeyAO59odx7l4XE0/8AEyIxfM32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lBRT1FWBRbanig20o2rYgJHuKjApEa+pv6hmLK3AcS3IVOjHYvN6ircdlJbgxpu2FrEB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SkBzKsdf+kwDilRzeY0O5unQG5SwZJ9IGQuA8kysuS8uVHS1SvuXe6CtZcV0XQ1M8u3MF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+g1/M3F9Dc0i7LwpcYQAjzcYMQCt/MuMVSjEtC5Mw4lztD/YyfBFpU4HmGmUYhLtGMAuH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RB3ERI4gE11qVfCY77R8TyURzmB4EV1aC7lXIyvbFcJW5uNwD86oWGYi4l8OMTAFylR5W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vIgJUtgYZWEEV7fgsQSiOW2Bkl028TRnrn9Mqnhmbwwzuee56SrxJsxBq5Sy6VxLDqCq0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zuYCKJkMVrAuGcuIt+kZamdPoi7WzUVV71MLIEoHdQXL6TW6I0Jk3NL+Bt1Lr4BzHU2Ys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5ZgOJreYw4gAIoT1LXx217WKSSoVsmUpczMj5hmphA4EyHAs6GmL8GK0wphWCiIgpk7ex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XJEPB+nyeJtqK2oBkolFZIVKEr3iNTTOICYepnaIVSsLiPxKVmcrUoPcwmKohmFMEAkJ6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J/8AWMSsSn1BuKNsfgZQCis3NvxXiMWvt/MoEM5X2l24YU1rDw9x/RKPRKpahvErQlRy3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2MO5cuLtjyJu6GITbgCrP1l3ksBRPcu8+vpPUzAcZMjJU4L5Z4QRHChpLZhTY8QkTRVt3L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WaOZTwSi2WIw4ljLHgTFS6ak4xlu/cyF3EoNDuHOj7jt6OoPoWSYGtJatl0V5xCzMfWp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IcAyl1aYFiGUwqLpjIgk7gSxNvKDh5Qo3qZTThHTGfECf6mkbjQRiOXccb0VJvVCiWP6l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1UsUVuH7vwoA9QIbvAuChLaYAeotV5nL1Mcs71PjqFR/fltg9WYZfMGYo0Ef9VDkMTTU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RRPKLUK1UBiGDMR9kZ2plF1iXQ0YggR4aYykMMEjwHctBYw15QuWxDZXHctoG5SqWbqKu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Kvq4GC/yicPzF9VyxfHROC4ZtLmZwPtAWUQUYMKqqdzDbRd1HGdty4BNNQvtM6qqFWCN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JwECFWuJyupgHlAZGJesYm4/KLtnqKdzXMMXomwIt4VcuO8R+Imj6Q/KekO3MPWZuBQu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mKRy47lsV1FbJzmfgdvzj7meWD+ZeHPS+INZoFPjlJYCdL1+IHq5atY8wu5ZrG99sw2N+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eGUZNZqOhpZNQAE0zt109SgYgcY00QZtIW+BlqbnIbjX/ZLgKjV6hwSmx4maiHwzZxN61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HrUHpuGxEl0XOyFcWWWcJHg4v4bS8RuibyzzPFj6sVVuWIHK8QuVA7ms9poAB+ou10Eu2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NoVpLSYO89TLM9IW01LVnEEaxzMmESp1GHggXjczZdEqboueadCVLmTUuBo9wYvmWJjJ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Q1D4tGxm9Q4zzDKzDGLiM74g0Ir5+MRe/UlmALKGl/1Cpjmhvy9wn6mEy/6lOnthVFVY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S8N6mdOv0m4LeGZ03r3wZ5GEWj7ljDaX/wC/3PwkfucH8TS9IJLvxmL0mJ4mwsoUTG8S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CJD/AGTnD0nOVBsR5mGs7iyl6NkCG3PcwpifilcsHmWDmD7jnCv+HP8A4k6/ww8qeCCU0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QIFqUICLfll3dmaDdRA7PmGuK9waYWKrBTHZqpmUgJDDLOQsoeZhBFqthFaXMs7Eu6RA0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TjMwheAGnqLaNpyPsjzZoU+/cJBlBrfcvYciNDr3KBoxeEpZ5pL868QNmXKSyZRY1N8w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i7LceqIXmyDNB9zNXRMNdLzBDWMbKo1HlzKXIc9ypsD9zcuL9iPAZpLsi2R5alUPtmS+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sVYe0GDBggOrlFo/1E+satwoQ4gOoTxXWIs6UuJEaw0jPVFT14fghFoOIVjqWrghhs+B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zCJAdLUAw7loR0ZsrnflOhQJTo2AwOczBgFw7YoKYcIAOWcdCQ8CFp0QAolVLXUGSASR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TiFm8kOdVF8D4lNVwg9UN6S1HspBKNXqHBRJUs34lmz8S7MYn2CUd0DyGpmqtMX5GZvM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ZhT1CvJHUd3Yg1Qy6p4YtmhzcLrltZ+cqYjpVHubBTFIWNzLsdkM6GJg12MCLWY6DtiB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OFLLDBGjHMJcUVHMbOT7iFSsiGqnmlpfcf1ExiWGqdxWqL/B39S0d6u+JpxcDqO4/YcQa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f7JlF0IvJcrLlAQAPUy+KA5ZVTcwBP7wouBlZlMctx7IckpgouJgsrLcAVlO8SvE/fK+k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2/0MdJpgcnkIab06izjUvOvhTNEtgzXMRY4cwgX1APRLI54+BqaRavzAqR7EF2hj1BUz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WGuYFuxsmHwBMdXZGkqYMyipvszCVp6094xtecC64Pr7JhvM65dwLczyRduSXfInuGPU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XeFcGWGu5eYAUzgBL8ZmFuLWVhq5ZRWjc5nUyycSou5bBVo69x9ffTiWTE3HPaSFl/6S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Al4xBobjqXVMqvXzrlnGcF7So9oJ5s8wHmngEzTuUm9yyff/AKMPcxnS/W6/c2+GS2od5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+xL0Ay7l2McbmxQdQ5kLUp2hBSQRiU4irMszCEICfnAquJjiBZqBmGbjFnuXUJfP/ANCL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iCQtjE5uuIbwcxUy8I7gBhmrVDcRsP2la9vMYuqVWinTzDcamsqEXrahbO+VagWHRdP2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be0cEz2wuFcEYDvlFlVqrvmY6PCmd/Mn8QfvJeV2xZiODF4QPcAhLMxZxolp0uLLWrcD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opcQmNcy1EJiLqZg6YilgTQ1K7JfUMCfglx0uJqaS7l9pTtWD5anJDEV0dxvsjzFhcRgH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lFBpmDeDiAbQ6AS06HmV2PDNpbjKToJX89X8mI61WviVh3pcl/MRGpAhMKYli1xMTCVKC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oiSg3XEwQUNBxMMchKYli34nhHHcQxg0sCGz12kVs4RsHPEyA+0z9jqcdNnLmW4XLQE1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q7qI8RXn2h1Bm+E8JnUK9oK0g50mqwPNzQUOozZc6VMzyuSIGqrcOAEFXpguVj9JC0xHB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IvBKR4ywVtuWFUWYjWrjfcUAh1Fjhi1VS18qTzjnEpLfSadgcEt008TxQI4zZh9EuZ45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Au0hKWCAvZMaORzPahwabuOmUeoK6g9XFaF9SnkmWpQlMuahtpNA5eoxuo4c+5QTyZ35IF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kOkteDmJCVXY09+IFeUTYKXVtJrf1LWORoyosVvCr+YAao2B/aZMtdhp8QaPgwC13bEH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ME07pWPUYpAGpgfuM1LROSNKscPmWqUHkcyx1KojGtfAy3EBb5m7LS+tTS4uol0gVv46v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l4YhwOGZ4mTUoUqjzFgzM+Y1TnUBl2n3OYjmUJe3AS2nPUNHInDNTsiQQMJyt4nYAjbN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Hmcjmfh6BPFz5VqZPJFDmPSZZWpdFwOcEMc/GoMXAxdphEzLwly6rhcCRdHEz9TtKFGjG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xA4l/vGDN1cXI0PeM/r1JhODiWgZlmOSYWIHkmGJzHUwOp2IW85xA53HPx4nvQ1sv0ylsl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2P5FJgQFEymk1Me+JtIph5glWO4eXxhrmaSqs+nETnM0/CJdww4jNplHU1FfSb1AxqWwDE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LwaghAJh7S59z3Ge/hfdqtwiNBgLa8+ILNumVvINTNdBmaYgYrCChnmagr1KnVAK9p0O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9i3OdiS9Nq5gw9YxEYU+SkoZ7Hkiave01l+VRigGOAJ2/MfEu8DEdEvlCKDmaj0jvlHMd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EfZEgKxLN03jXEvMRZESxGEw8FVrB7zzEMdiGoqW8wiSfalRXcF5lKlqC4lwzXcNU8rCj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tzLOiOzJanBBQald1zX+5gAr45H+zKBgx/yViV3/AMSdQoxDEMP3LFGuCDySn3xBYKzF1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u2ahuWBziVtklB5sSYEQTH6eS5UAtotzOc4V5lPjqBdCXpNipiJsiBbhVRqBvmANMszO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zF1YLzcpvmWeWZdEzijUCxFMJuze8RitTFIuzYuGVgE0Mk4aKx2QJfOpz477IVnQkKC6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leZiyQKRlqtTEGU423B1DcY+CJYKqXydTclx2LVyudI9KqGs8aioeHMy2BCLa3+pMXvPL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KYpYUnmVVrGLi1icDqKZVW0TmyLXWHxKdBR0mMOmU3gg+8ou+Z1MQ3w/uVT1J88MVQodr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ZcvmE1dmfuMsAyRRutiuk6tMQRqo4h3Lth07QFVj0jNWepVSv5zAxmGHoiK2z2CcDyhRem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Wf8Aw49CQCmYGou6VrG+sM9fLrG4SmobjTZOlniCdspQSt4QaG4cZhSSoM+JdRlSeI7jI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S5g/Ewf1jkUT7G6/mZwFbZunMOxL3U3CTk5I8w61DVeoqnD3MTBbcqs2pl9j6jii4n0P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cqwOrolGvMKbi+8SnDmGDVMLWJef5oLkJ/os+gRa7luZWjMsNTCNRnzuVscTKxBpTOHE1+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bQ1+CaTZB3FpAvMQZr0iMofwwNPYoi8Qb+yNVmIFFgbI2F3AVcb1n5kWjK+oss4SDnEBG+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MwTFl/irMwRDfesBu0b19ycqhoAuB80q+Bm+1JfiHEGyCcKJZXdTorPgxXwwbj2ZVlXc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t5mwR0jcs2+FkSuZfplx9M4m+XxX9CIE6JmAlwVQvMOZf1Ml07qb4qrMWwsLC1JbPFRR3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lR2YAcTQQqC4w7rUL64CWVcOz2dQbX9CdkQExqu5cwd7JtUGB9GZ5JnVw9suo6mbYdTP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FK1CWmZhHRKZUuKZi+5kxA7JmhAwFqIkyEMHOZyK4HDCO9h7lu8GBLuZ7B5mRX4pQAWs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MSgtKu7NDbHgIMhwJrYq1/7IWDaEPJ/UoTPgUSlLRMahWdOCTg9WmeUJ9wWhoaEGIoKR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53Ab5YPZiHE881Hkqbtgrqfua1Mi2dcS3ze5iOfQ/YipbiUaOPEzI2QQt29yq1zLFhwm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qX5lQuWOoHTc+5HNpPoIdmUzbh2deIIlpTWCylcEzhDAZfqPRZhqiAcENzzijxLm/wAT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XUOsN/GtQ+yaGHuZvJVwy1bbuWtc9ygbtUqLZllwQMyLUYjR24lVtX7JQg1rcyA5lLyS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XmbKmAVUwI3UsKlfGbgaqKdEJ0lkSmKv+5i8XOBKvEKDPx44LeJTxhlRXE1ASB15/ctS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jY7BpUvXXtMJJTPXx7C5XEa1s6l+NsibP2nAD3UTJcw6iNAYBYV4idYjc3MILB6gcB345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QMrMcblV8Gpy8yyFuoN1KfOJTmU2uA1NhRCr0hao2+vhmTCX4giF1csYg5IkszXM5jiGy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N5hUXIVApnoumPLColjIiPcylVEEBil0yEQMaox3UxxJ6ijI5LLFQtOgPMspXcPDELRr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7jXO5Q8VMDFhhJhq3mbXl2gXUMqvMpyJV1XxngYMVNsOC+IM3U4UPgkFjdMxDKf3Au1BXq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lb2rhmBhGXLCHC6V/HwB+RKmN8TCh1KWczxHctKxFask2plUUTA8y05jFc2qg8GJuDmAY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GGl3u4vaLvPwypx9rj0RBnbV+3xGaxUAPaaaxPNGUcUlyirzL1F3ZiI8GInUsg8Nxd4I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IzmMhbzDZyTfLbFHWI6UYmReZa/AndgF3lDiPicwmsSzlxHqAMEpgKTgSOIUxUFbzywb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Vg7OpRnJeY9miNINxvC3CV3BtFVKB6PLCRG8vEJtbY5TAQWBcYcQrY6Kmh2mA9iiJbByQ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xbm/kjBFXTALiOpRvMqA2kpgqYja2TQ7gXtRMX+CEbAusQHF+4WFlxVnMy4U14F9RwUxy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kMM49oPHL0wQCzqMH2YqLiHCLdlsWzB0PJcuyTS4qxwbuVNmVbAWsdptn9Que0MrND7/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6fRxBusvmDMooZOkyBT2HBH8rRxdLmHuCQatmCGQN4gFWKlLaIgVS9z8RYwx3CxBqCrhi2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iAFf9Mdyoi3D+yFAjoQUQK1qU4WIKoBbVe4X3DggwEGTEcbzQYPpPS5jqpVZ4ivOfU6KQ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dWYkDoLY3ofFMlEzk8w8gemHmqmNjhxcUBHoNWzHbiKyZpmSyOvEoEfh9RC599yvYhDd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zMPZczRdwVvBKym3LHgFNcos0qo2fQ/cOm3qck8Chi3mIOIHn8wuxEWv3Ki7lfqAYYlmW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G5NlF+XiZ7Z6xAtCV7p7mt1Ll6iM/oCv/YS88gJK+j/EthbavAmSqYQFXzM3zLdotniZ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z0ivHzAjpmWCXaZKoyQd1nYykornsuNbJzHBL5cR2u+JRyQuXO0WWDP0ERqpTBWmcSsQ1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VliWEsdQOOJhQzA96m1O5W+UE8/U4WPcNSIZh6PuZU3HcFGE6qb78IYKQbqpYjEdq8/B5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E3rURvEzzNnJLJ07jsIADGBRvhKATHOILs/c2qaIhGwZaWyrU6junEMmL4qaHUrXiLeIO5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OB4gpJZVy5YBJDAaIbFaysw7P4fLMIIckOXsYHiMQ5lDWWseLlSCkrdEpfcPxMXTCiAu9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+0Cy6mLKhqDUPhs04H3MjkyrX3K6uZHUUNXKApuI2WZmxNxFbgUxPEwgOYppgjMeURoSg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I4Y7I2vMFl85uUGV+PgmoP3A4VUCoajAY5AI1OAlFYfUvtlI2DOKmWMybpJ51ZBvxq5i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qyW2GiKbdofU7duZhSTHdSpIbHMxouRyDEFr+qRuXTOZYxjwoQdgUekFnkW1czVOpRaqc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4RGMV8CwKYoRRhA2kMVO7KYkvBWYv8RvQAN/dL4KMwFwAXsQWqxFBympgeWFtkzBxN9A6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c6MwqzUp5ZHV7gfpOiMgRaOYqke2/I8Ro+mAQL9mBpU67hOpS6Dcd3No5n9Swj7xuIFD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W2ljMNlsyWPuYrZm/wAblbHUoNRzCpltHL3PUudzIivVV7GGPTf4IjQQ3K2VgibJnwJw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uDQS4byw1WpQUBG4qJYjDEI4zKn8xDpcUG6g8MDzKiafC7qGZYMXBnFx2TPTM+BgGqmJMs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CUIe5DDylb1KOicDE80V1N8yg1CWoBuydOVZzDEMHXaJi2alaSVcpeKSNWhSp7DKSj6Z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Beb2TOrx8AynuHFTHip0YSUuFhtP3MHGoXjHiPEMkXsgJFMkX4ccd4l2fFyxpqF5LF/MOD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tQsGdW5WYbYtluSzXwgxlWRTzTqcFeWdU8w+tCIj8RTgP5glT1IRyeVwyhpO5Y2b0MAeZ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QtD8dLFaTcDbgkygYI+UFkqUYczEGjj+Ig5hDd8wbuAUsYJmzKNoF6jfmVE9INRvhBPJ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+b31GCxJhnJFNJZEQYL8b4YhcsYsZl0nSJmQ7itGbMY3FduYAJcdFwMwZwGNWtEcdLS/E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IiKFFNHZOnM5NJej7hq4wx0jF5pTwYR1RzBHFOmJGPDp+oDtR4gKEY1kBdgH/AOEoBgMEE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YHZGmK+5ktmY4xo6mEwXBGasv9JsKJ9y33MmMLe4QeoV1lFY6IahmBczS6+Fn3meWiJW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kiKqFvJGVW50Qs5mREWVzCtiUdYmbw7lTLg4jFqo7PEwGcKMObglxcRh8m4teyVB0bwj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g+1wZ+hCHAO0QmC8yp38Rm1XqXyV+obRMgw1BO7gtULVQ9Y+4eoBAC2pkstIBS14cTrQC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eeaJWXaFmBcTh3Ndn6R+jeMBHjEAXmDwRcGvuai2sS6Jm8zIzWTqoS2SCWwHc1B9SpFU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CUmg8pnyDqCEC8ksVmAnYQC9CBYbgW12TgKQbrMzO+k2gIF4vmXehUtx+GtmBAmC/R4XUs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TGB2NEeGOf8AwOIuaHUkhKBleYWPsEvfpyddR2ysmDPLJbCkJvBiJdYXGbc24/E42GyDu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GPJMTtZzqE6nKdHiPNWpuGcXNuEEUl+YJUvFCFPN0RgtZeOvgMGFswRZ2e5jhuByl8jF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5U6LMy5hLVxEPzAMK6iZ28eBMGBhqIv8AFXBCYY4VkAbhgep5TwgTGZ2CqZLQZvZfmZE48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V00I4Uy9QXZGF43EGZk4FJbKAZUHkmTxKLeZuPDuDU2RFke0CJWWdCVsmJYWpQu6E0YjE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95iXb0FkJab/jUpVv2yIKW1pI1CbV41MJaBbBvx3RMsfF5mnDUGqi8XAQQzdbl2WoxDsKF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33ELsuBzKh4Mp/pRBxM1UN4CK/RgbX2TDx6gvIir2S3EpcTRvn42BHxPcafU5+KIPGp5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jIo9IKK9zFmd5tB6g7+Liy4Q3HFCZQ0EdBIoudfXxcJgNkeDMuDfMrkPTO/dI3ZeptmWG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upmRoeJ0TouJXqWAzuwz6lIgOQd1FKFE11GMsQBTnkZcaxcbZXmNNjGnH0IDggAt7iUKU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p6JnNyDWBlOl/EhveptBjKQNYT/gygzBvUFSIGxUMi1lyuZ5kfUCy0IoqsuIzW0Q0V5l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sOdnZKIjHMqvJmmUjcVKNzz/AFDpKYr+IPEhv2jhRiA0vFy7hmDCEXe2XCDDUDzqcT1M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LXLzF8GU0L6yy+UFlcxRaIy45HmolVuu0xrRzmIj8CCuCJmKm1huztma2w2xIAF2xgtZ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+VANkFnaFFTBsiNyK2rzH99I3tl6YX9uIKp7Y6t1NX/hBt1MTtArUrwwlDBtWzuJ1LLrE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sLpxPAeLj2IVqVHnai0GumUFLFOW3juWSsuoaU2XzUoKmv2lqpnWrx3K9Sxa9TExgvz3M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rBycy9LIYZfr6Uld7p2/iVyy2PEMbwQl7Zr+oORe4NlzBwfaU1aumPgb2JDXgYHTKggPv4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EG2ErxA1iHj59Y7oXESo12lmb6S89xEhZbmXeCO3aYF5+AGGjttgb05YDQHzF3oT0zHi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dxjIMGyKOXUDWYIDPEsw3LL4iZ8o7r8wYAxDh8zTDGpfiLqI8xU4nlLhD3+EY1UYsoRLU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xMN7lhwmLJCHzqp5EAow5splzPSXiGZhoVLahymyXsJ5Nxyrwko8SYl1ED4gNTGNh/UI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R4tGGFkR7IXRbH3iv1HAuIFsxtqUwxBh7+G8vM34Zo2Ivw/Olyy0KjHWWobOMrqcQZ+L0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0LcSGhhbX1CG3eEDuC/E94AHy2miG7i9QSs/AO4VSXxCHJC6hR8pUIoZmeojVVOiOYdy6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3iEkKJdPLCwJWgdRLl0QeEuXEOQ5lrMFwwtoNS1rmDzOYPUJb0I6pxEO7gqFfcN037TD7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wgC7jC2ETn3LGZ2EsmaltPYf3KuehpgsjrUChOplyzIhRrZDV5mR5jpSsMKoxBzBf3AicQ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4oSi8wbiVBcX6liKxcsZg7GVHyzVvMa4XPczMVUOSWNS5tQo0/UwXGaX1MWruU0Ug1hjq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mDUy4YittYCsiq1Z3MRUoOG0M9aX38XSpeaj7IN8xJPmr6UG5zuYI1xAQzoS4AC8s0Vl5h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pkZxgrlL6fbi0u7K8ygqvwYk1+WajOyXJ3KJuUbFvmIt4JdsygLLq93AqrvmOU10yVLsV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9vMVJuEpQCMmCZlK6IxwXqWefySiThlFLzF5IHlGqVE2h07IJeo3hxYKE3KXi5YNXAWl3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GCKoFwkMjuDTM2xKChyl8uPKLVpnMIy/NqCqO1Qo8TwolbeAfgZok8inoHYgg2cJp401u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SZd6Rm3MT7W4jncPGPcDcW4WJb/9p2T58dMPOB1Lk1L8R8QK4mA9Sg5I41mNUajSrqcK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85hSl28RV6g0mg3bCWojvzLawhUVZ5jZolmm0owAw4kipuoKkqucQW83LKkepyA6QQ02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fwHF1FlwRVaMzV9S+WO/mn/aXGEipgsYyww1AqNmpkVqVUMs7m6AFMOVp6m41UJ3icYw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HGYPtj4nMpeZUKUZUsZSO3uYVzCEj28Qqt6TEOyCBDc7MzY+C0bqJ+0LQOpZTub3gjpO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EBp0GALAMuZ5wMdEsJXEvGPz8F4/wuX/AIG2Pj4oetxnc4hwlRcx1GniDpZKXBGbvERz+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qN22xd4c1HdTxNRC7iXBrCzucxxqb+ZtNJsACZTWUz+PhmziUjeIRhIpQzN5wGJRBR0R8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/EMZaj9bY/fLiYhPPs+IRA9BU6NVOhmHmpbK7lfaanMe0XZHSwdS+vozYV5hbNyhpURD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yjE8QBpJpEOY82Q/oSwhocjv2gHIdTPFdGeAG5mpKjQ8QRgHLiVozJxLjeUzzMwuY+pf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VNQCYYi+uPuXktE4/EobxFZXLUNRvlZQ5ErYsZVfw8VElstQcwxHW4oY9ErS+OZblniW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j3uVueI1V54JyUnOLh8tQTsmUyOoyWYmQakwGuJZahgxuNbvLHN8TCCJtUsA1SGzr481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22GMmAfuaZRyxpi75gKmfLAE9HMdRN8d4cIJuHnJ5lI0/+ouxDeKIKtxtiZy9AQpcANzM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qiZlFMUG0dR8iIV7qDFSwIpb/wCx7i5qu/8A3LMGpXrBfRkZj/uNjce/jIbycroUVMSW+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GRLmCpTSoyY/H8ygwhcIup/XMFZOIWgoPaf84lTa/SIM/jQHQDSCFhfDECLjiWd4ECV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icZ7je/a5Z1ELsC3M0OpypY/uIBtf0aJx2vOGDFQKpbfVCMwftKEVex8wbQE8CZiVzeGPD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ztg16lxVttLFyu4rZZuJKjcKGPEsanE5w/MoCL4hyS8r8OwWagmkKKkWuJsIVbIFmbA8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50J5hHOBCzQtMEawcwLG5hXYDRccSrYtBAYJyZuaNpYvqMbjmXXowaZmGz65iiAydZhXy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pykBu8QU4mDzmi5TUGXnZI1QxDKdTbpmZiD/AOktoKqWBrmEuc+EVwYjt8XtHQ5XAaFk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MhhIr9T+IiSc8l50nWHip/ITzDxaii4MiGjO5WZZ4TT0YDzSrpUahlapby/0S62w3LBF0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KiNN1EN+uIsNHmKlQ3uIqi5Vf5rMqKPyMBwqhXzLmobnEqmZg7MXCVlmlxjHcTE+4VWcW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cKlvwyogWYr3KUwRyluj9y+DHxBwWGlNVzLxosFWr3PDS+ZTQ4Ycjr4EyFjECm4NcPUut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2zdkUxbmArTrnt/cIzm/9uWN96gFqoYY+A1q5iblmUxkg2dxA8EOFXCwKEzNWwVUbhfOm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OIqs/LZaBn3waCNvamdMGD/ccr+JYhOxEgPzydyqyZmzKIKTAVGGxxAcD7mI1BjypfQT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h0+k5J4Q3Yj5U7SCWbmeUXDMhiVFZ7PMOCkJcNkCYo4RitkblKHMZDU7iWkvqZCyvcLw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+5RzDtIEp3EiMMs64jqm5+TxBvl4lTZnzFfTEwKpGqaT+IiHc5YZcSlzSdZixs8x8BB3m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j90lx+u9RGqw4hiwqKAdO+Ys09pUC7kfoMTKlmKD7fiKDk6jCD/pFhNgMHqJNEpUpd/V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2LSl0wtBn2JTrgsc+ZSXAz3jYLQiPcJrv1KrgsK4wK2++ufl6B9kVVehqemB9xA2jlv0hg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ZtMYlGJwzEYlCV8WnQlYmLjaXXMSIVsTYbhvKErTLKl4Di5gD/c/f9Oav0nHHyYVCh5le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PAMPGX2ogRqzIzMbmZxLC7iORoEJ6xtwkuoAKPZFAB0rG8NL3Mgj1uWhL2ZhaDw5UbYR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xToYkyCbsfcabJKtLwRA2EMl/bHO0jKDM07IIlTxM651L66YrKUWJYmHb+oXkWh/JlGu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CFMLHTLKtEQ1K8M3QkK6NPYzd0guioYFkRV1DDdRMUdmUwYBplWBmVxf1CXTMorWKaNG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hxqYvpFgiLLzLaLAiiBSEI9ES8zsmm4CaZXIidxXacFTN06lxr84ucRxIO4DViime5fC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X4lZup9TcKlCyc++zYwTVv2EAgPYlIdl/m7+4BYHw0PfP6hLk2OPYQFyrcQUzu5/WVpX3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CijERcUvcvWb1TbhrfrDiAq1pHtwcTfv1/a2JxD6hyZ6RFjEAYCIEP8AjxF+N4GJwZNv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cxzJ9R9czzB8MzDVWSUbFMsjW+oTYlS8pC+qXMS93Hr4lJCOLeJXGZhDM8IGquVVSMV4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sUS2KssWZMTiJL00miCz/UIpQhlOSDmoUsIOqZauYvOZU4+OPgvXl9ygjak1+Z4tEGkM6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8wbMXLDcB2qKokd4ImMqYK2WBDVzBLqLpcdXE73K4Oo6JUJjPQREJ7bmvebDSHhcq2cWr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mDohqn4WG0GEQJMQg4SzupnkiaveGinDDV3OjuM6IhddztW+OaPPf1Fn7HUA6hE0Sh4l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zNJhiIC4NMQgWDlOcEfqVIi10TI4/EuuKhXTZzE0IlcEG8hD8RNbMzMx+J2VDCpqWL1j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ZJYx8bixM7XmGlTY3uU+ln+dyqbCvz8L5nMyDwirwCUmcyswRjmSlhp+4VFw1ZubNZR/K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e+Isbi2S8G8yM/SEdgmVGJRh9NsqLSm2+IjnzMWWk82nMw4WYzfl26npBgItJY6H3HfJ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H9Ex0j4H/wBhuYmncH76wMOLs7RLogOJmSIQVk1Buz9RpYMA7eP/AEiU0S/3OwcUC6kL0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GkfMx/wDhleyPqbVUNcD5ZbV+aWbLniG8CNDM853OG7HLBLszjc2GHTQ4ih8v/SAwwaeT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yo3M44YME1DbyxKJ1NUqCoFrNrHlfRhhHsvKGF4JZGl4YW/1YQQZNwa4mAB5Ew27uDpG/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1UrMaiOJOkfT90KW183KktZjX2RZl0LygRggKQyGDccRpkHUyTSb+MQ6sazROj8UAp+9R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21GiDmuLL+aWNfmg6oo05l4LXuCkFlAYQi00kqq/SKx8sDUxHMPMqhTiql6nLXiXWbld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iymViWdPge4xYl2nEy3FYMcxsmswXEsRtKMeojaAN/C3SYNGmGEuzMdEqCuJlH2NTP5Sj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h4iZhNj8BM0Q4aL+of32Vb+mLEglumIjabJtnctk1Nv7gbICgvJUxNGvX1e5l+HS5jLa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0F5MMavER0wjNS/tGcfKfG092YstijX9h3L5YdNftHaXsyfbHCrhmMtsIjc+5zjGysfJ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vE02Eg0oruOc0fUWvJsjI4idSY7yiMcwhGSWC4hmMBTNotyUi7jRm+oeVoYBuUxhK10z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xiG7WuHuIfNhdRafCAdstDaQ4eoVSx1/EWinglvJLLl1l1AXM3q5xxcaWaxjmAg4aTDo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MqWMNRC9h83E5uG8H0LPuKMra2IH1dHED0K5UAagtP4Jr+qJQzLXK2dJbP0RaY8K6qbkZ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BDzM1cwq+JWNnzCxZSQdEpAdm/8A7jzPNRHK6Zwk8f5Sr6fcucGdn6RUK+seRPRC4BZal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XNRG+ogoLlKh9Sg/hKGtldwWz6JZYFrqLoZtykUo7pDMMXbLF7CIajGkB2GZd+WUNTUDb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zQlBoIlZzFLWDcP8AVcA9CKgDAcE38mxeswjZlMKNGF3zGTmTPiZ6XDUr2e8VbAZjVS1Kl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qlfcFy+oTXkfmUuw/UBb++kHgUXlmX0I/wDgRfa+yyj/AFoVMHCOj8RF1iVwH8TjfSQ5D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pua1+oj/ABo56iPmYQdwCUxug1KtwTC4Lobi4xhLMzNiZDmApFjNQ/CPgvUr5vqXo7fj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7uFP+yVrH5IkUqfEe8GV2RMRgoWJxUtvicYZeoCs11cc5dwEoW/Tyz6clmNWZNCI5HVSg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13LCzXmcTfFXMQbqcUxtqZhKqVDA1PgzLCxDypZztKCAIHlXh8xKthfF6YX/AMBVA0Xz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I1qwFVAw6dSlSONJQW1+COomXyR7ZkbvCeAlrCAyP3TDJFtpfc9CXKr+U7T8JgFk2cxc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y6JC1GGn+FjqIUFQsf65RUF8k87+GXPD3BX9iYr+yc7PzNsRh5gBVMTwQVu5assy0wm9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DNS6Zf1GhmNPaNaG4NwPqUWP7j/eWuvEETc4jXY3PzYGGM/kMMpejZ/Q7JrD89fT/eeG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oc4+pVma9xBzqWcURcU9n8/8ApBA9Kx6OJk1JngKzCX04tpeZZ0jyMvTewyLxGvBXEdk3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zMpdzRzH43ouF1VC1u4JQtWbq0lVvsMFxl/UTejrGa1nlYosrEvPETqeMnRkgYlTTmKHE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Ylw1Hj/6kvzcwbVBuewgn+dHtqeZR/IQZzBYWJocSzBB7wwLwzNnuYFOXuUWXTFQCNIl3G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JOClQ0KfUv5vqKMo/iP0vqUi7VjcqQepo+4IgFweMxFCxGi41LVRzogI+1McwUw15hYt+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NECXZKqmEILVNwOdNwSzmgalB0gUX9/7iYqVqPKWSOaghjndFQYXv4ECmMRZriX1DJfxM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45mgaiqa8RvHam7YcIlqtiIooZ1G2XH8gi4aYD2nlPE/5GFhH8H2v2XMFqwYfHmD+jDj3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atkssQLQuJgxS4jGLPcddHMGcjxiLjW7YnqgywieMR7aXxDZai3my4GFcvqdEAZyl9eZk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4iXBWuYlhM9y6NX6lzjMa0ZSinPcs+Zhc5Y9TrEvixYqukayob5/Gj/XwaMBuclRYUGsXG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rxKnFkLWp5TX35iNm2OXA5IGddkBcNKkDcffENB6qPBaTmUtOeafco4zSyEpZA/41KHR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gBd1BID9QrBos6meqX6jRpMWVlizqY+UQ4HUqcSi1Jx5m4GyES4ERP2o4X4CX3h8wS6PF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WYPC5RlBnScDlKeoNGZY6i9MD0QK4eobl74IratxLRG5GI1o5/8ASBRzkYdn+JkzWX/S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eomqcyy1KeU8SC24lW8O4RRAWVnqOujO5S+LNS5oqyCsACzgEiveUt/tNJaJZ/shRgPFS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2xFANgWRN49WP1KIHpZJi2jQYlrCKIo/Dc4ykHnBTedl/wCiU5MPVEkIrdH1C7d+SV7W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RHxblUwPtNc7IBCfCAHQ4hWU34Ihe9SjTA6GZQi+InKTF4jCeo8RTHMehPEnhSgZTP/tA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MTT/AHAGr9ILN1GCXu7RH8JZ2D8oEuMibwtc/nIlsfxHpH0Rph+GUeUGRZfClhj83Fdf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vgHf5EY8vhn4ilz+YtlNadJVxP2R/BsQS3/6NpLY2ZsjWAixqDVpFXlXt8wTeyAO0H5p/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Rk63HcrxuQ3Fth6z9QF0fLiOtLi4k7JsF67eiAJowcQKCNYXmCiAcuCLLfbVl3jfse52g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ZBsk8rcAFyyoa3BmWnAwcxh1LinUVAb5QWc31E6jZ6i/BBGCTynQTwI51lDp6g0dz0Zt5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iWZsmS6Z3KMq0X0gZ2Z7hhV/cwQ12mPeKBZC64S0N3g/qCTm2J166lmG86lD8OJ5MQN4m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AGDxqYtSvwlDRLeYI1mPlK2SJWYzcN6lA8wbG5mxKggxBWBtbubkfxgQcqZj/MU+w8QH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bKtk1aNTggmMxPpIDk34lcf1GvMCOgmlH8RTohTwSYIIXMc8Ry4jMrsnMW3UW8sEimTe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f+7l3ECs82RmOOf8AWG8HqHyj1nZmLCJEUavMab/mMh1zM4B7lFtTSeoKkXa5lFwS4NpQg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CiJKFwgjBiJrEx7S83LMG5Ruq0iPeHOZhM1+NxIr7Mco6S72i1KPliy+ZYvdTDIWPxKS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Xk7mJsnEpSgqLjZbuG0R5al1pcyy7jPdEPNQfbiXy74Y/wA3E1YvYgkJruIWq1Fq6Ivw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tk/igfjlbWsR2kMidqlsCvuWC6uF9kNtOIZBGbsgWsUrkhqiGtIVQIixQ6YDvCJMueJsh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PhP6ZC18Y2OMybJwzUy9QOX0EuluEbBYiCrLlZrjc4Y9L/CYcvZ8kq6TE+ZmB9CVpMCWM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Kt7hm6RiNbjQuXOZUqoPaYm4QIXuKAGpuRZyz5Jfg2uot2IwlvebLlK3EY5RBF5ldEv3A5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Ihr1H25hrt/OJXgu8cy1QKLlbST+QE5TFa6p6gPf4Y2Zo9ToMq/9xYv3ph/7Cdz0OHDFf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JXZ+MdtIOBZf/GgWP7QHJ6ijYi7/AMIEu08JHn9ESidv5c7A9uPNT7SzjAdfnguprtf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aTiJtOEKJTlYl3lG+G5WOmYGWJXSBgzwIbmkqtmeSXTTCzA/EZTHBfZZ6l3+mZhi8w88s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zOUTgWMqXTmre+nX1PTabs16R0beB/7uDb3mAY6T1vMsgNZjVptCKuRzLUq1sdku6liV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G+n1F2p2P8mHfiL+5iNuyuwlQ0OvuBte2BWJSiva4Ct3XmZth4jPZvUwrkSeJ7iMLEGI0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Bkg48xAhUHf9yi7JUrB4mQqTwIXfiNXLuHSOIdQTWpdblxBkgHAfMDRLt1WoUGVwuRaz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pTAzF/8AoJk8QDRd1qDvSS8nKVoIGncsWSwuXVJUpHPmNbpicTgXEekw5ubzDcQG48Go8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+2UW2sJMHqCeEYIKi/7yZrdgZaEy09S6ERiXfEzUxNFso2P1EzkgUVPYI+ggDKEqDiZi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i8Edm4IcS9oq2lHhhQDpiECnUvGZaCIUjGq3ImfZNXLbs8kE+FdOYmFoQzBDa4sY1CnM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zqp6aX+IqjVrELjYwBXLHFpRlfqNoQLuOvSxALMxOAJRS4CbYl2bVHwkvyZsR9xvKJsn4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8Vjd8DUdTP3zKr53MrLcHURBQoJhewZdtlKKDmG9JndKgn1l7jOoppSpZbOLmcE15llm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VCBJSuZEG4t56IPxTdEqg8T9OcDxPBiaSGn3OB3iKSWH7Tgg0gHZSomI7ickepzKHSac/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MBCbQkQWZdSqsZuyG7QHiDudkRX+T4lfNrwMKMTIFsc4tgF8TcAPhH+5uQWnEKOSNtFY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LlLIixEOEFttahQ8ZjGEHaYQIH5Yngti3b4CMWwzNrEM9L5mUzU5HBzA0TK2VDhZs26F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sptnRiJHApaBCzC8iMzFieHuLI/OAQwTUIq40qiU8hJVlDGiBTTNO4wwYA4pgEp9TIcG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y7eB1K6omVzRuC0HBGrBQTJWxABeGkbnLftmNR99y1VzUCh55IPkeyKG3O6l+QiwkTx/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/ygv/AFirXK1lKvE3aPdTsoc1n8ppXCz2pfv9katr9olrJBwkBf0llmx/EKbCKdhHI09q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L5lmvzTF/hYLD8qMWn0qUuZmh+RfUXHLTIq0J6Tcxih9JXM3r89/UygEVZZ5hZbuQref6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9Qq2RlWKd3EhnNFj2eoNCT6J6kLSUNH6thltHZOJ3qY4hMBWbCaqp1UL24XbKuAe5Sw7nb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urw0uOy8/lB4QJsnmP6YBz9glPIX1MsxTtV9uXL/ADKLNiIUVo+Aj0+iFeYBsZd2oIMEE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LiggOSNYpUasyuepX4Vc7AizACVsU+pXWsZg0TIO8srBBl4H3EbwkHhLsinNzVJfjBjMZs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MwIr5lPDUcRVL3BuRrOoj+aAy0xW9kyCucbqDTsP6Ygm/xJwVGOtn6ZEiYDOYPM1hi9kG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TuxAgiWHuaV7gs6ylEpUIa3FRAS45RsCDeoj+JwqXW04EiAyzAalQwzEYJ7eoY0lw+gF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mmyyxHU4CVherqANm3gI9PygpiWtGq4ZYzjpl6rJh1TQxYaR2xQxliWpz1FRaX1AZssYr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jUxYBbz1KQ11Lh5lUDDNYhWbcvxUTuIas8wGitQKa+DcT8Q2Hl/iCUrwxGsjzlljKKxiG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uYFtUwqrWczI29osluYbjLoeo0RSx/lcDKF31M44XEEeHmNXpll+BP1IVJrUt1uKheFXE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9Zi+zA15j9pnqOKtgc1MBH95fqDeA3Iim5p/JUKhUzhD5j/HECbEwx9S4cBxLg/Uqaqge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wRk0blaox2GG8tIh1fUAS48MzzeAtl7jOrCetAkyJTFvErzAOZbZAVv8AUGruXu1/UU5b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onO0LdxvbRGsrlYxDh9SNWr9cS5OwTRq5XaIa1MIYfzM5e0oja5xH7gDyWRJiaslYlC6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HYb1c6zLQJmUt2zomRHwNkLVhUyqVUehFLHiDiE/aQGV9Yop0ywx4iFqi/c/BKeZ1KCC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Rt6hZ1XCa9ym7qP0DEYwgueYwdlzGRsUqFVeIFzC5lF4iVh1KM04hGtkLa+CYsdRrFxceI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3fmgkFmv9mKIa1cVLWEx3NS1mExmC5U0uW4hWITGYMjj1N1TxUxFk5X45db8E9L7YT/Zi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cM5/NkzIg0GrgC6gJtzEnBwxAbgKj0LjFQ4YKMgKDzN0Cd1cHTVg2CEyYXYhiOJN9F6vF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FPlmXt+koESw7i9BL74gIGyWMjHLcIDYwiWl61s9alHBXUo6dQfLGy+yAdSqcy8wkJNa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DIDX50r/AN0pMF8z1knSFEG+iZG1+kVMF9T3TqpbO/Z/MpwbDH4erilmfMWg07VGHDrz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6TXEzaxd3CpX7I0OGMcwY1tLoFfiBYjcKmrg6CBSiURchF7plNtQxrcvHU49zhK/glLk+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7jiGVhl67/Bf7lwXezuURrlrtm4XtUEs7z5javJYA756ja3R4ZiWw/Mo8vUferwblVobl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IexNypmXk4l5rPHibvEaGMzwS7XOcp4i1eo8ticIub3iKW0QazmUBwcsemOu+oj/VcISh/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LuEt3xFcEOmZwMM+jEa0TnRUIb5ldoeIV1A3wzhJQxVKatyxLuM1M1MxWNTWRTqritJk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R3CVcyyzKMY7g9QtkFlp4xk/AzZcx8a/xBL06XDbQ94cWWftMBTzFU/kiAFYmFRkzC42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6dpX95cRVS63GyuYClfe5TV3qYSc1qKuBz+Ji/CZnmHB7uGIAU+4n8IqK9TNlZzHcHi5W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EsEtzADGEEsMxs6lBZUR0btmHLJ0gLLKPoEt+MvfLmV8kM57gNYr7j5Uj43UN6ZdErf3g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mJHqHVi9x20Oxialj5lT5SjLF68sF8c3oaijQgsGOa6hLQjcAr9y1MzY9JlLC2CjTV9Jl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IBzDVxv+iXoD/wCgTCxR4mIwe2Y0WvMsUbiG2PMC4AkFnBM9Re4VXXiYLhafEpg/ODGiG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SN9/HlmvUUnH/AHKtxLCLHcHaHuXnEcbhB/blIOSGTR7iPiywDikFWBBu+oDxwEHB+/wR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oLQr7IAYwRNsNp+5iLWMpg6iZXMaI2QUmAETHiI1cE4tiJnH3MjJGMHaJg5lvJ8AtgX3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DOtQviGS2KEu/U6TBBaFQ8oUait6hd4YwKY2JiJgAuUAvMoZTyn3CpSfU53/AAyg8EXx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Sy3uG+E4SRRDIlDfmV1Q/wAcN7gJKFVHvBJh4V6jNj6fBRpLfBLdAD3G6i/zFBVDxGTUY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w4AynmNz8SN98ojF8N0WWAPU4gswoaD3EjZ3UKZD6lUmer+p4EQ0iTyH5gxjL3PSW3Gt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ZZkkUuTPXUujylOX+GPEhoIE5GPuJ4PUzyrLdoGYpLXjcwtSBiX/xoGacy0DFdGYVhV7l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pf6iNgl+oJAX1+qZCl21KXT9s/gzL3n3BPiXuc2KJ6HUbtLJqHwdQ1Kru7WUS8DmP3Jst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RLFmjko5jtxGgA7YPLS/VdTZfio4yC3HbgnZSXGj7mcCxlELhiYeZw5MFWOeFheOk7v4j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CBTF4i5yx5iw2mIV1Ks0YgMocjiEiw0Vy9ywBWziUnOI0Unc/BTFzmdBPaNczW9I3MEA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eIGFLJ31lS1gucUazZZKMVn5g0hkoTCz1F4BI3WCLPCZAVUHGQTmhbAsRKn3DWJzfM8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xqI6uUrzsl2OuYLS1Lwjko3iMDhAyy4ghiQuEY4gGptKJjyeUzbVXCVJeKlIUr1Da8wsR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Mpk4GDup67xEoSVWIh59w7spuuJReCK4xAQzuN4olXLBAItsWFh+Usg4U1K4ureYDbH42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GZXvqNbsHF8wDHacVOafZMcH4iqso69dx26zJYdsqCkKxXevgHYdwVcMATkZ/KHUQYBn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hh9urzyzKxwRV6ZYC2/+xhY63uJBwOu0uw2fmNRZrCa7GY5/2hwkOxQS4bS4KoZqSnUN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3UzeEjNAo6zcv4PtVSqhtij1Pj8Mori9W/wAA7lJecOg+pgfN/wDQucVSrO0z0yorTGY3Z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r+Uot1Ltg5YwYnmBTAT7JdkLihm8stMlzqRqSfUWYwcWoIB+4rBFrd5gyqPEl9mWXAEr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DBmDR8CmrNzbATDRCXdTS9TB65g7sl0nxnlMGS9bqHDcuB4ivRKVxKxOKJWMzasncKrZ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B7XqFxpwAv3M7IlycmXMbwfGF4Za3gaZ/cpJtsp/UUV6v/hAMgmRgdX2zIlL6SXEgo6D9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nEUMFjOCs7l6qvJCongR1AxcovO5zCpguaV5GKOyKH7OSKBw4gUzuW6+HBPyTWmZfepg6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m5QPMAMB+pQrxQPtCDgtvqGqFh0yhbLUYW/5jLUYaY+xqONkGBP3ClMfU1tZJyvIkeRt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+uY8UXqseY3Ie1AYFVUvz/kKlZSb4uNrB6i0NpCkWYfzKWZRqaX88eWcQBpglbeSV5/Es5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IY1r1MnuIqpfaQXEHt/T4mNjBKN7tn8I1R/8AujxDQNPPcBK3xuk+ozRNfwZkbJXTCsv9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8lXgCy15agri+SaAJ6XLuA6SltRbweJFXiFuarB8wXmg278k4QfcoFFvuHZ/cQa+yUfo3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FDe41cETR9O4thkciD1FuAFREMbYM5UUxhKYX9y3om/XEWBQ1MnMFwxGVaNiVS6slQLL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icPUOSLEkaYjFhZmXiGCW7naRTuLMhElC8ZnCsMCjlh2QPTzCnB/hbX0x0GowAGuJ+gJ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TNcjDBHyI41uX5ULcwqEkJc3MLnUpBVwK+E8xFkNMjqctqn4hwMUZpzWJRXu5mFXJVmoO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G7JmzN2uagQmtijJQLL9REvrFKVUc9NGYPn6lTi55IGSxhUtNJZcwHMzL+GLS8QIq5TUh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WX3qZgu14i3ZK8C2Us1mdS/EIpqHUpuItbXUrYrLxB9VNo0QFcXMXtELMHvuJ01l9rkRV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E2/dLWt2SsuzIDP8Atl8rLrwwCg5mcBCyx3ch/UpUGTZGew8z/wCy6kW5J6h+ljNYX4nu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KUwXLPiHeUJuZMKwEaxMockDWH9GZ2DhBWqg30OHnuhDmw3ZxEDRuJ1tLzl7g4gVG0S+e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GV7xL0xCubSxf6nSxBvliYM0GCRUTS6lVhRZKj3B5oAOK+CqeIONSy/PUwWAumXcH3ME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UoE1BldQ2yOIjaKyFdjqXREowuOsRaM7n0pwKl8Ig1mI0StbwrP1KRN6lWeBmcqH/wCEi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EbqW6mDc/wDSAsdPmYTDnI9JLAWvhytvfDT9Eq7e13t2whYVGjQZYlzHi3nuEmDgfg0hH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XCZp6JUudYUTiamGxNAKMx6iRQI8kRFuiBVR3cQrSI6CYteUzepQc4ZRwseidWIgEq7J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haiHPCbZB5xLBbC7RcMGM6vmPABSurSlEUdsoOACTNGyGkF83E0/kn+2CJGL+yHAa+yEK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YolexBif5FL4XmU3gPUGpYLsiAXfhmVZOxMJpPqFVfwn+4cO0+2PAHm5jqj6Y4MzI2lbK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yyY1Ud1LtOX0y3iBu5SYktakIoodAPMDPJwzLgxBtSPczFsvEotlTELULXlieWFCsx65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RHQ6jFKbYuVA1cBaqV8Sx4lUxG8Bg5hm0JE9GoFswIvMR91gs+1RcbJ/G4g5xqXDxLwvL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Rb/LLeudH4I1sB5gRw4sdD5hiIn90sybGYaXKuAzgwGXKGJkATID8JdAfVHzzIoh5gUlOe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ra3UTmYDM0dYIuNhcy3du3FwILry15lLCnn8QrmnxxHxEiGxSq229zN5cwOmoqJ6ixUs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i2rahWi+beo3G1nNB4lPOZ3PImSJdrbtOILIt5ILWseJXY5gdrfcAfZGp98s7lZu9xKnz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UUzOiEpyrDCTEyXRinjErEbcTLeSYGhPYmXjxM88wqVuO2y/AljglDbqY2Ya5QPcLcQjK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2n0h9zu4ob3GTEUWSPRNI29SzTpKKF75nIMSvpiszAxFRKuRqFW0i8DCLWO4LXkL0xaDg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r1DgWagT/EBeU4dasBX42Sjspdk8JgIGY4bD6fMrkzAxLuWczzZSZmmOZ5wszCCmBGam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zq5HjqCo70r2H9xoPY5vqYeU/gZI8aq/sjAZ05JV5uMAyjxBd3E5UU5ltRUXGsZjVjDD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N/yyqxj3Lxz9RQUxNR0cym+BOxlTG+PgAZnaUdXAVmczBzBtXExL+CKBOIhudGphVxMC5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VEUVxgnGIKMkc+p9yiQXr4hzGaRfQy/iaLdI6fjcBjRv9o7/AHANDaO4qUeBlnVvLDtU6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gRscrufmC1Z4gqyfhnBFcczI3KnqIS4KeN/6nJXlxc5KqCjGFx7f+yBEP1D3L0zGtoNK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JaqkSdS2YXP5TZXXZO8vEY4Oo8opdMrhH2+CuZh8wMjDKXFvcql8uoF33N6TxLCVkl+o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5T4SoyPqdxjRVlTeZvFQBzH9xy213UZUs9S7RYwXCTQo12TJbFSnDbXM0I2xDhmMf/syUK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ekCszFLDlY9coGpTk1ExhzKpN5NBggUaxxOXpuOqJtuj2ZvQdL/qCSID4LuP1QDLw4SHs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8PqJFlMzJuMeQfiUJBRW+p/4qDq5cjLex6hTt7g9qeYNQldwoxb5JQsvxDCsioAwvREHJ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YEMaTygKVOuTV4PgnDfhFXTUwbltKFwm2TZKxPDtllDnbh3My1bjMJufOZVWU8kBAXKF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DLeNdwfOUGyNWW3MdhAYHwMY2rHzCjSW6MkwELMxYWwy6y6iLT9rmf8Aun/q4oOaY3ca4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Mu+IJj9koUD1NIseGJFf7xd1/cNL+aMkS2YhR4JiJpqwXLJ5co/uWcs+z/cZw/GV+nOY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ytFSNuagFKjOuyApvzGBCzdwIcXcy1aNDhy7ibVri5koAViWt7Ow6KKjQwA1MS03hNTC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ZdwLg8j0ZmKYm4RB5aMYxFQqU8RJm5CaFZyS/j8Y5Vj8RbaYyKxHNOINLMYUr0jNYlCnU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ZClC6yxFZdZ5jtNdxBTjFRxA2uWMZRhNf6ibw9zOqrhtMp60P3DJ06lwhnzN5WBC2IYq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2W/2lh6zHSAwZYagOxBM6+oNXmg2wxBt2nGVS+V1ZuGhB0bleKB2guNq1YCGgpYxZ2za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sxCp/M7S5uUS/Lcpc08IDvvKuv8A5ndZnqEsYn6XiAeGYO2VwQLlMRsmgOWYZKNbEmOk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FNjfPwscalVjQJdRaLCZEwPMoPcPOcRPu4NyRZXiJ7BUfbg5tgbzHLBNlTmqNnUQtQpom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6gyvMaMzOHKoFv8pVNLhhxdwVUKedBMLuNDLKmnL65isfSv8AG4KGX/5dxIRwM/nc1sRw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IAwqGNzuU5RlsbdMZYHeBIsbJX7lKjhUauJw4hAFp/Gi17AuYW/EFrReNRuBB40GVs9oh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xEdBxuPxuDgw9R0s1OsR3HrGbR7jVO+iWaoLEeeskKFXBHwSnmMMDOYCH65guGZjA6hRx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L4WV8yyOvn3kSpAjmwIKS88s3VHki/8AqUvYISip6likOBuKsu4c9oFBhmLVuO0aqwrq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WyKcB+Jk9T8bCtZsrcyz2DFTaYdtywAEsoVy8RjgvtiErM0rLBQraQypcIcBrTg/8Je7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+n9xw9jgrcDiniWg46mJwDMFioO4wJgtzBtMRKBbVPMsoCkHBiHdyQhnBK+RSCiC5UGc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ZpT0lfuIrOOGBeYZV5h1UGqRGHH4SnoDMvFXn5z8dEU2p4pqpR/Sh0MLQQQGPxOYMwS35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Q8QkCfuUo/8AaTECfZAc7hrMotNvqalL6hRZPUWuIaWPwgmSKPgHAPhd4oEcsOU+pgSu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StXdeYFklChW8SvB45xD7aNQMlgYPmKiyFGD0A+80v2ysx+Hum6adw2yxKEq3BaJgx4h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XcaWKryQFGSxb0ArMuhUgcXAkFUByXCRgB/EjVYsbzGNocxUG8TH2w8W+YKYw/GzOLuc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34lnCNdjU1zfmAOs5oiGjIS5cCe0KrJeIlCs3KXCKHTuZXCmZ7/Rjc1Z5imT0hc1OzMt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/U4BODuaQ8VG7lssb1FUtTnwiWO6cxq1pBbAlBZQmuX8w5dJUGU8QauGYB8S3m0sN1jxA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+VYirMH5TT2hMm9RXbAOTN6l8F+3wJIZ11uB1L9I4G1rNAN53hBeT/z5mue82PxLrv8A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wcfIwZlw3iF3H0uWrxFVGuYYSm5YnGPFwBgGOpflt3l4l+sCaCWg18kf+9wQ3EMJCvNV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KWHQe5Z1BAuEHW8HUfECaZEpF9RNAUeY2U3aRN7b4YPDdBJyLepiDHcBkojhjm7h4jbM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7TKmo7Od1jcewRMuJWFwql4qDwlhmIWY9wzGd3+XcR2uqv2lDX5pZ7Ucdief6pnGzDPo6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42ag2Rw7+M3qNpjEpomdToeplAbCM+n8CbIkKqIjHfjBKEuBifglEuGsQ0iXhmZpDx/q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kv2aYdfhPMX3tDqV8IJijylr0onJQZsheMwqxrzM1XFHe5hziFekutQtHbLZAvVbjUyu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F+oIfDAb1KtfErwRR1iZYL1DyTJNpQAGJZUQODMxlVMBgKGFRS2kgX9mJqlCDMX9wo35W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DpnZgVohPXYiHNzJrnqekiXrsmGSiGvp9X4g5AxORpjEDJn3H4Ze4mYi056QRC1WY7F8C0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tS1g0GJnRRstWExM3KuFvqApOGbgWNDb1BiR4pUQKvzUsDZAqCrQ/ZJY/pFreYKXLpEB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3d4gHbAMiyGcOyMdMfaiWsZB8wBagBELD6P7heO4CzUKhYDMuvZFUEM3UXCnNRu8TGjxE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Su2W8xPADomrZIbzHTFNAO44nPiOZh+yXpkq4HuYhQcsRZf1gqWnzeZgZEFly0Kd3hIUUu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ktvqCZR5JcPRIYvlJ5xhllXlWV3MIagk+D0luWjQMwFaN2KlOorL+MGg0o2QAo5mUeox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UyHXEE1YCIK8xVnVEzGyF31Nlt6hnS26epu6NlTSoYtlkuzFQbZhrmFr8mFDuD4eZQUA9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5qPgS0gKuK0lXLQTnQdcUP5RTrcwEZbpQl5ejmbzDOKHmIvP3AxSCAUY3LmXg7ImivqAa5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UB2XEGWJQZEH0LMY3MUbjeKB7OdEqDYynhfKNnKHjjEu/wA0HthOo7nmNMVuCAXdS+8a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ubDB1ASo5VLGZZR9wUpzeF3Khsf9KIAeLoVOfnncNQPRLn0TMSu3uHpV9Qd2kDhyzSRp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IWEd1fw4uVbhq6KofkJdL0Fzn2A2jyT3ozt8s96a+D+n7iYLLuaGpuZPEqKcNh/OI1wig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MCWpmZHOmIMWZGG9k4WXqBDl6iHQz1yXDblxFiFV8RF1CUIvojLXuWGHGq+eyHI/MPkh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RinhUC7ljd8QhmVvBHPXM9My9kovETt9TaAb2JV22TLezLiA8GQo7N4J+DT/aBZfs5lvwa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TSLmXLrKwvQhOZSos8D9xDw+mC5W2XmzNxdmJisMNRJ8iVfMy3km5zzwjBAjO6YYF8qn7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D+ozoOnT9MA0UplBk2QY2gQFY3UcxcKrMy6JYblkaKE4fcbcFEYT30pwwQy3G5ecyx+M9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cyT1HwA1ia389pbwzcv1GYZQaVtxzzHQixS+4yLNAjzIXWmFophN3Tw6h5JCc3HsgqOnc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5YYyU+JqIbs2dfU9mBKL8QVX82mBZbA7LDEbX+PhY+0pwhaMxlLRPiU1K1VS1VXH2ozS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1FdH33L22GFCxFYlHiTJ+xMydKYShbHEzK3GQuu5QVtEHh7lunMWWXGEjJ50OCVUnN9o6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pu4tbLuXi9pVFRHnXMooe5i9KR5aZxsBYbEMLNSjakBUX9SnSUBoqU6hDeYdwS5itinW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LS/zlwqiag0wN3zKfhHtNCLiFVWGiM704JStrjMZnwjici8lcq4gjbLM+WY9w88L5ZUgg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qlAGj7mYvMJPeYBVVzDOiusx1pDgYgViWUB4ZlO24hk/Uu7pK7MqzN1Eb18CZlbSpnp5HE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pmInoh14OZjKrhmF+JaUaYKr8sTWKcIRb59S1YYnncy5w+JTZl3MlwcyiZyFDIk8K3FxSR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RswLzFuSqmAOu5l/ZCxmXl6l+tS67ysg76SVLoLlUWRaDE0LXwm1XNVqBfsjRriXhW7T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zLhFeIAwqq/cvfvicYjL6YRqsCM5QefP/Url3fMdJgceY5FJUatTYKmDVzxXrMB3Bzql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0iuiuKm8TMYTKjcqRRltMUBtZambfEcwUWGY+ZtHgTCALxHQcRxGbwS8Bf9eobZq2sHMA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Y1uLTXgUimta0nTEXp4ZyAj+ou8St4IYEMJOFalTqUmcTK6tldCokWsVNdHzLsofMdybP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dTHYMQ5VMVEMtXM3oqNTQi7SAavqK6ZWM6iIQgmhAq6hwIquGK9w6HJ8XAfFlBe8XU0F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bBMxyhFis5IRYwjcL8I4l1uEniAvGGUbYC4qYbqUbGmZrnmpb0dJZbuIzLaI88yy6U0x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TaaflLakcMGYAnS49Dshq+WM/X+8A+nih9OmYAlIz3C2pUlSpRLueJHJUOby3VnTFlW4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4mTMQDMzCwwTIRMhmc09ZYWExcKQ6S33F60QzziFJDcZ05lx0kwNhmXLG6Q0UG8qgN1eI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RvEuOMNdmpeUUiloVhP/AIgXoKCsKOyXur5cRf7BNj2RO810OkvBUcJcL6LhDRGzbGh4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ZmLYvUsIVIrdRMh8aAaT2BJfdzAAKCJ+SciW28zL1552gNChlkoS1gh1KsWzpmnn0iVyR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MiHPKU8UlS/XzHvN+icF8JrRolrWYImKGZFGpUOEpIXqWlT5hTVmWRkemMtGIVGZQOTuG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HyR5agKQbkeiIDcKaSzmVsUyj0JQDj5GcK4D4nL0wg0bSsuRjez8Rlvm3VSnlFGyF+Je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Lgs22Jds3mOA5OnECtwbwxnmWG386WHgVmFY0uJWzK7EDlsohy4QU8OfEoAYK5z4gsq9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x5hw8ynLluZ+Ki+LxWVjiOBeGOvxiJbhWuX2TrQ4c5lilyuEvaCWFypkLQ3Nql3AzIG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YPoibi0mwJapB0EoKC45MMYe2Uq7WOQwyMlsV4wjqB9ssLc+IQJoQ5OEykUMztlGhkzK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9OKUHswRp5malw4mLbNNGr4w8edvETtlAPBNwVSiUr8y4U33KSM0DnDjyVEUBP1Flie8bA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6gKoemMag4mC7IEVVPeVM0grCX+5rMpyyl4juGJZWW48y/vgzb+oC5KisrmaPdR9bbtl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FZ/9lvhPvTUZlx/DKDQO0HEberxCmnSE8brqX/cAtYOn8yx2eOZrlvlHXdy5uX+EKBfm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HwSrIoixfTEbGtMbyVk0NHiU3EZnx+IbQ6EWMacJktHmHMj5IBBrzC4gGEeOocg2TGixw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WVr4ErSZvhMF3Cq7gpxfxS6IYbK/cFMwQI7lvURrEzx1B3U17nGphYKYdkUbHcpEvWmY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OJ3EpsheTLDqCtQ4MQ3cdlzXDHQWJyxdQ+SeCyFe9Q2PQmFdzD4ZcN51GMCG580xC6Z/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QylnpjyjhcHE2qJiXNDuUK8OYjGbuU63CkuYUy8SrxEMsWSJZHulrol8QgB3BoNSqCK9w/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w6l4bwcTKENcTmhtMAdEvW5dqqcvM28eXcWGhtR6ZyxKFZkt/HqXtBq0O3UxcvQlCKjmHs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OLDEyviZGOoxTQ78wmAVKIsZSZTuS3W2afk9RI+fETD54gtkwhc9s6xLHyFoiMsT/AEyv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6TY3OWUVcjhuaRWMYYS6JZ3zKt9KADwm2VkCzO/M5Ov3A7PzK2qZ4hSq44mDB62CyCs2D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RuYVy8ysaZTeEcMTZl+5s/uUNyodoZpFmpgnUW0vyhbK7n0E4XEXThAaAeYUFyyC+cvK5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Qz6itRiOF+YG26g6G6qGj/Uq0UwmKM+pekTmYqotxUvLHpKdCNDE/2UqCWjeF3iVEr6/8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EwBluHIvHNy3ypGOr9owwVxKPAIvwzFrNk/hlqPEbu18zM5dI+HDOtCeZiZRTuDyQJsOI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uhUzShi5m6MFE1mdtcQ2WRTZmAbW6y6gBnIfyh9gdQw8R41QTeEBmKNQpeEEuVymhuNz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nOiI8TjzDrqaJMTzOEVzDNdSfh8wwLRyQHMYU6HT3PtT1suLo9xKNptrqPi2eDEX9IRm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Q8x11sYwujuYZCHIUx6ZIDxmJTl9RTGXphYAi4BnJRUuhzkPhcx2ltnbKv3AsXAb9xY8x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G7enYl+NWqF2RyrM35sydQ/VfbUrBpUDqWQ/9FQunIzYdFdyqcuR/ZmHBdCCiBiH5oqi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ChoLOCm0KnC49DBjeiOt6uJKtfDHAVdoZvLuYSj8M1aIqYYFscdDcQGGJqg4zKBMlXL1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xQDBmWYixRMrpUAw2IuTVcNF/c5yz4mGk2YIsmZ7JdcTPdzRC6iyHMd51KyVLszNUuMPD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CeyPTXUv27riUA7mTgD7mZkpIAdQcIc3Mo1xLbGVTxBwT9rEzUygb1HMmH4WcQ3n4vFss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+krGdQQrZLWGNuYrL3MmxjB+EoiEVAxL/hDhjhMwybI3iNZRWIbuDbK5g+F5hD7Mr7wE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puH9ZaFy7j99mMT6yzLHD4mvZvyw/wAwVbyY/gWZg6qqYGKsPi4ZvKRBRdqHeIV0f9wU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KuYThZYuTGepYUPcRbCX0UfMNg2QhWm5YzqNZkXIcQxdhhiup5jma0muJUvZD77iUYyj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a3XEPzgbiJRyS0dJFhCvKkvdGcOTP3L6giKHmLdqruUn8KQEpHphaaIXON+YgBVxLUvC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ULssYjTtUvBq9kzZ/U8lsopsHUfBKom2IqeTH+IRbVIg5YW9TYLDqEaPZAJcI+k2e4y5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n0Y21lkVuDo0DxjOEFcJMLm9fAdRM3Zeh4AXC4QKpVxM8X1KtVLhDI/EyP3cbum+koPt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zEx6URdyjlmXWUPddxOlF8QMrbqYW75Y0wVnEOgmlZZ9QogE6gzm0fxxRU1txpqniZuAE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VlgOoVOHBNgENajtiNRSTbiD3ENJOKAMyp3DsCFW6ZTVXJZBK/NiJ/8AZphI0LauZN5hy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RQ6mHzRc5lGidOpvgktLebnNRQHLFEabgynKsslWYAZdvRe2XIGykZfPzbZzx91GoF4x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UzW6iLDcNO6PDMMLIHK4DSFb+UHMkzAlQjoCnP4OF9TDo+8RnaKjGJYMaI6Z9CG0cXPY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RLJTqXCfcoQfLkzjktryvbO2nHliZ+A2vRG/UXXi5qWgq0FBpRTEU4l2OjMwriWaYoLuU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JR5TcKy4HfifogmL+Ijy9ZZw08mUHO/iDNQ9zeD6jbFIaVos9Rbg2dEsXu6l2r3KKXE2J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IDmbiW+YvEKrdQawccTwMwTszBVy7MzGAMtTJj0mTHb3KcDDhc2sQrmAzzHHaY9EplWFQ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8xTk8JzUIVuoEHiI6QsTiphmO/UvHwAISrjFB5muYhmZwal7VYlXWBRMo2zqCvUSgSWIN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UvCEVBn8TXljyQVY+qZdWypllGDFCcqXFEgbambxLgcTMOYeGnzLWIwuK2JuayU34NxV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r+h4Y3C8O/MN6PL34qUSBYCEB24PDxutBAKkMAlciweJ9CZ7meJbMbTe8kzduSJTc8X5l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Ri2KVptPpkoG0x22DJceSFuFqZK9IEjmMW7WGHenthF5DuZIcAvK1F98Wa3Ercw4fhs0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E3UXSGiqeGLZXcql/jCp2irG3iWOAYwOYyqQBqIKvEMNtLI25GM4x5hppq7JwMpTHF8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RrmWsEXgItHuOmSZDR/KNhFtqQHDibQqwTbM35xHcc8TXU2oAEUbCVCQla113FXt6uKtk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WNT6SwysUxOimAM5pcoreIUam+plkUcSvazUyFWcwGefmXU3jMHVXRgMcOZRrvELCwrWJ+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1Am+BmYHOEo2uNRqG5x9X6hu7r4T+0dLiztBM2S5WtM8jEQxszBxRGiRFU8S1KHmchuW4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QzTwcEWwYgZtzDhIL1qcdKXqwgQNmUM1iWbhjy1H0R5I0gY2zF1WM0H8Oe9GzxLo+HBYl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WNy6bMqYOJaCT3CFlUNl58y13uDA1cWFdyzSiENQb/SeFZrVvmEfjG5hGdAgw1frAVLY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wPLCzHvxMCK9DnvucLvDg8xS9dnshdeI8rjwTaxEE5TFxLzN1zKrbHFQA4v+IZxCopO7+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9ds0fte4bpg3hbuNmaN8Tqtq1ob5TginkhS0spUekbaxMm8wJuqeYrz+mHgpiDS4an5T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M8EyFLBb16RQv5o2aDAV/smAYNysV1EaJhJYrOdzlAR3wrNSN6bigrz+Y5InRB31MhcwW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wfEC8scwr7gxYyrxmhoz1DLmXzc7zTawyvcYmdyzFYjjMONHS4xsfEpk3DCWNDcwl5Vu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YMTF4xPBmfqDW7+Bs3TKpklOICbl0YqKlEyKjbAUanblY0Kyi6LIIgelQnho+O1TZHnRD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qmMeCZXljRy2/Ky7CfAH3zDx51U/hiXLKI+kmStxk2ea5SRs0kDbDn8tRB7Oz/UPP578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3UBoyOrnAej4OYi7SpXxNIN1K8Rpjkli4FMYQhpxLBamfLfmCxJwL9IJr8sfkrWZmY4wy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0LmCsheG+JzM57SgH/aDiUNStP8ApqCn1Ac4Bt4iC8d+ZRTEzjhiBQ3D0agU5zBh5g+S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UC0gULx4mBaQDkp5HuXVJgYqRtMihenzHg57iLoQKAWBwrLEj0aiKoPuL5+4bxg4JQL2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DKbM9QFVcpQEy7m3JEn8EJvZDtNwzMtxjTDVyKg3pfuZ1nGsGZhdYPMUzc8wG4rXtmjUb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oNofzCzSyVHitoJWv4RQQPEzHBu8OIjxgGYQM8eo2Z7qmBGl5imB/EVkXXBLCu6NXNu9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LZX4j+Jyepsm738Ev0EO8FaJhipsp+Am0s3lS2r/CA0u5Tth3i94lEal9zw+OEpfmVMhH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onJiDcQ2JTojTMrM4qOYxUIGi5Ys1CzjcVO4YnhlgzEPJ6iZ/wASw6MvSvtMHxxBszdT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wG2p0RUe8XJCiMSYRxbiKXCRi86CcYvcWZElvFjPmaOgf0mWjJtC/aiLdY1vhC96Gqgg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ZfZZNicIVL3MeZhTady26hzeZkIiomKyMRC68BfCI5gqA4Ja6b8Inn6XzB9f2ZaC3a8xO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LLdTmDyJMlQ/2rzEZmmyWcZMqt/AJgbhtmRAAx46sunrAW6L9IlMfvO8b7YFaQhQxLWUfE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4hra6qG6MpCmEm8o7XCO7IJcq49RVGnUcNXErf1Q1UMvC4nUfwl0qZNQpzz1CeDB8TjG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8ZjbYnupVa+O9moDDUqMVWmoi2x6gWG+7III6hgVRBXqBvzNKucQusTTtKDJGxUPifiX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Ed5ZklvBZMnTUBHFkV4wPl6lnUQmIFaoobg5o1MSG5nUP5+BdwwTK3UptDJB27Z/MYFER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ce/pPzHztPKaVjuY0vxsKKr2BA+juLwuDs3CJeeI1/KhGYnwRWrlqOiLGjeZnNIq0y1k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BKI4Nnliu3qKsq4DFWi4WQTQLOQxM9T6hIDMBl31JtCZlEtXqIAuZKrwjvEMgKck2Wpf2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8RfEPsTVTdEBo0ifVTuVDWIJ0y8io6e40I4PMU0/Mr2SoguKl/qbpTcEYZdeKmeiAjnn4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cIIbSRRut4lHnfiALUPS45TsPqVzqmFcjUa+SW6OoYhXVYOoFwUdspZZmvEzVXwkzV3MM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4mKu4PlMM3Kuyx1AFJTipms0QqL5RTQPg3HNGYcLKLdVKZQPCJsEMFtRKiOWYOyCjuKY2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0+HkgnBE5CtRaB2eIFzo8ShuhyRAzquancvuAqSHe7BJf5T+JwE4xMYMsSkF0LnUnzHuq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tGZSt1Dsm/KZ0ZAw8zngEzcu/hziMK0/cDwzCwR7hhPczOfhi5U3LUziY8Jl9TCFz6mC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V3EG0OEcpt8DE9cywWjMs6jJ1BEvJGMA5i3KlTLvOym+4VWXcvVZdAyj7lPtLtf9QtBl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IRbKgdUIYn/sKOJX3JEwag7ZWiWLSVbjz58HmJL/0x/7SpLgd9oNniNk4xUv6OJbeYFZn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I5IN5cMsehtO4wbJZsXRMNX63EYf0HuGsVO96hJ5/wC31KCcaGhh0WjD7gGSmKHg8wCQ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A+brsmLzcEYfzEuA+oWtNeGJq7v1FAEloPNLlv6lPMRD+iJU55ksPJnjc6eoSvIXBpPt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7hiXjMN+I4nSswsOo951LKnGSI3ZL5nE4lysalBlm9S0W+JgZI3WpbEReniH0RvlxL8uP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uZkMV8woWweMm5tcTPEtU7R2zEbIzjcHuDEwGav40/DLJuKXNtQO59fGSK6GZlohriA3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nRhbxxBe4V5JVO5eyGGC5MgxTcLQtXIHPpHRPwgfqVj+b+pm0m7+J9L/AIck0YuzldTn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hH2nKpXrMFBqOBbiUOGtQzbcbOCGeZ9JRrMKjM1WWI3XwBTG4WpGO8MNIGEErD6iWf752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p74m8FEYgM+h/bMB3ysGQ9XA3npOSDhr8TDPDxDIADLOyunhmrh1zka1SleVNfQmcbhk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xBTu7gCrcfO5lNQDF3K0rnahyLMcy2nqBRuoK0WPM7OZrm3CV8FYZpn1csShMeAagdZg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AXSmCveIOpdaxRBzmWc5IdwxPOTuceYt9kXS35jxzLrMf3KGIrV31LDbN9V7jKp33Foq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unmVu43x1AYLrdsE3DmCUU5hQ9uIQBRmYwlcYg2SuYXLTC6uz8QqstELgkWxQMq44K/Md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M4fzLojwml8LLf1xZe8TzzPx0gUdHDPKgktUErpCbXMTIw6+COWNFS2jMt3cpfgy+IUJ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zjEaV8K8ylxKlGYKaiZdsyRJJMMyw3DLTK/c0zmCzG5h7ShjTJMx5lGfMfAURfAcr+oG8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7YxtDpqeJxicH7lPVNDwdEqXCdb9DLl4MKysf/gwTCgQNub8HfJVmX13EXYE6YIPyjL/A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5lY4nbGysXALOoBsSyIfkxdLg0UxnE1GUV0zDwlN4h+4eZZoyWCHqpFqiTRAOO4jq9DKv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qGJeb44H8wyPZzK8ZFk+jcvE5hQfsTSG1UwoFjV2485dxyzcwqERVLklcmGGe0eqFwv8A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H/cpCxaLbfiVSmpijzKicfF6gVtBGCpexhnUAwwjTXETOvuFWlg3pjfiC4PwxvRLZKru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CSnMXGJie4iwBhjGOGYaYUg5KSO9DHc3OYgEURsgrpMKbblWG/cQlXmAkyZiHOIFuIMxw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ejMCPwn0k1lDSBCBVwaU5ioKLYJ2RGq+MqDEYNkMQPEDEYXZ4ZZec4lwmHZNZkGm8SEe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WlvMKS32trlr4pk/D6YLXZkmVkVKlnI/abl3FmN3NzHO4S8sbkTQIi5FSlW6lsBrpmqL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it4udoU06FWSsGmaQ4nGMs+oQiuO0BbVXJ4lO81r35Yh+xbZfhfNdx4E9Swwc3U5Ena2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KioBQQFys8RtJeSeYtrUtUzFQKS3YomSuomh08yorUDjqAqkhTDZ5gX/AGgV9Il6GplX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4me8Qc0tWAdXH2gKIE6yEUWJVwTJuVBC1xc4g21McTxzLp2QDqZbnAkWjccIbmbLeJZsEH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MwnU/PwWsflilrrrOflD9zcheosQLNQVtIOcRH5O+Zi2N0RaptxBQNobuKqi5zAi31Oq+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2kxiW8rLAo9wXFG2O1MBuXvW6nYxBzgH8wzOvgcPcZhw9ymhI4QQ3z7gUg3xW0XcFeoh9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HJMi9QBgleSOL0xBjFwG2oWQkI013CrGddepdoOFXcodw4i2cj44l2m0XcGfEE8QpGWX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NLuo0lZwRobi5xMeI78wGVRCVM4nHiX0LguyoGVpWsuT/AJFyoWjZ/q8sDkKggOFDqAj3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hvOjb9sFQ56EdFfRKFnOR/3T9xkDSMVVnZN3hFRc4R4EpsU7i51DyWmAaZlO2ACmH6hv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A3celzEv4OgrgPcCtK+eufrcqiDeF+Hijb96tvojzyy+uvQIGkboQHcIjtXg5iA46NBg4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iRt3gbg0APMoqVs6lm4GbdeZRSL76EBVmSLtNBl5ShuFQYKpy5JSZMA2hj6Rxji5wam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AoBHJAMDWJmspdlMbA5i4wzDklI4mGye4Vyz0yoBzmC011Ci5jmUvE2zmCvCepvdTUor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dR1sjn11DCMS5RZvxF3wgLWWppGAsUNMXErG5RK+FLxMFEzRFj0QHWpVBcQ5jBa3Fo0s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7gj5mWmXURXiGU0tjuitxY4VHF8S1YnJlOoiH4Oq/tHEsSbmIj0D+DuE0tyvFO5am9TGd5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5ijDiICxlmVeyD5Q7geRBy3LRhxm4LStMW0lTOhtY9xOg/hECo5ygNwFto93xHJ4SF6i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IOMcl4nEn+/LKwf/AGcCQ4ihxxEmpnepVCjbNjOiCgKGggMyS70VQIcYqJQ6gqIyDqmy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GPgowzthShlj4spOcTNOczPOovYM5UYgCijISgMvEt4PcSpqWCvwgXTaNWglGyWGrIAv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anqIFh7luZH0XKqcML8zLkSqbzEtp6Q4JEHcuPEvVrfiC2UHcAcN6jUoMdzJrPMuWSqg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BFRwQ+mBlqDSMaLESPdMKjScwFSXBoJb6MRtV6jwJ7RQtoLojKwqwjmsFrei63KIcvEw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/MynmppT9+baLbKPKUCOCowXd8RpUstF5njwCWZalXtemBlf/wCoJwl9tuY55l0OpmzNI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hIspaAPpHdcbuY6FvEvZMS3SOaZVy8EzUFVwZ0AZnWKOOpQbhTe1LnRNkqYymZTcJZBVS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4P4+AqXOIHEt44hoDzEmS3iWtccQR4iMab2f9QMNu3PuYl+S4gLG+AWEi3TpMoo1oYqR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1RMTJr4OnnuETYJqJ2yFvn2xvRKAp80gaTDRKgPB3OeE334JoFzoNHuDbsIAZZlDRqK4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iG5Y8QQ02QZWXkaiNV4XvZ5mUGvphUa2vz2ygTvEPKAfoS0uK9eEQkb15m0GvzCG1Z/I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22hzA3MjSYJ9ThgOeo5YfmDqMYOZx8yil1EV3U3MX2RXdzXbYXxFVH3FAvLqDh8BZjmadJ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z8ETpC5ua2Ym81XxP5lDvcTQHxCnUXeGUgbx1Kyn1LGoyout+IN7jr4KJxDLJMvIjdTOB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cVD8TNqP5S1ndbI/RBvNQycYjaLiCtxiDRWIhncpZgtSnLbLKYx2XxA849xG8J4mYWwg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JnSRdxdQzuAS7ZmAVvMa6rI+Fa1FTfcIEobZTvZWj/3AR5gGn5mcGf8AnkuX/RE7hsm2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iNv6fqVwHk7JZlFiyr9xNGKuVr5jDMlhSD5zDymmGzWZkm4NR12Fn+DKWsEwV8wXHhOV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uUbRwEIYns0wjqWqw8M2+fPhm7M9koRaiXQIDZK1wnjFAhqFHA4b8xMP0R4I6WtTcCvE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QcylAPQR8b+OkywiMLy9SoBpmCMyRFBvHUxZzCvBORyg+XK5s6RHTcwyfh7EcFliWzKO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qstW5pzR+5kq+5mrekEw4nB48GeYrZygFxBbqFHZMZBmXG+ZblgKzojexKx3HYRt7mRz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Xrsl21F6agcxBEVCyygrYuJ0+pcWYStCg1cHoM4NzQV9m405O0ASgs3l2lq76hw8+8sr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laF8Z3LiBdkx0HEvalvN3UcHA41GLNeC5bi6pxq1uyWvp9KAqAcHBAtyjfUtQmO2Ze3/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c59baF8juaYj3Kkc1zKN0yyWBBSg/idEbQdh23F931MmEmYzhgtbS+Z7zxlkrBVXxjib0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b/qVFjEEBZDyZmcpN5QOOIdaJUB1BTp7ntQL2XG4RU3MDClPS+4uJIu2XUuhHdRdRCuJ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0mFIpuhuahubVPJNMS2OMQbrGKaluYur/moqYOB+ojCunjQf0gltgv8AiKMZsgdxo8Bh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KMWcykOO7fm/1LFZ35UNnSrV4lVxMjF4Ni4HmKUBpfo8RkqLWtBOdU7jy8zCATOvuUr2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3eJR1PqIpALUuF9kLC6aiLrE0xeEtw+BR6jaHJnICZ/uKLjeShwJLPown83RHpLJmQJA6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4B6FE5Z5TSfPJzFBbSl7lxTFNszgZhR+E5jZmOBuWMNzz+YcvcWm/RPSAihGkzzP4Flhc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3iPL8kF1n5hyOJU0hxExm4ETNxdCZq4Qe3MdogPPx/J8K5xDWLhgXEpjffwcuovAqPjuD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0OGN91TUPsi2qLrK9xc1VLM0AZgFwMnMtONTDRN3cLciYGNQna5a4dzZdwMFhI9GZef5TW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5kTWp7nFGcZ1Ai5a9xKU45irzDMIcpgP8EUIAarAEvqFuYGW21kPd/UJHkploFEcjzLV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qzXKFoqBT7IijTEMksWCHNy8xlGWpqaUOY1vmbVcya3LHDbf5Y5dflxGZYbXRAr+Tp6jx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w67+oYPJZ5hq7vS4VxfUvyGVNEsggbopUzrD2wLVwx11TlC9KMzbDDoD6mKY8YPmN8Es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eIG0QiLYYmzTU/DKD85gciBoQhTA2TKi18zEVLDN1HnMLvG5bNlsSBU4RBqZIXHAREcH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UEKyxwI17gNjZuNlwXYotrFa1ogsMtoTebxKHM3RKIGDK44CeQK4gBuWpYBvOvEsF0sbI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TwlnDFrapdbsm7DwiWIU80zD8HcowUfcf4mcwzY9BxmSvaUuq+0u2KbIPWY6FrBVbflL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9ES9Xp6mG7V7hhldEF1qDdThlpc7vzMMu5yPl/wAw/mzCWjKsptkiA4NIa8MA5jYSLotwd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zEBe6iMJQZaXU5grcVsTEi+mHDmJZLX0SnxBYmzlisJX8wxsfMDMzDKiVwmIRRmM43Ea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casJW6iOYUVS5i1VDqLboNcrMoJss1LIIMyzqIy0SoLYKAgJR1AGWp4lJRgL8TkykVht5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Cag0/slONPcGDuAix5pR2eYzTgH+GaDasZLb/AMbRzEKLrTl/1DHgHcy/pdXx6SptBo4lI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8AOZiMZwZff+om4LIdgrqEY5RDbLoH1/1xE6x3iJU8s6kJ1jm+IewhoMRd1xo+FhOnwz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4rEtolrcadXnEJuwe0zHNlHf3FTQIQGX3jP7p45mKMrHk9vox+ZXbcxXF9KVVliUwn0/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lV9sG2zcYo88RYG0h+yXaMTTnUYWU6iFxEz38X5IdoYOpmYnMWHEaqOETQmGWVjcryqC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aqmpS3XuVeIxnJqU8S1XDJTqUO4bvDZDgylVniYBLjWFY3EFVDKu4Uq5xVGi9JXgI8RRG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3Lb4i/VoykOCYCZhVMSzuYGJzLpzK+JhHMK+qURSPcvmbuVRieHFXBz7ECYaIxxXbUo6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08VQDddJsZnqGH8u/smwcqhbQap+52rmbm74LrcYg2azK7SqBCjLKlDzMvJ4h7hicYDDl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Q0r7ZmF18sNUHhKeVcP5QWMdWiVNL4fM/OX0/8xDmkwyP44lAfyRLYi5xyxxVHaeEz9kJ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gBaobeINBt6Oo7eJmolWpYphnmH16qUK4IFcEIfBR8SvYhBGbFEL9JjjTuJWzUoVlBW6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KiJNXmGmDuvzHWHJYrpb8zWwlbjEaPQx1DqDtEGrszKaJd/ENggVzcwvJJ3CtS0fBKxLDZ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FwKogqdBaZbgYsFWdzK6SuWsx4UQ+5HDEHiUobdxOk3UruVGiiDVxbKqC0ItE4AwYlqER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l5GCVqXeLm+zqUUyolSphlgfgcwVGfqPpm8S3Q4eZ2HjBQBTlfUxV5lK1m1Zvm+5RZeoys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IN3qY9rlYtdkq/uldme6lLkSojhEZhirBNIpfO4L8/DEz4QzAZgWkyrH5iE9RCtW9JLn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jt/hnCJ6mK3hSDmAMNOk6GZctxMQXcEBWBLTWdiP3kQhCxjKCFy67nHhHhOYpUo8w17m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4h2snFYB0EbXWe5cIsHhjZFtXJGBsDjijWCdOn1B0NQgEONJzBu1dwbvry2ro8sowFX48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D+hXKgYEYb03+EAu1rom1j6QgFBi6YWU5JZKtblizgNgovogJUCgeoSLNIyPjue5HJgl4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70xTvExGkNhGEHTBhP2gfacXqBBkgrbEd1UQvUC3DqdwHbK0QNi0HuUatktPBOTtT29f7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sEsPaGgEgEs3DqQWXl4IrUQ52MltyiP1M3MJK/WwnKT8aTNIMCaGpTBz3Mqk5jEbBcR1W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yYZamxzFsCpuNTsZtlN4liVu7zBa4V7Iq1BvEcSrhXMIfZilfKYsMNYllJhQLiLqohyTk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KbdmZPuVjzA3LYFGcsVu1OjDgFS5kymbmL7JZlClHUsbsXGr6Sy4vEfHxzgJR3mG+kGa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wzLQhIe5ZNN/N3zKN0H+wmbMzWJ9wA1+QhuFi2Cazcu1Nx9m/wBwjvknfGxplEoWVLhS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hKTGqXUEuEOEmrUA1mbCcy09dcPuUJTRjaaZuJdZt4OpimkdrxESp/2/9QuWsN9kVivf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5bnp7lU5hrw4E5fzTQBXMrEqwAxxDKbupp7dsLxVc+sB4mNMN5fqWYPlhS2vzPIRwnEF2h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6hobq5icEDgPMyDh3DdNTNcMxCrJmnDkgvnMF5xFbgAHCeCTS2C3A1NpcRFq4s0cyxrR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9SgyFR4uk5RKdBFzpl/Zjk1qIbcrD6R0PMGgi04SoOJSXFdBiDbqYK/JDAInBrmWQR5Z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ODlYgtA7naqNzZV4hIQGOCYRsNBxL07uV+AlttSvokAcoVDKcFmgDTKm22ZAjmu5qGzm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UTaw9DETLPcur0ZV9Q2PygrGGrwXIll3A1kYaixLuwMBoxUEOMBBuHU4vib3UE8uIObIwz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nETLMPDmTHXEo3NGomxdvc1zjhD7gFks8X+CZf8AQlPl9TJn8MHzvqXM2R/flLC9SswMp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QrwkBcjtxBDE+oCz8EU1TNVCoaDLGjjDLqjGgGl1AJ8aia4Je5VAcVxNFk5g5UTZLWDC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gHJuAFpf8MsM4xloK14Jc3tP/VxBC+1QH7yJMQJVj9a6e+ZT4dxoimDGD/M8BAf4Jhwc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FuDoY7IArbk4cQrDql932wgAdFQ48sonGv46j18fo/wDiFwlruTbrsjLh9wVBKxFtI5nD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tHvMstQrp9wZZFfnFp155TLcJ5Lb/X5ldvCug7ZynbXH0EqkF5U/TiPIni0PqM2o/T19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HQy3VoQQjAWszmnBtR5DSLL33KXtMoTk4mQ1nqN9w7olPSbVfDYRLOpuX1HwwN43Kt3OR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uoQuA38AvKxhbM8x5mdkacRqGeIXeIKkMS7KqVTimQ/BgCiYjp2mbK3UHaJi7jd4hqJ1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WGZaxiFi3KMy28OYgjS2DU6Iic9y57QhaB0nyqF33JXEIBJNnREp1aAM/U54P4lHbJ+Wn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H7/UD4GVZ9S4CtqeopfwQsAe+oLBP7cZTtZYEOtQwZzCCZcH4OmDLUVVM8ZnJPQEvRym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RkvawEIHbuG4tnHFX5Z4XDt9Qmwn39o+pam//AOWFhkKcHZKvCT1sjpzF9Dl+vEqD+/8A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0l1aIG4qTmcJguW9JqA2/wCMi5WkLYnlcDGw3DLxHziX7ia8TewqVMwBtc8wgZg2kvzMm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JZ5hMgJunEsRTtqFoOZ1sHEcwS7NxoeILdzxKyw2sI7pNCqKcnUBlMRaPNuK6/iJd1Nh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vZYW2uP1KtEDptUsbQNZX5lujiLMEFpaNR4RHwli1u5KBylrKWeIZmSHEPKGZw4JpmM5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7lKxiKrnL7ITpQOuM5lPk8VF4Uxo9u5hQUOcVqLQPBBc1iIFikwI/U7/ANzxwdwcVV/B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+o7HVwfYmo+Y1/wBEu/0fDFxd2mKco20pNuuIUuUmPsIAoKiyOc8Q/oETJ+bUIpD9ywV8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fTSPJcgS2T1KNgTJpMwSWaEWGcTM/hF3sCUNWYVyEV9bm67iJ5dDA9peXiVhuUai4czjt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EhsFKqrZySrWYbDvuKvDLy4ANt+IukDuWinuNdR4k3zH4MQCBX1ASqnmCik4VFWnmHmWE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BwGpeVatr/vCUAFWdv8AxAIrTlg0hnBt3u3qXzbL8qbWGsDpyPmAz0t9HXuABa/ED/po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UoGZUL+fwy8XV5xcxptouO39RxFwB0fUuJMku5FvLDUVArDPUGndOIFsqbQuV0uVvUec8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SUGNNE6RjXLzN3AyijaCHaCN308BKiA5vr3P67VLYLDsiq0VnxFI2+PTg/EY4X7nIQ9w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BC8xZ+oYKx0JnXw2ckLQHXCXSjU3huN8TMhVLUKm7IFL0scNbzMBdyt24i74mkDDzqLh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druNcS+bcQHSF1XH8zZqCG6+BtDA6im35aC1isEbwRchmGSw1uX1czCP2mQdRZV1K2CR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KOUgLX9fAsVcq1wZ3Az7UGTAotNqlDbzPrBYp2DPvUr6/wBojdLmrMdQDVeoHRMh0teuf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iO9dXMjG+7trnkfiCDlucIwx6/YogbmtS5encUIkW7eU7aMDB66gAfexC8AADQEzckoi4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6X8b+483zKENJw/cuA2H9zsDz8CjVSHjCDtJwcjrzDuqvZBwvHQSt+oh/SWcsoaM2FDq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VFXMbT4qz6kBBeP0xhzQlYwxjvzNMfAODxuVE7IOWvUFJ8zNPrGvEAs/6TP0i21PPENKm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l+imWoDte0xELR8s9nCuVk5zCas3xEN0dS8R2wTqVjzLpzqFtxrrPcXFNSupk2oxFqHx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zFVTBPAeIt0zUwCahhMRzhWChe+ZZGygx38EVnI9QB+ZkzUafUe00xNJeRqZis+oLNJl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AnhjCF9IlFZS6ZqqAQwCnM7uUlDzCgJVMVmNsMFzLRbwSxeMfL9w6vbUeFfVTR5CWNt5S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9I7cFCp/OhgPlh/DKS9yvFSjYR7MsyE8SwV1UxTFnUAeoZV+pu4FgG8HJcRRIa0S1waIL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0BJ5BEvtTzCYqjGSPoSmZHccDIeGUKfhiiwLGX902wvsl9quyGQDWolyv6gf+2YNPzM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HmeU8wiIHrHrYZdPiwistKhfaN4/mYoF5ai7pW4Jp+ppqXXqhKHcMEZjAdiLDN09xC3R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RGY6afA/3EQwFE5gUQMBtfErfcLPshWeeNS8CtHmUjln079y0MXcrI+0A7AvQTyD2jLg0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hjWdW7Xc5kH34HqapvM48MFUj/4WTxOuH0f9J7UM/wBptkfpf3EKxvcCWo95/QqP6lO/3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d6fcr/YQoVDukYqeY3GcyUHtrxDFzYfmVqz7jyhUC5yD0yqTPunxGiJ3Z+jzEB/X+EZFn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Hki2Uxr08xzC/zDEU/dH/AJMBY7vcoJ0AfUY5yEZfLLmgtKx/uK0V/Q4Y0u3FlIzdXKn8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uYCjEJBoYxOmI7gNjK7kVyEPtmHadv1KumZfcKVU5zAmrLVws+JdqQa3MpbzUBNxUrniXm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IWuu4Bo7gbYIgxK8ocSt0XEMqYIN9xpk/c5CWPM5xM5OoNa1KLKDbCq0qPq5ig4hUPLA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uXYli6i8QsYtuOTKfWZ+mXOCM/A/AUN18gv8Ac1hQTBG35o/tARIQnn8y2+tQYX/d/wBRK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uipM3Fpyg+SnWURur1AbD2ZiXUz2wgxNx7g/MdLK41YsveaOWNStnLmPpG8rgF/8EGJAL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I8+ra9IY5DOQrFTYtrMo1nl1LGLzXMQORvqA1p5ljTL7G7myExKKqtbufeCAjgTUWL+i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aJVT8jMmXXhBVNwErMQnEpqYXcy9Q0c0pWwwsxRgM6AibyLCTpqGLWI0ywLa03V+KmuEuv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yWmBB1U9wpziWSh+Y3pMvMqaq1MqtRqiFxDVy4QQNXmaBBQFNzCSlAYl0mFqWdVL1inxA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PymWI9wQ1BXNwBFWsLHMaVGPBA1OIu6Iyitx93IDMq8QCJuY5LuHLzMVZjsQJ3Wsq5kSB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klt2GXGBhO1ULHIOB5ES7Dol04Jlz4hpk5njMqFLTxa5XXtmTDVIGYYixhiZT+pw+Ifcj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uEly6GWS33BjMpQEXBZF4D7g5LgKJkq1y8amfU9I20nBCKqVaAzRnMgG4l8n3KrNniUL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dAZl6wX5gS1sWeJbwUYpRBEBd8w8EqpPwTJ9hUt3k5JhD6Kd375S6Bjht9wNZNhPyhCsY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t1j5lfJz5iAmX3KQuh4lLQsr1EjhdnmLgylcHiLKBTTxKivk9ymY+hHaE+Kt2ZUDC/iDh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Zceqgj+Cv/qMrwSjD3Mopm/MWSvpJycwe7Pnd9RE5Cf2EueTfqHUV6K7fruU8riObMO9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5pjlBUmHnKLIkr8caQ7FSjbHGU6KvhSzR/eCYKJxqI80/1CmXL2ZoQDNZo5ji/vBL18im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gWQAgwCAcywmj/uNpMu3D25tM2bKxNYyodSszlvBwfiOPsvKOn2yPzN+cMEBQ20N1EBYV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VSxr06qhiXev4N1+4i1OCMlLTDqH3EF+rl/cdHLFQjL3KBouFQFRWxKcKleyN7nJ3Au5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vEFhWorhQyMk8iZHTPCoO2mJU22Z8QVYu6ZwMp7y6g4ZlU3UvPmFWZRHUrMoyAIu4Qthc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5zrMDPmH9zziS+lxJL2Budz3iaLqO28kBlgXjv4kbtYss/h3J/crXaY9y9JVFPf8A4nOq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LyMeuU+pmZBUYG7ZRHlk4Lt9wT1G7GIA4qqcp7laTYOoU5fUR8M6TG2zfw4VhxNs6m11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l3qD3GncOcaiiqXY4GejqAWzDhj20EfHaBAMVc3eCDdLzHCtUDA6AhJc4ChIJWnA1TAR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fuLmrZXD0uYasglVxHo5hBYddj3B4rF5eYtX9J5h915IHpLllt7h2vEQoMmTMQHiGkjtG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9ZU1VrxKg48Rr4t/DWMDbVkZctUrmRCgCE19cMEZGW6dTlr0uetLzg3CBULo3DLuKX4h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3EszUsyUuICj3jPOYI/uOuz9QXRK3hlqHFx87YAxgII6ZkWEvgXKcTN9MLYCG8RCw/iU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4ncMN/ArdcxrRqUbJeh2NwWvySjupfgKcVFRDAbg/kFSzGELLzMUigQ7ZxHECuYycwxi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CeBg0S4OZY1uVENsx8Cm48fIJt6TISt7hZxmk0D4fBMAibjPxZIHV8QzqBFOOp68g1asw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YiW0YYNG2BCVVNnTLMUK9RqipiuZZGI26i8JquZdlTQqWLxhFpHOaUxxU8UBm5kLlf8A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fmVzPqZBilsHzHaHtc7j+ZeQeR2qDdkIFhglK1mcbhdksBl7IlVlg3K5Q0phiGyZIo5Z5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KnA5hcgdgyzCPduZg4prIWwOMnmpy3k/cMdRkr0lONCABYLeHUtEAteAh3vdTn/lD77I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L5QrWYF5hs/EqDXuMeD02m8v6ngicr1/3DkgmykgBYYobV3GqLwLlc/W5c9cirVtl9Ffwx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Uu4Y2rFrk/MLEyRq51YJTJI6hrG4oLbOE0S22Lo06cMHtdlaOZSg4FUSpotEG2+poo1v9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zEHgxN/chMonsi+t+MTQE6YDZMUbqc8d4rNtrpu+OZWH9WAToiKNDqHQ1oC4XvSUvs/uH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b99RJiUtzJVAZgKr3DY5YE+5WT+Wv9zMM8OIypLNv7OJLLGF/wDJlREI30fz8R8VDnxKZ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dVgQDceiOZyViBw0y/JFi3UQl3ATBjzFNx1PRqGlHEQ4wOgqUcSxYpOlL7gcsDonAvcO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vLi2Ix2/Fd6py78Nb/VwtSFk4tGn0/8AMM4S2p/cZJmaSwhP93RaH0v6suLMm/8AUMF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g7qM6fcCxbq/fEfQ7yoFHlWxNQy9Sq8YtBJ3CoAdPUP3CZKIixolw8x1HcMHmKlUS++GKj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50+kQNaGyY65jvUeBuZHMwEouuFnIDNElc77dkowI4yzjUVoPcb+mwEYEUvgJwFFtSsI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EHNMTw7aMKjweNe5YB1QC6qU1arfx1K+jUL05aZfFxN/uNh3BbXt4gGEq7xPBhE5Iqw3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s6KeWfpMXGsFksphuFfiUKGYIH7UKmVwxTt/E2EADVyx08zNa2yhe4AxzjMkeSaBsY3h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IAKLlyjbDBrBBh4iLozKoyXLuHxFzB2Sg/3ibrYjfNKm5RBYby7iA0HMbVNkzTZ6Y0xK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pQVZHP4kKlsstmYY0H4IeoCAgTHmK6JBBVZXE6EcdKvEO1yRa8ASsG62yjo7lgZQnzMuC4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LCu3Eq5a8THjW5cP+5gpvibpqR49Yrx8MMXonJuKA907W5SV4buZChtomRWA8LgTDMZRZ4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xBQo1Ay2lU6QV01M3ZbuYPZKVaIyyWQWtfmF/CKpUUq1Ca8mJgNvCZyoX+yUH+CUa5nK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3mDE5ILkYZexSA4C+5lcvFyhk+orzqCHSI4M1BCYMQKcXLpqWNZJ9ExTJFQzviV5pNgm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zUqdjh6iYURuaLjgBKUK6R1LROyN4d1xFuF7l8nrUz7cys0VBe/PlEo5WfH7gYHEj1fn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zsbqx9/6YhxlJSSoegkcsXkJjMTiNUFb1Hmu0REGytFEL8g/L7YAajG65laGJftvEAzZ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MGUX0QBkPNoP+hNwWju0Az+mbFrhpKOU9zdH2oxx3bgX9zO76Jw2R5m2i9WQx+FnSQ/Lm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Zo8qYVcw0SterHf/ANgFU7L93HyZZ+AJmuKXyRiE6ZVv/IhQF/d+rmPEwSgi9Gbai4g0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/DLprfdjBwS/lpcfQb/t/uNQmvwj/wBmBWO0MZY8DmvEHKHDkGJS+C1UHpiVocmSLoa/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1DgXmFO76FG0/GvHDsPUtyfjQpwTwMvce8v9ziVfcedfTluca6mowL6LEsgeKYtUovwH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r9+IW9XuP/AMstMky4hbxs/glOKIbtEoqY0ewhAWmBsW0QgsH8ILuP/s/7S/zcpA/MMOBF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3OfQuT+ZhTCh/Z/cweZhnxG7MwVn0Qqg6hr6QRyQqGHm5t/eVwl3FfBaG/8AhPNwcLZ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cxslSZGERxoOmIbccxLB4ncYWolX4ll7py/GUaUDEczWWYbg15mfEts4lrQh5zenfcJ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22sQQS7nHiWdrruwBhDABxDs8wEpmL4Cu/MDcktxakZzQyQU6O+kc8kzdfUikHly0MK71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ZIPYeXREm12i0cduoyASF0lRywkpfCWdqjpgrWJbBuKt2OwN7WcyvsuBhiR1bG5eLyw4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DGlMUwKZ+4UCookQ/sIWdxqvhKvW/cUGSg6irm/Ewo7ihiZd3UFLpudwMSrA8RvRtjgU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S/e4gvKX3ctHaXSyFtHEsw2YitMxAX7mW3bEcIZSBGNzATKG2xOmCYSszkqqKuykpgCL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lSM6wdXAgOWYtGH+TQKyZQaaPZHOLviXRWYqxsf2mg2lZadQWawbOMkQKlFTBRgC29TPo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Hq1nE/QYRS26Ir1MzSctw3Y7PCQ0AbmUuXKXrGsT9zAY3B8DH0fDYPqMviVc3wl9C3Vzj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3uGpdeo2gEHJguMJjuWbzjqXDiphGOoQUWaWLOLiFrBSSnlIPFfUxopaxG5Eem0jRR0v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nGSKxL6NbuUyWeaneCV574EC9mOGHTk8SgbiMHBNFtkFwvEIwn4ihdg9zNUblCryRbMp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KEipCMrqZOw6lvKXVhJpLcwJhl5xHqLMuzFVb6HUL2sSgcFSg57mcQsZGLJixteyU8ar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0JUFxGHYPKlCzKJQf36lIl+h1/FAAaTDc8CzDuLpQFfuPk2XHh7MNuioPE2zfmYyINPRG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SM79iLhunnmUKuUsFglDqQpCXaJUrxGnLzLMkCqh2mEI5eo3TpmVTdlqF5ZWmNCb5i3C41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P0RELEqamKtd3zEZRmNTX7loC8gh0Id8w4RcNAKq4p1WtpvjwzMZUjrn0iiEyppwfiXAB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L5P/AJONXb2wRtkpleHY/EzXwfvEEVVFbRK8fxHUaO5qe0ekBcqUwXS4MZbgDXEbBth1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4sGAdrggpvNaT7czxQKg/iplJWiL8OJRM4leB77G3/yU0gptL1mYf2zLg4Ja/UHKv1L8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iezkTcNiIy0zVwZQXmr/cvzbf3wYfqLdaXMn/AG6lbDzyvlY4Oq6C4Ph1Vn12Iex4tQNy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XEdrgOvmNq1da3Migqa8DE0qVw0/pMd9SkqG/rvF/wARRdl9OZkrexFRtf7UUtC3ZftZ7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Xkhs3V9H/GOhkJTF6vU6t/Cdfv4u8NP7gLcRFopGbW+/wYVWIOMnxvMejLK53BWlM3KK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CABVRjO35TEBqzn9UoQlwVL0QOtbgeos9KHxX7pjOG4KDWaZgnVUNIl01Mqwq/seYJ5Kr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NI3a2Y3AujV3O4GOhCYX3xGZot6JR/OOZZroS6jEw5lzFrRc03LU0deUv0a4H+YFdH6Q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xLWlkOAp9qFF0SlTcVpYXt1LV4vmLuRS/lLHGmHWSpUs1AMIpCO8eZ1Q8QwIDLGzFGKl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4kzrKsFBmCrLEpMTNa9kfB9Rp/hFHOI+bmHpv5QE2Mqx0ijXUzTzDCmADh1KeoAUI2zL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uk5IlcjuaLULVHAOvibhGY0NCYvbUU69RBBrdQFxqXsaoiBQYgwncDTiKvCV3MONYXmY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EKmswtyBS8kzbV9wTPBY0UbuWArzhTCjlnBZk9jUUBS3iGzZ9xFmy+pvLwiXcY83Ub/i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JlXU0OLlNtmpSdQuDMpvF/AoOX4YIxPQQKagHAzNhlpwnK/xCMi3A2DdzX9Ii8OeoMta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TjzE38pXOtKu1R4lKWzzKQkOk4oipXcIusEQ0YPmEAT6TAADmXDNxdRROtcDSg+ZZ5qIW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weI8I2JYaL84iNjHUxdAy4uImAkTxD1PJiZAszBhZzAd/mITM0gTBmEVk4g23MHmOIqoe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94OfqltP7QaBlkU5RirdC2T25ijPCx0fUHq8IjrPtKNC54J1LB7zBilFognZ6lMDAuXRFQ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Q8HJip0Ga4Ar1GDepiPAmmjUx/ITEJcrWk3NzYLPU/sGO8qFhVl1tyUCQt3cuynDEpbmnE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8CFlzGyk9oLRNWoVTiaVW5kn2BxeIlsVUqQCFnSRx9e9256LRQEFZcVhw19Sh6oSRVftJU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ItT+zC3CVPqIK4A/V/3FblZE8B/8hQCXWkChk6a5lE4C/UsqWmfGJUqmT7N/txCsNwR+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LMnJRbaEgCKIPJA5tDnXH6hVIf2jCodl/uUcKK3qF0A+z69R4hXbXuClDtqNeIsJdHD/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qMx6K/ULVQKBewZZAshbwRc9g8PuVwV3jpO+xn3zKHH8Aw/1ELZrK+NTyqGl+NT/oCHEc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H6iOa2Buib49sgvBCc2iCbN6+5YCv+UbWyn4llU1q5lOo547MJaKA1j8w+VliLnBBgOD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etKyi5+E9xl87fSTlv7/6hdVH6S/HDkRgEj/UrwM9F+80qHucn74JtH3LciCmoKNMMNSz4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2HQnFzORPqbi4Ryy67Dvepl8jDrIveoJXnZZfpwLuAB5ImY7I/EMXa/ccMV1/Dz5m63BX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7L2nLro8xEm0H9x+JYBK6vMeAJdU/oS12vm4ELRaA/SSjaGzcZif4RuhH3NkHgxd4Xgn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L70zT5c5uDcC+om6VIi+L1FBm4XkoBZD7lgCKWbsdiawrJUcgn8xxH5lpFlkYNFTtg9z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zHxGWdSuTyzCg1AtqpTYUhUPDUujUIacfEDcMhPOp6L7isjRORieEsKrcJE0BEJU57mV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sAED7jRvMGa+kfOAhX0ZTpgbU5mIauH00MCADT9oYgz2xj4JlNxsv1EVbqBqszUOJjN5R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FmuIFVLYGkbZk2uUvoTYtBqBS2pqEpyhqzduKdyKj4EYo6geVibrEWrzNEyzDXRFBeHmY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AlzgY8btCEWjjU34PGbIxDnmWYI5L9CKBz/UYAdiZrtm9V9yjnTqWOwSLdceIQ3tLTWHQ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o+ggpyYgGWZRhGkiCDYl4xrMTuVDjjMAO7gFDBLYEZX1FgLyh1cREu8OpkdTLGOapI2B5g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2CsohorBpaQVfEyyT3DWWarKwE84twyEahZleYWLJ9Jmzkp/6IN9AD0dMIrydzkR/Mpu+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u4EDi0PvqGAvyQI3HqNBmDLt9RNVCsGraPRyf0lsXNbRIqQpAGo4D5FecQac1T6UfA1CV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4nXDxLjMeI2GX1MQujmpdy0hhFoL7EHnlgBa44l0wxKcwXNbzKBn9RBV0kdCe4Jxlw1M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pnWxRoV6gqmaktc49xjSYWOrl3fE93qfmRJWVllsLV42/mGObznAC0vzU3IH6VlA/caV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0Pn7lLN1elv/AJBBwf6Q+9T9TxYX6nvxD6qN1EuFFODmU8BP4ywBqz+oFZys+kNHhDfYb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UOF+tQVN+F+yAtwZvqYjHwZIlnYD8YgmqcZ7P6g1JWpxFGY1cO5kxjdzWR7tNsMuyJMn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NkoA0/p6jjYhePjgyRfrKNvjxAY5Cui4CmV6/LqZTFqO2LnKgheVCiuWZ6hsbxhEsLE5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OHc/76IH3hamIeD7S+lsoJd1GEY3CDVQXEYAUQE6uJ78ZmdkFMkKK8xMGJQWU4CIEA6I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40Md8OF3wEcP7KYnFv1mfb3ovsiqZjMGdNLVXIgHmVDgOWZ7eCDl9As0Begf7gjDfq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0j88Bdhr3MsK8DcJWTdRlsHeJi+RT+yXdQyGZiF4zudFz0uUiWNsF5WsOYnXEcA6My1g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KjcsCh4jcDfiPuYmhIeIq3ZJs13GHPFQhbJojZKHDMOoL3TKwqmvyQ5SGgoYtir/AFRU2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i+mVJcTDj+iHkZYm4gbzMsYq5v3FNB9w1enqa3uIfxptGSc8TfttSsUqpYxc7C64mlLe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JHt0lOPOks6EZcoV+4tuJWmalqNu8e5/Yo0AwjYtDKVKKEzGBKcUstcGLG73BYc1AcsL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lGA6jlnm7mFvEG2cVuDw67jtuVC5XiNAGmoOrbY/uOVAfUWFUPJEG6zJKxXEQaRLUqZ9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Zs9JqTg7hbxCWXqXu7UCyiNM46Jomb/UpZD2ywQU9EyLDDBAqnJzG6gx4lWmppPtDS6i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ROY3KOM0eblhB0u5gdnmYJwTAEsmEtWLqVdEfaVLhhxAnM7ULLTqUCFM5ij56mCG7ML7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Dg1HEYjlW2BGIzhojU6ozArUcvNREGlpmosZIjxMgEHpMK5dQpUBmppGK6i8l0TV/B1M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YS7GAW0/cgUB/wDg6j3PLq/EcAW9xMsPaWZwhCbEwypB7U/F1PCOrglN71vgIVLqz/k6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78OpqMY5l0ph4KplhVByTtqFIEv8Y3PkDiAx4IyW31jX53F5MhnMReEc3ML6Tyk8wN2CB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9bllL3AnSRZ7fIJXvWEXoqxLCCcpmFxsYVY3BRxA8XuZbZ2QDV7mIwFKEc3NzXcK/iojy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oQqzHImjE+74iRAD8pSPB+pBSjAoVGc5IBuepaXNCD28RY9rc2vbAvfxGY2KeYz3KcPEO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P6PxhJsgC/EVtDjyGqf1DQ/6qZHimxE50/Oph9aGCncXChtX6ipzIcMDluVp/9Oagm+h/9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8JVBjXh4mTsW396qI9ACg/wBS+ZV6Oj4biNDZA+M+hKkBNIZZZhGhqAaQy47YlRyPxA1C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GbrAlT8Ag2gICz37fBVX6dwFj1M9z2Iln7Eoi/jZgp/Mx7on+swFkfSSyhoeIduv3DQIP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u0Xhl/wJTAM8ZCwseWa8Umcqe3Mr7aDbq7oPY3AHb+f5IbDTPtMF3dr5bIDdBSG3AcJQf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5luQkjIR6O42eZ+47VCW2tRlRS4I1g6PKJl5pZ/USZ/OE5fToncD2DDBBZKyrAmrUX3Me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hM9F50HqWsJlBR1INpMcVFODT4+MsypQMp+Yjv8AcxWhjcoKiyeXMvGZo3UnvHc1kWyS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syEB2RzlSvJMtam1nU5LEd2ExP8AXQAchTXOaNpwVFbLcPDNwZ3mV4l7aLtmBFfc/hmF+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UsdzWKgFS1S9xsoF+UqeVhItqhUR3G87Yl65CUv8A3N8bnkqMGYTvMt1UMwcncLVZgNjD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esDzBTK4F8y28uZCgpHhoOMzmDMAAlLL/AEU31wjV3HQGZjHghFWTFHOY4Gj0iWqUqbVv2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9h9TG6eIiq5y6JgnSZOcAih8HyA006d1cMPcqP2SgSlwkDmNZmnRmE2DjiYEgAMuUUCYQ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B/abAjvjFopTzOX+Z+sIqY8xm4/EQdRFYVepeXbxgSg+pmkVM+6DIKXE6P1EdB94cwvR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ruCpiAekdyZV4qDHaWd0MVwUbWLhF2LjTj9RBywBjc9f1D0JVXOCXFh65n9TNtqD4/OW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yxeJfIoDhyyg25hxR3ZlruD7JjRx5mz4F+UbKIL+Chf6BjH1RPVzFKeefdE58StsttL8/9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kupDAfRLBs+ZRDtUX6lkEWlkcyGlWHNxwRQL3LjtWA/LC5bcBl60lah06nK5ZcfHcP1CC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OWWDwhTZscmdj20L6lTLZVnYM0AA1XUoQxySqCywBiWFVK1tISORxPwQEqLs7gMBsZxA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ZNSku3tLy1SrqaS76xLGsXTNdzS3CpYiFibgiAivFUSyv/ZZjJ1mCiuppqNWkK7X0RgQ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FLxVQ0zBePuRy4+aJ08cHU6Fwim9v8QScD7ESg4xEzIs5i/MqoTYjXqGsZ0Av7hC+z6+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zrnDgfU4MVLo77Utph6I3gXaxQZ3DPMs4CIUYviDFjndMawt9wXXU7JcKM3MKIhSqPTGv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ZmObVtM29wgWZlXJJvMcc1EOWIl1GFVqVyu4s1aVNVdRPQHuV8W6vt+YX4PxEqfIqA5V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XP5RChU7ZgErF5lnT8wAX+UWDMF2TCPLHHcHI4DCoaV9WVLv8QhV0OZRT1MJLrcDMxcd7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8S6C+AluvMoim5mKZb2IQ+ynkhIP1ldOeCEtgjmNQ+FQsKHHUKxaZZucxqBFK01Kj3Fr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BGn1LCD0jQanKQxXsRV/hsrk0gHPtcoXT9RGp+SJXczd/fKAaORmYP7oF5mnL8OUcz6l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XGCl/wCzz7gBJTb9IGn1NQzqH1FNL6lBRB5Y9xzymQoEH2iL3zN7WJc6MLcJYaMzFUUS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zvVyp6QIGGaaIqflcz3wXELR8COz4FXoSjkO4Yck4CoMmAHU1XqKVsx12sQihTEzaTI8W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NUvBMxluV4aquZwKJ7Nxi8epYOR1LALJuTCdO4bTjUoRqWPC5ZcNFzh9f4iquLgqNic/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Muk1EMgQPHcbasyvKmWTPJaAyFRdYFRw9eYYhNDLE0ag0VmVfWXlMjqFm1xLjqLau2HJbL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EPKC1T8zhqG7nRx5iXK/RDUITWG5ilRzGquvgLJmDkL+4c5NmyMQCPE5ibgN3dQcWRVM0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iWFBl5mQwtAlRDGE/En4GNkmVF9kK43FIw0t7haPuImWGIHb3CluGIn1Qo6halmQmheq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3KmJoiuJou8OkQgJaQ0M7f7GPQxMJ1+oIOM9bnp+ks/3QL/ZL0Wzi2UqbjKFgVizA4KQ2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uPqK/ZY/fH3DyaVUYo+HPmIor+Wz/ADj6g1ZPRLtA9x7ImtpcVWIRDZMvagiZ+0ZZS8EyG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lnMxofmViYHc9SwRVqnRiK+zDCpnhg2NMtQ4Qo6m0R41MN6lVs7js0K5ntJQTRmZYwL2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Kojw7lrm0WfEuK4nlQ7YgDZKoeIGJud0rczDCan7QazarklU1ZUsBpDh6N3Aor+aDZT6+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5ai7nM9FMTf5Y3kPqbVgwI7dVAeIDDmWUYR5xZNNbmDjLqXdcrDucv8RDqTsofSLecP4mI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bFbr+IFLNR9xoQ1KhKyukoZucjuKvqWbHHmXpgjZUz4AX0rUrgZF3MSmGY2oq4PUwQll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Trf1HsOHyShUrm1vxHvuXwHH2TOuWV0wCzBgeZ7obc8HwancIUP2J7WOWc7kZ2sD9kcR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Qo8WzLCTmbXOPhy+piy3Y17QeA/f5mikS9dlRTt0A36Q2TlZdTApkE8fVBzkGwZZnFGa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eax9RRjuIple5YjEdwzTuHXZ4pHrKZO80F/UsLJ7IUZH5mdl+4VbCKatWONk6XAN1lnM6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ltUdQqfysVsWJcfqQ41PJlAMhcv1Fqb6YrtX4j+dGbcYQILCF24Nmfh9zAc2OmTOAPpjM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B9QPRROfdwKPM0XFLla3ljUOIVFzZCoftBmx3iZI4wVL+5Y8ytnXiZcv1DN7+p/3Eq7T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QxOEs9/WLS0HczW/aEAhgL9I3iGPIfmbMuiWzRchxcuJDBA/9R4HssKpoRDjfBMrX8IUo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rZYzHqcfLMqjiS5XMz+HZDiDL6fkmJFO5kKi6wPEJMbBbzUK6r3NWsBVluJyu4DLbO6mYt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c7iIXaKorCF0S6YLzOl1Nm82RjjbUsXZZcYZeJvlJV80eyEzaWd3GwqVk5lpSiJrT4/Yi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lIheWBha1K+EJM2H5imPwh6nh+KqpWitzbiWAJlqiUcpWoqY1sygZgXtqARW5bTLFviV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Kmu5vwlA7gVT3Dycy4sbIw3B3MQdbao7NI62xIrtDxDf9TdHSaZWArRMfcPPPCCNzNuX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xxGuEcq/2JatP1RRckjTCcqKx2encqqxyqXFvqHGQyTuBR+02zKgcyjWcF/EzDlA7eD8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CMjLBxNrlLSypgEI9zAUwjAZSXgInljpM5W44hgouu5Q5gwCyjxHOEF2yrtcPup6zrndt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r0wuidIhGdTy3HDLi41M3Bq+R1dwqhU/UCwuFYsiEuBUC+4GeFUmkgiSgILrLM9WvEaAO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MTBzvzKnIm+moU5HiejKKFlazNdQNYjK3mMy4YmsufcyeJXreYtxXbMGa9TvMc2V1Cul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Fa4WYF4OpSsZhSzB7HsYpBWN4e3UvFThPyVLNOpGwe+ECqCcrqq39MR3wL8cnH6CKFa2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ErTM28TJbFou4SLQS1BjR6O4lKRE0W/oTEdP+4IZ0d/cqv8ANLkLcnSDWRssumOXcM/R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oQSpxCQTuyJ4QDLTqKMijrTF4xF56M8/oCfnVf1Ao4uJFhmUKOKmJ2JhqoL6j5pPUc4/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zRzH/wAsKbP2lZY/nKdnqZjb+yF2D9RnIrsg9uBH9swW/wBpb+gJXg52DCN69Wmop7id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DwmvHiiUrWJSsRUPMxEACyXmPe6NkEqq8wWlqTZsneFLtmLQEPxGLDD8AA0t8Lg0wj7i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RVPEj3SzSH4gDCfUNQPqAURwDw8rlW4qYDKswkpqbhcBXNRPI+p4z7l4hqFAAPyQpXdyt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4KSor9Kjav3JU/ETCMyqL4jJbiOvyjlOZYGmhg3r7g2tl4gtBuFSmepxMG2OVRVPTxIin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0QzUqebiEA/iSjZuZ246ZXatzgLwy6z3NO4Sl7JcYWmFXGkH165ib7IDFeEvbJUaHzBt4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lFC4CA90yiXUDZGveyDbGJwcXMTxicL9zO5RWLb09SlgwpVvuaGbSS3MdaYjEqB7ETxz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9QjIPOEplR4Qo0ajySkxuVVy3lBUBPwEp5Eve8Qa3hCaFbyzOrmFTOtx5KKVHmIUExVDP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5uXJA2VEbNI85hOaXLGCmWsIADkq5gS27q42pNk0DfkiIRUjkYvz2f8AkHiKcBA1czLl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AjB4QHUq8pZUVNr13HwsIxR8uTzMv5jtf8MzYC8Q9kwdHOIZotSFEvNlbKMf+cf3Bpgr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ptJuLy55Krit4PigKDE0v/JcCpGJQR92wvCoRhG+Jv5JjWYgDFcQqqeEuKsdwbZKT1D7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4am240siuuGGlIEr9THzfjCHkpTOXphhA+YbWmZ2yTdMShZtlcJm+UHEomEEjejK1cwWI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idAidF4lmdQE8HmLsSM295gJVEeSZO4rhmTkhbyljpP75EqCfUsZQdxVMnEGtB0xbyZw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4fjIJaFylAmLJEDyxqNI3stD7lJ/yv1HSheX+iUYaQOIWlJ2sO+iiLUt4gWzUCxIAsMX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wFgSNgsg7FwJjc9MJY+FE46CS0i37gmhgaI+v6sn1A3RUoZdkGFDwH/BA/3A/BCCi2Oa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avFWiN2RLLgfcTAzHbItHEu0Q5aG4Bcoyg4+AK2/hAxRlZgo3HE66mS8E9xA7XGhMWD46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JTRHiZ3VMNdJXxe4uT2wew8TQ1GlLme8rdBnxCwMY4ZcQYiWxVO44gfqYawuahGgCwJVs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nU/uFX8CdH5EraiNy4Gbco7vucgPZAPdrszOP8KCtrDuOcfRDNFC8I7uJYbzcssivcQsJ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0TTLTMhcvBvMoEUSCCTamWzKs5lnzmUbDGZkvzPIEVRYBtpvMAgEz6qltqrVBMErOYz4A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piEAF3uUMcah20jmqqG1qeZWRZ8TLAHllkZu5k7eVhZTXfiPm7REp1ulsF0n7YbejUCG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DeYCKde+CvR5xWe9SlWxeSRZzg0IwSxGoZTfrULkW4UF1F0A6hRlDeovlCILu2pnHNCV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PzH3L7YZ7iuQaXN3i1VRVgxDDimllMpf5QW6jyheAi4kKs4lxe05mIr9ynNYJbg/Ewq1A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CxoJfbCogAb7iM1WAN/WdD8wUWiqZVgiVJRaZcsnmqIS+KlDLHNm2L9xPKc3Uw9+o4t2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I6s2lA5dQ9DmIBO7YbRF3ZIVbHtB9yYl8ajmB7j6mePiCxL6uI4AU883HtMe4Z1PdMWV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vKW8KixQlgs5nvieQAH4D8y1O5sbW5TWB4gNVBr8PGJeLz6gMB5Zz4EUHTs9ELutpxwPx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1mggFxhOXXuVsZwXHhHVMYq6DVEZG71fhh4yedlAOul5moAEFVsxvk30xxAoJlxOUlpdh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nuPEqJqGnpjTDA94gp2OZkB11Kupk6hVQG1mKtwty0TVHcNKOIeEwKNxRsl3qdnE1PIzH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sqeNCz5hHYiNfwSqKeUiWWg5hWgwsFlEMKsyppReJS5VIxacm/qIN5jRhYGmWFYzAxEAm4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uOFK35nTCrlb4O4PuUnggS7tm7P6IQSDoFELww5i/iYUj4yxfnCuOeXZRaY5oprsYkdOs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9cRzvMLcTBwyiZe5ZjlEXWBb9THYk4BHOMQB4VNz0BQ/qZYLkf6JUXgRdQi7hZGZax2r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UfbAIh8cpm3e4UA+1QFgnUCrRPIbIli6lwOICVC5AyS0vnuETE5lU6hKD+Ylav1FLnK1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CmUyy5wVcMQWp/8ADBGUcaKEOCcWubl2kg6CGMt8woWmiysStuWXvMDYagiiuh3KwFHR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N3iuE1V8OtZhCYalxZC1wWWrcbTmVEG5dbBmOj8Q3E+p/wCHi0Hh/ePT+Ueo+40MOWuLz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cVDqY8n7z0HVxo0V7gvBfUuiwYD6jdbrLeWf0WKPB8BRH2amOp38FLpXhW5napAyfvmA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S7LTqFZIqcAuJoXRj8WUVrjXh4VDtupQbVXMMlMG2nMrCyDhuYhB0YLEwms/bGsuIfMZZ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2Rg5Qquqjv94zrZMzqOuMQcpRBU66mj08QOJvEdqkh+jmBbavEqkhXvE3FmBsNkohnkm2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QaARrHGeoUvbA2ShJgjwqJaicpiBWdrKiITGFKDeXxERp0IGqAp5gm73BgPdmF9MxckTO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FXmBkjzjuXAeZyEIxlBMyw2WTpLDeIuHiZMa2hVNYHeiOIshUcmCAXENIyRq1XMwrhKr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ncRm5MxjUqsNR0kmbV+ZXkIUbkDZMMO9JaHE1mWYP3B4ZVSoKiBRVcAZZUdHtoKEw9KQRb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6i6Y/fx/lhHgnCOI6zl4mDVks2y+xi4gRvR5IrzX67/qYZbEsQgKAfbHW59aiOOFsIrW5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lYxDUtbxmJSHIE5cx6T8wm7MRjYmILoFhkV8EJkJyCK4tzf/APtnuA7kYm5+cCBfPmKv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GlqXC5ZVBTdHcrpuOxExbKa1h5Jc4J2YA8kaMwJK0dystxX5Pg1Z1ALCa1DFG0aWcdzea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lljKVieAIKymC+5dn5IGwNtkQMqlr03B3lHZtrqeVQtZjkLjDJiWjsiKgAQB4pXIhikm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U55lFGuCpnOh5lWgjMTMg8h8zBazBeSoAF0wdvEYQp3f+agBNjY5zhTM5UxPONfqYjwPs4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JX4mW0amIvyll8fzC2v/AKcRGx7CagnqG43+Fn0xEQULGoOCA+6lx8kGmcBKSOiejrhm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IMDSGmO1xMSLZGxxDVrBqrzEockGMGZdtS8UnqF16ExS9kAaC+JlZF9EUTFOZW0IR2YPc2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vMfKoEovsiuwZUhLMPUAeftBXmILamqwIZ8MyZUzYJkpZEO4QqCsxKPbN7NEZjhmI8wKL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PEQeZ5TldE3A4jsh8LRNRmNuZg13K4dSotPwswcz2vgW9pyiWMuvjbOPjJaqaekyxjHgM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WhAeAv1NXWYHEQDFPGJQUM/pKyoOrg0FTMKAS/UswwhIt4LaMTQQBdCUotHgiBa/UVoAR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ywHLFdfU7G6x4lzPEG3/lzV8z4O5V2GLYYeYeJehE8olkaI6ZjLENMW0AAwq6j1Lwbq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XZpitAZQ+0S15P4h6AmkOJnTbCLMNCkiQM6hw0OYYEHrA/2CFTSMUl9sP7UvWFO5e9Eq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2MTme/DMjd+ZvO3MrGz3AqaqHb8kwZqNjAcxykV0GK+ETSyXzEptbLR5MAgWEabIjVoHQ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IMSlYq0WtkeVw0zfXGYgAYj8U7EKy2qPwffqUwI9hNiNA2wBgzzK3gQFb+ohrE840Krh7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8S23aKM5lhdku+cC4dYGaCJOSsx98Qov439TH1wd4RQFk3QQGfXng/oKlDcxUMN3GtE9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MCNx/wDA5+2IBcFVxiVvNuEwi4DAK8I6glGojCog1NVN1tlIck8qpkj9MPc1uDz+CYUH8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ni8sXZbl3v3K7ZUZZ1wlhVLiLnPYgeMkpuyFQp31P4zQTXoRWVx0zCWfEAtOE5VmXIxIMZ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sT3MC8QwjcPU6qGmiS65j9vE0J1SgKmBbOCbXmCcFREsWMCX4pbuDDw7kTmnui6WMNw3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crNkuUYWvcxbcvMtHiapghskSvCAY2Bhl1OzFSzagZ9QMo3IiVzuf4iBKtOGLNka8Sqpov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Itj09TSWkNFvZKY8Pyk6TJvdwxKsS+JWIMpPlOiZC67zzIDMHDblX4men00Vk0ze6nDcM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r5eoPruGsu3T8TSGXAf6TMPxb/wDExpdrbPzwBf7RsyXXMtm1RzTRiRTiBJFSZAglh0gV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2h2IrmiwG0n1LsQnG8HGYpq0lM9m5Ya1EbiikxU8RL5D2S7lS85cx86lqa/crhuOlqID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VuACkvW3mBIJ+I6Uzh7sR5lyn5THhZKpYQsjyGUO8xKB3KpniVwnBipdS8zhPwEssQ5nv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ztNAKl8yzxNkfCCGEvQxCq+5hwTQuLgrHyFYWy81XwwvlrjbILcMx6V1zKuEuMy33Dzg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djBEDqhwq7ippuVRlqokOjygFnfcUcF9zLO6uBpNThh7YRdre4IRltjC8sGXMFF2L9zRBe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LUy3lZcytvQ6hQGpoq3lCwEJdEqYuZgPmA8qI4ft4l78BmjSHzMsGOI32i9qYzmWoPMs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opYGyeJYOhGG26nBpGDcAwA1l6hzTxMveILfQjlrMubQfKmOWtwBpMRi0aMSgepTcyVqD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9x0UzObdmYwhe40OfMG7Tq3HhmL9ovmESFe02y7wQFZlDTSO3bcw8iK8iZK1uOpZyfmF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KhnExXM3az1FbaOpvILP8I8iSqpLvhFTgLiLhwKgzDxiUxYcz7mZh51LBSJMSMcOIB3jw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gKRc2jMv+JXs69wviBo8L5llHgpmBkMBFUgLWQwufH/aEW7ImR5uIBVDcewv6xefouYQD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LwD7iOW25dfZNjaZdNS2Oc5E4iKv0fqCHAitGLHTQWV0SqIVqiOyyi4uPRKs0uBeE8o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PcaZSYb2hApal289wSCRVK3yxKoy1qjGJF6Q0QNE7H8yfmWH9Q3cf2fyj330EVU1PZ67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0Lg3jF5MVDeTCcyjWj9zIxLdkssmNuLmWJdniNvUVM4pYeI0DwLg1FGMoNY3utS//AC1FS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ssFeJWqtNCDjCbzI5lLqnzDfP1AkM5LiDBqNtyl4U71Lt+8mQf6QJziGJQQURRQjUeNV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Juw60P8AKFLM40PXKJczoUHjiuXLk4foFv7lBeVfUoM4gZl2/uxPFwinB3R4YgH4DIuL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Yu5fqjgQvo7WWU+HUVX9N/meqlcy3lYaQDqDUCqlXjM3DF7KZdRd6AmdPDuCdPblZS7Z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FzofhGbRCtQND7lydfymPHO6mPV8GaXR8xi1XhgMHZXEyI4mYlQ9yhzmX5hbjIlkbdX0gI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05RJpctSmYrQ12uomkYPknYhktXFSjshYbY6NTiO4twh/wCIinkmBRiDaskywuIYKg+X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+YKeM7myOm5mH3zlCB7mNTFGIOZXliEQ9I0HiBuY8anFumDrUeRmLSD+ZS57YKdQyXdk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PUwX8I5ZV+4qrufcOcw7gxroTCrV9yvXEOzhLAMnUwCqmfaTuFxqJMA6dkxdkshKVlLgp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a2Yn+qKsUXhmTNJFwqVjZPBMquz+5ojgssH4IqRd3EZDKBqeT40usmpiXM4KZN1E76jx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U9SwQCUYrHEyxXifYzVVBLa4qYrXuFQFIB+BEFBiEXIYmV7j02QxeT1MhHclTnDuPVOB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8R2MpztUvXrp7n6TomVDtuIyKiyVbd5gpXUbbMRoI5YraSniWE3iLIxmC2JhqYS0lFDf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5LczOSGM3cK2Yoi5uswIYDRxLy2QPXqYFjExTEFPEvhiohfLmO1p9QqjGpQoal3G9z2Z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UVzzO76IIUizkBlUzCOUMyhInfBysjP7SHuAKE859nEZX1aDt6IObNtASzQsa/8AiQ+j0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7t4lD8d6fncsr0IDhgF0HZqG1CsvfqOykmKGTUcQgzFLUzjUuIbT1MEzBfgl4V/ZmIJP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f6gxYhQVL3aP8sVG0UfLiFb1gjYyRzUKbcjwY7B+JgYrmULf+kqVcbOFxURN+ZNvf8MT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AyjcCmtnMEyI/MH9OaVjNx2tfqYNjvR4JQlcMtUs9QWGUOsQ6ANPM+IwstrxnYif50UC0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RzqaIpbMLAPepcWxrVkOg4Yn2lqFAvVwMPNXl3DIrazupwQqpvccLqMkULnivbfDgjpby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JFStMoXFRXBOK7YbpbGLYEBaDqYMw7VhNQisYRUKDgBvmpmrlpXqAN5gZkcpte40y4zbd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ZAKAv+xp8SpVzUuO978/6VLAXZ/PEdmyD1Mrgq/OH2yRXAtr1ZPywv6IW1Ntr6SXZmfrE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OXGKy+zyxyraAK3nlbB9Qn8HBPqZgZ8EvfEogt3KD4KSYsIlchriaNnU0WwsWQ/iGieS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3cKbY8TlU2cyn2OjEzlhe3kwc0Qk45Uzfk3A0DmIQP0zAoxodHc9qR8BrmVOJiPCLRdPD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nH1EXr5QYEgqF+VV4lrQHdkV0JwcxXT5g5XOLugg1Ks5JQSMCZqmAL3ADmVE5gokaVO82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7VMFfDumIC5d4YF0mTkS0yRPEBfMueKljGpZZKg9Fxse5bmoE0wH3HELiEyD2zMZF8O5g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46p00ko/+4l9dS9TllnQSvpmVzWbgJSIRklIoONRZmz1BloHcSjXuDBWncy4Mc/qyzoOT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Khrxs1TWN/iGyYJoU1DsSHRVl1cROZg3IQdZs093DOkzCqlphGcfmWu8ltZVEzABBa4X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1G6gwM3IienolbPESmunkmXfE4Wpg0jTHRRKwExrQuK3I+EM2i8byMoV7gyYV9+I0fhq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W3uVOgvMTIlxfaE0RV0Q+ADllXG5oBfqLVfvMM/KyuY5mHe7iv8ACTiR1bcKMtiMMmSF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Uw1jEAsuYCNkv+Y2MbWBlHRM933DStoIJwFm4I2qo5YbiEVDFhqDphWKwIlbpxddIjYK4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w6mGbEKeYXE3bxccn4/mO52OJTFx9kHxO0n293jxEb/3h8p3dZfcu846Fvwcu1iP1eh9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COWPtQQWR5lJ73HarfERI8/MdEX/nieKBOhLKzj+45NNToJpItn4L8TJZLv6CJQKKx6ME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zC6oK1b/AKh95BgFzMuh/M2HP4nMe2QMDOVYqXYmCp2cGWRLOyNn4BlmVnfMwVLhxSVEI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iBAmdnASvJLjGvEOK4GkUceQ7hja1nzKvVCi+oOHMto6hzWiRQLQGXsOK/jNk6gtJw8cT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xAXRx8NRMIy9zDrCqlOeqHqNootR9SpgZfK39RGndIyAB5yfgjgB6/slOAVHTx5liA5j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78QVbxUfUuJdPymYIPDCYblZtpneCsEzcYYtaDFN/2PaILVnH8jMQG39B8zRkVSyztvbG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/wCgdTh3KY9SNkDeKVAy8xx3mJQwRzNRmh4R/iNoL9Qz6mcP0SiX4OUKwC2srLftwOJ3m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GxBvT9Siw0QMqXurCWfTMyQS7WF3KP8AyWt7IhVkAWKVBuhh2zNuggduM5QzzQtoPh4K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/UNcJtcou9ol5iXUVvUoKAMp2Fois4lG9QemZ3NlTgqc0jlnZHJHEdsSleyV8idQXiC18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eqnE6pew7nFmSYcu4AiA4jAoCQrZzG7M2Zwylhuegj2grpJc5LmaRRqIF2wb8xDibRPI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C8zmOkOJOOyDAWnMNqXVGpgJ8hCLLC1RoVcJHLMCu53Ed7GIg+KsmHJxmCxX4mJcSy2b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ZhoOoKJwl7XPAwG9+5t8a7GaisTW8VUwspDIUFxiXcdSm52JeuY2xjtDLA4DUCg3mbea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9yVOC/gKwyEDKw9QxpE4pR64lzDb3Lc2/hAUEJNguaJUqyiz5uKgQUt3ia+koLVDXLzZY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RLg8EPPmC88z2CZGoLDJnOTzKLPMMtFy6FkGz54mSzM0xuGlyjLme4DCLlu0uhKYlLy0w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9EooOYhwSqyuZVvtFGNQm5dph7h0PtG0FPEqyM2nMUxjrDc3y/wBpzduJUt27uZnRc3C9U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3DuyniFkfwlmHDrsvDMg5rGJvBzLbFBbFeZklQZhbeYmrBT3/sf4jtKqEG068y6Ma0lMI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5F0dwzc/LRGTbk3GjnJVDAkGiZqGYjkWMbp0xrZ5FlKWXvJ4hIzVEZAuu/wAkyHkkRaFkd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+xqCIMm2Ay7/AIENTYZhscBR6Lf2wojSx2fUs+CmwM9j4lno7jq9niajDHml9jT4mZh9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sodRs1jVfeFzcdv4JX7kCMsQTG0buRH3GNux6bEfWYGZRlGAIiYwJqZBusoL/wAqB0lQ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5R7SkG3CIatcvqLS5+jc4zV6X8EyoyrJ5lgMXJC6itDgud2bjuofiLlQIWCnh2i5dmkGnZ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NzqUFCkpOxHNkBaOqDhScB0j94jdb2U2H/wigs+47yRiVzMmeYBAcf5jVV3hqZPlg48y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rVlRLrbymwreiFqkbZXZ4XWIsgjC2lQHUzpnDRmc3nmbQ3BZUHu0g7YdunK9Fx4fglYv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3xcKbOUoXOwh5zdvURZ1PIoEtqKOCOMzcS2GDlufildcQVrFh6r7lTlljo6lOEwMy8XM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OfRUq7hAOY9dStY+DciIRjpmUmOJoJmSxP5IcCzuOHH4mW5bpSup+TxPaBQjCtkul6Zc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scJVxjSUQuFe04DB2ZfLC9URW7tmrXUMMalGX+ppWczlqWrOSDkQTkEepuDmCNXcQfSa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VhDMswUZuOjD7icDCG3URSza/TKNHJVIos/1EAsL+IwLLxHGoIFFAyuHlxqb+kSq8yL5m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EvJKeBIl75hqzw4i79XH9xIlV2ZWnqKLqoBmZED+VAVXkiaqG9CNpGIrMxaVBKXIN8iF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iGI2NfqYBEdma+5eWQ8RfR4OZRzHtblrS/ctA36gwlF16hWpiZ2T6wymHJI3cLljzJYcU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shgWzDvWU6IcyjtioATO5QVVcvD7JYqFJaZhd2o8mbiW8MAt5epXPwKI4SUgOTPwdwytJ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XK4Mq43NNMu3glaN1EM1DHFkcFt1MEqZVXWYNtU9ssrtU1OQeTKi6Qu7ivumCznWJYkMo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xhXDVEabQw6zLQKjZFOCe4t4OIYA/bmGSB1GblKFsPiXthkP2mC20StzBw6g/8jHiQYQWx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FE22AIpo+tS8bDfSHnQZJpGHMoIGCP2T3ZqOl/aN0G54RB+sv7ZepQy9RiqljwYxWxt9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plObAlm2eC9zImA3FiW5jJLdcQhMhafiIDmgGyAvJrget1N0Pv/pPwCSHNZzoZW2HgsEP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KvEU40+5RdoYKpWRwG/6lTGEXX+kB5xNTL8NmIOyoNxRL/wCkXqCw0/8ALUpV+9/qGsv+e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0RhsJkQr/AN4Fr5I/Jn+CZi1/4JjCDlnJ9IZYcH6Gu4aPionaDrrMIFCi94l4LWUGVcr9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2iWp9RowGWK7hadiMd2ik5mBZ9SscAQige0Iv0iUSNtYzPshYwlx5FEBgxHUILtfLB/IAA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9swSB3UJDoJRlryysq/qWMokVdfA3cK2+FDThmLQuJr+e2/hpGzjUTUEtUMs1iO0JgqLe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iI2AhXJhLHOZ7aELg2NTiqJidKVxmZghk6h1K/ZG+W5lYKOEb6mKYKCY3RLgE6Yngrhn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lKNUQ58SmqlHG5QjwfBwcx1LPJLhqvhjFuEiwr7meWJpiXcVMwJsC4GS3xMKsNxdxZ7i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3L6nDqC3GYXXwOaV7WaTg04gN83GGzEVNoFYcEaNwK+4HgcqgHNS+iUcxBeZZadQlbKqP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qgvdMCGvMW2GLCOGp7+NTgVeopSV5jLJCb28ys4GBdOcagK5T6soTo5gbDbzDNxmBqC0M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ejnZGjiU9rlWcgj/ABPhz1a/iUdFzC5qdwgclmJUpSJCxkIO7TMm1dkaguIiNOoV2wR7g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B5SxQIdQiJaKpuO2Y3yuLgF9Shhs3DR64lPElug9zamRM+VqAxlEaogSsCOV8Eo1Wr6hi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EGUtvBKc1sZehmSVq6IcFKlPMHJDFdoA8Js+AudGWZ3H00RdHMKafzHZJqZzHS4SlapnF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K0KZty4gAofiqWBuPBcpyS70igVUcWZS+/wASlVqRzvslGaM1AnIKmGUo6RqqG5TVfuUVA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5GDqNhWI86lKQAFh3Gn8FjpA5mHugC94gjdJaJwxHtAgYLgYuvME7B4m4iuTuIByqhYyC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2YFTtmOBZFt3n3LDd+YsrpJ5dyuFZ/MfxBK8G+XuYz3xFDwEmxxXCAT7mlLHMxVsNCKNvQ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XoQbW3p9zCEeyOUBFaojMUTkyDCw2fYAS7S53svoO2hl/R0AR0p8LuyOmS/cENqmawHm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ATCp7hOkOun4l+DcKaX6gHIUx/wDf3DgxByLMqS/8DPifrv4l9KJfAyzAsNDxEcFgZt5x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OSH3gzCZ8OZli6CPsTCn7iT01rZ/HUgJ+OsSUH/AwiNfti0CBWIq1Ehez+mVW4hdt1UL2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5YjWLAhfk4Zs6Bh4uNbMoFS81MmRZOxnAc1syjcnBwdRlADtWOZ2Jv+iN7eXCwbASfzOI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SCLJwbi1BxjXwUOpgijc7XmLawpjgu+42OkDI34ggJUousMy6LcoGst6IrZiH1Fbqpnv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4lNyhAuHrMYZEzTxMnMwIHuZrpD3JbXJMqXNNTSYkDbHA4mBaZbNMkHqYyC5fIgkyxD8I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qVcwZPDCuTcvGYaVxGqqBWIKhcKWJAuxDTiEK1W5QhtsxG26QmzuM7idoDSarBBQEuUX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RnTiOMRS8+JsC0gSNliplkmZWAivaTSS7htfqatqBDIbieFjSEFhUiPmKhZOmCFi8Je9i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e7IA4LmxPthVAwg19xyyBmoUH5kw/wCFUOqt4lqBGNOCGAqFl6PgF1W9zMOVnB+5ka1A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zdm41M7i4cRNuOpQZHmdF+YYUDW46z8oTdhEw3NQOKo8zED3gkCt7jWPpA2B1LIGJe5WI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hPPLBccyiW8ahbe2VbmXD/cqOBGr8IWs7lazF4HkgUMoIKN+GKwzHJDi7xL6g/mXuowa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LouNjDDHQfqXCwZQrxHIcIptfCZKmrIlzu5iXiZm2rhs5I6BhMMN0MFJ1LG6mo7MwSZri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gnFFgOIyjGNSlXlmauDsj4Yj6QiXUs23ay+0eFuOpebfTqWRoaljhnmW3kANl8MuioAI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0EANyz6iUhzKTEsPKHa0WLtj7eH9zIPEQMpxcLFomb2xMLglr4E6RFfiWkZaRH6bRUQR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MXrMGHxMtGvoySgaWrnmEo0kQEgCqFP7jnToZh3ZaNe4LiKgHmPlipgVwEApp+Euxr7tA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B4xR7iZZy9IBeU2WUTgK9QhxfcwWy+8J9KImTrGkUtpTuXjFFnkPmP3y2ue6MAUsBAKbL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hgNIDKA0oly8sQdqFZTSMCFH5YZXvqlB95ArRQ6fQE2hlJtUY3NxYRmgkvYmRRFQfZMKP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5mT5mpRMljDKO2CQqDFuR8TwxxaJQDLpMSPqiq2QkY3uYtewgavcdkU1XcJHDl5groz1M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xo/2Q7cxwiqC2Mu7OpnGJkdJXmHiZm9zEXZqZrE7wZhrnZOFzKy7uDC16gvMD/2POYNj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csqVU4lwwqHiNcyrRmWjG7mKVMxMSxjfU1NMdHMMk5jYmeLB3lgdIjYlAQdRe02Dnie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mCX0nDuGvb4Lxc9xNC4+JGzOfEdUx4gFAsu5gRqPCUO4ZvhHTIED8zCLKFqnum4inxNNxC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mE0hCzEVhpKfGm4bpxB2uOBof+EunbXUqRsJoHOyc39Jb3V5mesIDdwS14yXsK9TbWspU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sohfjDmB2Ts4OEDN3UMoRlF9ytA3H/k6mAEME2mY+pSv/tSgW4h0X4mT7JktMS9VGkup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YiG5uM3ENsPWZ8xtcStw4YYLgiTr2lxdnCJKy8OYaab1mVzGkbGGOYtYAGibUT6ExbFa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eeZ50xuPBC+xhUMs1FiMKzkS+V3DnfNHOIOXE3MHF8y7aIkO09Igo6s0mGFQ4Lupt6EKS/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i6zBfd3EauIuP3KUwZs3FZbiCwjqfygplr1BUWdMw9kI9rmRQyoB+YqGR2yhYSiw/wDEq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VTKpxADmbYqZNypsgrooFyviZ7jBUiumL3C+I1yKqESzGadssUu/MsFHM0D1MVcoy3Lv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4fuZkBmJYqdzOOhbE0qc2CZbbxTiV1jZBIg5a0PcMHPKyjLmL9SlmeXqEHdS/MKYTMBmv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3xKPgMrKPY2WfR/cwU+U9jFJPESnfmU8CRjqFLVfuN7VhlWWj1Rrh9QPlgIUjErLHNxK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1WFrzAqby8QMOvxLuX4lXn+IfI3kGAehCYbMwN+Y1Cv1EcxlYVvZ+osFSlwYC3Nk+4F0o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juhiHVHwT+5ZjmGpDiAUqo15w/2gdsEzQ6uAUfA5YntZHAez7H/2HmtTBJRcNxL3MwYzl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zKO7XmC0QmJF4EAWFtTngdSxOY4FczLRBf8AqViwiJon7mUn3DVC+IjRzMfcz3G7phvE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4gwHcA1Cwa+KcQO5u5UvPJLNUN13Fp77g2ZZTmN487QfY+AHUcsCDmLs3F3BiGsF+5kiPE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q6pvJOxNAaZjy5hXTeHZMB7hY8yvG4XUxMXKaGGwmOnMTmBnEWahjPxgqb45jDLc5nIm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m1NROphXtMnGobQz4TthRiLeHxUqk4RJrcKuRlNmJrL4W0YD+OVCqKurfEv0ZUDEALMonz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IIpPFy0JYKgKge6jlIGqyG2w76lnW/M1KU7n2zAK83cv4L1FNgcvE4K23NLp1DQu/ETC3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oPlNr6msmCmsC1xAhbrDPHVKZ1EpRd5mkagt0+GLdEvKgdXuOiNL6h8Q184pYLjjHEcj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F6F+UBAbp87jtTauY/8AIqIHEYKwcqCJE8xgvbBWweY7CwVzA1DHnmWK2XRFoSsCWw1p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KC1gsCg8xXb8oL0E21WIrRPsjl5qKZxCiUBTc1kggpMQtL3KDwhWkmV2g0Yt8fMG5uZH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LMCAc3UykARYte/jfBzucB+YWUvDXMKoPzL5xxeVl5i5MQS0w3TiBUuQjK4lbcfKgZTC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WtRrlAPnMJg7gFBoinoirDiIF6jYxrMFTGJVmJ+qqT+72/EyFzTfNmoMaBaPqIQo7XzLa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W1lZmSMLtCdppTUdKSywzF+u5R50ZqG2MS7W2rZgoGjEssLLV+SOK6gdDt1+f9YLW6Nu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hE/mUUGLn/YNxOJZPQ/xPmESeg4CUforxuuYrCTG6lK0ckLDkTOhIBVSQPJ/CFimgO5+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CJC0NMapfBX5mWwpzEdaseEA1LjXUAisFLZSynozGlNnandBbcQv4C4YqzEm8Do9Qv6mR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nG5QsV9RsGwP1FaPue7gSoeZKlPc8Nsvsh05jAjkhqJOXwq5Uq5mguZpczxMdx+h1Kr9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WZ8TDghdHfqJYZZkuVnxK1NimoZ0kzZfwOyVY2QyWQ8TWBZA4TaOGDcNxOSbgC/2l9KO6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SXlzBvFZJpSHY3GjZacQmJmBWTiBqqjuMx8xm9ao/wBperqLFQcwaD8y+TMDWN+ZYPLqV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c1qYkKYZiOSZIQcKoUmEVC2TcdNSuYIAb3CzKqCkwPjNF9IBhjcbmSqxFWbSFjpKBAsP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CgluojLBNlY3cWmbPMbLuFoIbGR51FUyBBapmTCW7czSw6itcSrO0tqtFhGnuIINPJLE5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8WGXAcEddNHiWM5lINuOphDDzGmXzAIpEGqdMV4TAAnuci3OELObiWVa3sjZGPcut7Ifv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BZ3C7fbFdMdMS4H0juHhMKQblW/zQ1mT+M6gV6fdTGWw1wILrV6hl/tLCXV9wrf8zCQ/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gKKvuXxae5U7G5Z9TCDP4pFG34idKmgLLhADBZXJkcwwPAw7o8RbXxcU5TK9wAq1KWBlV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rPhldB9zwoqFgbmgM9hB8wgoa4jHrQtuPiEOTBE4vsgrBD9TlSpx5lazPOYqk3qN4AlC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eYWOJau0ZiDabKnmPcEpm4BkoHnUytosNZ1KhuvEEdoWEoz+kuM1FzNQgN6uDtqczuXc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VPM2QOsPLv4VPTn4LHE4BhzKDFcWJ+0oWqhKuE0ViVlKThMGvAwy8PSEXhbmI1Bm9SpOe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TAjsyerhIKfOUuTbdv8AEHiqZdeskNp6lDvHDcZ5+4QdBHse87dRwqpSGqhBMx/39wGH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s9/vsmBp15J6Kj+J5nH9T0ExlH28diAm0yra5WXWdv9SFjpPIKU1ZqUbeYQXlOYPGDj8sq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4gUKPc0ohVMe7iuVU9EYEzQPGbmcEo2E25Cu+ZgUqmXiiYUYpb2kSsfGp7ihq42xsgYNR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2KtLHhSVfZCDSb3fcWxUwmyXPsblneCGcGv5y3pSynNPwYM/zDYdRVV8AbMvOI/AFtjC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Z/4jcxr4JMZqoM3fUwoQrMgGiWBSIccyyFlgtMNal1yxBhDMyJma8Is1GvCdCXLXiekC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ManikDV1iaeEXOFWpgscK9xc4ICgJ6Skt4II0M6wTlgGnaEN1LJ8Ru5etHzGIYIlz1hQX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d1HEOZliDsWdS/dwX8DHJUoWOJWKwwIdoseYanBBy/Bp8T1HczXMXcQr1CurMYtEbZYu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hiMNDbHmVNbYqMXMyIy1GgbwF9RAKGVXSzjpj5bnabirIOHT3EtV9TLYVBExXuYENO5j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gn9GH2OpU2UzoVGY0zkTZ/CKChqLuuhvlw7gBQ3xLycy85sR3aAmXtA0058ygZZljqzP1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gCmIVmsIP1EG0kq0R7JmAqYfzMA4NupxCee1DSsH8wJwE+xLNjEoCk0NQA3M8KCGHN+RL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3uWlMJP7krxCvZLLpxUpa1OEhrlqC20x+mquEWIRkV77lIySvj8Z0U+o2ZUP/wA0saX3i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VAn8iAc36mCB8QSqvMTozJas8kF0vzLeR9ztJSXeZgOCLQ3iLj4ncZyxgaM11RCu1iBdS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kmFMtmYHmo3hgQSWswi8QYoEUYoPEZidnE4VU8pEvbRBJOpQQs5t7lyzmPFAZquAjiGj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8VpiGFrmVm4anmZxMCyINtrOAzCUYFSseYATWpwdypHol9IrinmprwvMBduYAln2FiHiF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2vcFsjHMzC5RxMD3DP2iWsHR6vgmXc4dvBLZtpggKWGfbxDkPRtlcn4OhLqu8Jq/4J/4Q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WaBrRQ5Zju5f6PUv1r9DqPPDEoJULwQi5d8RhS/QgWmez/p7mH/p+4/9D+4EyX1FP9ULz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RFdzNfJwxrpa8XOwtf4iZ+j6olDIN4EhZQlMFjcwZiuC0svzaxMidTfsfhMMNCR1DNiFU8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CvE9x2nn9RzMwdpK0F+kr9OIFDioIvJHg4QYMUvw6lSpUwwOH5EyKKjvuaI3riVULBANM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yQDJCtBMkxxKeSDTUFc7RLxAPcyESBzALmCu0MyU4ZbFsJdmJwuNm8nwi7ZXcOR4nM18W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czwhzTAsTMHM8YTBBeCMiW9DFdhHRqxBSM+u0iCozBKLjshiUNYmqlwuyBjAxOuCN7l4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d80SmpedS/jcz5hVYhqByiKzCnXxlKcmoYBjWO4NmoU1G3xFCMme4B3ucYjFJ+BEc44j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mIl+pT8w6UbgP1Fw6EcwbmeHqFxs8RyOLCdFO5e2M1ihpYaDmKS0LgFG2bjNTZFXdQypp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K32jlGbcQs3ctaNhKT2qLhmWNWZuKKUw4hgDOWpya5gxm/BBWejxNW4VgLH6ZBzd/G4u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f5mQn/CKxZ4yydwcKajs0O5iLHTUaWPpm4rHHPiIgq+ZSlReoypG6wRClk4zsHMggq8j3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f1LP9Es6p9Qtn8cKuWvmLoQFQMpmKl5yzYz18aKFAVmW4AzBjEeCPM3LWhqcbFKpZZwL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qrmIVBVCr8Bcx2VAaf1KIGOJrtJBbt1eY5oHqEqYeJ5hHae6LTP6TGe5zCmG+0S+IodJc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ZtBvUvLZmzhikNeRlLNfUP5FhyAjP/cgpbZoCnuI5H7nSB7gu1rdT/SFMegeo6vA7jrl6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fMpDcy8IeEQWqgLPMyM7lfiPsl0imYhpI1BYN1NYzURojrqLgSc6x3H455gUVFSheYPt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eUi8gEcpXBWmYMy9ygutPUui4cQKswvKuW9K9nNcRfKzKGAY7CErKwC7HSWtsx4gavyn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JF/gXKujWliqMfbUrGBYeXzB0AECttPxIa8xJYW2oauoomVZDlxGqte4ygMjPcuEZvvknJ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AzHqlXAIk2h5rX7Y8KopZVw35jKbipjnDUbhueblH2lYuOItTAKTBf/kBsx+ZgrAgvVn95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4Li0pbaVhbmPNoFyFOYy6PpjBeHP3CpAK8HuHMNi7z9TJYOa7Y7D6mBc8ZLcTyZcfuJphj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l2cRVC3maMPuZLuJeSFrgPc/uVU5gwl9ktS5vREQKi/cHcqlF0SrBGBZ5hqA7IKtzgfgh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ck9mC11Klm5k0tRPgZYI1p6gLDk+L3KlucKjfDiFrlg5qYpVN/mIVURsjcxEydw0fDowR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X8RvIgzdahFuVP6Rrj9zDDJzF9mQGRuCjcytMqIE8E6MfHUuQypkZlY4m71EohS4G0Ax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ERtbmSpcBlgUIyyWagrJC1AJiKVqW8CA4y4KXORhawIe2e4Rhf1MDLaAHcut5jZxM6mIc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maZmKjEvO/WaUwbigIIFYa+YGuA8RWyYJmMoARvZyxrUvmol0dvcwOGoY5gS3kxfls0T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zyXAK8w4M8Y/WIYdTLAYh8ZMU2quJY4uZObuLsH9RCC86wQ2zL9JVSALpGmWtzoQ3Bzcx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pOxfUFaYnu/Mf0DFigu6hhKnY4Pmu+sucmtXLMtP2l2iz5I2FE6QQz3mF9v91FXdF8sPh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K5Qz6qjxx9CLfsQU0/CPdvtAbYl2U+Dxvo1EpdUjPbWbnZjN9zLTEPpzHzMoNrNkQhdH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KYdMOlgeWCyH8I8RPOIoVXmsjuf6lTT9DMmv8xAKF+YFzNuvwTUfuSj+TA/IScj+mWbw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6cLbfzTjnknQPMwkjHy+pSlw4LCwsckWxi1s/jEm1zeVFVAjdqFzYVA2G+pguo57MMRce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SWbxKC7g1WnzGFQbSELqmbmGOJiGFrliQXNW6OJgMag2jZ0syF/ErPFzRWotnifYJY5J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cU/KGJyG8x+ocBGgEHTVvGT7ls+7DP2qUsHgMIg1PpMDRFa48/if3KOruKzZrG4KVoVZtq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/+RlWj9H4WVbnbWVd3rOinpDoFRAUjL0bF+2Z5X+7mPqSmpYMzMu9DKiL/krTLXf2WYuI4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gW3fuBa/+CUBCjOB3AQnuyyp/Fqcq8m/SYEHohddnXEJ9OnDGq+pSR6YYR+Eq7KbmvDgOI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2AxpXf8ACKbJ7ji4cRXT6hlZucKTBlLMO4AzKu16i5MHEfDB3qWVmFsVE8lLCmKEO+Kj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K4GBSSok1xNRY4UfhdMPKWBZ60WeCJWZdjsj3BpJuFDEFpA8EYTzzGumu5RTaKKhCcw5W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Q7nZKVYSW6bcy0HEsD9GZo/eIHOoHRVuZacTMNyjqADqARAABCiBmB/4lVrU4fBd1LFN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76gllfUbowA2m1MruMPWOoFZu7h1QLYHXxdU7hAzZ8EKiWxU9FKW/UfB60okLdT+4QVsya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pIXd1A/BPERZUtTr2hdsOQg13CFMNx2dgSyPRFodM5MW2JZNFE32iVgKEREycwGcEIpZ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au5YW4pLSetR368tHzh0BrmYtxiZVv3PvskvyOdmTd5hjWmXk4SmmIncCuVXMQczBg3Ch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MhQsolawlHAjiw74XtjxkG2S4Zwxgqo7NwtBfNxt1+UxjNN9QGWdpzCBEbqXQLbmVsHe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QWL+mU7a7FO4FrnxOURcIiQbDHD8CMwXCOh6jvZPdRG4fSi9fS53aQU2zKGvUvuB6Qom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ayQyqL7uHbW+oYbM9SoJHsh0L7E/+5C25PUYgFe52CcGo5YIq8CWUORLjIE5APqPLGFWV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4KglxEulKgcgv3MzSr3CFEFozAZc+ZaSixJLslvxFXBuMf9EaMlTFdwIxSHcB6g0P2Jzo1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YABfUO5A1cun3FhkxBHiZU4iWziHEJyTqFxan3OcZ7hWy/UENA0mmNfEZUBZiFODiEsOI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1C5WYqfM4aHMVcqJiY13KO/0j/wCKGy9cTRdn4RFETNOpZ2vxD6If+VMatN+kr0vtgvtC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WSryajLCbC6imO+YdJwPZFp3UOEUaXzFOLzqLR++hj/5ZPFbn3IfRBN5vDgSHuVadOO+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9QKx1HbGcQzBt2xUeYb1Qe86R+4q+8Z1S2ADht5g+6WUIxelhPQZr4nTFxLVGoVt6Yk4x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juFMTYcTKKD0mE2I8MwGpftJwMeJWU5mBxCzgjJfC/KV0fUpoy2aEbwhyfxAJJpHSD+Z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7nOonU9x7xqXAdEV8OpmEWaKGTMXLofEFNRamzgyu4nGNc7L3K8MxBcXUvVmFjLu6jza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xCzg8Pw7kUEvA3czVXYRyZTsZbBkZXZuGjEWW7ILBmTc0PJMoauCNcwAdSst3NR04hSd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S9jkYeZcBFUYlM4GGCNI7ChHDie4Ybb5mvhwbm/UMy1QHWcvRHBYbhwM9RjudRqGqLmMC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EDOlQQBxAKhZhxF/h1OZU3SsH2QQN44g6NMXsz1xGBkseZgMl6IKp0jbIB5gFFhKjGGb7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FUl8sdZw/KYZ7ephPCZ3lUxfcEOErCluCNbSAIu0cvibHEV3KJaDynNmPMIbv0ypKzMA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3HVDc1E+oiVh1GohhHm4Wsufgvs1FvGGhphpa6ickyJYXG4CVpa/TG0F5U9wgr2BxEWc4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NDCKVmOJTHlwy8EGXAUm4s3D1WPEzCROINYTc/czZpcSxeYD3NsTMcOJnkio2cSyyYlA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DZSWTuYtuCcq+RcDmV4mNavWJXzb1UNMyClfhTJjwBQVYP7IZB+BL8eFc1ig+iE14GYS1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WfLcA+LVwmfqSl8/iAZZLf4ZhjhcTxC0SExjT1FYvUXXEWnmGsphz8MlOZYwZrhmy5RyD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zPE2idlfuPTTKQ+ZL4K7RVYPH2pZCsM5m0KPEDmZAE9Wp49GEDQMgNU/coTXbB9QDtD6g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1xPFx4Jm+XL3F0MrcYlY1KXgg8LG7iHuI7Ns6ljWIxsKOvS/4j4HMQMoESideYY+NIWvE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Y8pZ4WXxr1GFsfhcd/7ROE/MNwI+46DvK7mQ7ioq8dP2ygQG9fuXlnkiUhi7JbYuCeIlA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cxtBuALGWMrIvMDxUxcOKKYAjgjxIKTQr7lQTBuGIGlVMH6QkxXcMwxOiKNsjLTXMbxmA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KyPmMy3LZqeMJcwZRsGJpmKpC2o6oVcUXKAPGIJyZlHOofuWzhqI7gMRwO4Dc2OINpC1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stRbU7lxuA5kPeiAfiGnYl09SZlsfHM3wdJsquY5qCwptlimIrLX4mBmxA3i7nVT0PDE8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2yhU3L6JSNwgKq/mK7YFaHeqBFsulXSU3c1MjVrhkkcT8ylGqQyUYblqCmOgnBL31EDkx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1hilCmIPWqBueCDZ+Zk4Mw0h4pjdURxlj4CzziUPuOvijqekwYmQ/cu1Tj+Y1GWFujiV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ZyzFcDeY5TZ4QUK+48F6mgc8yhCsRx1UzWGLlGRaRgZMI0b1EwaLzGyjXUEXI6mAm2Wb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LFcpTPA9xrWDwh7LdpREGL35e5dRdS+OGSYyZVaOaInlmoYf5IKOdSxPEYZnkniKG8eZ26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imFwQKfMtkLlW5nFZllmv5QtIaIGXPwg7mU2KmCizFRoBsnSiWDo5yhs46jdSuJQodwUFM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8wNek2KOnwDco/MCwCQZO6kVp/sIYuvfMGgaJWN3F1Lqtk7lgslULGZbWdPcCKJMFoSAy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Bd8TFNfzM8x6SzJqX7mKGYJqvBMKuWP0rUeHkuZvEeacQdC3mduJtBKhD1UyCs2MoaV+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r9y4tohsvYEscXT5i3sZYhqMwxyH4htU/EuAxLOT9LP7SIIz6Ll9J8wNQfqLP5oz2i/MO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jmL0IPn9E4oXZ++IEXDKhymbja4vChkFhWfapULaQZKLuUQMMNY1+ZmHYtRGT16lB0grX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QuB0/MUML6ZeZY7uKuIxQKwt6amav6g9wzB2207qDsqAkNjSHcIlK+4JWQ+yDTuGIgr4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LvZ1KfJIRAF7Qw7E4Rl1OQN1buJ1GmZdSnh6iDa/mf8AMy5Nw/iTkGP9JTBKFY1UGqLL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ggnijNJyAhXVDUgvsjFOOTDZU5nBDTXmCMFIm0oZStzEkNsztcwkhLLlKwOY59ktXNS7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8LeczHShINsELavcFhDgJfKMVoxFQG2ZhLKVzK85nZiNoD0QW8pXuZscQtuILn1EsuVm7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6uHmW7Qw7gpdRLS5Vfc0TmApIBTll5W7gLqYy4JeJlVh1OrpKsdJmA3BRfBMhPqFpyQ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UluCCw8QxeBLeTF88hmGWjlBZG5w8yV09wDhVKpeYmhcZBrxKhS4OLl89QI5OyXRsSol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zfUeOUS2oMiiVMYSI8uUjWIeCFG7JqJVsjK5iLPwbBdw08xToRQbgUvgBWFEoEecrIi8Y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4vslUKwMRFMXPGepVC+Llu9IUd9EvWDBm+Y8gNYiHsWwzPBwMaLTE0gtalALXkmtIZ5DzK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XvU3dlcEa31DHfdhlHT2S4BjqJowT9x/iMoLZmG2NF5cx5cLU6GnCsyzwYmTghRyQvBL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k0eoq8IusTLLU1uWGIJWQF8+ZTIm1kHNfBwFeqhxMQVacOJYgU0ZWosMkRuO5Mkoa4lt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t33G7kMjEqJY7HdQVarsSnV+BNHfmIIyWgMmIFjw2WtaO5QQGgvEyOGA9vzB9UIIq/tgr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oNlcJwbInMOS9tTBmGwzEfERwzy9wQ00rKW9mpqHO2BlbqPO2pqMY6lLnUBQxia6iPbE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YnObIchcFtphYzgm/ZHJdRUMLl57LLlabZ+XUTmekb9vLxOZnN2stLXEDjbuJLV5jkDM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8xUtf3NF1Upyh6jlIITBxuDIVfyrlLlnJV1SHIF8o42D0inmjLCD3G8/phjNpfGvxLv5a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6e2MuDPALxmICw4gexgltPBDIuGhIMG2GadYnKxkgsVSr8TGPzgbUiUqEDT9EsbfqAtm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95Ba4aiqXTfqeC+xB3b9ybhPYxr1b2zsX1LIy1jSVXVtROSp8xXs9kTzALu5jt+FgfIm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S1ThljvJDsUMoZiEFkoFZtlFmov2Ezow8IKom5cwlSxxU0kD0jEbC2R1BCdRv5zkCIVH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XzLJ84gmAM4YUCmNh7IBnSLEuJZxNslRmhCVdalYCUEB3UbqXhlBCLVyr18CtKUhlM3U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cbck9y+e1AWo1BZ58xAtU5MXSeGU2xlqnmGsuNNBU4qcLzEbg1IRTuA5lgNNIGFzxZlk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OGo/jh8G4W9xQopEvYsDUv3MqqgVSUMg70uLtAs3Uw4GaOpUd2YmVJETa4OlmOa3gup21M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+yXaUi7o6mHtAMGiJNIjz3hirtFkaR3Gyw2zRtlt9wtcSuiXpLGiZS8y7XcNOIMOi4wR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xVxt1PxY5jmF7QMNsp1FAvEBRqW4FGGWqA4iFGkvfh3HqnmPaLwRKsA5gDGRi3kvt1BVi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kSqtO4S1Sjg7gJZhydxWD1i5o+ktx05/iAAyJsAsOI3vCP5WX96jVQMyhkrA3e4H3Kor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ZCNc6hA0uGIEspTMvEZxBGLmULkAqr7llvFz1NCxTeJX9RGAyy6WI8mKnOIwllmLTEjA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j5ShW2B3FQL8EAlCmh4IocF+YCwPuHChFAqb+mAKBbsh1vTUfMe5xKGpeWK21Fy0mZ83G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5lLt5IyxygIgV5laIs5bnry+MRI9JhlDEK8EoK/aXUQMPEROArUciqCNgC8S1xuYjKVK0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jdzBncEtAL0hN8/USiwfcXEtESnq/wDlSwhXuCOAUWsnmdVUYoIB5IlQcMJWHUuas9RF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0TfFMBgZdM9w1AfcKHL1EDhFtQ/6lKcyM2feJF3zOTRmFWLg4jsy7nRNh77m0f1OPZCti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6fzABpJ7gYxS5hcHqUNLzD2KvULzDqbI+sKIY+4j/AExHB/UCVh+pTWx5JSgzil6YM7OT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RzuK8JgawxqdoAcywcQq3Fk3OamKsVKwv8ET/oj0ngEDb6VxE4fM7C9wZ9GSuWTkZz19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oP2IcFHCcYX0qOFd9wMELyXMVs+0MOIeYC+k8qqKKFOZEZpWJlpNetRVzZK+BiRbE+iG3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IpvmOZZbmjzA3mUAhSnMSVQ3NtBL5pLz7mUK5uCLLZhMHUxlaiapx5lMx6nplXnqZ4YJ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o5Ji9NnmXt/CC4sH3NPctGcwGrx3GNrMGzFOpcsLoEulHsGJ3FlBzLFsRgDSBhmE9kcj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zLpQwZLKO4MZjM6mLlmBoyipkzCD3cC2ETfGJtpTg2DSYjtOI27TEuyYfBQR1Kb0gQKp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xhbqcwI5hOSfqLgXPaiV27hj4uMsOY6GpyNdQsMy1dBLnkhwYzNj4mvoHsHwQvM8Qa1T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TABwnatwBaIe4BzTF5DzGdu6EJH2YcAKPuBidvEDDsxlFJ9TgPce4KQ0O9kwaPKXoL0h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U17AStT7iW3uGUobH5iRaLvqCErfqGBlK/Z58QpYaYrygcrlLeCLBUM51Uw4gWsu8w7p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0yyqYmINaiAbJxLuH4mJe9zIHLCYudUBVVvmBu0dkFZaxqpZXMWzUBfmOo4XipcX0jhN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ZOu40MfpL9uEpNwWm4KzsrcpFSxVL0JljXsvuCwzt6QHPjVcxxpYtZzBms+JgDErehMTZ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wgcqu4iReZkVBiXLzPvyYJLYs8XLtqSUGMA4ObipMfmmGXRA+5QoDW4m2PEUCywLiFQG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LGGSb1EDRzCVsbBTxADfpQz1UcazF+jbAuGC8Ejo2+El8plHcalmk8z8EuLvK06mi4Q94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0EGbNyitj7g0qnmOCwOYWrfdyxtE1PocJfameuVlX+Yi13MCMMzHcdTmgWM91C6OJmxLD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iKhQ7JjiA458zIAReLi85dzA8mZZBCjMSaF9R/0mZ9LqX4vq5T0uiAS0WOCPc699yIW/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/AHKzMBhr80eh+klEpnQB7GJD7GWmFcsIuzxLrUeooUj8zwfv4xCjauYHTFNwmQLhKhZM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rqq2QCG5spmBwDjLFUoYHsajUgeGIuKI0dPiYuJ5EfgDuaYP6YEuB5+Cexp+oD/8ACIAK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4U4/PKP9SU1d9zDF7UMyEcxaaYCsQbXHIvBLGeYLLqUHOBrWJREP3EzHFdQbOoHcC+ZY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4G5TVjG5TlCos2fcs7cxc0VTMKGGbI5h6hQqL0GGpbR/cTBtO0iOxlWuyzktItDOmo9ML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vBEySI4MVEz6mesROILESsQ3KqbW7uZdv5hTSfcXDGSALtEGHWqnOw8TYVIpWHxLxgDF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zMU/JBoX2loiPkdkp5pepjqtcArdMyo7RVOe4OULtxsxMXhgjUNI1LiXrzKUVJUmPwFG2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2mrZcr5QzipViUB1LGCcQqtQvbM4ixOquU2DFtStVHfcVomt5lhKM9bmpYQClRC+EZC8Q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0QjmeYkvFrz1Kq0lytdpHGSSaWfCNFuO4Lq4cJz4n8ccl4uDim0mK9WYNGYbhHfxSvhwx9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6TOAammrlUQL5mYo/dB5HUmR8TLDcK4JQZjMXZANzBjEyRb1idslEEi1sfcWl03OLuPGc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6QGU62IWNsxfEXsnO3qI2ktVMzQ/mDFcTbS1xEFFZjeF9TBnEFqv6gt2ZiXtcoXV11Maj7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Mo4fETxp+5iGO3hZgGjbPWTDiwCmDqC0bLh/EMiQfSDdzTEXvEUxI8EPIb7lBW4KgoYl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sLAgWmS8IF3WAMUy6RA6gCyagVtgiapq+4Nv0m4WurJWgqFJdBDLSu0vVXnljwPaIzk+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63V0mI/GPVSpcaDrmVLD7jXomklLg9TJUxeYbKwN+UyC0RC/gcFkEMbZZ4vtqXeyyV3S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8kAw4gHMyhBeY+lxVzMyDjEDeACyqDqZtpQrh0yjkcxoBK36h/RrEV6TgZS0QFgSZHUON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jFfEo9fiVs/jgu3lfNkK9q8KC6+qAGv7nD+2BU/Mn8gY9wz/AN/M4A6YrkOgQFCAbzPC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JZuEasTCozGt9dSjEruVDoIRXxLsqcUwZ19zJju574lQnBxLcEsNJO4fU58jBawHqALg4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RLlF/ZlNrSNwGSjaX7g3Q79wQv85O6yNijwlTVnvYLFLV/cezDm/FLdj6hfmKoyswo5i38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xmhctrsYFlZCn8odXmeWIGNkMCbl1Wg6jWTU+gjidPiACtJaFx5i5SlpOFhDMAmxW5ng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xwxwpGgnjI3zgHcW1zBuZguI1DmXtXENXiDV54icv3KmB5UWw/TiIrU8AgeW9TuzglHn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qyHMvmrgjC6temJ745ek2Vp1cyMMq5WJdcRBCKIg4oNicTLgxeAOYhqPolJznqPKKPEG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c1w/1HHlFTZSedaWwim8Jvv1EHimCWQ8yMQToqbR+ZdUq3ndzZd6jGIcwBoPMOrdncKaRA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XsYnCCRzi4F5S3ieUCXJmMffMqOp+pF5V6gsAaldG2yfrsRy3qFK3Ku7mwcxF1UOuIkY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S1X6eY7w9M6mWFm7M0rBCCr+AtlbZQZq43UTnQtVZYVA9GYa4IhzdQnaYaX5SjO0qVdx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2Rp0plDjIwCo4ZUCzKyHDv1AUokz64mM5HxGy38F5NAww4YPcR3zOVcVrOYAjdsCnog6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3KDVtsuNaT9y5hKgvC4rcuRolZcyi4RFRnRKM9nUul1Ev0RBsmaw3LuRhryqaZGY9dR0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Q2lRaW9wAKzIqLriGR4ILpOguUsze1NUZIYfojQP+iJWd4h0sbIrMr4h0Y3VVFH448PR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9jpqC1E4Y5RBnH6RsxnwwQunxEFVHFSszCNYIDJEtM0ajlaXNJziGzzHGotw5RqGMrtOg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m8R3sdIOQAliEom4FwVib0qIB5QbjiDjMBYPMqO7ltRmiRbZ+CELVRKI8pYRY8MpDa4j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Jr4DmbrxuIV8xONJF6leJ2RK3m57iTY0C5r+IrM+plNfELWk4gGofuUyNdJAeT5Ef1hfMu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UKbu3B2HEOeuRYv82bTL/KF4S1hfuIVGvcoOSjUwkh8MSuHU3EBJ44dy051qClbSllMxe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4+Jg8QNC+4GCLGwSkdK64hZt+oW3K91+ptH9MZnqfUtbQ8RfqVZsfiVpRQw0v38D3UgcR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89ShJmh5aCNESHliwGV5gSRrpmTrRxCt0XMkqM0+CaAR6iKaumU5RV5AYrkVA2ISVdRQDP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6CUvKPN/NAs4E5KkjygIHHniZc/zB6jVgeJsmPM0xnxHLb0y3NBmOYM6hGham0LjsW5huL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PY1aGmDsk1TMMCp3KVjM7eycDnqYOI3MTr7llcUu3G61RMJM7K24a2pRikRYVdBH4rqAcP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1LKYBjUyofcxpS0sNt4VLQfhzKKRoNsd4W2K4E44x5gBZv1MGujmZaQHUe8vEyAS08TRQc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gDxAW0qOt6GOO9wwrkziK94hXxTahUWhhW5dsdqjdqUZubFnqGhQnJUTh9IkscwwzuHEy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BZFmxw5iHGGC91DDBnzGAtcpWOfg06mRG2dSyzv4PnMpp8VmnUKPESb1PziBjDG6BDz8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rSLuz3L8EFboTNIIUEPEBPwEtFVXslMmpAgWshoG2OA8z6MStD+JmypfE1RraxMS3UHW2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0uJnX4i1ZXqJvJfUBZblm2pwIsW8Rl2hycTBEYh0JLZp1GKY91CZTn4ozmpVM/kgK1Zl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RCyk+4VvbUsOJjbI4w7cRoc3KFamA4IqBTBAss5XPMK0uHtYC5RUbgVPzHKXLSBEuIMA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uGUEzhY8oi9NEP4okB4hlLmNrAccSnJzBZJhEfqDUw8w3KxcdZZUQGOcvfUTLHmXQ2Nqn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b9S86xHCYFUa7hyHuCEAmk8MqilBvxMmNx+GNTiCzmaSrywAbgNTiC83mKBFqOzuVqVl+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EEMRsg8GCsZJTkvUaPULbEtUo+5hWnqIDdmBrdQBFuOYWLIiiagzdT8wsWHlmYKcQchZ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lt1KyWGe4gdL1BzP4IpqKuD0/EP/AK8egeiUdvc+x9S05VeYZX4I7YL5D6in/TG5dPqW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OJSS8D5JgWfmSIs/zgZkYeAe5fUIFckx4IlSqEJpZgObEomipi09wA3THgaQpdI+5ZrH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JG0pli0PpmdQJ1cKqf8AMeEeqgtNHyToT3Eaf3MFGPcumy6YitUfMN2JnTHNwVdQdzVO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5gJ+ImJbRlEjRM1M1pzMQUwBuo1nLimTGKbAE4ZWUajGhiIW3wQXChezX1OF+kytHtGG9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9hHY94m4yeZgpaLyLxiOM3EzalRObTNTsMvUosMplYYbcHwgC5LiE1gOHOiPcA2EBdxT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S2xmoVGYlokyawfuWq/aYwQpUV275iKcn1MsaU1K9oSZYo9QGASAVl3cZWAPMFfBKqz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kDohlcr6TMFRVstflBJr/AArNmrle4JcT0gkxH2X4jRdu4hWXDV3KErEbFovlC6L4iANZ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8ntEuse5f9yFQi+I5BgyXDPiUNXD7EEO/h7xNxazQ/mEyrqLfifcuosVmRW57kNZgpZQk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TkDMNrxDGVQZH6l4ceIGXqB3QqxmLMLe5R87BMFguQOVMhcQsEsR0KPMsgWDDMB3qXSX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BUqkQeruUqkcZfA7nhjibXMi9vEs3QSlAwk28EyAIWAp5mWEJU5yQCrhTJKGbo6lCGuZ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lpYYPONjVeZsQg2mPKH3xKYP8xmMKGI4bZ8RMtVBSyGBRXDC7VGHogRaMwqqRepWoPmE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7iTzL8SjqJjxEYkUVonE2XMsXXMHlfiUKqO5Rp4JrjcuipcEV5ltncFU6hoEvzHfyfEv4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YCsyt6ig1A8QslIdMIJY/UvZZFtaHerM7fSVs7l9iDcVotg1duWc5IFbGOpmQuMDuFzo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BojaxqNbkSZo1Dd3EdtRvzHZg2PwMOM+CM4q+oDwbhmMwPqlxnDLnSDBsrMv8xyTB3D3+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G7/My3FvUo8MEcWSg7EiGKr6lbz+CNmwEhWbr9sQWD6gXgJ/86jVLUKuF+p5XzcKsF7ju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Jb/ymG2TctPmWZQe44Fh8RlnKZAlZablkssWvE/sonFCYp6mTLUeXdeYRdcIagnJfUwZhg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7g587KdtvZP4MYKm61KFGvEYBzgLiJPX+ohbbPZKstwSQNrSu2JMyoX/RAZNZ3bgnn9xXJ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hfqW8mvJH3KdxZgUypmKR0+JgijWw6g0FK4ZTpeJgWbdJRZn1NgE7JQyr2GYSh7YpwRhV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JNfuDhExgb6R0wHbAuXCGBASbOUZB1BfXSXPEYiR6lFlcqmpCzZuSxnliFv7gAmYPNhG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nUKJggrTzKadp27hcFjKMnEzXGe5sqtRIXJKas5bgyXcDk7z8tTJHqC1IYi0yrhqlunEU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KYTRlSAsvJNEMItS5T0y/S5WalA0jlNfUFyV3LDUGxsgxCiLojk7gi6eYdoxzuPxGjMR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B5iOEsii5iQ18DdXmWuGOJR4i0QczqMSipRWpakwx3GqIloLRriXNtwugblWgHgzFWHmA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DLlPwkeXvUY851TM+5RwdcQLylrogtG3Ewb5mYmzBfcz/SwG1GWwsiDhCHHco7lGb1Fi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TjxKLqmGs1B0qLbiBlYIZbuLGUcGAlimIthW+5bhqUHUtbtmFGSBWCgh+SJ4IYx3WVwux1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MLreBG/edUpu8RviH3LI0iYrTw1LIuo1qmYumvxLwUUKmKXUEqi+0xqHLuXRVYjZCYZie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eI3XcujtC1jhiLOE9I+FzphUc9SgzsxAQrISw3EqSkTirltAE7RDf9KHk4TG8LsrBFcS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6UQNF8S10+ocdzKbL8ykampW9JxO1mW/E41jceg7GINlr9QccIwHFPEfATnwzBZPxiuq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hlIk0srgwkoeoftMzc3QhnMKSb1DLxCwwVxiViWzq1ByE8xpYzPK6mG8EAy/1GMzG0Y6r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+b/bM97xBpG+5lB+k4y+Yo3jDhtFRHfNQGWO7Jl69S/QmGcKiRwNsQGjJHC7RsEH1EoOU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wSrzN+AiMODzBKQKxUssLPmZMVfuV5txZmn2RNn4ZTzDPZh3CZTFI9sPaPqf8yJ2kuafu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oGi7hbuQrb85AndZlzhaWOK4stVETbMoUk1m1K/6NCYKGUIHiKtk+5QwYjYGrIXdziXAg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G1TMQt7ahdSmFoQi9fQQdWIGys3M+tvc0t9JdKwEa8yxflStUJar9oT6YoDRtm6LMXbd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U0om/hDoHZv4Z7hRBZhQL2blV6I/uUQyHmCFDMSfUuWTaMrxNMNdy1RWJbKhiI9YWT1U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F5mzybmiO4MqVDUrMRPUUWdEQwdwginVXF/4lsWoODaUExG7nqZuIPTHq4KmeEB5JxBO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D/5KXVEg/nhuNQABUOMO8BKQH3EvKwBF0cLqCUQzFnHM8J9huFJl1LuNdQLvuBmzDEcx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gKBLh9TyCYDdTIORlgG5XI35gDZqdgnJdhEedcT+iQOEQkE2VByNR1yG5rQhgbvM2toi0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UPF5mWWt3N1pN6XA8F6hdowKT51IOUSzQ2wkotcysQRjtT4nGJmrNvEaprEqzOOB8LxPLU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/wBRseDuF4zmXnMQaiAzAdSaD5latVAtlWtxHG43xqV27gX6ggNT3ME08Tue1QV7TK95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Lwxz5gLxrYgydTEX3HMblXduxl5bY6leiCtFRL6mQjAXL/MbHTzPCTkKUMQ8RKlu5luyK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sR3FL8SiPg9zUIkHKuZlxe041Bcppo1wze09RHEpjCpp3ADWI9Ql3szBBraAcnwC8w14i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NwplVOzUyUxeSMS3uJGksZZpAxqjBjECzqcbCXROYxyjdh9SirKhd8QzqIYalGlLmHlH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5hHsNQlqeyUFsjYMCjZ5mLT+cqAX3CiCnX6ID6X1C/k9y+Y/MtGg6Zuq+KhtUjvD2p2kn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LtH8ypUC7WyjiA9iYbm3nGAv3FOYmGqCTB1GGrUCR7J5T7h7bxGkI9weVe4ZF/SYmEepY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UvBbuExQC+p0K1JAla8Z/BNuIxX6lrtA7jiuPlQ7Y/ZB2lxLQ4pII2lsANoGg8TCyFX1LO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9xugq4JkaCtXFbZJR+giqiEDe5azKoF1R0QJVC1uFsuHG2E+uNINCqCg7agwXcxWHe8QZ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45mHfBKvEouyFNM5pl0y2A79oiZV+IlNDiYJgds25gwhTXMTGFjDpvuVA4HMU9/c1CAp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XEv46yjWiaPMupyqZTjqfEsEqFEHMtlLR+oKhMQ5ViO5YMQslfHuA7POdx2rq4A9onJeI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67YWBZ1BcQElZEdVir5uFa3mFuCVgZmvmJDDmNccuY+pkigKSxs3DQfcNrzPy8R7M3qBS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EuodQ06ZnJi4ks7NYjbNvEGjNi51PUcBhxl3LvZwxXnmCzRi10ljFDMjzeYB5Yn4JloG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+5QXzLssqHiZTpUFAM8rN3dwhxqZawQBmZxZllYzGpcvuXDbGOUXRLsytDBecTN4nMBSu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SwOoZhLefjKyUTSXamJ5RvAxALqvzMvEeOUssEuYR4INtCoKIV+Nv3LgaXh1LUBcuCbR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mYpKbhP9olPpuPTUu9QxD3A6lTN0yk6cfE6deooyUvVUaq2S23MyWoDhl0y+z5Yi798K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DEVkJQdRW3JOUfAKYTTzHTn4BdkxEzcaZMGKJV5QGE7lRZsqKvEU5dPJMqKmQ/CUumND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+ZRjMO0H4yB2jgAganCczjka9EMZNkyE2G4oYb8TArRAfaW0aiIC3MDcoY33PC9Sw6HuE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7z/Uswtc3VPqP/wAUSy31KsUxeGcklZpnhjxxX0vcDMexLZ/bKGfoYDsfmIt8dTCCMWrgU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xliA1lBUpZD9zjWYGXi4vlfqZgSuonXN4uVKKDLMszcIDtKoPOFkLYGqtj4UMbuVW8QUT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KnP3L3DDD1F9xKgHkM0zCefMpVrNx2HuW4r4l0zmFsuZHA3AAFqYgyfUvU8zsc9OIQUd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8CXs9IV78JsHSOakZQ6nIHEqWl+ZmHCR7EZKu6irDscQ4jU0wZl0w1OQuIajZBXiGotwZ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GDcAV8RDh+Y2NJr4Pk6lBKrTEu+VlK+YXkZY/FAS1JTCzQZVsDMxzCrHxqyYe0oZ9vg1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pCEGG0B1qgYwtLLKDyzFo8wyD1EeAuc7g2BwqGaKMMM2uCqyHWYUI8WhGLuZ2uV5QsiOv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XNxMRGpi37l9iSke0yzxc6DAAm+ZgHfM/CIvME8nagG6zXPc6UlDokpJZBuKHkJkpR+4l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pc8XmoyfjmiC0ieXwF1/qNppFWM5oxhi3UO3x8txqKLH9QyTPBHySkaFQZmG41YhTSR7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EG4LGGhqKwxxKl1BgZnAmHwzGYEEackvQwQL5lPcoLMwthK3Rc1qaGbDqWPcTJMPVIfR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0gBZGghF5JWLXiUKlizmZDfMqkL5gCZO8RGAwiDoWZNyzlRYvx8YEeT1DKwUWDpcwLFQ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xxF4YZ2ankhXmINkeFMnOJV5h0ZiZzC+5Q41DDAfGDkljH1FHcQmsSrDh+A/T1F06bg4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txOZiYO7Fihhi8m4jIouE4XySUrFGcDKe2yFY5OZpms9Qr5pQ3dy44UMxfmFGdQRp1L7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mUdyotGE1XXTMESHffqA34isQ6Zgrj8TQSpYbYrZlktzJbJ6rLT8cuZyEvEI6MTbT8Stf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m/picl/mUbYt3kwvsD5iDb6jU3OSCakDUiN5k7L18kbowZgVqSXL+iHQIdTIPZFtxvmW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5A0FzUTWcpSgWoamn6m9SpqZoxqGdqJsDN7qA2dxF3i7m0wzhfM5UgsmHsHqFYxzAy21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pvwFZXsJotbiyC9vqFhh3LVobvDKO0sOajvlNR0rqIEvNyxqDnlgl8y4NS73F13K2YQx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HM1BJtM08EQK3pGXWcEd/D8M8Y9zgPIS9pnBxNYNTb4C6mFUoplwuMItiY1TlPzMs5uWq2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VGl4jsP1CqUiFeW+5xoy9bqNxhWyy90wYMF7+BiK4wy3BnJK7MzKZUNNvMSObcEGtiAO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CtqFA86i02sBRQviFXZAo45iVPGYyzXZ8rBWG4Fn8Iu1EywJcALSU6gxRY/UGKEmreeY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cy8l7izFGKt8QVimIW5mWUJVBRLO0qF7nMoWojHK45NQpAT94gjxO7Uq4h8S2lGIr3Dz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+F8NTe4aq4ZkmiD3BMPgupUSF4xiaS3iCy7mmGWCoMZmN8xJB+CGBTlAzwK1YDEyN7mRn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JWEbczki4oQHGc/FZapVeLY+ZZwxc7+GjJ0PkdwuF4mHmoFhm48X+E6BLdpQCa5nAOE5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Xcy/cWZzc4g9biNnT+pZ/o+FDOhPBO2UQNYg1GAC5iuYMHFwYxmWqcVFauydJSUpYjvO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dxOq3MnqUDNUxLNOeY9NJi8vMH+2WsDnieilbCZuMLJRzP0Ss0wEWMQbMzDqB6ZdMDUB3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5RFCGo5hySHSCcYpifvLk6H8yl6qFnNkNymWZ5lrEy19kyzZmU5lu9JlbRKg/E7VQG/KJ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6mBmHe41GyFjMnmou4mmanJcZA4jvuLlL8ZhPuCVG5ZxvEDuGUBomYuW340LdHUXRg8Si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0f/J3yko3K1zPcVSGUvEQvCP/AFswqadxg3e4C4wi0UFdT8pEG555iAubjVCtVxOkrjE2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cTXANkTjUS11No1BW+NR1I/XxxBIAzEaMqmWvcDQ8wal2ZlS6havwzMzyS6BzKTlbniL5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k7IVdxbuFznEltOYV3UwdtXBXWpngyEFht1CjxSrDSauN02h9RwBuO3eK2QhwwLhdwFY4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gQLJzD8BiCmnxAXc1FAY87vxLlSKyu/zJwR6loyMArIjgdJiD7TeSh1LAs+4rkOyQlzbk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bKaQl4tlRy48oQ4DuyUA3lmhqsvLFXGUSuYXXxAHe4qH1e5gCidwOCYlSp7gZWYIuQio8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+p0Ruy+Yd0alQUYZCTPMR5PgRJRJbPXqBCKmNYT38O5WKhZW4Kbj0mo49QwhlQO5vEKuV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KceokZxk9QVsbgb7wydHUDklByEAYYSPentL+MQYYpt+J0KmviXZAxK8fBriGACArR27l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FrAYcaVKasSxSsMA7w2w09ZSLczDxPCcLLreombINh3DvNnjuaY+ME3Ap0fBMpGNYRaqo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N/DzLdThEBS4xxTAGWIS7b5j9CZwxkhdgMwzNqlAlzrHDPzMGsINqdoiW5Za9VPG4dm5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jiGmVNTEJKCqO4q8GwmyLOPuY0gVdgx3BXJiozMjcHNCp4VHCC5cwXMqMZmiiYbI84iX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Eg3UicDG2U3PjA0EwwS24LcNBKoribDEtDEWc/SP6bLi0DVmQqsYj8olAouAyxKQFEozEG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d+JpL4OjR2leQ826ggxaPJmco3TMi2EaZELYd+ZqbHcbqEx5uAmjy61E538TBJqCK2BH+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OWEUBWqZF8QR31Bam50zcqKqnE1ovEZSpwf3F38C3KXCU5lmZw8j6FwXcphKuBpm/ljI5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5MFpKuaBqWQ1MJUMFlqVjqndQqauUokF0PEQC099yhUo6j3S/iW5Y8wDebqXm40Zuolm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z8wKGLnEq4KJoRKPjgMGctRKtA8xtujMcJiV6MWVVjLfgR8swTDbDWKvU5kqr6lcnnaZ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0dohhGWfTDOkIh4MX0+GDCZuYChuGTxChjMXGNEwMlhhRCspUbbTiIZss0sqYGYQMxB3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TDCY3M1XIwAbl1M8ReMxj0luSX8USy2HMQ2TDcxfMRs8jcaRGn4P3MsTNDTtizDhGBZ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ZhL8fAcZjkTQ81l85YVr4gw0SqMiUYI4Z1K7IvsiU3qYIZJg+Co3NwLZcorHxg8oIOKZw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HiJx3juPI8gkoMXfUGcmzFMI+UocFyy1UJV+FR5PgriYGdxUNqmPKUOXj4GM1N7JRH0ly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moovxbYTPIx8Y2MXCyYaBLV1cCazMfCN1DiqoA6nQRNf1m9UVOCvUFAtxU5mULn6gy2g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/qNGaY4cysXDzHGm4qncoVExokUiolZZleWK7QWzc68zNcrHx5hbqJ1LzPIVBnlE73Uw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G+PEtMrmPUB8+pTO5Vv1L4cRcI9Ew0G4bJiLwMwijUJi3ZmeeMeBDp6Q0Yiro7lO7kS0R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YTVfOKFKs75lVA9QdQvuZEz5xBbFhw6gpSHiaoXyRPHeiX9LMNVAcxYxYjniFVqzXiNq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2UsLamWsXHPkzAXQcqnpSDMqhVQDq9RV2UQ1+yWMfkmwaI9Iiltx7dxbck/bpDwQovmWv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zOY0Ss7EB+DPxrFTUJr4jY/HwUv4v4uXLuMudiZFwBOpQZ4l3GuyMHA3MncsKUlfYwpi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nRRWFKvMMPvcQ1lSyIqpKqZBZiXSDUaqcxxOczaWumNMGa/cNF3uYxB5luwWARYcAyxku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wFYReDSAKuZvuPS/xHGmbUAMDb1EULzqVOB4wlekE/MQc7jwy+oHiyvBYv/wlWkiZBRfI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7nEqBEzEWURzBR3Be5gY3UdOYLV4mjGKt5jD4lDePhMbCx/wyUUN1k2RxQ6QisBD35Kl1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gGBHoy24ZVFwXNdypn5jE/icamw8zgYlV0RTMxjNSGUubIlBhXeZMwrv1Fk8TwQHjmMWE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HqNqZY8G5iBm7/pFu7hwkXLDqOMT7l5+KIUqnWCayTYJeWZVZhNrFdzRjYcS+M9JZmiFv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yxIBqF/DTDJiHmaJpE7iYl0SzmckuZgVe0Nv6nLpFyZTdhm+Y4zTuC3ZalalHjRjVEbY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mYaGoa5VxiVP4J5hL3IyjRmnMHolXj8IFlnDljhuU97YLuocj+YOZZIrCMAllFniXcQ1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N4j4meIm8UYqKe5f2jYRQfYJR0h8x8H4HYy2iPJKr1HjWJXeouoLwjeH7lDcrqUD3EXEo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xirsqfoiF11FuxZmZlV7QtF8oBmjtlnFpMjMncqtV+eIgWWaomOUf5i1rUWoXMyyzl5lF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HuYtrvMFlXNxiWxDm7DqUVpqdDbNOWXuQacxcygWqQYZ1nyfCfS9KOZEqS1uXoZ0Kep+v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KjjP1ABwX0Z9h6IIsGpQU/lwpUt6liqSxvL57H9JAGz8MTyzTKY9gfqYmxNJ+RNLL/0c0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lK0mFIQYG/gx+K/wZUrEolC1BgxtlCLeIN3lmuY8QbjSsJA0xyVg4Il3dHcGwtc3Cd5Up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wqdVwpBmGOVviaUa6i8V+YaTeOWJmdJhtl11Yy+enUxBq5zewv3N9qdr3MObhV5jZiOuQ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NygAy9wp3E3qDL4Ii6gdHUUhbOoHz/EtuHiEAJjOAlnEeCzepy2zPpiBHTiC6goW8XEG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sslrFS18RaeIuJbFuDqWv4OvMPjSY8x/uQoQucIgU80SyJE3mG+x8BJ8cahhh8GtQRuFg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+MSssQBi55TDgwUx4lXdR8PGjMHLXUCs75Jltp3Ohj5ll8QVz4jHSBWJ2orZiN8mJYzB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DJllFrA9pvKNeGpvS2Qcos3tKOBFUUEYF4hGjcBmpTmYYSw5hmBdkU6YDIkcMRppjvQ3C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KlVC0KTEcwbfUvMXr4JrDLcBnGll6mBG9IOIEtFjklJzzmUw7mDExBYEcsk+ztMDJ4gq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vDO0eZS0R0tpUctVngZhjNwBlDKtMJlaPiPencQLJb8ChncZcy5m4ZSUBowZ9E3A11KrA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x8KYnEeCw3FRKyhRTuW1iCIYJkKu49ophKN7JyjMdThLDUXNw3E02QUCyvxBVkzav3L2Hs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IImVqOClXqVCubjVMNRbMvqDHDUFjFc11CbMSqLU7lFgXfMs1F9RnBKhH/SINTCYAQo5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cOohPoE5mpDVdBKpbbiWUJcrW4kcCV6QR5X8ylhLPEfc7Q/E7Aw5BDAfwjRSpdz/ABHiB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HSy/MoWuPidqr8Rpg+kgK5PEMr0KwsnCntJSwH0UW5HgjZgflTub0JFN/liIbp9Wjyj+5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GAnZ8iQatvF/GjarV9JBzB+oJxHNq9r4ofX5ZdqYp033L1EdVidgQt5K7i1cxPEvSmekMq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FyWwJCt5oylQzcvpi0+0uBXwZwIqxS4aHTbOL95R18SrCG9RMynEvMck2E2t+p3FjDDu+o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PtMmqi5ZVwikoRlxu7iOos0Ftt0xg8oltmY1KOYhSlllX1XAf4IevJ3MeYZomOCULG4F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c/qDzEMwE1cowyQrE4/wflMRo1P0mHE8IAti8DmJvExaFQqEMczMjW5yQvEAx4aI7dhq2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Bi+C4kzdyyCBiFPE+9HPuc+5xwbuZAMsSz3yw4D8EyhAaNVG7Z9oloC4rQVqI6xuCnJLpx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9QtVmcstXxGCJtEHqKruGZl7cKFm4synDMywmEXk1MtNyoFXbmG20tFhcq8iYs1UNtLT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auWJWgvyiGFiWwB9oscvU/Sa+YOwRLAJQDHAgZm+I+Y8/BOphiotV5+G+E8/BoI24gHyj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frqVaCmcayxQSKEUbAluLm4zyjjqblev1MGlu5YfsjMpbbco7QXGyOoJLyC2rfUsK18A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ORPvlQtRY7g2ZlZnMSomYUaSnnMqieUQ7ZmmA3KXiD8I2MM9FKGz+0R1j5lJBSZ1KXFF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2BFKzkzBjoECmWeuI8HfDDTs02DA9ssNaJSs22mSYbIkisw06KYEbPEuyQGZbFvEM5N35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Ez4hzAnG1mYcWqOpRgtTmY+jLA3eKhyG18yzi/3M1uz3LrkPuYKyJatJRgrnccYi2NgO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zNqVcKnkuW8EYvaxIvNSrn9yvTgm6kfNZeF7BGP6WBM/jh0iHCHpl8SD+xKrfetL7KRm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Z6oC5RAHFmYn3hpDV+lLcrKdfgs0ctzUzf7IKWY+Qj7gOzIf6bgmqp4cK2/zDMv9adFeZ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h/bG7LfaG+pNX6cV2HuE/DGkMcj1YhsSubr8yxYvuKWd4ZMICnbApDieaJqVcuQVxu5aV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qs9yJUGJj0rPAovaMCtpwzDdTl7iMI/yY3NkYVu1hA1fEv4SiC8xtxUdILY/Zh2nLMcE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8x7j3FxHbExMXnU5BjwmDFSv8NzJzArG4r9w8wYpuWABRFVyrxA5xMBBd+N7yq6z8Ku9wE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G1qUUNTWpll8+4SioocKlGSCW8xXkam7EPcYZIgpC8QSPMzbyYKlUSVq9xqq6Iq3oDOI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weqoHj4DFMeNwG4WUFTaOmLLcXHnE7RYmRDAlEQmnmNquZMagqdo/ZLjM9JVs2SiD6lF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aVbPxLRyifyJZluIPUOGkCEGGTPx3EqFn4RL2ygiMcwG4hYMZXmbtLgW3AUEXxmIl0GW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wSnESAGxY8kwLGw6qlfE26hLAe5xEVwTDwzLGkobyoCroYmAhVOMTK4ZZjmGsO4L1JKs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8SyozaCBbmCh1L2FRJpExZMcotSjFgMZjHEapTKtvJFeWo7zMB4gh4zcK0iEOFxLdfMGZ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MoJLGBKWQynCK40ezNjyYhsRnQxBpWqpjSMEYqG73A1FNxtl44iiAV1EbhmmFhpgh7OY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0sl+b4TOtMYhZO2SZFsxDDMSjZNjpD1WdoGtamqMlQ3klBzRpy+mdP5I9iA8JyNfiP9JK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5kwZGadv4+P48OgXuacvEaCxAijxLM5bYS2xVlTz+IJ3OWxhuHBqphqBUBcx1hLg1bhM9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GzfE2hfm/j1xFyY7a+5gcXGcTtH4i8DTAIhnHEYl/+iNeBv1HypL5x9spacbc+szDSPwy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kmahPtlN7Hr48PB+1MvpfsQBVubIHNj7EFhTtETAm3Et3Z4czw+ksWvyE9SvLmWGdSFF+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J/MaLPU/2RL9IjC8/wwHKPpm0tPmGVhjEWBgDnPU2mpysMoiAjGTuvU3JzDROYBm0ee2O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/CWBXx3KnOCrcZbL/wApkoWw5GIuwI3OJFxBqkYTbiURPdYmQseTUTwuPFKTFRYKYkqc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4zCvMFroIIAW2KVmoFFi5ZzmU+EQzMpQLGoqNzUGFuIYAjkKQehHM6OYKPUvai7mLdTg5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MPMF7ZlqzKplGp14hTUMC4xdLgr8Q5OZ4QdZqW5mZhXGVEJZfB+DyQh6FxZVuKlJHx1Ms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wMsxr4O2oA5RpwmYaKlMK8v6lDAjJs8MR01KotKuLfUeqJrDFXvUeRmWbip+GKhCqIfDn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gaueDKJZmc0OMTXc6NwgaXpFGHEPyiH3MVbMIbY0yzTxO9imXPMEZDKFBD1Ps8TCT4Nz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+oXlU9zyxHjE9SkYsgTqOw08xFyfqbiVB2IlnM1uOZNM4kLALcGmKGESHI+0OqjsHEGlTM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QVlmCGF/DupkSivyRMpcCsoIxuIKJANwdNjLXGtjfiBacxRh9sajcjeFP3mPdKyt9f0l1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lbg8LJasMtyks61FTC3HEvNUfUrvbXZHdumamIO/zKgMblFiZfqWY5QSkeEQAW0eJkVwY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Cal2R61OSAeZt7j4AkIqQX/KHwP0NQoe76E/o0uVa/3lH7CKdM6mGsYP2g/EWtVLd1DX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co5fmYdr3DmfubYWeH+J0H9TnND+txw2/qF3Z8MV4/uWsY+ZnMfZDMpiKfyEpC3cG3wL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gUHmNit3PFe2JYK3dywoPuo2SlO3EeEzyoneMfZ9TxQ4yLqHuf3YcxD08QgazyQQpdNtp0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4H4lVpdQTgevUqeTHceQHzLoDyIMMI9wgsbzGyPqlZlJ5L6qFY36JtovEB16Iynde2f3K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/kzCdfeUH+wTFxLSy39MGv6CMq6/Jli/ZTyHokpKfzjbs8isFhkOklSgN7xLErwHtQ4S5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g/cAm7jVdSscTy1MhagN2DzNZRod9JR27lTiLBdgbnmMPjJVtYWpYN0XYynTPBcQAldSp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kgGhjvuUbJdcotXDqAFFVDezUyhX1H+OAOcwzNlmRj0Ynpp6nNVO4hMFlsz8Si8KuGaGD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aJMyDUr4d0ROmoweZWzrzKhzEBXMpUa4UyJS3MFIwFDLcCCoUBi+ZkPMqZAilSY+IWHSd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c+oRkpV8wQJlVUi16hZLsZgQVHGpibiuJWKVnEeJa52RV5pOonJ8ksU5PUoWwqKKTEyhWc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dZm5nTCimUBVvIwHEC/gP5hNxhZwwVmmNxpjcoOD18BjwnO0ewsl4/hjfkRUXHY9TjOu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PGVVlzhm6ma9EbLsyrrDW9wurpKd2+JfYPudjRFqnmL7/EdxTyywoEr3NuRh2Vyt5pA4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wGTqL8tSzncu0jbbS0BZMre9xhUA7QhXLLeBjjcYM7hzMicPKOOJUqJAXmNuJTKzDIt0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ByqUXGBdYmwJ5EYKpYGpctZAC7ytC6TiL/dCRtbOoAKLY61V1KFAH3BSsNQAH5IcEKAQ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nE72yxx2hYxAoCKn9Og7Y1LQvO5Rha3NSA8sZ/jEtKB+4lzLtgNJb4ZS5z+4aBvhT+UrNP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xDkYCosP9dGOHO9KR/wCC3H/1YTVB7XpqFn8zAn6aANQX+Amf6FmOUQhdB7UD09kL4nsmo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QeR+mK0Cs4PwMkae4zN5lzsqU5D7lnP7nR+SJuHG6F2uUmEX1BW/1lnOfpn/3J2P8z/2Ee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ITFOBF/8AaLPB6SzaVFN39QUal8AmeKmbzK3YxFminuIK0zPUPZMIh4eYV3fiPWekaczD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3FRhZ4LF2yKOD7jAX8Rl02hi4Hg/EYxPNfUV0IjjCcjEOEwODQ5qGyovi/wAolwB5Qx2vc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CthVY9nFvghplA3SzG3OfgylLl9GWcvuKdvsieH7pA7fRQYU/QZej9LPP4do+3GL/AHCE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//QmMOeI/m85S/wBKlNdR5lXANiwmOeIXWL1Usi1nCoacqsP2xeZfoToK+IDrafAvSkaL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2NEyKxE4MLWUEQyYIYNN+ZRI2GHEw9kB9sy/aVLkKYonUCr9CNGx5gIWdKdglmbY7rT7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GEqWP4S5sqGiyOSYhGQHBH3HeoAnL8cziM2InW5y2zqeNxS45lNvwUS48Z7gFTpeIKaP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JnlM2pVg+CtG5UeY+ZTqasLBHJEQCC/gi3j6hc9qfqDiNtmoK2NRAVthiDPwEdYmS/gNs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3W77lGX6ibI7zdGYY3FJYVQbC5JULIrHJApZMFVTxBGMEvbidolNCSmgJDbT3HhEbgx7g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ID8Oe5TJtfLMqY/SMlBvUN5aERaYwKi5szzBTNA4i0SpVXHpuVLhGXAvWOkdqXFrBeIW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xpJ4SszAIrqNpMOpa8RYEWWxc5iKnRBtuNEvLFtCrEOJ+yHkRlUzK9lQFimsQErDpluUF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EQ5aIwjWNiAEJbSFyX3EKsrce4V6gBt3ctgyzjcusvRKmhAhTkrm2UlLlDj+aEiy1biVH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2+ZUD4Hc9yiViUDPSVMz/wDJkdKSnT8Sk4hZqj4Zqh6c0SkOvupgPF9iVfzZvnf6Dif4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/Uf/AGPc/ly7XgXg9IDueyF4Yfx2CukjmfUZT/AzKX8WUaknA9kHSIMa/uI/2zQQNL9o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8xNjO3BOL8Spt+4vsfcBx+mOYkJ7i7Zb2TdsgrvPxU7izAnzYcwQKkB4JfsIWFbmc/RU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3OKv7iG69RmSv2SgNc2apWYZan2TYyj6TwCOTlmWfRFnFQDxLmNqML/MSh6cSrs8wjrUe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Xqd1Z/wDBgCsMPN+Od0Ow/mHI/wAw5S+iN2H8I8a/MWxZ7QdU6eROxvwxjN/9QxxzT7EK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hF/mE/ToS/J7KI26HgP7l2a3yT+jl/mXH0kn/wCcQ5H7CAfvglNKPQjuweAxDP05lhw/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uhIXfwRwxfmVnFMNlL8QA5TTp7mDN0R5OGIXDdTLxKLOkrXnRL3AqaHmZJC4q2qV5b1LE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EVMzv1L2qG0KzLpncMIO2VmYOkbqZIafmPjmpiVLLmDM4O5+QmHFHErJcSY4mUHiepT7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5jbsbgUxMje4KyxDMRi5qY+5lfAxAqEwYaK1KjzF2sQrVjpjtPy8SsQVhcwODA4QGbg9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a5hpcFjNeYqU6moCaMMzkhcxYS94OKjNj1iG4qX1DHhCHB5RvHD+svemMIwH1HMzMckN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D+UwBrqZ8Ht3MbBZxUS1nqUWMPU2tG/BMFGGdzhLpUvJXmYyweFZBnJ9RaDcrWyhYPE5Q4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EdmJny/jMLhONmbGmSLL3Lrc5iue43RxL38ALzKOWZMMwEhF2U8JKVm59qbNXceAHcIV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4l4qZEEzgMopEM24RqvApENyGscwsxHzxG9SBiVzHmCLPhlxH9D4YjhbyovwfF470vIiX9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vpYJ/VjYfXNPIeB+yetQKlwJiGsSpWK5jOZUr4+4HiVjErJ8UyrgOpWUdfJStS1bAbWY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M3gVd0bASo9kuu8YYXGPpFdSvZNA/SiGH9vgS5V95gR+wYDZ7pI5oMn1D+AYt2nqOZ6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i/wBxc0B/54nIfsID0H/eYfwX8KKd+pLtfW3A9yBF+QZ6B9p/RKcxPqI0fbPN/cVAvxF/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P5mExUO64nDJ1AMlJjtXupQZq9wxcrLubQO9R2h+povRdRD/AGfGswx7BmUlZyS7o+Jd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AHKqh6vEoKX7GVq2OoACoNRscuknCDkRBhojvdwPRnKE+0iiF5CpUw31KMgpjTslemB6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yzQfZKmkx/Vk5HpONL+6QH8ipQ/tEXZ9wh/7TnrC5lv6VTmk6i+FIbgPtKNLT0m8a+rFLB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iXB+QgkLPiLVUvUwO8ftARlQtlPJZF07VtXLGfUii9l6LEDH8TlAkPF/tRqUj3EW37mYRv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WMvlBILdBKcRJ2buZYqwGI6sksJy3GpF8HMfglBGUUCW62TKuoF78y+luC2VLuOXAwfm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AYbvxMJ33KQ5NzgNQ0Q0XzLl3BO7cyY6hmDcr9xXBHLcIdpRTd3Bg8uI0awNDPeJUYvRg4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ELdsSuo4i5blRvUTiNIyqnqMVsdwpBCg2B5nIYl+XX4x0p0TzK1m+4nAialvqUL5MRBn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WWa/UF5E6ITRiB6QjxBeEOTNcRqti5ZrwaYLYI+Jam7gabLFer5RznMSOHu420VPLOBf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wxoXExDcFju4NNSkW5Z1UVuMf1Cu/ol3LF476TaYSr+AWMtWYMYmiGm6nvjFfcIRuUsZ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17hbVpxBlOoHb+4WyLLlbnVRNFHQpEW9bhXiVWKMCYKNzLvXFMY3tWI+Wq4GZJuxiLwR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i/M1aYDyhoF+p47TlCO44s3FYf7JU2WLtD7lLN9y0BpPyTpFATV9QmzdJ/UcbD6lPPxAe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z7+fUIpkmLTSD09zCQ+jkaHtzWwdmzE5+FRJ6SnXw0uv8Cs3OMr/AAmc9Phlu5TLSnqZO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BOPQcNYp/vHM7x7LP/GYF+7pO25/rP/icTPclv5b/ANIa35MoftX/AKnYQJZX7qB/rP8Ac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CllfUDgvLaSf6RiL/ACE9b88/9b421F8PUWvM0MQKFkWYgzvmIoVRe0fgl249M3fW3FmBB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+CLNj9R5P9TJeeMitiseA+mCEQDLGPal2vsJfWsdEbRMFywCjZfDLK448zGAD5jeAUQLP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rH3BuwiI2EMFhrmMwutXDYkuK/cqcwcjE4UeNfmcIfUXkLnte4KtK7qXYb9R5Vr3LNA9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YzzmVxD6isN9mIsfZNL/WZbz9SZCr63OCPSkq4fShmkD1Za/osX3Jl/eiBx/BEDqOzEpq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/KEqBscCk1Q6kHgwNn9MVqojB/Kg3Ijn+WF1IhwhOy/E7KQUOB5IrqS+vyRDw/MXqLlUL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5ltxGs0wZ5RzTzMRwxMGZMbha53DC5iHbn4ZExZnIlRu5t6YKXMoUx9TDoYGYqe2F1GG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wUZ7TXioDgrwx9l5ZzZzFV0VBg7lxgZIobmMp0LL2gPMpeScrKlbPEaxHokZkZSp4pfB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02wGGblkYFPwDldop1UEo+yPGB8RhguM5qzwjMjc1BYYD3AAuGfQIWSZfEbcDE4qzFbKg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p1NAQdWYJ/6kOICDIiVEY9kyRV1lvidMsbs+FWK3E1CCmYX1gtOrgsjZi3iExBKgjomO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O5hXyLnCPlB2SkUuyY9szgj9oNdDZL8TcZXlqhg2QCrgYgjrx6hUfgmJXWHiBWCW48FQM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5uoxb+Dy/HEq4zZmVNagXtFGlgnSgXL8zzIHtTkpS6JmwMV1s619R5G/Ubaoy/Mi3Qfce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LJm2fceH8kR5/kjyTf8AW4LbH1P2+AfAkbuVKzl+CZ+K8fCvgxUCJKZVRJUr4Ule7D9x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syfiQ+HyX7lu5TUplLFcy5WHeAfcw8O1f9TSA7IP1PJEfDJkmg+0GfzUEo6XmRP45ln6x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mCfwP/UN93zczfmU/wBRilj2iC09pWCODr67CJFJp+rnKL7wrf2U/D5lUf2zhQCV+CZM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9xHqByEs1+kRks/75k0P4y/TINi0zO5o6aKswvJPOIo3e5ItjsyzLadU3KGGeYf2MleV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GG8mL5nuvUDnX6iNdpNhu7mwBDcr0xUNo5ZdkNxLkTyiLB7YCXQMY3NRbjHo+iciDzFqj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2zeDO38WXxvqTfsJBM7KKLYcsC/4YT/5icpHsIHf4KQrq9SjsfaGBYfAYfp4pzfqpV/FZ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iHRw8W1NOiX/1hOD6iJ3D0Yd76WW1B6nSIW2/iZMiDKQ+5nEX7l3a5RW53UOdxERtpmUj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mFEuG5lcKMRtuG26giuZkxBbs8NwpzFCqIyCvwTqJw/BLULLmBpL4jY/lLDOXuowWRF3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5yTGZmAiJub8oRwQUcVzFgVxEG8pZzKWSNoAURikMl5laTNHLH2g+Smb4lPJcKNXJjuU+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S39y3FuOEuYGg/cIs1GQOIJBydTJxOViuHUzZ/EWcQRaiFt4E0vmXyT0YO6hlxd1+Ihq5W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jlcW5tluYxcRRhLtsgcjMRqkMwZaiCEqamSz4EqczqY8x3iFUDqBXGn+JSrPNGzkbbna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XNOZiOuOKl1qGDyIaJyckFF8/DqGTBLvczOMfmczW5x8e51R8B5qUVMBInV/J3LbiTnm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cShymfUHhAA/sh34M+CKdt+/iLfMOw+yVd/hnb9UsMzSyD7ihDTxcR+CUf5RB6aPd+ce8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AQ7k8xPqU7nmlO5Y8/F+f8M1aO2cR+AfCeJX+B81MpXiUlICs4OYcWdD4KBlgpgl93BMH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5aVH7S6amYavP4pXRDgR6amgHpTWl+c0H0j/AFAatvDAaZ/sai/5URWt9Mu/tkH5/Azh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IH1g6/i8Ea9AQC63ggSvrZlMHTyjbnscC2z3GsywdvuHG/SbUj/do/wD2RLwiQAc7lSNv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0IEtV4YC5PzhWzfcFQN+EeX7IZR5Rv8ACPOpTl+9MUNdRjhvLU4LPZF0q+/gDuN6hP8A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eZZZpCzlxLXTEH0Ugpuk7ngmXBErqGn16gW6PEZa3w/kxAWX1DgI8X4MvVJ3LP+am4H1Eu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NKKguHeGByP0wCIT++ytdH3Fs/XL3T9S3CfmAXq8KNY3lQfTOdMvl84RGv3EDerG3B6Ay7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2xRIPS/tne/qT/XBghitZH6irv7RYv8AJOv8kMB+SHARli4VJYhrLfEILWGZwVfCPVzS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EBnAxBk8w01qIqd/AikrFwN3LsicmZ9xHm7+NbQjlkhYpRpjhOJxTJzv+ZkTUe7MoV/E9o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TxK8Y8Ru8VCnhDKhcNCWu2HolWswVxFwhzmOndRzQjJNpEwK/CN4wiXMhvULB5lzSb5+F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lZuII83x47gpOYvDqaq4h3HUuLjM6J1Fq5VeGUMGY4o3MaWJlRupyLMwVSZryY2nFkvrh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XnqWrQyotsnBeI8irP8AE3B3lhCh0zxOKjGzlETA4eKhBu7nuepdSqC+J7nr/DjU/cv4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LRfdQPMNv+H18N1iVOOvjzPc5lTnUrHwqc8zCeEo4lH1KmXmV2fUQwYvtcD0s8sFz+4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OVLMJ+Ev3+GPPJbtz/UmGwE2cX0nA++p1v7noc9Srf0xOm33P+DPJeofdnqUn+iX2P4hA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oQmJTKSM5jv2kMvJUkcxnswM+mtA+pxKzKuJKlRJR8KSvUpUpKyvUp8X/C7Q4H4X2nmj1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34+sT+Ayn88OcUfLcD/mSp/gSWv5SsRqPJjp3yyyV6V4IfKcz+07E6EB2Tt+CvYRRcMG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ZZZxi+yZKcW9MtWW+4Xl5sQ5h+Jy9For5kzEXjccUp9y2x+iX0Mekj/qHxXiTxGSLfEJ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xV+441fUOSQFrfhi87N3TvYdRHmMWD4ZamlxLhV0YB4DPCfUvZA4IDx9krT6pVFZvOQl+P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IfX8wGUuBT0R1kJ2UdpYLlN4ZjdzgdFvKJTwfiGySZbD1ERWcM21BeqShat/MbQ/mB7c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+wXGxvGvBKLuc5JwaM/2GVOftAMbcPE6PwRKH+kIGBhrYL7DF9r7hqq/9SsrI8QI1fQgh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iloD8wwwX6ZR3XLrYExZvYmm+yHi0fPxYXQLfEovYlVxMDcObgejU4PmOeATzw5vJM27nZ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UaL3L3MdS97+Kf0+IOzUq3mo+yIGljrOSPDiMWW5mF2lgjqVqBbcujOpRZWJRd84qGvI1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GDeazEmcQ6lyz+O5x3LANMyoyupnmeEpQPMs7jVdz1HLMApylvRBadETi1HVTkqDtY58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aBCuYA+IjrptVwcYg185h3NZn3TUtUqicV7g5wWqf6SHTWHMFvUaCC/1GvKfxCPGmYWO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wlr5IcRbq5yemXKxcrF3NE3NTMwPxn4PM41D1UrlqHYtxvvMCrvMr8zU/cr4v45h8c8/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cfH8fGPhn3Kn3K4iTZidqfU3xK4lSnUf1M0SoyvM8jMW8RXfEe1D759M4y+oHlgX/AKSt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1pBHIqLdD7jyPy+MHwhAvj+Ph27PuD7/AClfudBi9iNe4wzHc9T7+F+Lnr5uYmPnHfzXi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6lZR5nklPjX5uRoyzIreZXeF4fSlAMrDKTZzPs6JSz+bZaTpaf75zH51TFGJ6cN/BOYk3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UM+jRgyfqZZOh+2f2B5f/AFRg1VJP/eRAv9ZjP0c15WjtCvDHUXrPw+Y7H24csv1PFtT3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0lHiCv95Y2sjjH1SAXrGU2AurDEwXU+UpcfknX+SZ2nKOT7IwAnzDvWIIupdpGnavGkzyk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BC5kPmW/3JcWF8zqoAWvSd0lvH6jgsYbqpm7A8PExyCtxY2h3F1fgYpOwSmEIOhjd1LGA5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gCxmVFcpjgRoz+CU4/ChnmcmYSI1lrsh1pHFrHc1p/mVqL7jRf6p2qep/wBizGFHqM9vS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Priv+yIttnhQPREXF9D/AFLH80/qC0++/wBRfiCWbc8P+UuypBycAatOd4T2ieUQuv2j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O4rC0MaiM6SLQcS2kWCHmLVEMHzBkTyofAI38MaliDiY9Er045qW2IHPmWQNRorqbvEJ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TBLVbO0PEubfuO0B4GyWodwDCKNxkxEfkoZqIq2VXMLZGrdYZxctHWJ2ZWmNb1GZDDYc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mjXbFqYOZXI51LA20hyWvRcRWw+ZsVNP5ilJq9pxmA4+WDGpXJF3i5iwihCGd7iattQK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O1TRdn6m4wu+uUuX0sx7+Ugf5JTFw+mU7zKP+C5mieoszjqJ5mJdcRLeVzNzjX+P8yuZ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zX+J9Rc5+WuITEqe4Z0zG+vgxfU9RzU01ie4Bm46xDBcctz1r42yyu5bfiYUdTj44jLjv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eM/FMz2y3tgfM0oK9FQwDUCGMxDjPuX/APWFVYfcNtfC/GNvOJbCYWEnDL7l+lGT/wCr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f7InyfU7vwSt24SuH8RSpjuV2/CpxMwjMt6J5EsrU9JRKIBe5VcyuVje3L/XxUqMzIjOIR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KG9ys8WQ4Xj45x9fgpHsl+o0Mx5Eaaj7Z4hjzRRz9EAf0M2MeFP5VM0X3tzI2+hnb6LP4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XOfykJv0i/wBw/t14L+5oh/apsserqVap3DvDQDOR7SFmE+Iy/vM/sEg+g9wxlvBBWgGCN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yGmxK/iUNEJgAynKvUJM18zE2QHdzDTiZf8ACODa/Evwmo6Q3cQpZ8wSASqvqZZukDhi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NfY1NqEDYiNRYVMq4I4/O5jzUEVk0QVCp4tSwK9zh5nUzPQpVymmY1wB1mKwisGxX1Nl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KYbz8KTsecK/Mq4X6GWcEPK/JEqNr7x4k+5tVfyZeyrwyDNn0smHAHklpdM77fqwBtnu+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bvUf6BFM39GZU6F+Iptn1AYlPCBqPzQaNzuSMNw/EodXF0qPmKlJCQyTFRBRIts5YdLm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GIVKq4HaLyU4l46uDTfMLnXaZSmuYZYzCn3HEqlbTnaXKEqlvWJZwM5JjGmbameRGSyI7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MUtWDYuIis9pgZajXFpqVAicCzbIXKN25I1S9h+oqStDEoFwDEtE03uY0htdkoK06lXA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2dQmWwWiCmdiQWlEujcjeptou3CE/tysgtqKk/wS6iglJH6VJ/Tct4H8gy/Z4v8A9T+x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x5X0GfwAhFoPtTDdwo3DsgqzcouRr4x3UqyefhS5dyy5t+P2zfx+P8Kn8z7lEDc0xO8y8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4niYX1PWpV94mnidEZ4lQ+/i52/OeP8A8/U4+eZj/OiVHx8ZntDsalql8IBpH3DsSp2z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HuZaFyy3T0yzr9zofzmTV9EugF/bGsRDu5UaUInP0z/4UQwvqU5/B8WXMx3HbhwYgeZZ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DRpmCG9Lbwv1ChGpRMR9z7mZUVyqfUxGDiV0ng+YT2R9JXuNOCesfCW4uVdythY+6fSe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3oj9fimgMuYU8RgFX6JK38Fn8RmpdrTH2ntjyjN8nti/5xA/9bDgEm1h9c9npMqfmhLSw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U3/caN29MKFfUq3YQPb+JbAcJYkjgZqVYqyh5jR/ZO5Q4ZSbLHsi4DdeIEY54n1Z3slO/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rDzFfBmRQQsj4iCY5l+Ut6/UHxMbETFdzMjipmKh3qI0Y/8AvL8/aoNq4R0Xpirw50wl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olovU44r3Km7rU51SORSFzPnCPqY/Sj7iy6jqYS7r9wpQr0qPIfzKT+mLZfypapTGm6PM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11+MjsT7ucLF3L7jlJ8Ih/smOGOpDn6m5Zgz1CFExa/kxXUhM+r6nBCIdMsPEAu5UOSAK0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XUQY5iGmAhkuA3/iFM68QbIiYb1LQcsU0ioisNlcsKygK1zmCNb+AWkALWXP6dnXgO0M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2O3iCFhdFaipl+RAUaXxKK6agPA1FMUAXF0ZOUTgronMiKAyZQQatqazTNdQX5kU0QdcS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ENaVeWYIp/aaoHlmCm31McZyl2LoJ2p5WXpQ9SmVdZYA93LAsFg+kDVz9wYqrxPwnzAz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wTFMB3MJXJNjLB81JUN76Yzs8GWnPhyJfxGPBviiOl7BmgMaFfaLyL6mDWO7hLSiMZqpn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EPU4ZrnEX6T3Me5S4JzRDeJje43FmhuYvMUqXKaZgPM4n7nubXMcfFPipXxh81OJ/MdeY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7+OJv/CuP8cdzn55mp38VCepc38eorLa8wKdbmA8zLAuX4gp3fxKin9Jbv2BKrYd44g4j0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9xo/uSuyGPCTNiPO/cDuSD/XNM4ccHsnkldEpUe8am8y8VzC5mcan1PqV4jOJ9xJXxUrx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PSH5SsR8a8fB0XPtL/BeJFBd1Dl6ZbEfbfUoqDqKuZvQin+poL95rfpDOd6zBoK1yfVJ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Z/c6vxXDgLxHimX7LsQTPrp6fUE1V/aOL7yOKvvO5T3AOrzFyx6uILM3mXcEvtDjQKUxS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4idqV1TT3K+UxLzlPI/U8B+optPuBqq/EOWV+aLDkX4hM2qUl3M+4HoMsN4UyH8Q/paXgg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kdoh5ngjXFRDjiVU1NACtSq2zWUAm55Ihbk9wecomy8pnvTui3wSqV17ngr6n1To/NNsf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m5n9So4ZX+hWUZoJGzPxRjD+UM8l5gvP9s/+ghhgHiNJv8ZsafumWFtEKuz7OGX9ggci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1kH/ANw/uaXP+dwbJd2lVSXNNMesQdss9yl/ZFdCZwCghkjlM3jDMNHmGfhF9BctfpEv2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ptLQZuF6/TNaVURVOZaVKc3LHK+H+yLnV7IymoLuWyNEiAivELG31AM7ihVMExVFzKGZ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YppnLKTpeolaotsz6HsgXnMAq3bLDNXLLVRKMoEwf4YJEs5T22G7K0dENUDgdRpK+iDym1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byJZLrEWZ5mNxzH4ioPA37YMlpziOiVKon6miP45/GimOYo3nEOxm+Dwyf3kxDH30w0vp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9DZD+UqdsKbv4Blupe/meUlC29aTB+GM6T1rEKfrmmX1HaKF9NQdLDUoYZ/CeoueoVxm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xL8ys8QJmDPH7fGu4pVMI8McQ1M/5VD4fv8AyPjTGe/jc5+Ofnn/ACI//jXwx+KhOJXx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SoX2zyQHSg+cB0/zNA4BoMWsn6mf+6XaE9Rbf4I/yIgIWngzYPSwZQj2z/5MeYfUeUfcH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lO5ugIbuJRtr3Cn+yHQRruUfDMy/Fsv7lzF6+MeZRKxUSNIkqVAmDUezL/Iwy5IT4aoAWO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SsqcTHM4vmeVy/bPJPJK7x8RljgQeqfc/UsoFj8hB7T6WfyRhYjWzDQf0S3+U4rXt0w/k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5GoeHpMDUEeCcz6Y/w0mTG9qHbXsgkXtYGduDwy9mPDMuYdpLaVSYBcOyPcTwvTLgAfLK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4kDxDeyY73WPMp4xPLuCtRVsGU6gS2LwSu2XmBGb0TVDwm/lWzmKulOooZMazqUPRAKrE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nbE9Sl1mDbslGlqUFkq+ceqlfNyxq2PQEthRv9op0wnIT9LmlrjsgdxFWjBAp44f6AhzXo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9ku/0k/jVCjE43+OsBdH8gxFb3yJ3RwTC8v8AEU6L9SLx+MIU9rwH4Y7n3RqrPc4n5EoOf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ri3HDK+CIJ+IILZv1HWQe6ll0PvLhe88y9t/SPZphUZYwTAOXLHqYG2LszCFvolZGzTK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4Jm1u5nuusVhfbmBKydSjCvuKshXqWudGc8xN1vUvnTOYiptnUoKTSmMxcH6TziZpl1VXz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OcWcGP8A7qJtdL2thiF2Ue6dR1+sxCDzzcIRtyU+3bHFX6S7ik3Qalwl+CmISH3ChgOR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csQyqk1aQfM9k7p9w15xfme1mwLPGYs/1Rpiz8Szj1nBMRaL7gwdz6hApL/6UThL6viFs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/NoCSNm5+E76es7y8TP8AbkOwfWYt/PRvtD7S63cDDpBdX6l+Zdkv4zCXPx8eonEr54xP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7nE9//jR/ifGoHxxUP8c/5HxXw8R4+OP8eMf4Zn1K9QsEqienEcG2X3/mAm8Oz8OHAf8A9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2Zi+z9ZQyEbfOcL80XcKdx9wt/KJhw8eJbxEzZ6ijf1NxH+nKOGGjeJb0JjsuBElfiVK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H9kX41LYpvyRUtJV9pFbty9s9zEQqAfAx1KYw4Sp6SkT1K1iUj4RNYJXNS88ko5nkZXe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Aar6U/TAoLqeW5zB6WH80mXf0qL2PolrElb/GLP/Zk/YJw/qqo3+kTm9QTlFeybBSlp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n7jZr8ssIXf1THU03UrmjO2eBc28cBKXY9zQMPiG/ZK568Tey9ioZd1FfBmEKw5v6ipy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qjUt8JY2fpKGEmTiXpUvhmd0MTLAtanjCvuIdlwocIgI2jhipcLFvqB7VTE2l4gByxjNs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WdxjzKlvEb7Hwx/5SLOrwQ7rC5AYHnctNwdpqcAg9GW+oTb+5iyidwCoweYh7X0sBQOqrc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StE3xAk8380BGBb3mKylOYv0/cy6o4lXuGlU9jwmmhyYm6fUZlB/Ez7PqNLKpfU5WQ0w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axNF3qLaM+Js2kck4RAvD3NBRZY7IF5xUSXW5VTnwJjMu3B4g011Paqms7o7ivr37mHI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geiYr/Usbhx44r9TkiwDQNcMBHlaNlwRFzaePiAV+LQace5RxAphVzTNzdR6TEwnrmPd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yKlSkShA5t3qfvR1GNb9o2WwMERRPSkZs5KxUKrHWZISwCl+SpXFNq05yPmpbAgHV3mEd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qq+olVsCRYSAtGF/iZQnqzTW0VBTCl47X3RB9H2IZYXpwLFH3mS7fYS7cgFTCP5HZ/eQ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9JGFUxnmXwjR+OEW/CjHc/XA7mFhCKf8AVFreJXuGq57R7Yl/F4xF/wArlxj/AIVKnv8A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AznP/wCWx/zM4Jjr/Ln/AC1Hfx9Rczmd+Pj381ifc3PfwSiema5lvcGcsW5Fv3DS/JNN6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8and+GUd76+AGxWWfwmKwXuK+4H/iwH8ImOy87i+meR9Qf+iEYfwL7Es7IVxM/EpMQ4/xv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K+FY2lL+FIj43OJeLxH85btIrtlDme8voMS3MBOK+pRt6lP5SsoCUecwJlIBGj7p/jh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+V+P2T+xFhwnw5F/mot/CECX20E/4Dc/ooljbeVO0fJDsId79xfN9zsqXRXWIWEUxIjrm4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B6n/AAMT/wDcRLESn+mA/EeInyMVb1jMx3C/9EdIAm1Enr3E2uUzqbYzMUAOMM1WD16l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2TrU8/wDEBZI3n8T2hq1i7P1RLF3CFmYyZJQsxFzNV1LeJZArGwfclmpXOZmBzzKRC8Zn3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1B3CgQDh8xdDUw3wl4XeZ2FxPjORCsERNRfCFlJZqb3iJUNy8DRvzOWLpiUfeJaIVeY1x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mJlncAO5pMP8YG2MsQtrhVmIRThN1T3MjVeUosRjVS++tjqYD5KweEMFRSwcTwcuYADy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FBg7oJz3FnfzZ6iVqvCKKwJYvsQc174lYzvwj/tEZ76ietHChaQWEvLGLywGvK5TWzz1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hMepFJDKF3ibjNmMjdkeIiHaL65E04yuqxBTUJhPczOHoHmVYvl2ShGlNQPaFzl8w3Sc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rLHYkuH3Rj1DseFZxLSz9Um69wIjj0JfNhEN9cRu3tYH5CcD7H/uW9ryQbaLVj+UbvIB0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4AJ3JzRa/ESTA1PsMOorthVvPNQJn0yDbSdBx4pBN31WeB9QP/eGWM/nJc3TLV/Xz+WD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R5B9M/wBByh6fEQbL6ikoOGaS+vhcv44ly9//AJmfjdeJx/jj/DnM/R+Tc/iY+OIa8/5fv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xuX+P8tfH8fBiWQ3/h9f4vuepvPMPbBDtlGvzQHnDZIfOUw5i4h3+ZLP6MUm24PFSkFU3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9v2TvMTzfBsn5oln9onDk/gil5Eg9oJ3N+5mcfFQ+L+bmPjfxUR3uVXEp8f1m3x0zDJMA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MatO45XwRsi19CxVEy16n9wqyj2ndUb8TZ549/wAZ6Ppn6VHP7csHpvQnK9Elx+bij/QJ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fX0rhwTqNJ9Us3vcGR6gw4PUIbbfQY6TfzM2LNMEPuLP7Irj8RS0+ocH7QOkPScDmW7q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is/7lhmvZOxTqUHm9wHQ/crBogeM3yRTVV1UrM89S3HrOJrJLoo9Ss/QZ3ZJQ6DMqUtxJ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VqH3E5OUcYVPaZVvuK5CWjgzNsGLhGIhgQPSpaFPMJ3iqJQGJQsoMhKMMP1jxAnPMXs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Gct8zm5Tg4liCs/iaSosSxMQTHyK4JkxLXmV1FoeKJfG4NU15hxC09wlIoMCEoq76iMG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ykY76LolhRYDmQc8z+SGkK9nif8AY7TSMDkU0a4rgNSwVuMick/SVEqS/GZb5lrsl9qi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E0LJux0ZmDDN4mWPbGs22s149PMKNS4Af2eZcAwK2MivuAOClkTUUY8XQmY431NQ3XLG/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3kYPzKIbgiCzacxKVhGnmSTyqe1biCZVvz0/uCjLRJuwzOu+qzxd/wAIULym/exUF+G5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v/nmUvdjx4fMR18EaJu/5/jD3F7CGPzBp9sevyxeoAB7ixkfaxOZX/rMvTt4X8n+4L+A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UMTYpd1NZ6bOc+iRfW9uhKDLX1CjX9M4p+0KYs9y+6YcvvCXb0dz+7in9Egpq9QbQ+kZb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X3kv/oE2ueBEdpXQY8sq9/hiG0fU1sfxFxBmIPxfxef8OfhjP5nHwP6Mzn/8X4Zqevjm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1X+HP+J6niXu9fL3NyvjUPjn5Zc7+CvjcJzH0qpWPCc/HQoBpyvlDWSeqDKoSA/1Q5Ay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9TPgThWfct1JcyZnpWD5fuJf+pRv8MQ2X1F9n1KdynZD4qZI38W/4i5XTKeB4YIjQfc/uE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6VmO9aRvzC3JHiqeOCMjKe2UvPx9ZusnQTHuX7SnT+BNBSMEMV0yulT9Ijn87SZX7NM/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6VHa3qboQbk4Pr6sOOYR/ek/hgn9VeVCvV6Rj/ATKf6UqZH3INb25XyPZOT7FMt9hDPr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FE7qXmkQwLkJ2sS3Ppcrwm2qU5ZrZDtSKLA7uYNwJZd44PkTnD+JVdkuCtuoOky5uFowL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Ecd/pDPS3HI/hOROrEwwMXNIFuoz+bE3q+KVwHwTBy3VqwFtc9T9wY62vqJhVS+eI1O2j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whUnEJlArm2WNPhHbVlCOTqf2mFndzA6+7xP+92xNwXNaBp9u4zWYdr4miWbHuURK5hi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HM0CrxM4dNErbCPymJR4miyh8NfxAM5YqEA1Ceb98SpGeUTVEe7l5gUHd/DH0Y2iK7jP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PqTjhnYMS4KoEjsRYl4Qjla3YZkOKsUFXKCjpyJvy/3n2ka94B5j/wCXB5YKl4T+fgmYW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/wAztcr5+a8SvjCQVK0kZVa83HT+vxP0OCvN/BBKXUE0lT1X1/cIHSgUH+FxbZODb8TmS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CKT83Y/ff2wUBPZPJ8rweY0cNf+zQgeTMvzPPAUJdgMDtLrl+ol+cHPav5mUoNi803oObC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krRZK4POPsEKqAWuE88yx/qUJVGsp7TMrqolnQxdV6cB0ZrrS6czzx3abELwR/IgpDv/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D6byGU8k6sl/8pQsV9Cp5GM9L9JdoXqKDd9T/wCTLGSixsT6lypWpf4gj9cuXiX1HCXL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jW/jj4ucQ385rc2QCV5j5+KnHx/2fnxP5lzfzX+X9TmcfHr/ABYQlaOkvx8X/hiV8M3q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KG0C5gHMKJT1DkEuRccnd+JFeJB+H7n+5y3N+o87ncfTFGYr3JLZfUxix/EqaleYlklq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Cnj4uuZilqmCWnpKTGbmPEqVHwnnKwtWbJYd2yNthEx+Ks5z1j4z1+PvKe5buZNTwTyJ4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6Z+ipTRn7wHX2s8v7MOX3DLv3tZZ/BQR1PRF9hGyIcv0WDfzi4fyJC+P3Qba9lRL+wrLf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zV/RO9PQgvT8FzCDijZ/aUOfucqcquqjRgl7O7/YRjlb3L83+U/QkzlIJgQ0k0aQexLK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MAyXMxWJTYDYrXqYOzjMbkCah3GLtqg33KgVjzD0Oaird5gdcp/8oCgrbzEuI8MNKdG8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TN9ytaLhtVcmmOLtmXS7VuKyuprtwSi0BOJQWEGb5ZsxLArZxPVKwF1HuXWqMQ6qnq4n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E3cV4SrlW81Fg0uXMAj16lnyEOZUIYc4gsCNGH1Aw5GIJxASDOF8ZZYStqFnttLBWsC8Q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OoRLTGYvU4mr1Cn21tOKjtW2IEyjSeF8TTV5QG0BQ/uLjByG6iTx1dVw5/4Zm/3/ADTMO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wbfJgXBXd/WNn5+Kmtl+/E6ygAxQwFAcXGQMgsNxcCYs6f8A5C4Qf2yjuH+IoKyhs/7ag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UrYpOz4Br7xfX3H/AKEbmYBzIKPjC2kndNErMMrv8Hg/xufsvweyXSZrxkizyH9zB9fw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5lNktop8l/UJnnDU8kA5fzHRzwz+YZTi+R/f8yuMMXpiH6dZYeKi6piu7CD2WrAsiW1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5o+hF8n5n7Gch+ocw+gy6IepnA0bCXDmX8qPlPdQKrPBPCH0peK/u0y1+QSrfrMP5aZDLL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5nrWn/wA8y/UgZAPtIKy/wgrXpzP6wEf6zA8OKNP7TSmeQmIe/jXPxx8cwc/FsuHxeYy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z1hn4nE4+amvjj5X/DicfFfD8Lmuv+TqV8+vjfOfhw1/+HWJXwepUqZ7nlQLlAzaUm8B5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2fqZ6S3f5RfquoP1KcLcvzLjEcBo9vHrU/wDsxOXL/DE7H8S/Mx2SvkZfxnv4rsdMuPw/P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KOfiiBKmnxqyrO6US7XwB7glQW+CMqlcU/UranwpZh5C/wAickesz+4/aX6JXkzwfg+VK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vGcf7QDX3TyB7pn99f6J2+9LL+9h/pBlmWSz+JWXZV6OIkx/Sf8A3F/ysx/nmVw5yj2x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yW0uvC7mFxLZu5MYvAK/YZMNh6dJZgcb90nRCZbleFzCppsmupugIXuCd1uuEc8Bw/0R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IeyeYt7Uw4jiIrWfcaX4pBRcxHdx4DYLMyedBNkbk4rxFEN43lxom4WnIbjhLHOnMlG7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6QLGJVC/cSfnDeHRHMSYsqpzfEFl8kTIAoOTmB5XymZnI9o11DbzG5rZut3GYmw5lS3b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RdiFa5WGoeEAc3YOTEF74KwvnridcyrhRBa6pHMzY85v+SL/AJ9zl7T9wcUG+7YDaAH4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f6RP7QWUdurXhKk8pTuKw2X7gQ1C8EbxGXxVHxRByonukufmv2EzX/FTkgD4Nn7+QuboH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jwgkzWr+FmdHGnF//YsflfolINEROfXP++P5R+QuUXl4LzLfCdVVuyAJu/8AQ/uK/LwlD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WhWub+hHeY/IyiYpRpabmZDTXiVdw/ylweJgP+qfBoWIO/J68oFB4RPrgtziWl5dp9jZ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1Fwbi/wBR3F7MyZAn6pQm5PG4UtL0P7n6I4bYIYp+YNL26/pnsJohLf8AbC2neJ/DEW8N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q4t+paXtGt5Sjv+Ijk/aoaD9KaifnBBfpDEYyWV7OMP6Jlr9oJpn98W5/FZZEaqqntlhm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lj3D4bgGBFX9rLp0/Eeku5z8CfOyGDM4e4a/xuvv/Hj4vuE9y5cxmffwS84n94/HE5/y4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Xzx8ViE4+H48fN/D8E1KnqF8TpUC4UD1+sB5np/E74eCU5i1D+8I58yah9zyL8Qro+2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hsS5fzEnQ/cS/wBWLMk+o5aPqU5+Kkv/ABsMxKYWS2XLKhnTK/xCV8BBWWPBTgNVxCFj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JqZmGB6nhExqVNtfCsRKRx+R+VaW+Cu0rwiLFchKdfgoZ8UXbuKjQtKleZ3iFE0EMdi1k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ddo64RjQnqXskPMRuV/qMAx3NQoNQrWGteIn2/qJ4bb4mCSkKNXcoFMNa2+IWzZJqoce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JzQGpsmTq9CJhwqmZHVlMUUooMj9rlMDsxjC8t0WIG5yqPZBhjoOJ5Kyqlo8uiMU1YoO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oAVZx6HSOpTecBgPmNbk4/6lPWgQD2zDgnCB1A3PO5oMupvMYvEI3rHqDqMX8wjLd0dS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sZDL/AMjJeswfSQ2X/MwZ2C9X2mFxG/m/p4JR0v4J4C/kJgPIP0mHEmFJJsY9lFYajP3i9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HPiGhRBCVcpPJ9PV+WP7v5IbPM/USxsEVBgycEl+XRnMW5MQbfAG0DwihXxtLm4ftRV9P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3f7TRDMoa0NgyiAN8JE77THs8S7xNl43LG8FA37fMLW2BcredTPv1kReC/mQ69YgcmUOH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D4FzBtG04IFqJkTMIHB8Gu40PJLeK2P/AF/zHXYT+puIFH1/FEVqAKDDh+M/35/yGuZSo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SN4Z4i/imfgP8/C/PEG1wHmZz6z/AM5ZiDAaDiWloKdP6eHpikZodxALLQ0k5tHbM9npD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M8uOB+IaV92Ppih+LhG/vFTO29f7SWYu66pctuFPz1A8XxSOKCExSjBzaZgHtT94LIBxB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ox+aUo0F0WYr9jF3+gl/8tIVYL4hP69GW6nVxL00CP5Fk0hmPR6QlJ/oqNjseyXKS5Yp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Pv5v4CfT8e46J3P8AqmJ9/wCD/h9f/g/HPz1OYfFYnrHyTn5f8XE1H5/UZzNSpU+vjnDB7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wmHhLmgINhw8Ru/hlHUfiTUenF5ABY+mZ876uCTm9QcwvcD0v5lej0sR5vRnO/JBGfwzPm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8rPr4riXLJuY+PqeYtWU+JQv+o7gWFndcwP69ygQBxK+PwfNdSvmsysSvhPh0lSpUR+5T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XAjEwAp5l6V4qCBw2xuJl6nLVVDJU9eJlqg5ZQzAHM8B8xMDL6n/AFpgulVMkJbzGUm/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bWXO8i6uLIFQQ8CJxp7llajScKgup3CClOLmR7E25jCJQ4gOMjtqp0WPS6hfWEDaE9MCq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8QAP8kWi/YboJStVI9RzgpT/qMof9e4NZZsImP4eZ405aHRC9AjmGvcPEdaJxoRTXlG84k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Jyi1HqWOlFDb8Qd4WFVUx6YPmCM3dLhQYMsF1BHylBuADNafPm9eJgAAGADRFVzX8MHof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m4NtdhezHza2DldR/dg0hvmULPpbJfqKgf+snR5lRTbPR0PBHkd/3ywSL/tGXLdLIVFAa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8QIO6hOrlf6+RcDo/wBP3+bjv/hXPFkGUgYiTK7MogW4Diqc4jC2x6m1s0L69BNs2gun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+5qTwZPwX8EqWqPTgv4cy4Y6uOQmwyXzBOtBt+Dc/+hHI8Hn/AIgWXbBg9D+J378Ia/n+J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uhwuWITR7R+E80aHkl67f+SJ4sf9Sj/lwwLFTawD4/4AjmV/ias9jklr4+05H1/uYn5f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Fxt6DzLxu66PPcIy5bLmSATCORig6P8AViMM2wu+pjVgoe/8Et7QTzOOLVfZ1BR4j/lN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elDfpJiDI7d59Rwtr+zy4Togo2KqdTF/+2IpGrOIj/CjyBGebxgziC0fSmql/liDKnPrE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kTiGXjfV5xPsWjRjxlhcwvZAPzjU4V+DH+ICx36/UtqcJ0D1LgCCSz4xt3NKmLg5S/g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zxC6v/wDEOJn5qVmcX88z6nmc/wCHE46lef8A8X/Fu/MPwjuPEStZiZjAGsQ9crqADhfmH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/P1Ocn1OXEPf1M0O/uX7kvuI2/Uw8T7EtMyPzRdCVofpnVFXFOQzszK3a8wuwX5I8Cx4C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qV/6I0MRNGK+SV7nmJV1LO/hlncx384+OJqV8/UqJEOYNWs3mAqZrMS9dYECBfmcxV2L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FXBXMooNA8xFGS5aaSiYUQJbiUDhCeVxGYFdbmIGkyVZ9RUtJqAw5jou6gzUHXisI2EF4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cNviWgadSyl0kLucHqASKmArmI5jysFpocOJnAD6T9xoT88HOYRC0Ql+JhL/ABPNuJso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S0vK14hXSGUF5UOKn9yxpd9GajWo1l4H+ZuKyAxdysvwPeItBe9Q54lxq8VBORZtVssO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H5ufUX7WCrP+XCOn/wC6h+lfuDqTL7i4qvHl/wCn7j8XEnWg1CzR5YQHykNfmBnd/wC2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+Zf3NgV/d/D+o4nTiCSopDczXTXHKD83rd1FdSzgitn9zb5eCUPkDomUV/A/iOfwMH4IK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KVRjB80ms990Qr+j7jK/M9OP+PgLieKvURbzhJUdtCNEOoF18e5XPtQIaBqqOfghaPOv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LPw/mG/1not6P9y/KrpbTpxMpgC14QRcL7fnaYnpT2NTwbKhuUIVHT7iiBtRh8qtcpY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FNVomC+LGtfJiYrhyf1PxT/Mq9TtlTg5H/m4rd/A3RGZuhxCksbHn4aMD0lJx/aVH3H7A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DJ5eCcixzVfHRFlx/nl4nKVbmcOB4McVKecx+oM+5EW3RDgCHZiSzVR8iaZvvJjufgg2y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7OD2SmcnSNkFqSyOJzUSzFkxFaWzMXrqZ93uC0b4hVV2SpZcx9o7bnhy7o9wYQT2Wd8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31RRmK83r5+HVZZ9GWb55xAliTd/Cmvk+0cVgdI+3Gm7HySnEo+YVLg52y/jj49McZlk+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z7/yZ/Pz9/5fU6+K/wAvuJ5h4+Rmx7jtjma+Mbufsl4VgimLm+J+ow9fGOo8dzncYk0xp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4ameGTDR+T4P/AO2D4fiAdpizE/1s7/2gtK+mdxfcJq1yJwRZRte/igu6pZAzLpVQrVfUW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5Vx+ket+J1/eQGl+57v3PJ9GIyT/ANEww/qFMP6ntU802XmcFbyn3eWGahjf6n/uSzDfi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hfbGTiZhYFRxvMCwVDzCoZEwnKWVqh2qyo4hpfudF0y/FmC30xdRN/HcSgD2hp+QZvolV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XsCzWSXNFvnGKLAhIprL6DYviUw5Rxx5ziw/Urnc4Jnw8WswD2Ss67hDoN/czxqLiUzu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wB2vUNFczYr8Qcq0OF+YI4xzEZedJ52Zm/H+ZYFA34I6XyT1q/ZAHAnh6gsFOH9y2SJe5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Lz9xlcYlidJpMPflCeH+YqcQ0DK//AD2lx/8AgqDv+sGFzb9y/el/C/19xurqP9fKbb4LI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4maYE5UfiLdS8AtaLXtczVPobGM3fi6en/fuCn4UErlfn1PyI0vx3MGsQuzvA/wBQ3gsZI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1/omXsjIYD7P/wAS6hHYaQxATKYzYiAXsv4Tb5Fx+A/5T7bi9Z/3PcC/c2+57l/JAuADc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Su5UlKGAwA2d/JudZm/WX8kv3df2SqZ0Qr/z5jv4qLY6q/mG1bNm4+PcGEcr8Z8+P8kqzT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MYteJ7WD9zkhye+T+ZUvAZWstAn4MWoDYZV6Yj+RufNT7fUZIie2PfM+nONFigteiJw1B+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rv5Uhy1e9DV/Gn0jFrLKcFWvH+NweOILuTT+xHnK9zORKjor6l5jloDuaP+49EUu/aw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R2IaiSSiYm11KdKPWDQDcSAtL9zgn1FG/qYlq88k5BPAnAo8ktZP3zTc6h+3C0DzfZDYF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VW+0fjN6Y6fOloO2/McZfXDkCfwvmsxY6+Ht5Jmml9T0nOZl1CMdXLuevjn4N/LOJf8A+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M9VPcqe5+Zf+Q/PN37jKzK1KjzKu7vLV+pgQT3LsuNdyuJ9ziHhmZ5PUvP8AEvOZzMzq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NcS5ln9ysSuoXlfxVyitSkQ8RHJK31PtPuWGv2Stx+ef/AH5RuR/8Eo5PqCbH9Q/9Spl/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9zyP5Z0BDz5qbphT1G7SafFTJ2qaRi5tFGNbgCApu5mWDCdQ9QGJwMaanBwzmjbhPoEPz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HL+qZntNyEq8xjh1nKIYMiyrH5pehA1CHgt/uNfr9hibETyF3AfHZTxLUBFa7NTA6GU1P+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R4TQi4y4WKuQ+K9wQTrPGIJwgwK1Gw1Y0wmNhqIFMBiFdWbf4n/AEeZkMn1WZ/DIHLO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nUTc5YOe6iul/wCVCALNX1HOXXdQ2T/g8z/h9xm5wouon4G1zOZxBfyfmD9l/KFCEI+o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7+XMucfG0/wCZ3P2px0DsP+qb3CENRDvUcP6mdk/8LhFcGUMv3DLNUyy/5E2zjNXPGP8A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XN1f8wFpWZWH4TQK5y9kuAGGOCfv/wCZ/wBHs+A0uppEGmQWsvbOTy6GNCncAKGgCd/H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z/odIPu/gJ+rBhLMXRZ6omNcY35EqbfXwTWcKeSsfxjnogp+ZzKx8Fv9RvFwHiGADAfO8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aa2qwXpQYCooYD45+Ayu4QQJ4oE0P+ZTRNXucIZY/wBQ+RuHxsmvws/VmtOY7HuHc2DiO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hTwfM5RWLqbxovJEV/kTQEclNQawSr1BkRsc+59oIlF8TT4uEx8R2MzFxFiOiUzFmB9z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I+wJRX/pF7/DGKW6EZwr7mkWY4KQZ2g68zn4JzMNTZlsOvhzM18nf18E5+CHM5hHZBm68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5hK5jrUVpc2w0RFJUGrjv44Ibl4mkwwi0JvjqavhXwYQcziXNSczg9R4mH0xhv4O4fDZD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w2hmp37juGmYTUht9Sr9EHnmHEosgT//aAAwDAQACAAMAAAAQDJhFlEge4+Ii6LsO5Sc6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48AXnk5+LNStBRa75Fqc3ST6lEO3updSZZDBnKtJO5gqn/kFYgD9xplbry1vEPdTeTuUbq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mi0iTbf6Z2e0ROxuAKU4lUino2Za29kQGhXZmt2ocXfII/8Ay8Dvv0yAHnTxXFvT6FxK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UYBtetkFHrthZOn+ct1odubNxYfE7IplTeljd9N8+zyl9WZKKNLgY1TAz6Ezo+aEFnRo3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APAN6jTknNTTYIQQ4Li4rRS/V2ruw3YMZuap+IHFmgTWkCW7RYADtiCPmqbWUaLmAowR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JCKXr/DyvFlZIYaJpRZpyWkisVHO299PWlSbRCUaws0kW6NIoEH18i5neSe8dcYhdnXW7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7DIKnk/bWLXH5SEYxTwyalEFdIkX6LjlYm197d62+iHLDHsvV/wCukHJuChIjGLHkgNKZ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raVxGScd/nZhrxdLKispZATVkxud6f8ArH0bIGi2uOm1+l6WiJJpf/A+aFxtxN/gaIDa5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PfMl2uOB5nVi7OsyLRnXPDKiECE210/WHrN4l09UB1ysAp+KqV1aCGvxjkvuUIO3VjYbb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TUF8GSmEqD7fLMNa8c6O/wB6yQxiEBzPLYc3QIYN5XRVS2KcGDvZdlhNzGziYWUYTbZx6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biff/HoCbvYrwx104Gu9xKxZrQRn4dZbyxQbpXf3livCjAdmWk7OvuweKjnSlWVIDDKc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ENPWyFCjaW1nG04gcWi6dl3fAWoI972/ow8Mg2xSvj2Xs6qdyW8MVwiT7UVZ8qWOsCYo0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kPTrlOVFzRU7UUDvLeUsoz6TDZy4ffYo8yzXMQTRftUmCr220Zw2tn9Yf+lc5/bb7PNOi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7KVT0yDFR5fPE5vitE3bxw162x9+6XiK4BVZZwRS+z22cmm0RR+//APc80qCsGa9YAVUIB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j0R+3Rv9NOucMXxr/Itq95PD/aLWTJriDH+MbJDezU+Mqpw8IakETAlJyJlrwCrdm+a2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w35bk7jvm4r15fJZTmsS1FQHFaIooIq+vln7gX3UdX2NV3+PLykOM8dC5Y2wcFmuLWEVk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2JRNSblGsGuYdZeKAwZbjFfJsX9Tt2NuKLJo7wYp/lHi4LPYu6hEzYHkmJeNN6/PdjWKR6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0o1PAVBUMcds/4JEO4XGzfcywvDCSQu/+NPUlH0/l0HXSPWEvE9kSwkFtbvULgB6nmmmn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QNPyon/SW1U2FLtFFmbziN8L3sJ2WHsPtuaYSQF69FCySCje6YD6snJOiFGfT2vF3dmk3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NG6jafE7kGg2r+DvUI2qm0B9dgCrK8fec+ueuOheH3cWOn0n2EFmn1sXkn2c+xxLnVO332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+bpZm6/Qd2RfwB+wQqrDCWiRO5samJRYP90st+Eqvwdmk87aRtN2ZoTZp0avtm/mfGGCK4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H2KqFMrcxIUBAaP9IyTh/wCTO4Uwe+73rXb/AGw59KOy610YSuHY9bZfbSGfExYD3S93G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dFbcptqnigJ3zf4LDrct0bhyIHG8x4I0pLV9mNumgggoU0W/RsHzWdOwN+kG7jraHHCs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YdCI1eEtAyR6vvTiKHx6FJ03wnEuIiL8y3RZyz74vXUxmVz8xeNP3hMrKmjjvYYxgCul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TPAw2nCgfjOZv6yjGSF1sa2W34yvCXKm655KjmBklJpmhJ4Q9dsy+cW8Qj0VaNluhRpQ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FVFYQEtpoeizlr5j2DiKz0d1+R0BtvMk00E2d+ksjviAllAW0P/AOh86YeuIKqzMxVbw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xSZKy2CC6CGbNj8FmtkzW5Xek4etLrP4o2eu//tWqa6YKSGKQZXNxuAEoeZyeRdMhr/7E2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r4cy8B34RBV/LD5vtXZJ8G/upe65Krrt/Xd55HTzzpvhgPzCHkdrpIeGAHC260eU5hfow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p+dd+ikviueI19OXX9VqmYcyWhKdvcykiQQqF3xmKKguayyywM8HkvsMd49CbLL9GVGSB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vkhU3MtwqZTdCBTx+v7OMzSCQqs3wsKx706le35a0/xX4xJib4bnwa7oguNxpourh4N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vIBCksXFY7RR1qsefTra6XYssqd1+mEVOJsqORmYyDuhg8lqnvtrnBn6KblONMIVH2Pc9j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fqlTW/QoFWG4RZiZ6+KB3bG4th6Gv0UfmCvshim2902Ud/T7bO/O/ITUI5el1cHCgz8VK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m5HgpbeWWVDUeuspBph0zXd/4jXz62yRo2M6HYnXhOfLyBIkkvsmnM8whtUDpvR+HkpE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fSf5vggVVEGuAhTdKXc3kFqvPyZwLqu6rf3rn/NIOPeQVR+23yxUGwZY/wCVXkEfKzBu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AR1ssWHnZ79j+Xqo6bwRZ8uc9OpBbRSN8FgYOs3WOld8bmfs+7goL4YrgdqOpl1CC9G4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FDMxJp4VrJAb83kJ1RfG114AecnBRo0Ad9e+9+b6bJatc2W399+3dMCsCHnEUl12tbIRq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4yNypWDHXUoz1bXy5raqj6LGAnM2EC+aCHO3j8LlS06W16FwbWqSTTxKa0DyIZLMJAn6SQ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QrYINd4MOs+ixDn5WplhabixTs8BrwH3WsWCgk2bphDaf6NMwO/f0cvIubS2W8kwl+5j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RfimRd1MVlEIqFmtUCZKIpZI21WKgQI1cc6009RQ+A9UEUDb97yuZChLDoGMxuO/a3UAw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qQt5E3cM1teK/wAZ7wF87RSVaVvUitmJVyiMvgk/REIyX9tTnT3o5hlhZlJw3pz2Vgsa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FKmpym626Wh1wj6NFFOSmaxzjz0SFx3iIsBBr7OPXbe15d5/dgEnLnbg8wQBhQagTRdxM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KZW45iPNjBPzVSkFxViBr234K3a9aG01p8qN+61dDQ2eeThZJFn5f3+LXTr5xBlxRJye2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3arytMn3dBqCtlN2qrBxJo6eXZAIW85TWuU8PPImbJKo3EPfx/wCRJj6jl3gHMTJ6sHHa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JCaNj8wxtcPo+Q3iQSPyzOWkwxnbad3DsVKhfxKozD/g00hKPKNNKf7e1zEi0W+37adBE9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cWn4QQrTAZszzOcJVcnmxfYXVFn26R5zV2hIqy14J2bC8N8xdF++1MJaRUtwqBMaJK05rW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TsNuP8I8rs87R1MX4JtAfDd+KbAebk6p5PyJ3pu+x4DCPokskKFCDDBAz0A/SV+13cyEv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dVSMPLi1dxijegOlRvkUg7xnTH9hqRntbPIGutuS3z2wdZKlbwI5wvLSJF3WqbAdSNDP/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L9TSG7ZtsYf4QNmp0EylvD2bpn9YUFLuLl5A6JqXl/RVzgcChZDACygSywdefFm0EN/3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LX8YiaNA99QwTk3/AMa+PV48Re2CRzyM0kqFGqeQKpFfS8rJIu3FngLNWR8NBtjjMhFdC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KC8Cgvq2V14q6LFRwRnDqoVN7/wBwkFIJohBf1y+ZZ7CNHPPQggWMNPLLOHqrCVX9w+d4R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GS/53BNu5Q3b6fjpBoBxkt7XQTfZu+xOIOQRVQp2UJGXUPD9mV7MCgNNRMc7rMUNWMNT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RDpnLQu2su/DLfX1Sw975bTHUXUGFujVv5O3NceFpllCutJ68k38RH5E3Bkks7/BxZFpF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vDP9FK729Y/Wcx7fp3+RWa8uig5WfVRcWYzp4NfnnQkFlm8GpBaAHPP91Yviq7d0GfgH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YAS1ESgCUvSFiCge5o5jmKT43pu5NOr1l9KaKsT/EDC1VXar5PyMXrYaQXvXK0bys/wAj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YWidGnt37iBI7k7ZpqjNj2pUdSJvYrNOFUGFGMrYO3bYXzdVJtt8Y46EqU+L7n/Fjqj9p2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INZxUMZzo04C+GNOXewAr8G223Qrm/IOLWbJ4SJ6JXwHAZeGWnQChMctxEpF5DmWvRwQ9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9BtCfgqrNhp4hfe1vHYsm9dwtzDx9LqLWUWnpEZkwyS6Has6oNFjmgNJ1MpYTTfx0iKZ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mz0GGjelKp1bRF3ysJuVlHxDkXqDr5+zwCzhRAiCx67YBaVpD7fHd0x2wvo7uw5H882H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4MmprCbs9YxaKJJv2xYjHiAaa2YBBRJ9IbJUc4oYUZ1xroD9itc5uJLuY5r46bL4KAotHC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5ChyWni1QLF4rmDj3ZFt7ajo1C9UjvEogwooar6E1wzFJb5PWR2vsobYYtM+JH9m7s/G/s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+3FNrGuVsG9RP2qpDCHL6ecW7a9L5xBVZMJqKsgm+uv8AjdXTGNHNTKL/APwk9tFii4jl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4ejc6e+ropLv69/pN5RLUiaEhETiXGCtLSpwrGN52ogPKZrIjmgA9tPFh6fJCdIrecT0B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1ZRivCXWSgflEsttmeBQRRx/7l/x2eEtPrFY3yklkopbyRXAsOchSkKGpFyu+p1fxn3gq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dTN349HlfrpR42KYCGHsd08F6HCPxuX6V8b3HLuPk7O63hlDnbni5eHLVvo+Hj9lAc9c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OoKJ71T1z3EmODoeklCFnVtNewLr1hUPugi3KhltY5Wn9foUujXrSyHvxCsw0iKJl8+u2h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BuTewcJ75faHNIIBKEEAMPC6UJMYM/IIeyRXZ0l9MVMZ8rVkuTgaonVim29I1UACfyEh8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7CUrjAPb7i8fc9MDFASHvaQBHa/rirblvPyDNRX6kSebZ4R0gm6nqTPtJ/nsvn93Ck5qr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RfzorEQH5AQ72aEIhpEl8SAOjq44ijeAPZdczDScThAb8t7XEpO7n9Pgigb3jjdhiPwBn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6yPHNPGq3T6V26isVbfShKE5Q8jirfZyz+Wpovrg3SbeSk34jeqvBWUeuygfdcy1oCAs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hW5rAb45u3sJInBbTOo2Fr/aBDUlnP8ABDyC9ChotwOBAEIEUfPxgAMy/wD3XYd/cJ2i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rp4AYGAWZp2IoNs7RPRLdjb/4IspJkCLiaCfpImWyC2KWR5ZBR4jWe4hoclNVfq1JFrDLz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J4BCCe/CK2Skfk/3ZLsTQe6gjWkEVuPZeugOE8xO0BVDAYkoW9ySgT8H2mo04ScEusryN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uI21msoej8Vc4hTIZBaGOSeoamDTRboSnPjVRPEDI36WuulFFjruuFrPGE/HAtmxxsHj8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WTYzS0/poVUkQYUku6RIqNbqJ/axfSG5NV0PXhsekvpRPr2+ei8oRxXujFG6BuBgqdwk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TDJlfTjlrzDjLhC6mfkrP9HlueGrDGDbSinnv1J4ROiayy+ZtqES3W7AiSG3ah3KxqiIQn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eOwGbhDiDU4QiqL5MxEYVgZH5Hdjsjulfu4JBrRZe0PU9drSH9VdP2792FKZNYV21Mfs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pXLRjPZpFD1BKoVVlTMSS7bXnB3fJXqdrurXsxNtICqbaGH5B2Nk4K9CK2nFMtnjH22V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cRBBGC7iEpIO/UvlqpxqHfjtDnAJSgj6KnMaRM3JJSpbU84aqzW5Aj2xbdifGDVACE4t9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lJIBp1PoT8cVsx4IbvEOUW1JRpjX3ffrj71ZJb7ZVDADWqCphdd2dsD3lNpXUs8eoaaC1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c0jCQ43y5fsBETVoV16BrNbqFNHJ8qK/XTsh/n28S6GyFH13zqYPJQlweeuSKUj7JyP5N9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B3AXb1XuuTRQ8VeGBzGaGGkbbNtX7h/f/rPPnjvbXBJW7+zl5ZZNZjV5l3kVhWG4UKGr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8UYkVSKw6Bp9Ebmqjseos1Xrr9t2JqY4OjnBjXOH/AKloJ186+zVoM1W4B1d24ZR5jAb6S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GHfSa/pUa/4Fof25SJgMjJAs+0JUJWe38ffYaZZdV96lKjtdZXUfdcZaZVQ1xk2GHPtl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aoNKgKpqbzwCIhj81KChxH9MZxE2UMSLWXR6IKjuJsQ26hY/yWlwCKBjtR9hnwliuFce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ig0GHHR3/k0V0HMWBO5NqM5TC1hfYUOBRQ9sHYV49P72EEmlfaRdVEicblORb9kJxetL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4p7JFhDqp0C5pe8wvJiKh9+0J3LytbbdYcwc7Dy+qlj8nKqRz5XRzE1fBXjTN9OelCvDo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Z896ctZkZ6kLH3oiZ55/mmlXegke6z658Pc5SNURd4S+9OqqhAd5eRVnSV6Rv86c62PTt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U8wFBoBuG1+RjDosfetOEGFvv+F1p8uspb97NtOtFpsD4attIvr8YlJmmWRQTWYCSDCNu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GUc/y3J2QYw9whlcBIpX2fgHgsjCdx0IHZYRZ5+548WSz8p5o89TNQe9KUVX5A2/8AnI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16XbkqCPtFJ3udpFb9E28QQKDr8YBUxGK0Iqg4eGH6RsAmutAoVwz0CVRzd5JHkHjC/E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CWAQf/YnCyYdkGfw4/wBcTRWHnpIoi5Q2CvuG2HHCwh+N2HttBtJ+H0pEj4T0RntW+Nce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RJDdhRTxZ5KXDcCTQmW9WO6vkWFZm7ASzzgJ54Gyg2oX74o65LQwtnS389epyR5CcGBV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9izRC0nV+pWtuU0crn2yUz5ibEbTizWDiGcV2gzD/AKQoI09rzDRfmDZiurbXY8Y73LzF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+sfwaeqaYoWCeCfVxNgleflxFLQKJuvcyMH/ALR7fZWJDZmShuTF9mlCLHA62TrQajSr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jG/Xc7Z6fyT9OHm3VoQJn3E5d4y8xcNA/ybEBCKdNuwSfo0c8+M11Z68079cc4/8AUeMN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q5oL6PujX4pp6rJ46qUR4sKCe9fmJ2O19dHrGbGgoZq2b0DDJc5jH68qsgxZTnXLSFxyQ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l+zWD4dDw1/vSodFTLB07pR1Og9Xy44mMjwukgzEd19B+tckTerntW1ldc+Nfu0N83H/88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56OfsOgzry7far4xh7Z7j+4yz5ywwTxVujQFmyqBrqqLDqQZ43o+rnP9+wAKIJu6TQQUZ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9wXQzcMvdaMA4LCbyzKBMabRCA/8AvGjfGKVI/vkA5ZHYPVRL7DNxoyQq3BXzrx6DuDTDv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XACX/RCRMSTDt2rzaDv0KWG5y+TwNbBrKaGWHJJVPDKZNjMevnLLVHa9BAvWgia6VYK5/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UhAi9hKhx0Rw82syD2xczwswMW2/Lf4ajzqZKJHLMs19NhbOnFVnRsvUeYwnxDH3x12WDj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2XB/TvBrB39M0jG+jPh17PDerVxr+ZZdxVhrqlLiauAgfgAx2HvpWUq/5OOxj5Gcoscg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EY0YB5DhvTIrMojytCK5tXKKPidre7JxdwskhvTjQGdl8NO1/D+vVfOJSDsb7J1rsASQM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Y+m4TPELNmGhsCd+suo8UdLurrF/XSdAYNrnw2RQHB5RzkT7k09Zot6Ug782p9XF2kr5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sYn6w4s+c9zBKWcH4oUB5F9FgfNtUf3q4BdFxIyqznLwcUeGoitlaDbxVvzA0ifdfXD2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WUQZZrRdW5KeN5oaTjgV2JJnDZQoBYo4AyXH8F3RHtXNu5z1xVF5K7SCi9tAyac2T8ZQB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o2QUb8Vz61UBROpFLK/f2HH/AGSU7XbBebdtSb4sKn2dYzzL/wBClpAyk/y3Qxtte9SU+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rsJgwTQwSwGOp5nvJxWX9meK0lVbZDGlijuEGa2EDZZOh7LcOUdyMxJRZME0dPQU0O/qQ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z+mJZgaQNs1V/u4OF0X9sUyR0FghfMv2SD2p2vXSy6bhjS6ae4+jp87+yi/8AJUbnr3zD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cMDPyKMizprRXvt6i5F5pSstFY7qLRoZE0ajOairxWZr6ptEBjTyQfFGJqpcm3GJqqzOTC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8dZHLrWOykNMHpdm4vr7RBt71Ljh2NMQX2Qj+m+jWSVB7LLr0DfFpU51xMMoU6vrP3kcF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cELfI+IkfphR/RHfiWx88LOpfvDjjT+IPX4ilKt1n2DHm9cDkjpae8HKhetQDC7m21POj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gN2XEqDWtaB5/jfgF+Ohd2Q8BnaPRpoyvJp3CIF1PifNbDX/ALPB4RFOGCQTjLTQ4h0NV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YtRyO064FBz/AFIbb0RaGwkAUE9yx8udv91EdIYggYEd/cuIvxRV6HYcrXuI8caBGdlLp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/sRuX/ThKXG5YkauDU5esfYiHJM7PcdH6QLOd+8+92Gokoo5VM+vM3jtUyyXRh1efSNbY7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0Y7tfCyJVt/8A39WIFTsuYu1d1EmT7rjbfvzz2bhME69djDd1fH6bbfpZEGOonKJ8pCjq5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tFcYlqitnkoqa8hnf/3WoiwoB+dh14RCBoQuvz87CMP7dFTayY0vt53jOhoh1kZV5cbL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84PIsQ16C2B7jnhvLrXz5fvniHXk/PP8AbH8w474KoHRWUCwK2zTXSF8A9fRJwlmdCLIV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1Irh1h0pRG3Pi0QfhMq/wTEB2Jh9Ffbs0ljnd2YMQfrv6g7XMP00IO50vtnCZMKAJYQl0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pGEORh9e+EESZcVUI432/wAGUWkxFmiltLaUs/u8MzIcnXFvHtrvP0X9ZdKZl3a7fmzQ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4KtAg5v42p5WuQeDKE6q4M8/YAVlJxRb2GbLaFFlU0xDMc19EMVF01yaIZasxYQEOCBA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w0IbGzYAmxdiJOBbV11cNMfsO+0nkwYAPHqaohMPutkx469Mt4c+3+NsiZ54o7Y6xlnD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N7Ec2iehMiy2qHKJ9VOcgMs/s/M0x5emq7QSI2D3r9Y1NxcfrzXXz5OxNePfI92tFgCF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ZJSZKco2mYq8KgVgZZ7Nqc8vPeMlcdZQ2i9VkVf9eMMny3eceuzvq6giwJqnRgzmIaiL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0ZzvCGM7m7HEtyGFjx2rImeGp41eKSPPAoGtky/Ev6s7RR5vJfopQEtR9Z5fM9n/AEQa1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45A4HmrvSD+kgkrm1w/ImDXg2j7/APdXucubeBagpikgGbccnlVEPKkKggDbNVIL1vpA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WQMFtkzEHF+nbAk21qtcZZnaCmiM4RXv1uday2PP+HLWmWwPPnmfUCfVE2+uV3v195Mvx3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l+5YC82UBxsOnFdCE8aCPVHCVAxocY/+9PtaSfzj2o+bWovvfF2FP2Ff3fB0ucf7vNDW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YV8HrB+HQMJEDatk3aScjhoWup8jAB2nJiJdMjw2Zh1vsOsICVTCun6zvBvv5pBK/wAt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SykfNvTxt4R48mjKF+LCWHLGLehujweknJN0/+ySlPGy2FBw/P33QxbPFe1q+dwp0iw15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utPtV/4wLiJNyVPEJHBQNfFLYWXnxMpxaz6yvP5Wh5NvS1WaFBkzQXN3WllZHKZhzEln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dfe21PE6lNjOi11VCFnpasR4Bvn/AIwlxK3qKOqutvrt8SexPy6/+aNcKKA+3WckxnUQ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/rEHIlxvvMCpYp8pw+iHebo+WbH5Uz/a0tVWUPIEZXZz7xz3B+zQkvzN/5zwPIF72xbJl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4s3wniMeY/0jMM/NXvM6RncyShyPN2s5Q4p9NN372kdNKd193Hg41+LnH0R9zompDQhO1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sLKPI9AZovj+iecHk4rIcjF2O/d2RlA17cZmy1+/x+1b5v8AgCt5G5zys4dSNqfvPN9+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DomTvM+MqXEf+6wi2r/okypW6GXbhkRzVrXnn9rViXq99JIlXgQlBtbVQv8AMVsJOLXC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cfp6V7PvFkEzTuFmGWnx/CLQVoqz8znzGNsvz51wEYRcXF/326oL97JzjlCJ/MhP7oGPD5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vfl+i3brXaCxnX7UkPIZDG56MV7C+ypAUH0ZH/fPAUY4sNEqL/SresRtzJp2S+/ry8kO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YuvOOtI7RXLn+IOnV3MOSYviSsSbAPT/ANtpVAiEIHtvRRYaeDUd7RdQhGdIih0nbw7V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rnuzqVpuLyw05/S59+7Z9A0SRFXOzBOc3E8YFxd8WQ/3zJJv6Za5130+5+/1gzyZW5j0TT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6J94y/UQ2X8cIUQ0U1iHI5sP4Pm6u5pZOttDxmy7CoNZbCDf7972HTZUTnTW+7SUZcTwC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FJV/6QRftdX3bkQO4/5f96na48+1rJTOL0RFundKM637cUd45ZLCy643yPAkd3iFp0cK6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X2Sk60T0ML1V5HKLn0cX4KjzY1EmH/wBqM2PrmT+y9NVoMcQzmpzDj9RghU/elo96VM2G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aiGL/cHU02U7ZUFfy4JapZZ48pqRl01Pf03+G215brmkdcFWWVc7Hmj/AM4ou9zZWXcf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uag3uCxidGmlk1lPPrPFLmzaShHBwrqrDNRQtTqqoRPvPfDD4lZd5K8B1x7PwmCGsfZd33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0ZDvi0YvxtIYZ5Xr/AHVCy3hokyhtjjvgLIFSIYYL45l6s5BbdGTQZXaxu/PLzrLcHLP4A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r2FTgYrhwt/PMeL7Q6RmK5YlEQjswb6dZ0rUWzfzmgJZwfW36pZyTdDmEFRUnwx1A2pdy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fpmQ6wd74k8Jfed+/wABCQEZb7eTKHO8ojqce66qmWkuPON/eClGll1VkX84J+5xofyM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tz5i7zapGceJy38+M3k1GVdhBGABnsEYEB+Rw8B4vFfqczkdL3tXA0eGHpopxkEGsNK3w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TmUnq0u/FXEnfNqJ002aTSRbAJz5oJ5xZqpx+Mt+4pt8cZZZMr1wGFKpo1GlAg9wsHms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8++GjMa61qeUssptbvf88s1YuGQwe8oEMtyoJ8DKsjwTCRfON9KL62VnMaSYtlVUID0fR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+ljj8/hH2VqpAhIPop5E0ghm9fc645gMuja4Ze4iJfoYYdJqIxiVSOdPTRxhm3Kil5DeM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5Ee+M88jGEUxc1TnDht5Z/TlmtEI5kG2c3WzmUUNf/jJwFw7fsWJ/wC93g2r3HjE7iF6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V7FA/SLESmTi+hY0z3JqgyXah9DLcZpL7+vGkROLIz0b6ZfqfUkCGbDU8IDRRSFbtLH0xF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1bwkWfDPexfPvlkk3wGIsN2DkgJARFSVlS3BVN+PJvNKGOAbP03fvDpuYE9bWkO2Lt2S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7PtYBWDE4U1YKfwFc+CO6H+e0AfZpQ3Fthams0FtmvufX6uM7AA4MER1rAjUQSVN0stWS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EcR6vvr9I6G/fJQwO31+cwZNFfNpm6u9NyJF/P78tmkoQCm8YB+B35txktyM2RIg1OBt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/SqE4JJIfbOShEyPUk+qe6SNERS1qpRLmk09JQ9QMAGuTCywRFd1owXrRFT/AOAn1SzL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nBEuDT24ijyPLc0I+wW8D+JlGSedkPTa6FugIMaDz0xRYRPtiBA63Afab29gi/mBHRei2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bdcBL3+UddoXW0OW1IaRuH7wS47wv4ATKeVxujytSeOQV5x/XUHW0HHRt7ElsjnJHZRdQ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fgFX+i51R9XvSZQU6f8Am809krIWnc4tnuUPax0nj3IvFsVSd0YBXmNHVO2+wd/C41MX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NOvVIoqFWKffou+MF0vF5DBRHrsMV5em+sDsc1KhITRW1eoG1dCEwNEVNAtfH3UyCLonW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8osF5V5uS1TxcVZoGtz1EkmxtCzBjaucTAku35ma4k+alUkEKEnObm3qXn1X+xk81Vga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pjd8HreHvHj0n3Ki+to1LTZev2yzjafzuuDs8OK3D7YF93A5QZGtLlNdIcY4gva23nn3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/wDyIbP9n7Voeth7f66rH0lHhd6tZOva0/lR6F2jg9Op/A01q+/BRjeljL/jsS35VRnw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j3ytXfUscvtrKM77FHvyDDtF9evrXbrc3xAhkX3XN1u1ZIqme0MEVftNPzkPblJmtF/LP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yf6uGf8A+0uGw6AfXw7S1hIWbX+m9z5FiAXAofPgwTZbA1vfdixuh6HY9ymLfHmRi+6Z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LTeeQdgQZJ5Yej4KgAc17UzzCgwaSyDln8OZ4/y0wWt9EbtvlhnmihlaXeswSsdQR3xe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/wDSahraXjWWfwEpGEsWrazDCCpuG6yTP7TaNoGGPV9uoK5OA49MpSAqxnH1oylJsny7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rDfwYeReFHBxU3OUaUU8a0x42byFE+txVBo+gOXDsWuRGjfYMtbo6AwNcYUVDj7ElKWll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LYzBUW5T17Wuw6uQUfgQej2daupLYp8epBf9aRduMX2VZ6BwEnNw78WqFh2n07c2oxDp4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yv0lCIWmX9Hhx/cWi4V6lsvjvXiRyL8SkGJzSmD6YYCHOfgf2vXfmVzYsLXC3UaY4zkP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LL9hwcp8elhH4ypHCOZbbD8Ex4D6Oi4z0zz3ttMkUPhFshBYjIkGQH0s/wBZktBfNOb8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imhskk1q9h9d95qZjxMk1EVRndNpS+zRbQQvXXejuaaJJF9XkDTabf8ALGFMN1wUUESO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eeyM1m2Y1W1a0zFNsdM7Kq1PGkT+D+QEC4XHZsbfNVa1TwGSXU02MnDiPOSRzC7zrsqD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gs1paLUOufrSdVVXXRz0Ten/AIgDCcgRSyxN1MupPrGhNSXdAnSzUBx6RXWdm/M25Znc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RwzdDom2XbF+ODp1Efnek7HvmTRwlB+5IHGFWJWrn0NvxeU/1kdg6ZLDj+npSMliYMMS8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xoF7TuSECerJq5AUfPs/X/TL1X0J6fau4qZa98hVhbtfcl3phR3pjohTCMOKK3+e3qJD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VDGMqcF1FzfqP/YL1BufzmfWfN48mr8rbae0UUJTREHQK+oQuDFhNx3EE44uozOprA9f3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0GVWgoHXNEeQvRJHW1/cUXlcS/KkinswTxpbv/vvkkVk1c1wh7Rybv5JsAjWJ8FMjmny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7IfS2Cf8Apd4HZVlTUIdIB2cVMN1RRXNRwbB1ZxdbX0nsJt1QcudRcxzcclKhMPMFy6i9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Nl0vX3w5ugT+gkSLVYf8A67y/fxVACqZHQ20AfAIM5fQdeQXf7SIF3MkluFbCpeZqhOAH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ekOIXd9gWeZZ/o+x49RfV6EZRsRbBad14SNKbeZAJUxc8+7yP40ECTSJ8f8AF3yDDQ0y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mUoRnH/DOUYDVMtqCKMsp9lR3QmCIQ84kd3k6SSjtcbRfTKRkPWCICtqbKqc+Tuq/LMY1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twnws9/70p+u/f8toOcu0dDFhWHp2Jy7172hMFmSf6k0DUvsE4ZO3R23sGBdl+OuloHTa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GtYY8m/fbL888b4FE8JdriUUKavXExYp7DHBQlvn5CG7cXFU2EH0D2i4HGalxXOOSZEsG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FxBSAxLBbMWsc8Pu9s3N3JjlTC8TkFDKcQkhD+6jvts8U4yMdmUrviH0PsuP/wDLPFNMk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lEEtpYpz9i8+JsUx6091dThP3TRVyOEWTjAeT/mnqxRmvNCy5wQth+eDMhba+aQT/I4P4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ivkwrMCMmnGbL7n/AO8w+12eQPlaVcgFA/2rOQNnp8FH5Ms3UvnEHlKRTz/uQVQJo3731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mQ/36K8YC4YQFoPXCzXC1xLCzEOOrYFXYCvQhYs9UbEmyaeaJvCEpLw3HSAx12m2o6Ly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8/wcVZUV0nbXqewo7Zd/99aRUOM8PP45w4yj4Vijo61oor0AFIK5C/QN+WKNLlJVZRzn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9Xdy30je4O/QRkNuqqV1yFb5XYoQvhe6dj/HuC4GDyCu1N/Lq0Xjit4zL6ACClSOFnRB4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5nFJ8HazMX5HS1DURSDiQ/8AM8LAWYt1OtixazXS8nw2coLZyDGvT+M87Sd8JKh11Pbr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+3u/MVNf65RyNmqG3107ZObESRZFjxyrByHaARKirj9Zx85FiLzUg57YN0/WHbVNVKO0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cDmCTy1iyZKncHGA5LTp8fO/On8p7iODwsCd86DpMEnP+VZLLZikVQJhHfAOdbib4/8A4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f3Cg3jbd2LKJo6gUZt9nUWI90FLwfT7WMERvCKsiy/NfFaAb+NCbbw9fVdhW6euKbkYl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Afl9RJw+TlKeumWTL0mGxs33tZ2JZD62hd/ebzfXyA3LnRuKakqKOyMGyLsrJjqtbL6ob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ExEqE8eD7N57VRs5rLHYVwSQXmyMmBfCWVQ9xl4PlP94qeB6ahgonHW0mXAW44MqH32p3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yfx5x5o6b8V5M9FWrISIQ3wY7rrbNAO52abdWooU9buRod3eiWiSo4qeq8YiPHRJKES0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0rysmGSWTuz5//wCc7YT3RRTVWwOJ7A8Ezidj5CUbeXZ8s2OmAeHdq3zHAs9ElrbOiWWO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8vCAkYZSVfbv8CZnbATVlh4nxFjnfyx3doGR4XNmhlohR15bsRU3JkmuEEnooeUjfh5j5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6Yz/c9iZphOXq7GrzfWMGONZ0X5BhyTFk3+K6BVVIdTSdJoGOR47mwBUYIalADK05Dhq6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XpMHkMXZRVUSXpKj+ShQpJ77BubvrffzWopqYjjX/AC/8hre73MCU9Lb8oBJLLTktae0O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4uUHevA6MpVabO/R1v8AN0HPDdzi7IuO69Qe174KF02wZBJ04O5Ddd3H9DWWX4EQSNxT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bulSGf8AuKUu2zaedfTNePwDrkFX18UnpixZQSSoDnJ5wjgcrlPxNNqXnu3IB4nv/rlk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EZU4ifVeevmiy3jjjy+8fZaYWz8pvZb9/NHzPQT2yA37V5G7bkhjHG5VyGdj9k+0GNIb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zgvBsNpnJDVS/wAcXOmMT8E8LNhE6b/S7poqunG2cZGyM17N/JLVRoBmMX7SF+0Hk0P+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85Y4IEaIHFcUwJI1Xg6s9vJWOc6bdJyXge2hUOOXEluQax65w/mBQv8DaG1bPmygaNQDW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yOCWCbQYh7JaNfJMecd9w5WsNqDpSfV3iIYrKVuIGO59eu+2WgO/aDYJ4DA4y1/We/k7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IuEFjeU7FFMKw5uUvIu164SQ44pYo55qoxfRv1I81psQjmttNkf7grq2m3s3dgHcgjt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9dS7s8IHc0P0vx0fIYeYpzruIZMFcvKnpIn/yZBpt8QWHnUQLaW/J+iA4fyVua6d9pfHPF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W2WeNlqPz+5DXKjM0GqW4KDHu6Cj7+mDjXQZDvHf4i4LoiKyuhQn4ERHkHrpAYzo6Y2B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7bdBSPCxhhesVWPEp3o2FfJ6QhFjO/brmRsB62PnhlJpxNLij5lyVcBZJEfA5kW69UoNVq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Z/DliPImSumobTzLcBmSKX9r8QEE0UueuYkhtoJdSmicOiobBK73euiPK47njAq1KcKxL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OEAVUDLvIjFEDfMcrdXCRRls5OYfE7RVDQdkkMvaee9jYKQb4Ac5lmQ+3Vk66C+5nPhF2v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9mqEnXjjXmYtB/lvqqyUOeuoZfYSMAIWscaA3hpxcs8w8YQUAEcwI0Oue6Asx1Ljxf/O7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MUuQcWvRK8rHDZtVoUOEldDr5bHWQKj9BMfsOBclv3M6u2Em8IYdXKLhdlxdW+q5qieE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2fRGXOkwmQm37RgkiS+6aCuG648tIT1pkuBwm/pM4MIoYEMkQ000Eoc7/ffXHHjyCLTL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w4zDiyGNYWVNkcLSNVTYq28uKPeKBGm1HI4j5viifPLx7svu2HMgMRZK4e6HPVtQDJbHi9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bdj+moe1ZkD9DLaMFmiAi6uiWmlZUHZSMV6LTvm1bxcrn4gaJL6h04IdTXrznjrDjT/7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T/r7zDX/ALzx2yxjJS1/4qnVBgAaVKa025BhUgos4G1bS7VhMy3yOWFknsp5AdKDGkHv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ZHBymTZeYicKjpMPM90HqPmtrmqitafimUjTzoRcQgul8HN2TjpUluST0pSOLn1vUtDZE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1wx2551p417xz+7x3fFFkHthIDxx+/wAvYInlh6ck8JRDORDYLapbp6uF2zyjfd0lVxCw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BjdGPMxzwX/h+eu9DVOZ6wYA47rY7xkHUsecYBfGnMZfApOarSZaeY+nuf8AjEmbFZym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ScOaklJ8Ck+qrOXmTrAMUSySKQWuRXWiCDnb/wC5/wDu8SP+fP6N4nK5C1vXL94jcXrN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rlRxD3oHn1+qEktR8SDsOUZ44LeSjIExbMYclmG2YREPfDK+GcsPiiy/2sswEvnCxZlu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/9vP0eNGI70nSzuoXOB45NjSYpTnPRGijXfaM6Msv8Ndv/wDYEH7vbwHLy/CCqzXvvcOv4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9sLkCSJOa6emeGfMznyclQ8DX2xW431JCMWCJT29dVzSkh2V5m0ZlcqtlY1eFt0prUX04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GK63e9YT8P4CRd+n9SD/AJ59WN+hdkj2ynQ6dtVotnVRrmdpz4DN7250IIW49gis24jq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tpjmNdkYm51ujqqoE6aZF+C1vv4a7PHF2jvivm9iYcWLWK8KU9DAHr23xfxSucjw5v8A1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1fWM17WP/AJIayzb4CniED3vjD8vT87I1l7ufL4eQCGTnp+onR7vgFmb3bKd0GdeazjzL2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osgjjnX333zn3rvr+fa7XmKIunySaPz97CTuWe/B/DiC9hBAgg/dB9f8A3Po//PoAAYXn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ng//AH+P994ON18Px8EAL3+N/wD/AI3fo3wfXP8A0GKGMKJ555/+P2J57+OP4CGJx/yB0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N776L7x4J5/8AjefC/f8An3wof4g443wX/wCOAP8AjDjBjeCDjhD/AP/EACgRAAMA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EAAAABERAhIDEwQVFhQHFQkaHhgcHR8P/aAAgBAwEBPxBoXWhXljwjuNoR0JRTI9M2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2IQlmE3KISIjpFMbPti/BPRRIoLNYwKIuyie8X6F9kHomhrQtI0bEjgyGxJNsaPQ3Qm8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ENbiF1sbd0dDUZBFuiEE2mNXsTY+HYhBEpZyC7xsVFRJkOtc14N6Fsgg8nElO3wxPgIL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KMLQnsIkh+iI7DVnRJstEMscFMYxvsURS7KHxeIMQ2Kysoopc1lZsrN5pRWUJB1mXBBq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bQqIdYJgmmJoQcEZbotUJIbjNBBMJRUdpnpDcQmKaNRiDOsURFhmxmhqx8ELQ7wtFI6H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bLRcUJubHWbEUoLitUXWG9GgnUdBsTEy6IMlg2UQIIwTSGg0dKmNo0apUNJiJFQ8Nw/c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TvaxN0y/pZZZRWJo8IVObYTFYrnQ3Ey4Gz84pIFBJIljCEJA1YhiUfwbOspkFiKIbxv7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gQhB+x+xH0av2Qh0PklISH7E/STXxeCQhCUkgkepyJGZGDQSDVIasycNEeCoexBKGhAkEh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hHSKUrKysrKKLLKKK4wTd7ErAx8GPWGse9Gkg0Sol1jbiGkhRbwlNjRX2NKdogrEp2XDbG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QjIQhCC0zbGmRkZGRmzZs2bNmzZs2U2bEbIxNmzZSsouuTbxSsrE7zKKwrKy2UytJwTo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9iYooTFDcssoTiba7G2sVHYmZXCpsuyysh+B+B+R+B+RZZZRGMfG8KRFojH+CXcRhpiJBL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D/Q5KRExfR0RHoYx2wys6W4QdNiw2IiDuWxMmSyirY1CimYNGmRMcXRRsQbmWborobo3K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AD6HxeJxesJENYRoKXPfwhDsdOEo1wRRu5QgmDgXQ1fZKEglexKQQQOJiGS6w9DGiSj4Q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BNuRoH6HbFENiFpDZlZMGghuDdHj2zMUXxxhMXMIQULwpRuGhwhBaynVQ6FxZCHQ1hFH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DZsetxYsInsmIdsXKZLCUGM16zvghHTg2xvfJidHhssFFsaIhBpiUJp7R+hKSVuxOdCa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SGNi2Tkk30NRaF0Qj3lkxxMSlpRDUKkQFGRYYh019GywSMp78txfIy85rFdiWzYWhvZsQ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O74vn2fGUWRhOFwzQfBCNl42LHQTQx9FEYzQtogJ0Qh9k+h1diR7GhthBqM7JjoMWhPkjE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Y4r+CjYgKvYdWCDVMoaG4xqixRLYca0PqmzHxhCYSxeLXlhCcUyCyEW0PolLhSd5NvEEq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u5rKFpnTiyUZQlhMSLzdB4hINW6SorXRJExVj8SDHXY0mJbNB7Oi4Y+FLmAdm3Y9MTMe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0m3Qz7FKF6I31mkEi0Oio0R1H2PjdZZfPPDeMPohWiz/ACVhbl3E0iCBIhq8PLzeEHcQh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UuEUQtsXCcmPCWqdRKsGfTG1ohEQmElks7KPYkJbEh6Km4Mo+EJwSrZB2O/YlBFTcESG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oJYKD2BJNo06RFBKFsaIfYleK5fhf8kFSU7Ug0QcHa6FySuKUgaSQ3XxfBZRbC4ILOJn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Slw+sp6h1GFsThuIJwWxo1s9gLK0g9id6EGoe8OtC2E6yDEqSeA0ym6MxJ9iNrZ0AkZCR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VnxNEPqJ6Yh9DVwdT3g2n1ieal8tLilErgmixCrDex4gkfLsWJO49XJrn6C4JjacXmSy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TOonBMpV7Er0NxIjeGqMWgjsKIYS9i6G4xKkCc2jH8jU4QdIW0J3ooffiWsE9pIUbRsGQg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6KfY9aSJCGkbKD0y+d8E+cxfBR0pbHRGuisu0aGbDbfNaY9BEFzeGLEIQcJiun47cXjY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NESJo3zDXZMTgk6YV3Y3sT2SiGg3XRIxFDOxBjSY/kgqIKxfYRis77F+h6Kg1QvRloyo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kh67hOjqPvF87U4Li/HMKoSZDQWxFNEFzTENvm8Pi+sFwfYLrg15F35Hg2zoLoSHpDT3m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phvjwmNN9C1FacY+shiYnQkylI0MKVRlNt4exIhIS6E7LEVSAnviNfQ0CCTEsUUip1Pf8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MJBNHwE/ox1MSTMLrL5G6+b5xFuLiiY9WYKNXeMF35GNBLYhYhhbV4QehMTozbZ+iQIaM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a6LgsUTIllKiGLUMZJCaY0psS0dDZcE6UG+jHRIiTQzBVKbHrZ1G0e8wmH4n4phsXGYe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0ah0LoXXB57D8DzOF4FmjxRTMI5pMtl34+2DNvYmOxYbGgn7O+hM6CE9iGOoM6Y3B0R2O2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oa7KOg6EiwTfYlaGzQTQviSrQ6yjVDoYWkrgxGzqdD2MX8b5vmlRYLvRcHKFvhp4SoXXNO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ekNWLh6xKM0c4oWXcjPaGNXi74JC6E6hH4E2uyTQlEJPeFh0CyM7Ex2Ouxq6Er7Jw7DRB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1CGIjbFFoFROvB/A7Q2EU2N3SGCfCNqxq7Zb6w65XYqH++VL/C+SFsajc6KxoQxINcB9+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y9YeIxbw15EPNY74FeEZ2FomiF2TiDEohKdMa4LXZRVgNdEITpU0NSkJD2NwsxDsfBYi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nYt9DJNoptjSGS0QFTVEjdRL2zUJJPQp0PYxfx3E4sXFMkh6w2W9n4EBI+y61gvojweu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6y9E5eSbF3jviWtD2L14GIkzoIdMSmIRnYkGqIao1GINkPujJYUlobYxLhv4NEhDRaJUh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RLKSqF9CRYh22ihqkNJDZDIJ+iu0LYbXRPY1R0PYxeKE5LN8aLIJpaOxh9iEmX6NXoQZe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8EPxbUUHvl2wujsd8FQ9j3rmzsdBYpfg57HS0WhOyonCpiTZ2U0IaFqlM2VCRrCmtks72b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tHXQk7EQ0agyWCbYZSDV0N3QknQ8vR9B1jHAqgy0QzSNg7Og10OnN+d8HPDrvB20UXYj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PRf4RrDEs9HG8KoNWNvQm+WnQ7DYHQCnx04ag+zsNEIdjEJqMUSG0xp6EsLoWyRQTeiu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hXmKjHruTCcG2LEd4x9DjQz2YlCROnqxfQphIg1R0S6En2x/UNsuG2dT355xvlhFERoi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opkmE53E5MnHqsXK4IlqonJT0dTsJ39MS7GjjdRmjzB94Z3OgmbDRRDeFlNC0jtDQ1RrZ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7Q2vBri20Lo7Q2DQKiYVWiXeZo6ZCH0OvQ00IfVGdHc6YTLfC+v5krHFrI3Ozse9MoVSE7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C4PyJWJHlO9H4DEV4rj6PeVlxMbQtCdPsaNXFQjtwfeJRBKo2C6w1GhsEP8ABTplNtwj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1Z/hXKDx3R02drgOohtIKlRBEL4E3RIaDCF0dG6FoJp+Bvg+zoLC/v1USU1NCo2TeiCWE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oky0XY1exoP8n+S/h/kTOxN9iejEz6GyzXCHsIJpi7WGLklh8lxISDa9Y/hQXBYRZmhP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e5IhNSlRshtFb6NrsQ+xsuHhKsWKYaO6EjRC6JKDRU22LQQW2xK2hooZKVHhATwbexjO5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xIsNvEREMfwMeBE9wjoILXQ3fbG/AnBdJnuqdDGRWLIo4QSQ4N2NWMZcI95TwnJDZT2K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3guiDEN2CwhCT0JGgWts0xJIao2HQZdF0OdIjKEqxreHsgx9DoUS3WdohqLRHsq2Q8Vo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oQ1saoPYxrZ2OgsLxP8AkQb0J6I7JHveLp6IPR7ExjFLHYxuvzsSQh74mUpuxlPoXyyF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i16OhHTDGiY2Wc4XC1hqicWk2JVh7NLsTV0X0JfTuMOBLGpppC92ajrwS1B94uGKEkK6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7w8HtEH0PR7Ngy9CF6CfR4tiBrQ/mUOi4ei8IKVFQtj12VFKXF8bzWE10bYaHGJERYgiF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/DMppiHrw0/2SUiBMN8EPKwiYaPsavoWKEFqpiSI0Jtvvkniknpj+GS7YkIkTRv0HTEoN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Gg7SggJljDcZHopcUhNibNkR+zS6KDsgxwRkG6QkOrtm2LUe0YvRnQkQ2khp1ghneXYt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dTZkGhBpkYkzU6OoZ0ZOoTZWM2xNaKLWQ0cKLLGyK4Xc8E83wwWQUHhmh7Gh5XirKaxo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S7oTe8VBTo29iETCY06GNpCT8DwYhvZobMXQaUwNkMgwpOiQQLBIJQgYNWSx7aYkwpVH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6D2JhJ7E0P3IvROCEHmwh9lRUVFuKKBtMRroau5WsNDXwhCEJ+FLtERMREIRDVuN8MwlT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sLhRZpSlGo9Ib4aXCPQxd526Ghb7EjAy9D2EoQP2G8iLZIqJwTTOh2JfYlZArYYDJIXYm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+OlKKKE3pn7F/T9D9MDfZCJcEYJIIeB7QagkIeA9bcVQ/kcDdCdldFlLOqL9k42XxCMjE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/ZvGyNndeS8COsFHwfGEOhcJ24LKc8RpjFhpihtorDRCYdBqCK9iU6CIhuMwEesGqoqa2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oZbisVaeAnAaeiBqu8CVkfR/A2QxeNYKKLKKXYnMKX3hMqYsQRCLhONGVleEUexNIbQ0m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+RlJCCRINB49Cyj3whBcPYncJ7GK4oeleJj0MnJiHnRcI98EiEfips6D2xodkNDQqexI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C7IE8MSpIVk1GNaiKbPYGn6Kg2xMqVZv2LDSYoZDQ1oinyPQyyHXeVkkh2IKYkEvs+Iw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EdD3/C8MXBYXNiylfJC5LY/gjRtjHlQvg8J8llCQGLglRqYuaqskV7GUEDCESII+CRei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CCWNWJBIhDYgSz/YkDQhYYx9YpWK2OxtRsLXQqyAndif0TbaLhptkgkhA9ZTVi7w0mJY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N1eCeOoqw+LCDWITgHF3gU0g+SJx+syrJcIUImjeEuEOuImKUTxb1wSrFwIiDZsbmBuj8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nQ2Z2EQ40hJsh6PwJNGx0RvA8VIJDdjfTH7CBNDKnbiSyHQ01lFQ1Msgv4oQgszOyELs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ly9YSkBHQeUL2HrILlMwJZefcPh0C6GMswv6LRjFex/AkghiBoxQ+hsnyXY2WNl4XxMeJ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o6F0IUoaEh4qEgzS0YPyyDO2FwdGr7PgNMJyyyyyyy+WIEpBJJJJBBUVEECaLRYqIhTEx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HleBMYlaEdOP6fEQ+F4Lhvgsri3Uo4GWexjEIhCI9inoRRKFGqhsiAmmSkNB+BOIINAj0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RY82xjQ+hh7CTEdgzTY1ul9EhZ0mGiMbhbhshFFbGfsql5QeNhK2vIuF8NKVlZQmyiz9s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4XgQxfZPQ9WKQoekU0oLilSyxqcHlbsPXeFNKwsRsc+xCJhiE2IIKHbBs3LQ6E9JgghS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pyvDRFYodE/SWxoySBNCVISsgkZhlWIVI6aN+x1CZveExPi1eAZcUvjnGlL4D50PseF4v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T0MX2IkP3kUdEXGh2d6cOh4+xtZbxrsV6H3Ei6Epm4RE2SCdHobpSsTo3JTTZcrEkUbO+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UpXhRZRX0r6fsfsfsfofpiSMknK9iVidymJ/xlKUpS4qKsXihvmlUGo4PyLoSJhtcEJM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XAn6DULrnoiJiTEIdhiRdC4J4oijdFpiBQg6hbFGJGxCHWNpGRn+43wsY8FI6ZdUVekJt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NCy2iT0IZGEITgiY6ExMhfQkZcXFyUuVi8YP+sZii8CaEiSw+swWGQgiYS1gPfiEu8IQ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WJR1kRIUIeiQWEb6KTh6WVI2EJyWhnQSnuHwdhDr2xe69FDENOxLFlT2W4eYQaEudEyP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bLiiZSj/lvDowvGljg+yi2ReCzF/jg1v/APX/AEdBsv0TRyXYtsW0JwamEqISxc3QsNiY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lNidJlYs6hKH7B6h8VIMY2PY9CZRCUzsqNY2hL0xRPDy0yLCeCidH1FaPC3hYpf6X8ZCE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65LsrNumVg4N3vkjsWD3se1hKU9Fyx6FA0RXo/Y/Q/Y/YTZihQlcAEyL+G3o/wAjV9oS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NvCv0Jt9iwhdiBN1RvTII9Dy9kIQQy5uaUpfAh9DPYvEs3zMbZ40IXt8OxSlHTl7wuh40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2Jvg0ELoZNmUpcNlwpcUpS+BKjZdkOiofeGMSsTUaw3hMY0Q19o6E17NTQkUYxl5NXwQa1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yeFsf8cds9nXBJ9Bqd5Q5Ki3nsLL5oRrtjICDLRcz1hsleBohCGMbvspS8EPNF5WiDC2f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KoNlYfsiGqwi1Gh62xbhLwYbQx46K5BPYtE6QhvYk8LKXL8s8S4PwNtLgR3RsrhrDt4L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h82ofbIr0Em3D/wCDgfNiGzdicGKNl8DbLgT8w2XFzeGPT0N09g0iRIYvzEvRZTII2Ghe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F5UawstlwT8KGPlS+cfBImXnoO/hdEdOT1B984TfrY8ZudnrZehfptPCsJFiEIQmIQhC6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9YRSlLlCErEj0OScGNHhog6iVKKZFGO4gmJk0FjohI9cEvosNw0WUxoOvCnxeU8LN5PL/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s6CJWTp4sGrPhsyDzOgBLAOJ/wD6aNc3vmsISvB5vJ9D4J4vG4QiwW0EhtL6OOVloUmH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DQpqIo+QNe6YliDNDQYSwxDy0LhS8zRBDLhMYvLcUSIs3wRM/I/IbFGJLqGiRn4nQjV+z/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D2sLwsq6Z7f/ANCFpSL77LfhePrCw8zg9YUfBeBCEJVCAdok37IYZ1ElnuMeNwt6NCj2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36mhxJGTxVlCRGGaLijKLEIPEJiE8EwuSLwSxCEIQmVhr+ohj8CoaIKHM92E2Od+n4PXBF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GsITy5QsdiyiSh3qh9z6MovvDvh8S+EyafY3YNgehC09QrpEKy4laEeUsdCidWHhPgnx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4QhMPDKVTnOLY2XN/k7YfBLT2VK7DU1hETtk67dsSoqL12MaCMvnExPD0QWKQhN7GZBaT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h5saO1Hw74eVRhyehEWlGkQTL6gmo/YCF1CYWE1jQSF0EPuYT4NiY8XLZRHY0QhCF4eyj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PEIa+xSeLg0JwYvuRcFsxu7w9RXpiG2sV9Hod7l7YjUn4xSfRvwpTmlcHaseyCINZ0Q0w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3oc1EKXDO5B4hA9iKHUQnfY/sUxNCPraH8XaHTawRYR6wxIgo7GpRCR9jVlKUuEiDKJl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4MhBIngo/DYJ3ildCNGHs6rxIS+ByH6RtIIfD0ukJRCqLp0We1Josa5pe+TxS13xmGQbG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XfBBIXUcRDY3lnbDy1S4bSZr6J0/YTmLRJD2HA2MMTDRRzaPYQmRUN8kXEzRsR1m+B4pS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8KOiTMOxjR8rxeUL6HlZH6EEmoyluPY12VhawglhO0EM6vw7gGsae4OZOLw89j1T5j+A2W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uizsQjshMIY8W/Qm+YZ2w8wSogxsVIaw7Z0V/SF6GPevDSIssZ0GJzV4aGsLMJ4Li8b4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zsuVTRDobTx7eFKXClLg1SHRCva0JjGgU+lZ1Tg3m3sRbGyLR6/6jH9zJhCCXOYkIaDV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xTGXNgncIWGh3XRCAnK5NsbGImV2MTqxJfRlFdh4eLlsnF8Fl8LxnCeGZWWJl8F8JeNLq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bjBvM4zg0fGGJkCcDSvbNUsQ9NEd42jbZCVY7V06zRtjbKExRWUpcKzg7CQntaFuHYY6Q0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0xrEooyhiUoOKNgTjogzsQaEhcDFdhmfyMJv1I0xsMeUPN8CLmE4vnCE5vhvwpkqG6cG3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sdUVsXyGnTcoS/o+xPyVrY1T/uL+0NlaFdEJSvcbxxbph31mraWHxZMwhBY6Ebuxtl7E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mLqCGyEFIaNCw8LKlsVpOiWusM7YeFhCVFncC6FCg8Hh4YsvrxqIlES7LbQ+NKUpS5pS+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u4o2hlewSiJ6EAlOwZoPR7vRE7Fv0edgQu2LtM3CE8Mwtu+iaCj9EikIbf2Ofh414E50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y4dIpc0T4pVm39DZ3lnbDwsroaIaslKMtwkhj5MaolhKksgTE4ITSGN6H0MfGE4LD5Pk1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KL9mnSyzNFjNQLIgzxtthLEKSOH6YvcxxBS8IQhCDeV09vCcKPYmiunioi87jY0NEFilZ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i4bYSxoauifmH0dsPitQ1Edh66G+xLYUY8Nlwh8E8LRj5p0OsJVc5hCZR8nhcZl804xRo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7Iael0JFoomNCY2UVRWV8dGs0uHi5cEGNuWCGik3lXJ5eyPOyHllKLZZhRCxR2b3G2UbQ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pOiQd6RLYlcPDyhjYso01nsp2IS1wu6Mthu+yeHhDETNLl8L4GUvgS1X2NF2x8IQG/eE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FRExaDzMXt4Uoywgho13KjeV1lOxlHwZSis7wWhkGxvheCKXCkDQfYxiwsOPCVIYJDGP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CZ6QnZnwGbUYsebOitiR0GJUINcnhGvDeL43DwjY0k2kRJbGaOhTVbHesdJRCmhPoYtD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00Wmh+sd+ylvoX0RYa+/JZnSQ1diEjg8NZTwnhvmsUWsrh9DHhZp3GNnBLexjXjE9lGM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pQR7JdFdMrD3M0iGrr8U4TK8Dwh85hqjaKBkDRuiRGhASJ0bQk4XxvEOSIjqDt2bPUPqO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mWdErQ1leHzWuxTaITjcLOnA8NCXBk0niL9SGbGKQ9oVUMQ0NDJ4KISSGvoujG0mhjZL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7KJjVBJlYfB4W/JCFLzaDEj9mpwpMWoj9cP6DZsSsSOnCi8TD3BODsPxoS2Ie0PQYhIcw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8CFlMPoY2Pg07HXdC2sEsbQj49srOiDWh8NDwyEGhPgjtENGJVRKVDLDVcPgsL0Dd3leE+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3x7CSiktrEGNwpS46ZeE/EwrcKZBI0ElI3im7JNDXjEtrkhIUVeN8aJieGTD6Hh4Q3FR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bPG6KMGxSlKIVGiCoTTIh4z3IaINUZ7EMESxjV817MloqqL4V2PvK8jpOsiRi2hprvK0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uCO4mfSw8TxITGIr6Nxt9Kxj8KHtimqizYlNc2q4Bz85m0ZMsQhDyfWTKUZseBqxQJGw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IOiyMVw10boiigQ1sSDdt4bEz2hsWWWxsrE9CCHilO8oeViYhCMnJNoeuyqPYht2wmaI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0MeIW0LZDVpB7dJypS8qXFKUngSm2KJoaekiNLELye9QvjGbdM3Cw3M0uZRISEU+j8MPJ4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kflgRwY+FLzThIKKJT0UuEJycLhqlFSeymi8nOcmyopSiFwpS8Q0LKbESo23Qn+Etfou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uMQ6Df0W/wAy8EaFoCNy+hu8Jm4oozijZt8XmZgtCR0IsFgfQ8PC4+y7OninggKb1lKj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7RcpCpwSYrgKouExcXiyExCE8bU/A3QWrTHZUJxsSvRohu94ZRMJmUr4ODRohCDEQnFDJ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WgeBi1Q0oxeCcaS2OnpmcXiEwsslWH1k+Cz7H2dn82w3EKKOi3pktrCWFDonEehr1jXi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fiY0L7otBLehSQJFBlUuMREJTMWEYTKLmly83hHY7jrBEdli23tj0UpSlLiDRCF9seIho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MIS7bQ073joPDeFhZZ28Ty/LOLRU3ZcgkITsOxwg8P8A/kJNx0PUGvCh8aPmk31jFsB9E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vs2ohKzao6Am8dF8q5LEJivDOh3DVsbQdNFlqlobFvR2hGIXCo9AdHssvNBHwj4VvRo1i8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mHlYXBPYm3mfNKuGqYSb6GBK7L1EkysPGgC2tMU7eJBPF6QWuwjiG3SO0wxOi06EFoJD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OoGvolP6Urgt4XqxnRDhcLC6EN7HUdGJwoGSjpof2IQmITBLFLhCY2J7KuExxHQY+K4TZ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5zih4xIxQNmNtieWNOQVPtCxUOlaJFqGp4LmYfHcM6iGzxeTFlOdDuw2j9HLobLvwzknx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IWsZDWl+i8EKSo1jqEzhCCKD2N4vC4pSj4IaxaxuDoMZeKyuzuJleSZWfUz3oYxL7wKaL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Bs3s0VCxpkrHJOdxSlxM3ysWE5jNS78rwuSboLIZBINemNKFuh6cJx9bPeixiZBU2UTie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wyDY8rKwhd8S+V5pRMuQTJQtlymfQkM6ol9DEMWWLotiUWxOibGy8LF/Gl/ExYZ1o7uPW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FFyNCQ0xDVpnaCkrwG6naYiULCfhgliD4rgrsKanFcGIXfEnla4Qg+KVYojG4NoetDar5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mm4LCf8AILUQ6QW9mM4YcTUA6ei80pHiuIYJpNjlqJGewdZH6G8XwIebzWEDLwXBYQjq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5TUJaMSJ03RCTYUeG6VfJG0OuxLY1UQ0DRV/W8XkvInHTqu8VXpiCIa1fBnQk30VLwY3E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VQk6RB3jfDS4QxeF4WVhiYhtZmV5Zlmx5jsRox62iWmQhG1fQitCW6xb0xCYom1tDZ7ZQ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/lU8s8NER74loaaceCU2hj15Q8vDQhuHpcM7tj2M9CGqiVIQhBrCxcTDHleJDKJ7wiYe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FFEZGQhMTFz64UWkY5dHoYkTprA0RDyDlFhKii2JaoaFwTa6Kg7pgPWQVjU8zwuaXDRo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3yHKBI8Lkk30e0KWi1qxUURFWFc+xnrXB4fRMQnC4Y0QSy8rl0EJsnB9HsQ+pyQ8Kysot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lKXFLlaPUyLUOwKSsTcNqQ+xi+y2M1Y9Vc2bIpiezTOsJfYmb0N0UhP6+xUaMQ2BrjE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i94JJrH6o9gkiO9ibTE1BjUceakEx8HheJiRPJ0IduL6wjrzuEJZIQnkuG9C1SEm7IIh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Z7kNNEo5YnFtQSSH9CHUiCltEFqDsCV0IbzTvjPOqHwpi5tDQ2yl0Ny28Tkttk1QhrJNC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LN43CV34ZwXF6KUWHxeF2UuWIXLS5oniDRCE80xbhRXlMhUxhPoRdSqs9OYTgg9i7PUhM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6y+kXLoBtKFJxjkcGiE5QhBJsoSxcCibIILsWhDcwyajZA27EJmMtbHtEKt7xS8MuqOgh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9iIg/og6uSepwmZyXJ6wubwu+LELx1hDGTxLC4JnYkMQhqj3hN2IjQmT0aj2boilQtjTT3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zOwe0EmVtLMOxJI6ISEmCpjg0CGsVDcZpiOgySGnQenhwXYogtoQSZoSIbpR82FQvQFUY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WxjjNmQ0hNsyoMwpUUpSlKJkJ5WsIvFDwuLPWPXxJYWIPxLmsOye0M1ZEDXQnqsZt0S4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mkMRaWVITUNw3QbY6WhKG+hpitIx9QtgyohIx7QlREuxF0JGhpBSVwdoQTj7Fhj3iwfiM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oGRThSEEpYG6BC2xK0hu80QhMJiZCDRONwmTEETkxCws9D0I7eBYQs0gw1hLkj3lYQhC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dFWErH8jc1wHBwawmXkn6DZusSaps7hMWWCkMasVuhUJeyjGuFY+T8Cdg9DegmXo/wAn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NoyihLoSoh8lGQWvksp8YioSYNPrJCil5GIYlwpR57EGuKysIaIQg0TMyuSKLFKJoa9Do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j+ozsNGzY1dw5abDisPE8CZKLhcwa8KdiQaBK9YE8NxumiqMZRdCSLQKKbHXFg3GPvi8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jEnmspXwo2IUpS+GUg+VBiwsJYWyZbKMvmSFwbEEPrLWO2JjTNAZ+IghRbZPg80p6w0K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R2IdiOkG3oY4yTSz1ovke2iDom4hpGR6H+RD68MfJ8HwXPRB+CE8KWFl5fKjyhPEFobJ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ZadFphpah2tYelIWxZcIbdhGyqhbcDaBYSuhaj9B+Q1ehsiTwQWJehOGNGPeINPDF0QtT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o1GFqZirG70HXQ1rPho2LH8D7GPm+hM7JwWLzY/5Fl8BYmOyEwmJiEtj6GG74XzQhYeH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/GAHYItd5WoiCCyIbWsD1BY6hqcQk+xrsO/RDaESwncSD0xCQ0TULSNCwhusbYh1qU9C9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ZCtBL4HVzDisVJ6yo32V2tI3rEnQ2y5MfJkFiEEuK5PL4tYS5++CGMba6zLL4ISFhNjEF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EiDGPlWBD2L6EwX0Hsg0UooKUWP8JVsq9AqBCls2+ClI2XZ3HVUx3Y7qL5i+IklnZGyi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+h/KGhrabKCziBzlYia0r4MMFbE+J98zH4FhEEssY8PhCEzBeGDWe4XCCyhYMbH0PzpCW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UQyTrJpxLGD1tkrIMJFcQeElInWxtdHoBKiRCytx2DVpC+J+ZWx+iIkhaU4eBjUS+z3Cg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LKJ2YmpoatJDDYkg9bXBMQhYYg8li4fBrispCWYPj3hi4rh65e8U7BcoTCCULhdD/gWCy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0OCWgSN1MrQNO7y24awe8NUwboKIL7siz0j8j8RrsQdQzVIfY8IfSP7YkY1ZGroQdTJh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6ElB8E8EiDGMfJi8a4visNHWZ5D7G8dnJCZUJCSJjUwaTQwxPIkJCQgsmMflYEnsU1oZ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kSXYoiQD1BekJsGNsmKfifiX5Esg+0iCkEnC9bi6ZoyQJtE28Wqi4a8CWCeGMa4mynfF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fBi5LM5zD7HjuFxhMi+T9B/Ua/eGzY6bzSl4pijEjEgkJEwN2N12QaxMUvNYQvsUXDFJ7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UI4RDiwUkybrCDgX7xGvVjaq0TWZ6TPcstsbRCYqVsRDO2xejlOSwhISIPIxrLRCYZCY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8K8LHjtzSIIQsMQg0PlOEIQ2IElFgPENysKUb5QSILCnKQ0xhixRs2ybiEr7Qk7Nhhah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1AdYmOWmy4Xey7xX51gsNDyeH4VB5QhCRBofBYXJF8SO2e3JZQkJYTB4fGDXgTwTD2NY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soTCBIEzK45R74w2VulGaE2IbMJyPD8/YQWXix+GckJCFiDDQ1hYnD3hd4YuNyh7Jjty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PDWUhrD4LCFiSHk+xjfinAiDQ0RDSGieSiCKUjBRp9DRBrwTkkLBYa/kExC6ImSDHm5W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8W4UffGiKIWCbHhRofGl5LCEFw0PBtjfhWeyCYSw0TDL5FiCQggjL8qwoImIJM38N/BBg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CuVIG8PlCY7eVqjG95uVhCCC7HvK0NDG/EiCYkIY1i/BcriSIQY0MflWEhYmHhiQ15Ei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tdDgP2oZMUo2XwQgkQSEmII2NYMuITn2Lhl5Lgx9kJwWCUQmHraLcjH4kISEsEstYIJDQ/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GPD8iEQgkQaHmjY+ayiCGNhIa4TQ0QhPHcV9i9iwoP2H9BhBFi81r8i7w+h98FlCiUEd4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0xMesQSH9IPBiDH4UIWEiEGMeH41hCWEh4Y1h+RYWRYeR+dCgkhLPtiaEIYaJ4e4/Gu8dB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EadJ8PeyQY42PF8KyEE4IoJ6KzsMbH4kxZJCRBBoTD8awhYWINDw/CsLCwmCHHpjUyPz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J4U3weKXKGIeBsRkZOCYwxRsce0UaIYfmMILpHwLWsIOPxoQgkLCGsjY/HRCEJEIQaEw/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XIYx8FzWILBYYgg8PyHzuHlogkeCZQJRvpkex/o16Yl6DJ2j6IjIyeNhxlNmoN7JS62LG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xDQmDY/GhCEEpCEEGsH41hCQgh64CZY/IhCwWHkaw8Pl0v8AMsNC49brOgyIddsddBKG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CBwJhDoWeh+5H1C/YsoXi+aEOUIY3ExseDDy8vmsEJhIaGsWx+NCQlkR6ExiCCYZS+JY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h+BNeGCTfDUWWUR8UxMc0zQbNjToSNEKIxYaE3YLMokhRipGMOkNXr/yxS/9sVBoQflk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ZRQkxOCENLbEg39jjAxeNLzWWYZExIMMfjQhhBBaKRMigxjQ/KROAh4Ygx5ninhO86QX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ViXRJUVi2KLLL+FEZMXFKUpoUGGLB43R4g08MbaKUpSoqKsJIY7E7of+f/JP5/3/AOh0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/svJPASIyZZRMYcaqYYqY44/KhMfCET0Jj9bEEGgx+RCEhBImhp4aGsn54hCCCCOP2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vkaBIaw+UIRDSIJJIJxv6NvYUexCwxGNMheehwSH+h0JQ2IexOyU6OY7wbpSmjWe8IPyG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9TErpk+iCGofAUx3yrDD0SwmumRekPF8PleKwmIQkbK0yseDG/D1/jl4Z4D9FDYjJymg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REQTy3ZQ2IzYkQlQ1fQ1wpTRo0aIiMI8tMXWSZETdEN7n/SGuoajGiCHgZSSSf7K4BUR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xlsNpDeimF8ExMLCGExUREGMMN+F0kRxSltid7KvGsvzsvCEITFLlobFFEfB80iDQhCL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yiht8IQmNFLhCcFgw3iEIbNkfDWJmCSE7sUiV8/7/wD0X4/8ofVGegx+1jxTVir4NiMg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hnejNjPSPwTCWic6QkYEVn7EKaL6H6CViaL/AAv+GEIQgggnj2hBDV9knQx8J4IiCSScr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kRmylLm4nGcHLoUCRNO0etDUeGNCRKQQSQSSNMLE4in0Jquj0NDosFDUeVygmvEuHwpa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Yjh2J/h/kSP0LA19ib7P0P2ILl/8EyEIwggnGyyiMjwsrEUEmRTDWYNCCCcL+lFlEaNm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R7Oi5hOVxcGJehK3/wC3/wDgv9/9/wDo/X/0LDQakjVDQgkgkZU+V8G4JpjQkLGkMXCa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yXs/USvYvvgTe0f5I+YEzD+pf2fsR/w0JwUy0Qg0QnjhCEEEjGC9UWWNiiijZWUuKLkh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4IZ2NfPCvG8tU7ApC2qxXQajgzZbE0Iog2piNrQ27DfP1ilE8UpRX0/Q/QX3F9sgn+C/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nsj6R/wUIQiII4neE4pGxZBCDRCEITMIIJIy0UWXkJz0f5KFKXCvhpfExrYxKnreDTGSe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RFBjdGgwlaIrDu4+8p3QhqsfohcEFLJ568GxWFiZH6H7C+hIQWL7RAsT+p+x+xBV/wAFC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FYQmVzhCEIdEezdXCCSSSSSc9FlkH4WPQ8UobPsTEg0G2JtdDeEwTKxh95Ta6F6Oxu95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JU0JsxPTglXBq0OXXFJvoZo8vnSlKVlZSkfofJiX7EKR2WL8iJY/9T9j9iov98INCRCc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LjcwhMTFHhsXJjFQtkE76GyEyE4uzH3iUh0wTH1h8bwZ0H9+LVUas4Jx0+AKOclsM3tx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J7cvwXOysoooTH7H6C+wgTITfD9oSZu3vEkKv6GiwxYvOJ5IQQQRgxRRRWGLk8s65dckd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eheZD4e+RT2H2+V6ZeOrOzy/KuaHixcCE2MMdv5nhiw+ay/H/8QAIxEAAwADAQA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xIDBBUWFAcVCBkf/aAAgBAgEBPxAT3sdDZfPJQ3LGFhQUNmUJTSEbGw0TFlmo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gnDYb6GsN4eyERsuDZsbEMRYjqEW6G4NiaYxbE7KHoQQb2N0QlWNsSUFvBFxzZcNIWjjCy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F34Q+iiho0Nw6dfYglvFGzd6eTzwsJjY3oUZDQdC6PuHQ30GbCb7H9EPSOiQ0K8UKNB/g+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KKCVYREEWIQhEREREREREREEEjgdyEtYMJHh4hMML9CFjTQmUTxPvDUSqIMNpwYaqpzH2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gSjjea8IsIYsouGt5a9ENrFKy4SIV+W4PqIUQ4MghD8tHg274JljwhBCQxMNihpoaYmE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JtDbwie+xCxRNrhotkDRiSveKSPlKCgpYVNEkkkED80rBOWUyyxMihuNhOhOixfo0Wii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j0XgNmNyyyhMOxR7ew3KKKwLKFuSiyxMhPU1REEmUUJqhIizcJWQykYsGyEGhsUKjEhK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EQR+EfhP4fyI/CSfJEkDYR5URrCY5TbEzZBEJqsTo/gyjd0JB/gS0PohwPZBIf8AMKVE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SlL4DdEJoq/Cr8KhNDa/Cr8L+DYX8FFFwNo08jjF+iiCDREQaOvSIQSRAs8IgiEERBBE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3aJJJIhVWdw2JUJpBAwv0JCBJiakS+hJMsRyHCV5qkjJwf2Jxf2xSQQQQVF8p4RyMrg2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dHoTFB/wIOMbhTQdHcucxD2gmhpk1hIiOhQcwkNJmj0RDkKRQdFliMjQjfSbgxERCVwW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ovTTryRRsvaBeNF8se4TEOeX2UZwd4pRtLpU+EJhkEjYkS0fyUTEyikpidH/AAbFFZQmx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Jssg+j80Rzhj/okxeBuhDcGIqSNIv4NhKjEjgseRipRbg0noWijrEylGRYWKUZMzCHTYi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yUddExiVYhDnNyv3lGhIvbYTa0JjKcvCGjqMbgt4QLDGxsbO3hBIvDwkPSEh2NGfZh6E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sbRCMoVQ1RqCb+yiZFwx6L4YhtJbE6x9KUuZjELp+ikKG0UQ2QSSPF6I2Ja9tEzfE8VeG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3j6BiWJnj1yImWi8rMxcPp4Q4KYSnCi3I3hjxXxSlKXCHjs7Eq6JJKNI4NRrJ/Yt8G2hM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JSE8uoNr6ErokkREQ68JRxaQuFtCTCVQ+4Ovgk107NFPiXE8LzMohMTOvTGzeFEIpMPd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F6TyjjyxNvKvYbDGy0aGvxExDx0JWRiZaGyXBNjeCdwv0d4JtMptjpDWGLmZQtEE4J1D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haOCIga7ZEaHWGqqKFhaKJ6E8vWILM932vkuJBODQOuMauMin7EYYu+uCv8ACv8ABX9F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EPFwzvw0NtoWijw9Dkhu/Eu4Y+wfY+lEXULfRlYmOhxg9EE8LobxJ5LilymPsbOYW7ia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KDdFjZYbi2VMsEzOdNhLRRI9eITE+CC8tC+BsQo1STFnBqojRQnwv8GfYnfEw3FScaGw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PYIXMp0uHhqia8T2uiGOWnR1ho0G0PY1BOCT7Q7outEKJ0fMSFqOKZWjj1MaioQpC4Pd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oSmNtYWaGdY0FoQ6PoTQrRsuJ8s9TCDKbYvCIQ1UZt0Q0RCRiixaMTfpoqz+Y0k0jUlv0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CJm1DS8oPvxLosIjodE+sQsEg3coW1snomxBs6yD1wbKx2Ua8plkRjU6UTAYGtUdi3pZX7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X0LeXQuEqPvK+KfAsysHvBET1JQb+haKn00aayiOfUqg3oS0JV/MsGq8/Q89i+r+JCG0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ZWymNYUIfBx0hNDwnMImhsOEfmstwTQ5Gv4NoRHODBDJRP4i1DFFtidISiTRDhnQuYS+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JImELDJlvCaHhb8Goc5XiLCe17XfWjLys9Xi+NCxS0Po+jaEV/WIIsNkLmH35R0RNCWx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avB24ItQQtDZRaDt6Zoxgv2NgjF+xJIpWMMrsiT0dH0T50TFw2bYskJhHBeGTQ9kEhoQh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h4XlYXu8ky8PYsZF3iQIITy2vF9oQlHw0ZKxouoQYSo80QbuCVUHoQeMkEhCZQgllXAhN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qQxcJzDYUlHIsFvDRn0L5qLxBIkFhCxBEw8sbH8IMjHyto49sS+BeFmND9SdJjo9tuZt+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0IS0NiHwSyNHNwhJtaGmunWCCMoIkKwhPKREdicKSjSRTEkulWCC9MpmJTQg8NFRtM0sO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CeVhZWGxem0O3wmhIh0R6E9MXfaQvCWFtwSKD9UvPRl+O8clSYmmqvaEhnJ2xvEgxDS+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gxYqODdwnBI+jZcLJlcJhMTHwQ2zQ412HOS4ImJDu6EptiVjL7KmtDVkITOz6EPg8FKb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8XDZFGxL0iLC0baK8Nwb4SW/aFlZWr8C0Q9awkRD8MWq5uUX3+CPuHA+xkbEJhD2xuHR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0JUahBoTBE9jJRIWiQgtHZ0WinWaDShsNiZaRJFYkxQRobfYvwUOwR0fQg/jXzPCzIMZ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mi/uIRYJ4eX8CF6X1+xYlkVy8cD2scnAa1RtPSWEPobY0Jwvjg3ROZtG4Wn1BGZfRYXC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RbVxsSMZdDpvof4GyViJYX7E28Vj7WNo4EmIkOj6Fwfm+aJ/BsSwh+rncDTezggmM0x2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D8QnpC8rK/awQC9c4SM5OWGW+hoq80Qjk7GbEMjZIyWNUMMjNhiQ2x6oJJFuhpplIFrp0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OhhOCbtEbUmsE5vBYkSgngTLojfRoaOMbdnR9C4P4n7mKJ4Zv7F8DXQzrDUY8K30Yb9Gg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sLC8dt5nqGmog155xoOMiZ0MK+Gk3sVQsOhrFKV/RWxVYN4o9MtwQ/wCioNQ/6RFov2Pe0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WEvsem9IehTWxKcH0VtQ4NB1iaQ2bLBQQ+kfWGiEOTofD6E7mD+ClF4mEQhCTy8RIszYz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Ywng4xIX4Z4QxOCF4fbwkT0xIxMbxPFijg0yNkYujQaFzwuEFi9h5NlyyYh94pRM6tlQ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GUoxqY0YfRtAVKs1ehuHRhcHplx9j4R4hPZUN0XRDg7HwjJB4pfM3fK9ITy1ULCWGMkjY2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DaY9czFoa+/HMoY0HqzBA+xCyyYg1hc9mLs6S2iTg5GkxePrFg5Rspli2JoomO9ohpmdm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2VH/TTSLcQVM7EXUOtE+mP8RBVndnUwTGv0aQxCw+4Yo5P6JnB2MQ/jXwpUSnjhReN0G2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tlG8OOjPo6AtNieqymfD6Qb6J/0j9I/R/hjXwS+jqIng/wBCN0Q2LQ1+FwN7F6Y1k+j6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8H0uWqJRDZB6FKLSYjOxKyJdNfQ2CKGphLLoWGtloldHtw0lg9jUGz6J0eLolj1hCa0I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9LCzS+n2PmUMo0Q1YxrDLhAXIhO2xFEhsR/xTrbFwIkxYW5uGkN/UfWH7BjEHjG4huukH9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DxRj6UbD+BYuba8UVPrF9LgmfRcJNjTXRiQ9nDYnCpnQw+xV3BUdR9lwmNFC5GyCZKIT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uEzwYI4NVD/AmaFhPR9YvDxPD+dRMo2PCY3iWhIeLyaxf2IXDQ8sevghIvgntLbh0vHQ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47sgSkIkjBLwx9zHfj7vEWGxjZjwJwbPC10rfDf2QN/hwNCRDgkyXY/obM6JhBppn1cR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jRExp8GSLRBaLsQSPoS+xH9jGhP8ABKyTwbGwnR4LfB6KUTWEI8HrotkIQmIPRSlL4uHPZ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ssT5CvwTfg9V/JCDWGjYM0h/Ma/ooSbLflDxcvDLispG9YSmyw/0ElEp4+xZ2bxrwbxG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RlP4Ezw1RDDTH9oUEvpZw0+E3hOcGJscNFRRwKRLwjEhPs1hhbVGvsTqGEmz6WLxwdiZ+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EVpRsTKIg+stwQqGhuE0MhEmmRGjVaN8ZoaPuV2eehgkJIGv1hMXue3iwhvgJhVTUT8kX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4NtFyXQkM58PFIMRNjT6IOhBRFG2yjIQSowiteqntH8YSQ0kLCBuhhfgC2fiIqHAg4EiD2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xfT6HiKMe0yNi+hWilNFKXCKQxKcNlZCCTIyhJo2NhaG8K2WJIL9ZFthS/3Na0JlKUXT5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RaGU0F9CBPEJ4g0QhCEGhPZshAWOViFQ8IemXNiGGxGJCWDShBKQN0lGoSiD/JGiCbRp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lP2XzCEIQhCCCD+R/AnBJB+InBqLKFbG6Y3KNAsTgVm7hI0QglYkY1wkVeMhXgUX5+Rum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JsxIiXh/AyD0LYtFHBKKZaVEvkb3PMGiijO5+EykiCkQ1rHbKEWFrKljaMaIbHQymgtx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WFZCtChuihN94p3wTMcYSJGJSCSCcEEEkPg0NWMXMweWdLierDpYTFIbMrE2Os2heQNqI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JBGY/lfcwqjEaiieHYF/jNlgkYvJmxYb1ihCR4gn+jcWhuiHjhfhYN0gbDUGhIeipkGs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NODwm0NMKoTQbGzY19jQuRMNtigakjdoahv2JwaM/AjGhrC78q+Zl8IniBcflbmxbdGa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+Rbb08QnSCSy9kkJxuWUUJ/w3LFlfo2f2VisbeSp4JMJ0Nz+Q3QwahKXCIJYXRtmoNVhaC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LRPwjXc8GbQzw8DUQ+sJwehAg6PwJBom/wDHBIuLmDFEylK8ZVlBiej+RvokGys5ImRH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abfrkW7zRtJVjqlKJEFiL408wnmZXMLHQkdY2C2G0hsoxOETJB4FA1xUI+0KuDYaYyjjy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8BwL0v8b0X4WqQ+gH08P4324YovyM4O/xpet4hIphoRo+EJCrCoINUfkL9i0VKNkUUUWLA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kkkEk5XMLNDhCNlorOhKkIQKDQjZsaEIQTLGrHOVlCdcP0E0GJJJzx8IhRZRRRCEZMvhM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oFB+j+YxJj7s6YuGhvo3F/hduJCy8fCCKGkJDWU8Ew6MSG6Q4UYjRsxO8WgwytCZdNhP6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uBAvB4NVieoT7LfBMqJRohCEJBpMaQSnwqB70PeJ43iYYspEJloTxcQSIiIaUaE+Qr+Y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cPtFm2JCwajBIhqvKErxp32JHz28VEcohZ3lERDSEoZ4PuDkTGIZME6KIYbFGy3CPCbQ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2QY0qDJBSLLKRTG5YnNykRkKyNkhBJPo0mIQnilwwVLh5mF6pS+ITBKYXhi8onyw8Lp3G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FiUTSZsmFlxKxodeJndRCuCEsvdDa6EfQ2fRu+lLRqCEQgyoxSCHhszz9YWFzCEJhBBBJ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/L0ETUT9DZE+IY833CIiIjRBEINv0j/cXwgxL2kMVK/K9Meu8LVEstwU1UP1CNIn56GcF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e+NlIbPvmeEEodQg9FFsaGXwZRJ8H1hYTRVBYGhRDuhW9HChBtlFiYoo8tY7cNUbBt9DZ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eGhCEbFcQhBCH8aL8TxR9jVnhomWHRm3BenEf0PS2Lr4ItRmnHluIoP08plMTrIbKy0R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fYPfBYpc/WEIUobbgsDjw8Dp6G6En4TE8xERBM3w1Y/yNkTJMvEzCeZhoS80pReIQhCEFh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5QsM4INODrYttX02M6KU49MaIe1GrtEmKL9IeIQaeERsogg0PQmUo3iOmQJIWPMLj6wsc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Ojg02hqstYWWvQlIxUTvwtWfgM2e3iEIQgl4mZieF8KzK80pfTKMVhjUNxFnRqTQXmmt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FYWL0zglQ00xf/riUfo/KJRMyPT+R/A/kfyJ8QQN3gCSP0/6P+y19jdll+J8GI+iCw0+ib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RzI+YQiEfY1IJNBfBS+X4+vS+ZMpHkKiiGJCxWH8LGh3pCwzkMlIZwnwNGUuLv1trBKqi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rEq6JJcyii34D0UpSlKUpcKUomi5fMrhRFUgkRYY2VYaPsbPsQhF3MxYMXxcE8svwPw6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WOsPG8CGNpdE0+eEdCae1h4S0Go54ng9H6+B6Ahue9dE6sJag4Wx6mxMxjEOiRz1RC9L6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eXwWKaUbEhog5hjEE9OmoMeLsWEXR9aGcY1ujCfwXDILD/wACYnil9zxBLOhsWGbBMUrTE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YwyYNV4f6OPdULe/2WIWquCXpoWEhooNJiTF+BbEhBMBZz3MTKzBYfPDxbE6WuDq6Kns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8E4JiFBOMYvtcMT8sRReWvDwsQmJ7a8LypWWUaU0Uz38/RnWX0LD7Tj3rf0TamN0Qmq/b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QQQgYWPEILEJ4IRAncUQp0m4a4jyohETM6DSn0NlKNrD2IIWKJn2MYlEp8DWLmjITCGTE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xJSwydxjxsssVZU1kUii50VZssM+2Gfz4EAoidQlhIp7ekIZBRuu/J0LLF+xF+EsMNlMbL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IfKNkhiHFCyjwxv8AcIn6fjCQ0KyGU6Lw36TLwiYT8rE8wnlsvlek2j+h/UYVMbVGMaoX6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D/CG7gpjy2hScw96J7bHqP8AB7Jnw/gY/wBYfwPSKlLsaoWGhajmF8BCcMTanh4WNmRd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ZHBdGJkO/vDRCwTD3hNDgeJblbEmKXM+eEwvkg8J+F8K+Rh9oXD++6KUZtWUmIRPgTYy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tC0bIZZQuhDYjmEVJViG4sLyswMSvhxhD4MmyZ3gepFBKh2hZwl7Cv0LhcTLIjggbQje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JhF934vv0/SQssQvgvxsIaF4tMTabE7ha1j9mJXBCk+ij/jwxeJeVwlRBMT+sILWOgWqk/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wZjfm5YQt8Lw+CEcFxsJxmmhNYShEMSkykWEWKRvBrQ4xaIkEJxMt6JfeCQjDWYQfmEI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hz4GiHQv4XrEY2plkkYk+2IZpH9DdYlRtw2BvgvNzR5mGPuhEu0W6ZB8EsJpBpmjgtoW0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m3l4cDXMwh8wjgpYgk0RtbG4j9kPo6WkI00R9lENjV4e0JS2NIs6SdQdvBSoSCVEhF4Z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4pRMo3hPy2M2UThN7o9kxYW+LiiDtKyaH9xyaQpLhvzNRYoy/AJ0QkHwQhn3sXBM3R7om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ByIITCwTEPmLCwmKiNaY1SeymyehUEsNi7LBFTREeAkhNDerpSW8pieEiDQ0ImaUuL5f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LG1BjxYNV4uHcvH1suG4qNrwsRdtYhIGENBD6ITQiaMuidBuuvwvMxIEn0JkfpH6QQ0V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MaZJe1CaNeSOMMkzbAYwx5oR9JeijEGhP6Qq7loyBIplCCRCFEG/UJ8kJ6WITM8L0mUY+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5rLlMj0SPPJjY3NjUSIz7OiworeCxBK6U0hoylL8CUaKVwlLX2LSK6cCoSgxvwmJrEyL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wfMPDXFozoQmEQgkvhhCEw/VKUvi/AyCX+ekAxiENhtcEhQgh7zCEIQhCCZcP2FVFhsbH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Dc2XCpaN3wakQkkaGsT1U0cDE6GOobBbZp0afQ3WW9GpgyjsMuEtnBseDQ3Y9bRvLExMY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ciP6K0MeEvkWUPEzMPK+a+F8cUCTonfZfDEusdzwURGkf2KI7G/N2MU0QqG+jaWsY3Ak7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fUITMIQWEPuCbEndCtdJYxVjc+hpzCCQ0mQIQ8MQh+DQR+CEMY8dlGLSExrdGMQl8dKX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0M6Qg1/hnxJ4+0j6wRtSiSiZTaY2CvRzDDUYQtgvgUJ/wR/wphrcD40XRnxXEoLaxxPo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0fZ6fh4pfb3J6Q0TpiJRnMNRQqFL7gmO6IdzeUdCEMbG8zFsgmoNQfyHGCdxSlKUdzRdQ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+V7vwUW/LSfTqIf0DHGNP0Qvs3beUznYng2Oao0JlSvoW4FVE9XCrDxYPaYZIkscPo9whM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026PWhPQti2FMaQ0QmViDWGaCKGI6Fhjy4b0KoLQ6Q8IXt4g6xWvM8N7ZE6HsUuFiDU/y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m9MVQcQqHO4TEIQ9Ml9EXjZshCYmHh4PC/pqjGdr/HM6oblRs02RQdrQx6Y8E8TCWGQa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IY89Deh2g1HQ8rKyhvwxJvedLpZCzwMSgRkZ2L1EMfyF7Ql8CnfqPxCWso7/AEJWgn2b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fE+GEWFwxPDOhqvS99gThNP01T+DWx3SW3kl4vh4RSsTH3CwbzTBNYJ4LzfXBxhCbG4bF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KJiJcKKrIkvwNfAx/AvhYrnpnf+C1tlyi/ISf0IxMTY1+ia0RJfOjbIIkR9YdfZThuEp8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haN0S+SjGLK6PuEajxDQI3VG29lo8r42LRHhXQoYXYujU2TEo0L6G1YiShfF8Qn+GZhMT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I0aG4xOU+4ToZdi+dos2QNJYURUJXfgpfDGtFyMROYsP4Wm+CNd8TDw28sRcIfctco0U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hP3cwbGzRCNhtEOa2LDTOElIQg0SDWkEc0I1ridVWLle0+yYhPnuLSGyfSyUeyHikgQx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YeT+NpwJk4KbQ46JUsKUaJx5vulKJ4eXhiyujwkNDRBzaILCfo+wf0EhrCF8TQ3YjR9A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cEtkGstlGvQotLE+FnHlr4WVLommTxwNGGC+Bf4IBwRkZTGYjfxVNF+xLURZeWpiCYnpv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/BeGMTNBgKdBo40ThhxMkLQmpqMo2kOBISwhCEZGUjZsrICIJ/EKUraYlFpEaITQ3liY3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+NcwxZZPcGPTonvwaJ6GTWhiE+hhmjcMSaKUvlHQZb8jy1YkRBFhv4o6Q5OMVyNN+0JG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eETw/D8Oh4Q0TZGwpQS20KFEhD1o30+EJRIX9Rmwxq8UTKUbwmN3FzdAkrB5DM7QJ0WWp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RIalWZmlIQgh4TKXLmZ4ZCRmz1ZGfqNDoxGywtrFOjYCrJ4WaIKxvEiGdRIp5hwpS+IQv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JjTbYmnWy1b83DE6LYPoWISaPxR4hMQmITLF8lhjZX0f0P7YP7CJU9plKUpcrCJIxnNjZ7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T3Cy8Xdgwrs27ZtCspSiLiiZTWZiEIQhCYJZapsFpjarVCbwKI2i2J1jUqE82FyjVIXK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EX4oT2stiXup6ExWnt0SSUWYQaKURCJ6FMHRJSrwvhmUawu4WX5ZNC6L/D3ro9I8tzYl4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hipDaMUyl7zBwJw78E9NlKzfi4iFPNkxP9MqTEU+ghNpmgukf0RIuIizKQhCspSlKX2l4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SP+gJUbKbhcEUpctkwi5ZoS2N2YhPLE/Dyi4XcLDY/U0Egva96J4amNYJ0PFCED3CWYpC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EJEK65xsdGsLFLle4MS8TNFWH8RUh9IS4iZokWGbjZbxCeIQhP8aN2hMdB7Rit5/0ISIn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VkherieHl5XcLDHh5UPo5CJfEIQhMrNKJUkGPRqJCUEuBqjnDhJ66+kPWvQ1+BMqGsXw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Lp32a4uhixrsLSMad6Q9g+nQh0xbJ8cIT4YTMwjZnHTWiI+xiV+YPWzgk9JoMAa4Tk/6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0jIyM2LDeVIjx1hYY/T0H0KJl8XCGXxMp4UZJmWZsISsaODdwa6jXr9unto5IF6XRc5NY6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2HQZqEPtBP8AYviYQgILYeY6GhdrogjR2amgezVvRp8Ji/FPlaKkoPQIMTuxImKNxWck7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1mh+hbwQRFzS5vu7JUPuDT9DZHWFh8w/D4N1CaeKXHMIbxfE8uYkXVhC7EhIGiiFrWLW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RTjS3UyipRicL7uELw4S4ErbHEXwMTKUaXRvdDZ+o1urE9iIT/DM0Q8WxrGhzlWgdAYi3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RnBxFrMTCxCEIQnljA3ajEP5DRCELD5h+Hw+sU8IhMwgkQnmI1h8D+gxLZ8R/EZRkOFlD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IcuBPRaEktfkQi+L87SajPr4zf3f8RZT0N0ii+hBAlVMZLjeIczYIA1UPv4Pb0SXxHpif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8M+skRF/hghqikBudYkcRBMdRjSex42x3CFtbzxAk6kNpLgkS6J2OThr4F6mYQhPMIQX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RitY9A5Oo23EovLQmJrFFgwxCH9n3jkQ7o/F90b8zN8I3wTnBeGPLHzzXw/motoeaNpK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2iHA56aqFwhfgjegnTGpbENaJmEOCJ5Yn5fwIn+NmxocTJTa0xkpNgDEtiU9uKmf0GB9A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24XAtfDSl9UavpoIwsP0+5CbFhCZmb8bITLKYEgaBi72NCuCIIo2h+EQSxhU/BBCEUY2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Li5XlMuKN+ocwpf8LVUZ1OYYzrDKsUxemXQqQv3lSVjcCFLEK3GSFyspAvF9opSlxSlpC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YLu+KyhPMFGifDPDKV0wCEhTaGhJP3AlO8Gk+x/SYpcJilBZBJ2DIn9CzDZmhFBvpiEw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v4K38K1rKzIBCVGsFlOIQsXtJSd/CYPzfuFLFiOhQFpBji0PEGn8T9X0xdyb8Lo8G3MQh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/RKQVFEy4ovL2QY0Ci5AkG7dLbEjdloQlZ+eCDJbwmPCEjHW0UrRchnrE0J1ZWIX4FhYf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BADXsXX8HPf4G0ulAcBKwOzr4USRE8wifh+INfDMwgxeuhnBfHRrBdjRPNxEQfyH+GQ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QyYexrA3cfYgzSGhU3cIQWKqWJIui910ZB+0LEFFYDiouzFw1USiCR8zMT5p8dSFJRbY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Y8hpEfu9poxwuBLWSGuhKaQ0moxpkhKs7qNC9XFG7/kYsc+esM6ft+KUooTFZXopS5aG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BJQVQoYsqDv6CaaqG5tmhL2xGfYjcDJG2Oe5BMImDUlsopbEpWdsUvul+Zb7E6qK3oKr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NJA1dBlUvgboFNeDSv2OItGhOgpYMavEy3NYma/d83NKPwhiGcezPth+LmjeWJE8LNxPS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YLgzihjF6HZIXef1U2D6y4pS5e40cH6SVv7KaKhmRIcYVriG7LQpOGHcSyoTwbL8TRdE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o2Lw5xkEaqhvgoWhwkk4xXWrEsQRfCR6EJWQ31hokBMn0X2y00zphBaLIVSjWoy+Wt5f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x56H0Z9x/A18EJ6pSlL4QbnRZp40qf6m9XRlNkNu2fxhIQhBtJWJNkUpSmgYlFEOuiVc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1MfI0axZtEI1FcbY3oewakSNwxltRunQppwVT7E/wPxw4son143SZshTrozRZVTU0MWkRs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D1jI78DUGlBpy/wCx/wB/C0R3WNAJbg6A01RsKwTKPCZSlw3BPMENZWEU6Neb4Q0cZeT7j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UTE/gRCEGhZYlUG7BT0NwhlHwR7FfQCpLy6JfsapP2sNHtkIYkXDSQ+iZUhAHwrnlDf+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CFuxisrqPoYKH5MERRMdnGHcNnBGbdEFWIW+3wMQlC/QX6FF2H3IGP2CLMHgURuDvUMb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17YtYvlEIQ4dIMRRPxSlKJ4g9ZmIMWGNYeX3jh+H6fpMXm5WXhso8NUS+DKDiQTAo6ykb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BUxHR8OY5HRqWJlPxCHGCVBjZp9IEsNq0b7Bq6YysFMQZEXQu4X5gRBD/tH2BcCF4nxI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p+nRWibouMS7FJ+w0box2hwMfsm2cUQu/CswaIyBr8Dj6P4CjqJJI8rFHsnhDFhseYJH3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SidFilNiITCWHhnBvzJM1GuC+OwjnvTGEQTVsalxEkw7hw80Tvp+29TxFhrC+HthXin0tE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gV/WGw6EdRmh9NiDGj2UaTJFpFlZuWUvkKhINoTRUKYiJiEJ8jH4R94cXEH4Y8PwkJEITE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pfIrY3RFEnGH0uIWxobUKjs7sJ0aJspMLZZwX9GUMTJ9KUTJ/gWX5amlTRBtWOpsrYUaG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Z2oNilEtBTGivfD7WskFFm/5KL4aUpR+WPwj7wuDEPD1l4eLghfCvDGph+FEJHClhDer1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zZKUWpLHTYDjEyIY6MUFthRolYl/BM6J32JvGQX4WUs6aCilqJmrHcRcoIX1sO0IJUhC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22EUKPtaEls3BjNUbqFSURcLCXyQfwL3cNEy/LY/C4Lo8CHmjFhsbGyiQgl8S8vY0MeEy5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vgirot3QtfcZ3kmKDKLlZhzW5gplTo8Yug/yFKI3+mL7dC9rB1kXJtaGqo+D8T7QeUx4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DX1j4oTNJjaybE6sKYg0v96UkRYhDBS9YhpD0Je7M0qwWVILRoWELCy8pYhCCWHh+18F9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n3CBeINFKMY8L5DcKUuWNDKISwhImGLc+coUFFDxTOlwE5CUJ0tEiP2LDDp41b7ElfoQ+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Cy1n9Bw6PWaODRx4BeDaTqhftm2E0DoD1XmGr7x+p9yLaJH2Twuh+wyRDUwxYXMLxBInxP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8teVzPIQ/MIMY8IQvheXlvDDeSfwGkxzhFH2+WgJCNAKK19DGTf0Nc0oIbYMcU6hvaXj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8MRQoRt/CoGNhTcC7Bt9I+oiBCwQSqymWuZpUH0aOhhToSTgjTJjGPysIWUvK8sfpC8pT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4+s8MX2xsYowhe75Y8PDWSEIXmEzSlw03CcqmdBCshNtELTBFVAsT9IAnUVspDTRTHIqG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EpQio2LiySgxq6YkrWAeqiwGyho9TWbYc9FEkJtw1dMeVCUyx+CwlhYTxcX4WPLeEhaL4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8fWIcsaNZgx0dwNFtPo/EO/CghVhSlKUoncPEGhjZQhYQvU879j10P2YiOLozUCZeYrG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Lhsf9AKWITIq+Ntvw3UOZQ/Yylgl/oV/YXIN//E1A9V5pIs32x4PCELCxBImH5Zct5eIL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+H4+hIhyEUuKUpWLLT8LfQz9CCYiIQhCEIQkw8Ojgbfgz8H/AAQIESR4WKUpS5hcPL1S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wS/axQiOzFSTHhinTExP+RfwyoUdoqkEJ4COSLJsN46CBY/6BKwG0mO2gbsviox4fkQh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sF5bGylE8IWF5ePofR5Xv6wgmvF8MY8mG0JiEXCHienBOB/bjQTeCBKQLBCZIR5Y2PCS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1CktBNGUuMYUY+TxtpcVHEE0RW+jKc7FEsokjxTVCVtiL5Xh+BCYhYmV7ZcMYxsbwhYQ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RDH5fhcEU4xCYpctjDEI4ELCeKPFL6MY3ijDCYmLxSlKUpSo0REsggjLCM2JCWJSiiPwY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pwX+F+Reiw8MoniDRcsMZRMWUMTy/Dfi/D8LSKLpx4ayx4MNl8BYWaJ4XhsYxjG8LBCF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byqJsrKyiyyl8zBhuWNyxoK+8KlE8Uvily8vBsbwhsr3MLLWWqNjZRMTE8oJYfl8Gt+m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Xkw1CjY2DCwYQspiE9MeDYw2IWCYn8UIPLeGxCzBFKdwvLGUrKKLNilExoXuZY0NDTGT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EsTWFhlL4gtZeGO4PCExYRS+JnnP3h/AnDZk0QgnlKPQ2DDFzIhCRCEITyxjwbGKJieF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ioy+FEL0sMnprLY3hMWEUvle7g0/BjqG/wAFBGvpYlEmSPEJ8Dy2kONmhCUghFL75zRRv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QTIY/08iExvMINYeGMYww2IbBCJSTCKUvljGxvCYmJiwnifE/DZcLQnTYkyZuU/TyYYovE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CMUsdjdkRLExfYJiM2sQSfl4sHi+Hh4YjoXMzwxxRsbExMYTErEvbw8NDQeAxRZEIRCY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sbhRMQmJiF8jGyjY2JieFhPxBqYRS5pfgQhYXyvpWViX2f2F+ggTs3EKN/EP4HkjoXPC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hihD4H4YlwYeCZtisEsQntofgpRMTwQvkYxjH0owmLCF4avmzLw3g5RsEL02Uvt5Meii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D6y/Ey8PghQkEhViiygoo1koIJeH4fhjWS0ExMYfFF+J4NCjY2NieRIS+RjHgdMooEomI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LwYa+QsLy1hPy2MYxslghYXp4+nxwfhMossoQWWKXUN9QzTfs/Nn4MZuEEfommXNw/LQt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BC9Pwx4NjDeGypC+RjJDY8DN5IS+F5pRseLwsGEL20JemPBh4WCELC99onxtEJ4pfNj8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ciF6DN9HRNlCctYFiKLEVYyy+wzgBI+M/qORASwviaGigsGEsWCUQXw3DZRoeZvITuKf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cLBhCFvwxebh4eRsTyQhP4KPvMIT1DRoiIiIjCMXhsbDyl9FHwUGgq6N0omQNirCaETVQ1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6Pe0JBPAtAmxN+4l+giTlYISR4Cg0y3D6CGn6Ev6HCiCXi+oTDGsxvZRMasQXt+WhqDGM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Xhi9Mpc3glkTws0T9z8JEEXx0uFZduIbqNCaNCho0aNERBGd4WbKIyvsQQbaEISmaKGj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jwtjqZ9Jn3xA4WOfRX6EEYIzX9iCopS+GhKMNXhuJRfFMsawRgY6LnjEIXie2hsbGGxt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GJfBN3xcUpSlL7maUbjZiF7pS5uFRBUVGmNfc+9CKcFPrFFEGmJNFDgSDaYohBzCQKQs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htFFFiUOeFYtfsf2IYKPovwxPqxQqLi/FBiD0MNigTsY2EwvV9NYG4NjYxJQWsEIS9Uu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EIiCCYXwJlw/Dw0gwmUomXJSlKjRo0aGkyMGGsbhAnRYnpRGRmysuG2HhSGhpCwKHKhfU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UsSUIqLxnyRVEo5lukP8RD6EmKyCEiC8v4HibhRsoTGxS+IrbKGvMJ6X+iEIQhCDQ6x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8LxSsoelbHcrROLFUaNERENYMUPBHlsaeBwQQSwinSHCjeY/VYlx4hcX2C2q0O9QnCUkR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zBCZtxTohbhQS8t+Lso/gmIb5iiP/ACL/AAwhCEIbNmzZs34rXDbEvgvilKy4UpoiZTYk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+kRkZGTy0I6KhrdDPolsSCZGxCZSlFZq8VYpSRg30cdGj4xq+xMSwJCzcJeGyj+ZUyED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6n9CP3Csx/IojIT/w5ie94o2UuL7TFI+6UuaJ4UqKjRo0RDWexuWPfBq+h34JMSEmKrKx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0hMDkKCD9JP0X6DROWJiyiihHcfTY/gXh9HRiDA2SDP7wRwoKEdG/RvRCXBsmJ2lhK4T+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/FX8h/gJP8I//KhCZITFKL46ysvhr6kQuqCbGiIaRMN/QIRkxCYQdCXgkJCXCwxrD9Pwl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4NkKWF9HawfcLDWSGscGvvH7nYhJJiOGJPMOE2QhCE8hJH4R+DUkkeOxuXir8I/8Awrie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E60MQITKUpSlKVlFFIKio0aIiBq8Ww3GpTLeLRCiiiiEw0T4VhXQxIrOsUOmCcGzemx60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9odoRxRcwhsRjAF7D8avIF8EIQmJZHrbEfhBBI/6P+yyyiiif+LCMkJ5on8lKUZmv0Vl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ouCfEohHRJDRGQQ4JVpidKHBPQhDe4d0JWJseFhDR9GS3wUXM0QhibglMsa6aGEVG3iR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houi1qyvEJiLwIQmD/gj8zEn/Zf6Nyyyiv8AS8QhS+ri/DBohGS9JPUxSlzS/EhYJR9k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2E6GeuGJj0KYpTQTh9i58CFMaE8+VrGJvDwjaiGz78AYjgtH0KStYebDDTJYQ0axLK8v3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QMUN0UV+FfhH8bIUo/8AbfgXxIWdjBwQsrGfXgPofYuZXlZfxfTOcsR0dI5YeGdz7+e0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AIWLyfRFg/ifyr/V/8QAJxABAAICAgICAwEBAQEBAQAAAQARITFBUWFxgZGhscHR8OHx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SWwcnMwI8CYgqxacXMB9ZluFwYeGcxaCc28suAouCJ38QqMr3cNAFGdTXzDX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SymUEalbuPniUOVbe4ymUxCba3WoQgHl1hEVaYNwmx41UVRbltgF8XUtWlwGFHtIagO3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BhrEuSs1GGoYvEtmlXtuDhW8Y4mQWeGYuVwsCAKEuiKeNEqWxkDTA5dGdQYEI1EwOYFAe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ihk5lq3dQFskrDGC4sLpHRZFfEGHcnAckFbIuYS79ZcK2GHBF6ueIAGvMGWPKE9fsZXny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3GGBvIbgSwwgvzFwTkeI2WFqbm9R11FTMW3iLrkzk4gtK+UlAxW8wKHGYDQ51ACx2GGwe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CHqm3UVrCVniHLUFkQfATVxgXrUKdiyszLRp1UU3d8xzpud6gunJkhIWFkQIDVe4OqUOK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QYzfU1W+OY1huniHyIGu2W6XgXUsv8TFE2EZBkcNRUCbgZSBvQWxhFms7m+0uKO1KNxdZ+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yy1FKB2VAK23uHkKM1LA57xEyqBzxLIEtjxVsLuPAjXly1ULidIZwY8BXQltsIBAsHiC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FCKeGEC56eYXlczasLm4kHvdy1SgaSBD22+UpwF8xlbl1CvYrL+i9rBVAsaSPNBiHVVjN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sEVgdzK0xq5yDXUfiCQfYQinhO0iFu79hHJXWrhKQEpcd6WTJMBhwv5hAPFfBA7L0Qcon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18y2l0SExvRQ5giCiytDMoYCelwv9mbGbGDndjzFFy34lXfc37OYEpZNyxSz+xlrFXXuI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+DK1czVC/wCzCLAYpszLWLzaiWJdwlY17OIVIeOp0M3qHVhK7gkj1gsuJ1w5Rp+pG0FD7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5i4A/8nrjlmrBTjO2Bekz4lVrW0yquwMkyixdkp49COj9x4gOmecDRENPpdTNmjVyyXPNG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7X6Th9GJFdrzmJlLSdsqW6bqMaUWFS/AOUrUzCqXSdQ0S52nBBQsvYqgCZNi6niNEYvJ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0VZKSs/UejAasS1gDRk3BLQZviCBq0qLpZZpcMkK8a5fyxg8Bz8sqgFZZxEttTVRc1xfg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fKUBB2IRxu6gGZgXqHa2FwrZO5fRYK+IEaEceYL3hzWYKRZLw5hW4q2x7Jjts8fKNRGMA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blQOFa3liSsFCWSlgCUdb5jZVAPMs2A/+xBAIMEYEsoqwMPqMTo4xDNI+bibTbJCaPnBV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ikUctsUg6WotaAKJ2zKhNxHqPEWZZOQj+44sRhjUlrM4hrnVwI16H6jGiuniP0j8ohES33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Apf8lWSYBPQw2WA0a8kPFsZlgyBd5iwaDxWoghu8HiWnpBfmMNMcz4Jb0UtxLDhGIWTy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RQuXtmscdynEBDdQ0cQ+JjYOX+R7bJbe4LoVazAcVdRIomcDxGhGzIEoCBMjEiWt8ES6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9y4pDNsuaBhYXmfBDblYmYGrwhqYL4lDo5HUvwD26m+G2Lz4CWo0IKCKyLLK6RXuJ4AxR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SrXgMvLQ8KWzaDz2RYAosNx8iL1KAR4F5gQ0XlKmd45y0xaZW5WrgnzuxzLhMiNeiqOo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DskVzReYBb1uGmuXUqXk8jHyrTzDU2vfmY48DKxgAZNYYQihiwgTflaiZaGabiLC+SA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ay47OaijJwEpY6JSJHzKM0HSLJouBiarRgGLAzgpCtb4ZGMdsP8A2ibAdyTeLlL/APkU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1Ytap2BFGisUVHhUesUsE1FYrK5ilR0mU299IW1BS1mUICuSMt4BdUnBCTeF5QXEcWqW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6E/MvxzZDehLoCrjCmq6CNWwcsqRbU6KnBpumoSQLWXLHRaKbFog5I0BzLBLVz1NhcE4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3HqYhSNvshEApluXwI/CK7ODbcbRgMEpjLc1UQjEAhcCq2FuF8m0agWjmuJZFQxspQpj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LQriK21cQG8e40ASuSGiUo1ZOuoUj9PE2TASgbG4oBmcLs8S0KsM3EFw3WzGnw1lblhM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dRH1aK4UHQRxNZNHdywRVnyw+eGDcsIGfxCIDTh7iJhy9bhFAWrJmUhVXRELVOLl+AH7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d4hM2ChXcuCkyDtlAB6RNB31EMC/MZEfUo8uI4MrIyUDtUtJT5S4DISA1LzARK1CRLIOf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KM+4birlFWrmydsZKnGJW+7L3xHwRzAXBlz1HLNAbqWyZ8uZVMenLKCvKWNZuJk8eYi7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cZ0BeriCknkimvHS5T0b1ARpghhKuogKDziGElZYyznTxMlgBnEaF2q7l8v80QAmrYBK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IOT2jS2NYqVCiBxL/IXQ+YFxpsDxGWha7uG1FvF4wlBsWhG0rK/USxD3MCBuoq5QMdQ8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i2lOu4q2QEoPkamJA9QgDwN+mFV8LxCl/wDZRkPuJdhSPL6dRy5yxMK33CrVQpldVpDd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/wAmsZL33DpWvO4TpltnRN+cRdn5Q8dIW5o0DuUWhCxNflqWVTniOhcHmBVrELtN4w7m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wJ5OMEtagt8f5LXWzmUOkOS7lYZCr8SpLJotmUqCXeB1HAKALcoKOWSs+Go0jdsLpuK4uu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3AleDnhmK8gYxxMFjrfMoCl33GFTQqkRGBZqMVwVk3cySoNJKFoB3McVNNxiCd45mQs1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QZUrxxDlVUBbDlTlZoli43a3BYH1Q9opShiVaUGM5gYMCm38yhopwOSNZVhLzs/8AINJk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8JmFYypm55C21Gr9uqSVZFMFRmYhdcyg0SPm4gFJHM1WsjEVNchDuOrq3HcAI6wRg3xWu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wuBfUFIhW3kYgUHYEyRSuTMtWLrDVS120plJUEbFalgjaYKaj1IjbsS1DsVb3F8KFx1F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aWtS8XC/C5xKNhKWpUOXP+R6CsCNlf8AkvYHmDs20jqLWKKxmNYNH7iqClriVADVS8tC4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a5MTKCaVKUl2ZviJ2JKIMLbpu5Vm8XlgbF1nUcUD2UYlgB7ucWDD3L5M2TVzPoZ4xccA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sQnp4S4ADYTsF9EKxS+YC3Z7lDuh1wntWkUKF8W5nCBzVTZQ21DBFDiFJpb05jM2un1Ei7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AgNcRBTl2eYAKh9sXNTZNQbpQcE5jZ7cEdX34bgGW1u4BRyLmxudS708kuLPAauDmA6i2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zmI1t9xn3HydHmcnDhP3EP4gsD4GK8SNFDisStNrgQ/ktSghpz/Uf0Lhp5l0o91Mt2oe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3g+a2j/7wrKxj/lixsGv+GWVnHv8A3gzKdn/WWaB0l/YvX20/2JuoYtZieA6FFtBOixHq+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JXpe0yrB0gRLOjpy/wBhVCLxVB+Y3qfP/tMILK1/rg4Qu0/7Aq6v+eZSUB7/AOyzR+f9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Yvlf7ATo2v/AHl8i2P7pecPzP7lGcAUT+4gE5/14IJYbZVwDwNH4QdM8hT+pglzzm/E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VK69hTMjyXEql0axMy3P9yt6cVEAKNZDxl8ABTpj4M7jDFoOHxM9PFQ4Ut8JhZVB+YF91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YpsFl0S5rSsjMFV4yyjWpyMwoYXkiKVczWI5sF3CIC+eII6kyeYrq1+ouYFsS1blGJUA7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1FZWBdQAAYDBYvwjbMPMMwr0ZZwSaca8zchVnNXLbIBpt5jAg/hE4gDCQFK2xfUvur4O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x5Y7Klrbl0IAyzCSpglKVlNtQoQGSuCYRLzWRgDs+KuA7sEoSeLlJsfUs2sBBAXfBKV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vUa4LyNwK1OlxAFvAsvdKPMwdZmEBFr1GCgZcQuBdmGUjwAfMsoyg5lAMxWodBSYJl5I6I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2YnMtIUOdEc+RmA/lkFMeQzXcQF9IIzkmjnzFnK8XBeTVwrDQbZRrgcQCjp3zGpRmYZUP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wMxTgG4K4D6yQUQHXiIKKm4ebAI9OYtKVG7ZRxjz/BMbhsGO6NbiyZmZjcpoNsZtdJZQ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BNxbFxeo6x8lQ8GNHeyNLoAoxkiyho2wb5ZfEyFBOXqOYq4epaCcFjfABYhzEcASZB0VZ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tK0ir6JvLJPq4CINHEWqtf8AYCmz2xVnzALnfmUnK1FLslsWG4o3NEdNRBHLtt6/Edys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W04uGAweoJkr+xEFKu5YuUa0y3HkqLbUvLELowDBabrM0H2x2NlN+Jc0/kR3LByzCjqq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PmNqKQJwxqIyOHUSWjazUNWS8hjEwHdsGoipl1nxHUKqHtS/75h24L4hJ3uX7zACwrgd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+W4qWAdRiGNuCytYYAOVf4mvN2wLgi6Kk8wJAH12hBUpSzuA6VTqWuUltE1Rg0bIS6U0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cSV6XUGKhYb2yqx1XBVyqiALvmUEYPw4gMuMY6+piKlOHmOUF98MOp0M4gqw9+5WbDz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m+kYtdwMB5K7EdQWptmMq4W8QM5lLsUAcrK8HFMxmEVdOY86vIaWC3bem3MAKfbAQ1e5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xIkobVBptVD1EKoRzXUEhSqvuIbFLvnqCuBaBr3MwGn8R6wAvqsTJGC61tmb9cTfqMAK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Jg6CXF5lKWuWUBgeJRwlW8VeWA5QqXLWJS9QTnwMkSg2XTFQ82DQxMgBp2ykLTiChqbw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0b01Mq+iB2BqLAHC/wCxaij2ZuVS6D7hwIm6GJRNDpE1IXWI04tVBYXttbjrpz6lNUhwT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dpoP7KIF8DxFWkoSEpkVs1a/MTSlI0RRe5ddjcLB9KuakX0QI3YKjtCFwsUtzhE62y4RV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AORWDVn7mADD/wBcrYF8xlE2xAWnZDsHiMTqFMk2EUH9OSeG+YZBY/KWYG9Ezl55Yam7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epWCHsgiHdd1KFKFiQlWXuGx8vSU3KNlP4jXMG4tQZJaz1jMqrN3XEEuC/MHqh8T64Ag6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+I7H5iV3ruyyXbN3qXYeeqhd0HHMQCandZiR8EzEH26jjZCuFT3NBS2CLF+YGZ+yNlVXU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/wCIYRYKO2TxF/qtwEKFY/MvFHhUwHYN8/8A2cQ8PdR6rCV+ooZHDfEJlNsi8y81HLTL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4ZlDHDPScpXK3UWlUaQ5qCevZzLmprcKrtu4vmCsRrIHDEhtheSGK7svqGBgNjExy+yM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ysyDxUQFesBNGFLxxK1Y61LMcyuKZZwhVFXlmdTiI9wLvYvcQZaenmcMfEZbtd9R4EOB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axZrmK2kGlceoDiHAxUWUC/mGvlycE1JNPMIzCAd888sVVQ8mN1bXqWVg4gAUDzBm9F+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XmANbOtS5dviBmbM1MDQjNEpxIOuYtDTLbJmolN45l7rXPDKoLCypkStTLMu15NxtjTcA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OKJJN3OJguANOZX0Acw7DfNEXqK1GP7Bp5cBAwgrhjrBsoS55l0xLFSgxWpQIAxSKMG6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1X1FBoLjlirJThL4AfEsmKQDFfJAq5rRDyKer5hKzNJoqDVVxqDMSkFqVZKN5heBZ+EFY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a/wBhXFzETDT/AGNjvD1Fww6iA3EspruHlI1qDdltygMLuqmHFt68VAaKF+YCwFL3x6hU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DIRG7e1w3GmVLK+nJTTF2yOkI5ZFdSwOzl6imgtefETpU0fLObfzLwCjpmmjU+yLmMb3J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G0COuCAfiWOaEgc7dQ2ERPExIHnEqdEN1ECwFxFhSPcbCrz4hdhK8wRv2qYlPt1AXQ1l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FKNCfuACGN4bmApnnaOxTY2nKKSqwM6I6AaaTn3LYFpXjmMXRKdQhsC3DUsGQg5iRAAR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ODHmoIcjPqZDYqv9QJiiDe8y0IQK+IC6KeeIF0kWJcY4JcYC7INA3XEtUfBY6tY0jqHR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MXUsL6ImbXfXUQBTdxE2yklClGYeY5ZS1lvFRrAFNeINQLciqjXl3CEAPnFzNnbd+Yx0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kVkawxMhReWYwp+pg2LlAvHEqS/qXS5zRmCvCMqJXPFZ5I/3DnEwJVbS1GrRTyIfK9Nx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RQbjsQJWtRLQtKeywxfccDWmfUAUrwNZjsGU84RGBaaivogcw1joyRs4bQQCtLZL8xcks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dDWrhQZARrEBqD7jS1n3EZIMmQ/cyPn3/pLJ5oMH5gjjXoVFReGcia02bpEaHdpD7wIB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cdqHGguKKel0xbKixK0resy1KrEpfRlR8pq25UBezUsLGmSOMnzWpSITiLsNXpahVZ4m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6FcSzkcpqZRV01AmZxQSx7pi4WQiW3AcEAVLGJ7yGIPFXKofEL4FB4jTmEwxWb87mlCnh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pXMQMwg8FwBqq22RqKocxTB6qh3AsjyOZwKLmwxNOF7gNhzj3N1sutPuEA1d3zMqFarP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n2ZSWr4plCO4NP8ASWBXpHOP8hXiHO0QWvw/mJJbW6NoK4r3vGzk+VAS0KcXn4Nmdhd7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L/OJQ6vmFcfytmC8gHmW4L5vufEKjk50mspr5S1NcNfyEZUcIMsV3ZAzQ+qTav5SpSLO9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dwNwu4LGweSZG1xfENYPgiigtzBBTZ2zFUguyQFWkA0fSDlqc6g6u/pjZQ1sCU1Ux3Bk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Y7jdVGxx8R2hbbhIIqbEUufBEmmBxvRjQeiQ/UQ6REyL8kxw/U1c46CvhgopUGSxmCcBL8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7j690wZB6B3fcbQLDFHrcBqmBhfAxuDo5G4gO2Cj/wCky0TFbPuBtpNB/sFrY+BBqN8Ym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sQJp0MAxv06qKCKG6lIQnkjexC4aJvzBhdFXjuFiSG11LpTB0SjYy5Sv4hnP3KgszHQB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cj3AYYFzEvz2r3GaGqlNLLDYnONRpwuArbBoKmreI62B3Mwk51AV1DbW4hganKzKumbEW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zUwkWddRFW+Tgl+0FW6CDTbXSX9iygxu6Oow7pwS9FDSZUAW7E5JbW6lAjd4uVJU/wBl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WkyKgwRjELndw2xerlpbT3F0Q9px3o3MBK8dxZ7AhivKVKwuPEEvYOAEcV86aIpteM8w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MgppmICPHbG6Wg+IZUibjQo2U3mW/uWcR+JjzYnnEoJdr4agoC4dmSUhT4RwIbbHyEdD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lJeVIHfkr+SpnNKYhh5YQi7jIXnxGGNY9xVp53O7o5Y+eAH/ALMxqMEbVbzA8TlY7sSMG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G5SqCrr5jNZZhjkR7Sqihq9SwXO5RWzfJLK2XrU24GKTDBKppDumv2PxLJSrxFbQz3NFV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7qP2IqQtNZJYPncqnQnqO1dKija0X1Km8CuISBZpHUNYs9VBxYqJVyLzLLvIVqoBjB7lXm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5jfXcUTQMSxC785l3QD+osWvP4jGqHK9xigrgdBBRN9JYUaFOdRrUSsIeYfVR0jVEDIX8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GtQ6TeM/yCUG5zACJGdahGT4MBK3tdVBaaYGuB2F9XDFADUas4Y3MULuNK06XzLQGGpT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Q4X5jS1DbX4gEA26O5QAELWGMQmqwwF10N++onwV7gAKgZX9RCgqFWxXJtt4jCtihP/Zn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4MYg4w4hFa+kpEKNmmO1DA1LYUwNrmcABruWIzTNxNCFx0RpE0V+0IUaSepQraIHfiPUU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ORY+iVAitHM3ZB0bhahVU1zGqINZ1UAF/oRQroYIyyFiM3BAgQO0xcGOCVwO0XtIQvem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Y18xIIGBXMurgV/SUVYAVxbrrLCjZ+BqXSs/jONLenDakskLisuPO4W6vK0/scAo6/8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7HXw3+8LxCcX/ALRwBLkudGHXeKPMrmx/k8Kcor+4Jupr/VGE1nlmpsJ/zxLM56WagVdB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FFdXygdEgXpx8RtAfX+xCrHVkglkHIX8hgqSyFv3BFlLhTOM94E37jFXOki0p/j+k/II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1+4NX8qz9QlaIgJQPa39QjL+/9Qqvv2fqJ5B8L+4Nk/EhZFaMU8QrYUvfUbTGXHua1W1+5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EQVfHRAbVqhCpgguMkQWpeI2a3tmmFVUezcFXR1liLqCd8ou1Xu0AD9nMsKGn8TCLXu4H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mC0LU/uWyA1Q/wCzJXasrP5jCIFp4/M20oVNP+PalCefDihZ6xKfgUrcbUJ3wmAuHiVOq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eMCMUCmlg7SLqsZCl1TMxUhzjQ2ifmUbgosP/YyJPmFx7q1xQ+wbP3BGw/SgmwzypGNV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FYTOhUQ8frV4IaPxAuf6lmCPJ/yZAbxpK38B/wARRkXvDBNZeyo3PHpmKTPSIKMvo/2f9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mFk4udaYXYRwdT/DARAc8pVJEGdksXNfNIWgqW1Jlo+Io0F6qu3HmswRhhpLo7Y8BvBD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L4zzHOpagDWJbLA4A4Y3oOMF4mlA5lstho27dwBdpmy0ESVYIorcCzZsvJ+YvcsAvg+Z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4ooS84LwMVQgFMGxxsZiGcDKDim2LTXSt7vK4mnHBvSrjMBb0sO6o4YJCoy/DGy0dxgjZ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dpb7QluFWBx8PmNolbhuviBtp3nM9qFXSq5xiLD6ii9FVuVammKLDlazCKQ5p/ioL9a1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L8NS59sVjdFRISqi80GtFoQp8wkt4KAuyMZTdWP4xAb3I0P3FTDed8wACocWMQNoLvJC0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86YZjxmJEq+AhAzuSX3GvL+P4Q6G8r9VGlO7uCdYlmm7H/ka78cr+xLxbKrvQkqv6piPT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hUfVhsN+FveCpRSvS0Kr5hQ9+YfcHSoLbp9FZiHtk1UueJr13io8GVgBJQ3J7IyjMggT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PFwZQbao+Yige0QHy3C5sEr9YMv8rOIHhNuBXuL6DRFx63Kj51K/iDai0F6+YLPTGr7L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2q8scRy8iMi7K6t/Uykqdh/JhwLv9mAYXv/OYE0ua0/JHIYCjivV4htE+P9TkL2H/ACWit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gX8gd7eC7fxFAvnCfxHqi5WkbD7I7AbLVNKWo8nRHANNfmLaFxXkRDMz3a1RMzQKL4it8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A8AamA1UlXpi9guBC4JABxs/MrrCv+GYEzlvGb8wauOEc/cqbRSun8xRzX7P7Dod4/8A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mz17wfmICVo2jBFU90BBXZlhmlx6lhrhLLu6hvJFqpktlVRcK1mXMQ4A1VoIQuQ1QIeaU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slcCgXZGJaTzmJC69mYr1rncFi3y1iasvdkpwg2D/AIh19LC475EpRBQDUZJqzFm5wmqS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zdcQBhY3eJYgKVWuLiIqVX7i2paYaSogkOC3CI5FgnuehkrcZgadu7gotUlDz4hNwAF8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UDvMU0rDdRbWDqUeHqtR0qF01olRavdRVUbdTVgxqPgNNRJ4R0arG2FCo0w9kBaxXrU0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bO+mWHNyDPEtFq7qZAQCjFXLIPbXMtEcw1KQZGjMUC1qWzuB5cybKYSycQTDjdVxLgBq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Na9Q2z/GMmTjJepdgOQcQOoF01iIiOjaQe68It13Y6lNw8pe2EOnXz4lgCxw6jc4xysE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fJvUIJOeCASeYS4SrDJiJQHIeWUIjF4SFAR/CPAoawITnbqgggooMY1AxEhddspDBKs0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H5HmFVXso5gEOXZqJRuv1C5Sc5ii104p1FglNQDFE81KqQq7zUoi1Chu7iOm3vJARfxY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Mra4y1T6MkqQvgspj/8ALHQXWpXALVGJRWIv1AAKGFhgoNhebB1EqJzqvqJrA7tCeRzl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Aocn3NIRV8qgjZF4NTDIXRWvMYfHYzAj8DhyjyUSYEM3TlgAsc6ZQIXEKFR3nmKcW/EW1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J54hZgPPsI5QgNok0KdRAmbiCw2whdhm4LmnYVzHGI9aQF2XzNtWOTD2V1Vlw4AvnULKM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qborqNLLlgyaZS6Zaqm5LdoG32Go0a0HiLcNDXma6bdQQEKwBEQJTarKJFNtQWgogtEJ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aOUAqtyj1MDWXqOMPE0zbLD4SB/cPeHCNGBl7icXo08EY/LMdME0kOLxM664YeSqBSjrJ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HVbguFGFvcqzZXiOCRPUvEAmAC8LGHqkabliYs66gL8nTLZAvCOYCTsvOZjeBtOTxE0A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FNUy1cWPHhlb6FEaG3y4mDVsVuzz5zMggoZu+eY+0BqDYOBuV+0WMXCk4hREBs7cDzF+f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yBZnDGvf9Ic7fMH0vh8QYgToqKYX1kixWSm7/wCRuWnbDQOonxq6d/MbRlQFsbHrxEVKB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Z0+ZTeYuOp+cRSpxexNp6bqZ0UuEolridxNo0HXibt/mOg54RDJ+qsbdOornmO1TwMdLN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bAi/4YwXF29IoM6wWDTvcFuUXj9gzHDYBpDwruK6SuCxPzLTlcER24aC8wXVRltZo3T5xG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8S82EK0nd/TG0UbKYY7UKMHyQJj4oQUW+02zH2VHhE/KU6w8/wCUIBB/z1BtLz/5wcs+E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ULqLw5YNzT3X+IkVunFP9JjbvslI2cYgc5IVlWuMeL8RXdts+Jc/EMrh1FjT8GKGgHWAh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8wQOwvzuODRQf9I5ulOUv9mVVX4r/YHAh20/2GLY11l/1rNeSthzMUVNXRMOTmKR0n3EH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E0eQsIhpbdCoeIdF4FX7ldsXRS6xQ3mFXXoIGNK8xGYEIXLzyrwRosltOUyqsA0HUAq4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+Jwc6f6IKyW8AUZWq3EKEtQuzjEXCEKwNb5X6hZUN8l1oz+IPgRrg0mtQIwC07l4Vy+C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oTD/ADX/ACICqOa3+o6ht7NhZr8YUNDi4XSt1G1orcaq63xChTMj5l+8PM7sKJZCUU/M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lhbBzW4K1lpG7Yg1Fd0wuKdFn4lrCqH0wlSyD6LdsSuc1zR0GIgFespLbe5aFk4FLN+p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bd26G/5NsoLxXEorXvMTnDjzA6LjTg1GjBm8/MLYwu+pbYJ4qINHixL1VecyUQDvFCFZ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eVZYqDKLGHdKEH0KMwKJctA+48E4NEHyrGlX0Qz8Zg20Jed+5hCkzBHuW5rvCfslMiWttq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+CXu/wCEU4QB8wZsBd3D1owVj3KpR0wTZLSrPUrAFNJzECN8twSrDZnEdZKWwibKC88D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uGGUBWQ2RmsGxq+pSmE7F/Zf13oiPbqxdbYOob8L8xJvgd/B10bL9RGrLSOfuOax2Hr4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kcQFpz0NatXmWqQBXP3U0QMWyrgyu3EIyNLMVGizXszEUaFMTlLXbFEGy0HzMsmjncJaiN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+txSnhgKz1BKo+sMEwDWiwCocYbjxwGKPL0DoR9MMBuVdQGCMpB2nB8wJOlqBVmq1Coy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iu86zU1qnkT83C3Ie5PVReBo/MK48NE1M9oHlMWJdtY9pXuiy8u9xdyzi+fs5itvZqUP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KuWw4Mgf5qHyQWRAbWVpr6691X7hF3+ChRWhSfEx6gG/2AOK7xNmCQo5LC4mRNrwOiXk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xCDFAF18QsxRzADgPmUjyGsxIRH3cuvD7lNVp4YpoRzrD7xKr0vFzBog4GNWPAJUu63m4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V8yhYtfNREvAu4QWdbxFzui8lS1gzx4l2zOM77iMgiqVYWYYNTTL+AQJvReGI1RXuOroz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/qwSu31HES+NTzbwOIoyCQAXhb6XHWBd0YgAGgwYWNYC2c1UVq3l75iDdfELgD2GPisc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NZdFeYgBN76iew+SAhaxd3My8YK8wXnT3FWWKIa69Mwj0dmo+wvCZ8qWahrgzUsRWfMs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8ZnLGeDnEDM5UdJY4UbeCXzdCquUZaVBVqs6XC6lndxrAIo58OY2loGDcZBFYiUhwEzBR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O4Nbd7gQCPKQ3NpqCYtrqdyMVcYG0llI8g0Su7XRcpwnHDF5UIxErw6jEVO5kIHDzFQ3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Ml1cwsoagXcpXmMKkdOoBRu0fAU4eY63L4ZR2FRHePGZn0PmKAQ8Iq6BeBuZca9GghWy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8RD4sKeavErLcgYrMET2ylNeyEsjn54WZfkZBW5TYBi+RyQE3XTT4zr5juBIKz3jEPl+a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dS8FvS5mF/IJc1gGp0fEDsFIhrxBZqKvRyPUUptBWMUyjCnhYgOb83Er8INInJF40zADS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x4c5IvmJRawImHvyzqKKF3qbVkQTCPERUgGBpisDtYY8b9cH75i5z2DXeYiFjimycpREW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VnZ6lESV2J4RlZXitF48mJY3DIhYcA227MQ2faFhIVzzDDDdklQqTdj7loZfEECsXlzR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D2REYddL9w+AP+uZvDNI2+9yy5BjMgs2V2kO2X+f9wlYOiqVGsI+J/kMFfgD/AIh0sjx/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4g3GQCqvJ1UDTTxm/kotWc8X4i1vf88SvuDVfyIkDpXflAIfTXekdAX2qAtIpaAZvNZ8R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XOYutj5CHa+/9IDVDnTm7vxqXlGxIaFWpozxOGFFFf3mPYWqyjG6uEcqmezyYPslxdLAr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dULsT9ENFgFtS6YbGYgKBxUBpGmBupKJeGlmUAuYOXMBUNqD4tJpWExPhuOWpC3qe0uG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h2wAZfKlYhvA05NQ/iPBe6qUSUB17V15g1dmlPxBBmRC3aqz6hZVzSJ8mr/EEmEIcbyITQ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/wAEZ34B2I5KCbC4RuN2eIrY3S6qKmdmY0dnwwVdcAcu1gWSw1L1AHNsMbRRqpXhjqVE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RB9XFEnhL2KwKC/Z0dQRQ0W9rv3C9P5C+Xyj1AFZz5QZeGJX2jVCm5UV0BgAaiN0m94l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YpvMcuHxiJyspADUtng+pSqdbrqGTYxlI7lN4hKgtbhUMLlmoJXjHH+JZcp0f5HgCDYO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v/mVi70SF6yQXeBsFqSYZZRQTYOIfDwxFU3ajMB+VH/JhB/DB5JxBu8SivyLFg2WBl9k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OYiYS+RLQIB3BIBlVrKC3yJeSoa/JA5bHJygQAvTxUfZTSHZBaPBuWVoG6+4StoYL3U1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eH9ncAXZm1Mrq1roSpFoPaVWCTpJR1gArB99yzPYXV6OIBBufABjuPiNOGCXS6jlfxm1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zCYoKizb38RPSAXgtIcrJt6mHbF4Uv8QyKFXSvzDAl2TJMRqMA3mWhDnf/sbEU+0woMPHb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y1bllqYNZyZVHbM6MyyqFdMrOIKtgeZrRDKrAFI5reeu/YI00rOfts/cDO1yNl5M+ICh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Eh5qygTDzvEWOB6MfEt37u4WAHacTOWJFUEojY6U6Y2ZRxHHgVqMSk9mVWhLH8PiYLhm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OEUnoHLMnpVG8dQeQFEAebjC8wEpHksPuogHr3olCXwC7Uux5JeTyx8St2Bdpqk9UavzH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mWObOv4hV1+qko6H4rENPC2P7ELD9n/qUio6Jhas1lCjFBcH+00ddu/VwsH9N35hQBOgv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0ahFhfN/IoGeZb9RyiOiQxGnbn5ii8SmgJ9wyMHBXMFeiOEU/TEc5/wA1S384M+6gljeT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ewD+Q45+P9RTd6/2iKC9/wD1wLaDyf7OVh6T+y1Vjmr/AGAv23NsR5ULsJ4/ylTS5v8A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A0fYX+TJOVS/wDJazn7RBrF8MJehWoU7yCFJFN+IOw9eY4lKOo5JRZmNVk0R+3byQNd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zEng5mIC+Z8ROYl3ncWTSZ3L6/jKmei3iGltg5hQK1c6jC2t8HUKEW45TgS6yiLWFMQc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pX4gNDoYUthbC8EcSWNXKVscYmTn3AjZ8SDZYrNMXlCt0RQy71AQ4CFu2UdbLn3E22ky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VYZVmQE9x0wYCW01yQOTJxMrwmZSgsGcR9Ge0swo5qEhRYLVf4grmaotzNcw12lTDRxUb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t9QRurZUAKvaIJCjvzUvZBxhm1u43DKaEpywA/1Km4UyVmYA24UrKr0RZuU2sfI8kby/O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hfvs5nMQLCNZNA5jAyaxbMgwYy+GAFgco/lDXF6uEHvoAFMrHBilX8Myl+U3W8Hk8ThWC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nE4en+LOX6kgSgdv/wAmAGdJF0zEiuBE0DcCp0EiskTqp7SxVi/i4HfG5sfsohJX4XLl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SmtyqhKaXwrQgOtY7fwMNNDUT+40ViqFHmFbo0tYZdTwGt2sL+Yu0/hnmPH/AIxixFhF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5x7GsEeBxAznpWoqQVVWnRj9xGSFKysumKle73f8A5gdTlN6/Go0UCyQp7PEN3lSl8YNZ3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ogKMmEz3UdCz4B5zGfzYX+ZYTwfZDFBDq/wDUV1TrkYG0Dy3/AGB4K1RxVwe4y7ju/eI8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ABcvjqDVuaH+qiEvIvse9TPDdo+qqWEDXf8AlOHE1T/kOjTDYH6g+wuFAD1cLtcXQ73wl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bAXMWVVPVvuCw4aCdHuFck0959kCSChxXyhL0d0gveNytueVf6RInf7IMkdWz7EZ+oA0RS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2yNHqKQq1k+Li4AQPYEh3yQDfddxsTAsSjrEvFjWah5p3FpbW2mv5uZaB3/6jXQvPN/cO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uBtPbKObmqf7GsMXpKD6OAr1f5mVHvdkEBqXgRQBrUNAv9l8aMYwwDF9sBe4EEN6Y7gs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1APIhEKp0ZzDTa0sqCgrNZI1goqzMN/Atj6D0rH5gwk7zDRlVusmF3kt2HXqVjomlcXIY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pXTIoZrpf7FmhL4zKTItmLFXEwBq71DOLaXqUKBQlBN6XHiLQO2Fq0FMElcYqXqrwZZ2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0CTNdC6lKXXMdRm+DMUQBbsdupVSDAtM8RJSjwj9wQ1rDaggxVgF5s9ximt55mLf8RGE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tYHRDUKHCD4hUm3XjNH6gArniZBLqhSlMAw2TCOheCODLDh49xlcL1e6lBWKG7yYg7BW9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jw0WpFHhPgYGMpBXCCXHpYTEswTzcKVKvEEaE7PEWiFcwLYVrHEc3tDnMLp0Sk6PZ7jtx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YkJhlirEC4PBaCcKiGIU1xiLSqM7iTAojd2sVgFqxucZnlE1AaANGDddx0jSOmWq23Oq8R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7758zJTeGI0MHQMvjT6YEpUu4+Z9Rkbrg0dQK2rbaviWCAtFsweIMB44TUHd48JaXQg8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O3eF6l0m16Zrn2pgA3qpQW0+BhrACbGYTAiolRVkSNNuhYnag8j6iuM1ZcPnys5Vw1qr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XqPMkFreIKXVAUCS7Wlu7/wAhw7PTPmDQEIp95eHBKngg5vLHGYg6OYCtAW8t7lERt1i0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UlcM3UtCC7wkLWUwf+zgy0c2S9WOuCRZctCyYLXqBb23ZE1AekLJODEADSbDqFCgyqhe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VAN0YYyGDh5IMJeUktkr3aXaUaDuWIhebMQy0pyRBYQ1nE3VvQtSjvBwQoZPDbcaRMtC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TEY7XVwQdwWDMgAMnUXDdDd1EZB4dMERFqnMToeYUQDWyrcvjyT/AJS1DXv/ACigvGLh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AiyARYq49Qoy0cRxRtfzLqHJ+pUYmltwg0a33Lap1BDlTxLTTfCQZaD5iTYg67lylpAKe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XTbxOSGo5lwK0MkR2nXM23Q43DfQ3ouAizdL4AmLYmEUR5QlRdHI3OCDFsVgq4I96iwpw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4xD8w8AR7iplbnuHxheNwLoKcGhL9kNoMKigrqDAGdErvlHMXfTWLI0FOKRTiapZi+lc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6nhCVAuBAF3m4qGlzVQizjSnUycoWX+oD4UVXcQhCWXFWZ+KidtjcBanuUuYc3EIwHUT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xRSouFiDOrvcAeRlxE3WbS6IQrmqErzNXRKwHI8XGItOat0Shl1Sw8J/UMT20YY5vbbM7F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vnF+pVDtrauiBZnzyMVR5lLOuLFPPq+odl62gcXAkr2wctB3KohecO8sdZbcrczzT7Ys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EtAaypzkYVjDW3o8xYHKI8+oyYG14SzUINhZo7QKZ6UbclmI9HicShwVHUgAuGlLwDrx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4lTBhcU7jyJDHFcG2W1pd1grxq5W5QAAr94lZRpvRMZzHguLbC3gMojoNAB6CUQpcRtPVD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2EZUD4WApscjB6Wp9TEQCLF8iXVkuK3HwApqM6JYTpRuB9Yj6mKi04HnfEO3n4ZQYMJS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GPEYFa6zQ6X5h9VoQsLDtzuPay8lIfJ3shLVMKeuOZzfMPipfEEHAOr6RlJlU4InbXNX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6gdAPGD9ykyXs/2GDMLyv9gV0rAelWkGt+iAQ3jQ7JXeUVXsXJX4hAIl9mM0HEYLxCz/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D8soO8go88eosDs0t/5NvrJRE+eYpThIJbVnHUT22LYlahKYVgtOxNQnYELqHjcobCsI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A191Cz8R/yFtV7G/1Ex8QAMUEwOWKj04b7/EyDDr/AOUFldH/AISsk+R/kMvG6F/5Br9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fyOOg3T/AIzSZDD/AOMtK8f9kWZnmrH1Mb60pCUWEoeTmAEYFzZHUdNlLZjD8MqaB4hL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ZZdhof5CGvUTGLAy1AWxVDr3MdOboH9xjCP++ZlaUaN/mbPE4/1gzBv+9wutPY0UMVZZX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I/kXK9Ff5AlGLHBHGCMF5FzFpacSwBtbqI1cVTv5QLMmYJWh5YCy5/cNApIjwnMK6giIVv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2OcWobfxGkqbyt5wxMSgtklXC6XUEwad6lIaDFpdGtxSIfL/aIB3NFZ6YW0dUsdnZArrN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CsSs0Ssrc+4n4qXjsLcfiNm2MS2gwX4hgNHLyviJwBazvzFuJmt1AY5TzcCOGjTMhWkA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GxCugWuL/wCLg7SnqQshO6XCvShid4uFEVUMk3GkBGya6UgtUI2Goc6WwUMW+4XClmmV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2qC6gtRCrJiwn/wAI92YC5TUcgFSARK3oBhUCTlQRUDGZf+WIBvAaIEGBkPHE2xSlLrMC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POEZHNWbxEqKzruEv8juQjjaf+ZgTYEft5cFGJdNaRkXHgI6mhUt+DdU5rqUGhkRmUZz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84dg7pMj3AlKB9ByacmI0FUYDMdkHpwCz54gxnA3gC59CiA/Mdj2D/WWAQMgf7CwdCEH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VC+IakAAVYYt4+YZs6Yi58sKVwB+Xwa9xqkUq0Fx77x9IdRvF3Jo3fmZUaTekLupQVL1Z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+6l6EJFONdQMLVJcaihaY0EDOAGT93LZJi/khoDzuIPYJhl+wjSywpfxqbsNmiIRAe8M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VKq5f2VgHZlCWkA50zNLJrcZDWzN5luC24goO8Yi5ZOwYgNb4MwQ/NKWFNaG3UQXcrHc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8ZAp491K9cGwgqTXqMLti0YC2kc47i2lnKyiMlVRUpXZupXWtviFLKPt7lQVNwvxy5Mzw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GKnArVJAVyXj+krJKDPOImNYuBWPlLIPgiNI1WZzIg4bNcwKctFQQeHErRvCGSFDTLAPxH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Kcw7Zsb5gOCy74xDGEhjzLzTgBDEdXyy2o1ARYgarYxJDh3BRSrdupa0JvdxbiV7NEVZ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MGgI9RnjJg/8AseaHPMAgI5ZQlFggQrPUs7rbMaWH64rK0cRQpS0bQKcHuKHLW6I0bTzg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UKgrhgStfiLLz6qJbMJTUev2UDd3EpBS5cjGsgYF5lXm9s4iZH5XGC8OcRtXXfMQwGi6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Fy0sdDBZMYuqjKZMuKyZJwZlmm04IEuKMPXL+ojOuM/l3S5llaA8+tuIqpu1FPcuAA4co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HHY1fNYmILxcDwslkl1NKwPGVRarbKoVvBUUJ1wwJTTX4jUHJ+SeF8QoDn2lEUjttPeI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DhA/2VIQvfK3xAW1ItK8toV7GC2tYXzLt6pZQ88Qy9hPVhhp8SxIM2D1G+XZlmcGKjVyl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7ijOKMbs8DmybDh6SUcw/HpVltW/cyfo5cMAdnVdxgHSFuXmmWMtAgYAYnxuNz44EELB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8m/xcHDi3y/liquMkv2ZIaEuCpvBzBoNup8WZa+Ny289PMt9WAr5lNiOwMKphoM/stcFh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HtOY6G4AT54Y11+5gC68XKRw8MrriYOs0RVJOhWYKjSYvj8RIkpbbXE5DYBjkjc3Ht/O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a1at+Fa9xDDYlKGLDmK0UApUaDGp0H4v5EzCPMEXA/ODYSrAEnGAIbNqOL/kZrLfx4XLz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mckrBuEjRSzV5O5jPCInexRv5gay2OLOUMX5JfztlkHN93Kc6bOjo5jk2gY6YowaxmW7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BDXAUxl9Jc8B2q5d14rUICum4h5HdTDjp9e6aZ4z7lTHvmX8n9RPB2sWR01bohXOtFBUA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0PcQQYFUhkOTS1bCsm7LuUs/BLNn2JfnYuXKDh4gBFU58ShDwhRoXI7siA7zXEZVRNhH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byYSNsNA9ShSzGfcwwU05qLQhQbudwVwxvMmZbvETdKN5BLFoPeJVJsGBhxzTi5gC+Gv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UcShlw4ZlVgF7CCzFMWQS3GdK/4QAMN9QFlLdVDC+kMNm+ILQ2n5iBBpBf6It8OhGCnI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spNBiwN9R9eUIZNmLXnlhIIQ2lZqKa3XTxMiT3SzsROTzKYecwC9x7GIOHZKUQdXbAIrQ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f4lvkwPG5S4MZT3KGrdGpuDdPwijVFAksJobxxLtyDSUexeX7mTNDm8zAWqGONwJq4zVTG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BhGAKwXjOJSGFLDTcsAZ8OWFn1C8cPnmAFpfMSaQDhQaqonPJbUJ7WMacACrKuD0k4KQ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VyEyU5gcq5A+Xr0w5dG7yw6jjBqkm+y5aKfcUmH5zHqIii6Y/UwAGdOoApCigZi1UpsR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nQ6lSpOMUhu3Fw2TzM4lGqc3cYNrR6QjKpeIBGAJnjBL0KN9S/JODHMENm+yHxdaV22w5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/ayDkmRzFJUj6l6DXZh4iXFGVLYEv37lSoYUFfgM36hmLmynTT+KiVdQXfMoLi+8R5FYr3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IVa8McQoURsK0Ta7to3ONQu1jcK5Uq/L06+GApNjQfnr1ExJUXL+DGVQQVsnh2+JWg+NR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cCl08Q5huQ1ZdhjXcsVMK2DjlDGoDwF+ZvK1cd3CsdKGHI2Ul5CvPXEuBPKg4DSvOyVK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ZXOdMtME30lL6bLhpbdZjBKKyLhjAlWK8x+WHdxBLXBHBpVwutkc2ZqF2B62Hs4yJiCON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IQAuaSnd05YlWG29FQqoGuCGlHiUA79rNoBTBtLe+yCAbGFI3F7rHI8ShATlzC3dEhxB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BLI1pyznoOIqeYsvuVTu3olyCV/GOIvHiIDLzHRBu5VpHK7Y6gOd2S4QfZDgV1mLYhGBb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aZtWKGjLxAqASlyPA6lKFKK8IlhuLmWyrvlUWSq4b5iBSBsRo0uI+Aydk6YuDqIAKTxC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WdcqK3PbYSke91HdqDmU2oypeZV27e4FqWXBcUJ0zHOGNHljcoNqy/VYdxyCXqGEuS31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yzo3BGgNLhVnlYpuxMtIxryMAReRiCy4Q0bEBpo4LKKBnzK0A78RVUVwMctlvMKashKXf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ZQGNmpQNheF/sq6crVyzkBH7lgAMxoGHddyv8pUzXlP0RAzGR2M8zAxsb4fMSqQ3aK3h+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rfuoaRhZWXjr8QO5wMJ4YEUFpjTkeJYm8zb8tDiUkzaig5c7snPCR9xGUyGBw8xWaIUE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MTFOuJbx2Hk4jVaORN4Mj4SJxenp4yYlfGCMh2tHrcdThgvSKlpVOPuKWaHMaD1by51E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srIAIPZyfmJeZGxbpLlju3Y2T1EVKtWw+CKaVxlIzJssUHF3llVfJBLzFYR0NS84zL6w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JZZsocdWZg4Fu93H4lHv7axWHUvNog0DnUoa1p0PiUVENgIDhlm1YtGGtdRR862DyRPw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mhk/MQI05Bh7ICcbdqe5pNO0YNhjeK4FiEg9MHmKCv2Ixvkpn3eYgsRsMD1vfiWVNVp1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4R5jAHbE9MWyBMAW5SVWGq/8AXUuQmSYWrtWY7SSFVutxQGX6QANoDFbWiWYW5B9Mhrrkf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4Q1/ECsHAzPZQs84Y9yETFrgI8BkVtlopTFcuMtJsjgtxA+hAGDKMPV5zzOJHC5KaKBpe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ZQNp8Vm0st+uYjB1YPylIrCrkCwEyAGoWvJIh6gjoS+XMFJq9w5Mrg/aVEIOSuY+xBjsQT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ESzO9MUszdLcs0YwVmFlXZCtR2Wniq1HXbb1KwbJp5g2u8xzBzY6t0yvwfcAWMjkYreR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Y3LSobqCVDhUBq9rOCo4wOdXHjZQ6leoJY+pkFqYuEXAk+5djCIUb5DNwqjWYgaF8LuI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2pbWVQQ8Toq5TmF1UpD0Q5q39yjm5O+JQmuiXWz5gAKw5iNeCMTVm/mG1rEwhRKqsHXM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RJdrMbsSRdh/JcbXrA4gGqhZUWCi5s9qa9cy2TcLzs9xfYFRW+bJRnKaXcAybzeCLq14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HZADkHNjVDs3zFEi6mnoH8hABQXMs2NuTmWwrBtcNQhYBi6uWre0ySzFA2LjtKoZomIY5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Eb2ZhFjVrli3UL8RlAFvYWvsfuCaV3i8wsXtgiEy3wZtiD2bIcU+yJX8sUDt9wJAqN2mj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zUw2rUuACEZFHlNxh3bkDiue4sNSAMCjiIoDWddH6mGDa7GoIbLgAqEaA3hd11FRsjuv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SthRqWWm9a3ByRTVcVFaF4bsdEyTL7u4yWjbk3DNUZXdj/GLMpcY8OTZpKkQeVxAkgsO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ZA5dviWoJzvBfED8knJCuIMrQG9Qx3KQpDNOM3TArfaxnNEQlcAcalXLotfJ5I+E7Yptq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V0VFDN6YNQKWvWairwhboV4iAYt5aPK0rLYSxet+6xiUycK+HgSiITi0vJdB9SuJYDA78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3kmXLU6AMv3EMR38D/u4rz8cxqjbSeiUM5v6gOmDiHvE5wwpF5eI1gbRCtlOaJaQrAirJW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vUBa3cKIB8EZUUO8sN6PBiKgL/3MNgHNuJgS2bBxATR2cI34Z8wFQq/qOvaDCMkuy4vQ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8jLwg8ooUdwzHfyRkseKZrXaKcuypkAWr4hGDxtMw63ZHDGuKxsnIhzUxGzlVh4iEFWxS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Fo7IqwW40aEhi63CY4dRC1KWxu2g3jCVtXSpZKsgTbKEbeprYvFzWCP1KS1PMW4KwICu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tY6rDMLxn2TbIMsjtPUuTmi+IzXpVXBSClHmAQB4xLVs4MyKEvJGO9AURSqF3RzD/LHK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55e41RDMV4Yc+Y6AvtlEo7HEySqoaLPV6ITQt1Lh9ylHWWu5j2xFcwja4uAMJ2vEXysZZ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Qi53QR5pcDFCvzKo7kvDxlTXATthq6kvoEKTUCG5DpE6tFsHkNRTRA7CX0E8MS1XyNZh7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x6ohXYGA9KwV3Gwtm4b5OmP6cVb1eYmASycEtZ+Z5JwWFTQJ/6iItbRbapUyXdm7i1ZUN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Cl1KCGKo2nNRaiopc/wDqVqobauC8YQIjuuLmeRFEV3THuIUhO6tG7SH3TWAMEwDdNjjZ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izlHwhmxqBT7Xgijllgnwu/UYilKw1VZ0fO/EyWTirlbC+DEQkTenyJxA1jB3YpnBxwl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GJB3Ynm2/ghloWYdgNVcqU3RAjNU9xlUtoWC8DBZTfH+EK/DALKdMUfuA3AUNHfuAiUlW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G6azGPwudpQS7L5jfIrLa6iLAMqVbDGRTury13VzMUYGEd3Mgjb5X2w1EbkcF9qg8+6n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4t2y62FIoUSjNyyF8TkAV6EZ+jdlbUfuLpEBSCWXjMuuQpp0G65ZmvebGAO3PlxOe4jFc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lE0+fYwLgJj/ALBfwP5F+JVrphl1SwHPUSAlqe3pcqGuIFBygI1dub6mywBhbBMDyDDy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XIB5s+pq0q069MpdKtGRuLAk9Lj9QeSAgLQ/UqnSObk69xxM0MtMOiYqVAeYlWK3sC7a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W2/UfaBpX2s+bzGfAQNp1KUkaBqoGbUpWg98kY3m9LXSrxMp2URyIFtPEMg07tKEFJBx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YlzKiWbTu7fPEpwDfs036KiHU3sXhlELGsauJalE35iGAs35gBneWUtIvZKySPPULq6pm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ErEbDwZIMZfFqG5IsDfO/gJcCix1CwXmOFGpZwb1GFSxXqOK5B1LWLPNxWxnyQgGt3uA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lOC0RDh0+46rECk3iWMG87R8I8sEQum8XUs23Y4IWDpsZIsbX0UpLGx+IdC1GohZsWHjE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jpippO7MRwMLge0tgwL21QIdsN5jYEvLGxjcxBstUUEWnyomwzdpbxM9YQrb/wAyoSFrD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9iBp1H6hCXRzPG0IhaujPLMTUF6dnfMB0V1NBou4qRBaBDwkrm7CgBWoXRsfDfXcsGAx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hqOQgV1YU7gCWhk7S9Fo5Jb3SlbfEACCrR8wFJxtSESDSUZuej5CL/sWay3niNZBgAX6l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R1Ys/LADEpVPngYqaNfJmIlxsGxjJG6WxBb5KiVgPBSwKWxsUfuN5lpW+A2sQbKDgIwd1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jVsvOyVTFVHQS12ZeoClG1jEIIbsJomkbu9OYLtMKZTR5Xc2WFbaJVpFNnmaiZDQQglH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F1HQPgihY8woolRYH5gcdcNCWUDPka3mcvtUtB/EQvnMbB5wPitwoCtvKL+9xziVyCn2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mQfhqPi5hGdNX4uALjp/3MfMPLp+Zlb7oLv7gzU14DH3LovnTj7irOiw/oRwCQBVnd6v1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VdECyoooSAD5szGikcDBrB8FQVkGKNuWWLa0U+4jGnhs4H1MVcDj1E9YD7hLw078gmJBj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M5iT4vgyeYk3O44tjwylQ4V6SEN48GURdjFwCEwsHo2DxMUGZDTFw0t5eIAGTFmZRAF8O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YCi0LDuYQDk0YDOGW5htzolWpW7OYoazg1CoquGyECoyFSxpM7g9Xg4zFsZxuJvpt6li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ZzM0neN7s7isi3ncBiq64EHeA3x8S4KvnUVX12ufUWusKF4jVQtqXBSHIZ41/qYDpZH1DS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VL0PtlZK0a7l8YO+oIMM86iFoWcMY2XVRxkR7hkNHcqMKYrcudWcxLGTcQjjQY41s7yqE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7nmWWitDbLAjRxNec8kUDC7+pWmmx7YqSQ5uMl22yKIilZYCRoN2xdYfuOYGd1AiRlpGG7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xAoAWGcyguXECy3UI+VeBZuzXXUc41hCWZ21L5lbm4NRL/MVVkbYQ1ecbSvNr9kAtMPEX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SgW8alNXbSNlLfmJQ86iCKHH1KGYueVAIcn18u4vzDTcC5jF/bjmYiqd4gikq2nJ+I+K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FcJ2QxbBasLVEK2JVXXmUX0rbmddBeV9QiEUdg+XhlwTsFVclLXV4uoKnBwOiBMrWI15g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5AM4oaShJhxUAPNtdzeps1uKGIJIJUTCdQ3oagGnzrca6dFH4iFwRRVqBynQy179Qc1g4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T4Yyegha0ftJa/TIelwvjcRMisBO/MShW4+vxEdDIaeg2+6jihzVV7DcwMgvtK20WIcoS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ocp8oD+YyV6reBYr7gigrgvMqFgOwXX0YmElllrl5swe4d1WfJdwG3BLhAC3YrglYXRb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gKmng+44UDoMtkv6ORKHmW4VnIcUcnA3GaUFyTOItPJqG02vDn1Aro0Ne70se6lUbQQt5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vQhQ9xomlVpdNQDkCtqBc2KD8xINwmTurrjqPmVDPYWYGYkgvKcln3K3hOgt5QwGqRrU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7xGVkKtDbXzBXNCkQPMxOiDcxYtmp8Lmag7ZJpFeixQDa715ja8hyuLZQ/GJd+FICgyCt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ri7xmFKvWg9WX9wu2ATotSb+kr245VaaZpqAM9xYFMCfC+M38RucwoOqDBAvdTFSGj95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Ocr4K7ZmqJ0coNKeCtzGk5SUhSDrzKQZsRWu3g6CUoJPPHVN+ag2Fx46uzKaaIKDngcc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5jjYsRF4dXRfmKaHBShx4lqyzzXEp0UIpXQO65qVVwGmI4N4ZdrDi8RgnsqZIlIVj1AS3b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7NMoBaqRgs1UG4w6N12n/AKPiUxa7WVqY6AQpNAZbW1fmXXB5l0tGKIzl3EqiUncQCgA7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ounXxMw7U/crXdgD4hvqQ0mLQOaagwAHpq4chJpHcFEBcAzKxdFNgrHiGwQm71BSjfLx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7Ab5XVRJr8Q6VZ4eJRRKDzKp1UV4rd4JXZiu4z3RsF3LJtX8pbIieFfETAY4TFAfbWDC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hbWAw+pgoLyaQAxlr2+YYcEnk0SyVMiuORBsIBxXiM3Bw9TIkNpD6gKwgvJYrqwi9Mnxq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DrWLVFLcMn+xWSw3/IQAWO2IbBci2uYKZJRhfEC05XJXMOXKNsMtaqK42ViBTNeWEJyyG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mo2ABoWB8S5PM4B+yLBo4VuWLYHgIF6GWdox+odk7AckYZw23V6cwlQ5kbSujiLRAyu0g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EJvgFVXuOCgvGC/MJDCmBv5j8RhtHGpeMHBl/EG8BlTzGbk8RAyYsl8SxDcl14jJRdQD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/wCIlF1xsq+kNj6CsMD0kqAHOvdB5EmeBrUPJlAH9xlmNIwrznVO94IHuDN3PSeG4lfLP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AHCu2GXqS1KeN3/JZtjzVP3KBq7xKQEv1SH1iE9mguPFSzKmh/wDDBZTAfGmA8pk2PoiuV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aRJLkRijM5Ro1UdwZEpvkLPmpSBFRtVFQUQt/LCgsWbfMAGNPH4CXVeb11MSUiIHeByyk9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038jMS1pTMoqqlRXTiCC1OmZww/MAJzh3B9M3JeEjygjegRmoJ0TGaccRlW3SVK2jPyQ7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uyACr8sEHI2RmWUdxCwV9YIBnz8XA2isi4g9ohuzKTvzHEGHJAuSXuB1Y8Ec9hpTPO8F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kFYzOCuzEqsqTWjLgmAgird7IJpKsa3DASPF6hLAOIJuj3BGy87uWXXd//mSnh+YBvq8v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3qAIAeKvZLVkKrt1DSt6JgRUhXJv1BmUM5e5k5HTTHCqaB1H0PRi2ES0Hm+ZStjJxBMgI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VBZ8sPJRs+WPsDlpHhQNK2PgZmOTNrBxW4Fw0PEYDkcEQ2XKtZIl3smxh1eRSoxCWU7S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ghyQAzB/MvwXBiC8/GJoG2ozmc8cS4pnj1EPteDuHoYoJBLgN7xCzB6ROAINdMQBBvksp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wm6Bxu58LCNkwpzNIo51LcNN0QQaLpiglwWhlycQBfkyMoghwuty8e1d0RxUcQEoFGkY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UtQ2WcVuEDa2zoq4Zr1lisLxNnEtrOeeZkRk2lRav4I02ENMvPuPUHNyq6THuHOzxsMG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hTwM1GHVRYSrOCkrMFmWOZ3GGhcEztE5mANBNvg1l9xgsMLL0V18XKHf8dH3WO6Cu8q4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FMbdRcZZtt9YvxLEQwwj8mYOz/hCNUDZfdohaDlG3j9Dcb876nFMve4SGSg6HgYhZ0HbL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cEK4pOECixnMvkDo5iSojWjevMZPMOEqkFck4RlBgc2PSQNalBRFKI5Eg6oY8hW8FXLP4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o6lvb6yoWquPEGXUbOZ+oKQblGimC4yHXBQf7CbAtHtVOsBLGdp/syWWAVJwbyQslVOL+4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f6jFpUN24fEK80qruzuXgYJ0Kq6hCxaXANHLMFnxQTW8s3kJwobr9ZZNtepokze1t+ocw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4lEEPmZKIAPvFR/DgDZOROBMX3KR1ky2u1aKi+G1E6FvKPzDIUk0AaAc/MW0ARSCN7VWM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Sdy215JZbJoc6Y3PXdUIVgYi4Dk99FEHADymvyWyZmBqVKtvLRghkAKdMP3EcAkRSY2x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OSivcLR41F2HFOT1GJRsw7DlzCWgG10e/MVCjwlq3pYluyhcZHLmvMy/y5Zk6BG64qMh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cwNy2ICy3HEGprJFoma8P6RkzBtIjmDnPMtaYTLGrCFzFIDY8wobMDqcMi5lZGowlIDd3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DG4SoBlcMbb3Ef1UBteb+HP3Chw19xdAD/ECfJXMhlfzEDgdHMu0F1iNYG9Me1VMGvxU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BnrGWaspHpNuq6xERbtohcANnUwj6NnJ8QpiOLLm6m6KUy5YIIrYl1kMYpTkIIymmcZK+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jjQi/ZemUytPUNbPbCDbm9R0f+EsKZt1BABZCWRcOHuPGTTGQMK9g44MqvGJb4qK1SoPx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uXbjmS/niBbNTgOPcqLl5PEeSuVrV9RObETDqkJWZt3THqbq+ssZZ1LxcLv1MEmvJ8Sr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egpRDxZcHARzcB9R63TAAfFy5Vf2FXOE7bwSuAGLbGWBRXDeIIpBbKaJSYrgGmBAiyhbW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EBQISl7Kl0b3AKamdmFqancrlZcPY0BDUBpl1Mwks0UtPtiMHQhFvH8ss4MCtpUIGuYa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s6gYQO0qzVJrcCkivJeIJL2em5na2mOriArbGNoCgwuIsHYNnEFGChr5mCUc1hgllQ1W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jzMTIkw0xiLBZLADkNPlKXtKo0dvxKrr5qcqP+qXY+Wu7ad1GemxL8xqbDDlfzxDSoNA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cqomi4Pm3ib9YV8K3PiLoKKLbB1MxA4bv/ZUhp4A8HXmDBkKyD23OwuY/sFiB0NPNBAz/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1FywzRae4pUS2HDNjVIFmxNAjSr+YP/ybLdVMXssr5bm9kZfiCrWGPxczff7Jengm63a7O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Q9StfNuPcVp7YwC0VUYqrR6hmxxuOEsS8lwWpuOoMW7o3cZS9ebhTCk6jIBWLOYIGy9c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UGOWbDYsuQ7q0y4KUrT1BCywWlq86lhKswMFAG9uSVsPapRogPmJeQOkYNFFMMcVXsdx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zhJiL09RtAmu5aN7LCD6EzFCeiYY7OEVsFMNaD4hM/XZ3ADRX6jCGEvHMy3ET6ghoP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8zkCMsKDXJ6nj7jFAOxzMmq1jjf8g20nK5eXdFbiZKXC1FbEEhi2acRBU9MHvnuFfcXK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LVX0kQceZde0m2rhGVxmKsd7hARXqXLk/UooWy8QjTHLKiqW8TNF9uiKJETggAsWDjQtUR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vFlbioKD47lBghgQBcTsWpWXy8xSxmZpvxM/TUO4DhhmpS2Lz6leNQKUVz8xnRdhGExvu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vZhIizq4bQMENhHJe5cTRBWhWVEmEBwuJ5BEm05uAzttxDxHnmK1XAsI2Cwaq8w/JMzPx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AH5QsroLdZgtYTDySoKyWvsZdELpo+4Q+ygvcLWVSGmjKx2AZBfJWoE5Lh1wjqLsigVj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62qFVnTEXwkLZvuoQoUoN8fEsdZECzzE0RAD1/soaDFZWi2/EcD9ahUGLN/CVbkuRrAXt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JxLkHH9oOX1GbmIFZwrmAc1QCHxaRRmlNHCltrrUqVDtxby+wlWApYeKmCSgdPez0nEbkZ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I0E2jCXruJ0HHtjtRgUr7Fj7xBq2oE6tMlnNS2oqb2gPRp+IDWKqc7L8VK4KdAhSyk+Y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c+IkKoDWPrRm5UMtAFoWgZq+4JTGyXTjzHNMuPjGItpbBTY+ItIgWhKCBJgYOIpTnO5j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UEwUckoNutfMwrKgwBTVMaiQQpGaUGauCIQRuhLXzRCirpGhhD0SvGw1Y5HR4lqg0zNy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V48Sqk2/I4crnrUvBpgtYKhgL7lNiwrw0JdZ5ixypGRgYd8xl0Sy4urH3AuZwO+I7NsD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shPWApwoZO4CFTejXJWKYe+gq8zmw79mIJago1kLT3M72mLTZWoRYVGKp2HUR5drUbo99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5uEwzUKaS5Osw9YUZUa++4tLC04TdfFwLv1uVoXJmuSVI1MvU4IWrohiflArkeErkgE4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z8RYWWhOIvps8iSgU8xPfKcOtKGcENBVrZWOKAK5rf5uUWUQZyLMdRMD96Xp3HAtRW/K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kzqBghrEbQCh11KXh0myX5YWU4jY4G75lQ+SnMQVBgIwxXobW6lgIXQIavNc3AZA4eKR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K9sGkCyIfgbubaN5GC01Uq/RqKwB6qCmxGUiXmfJGDVhjLOeZ4BSiSN55hVAHu1DBMIO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XzAgg9lY+4pK2+dx4UeGI+Cm5RDZaDP0q/qAEONxyADUUuhBKlh7JUl18QCKqlxVb8Mw7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R8+pkTsvqNDrHe/mAWAhy3No13nBwysKFu1GJYUgcBuOFFUUahKiKHFKhxeyqi3GfqMX8R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DZFYAoF38QUCoqVhlJqaou30yry448Zr5iBQBTJxKIA3ILLDqhwX8kWIQFtv4iyzyl2L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3TXEdgK/q5iylCuT4yitsKM/+wqEqAS+OYKvCrCH7EAElypGYq4EwGpc1tryQ3Y82alG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4IhcO00a7a5cw7bFb/ARsbgdVF0zpZVQsao7gIzWChro8wHsKtcj9xLltW3GzuVghyufU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umI0vBV76gizEKKbPUBUKp4IS+6l5MRukV3fUUx0ELSE1kgkC+rRm3BIzV/CYEtMgFab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Y8SwhWAgVezIdy0tyxO34ESZRz6HYSili1bwodBcfx9xDdBKWtGsrpWaX6gFSpNHY+MxO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LIJAB1gcidkQNJWTXzDXYZME6BStj9wsg1WlEFcBybKhpoBrg8kARby18RAlTb4EbxAK2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5i0T0RXI7qfqUDqhocXMdOGuahr8kiBQw0h2q4ITSgMCmAr63CvGoszKVxRRME3o3zZo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1DSMcr6jl94i6ELNPMSsZVzDgtoogVAZCkKWairtekpaUtu9RAc6G0qpR2YRU0BmtEwC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uJsC3MDKN5uNOFW7l2xb2R5dpMZIpWZzfJCqWXW6iCmtoRH7sNgOl1hgi2L54h5GHioQ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VbXcDQWFNsQFYBs5g9gK9pZV/JKBDmNGKqUlicwPaqcaYNVZNeoWZZizggGg3n/8AFfuS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Qo3X69QFoHuQEEnvLQA8MgXN5bXx1BWmnQqvuJYZ+006qxYyk28Nw6h9Rgi+IesR9ZiLa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SljN5KlTiwP5xr0DhMxYXVQgkBtYFqU73BsQOG2FdPlbUv0luKLuGLQ7WoJsIvLM03MOp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t3L9DrxA2Zv6gnAfuWIBvqpW/DuMzbxMc9ai8S3ETk0sryw3kweoVOATLLTY/uDJNaxB1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Yl4O5VOJ4hKhFPXlTZBEKHO4k9mMxTXJEsYIBOpz2yipjcWd3cMG6UuNwHKyCIvjNJzu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4gJGL0crfM2gje+k5g4V58XLkf8AiMBryK8ytmG0N6xLE3jFsMDUMja3bge6/UZrpBa+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VXDTm4gYjg5nDFU2KLscVUWBgax1HHmqmPdrLrKryQ5glR1bU2XhcZISpnwAYYBrUL2c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sc+Jjh+mlsUGTHcVxgDz2E79RNw5XnmtA/MojFR2dGN+TGSyN3XsdwCozAVrupQYDQhq4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dwdLvTN1kNjepgyBkI8hqUQMcJV7TL8xWLlFEMUT5BCz5QMqZ4FqkHVoCsA8nuWPDZq4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u0b07COLR24SleMzGObvYHTjd5l53wS6qLMa+pSqtAsOyMqyo0U5VyRQlg7XaR8YxARw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7LjVbXR+YXtrrS0l5cxeCBFjpWbZX9OooXQLRxEwnoYga6s7xK9fxiMED/YqPTkBV+VbC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g/lSqbySj8j+zMwDrBDgHcQX8DQrLDF5PqYkxAClsHd3EvHGM00ebibwN7R/GWF3M2zb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HlXjzB1uUvNc4Q3fLLBUKqE6XlZS5LIeqyNRlRuaHJ86i4baEYYLtuboWMJ4qigT2izvA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yrUqb1c3QZIK4G3iBBbGStq87X2TC65bEsF1gihWEBAt4ubHEupq1UL72CnQ1Zd58xAv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DgjPMlsszgMUPCry+BGgrIEVkozktX1Nf7bTBKnjLeD+vxOpKgrEvpNYRZhxmkfxO7WA8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B/5Ju/pbr8a/EYWzouPxLQpu78weUfDGQFd3iDsAu8x9/iGN4Fi0m6ioK0Ug/iETVOq/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LqPM6ynKrds1ToqK3LYczwadwmu7EO4Uc+ZS3RzzEyrQ9MIpwGSN6qDs7mYMufUNSFG+Y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jIOhbAZQXyy4dopFcFTVKgmjvZfxOFHlH5alReKgB+MxVujgurtCoVIWGy0aL8dRrOBdP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z5PUHVaZm5bTuVw02SoG8x4eZhDVdRBA7jLaUXrcaDTxpuFe7gFCo/MJ2zaH7jHbqwYY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wJ0CmWVyFbnK/wDkZ3G62JYCBHkcD8yiC27DZy1OC4jHEUDVT8yhS14wwDgb12N/pJbaj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2Kw37gATBC7SuTCsoWsJYVZaGOOdpWyoWF4kWAKbvBLTBflHOaFwJqExCorX3CssqdE37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YUivKwTQMC9r7MPoheQ6YLee4GisbbuX2jdAvVwGwum6GF0m/glsICZbmNtWlvmajUuz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LnFgylif7FoCVbV8zPYtLHxDW1Vl1FXFjkDFQGQx4G4k2EbSj6n0xhAUMNO4RUG+Q1LJK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hZ8OXefxAoSU69wtD2MrTpgbRtO+I4WuCcKJqLtCebgUUwfH6ZcFopUuuahMoow+zABc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CAjiJM+QEutFSpHaBspplSkFoz2T31DWqrFnER5KUhdR4dANSjBeLbML+gBlRElyOMGj+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CnbQ0w34HcYx4rDj0GbiqaRrq1QtuHlN09QbF28m9KhG9Q02U8j1GDdV6qpm4LYXUUto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7fO5mRRy5gPJFlMce4UkQbHGDLhYu4rAN0geQN3GgFClOJjyMBLLmHA6Qq+AVmNmsmG5m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TdxcZ2wvPMFq24qt7jEMhsmblWmrmxRdY5hWUp0uLHKlWVuIYTii0FAyN7gKXBuEU8mp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1EuUYHPPMShCuu5W1m8EbJOcSyJFYH5uMFUCBLgvhRFVRsgUO1+kC2KcKjqG16Z+ISlau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niVIhigvfqbEHcUQFciJqlWRgqOwl5IKeOMIVsXN8R5uJfMyLCbqJlQJ4IibZSIK17iJ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QWuKqX0c1ipUujqCv1RNQfdDNduuI8H5ziWi7NBmADE2cmIqtWreYbItsqUqirByxHc1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Iee5csblldoyG04gqW/UXXaDtlwCzLjNwUVA1DY6cwZDmAjaZZz3CsgnqF0jwg6VnxFt/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QyCp2XuKQrMqws3roNxjVHcHXnsj2OktG8OEm5WJiaY44Iy60uEGwKFMSmH5xXjlGA3FQ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yEZCmR8IzgNWqiEy8Da9EHbWuyUWfFQKZLwtOc9S5iIuBxiXQTyQ4Ri2E4mtqwa0wEYY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rEXA/sqY4o6d6COHUdsEag5usKEpXmMo7XRwJymUxR2+ic+JhBVYdRTmGqIaKN4bM13A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fcEhpauGuvUDZtGRd8Agm38XQEPxKvoHeqDmm6mMlLKlDsiMfFddhOTKRzC71y85m4wB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1kVVNea3Mm4VrSM0P4jQYqYiqJThNRU8U5jSJQQ34PcZA80CpXElrtS94QjDiew7PAEe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RxDRiAsmef8A7Kt2W7zBwRjFMtvsPFRhSVSin2ZWR99W0pdB5Y1Ms53HWNa9TE200Aae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vA1aavnqcKHTIYwHmMsu2fMzl+iOY5Xvo3tjzsF2ZVXxBlNE9Lw39xq1Qr7O1OV7ZUAa7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1S626eXw3Agc9RESk82IVjxYAXXichfHYpze9/iE5Z2SchOXMWmOZAAvGHxHEghX8vHB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8RDcCENFdxhZC6y3Wvwww9psFkr03D0wKsDEOlw+GZFijkRxXJAGC2plc11uM9COR7PEUT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5jssRCbbUDdnEQjlpS9Cri3jAzDunCkxmAKG6Ef0SuKEhbTg0SwgFNQeb8H7jS7ZEDoI49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gVElcLUraBS428ZUqu2is2MX8V9zDbl68RDUzBZ+CI4wc1D8f2XQXkD7IlnsGL7Zi9uYf1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+pbSlqQyqP1BcDcl/Ywe68TcNjGcNIfqLXwUALW3FQymdj/xDKIt6X+wAmBQwNSygsWpi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uUGGY1zmHQutX1DQMV99RrU2YhS03A09DfmbpgGxzEkdrPEXhCOtVi9wThlN2vTLYW7tz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+5WIfDNHHosP0ITg2hbPtqJRwFKvof2UhLxbL7t+ILGQHgZ/LNtttQE4WYgXV/NQWjna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Yy1uIwGywlQJadw5212ZqEzgy3iDePdwt9EW1SNCzfuGaMDnHjqCSDq1X4iU6rxUAKlT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5LomOoPwK4lGqqu/+1E5TotMQ1DYM2B2ogcy5tXUw0EEaa0v6gndKxQ1xByoYAWvmIFBh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cAMN9ywlEWtGIYwUTfB1CO6uiVByeIHJcHn4heRt/kvUHyVwDuVlaXsbd8x6PQvAfiHB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cQJULzMMSUWhq/cR0CguBU/mBIjhTQeSUZ+jeg8Zhh2Kx7IY0pJpVGJlukKbIqwKKWV05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83LqBQy9RdCOIqgZ4Vljo7OXUsEvCE5q7gOy4LUPph1F/azebpbwnHWp3g2rLQyWUrWcx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WZdlwEVw/Et1cEP48wNZ1cuqzctPaHR4cxogu7YE7lJjgVkepclwAZDY89SglBVOaDkf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oYQaFlVsmJ9Yai4IeJlq9XGj+IS0US0MvzA1I0bfMqOdEAAOdzlj4AX6xGipY+nJKdBq8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esS132QbF7+8RUsDV3A6CYB2p2njE3kHTaV7CteZenpBiXkrfxFEjeau2KmBXZiIRv0D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V5vmW3AjI8QkmH4uY1bYEalji6FMZfIKLYLDtxN/lgNsFA0Y1FpzShzKQ8NsdkQTqEMIGc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RhXqGCp/SWBoc3dy1RdXm41QWjJxDWIfvLqgHbEjpByFkI2i95qKGQZemxNIegWblVVkId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RqJ22ycnU38cR4jJblE02XdHESDe16+ICMaNNRMTj5B+o68mn5iW4eWoy4WPEvF1XUdu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43w5OYODQ8BiA1c4Ytqi60mYBTmN+UEKds/DEE5PFSjvCDKHDK8tGtcYINdBpdocR9NR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HTBa8wzmNxE8MQCVTZGBYHarhL1BXBUsA4uIXOnCwo6LZQCSNcsagTPxH0y4mUsoBL1I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H9lvWp+I0pwGV5lxuufEJFhTUVz2CCiFXqC0s3uEA3XEyCHuFlBSga09OYYOfUHGNbjm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qOrQOeUd5CvECi6tPUqTIa5R4Lh3zHMSjZxECXYPlmIuW2Y1gXEK1uXk/oNsVf6iL8UK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RjUDY/frHfDUwjKRuO1zFOykLfFiUV64LK0zGZMNmnuXQ0wVewbuaisFUHGXBGv/AHoY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O1b/AJOZzUpQCi+xqH/cBlTwcCcxZ6gpq6hmvcVg2XpuFFnQ/Ixgg5DiTnlb1HTvw4y3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DrcVmGcrzf5hfRhFrFVmtVM/TaGOjnxDXdOIfFbXGohAJEXWsLNQ8QlShXeZf04W7aIcY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5inPrSqT33HqOwS/YOrfETjJmBW1ZUjIUV89XmVTYskg4C8U1dkQuMB3W0xlzS5qDs7Q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IKz2AwfUIPejK/NRnfp51BJpsopCUHMyjK34ai3hgKA3RREaLDKTBstYFlVI1ZXscYfc1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SsjFtcepXsdAGK2vETD7cKKHni6jAS5jICf0lYIwc1Ob1wgG1NqVOBkqcM5APyk0HEXj+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sDJ8ynEOx9hQYocekPZ3qZfDAgi0tHgXr9oCbyLNPZ4gz4HeBtfTEJjTttGP5NBAxYQcQ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6SUKQjtd8zbI6YpOxk47XD7uQliYA5TzxLnhoNTT+YfIjxKckrINAGGU1ugqPTegzs5f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LYJ8sKgnN7qPhNYHsgGu5ksQ3Q1hDRG5nRCxVDxWuDBERpxwwYoDjxBaiGwXlUQ0UfuTB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yHP4fuGe4DoJSAI4xqJWYvDo78EOiwKFHF9h1GOXor3QZnIWJWpRyvDMNy/ks/MqnKWs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c4P8gl0K2InJp4DP4iEhxReX4IC2EXB9FsZALZQukF7hoaAcRF9twFnMTtT1Atwah8q5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n1GDZi5hbB77jstP7mT7bGtDUduZmLOYiDnpCoG9Y/2Hiw8UXFywMoqfBKaZwicNb+Cf3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/VQGcfdV/MEGQ4K1ESi6vUVZilf8AXLDUyq0g1EviAAaanIC+YLK6d+I0NILj7SOWBgOyH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bwLF51uCG0nO4L1CVARahN7l7OGwdVMy41eRdLuMVSKFaV8TAqnjqCrtzQ6MSMChl2xT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pN5hy8x9kZpcM5HMtstx2IFoZFgcPUZLYtqWC9QZC7xMAa3iG4pazcLCoTlEOVX0dQiX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L1WGox0+qIy/TKk3gTpzLgt0p8wqwlOGLjrlL3SLZICncU1V24olu5mYU47xGrWVCmK9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ALm3L+A5nKsr74r81UGEK+QCUx7r7PA5dS48FxsLlRdMXfMEFoKxMBeCqUaF9urgCJW6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lVjay8ymjwp5HmLO5Lzd4+IbIbgKz3G3kBFbxuci004tT+mXAdAbJtMRujU3uNjFBNsB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3u3QbPiOHo3QaNb/uL0WiScLgPTVxo6qvTixhXuVF99CTWOo4AEVq6w45ZXkMYzRTePEM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CaUwiXdL+o8DEu7fzKRhgMAy4rq5oRsNx3Rtj1kJQJ4rqCZb2Few2eIy3KCqhOSmFhzA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W/WIjjwBwPT84iJRrLB7zLZoXaWc93AES2osKgKa+IhpBX4j6HLxLVh3m4pW7h8wFEfq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aSLCB2I8Kw5Sx0+KggEgE7DMtIvAygVmUuHOypS2K7HMNaTlxeo5Vh8QXLVxlBsBeCAL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WWEZq6aWUCtEcFyQoWnBj9wt1lZMBBbsdSi1mIneRuoZRsG9ygoBpFA4OmYqAFHfcoVlV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4UaQrUqaidxEMWMsNOHFQUK1VpVDxRuFCvwggaT/2Usob4iALuyyM4RexDW01HQH1qO8I+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XChi2WpZZF4n2SzlNdZQaWX5NwD9lEo5C69ShWo3nE1EjH4qxTZuGQ7Xhi4g0sphl8So4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zgFxFF9FLq4ZCcO4qixchEAnk5iM5ZpqBhuUKWs20NVEOOEjABpruJc7NJKkY4ogVKpg1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juFKvC6lhQtb8TF+iZR6rzC2mY5UnS8ShP0qGbReGbNe1y75L4nFis3zBsvAQ6TeogEE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tY2WHEojYv7YwCWo14qPGPYNj3LPIKK3s9xkAIh24BKQjdBdM7lVBVKhap1FCJBbbh8L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Ez1AxUHol5Zg2oTcQ649e3O7lu/LBu3uDVAEuFo0PqP0SFTiqOnjEskg46xvKsVgOddcW2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cZ0HqWo7udHiubmVmUYd10bjRisCqcGnUYbYNMN2xAjoq03uHRDZSC8nhTFw5mcCaL3+4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V1KgB9U0ppqmPERhUcJzBY25hKNmY5JFUllHmBXPXAB5Nqh5bRcXIA0Fd54uOLmoBMb6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OkKyilW2XY6L7ljWNyl8GtNTMKLMDyKolOESuLBVrX6lZNtJu5M6CKmD4QFQypQ4G/uN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QwtoQ7Ba6uGlfUcjGiMAhUyJwOGP868qNZcnqBeYwBsFefGoWuNzRfA5HmKwVPj7l/ZcU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0azEJSjCGo9bnHA4Dji9XEAYCeCqReoqIFQd8xFtQtFC2mnu45jnAtrxKA8VNPs6czzoA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qxH11AoEWgbtg9cSXs4xL+Y/EQaUlgmtBaqFPdw6bezZ/RKsqcOadHmHfGVtINj/AGZ7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bjIGLrIfo/cduLfBRp363LWn7k9zSw/RhK2ugMj3FZZ0VtrtxjlSNxJMAvKsr+CHYRwbn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lYbgu06ReQ/PUFwE4ON0qGckpKZgHDncYCx3rrL88EszGmtSiulEWZ23pjCmmXwFhyHy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1mHFPBb9wxSN1plu2hWCqIq8uLLlMBHyz+Y6zjvSUAczVEcajQk/KN/le8ibdjCqwUcj4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+7QDG/iGjtiNhdrU10Rc2scVM0oMQWQE8xUGllrWnczITsdwgtld3c3x48Rlm2rKmdjSO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Nr7ixQOQVSxXgNOI3oHCRWYZzYVLyivJY/iXLLdVL9sX9r55gCJarqNcC+bipFfmEwUu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MTQrdQmW6pg5mkyQF2m4w4oP3gXh8ICt7YVthexh+6XCaQjcus63jmVIAQeh/sajn0/M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VGRYQxXCeyI4WYwDK1RZZwun7qCrMnWKkL9bll89DDZW8QAKNZbVj3H1LaVtVH1Ec6tc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RaWKmPUcXcprZAXg1SZ+4J2UlcSoCqONRKNo5HGZwDl5bxUeBQopeCBUcWDyYrAB5XVw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BxB5vqDjpVBqu8alDgxlLDTB7jXdY9wMAKoi1FKhSVbkh6uPl/BuEso45x3HKICcqPMH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qjtAOIR6Bu4zS4m8ajKaDe24xHhRjOolM68TNJDK+7jtqNYGIDAFrUpIDihEYwYZtjz4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4TiEg48KMQs8csFa/3ABYLhsAQrIbbjPuUpvYB82piqr4nBt/Alv5gvDostXysv1Arz2i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c04aCp0XbXiaXXaSjsYtawVIdiRXBFsvyXcyGyVcP4lSwq2X9IgiNVS1TxBaUwgIdWymR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WC1sySj5SpRR3LBDkVnRcIACrx8I9tVqVEeQe5YUmzAW8y0c4AOEnHiPeMPM9JcDi1mr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u37hTsVyRVedaJTDdOZkASqyigUs57Ihg0nK1CeCZ3cVDfMkXtuCgxC6tzysfISxiUwO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lRdbqdrXcQbA+GpUSryw5TN51AddPfPqXRUEgCTQP9QDbZFBmFcBd0uobEIqd65hmApzK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0xQ7mCy116h6LynLMdOAIA4hmvEq82lAy6QROBGlQC0QjnmsaqABYXmHGdlTYbon3FZf8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lKmus4AK03DfdsLuricFS4ita4fESqa5m0t8zCgw3gZhcAShEQdkQG+8EYWl8PDM8ToC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zHJPcWADFYuK1TXbMigGsWqVDLe0skA8JdItuIpOhAsNllqOWKDJEKi62Qwyuui4cAPJ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scRESwO5hq8dxiqUVMIj4kWHr7qODhrJUTtvUI17ih15G4lBa9jBYUF2xyOzhMMrTmMJA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Wcyoho/KIa/CdRTSVMcKdxUhS/MRFDw1EcJQ4XMExqkCNBQ2VioW01HYczMBqYznWTBEq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wL9MGGiXOFc7jNcKO1d2UviNabpyuEDnMVTa0ECzXdR9bk0n3qBEoojHDDpqZ2VJurbm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/NChbmoLu9SzIg3uE6xNhPGC13CMjrTWGtObL7hk+oBFHNd+YaVwxqAZtfEB3I3tqzv+S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4uLkyV1bWF7hd5l214xAyObWzcauBF4yncHYdzf9TQi2WvsQwow3zjyjiK6bILL8dQgA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WlkBxQ6IGekJap31GoRIFBwb7GjMKYA3ZNL5qGWbZNhjXmVSEILo0W+JQIfjUzJ8MYk6A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RSRpJCoJyINDy4jbQ4RVgGq5fUCu+Bny9H6iVL2Whx8Z/cHRMZG98VE87GDA5qF33qrH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mxE02dQKubWB8v3sg2kIUCXT2q0ZYXohBp/caqZj6ctZzLkZXaVyM+axAhi3lppOyvzNr1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Cit0mk8hKSJzageKl15m5wt5eJ55rxL1OhCjQ6cQQtjRuK3XEPXR1ML9x1E566/7G6gLNj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/wBiq021VCuscPY+PM5IcEh8NfiXAzBBuymPmCKkRdI/qXNMpuMoKNHx7jYNCV2CrmWV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2M1S9qo7cxGaghRXQOGLyghVh7h80kLBTL8x7Q6yMXe7qPQwcV8ruFopdkeGITIdBlcp+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qjnFVqLFoN3FAHuhbl1luhZHWq+5REdaXAnCeS4FQX5sBvBjHEDEf9glAaNP7i66BOJ+4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EDfCynh8ERQXylJvfM4lsj7lUcGBmDZipYG9Si/X5icF3BWfpC+kc7kcZ4g5lbBrzNpde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lvAN2vmDGlX/ADxKoV6wf4lRSF0APolP9Qsyl/hpX8w8iXeEX5vZDCfxwLy7gGTdZAjT8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Yo2V4uA1/1x2jOZfpiy6jHasXGqGWJRe89SwdGJ5ylhecr06g1XLsIBA2PPEcIb08hf6i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wzZ2PM0ftg1WPuIAE4EjAteBluJQmodYwqKPIpRxQu/xMfEhGEDmlwjElV3VYA8EKCzg8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+BffuBbWZQkopoQdQSN8LlhgzV9/Uu9lLepgEykLxKqUJdmKiAoQFujUJK6NtdR+ZwBU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3F5pate9SWqFbDL6OoYWQl2Xh5Y9C9Zt116alobKAADQaS1oBqlJ+pW3m1LqYJu8lKPwjb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gvWx9jAot4IIgImFzcT2lOjEYPJCJu4tggHOCcaW8HMAWjJiYyGF+orELM7nO0v34llOH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gOfRJfDxBUFt+4w8oTF7wL/yJxUBMDeJS4K4+AseFXKPfDCjMvT4H+zAktLDx5xAwJUF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AaxrBAZuC8HuVJHV00vmJCpbAyOcsoSUWhiHjKTJR9AhHLXcbyJRm4chxE0rCvKu/eYg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kMaaNcTCigNPTCoOB/qYq1TMAVcSWrXoraEOQMiLDbSFutaqPSWxU1H1LUNH5WzoBUWZ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1FxFyzAA03RmXTJcrk6ipJBy0wu0TImI8gTYIh0KyuoMeDgxDVHZBaqeXMNHLzBDIuYs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cVDT41DhkPMeUoNjLGXifPmAMVk1AAs9Ebsybdyq6Ip2VXFyotgwzHsS8omFY31Hf/aKj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Xl1M91ZR6JRppOInHGe2UxNN9SkLDLwlA2s1FZAniLh4YALy5cr/APDcQMU5qXOOviGLv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Ht5BkT3EWXVXxDxATgSAiQrFMOB9SNxt4rqZLp5sSkcUxU6ahogttPEIEpBBnSHI6Ywo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O8x2SXDcRTg07ufSmbhHb1yEXKUKuKOy+oaC1PFwBWAbILLbU8sSoQoth9qw6jlPcTlsj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WDZLp4l8t66qWG10q4hFIG2aXh+5dFQF4qWXvUqDzFiBDUzFNPHBMo+jKKY3vMULJfMy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bLgl3o4jFL6hTIJ4i/USUJTVWVo+nUzEBrMXUKrzUQUMjhOJuiFXxKxWgPlhFpC3HURs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oXQmK7NRNy6LyuzB1MEL7x1AdMM9C8LEYOkIWUwAAxr+JNbngyug4IYzLZbWHROElyQdN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0skwnOHJHL9MLTT5HUycxhgVuq1Cdyuo17JU6pSzMOseblWxi4b8K7Zn5bEH2IxpTGDV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Sw1cfbZJwb9fMtB8hunPzLsA3hs8I0jTusqwnZBLFlZTEGKDL+kJiFZ5eplNdLwH+QdnCt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qrZoLwOPZE1ztEebm2Dc5HAHa2vUSpM18dUYJkdx+iFE7uHNi105quSVV+1ZHF/ib5Zm1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eDLbL1HHk8Y+IiN2hZp0HKy2ExMhXR4/KMVMapVuThd5uF3FxhRZjiCUa6AyjzFnQZcTA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GVF45tx6hoJJNk2cOd+YHjWS3yDXUqm8UYsuB4JQ7KF1tvdgwaQM3sReSAAFT/YRpS+1e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n/6ibtucFS0GvZiKbrl15Pij8wrSsLlrnsTMettwUCEvEFG1o5B7g81KIAOjb+pXpNIV7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uLLieSW4/GHwRwGlYEqzfSBp+kGLepnB1RkiefMo1XmK824D6jcXZsBvbJ61F1YCt5Zt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MRUXCrrqoXavtWMHyYJLbA2j+RlWoUNfEREgocDGoWl08D8/qAjXYbx9wCkTzIvJ2WzBt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3C02GV6V6Gpds3hEq4DsgYI6QoRyiDkEdAUaJr7gJyigoOs93EJUrErujBMa4udCA7lice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V9zIMFN9l8/EFI2XaXzmIDgDmbGIitdc9zMCsy2+USt8zkN+4puPmG0gKwloidUc/AEK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zLpc8NjahqVm+i5VDVwSNKCYzwL6gjVBRlThg1vHRHoHEcJnEYIrY1M7K3UbVUpEzWpi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hLLNcISwilDZ6l4Lw3BdFi26eYxnmDtKKlPgtcVfMJGSv/qKwtQazbr+QaUVnTBDrWOE0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D8zAgbahd+YCLDzzIqNaNBoc5r+xmRUGwHEvd3DMKytHolBQAMEzVN/mKzgHhOZd7w6q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fNlVpiKo2054uGWW7iuYgtalOZmsLSmhFfz4hKWymc9WdkSELy/8AaSsmtswO7f6YwC79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aBQ+WMJkETjclQEoJ26DWMtNW9amReko9xZl9m6NPXLOckhPb+24HtG/AVArYlPA9Ri8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ELRV/wDstoasAvJCbtHQ3ALs6xbCosuW0dGFO5RJsYzANZe6YhtgA8kAYXwmQxoWi0B9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BJDBindeI50sxFmvLMoi1QI8X2kt98OY4fZuDdcmIn+mGRdCpZQLumseY+OVts7JpKGW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L4mKqmUfNM1DsKbDk9cGJcpKDHC9wEDHAtL21LkapeH5cTAt0C178yxxhYXKO4FtQ4g3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+xs8sJsCk9IyE0oVw0xDug0PMLwNkj59KL6qIyXQuLtJWuBdBwQKHP8I3Kti+pSH5YjQs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6hGewNwQic4bmAOdEscSZDqKsP2Iuq0ddQkANZy6mNyUr1MxYIdoEaVOg2zMRVxmKbytw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6H8RBJtSeIRSdypI8xqy4ZlW6TMAqXmzD4hTnmHAb6YiBhYszKsFFATTBXdYW7g/yIKHgz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EXLrw1HT2fqGYi+dRpWyYLaJ5nG5cHYn4jo3GDwkAFsaz6JkYxzcah3tp0dQtj4N3C3Vb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cs23K3OYL4xUVupMAA3u4iUlxzHSCirZhYVIy17JHdikY6hnxFVa60u42l4qUwaTqMZK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cOqoGYuoNRjzrdPcwWJlMYlljWYWXJmVksqCyiDHhNYwDzL2rZFRSoxNCLbIbrIEUMSs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YDZ1EEl2FQVHKID5ghWD7MwUwYO4Ari1DEJVrEYgtANTf1EACPmWFr+CCGwcTlK9QFWfKR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pgodVo8x7eN6VeOYwRVZQ4PFnzEvaeOyBQnn3MUrs+UCLOWre5fJG1gVV8Cns/URfmXd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CXMBxREsgLpw13XcBRmDVFC449hN34UxhhuNevUjsl4gkjG3SWj0MsLDbALAdl6uVYRQB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ZV0WMn11MmZKJLC8Gz1HLS9EYzzAqVbF7Xj/JYCAMd/KJxHPYrL+o4gCyxB5K2qU2Q3lWd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cnb/ALAYyVE6hCjDCXZ5tNO7NGYIIRaiERQSpAvscu+OZfDchIlLjveNwZPjarmmGs5a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C5eqOMHuFJYwypvoKy+II5cWwo0L5mFhGAZg/EZtYKIq3LcORYVSq98y3MEVkpmvmJYqE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Wh7vt4gyhRcFHYdYiQ8ayAl5/wAgbisTefXERmoDSjWO47oj2oztciaqKLwFB9AwPzGS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K6qK0pl+gf3Mb40s52V8VMhJhRV5t5NRFu96Qf5KzsS78y/AqLx+Zyi3sVGQJTB8C483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vxFGWlmjk9xwyCEPx0e1m4O+wIyvfqCIHROTLUupBVtrhOYoqqFmK9bl4NL7Hye4y+jZ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jTQBRzLmDzWLwxuNxbk3ad+5a2pWR5iRAArY5+YaoS9RElhFQVyjVfXiXUB7BUrLEdHc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/sKAx0uKgPxYIotDvMCilQlhemSizTy5JdbijmobkeagQZb6THhW99wwtWx6moHHqLF+E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Aujz+GITBbur6Qrirp5lL6xarBcmorbGqVl++oOfJLdh3HOauo1nOZg3gY4OCUVm7IdBz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U18GmCXQF0tmIgN4tQP/AGoJXV9PUMRWBoW5u7i+6U3tf9cQZQvzOWehAOdkomrIjk+SA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PMKGWrlByv3uUeDRzLlVOYLDurWMsvB3csa24c7cHqBoUbVvm47Y61ZGZpZA8l+IyFiIF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lHymRH0gkDCSgALFGjqKaBoC2GNkoJydY6lnDXclZS+VglVAXqmMpzs4nLAwHEmmsOJmFX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IoDEKqLbGO0qcB37XuUoQrt2JRHdKjepS8VwOmajgV36iWBdNOTMEIUhtWf6RhKk8iZj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tgKu3dHIDS+IrKB0z4SYPgZXboeSZyhF0LlmCI6DPjmXAAA3Q/ss2wEryFWfEtAI6tuE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bZQGCjepYoU7eojOOF6ubFcVuovnZxUIYx02mIFgt/8Acx7BYi08Ru+b0vDmAAVSsUTgT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vL+9wLC610LL5TJGo9QGJREweYm/iVQMLeviUkywrhQ/BNABd+oqqACDh6lBDKvQo6mav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cV1tgghPJuWR1khSt5eoeMRheCZJwoNCnUEA3Bp9ukfMNUo7yWv4iYkMIhwNczK5FW3Xi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U4Hgp1cb1JJXh39yoDZfO4Qhpdn9lq34PMC1hOD3DZVM4NC5RjToFaXJuAAtuecrPmoQW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1zcYBaD6lPiJUQKHKaTDoBjmO+F2MVA+AXH9wcFL7uSJ4PsxNTluAe6XbxFi7jkiar1P6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iDMlwIqteYEBV83cZxXWhz5lyI9MHljbOJkKfHEHwPJhi7uri6u0ZEnBKtHzKY/R0JgjXa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HLA6m0mgEIf+1G1vZuX6AnFKqAEGbcwr8ELLYUFr3c54lNN4FQ3bp/UYxjuwwYlB8xNA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0ZsqKjy2TBSxcCdGn3HoBHhpiKFwWNXkDrNQMDTurqApBo93GojHEdy3SNEAv4jGyg+d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JRvIuFGDmG4+0zdgshYFzGVNfuIFl2QFUtTdRcFNVXcdtn8hKZG7RRctlnMABYLXPqDFAN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ogq3e4xYkYiFUQKVE3H3AL3KNMe6hLZViYeUjtkI3t5hJIT7Q4BpNNDfGImq3gRQEPNbl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1EQhniVOpx1BOrkNREXrTFzE98y0UN3iL3ieoJKZ2QlGcB3NKSok37FQFNcQBrbqAagD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KxWuYukbWoN/JSIWQAdDZAp6nEDpcdhMZZwab4l1wT9xdBL7zDzk6Nu631cBLVLV+h6n0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2LlT+ytioniq0DvuLkqKEoHwa+YxL30qnfqAItFpM158TCAo1vgYijVsRKumNwqIirp3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UCy/HUbQsWOz2OSMCIDZBvZXXmWQAqDXGPi4wjV3kOg/+UC5dgyeVNXO2JNHbGS+rYQU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fczEJjl/z3Kj7SXjgm19CHJp64mfeBDR//JckM3N2HyMVWchgUc2KWNV8ziFDk4geKLNUG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kTQfiIyWYC5M7vxEZNpZ9MG2opKbmOcx7JRZr65WIi8cZWt5rOWJ0WogRQeub7gJDts50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P2viEElbDGuZ6ntnZ1Ly2UMGgHwEsVAA05YAa912FTp1og6tfREbBCgLfkv8mFOKK3uj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1uKOEfq6Z+o7Tluyl25ZU4CI8Uu/UKMChYXDJKE3VtskQ0syoh4uFuLCJt6Y6jpesmhff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XKsxjTFnStrzUWtThVfKwEKwyyduPiuHHK58hDkIAKW1pWVFUnQ3us1EKwXDzb/kqgisA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XZ9EZcEMdIAuHVES+INQGQNoI1PXHxFsp7uI6LeGXqrdBmoDNd7jdZG+UdUl3yZSsgcQ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kFUwp/I38QIQQgcI8ypUuJy/bESzu47Nl95pgtlKPcFoP3M3V4uZL6gVu9wF1d/pBLOY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dyxOWF4gm4AvDeJ6DSWjN+ZYDsfAaTEAKjRBQVS+ldbiO2eEHKOxf+oVypx3FiQfMTdd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y1NzuJemzphE6f3HVoSC+axEKOAqOmCwEQMK2cupyqXpYY16Lp/UvSsQKyj2XMOTh1gW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ZfseuVXDfIYuLSHn6H7cS4GmLI7LFvuEHGCp/JEIGtKR8KjH2E2oluUXvi5gtQDJOGfEL3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zqitnlRfJHW561xxBmWyNKgRBTvmPQ3+BGCiisYYDdG08cxJQVtAs1M/iMQoRUbRUdb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IAhq7GV/RuZ4BXBW4UDnWuEfha5w6qLXViBH8wtM4F0LyRTiCWF8TRbqZMQmpdFlJKC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7lOQGF4YC4MvrfEWeNxAnUXiOc9wu6pOjxLlxF0XGOLsuuL8w1l2xLq2OTeoAixvCbTJk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bqWuYCjiZUDuPM6aCNChprmVZsqTmnNXuN4VvhrMbnoEvKbZ7iz8ChvfXbEYlEduBLiaY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jKAi0wxZWQm1MkNg83LA5bbaINsWFrI8XMMt5tBwL+o3ptRTyuLJvmLd6+JQsF0lfFQx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xLxM2b/y7iEtl1hXgSAbFfAD3VTRlArP6HxAGKALXKEXXK5L5lKK1zr1EIadrnEdqfaKJa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SgPZm4AjNAUV3Ec19wtUuliqwkV1UqoBqldxCsR2cRRSWqNCzgGMULmHLBBba8oCie5k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zMagqOYoLrDvqYTZM4lRwrq9xrscGyLCBeTDHjbNZuBWTyEVypBzeobIvFvMaVC98Tb2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beZd8H6QN0KxzEhy5PMsnTiO1TXBGpaTpzHVrBxcczo4Ti3WC+KjAl3efBL0gbKiuOWL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8kcwzwkql4VX6pf3NI7UELpU+sx9qTJcRhO5ir7ieLoVLoQ5BcpuxsqdLcLgVaDfW/hi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Yq/Usfx4hD3JsmEbCsZl6I4NydVkjZJp17m5ZTNwi3/MvSr7wmanpuPVmu5nsTkG4GOQy1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xCvCsFAPRHL+OB1BGSsq9x2Q11ONLcszK2sRJMsACxTNSgGLRxqDT5Zrc1kJdfDLE92p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zmGHIvPUYt1+SWWG5CImSDiXYqBWlaqN+g9xLLt3GKrDRgXMoiTyLFiDY6l1sqgTOzWKi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dUwc2uzizLcWX6CeVkQUVpO3CPUNb6f5LrIK2WC1ea6JU6BTFtmdwE2FRWVzMn+tMN6u9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ZnWUsqzvmXURFZMbgVk4u3/yEGKsLDi4xgoGh8VyRznpWGsh9LjthQ9NyBczDRjsbz8T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pRNr0lR0wcEGS4N0AtdoNKNtOGLvOc2Y+iFlLjJYZq+PcehSpK2S2fIwkDqXhzGBuES8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lomKGOGxoPPMIQYXG9I/k6i2WaBruk5YSmSKAANPmVgcgHTEpb5oLd+BAIZ4CaA/rA+6F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yusZFa7rMsA6WKoxKF4zY+YjYpuQpkfZGihlTseoKUDYSPTqE9qOE6f8ROgVp9zsh6Mx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7a7xKhqGwUOLHrohYa8sC9ixtzmVqx7hR2JxCcNhSHZZfK3C68jMeoySgkVPVR8zjtUbv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gbmn3hVXxyzlOciucvMsRyBKjANnHJQfUpWC3SQRaICrEpzLFmxN+CeIMpiXKujwMFLB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m7kUdnOI+JOzIaiYSXgf/swswwtfNwAWHSkGbeo0duJa6WbY6fEI8CuC3ygcaR7fdRLFW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hEYB1qNkinVnxL3II3zVP5IHhZAPf4/cyBVsI5h1GVxdwoCfMy81xuKUo7p3Oyv3MqtW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S/cwWn8wDNjU44DLCnHgnB8QU3EHrtNto+WPVQ3mO5ji0Y+M/wAgsrpQ+JgvcrN4qGr5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2U3Uotpk6joRsOO4Is16uPbh4izZQZUwDJUAXR9pYPXMBUBc5IChrVxBKHmCKK0sRNP3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KoHeoaCrio7rzKHkJdY+YF4i6o16jUeuYexP2iKVgdQKTDV5i88Lla/A9uoHwYUyXCJ5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UoOVHUEKrVHF1qGdrQvJ6jzsFmEdNS2wCQ8mYuFcosPMcyMrzhiHVEaAjYyl5Vl9rLgT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2psKD2xyAYAoWm4IqglXzUdXBRcYlgCk1CCsbwOfiOnq3ZTV1FI1gqlwqpnBHEIMenh3A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D8FV+YYgVvYMj9/uV/pHMENiiVnHxAQCWrhlEcFKR1uk8DzEgZvTr/ss3yGhuWsDRBv6l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6IyF5+IQDkwnFQcwnL0CG8BHbhQV6OoCc7N4WAW1VSzOHNBNlB7D+xolvz5hGg6phls06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BK3sxUVGKcF2/qZkEn2rqAvqtWuXbdgHnMIooVlz9SqxNVR5tiCtS3bM9/Udda2i46fEN0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g5bDq64lEPbEXqCYc1LueuonIGAg5ArMssje5fwi5QBQbPTFUm1WymyJ8VEFXfIjNSao30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Keoqgbk0mvEVfQbT3uWUy5KMYVAN1tVCNiwB9QqGd1XzcWha/Qy4xYlOGjUW1DMDQVwRk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8y60gjeAuNbkAyRnJH9EQ6yhzuUYo78EbCDyG4woO88E4nJOkFmQ8g4lYu2ku4NAtAvkpa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HALD/ZZdx8cTKpRM9MLYW24NshtMXHrbD0zLOLY2w7AgNjE0pzmArqBReItpUslE1cRu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OGVipUDc2bSBMdTg81qWTaU1KmxV2xh2oVei4nMoPUpTyKa4iElhWnkics9myFZTkuuS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LToVf1MocrU1YwV5gHFY/IP9iC1VL+YKlUxbAr1GcpasbY1Vq7g6I5GYvIt6i4j6alGoO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ORKV+hhoLDYmIYcMUkCFtDo1B1SOMs5k+7Q1QAXjUFLCFLsFSzVm3i4FJkbJqygz3CTW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FdqYWv7FHO8S48nio2A3im4CpbpOPMRsgsG2WGW3oiq9hpNS0pVwMEqmFYKoCnCwEAL1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pj4jp7HcSO3b0m+7/ABKQfaMAuc5MsdnxglAxwK6DpK2adQsbHKpXF0LCM1rDVwXw3vLz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Y5coaeINtNhT6YaGRDEXFrVaprGZf7Mi9haEDRB3paHdam2Y5AvQcsfJwgpE14RsXa4LJ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EHhi5AYOXIxTGXizZ+oxdBJHHMxe6pWA+TuAGyAZ+l68RMwvIfKYFaDyU8QeuTdNf+QS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4GGxDJl49TUW4mRURAM3WmDmE2IulRusAVeXz6lto5LrxLWaxhdrtdQyLcsFQ58X1CYA+j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HBBasH5kugstp9+dML8TE4AWYIpoEkKcHmLJHnMPRzELeyK791BEPSoF5TuBKx4UYHs6i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8xH9tEUOaeVlgWagErOxihFV+AqVEOfDBUlfSPAPOI1gFrAKXUcHjQOxqsQTJA5TXMcU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RgDI6DvULKAfFaSuI1gyhVWcX6jyGEtV1ZLwAD8yE2LAEbPF2QkfxlV6glUTFW9Gdwy4K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LgDo4lJctkL1KgMFbuGRaTY5auXKgRocGAhGFNzN0F6hUaPEopQGwj+pTpLDY+V8QCge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KgjcX+5gmDALjsIdTJratpjLaxQsnhmZ4yaVT3ByFTSh5CYnJQ2ypwBCw4jdpogHVuvE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rJcOCbAdvE5QGDbZqBfG2rhf+IKJQDDW4kVGDvcNML3HIQbxU2CuqlTZ7mtQvzC2i8xh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V4TlLimhye4rVeHNRMVvlgA1vbNuB9Rr0ZxsYXf4zI2632hYsLEO/CRUW5xTxM0c+JnX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W/2I5qNwqrhlVmEYWobqv6JvJhR4mQUMn9lASKxUxlLcBDsLXRqEDawOkAtVhWGLjflK0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+T/7ApRrudRIXByv4jqyJQVdMxbyOYmgxYeU4jFG7LdYl8awVbqYSlAcN+oryBEt2QHY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bqYhlhSbg6nMruBmfAMA1+TE0ww2LoC4GvCMFyav8y4QKB0b3UQDUC3AuHQzZK+igjMd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Hu80iYoMMo6ZxzzcSnvCqlBhfThuVIx8U8kSqugDpGNB03eDzCNWt/wCkuXeBzOmFl0vZ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AIWZVrIZPxLTvTjB5zMQzwHBx7ii5ukIxQVaiqvFsqiHLTKn3DJVFPfzUTUBkNPMZIcz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fmCtqmSoaO4pVOWEwxRwVxGgSxFKbgnspphhMMscwV3wMN1bLZXhof2LkJ6PcqI2gFVX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xiq+DmIgoK+4DqgeV6CY+s83o81HtAC0DfEcVl0jTnOYz4tMXXmDINm8xTITlMOYPVPfB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PAsh+IlYUC7Qdx+hRuh3mJU0vQHxPniD9TUroMqmoSAzJRSVXqMgBNqEYFZAqFO66iTtS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GMMuF3wQHdRULN8/c5ZALusQWulOZkDIn43CvtU8rxH67BsKOILby3/zLA7QyR1Mk5zB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6+0U4s06hgFfubXX3Ay2LjlYKTF6JhF34mm1EEqi+6lWpXqARH+fEY0B2m4DTAA4gK7F3F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ePEpQQnM37XXcykroWYnTjUvD/4RL3YDWWKk58MXorNai1X20jUKRaeo00Q53KMFg4GK7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ymJKJDLZRkhi2X4lid3l58w6rQj2t9TBLQ+0xNha2MLRe+/M3F7XzFwRap3/AIMPVxpks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SeuXzLiPqhV+nn4jNMq8cTaxhlLECDRi8Y3iPp8MyuzEdsA6dV9Spl81h9v3K8eai/xx8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a4UboWeIEuCMGuRr1LsI29R3R4SWVYN4P2RCuviDVqVD6IcYmzoUuVtnAktRKY1BVgImFD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YXZi4AEvEB1MnlC55S9zM3cHqEeeBthsUv3Edk0vqAbC0HMtwP3LDY5TmCZYierL1CrS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o9Co6NMWJl9cIqs3B0uelia0OUEVDm9QFqwYPMRAB3FsR8Ea7VjjfTMhOVj6isGGkuKL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9Z/9jUBNDIoEOqt0VVGvJGtFsVeVb6lZ01AUcJ4i0G2DOQNwpdcxs3CNMmszb3C+1CwfC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9HEviKUpT3G26whXx5YKXpzwncp9qo3YnuOYeUIVMATBLq1glTYHS/hrEqu3NRF1axEezw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EMNvOoHgTXl8BHLl2ng9XM2MDGugIMp3OH4hxEEgPiuCILKRIRxjxE9iJGXcRerJnqHuB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cPAwGAs4hpeidjC/qFlGBdhoV6lnIZGlRL1nLKrmqq2bOnfMqtkzyiQnbgCU16ZJ3p63Gj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+5S1jZsVrlicY7IZouoJDyRulhm65hklWXNpqVw3z8jzKYRjXDxUEgsxRaIfPjmNlo3J3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XoA0e7ihJF8ebdrcBF/YfTt9XCfkN9meA0cahaSiJAVbfxUsPkCqswDy4hyxCUfGdxEV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jAx9Fwd2QO4BtiXetjH5lClqywfMtemibV2K6uKU17QaYBZChFeARwB2y14LQKhzgQKs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gTZuEeYwQoaybfEt6SC09PcCodgaM6IVUAXjxaXuXKW0fZq48CjJzGLia4AaEy/UdW0mq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oBFAGXqKRmtpVeJTNUNX7npV8wrxHU8lgeQtVFWhTDtYaXQDN8w1L2g5DkzDoD9HxFkTg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7gpeW0eID63qVJ3Uvysn1kiuOwpMvWUw6PhDSunIeYZD9Sx44hveLjYZ1Gm6Ncy/UrxM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l0K1pTUcNJv4gAFWMQEwaDNTCHZzxEVUXBLA3VT8bY6Rpzq4GiFWal3TCwvOaq4FBMVS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MAAv7hd2IQhUCjBWmYiNigyRC4ULEO3eK4cRBhGh1McuUmGyi/ZqB2PVrUfFXq7PxLSC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1oYX8RA2rnHFc3E/HaKA7tbfqWmasm1OIpELSuJcDm0oEAjVh3c9Svx6WBwe1ipNCZAY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hF3RjHUawaIlzHpgNi0Vsl+WhoCqJYAb8XiHIVl2bqJKMIdxkQ3KcKxLoBfPCAKBqiVi9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7YPcxETvwR/kCj4KUrMDTtO05G5V9fAmx9RN1Kwlt4JRgyglJcvJJA6q2JACAbwQYgaFN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8N4aK+rjQbL7X/krYAo0Q1gV51MKvJbepTiNSMzjuriFRbstpxB5FzZxFe/Cym2D3MjSZp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CnK5iwO6YMEVHd9mlA2yiYzLB30i5YZlY7UOuo0IwtFolZDLysRQ7m8+5fGIsKn58S48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3MuV1utzB0mHCDYqXzgVWMwHQJlbqWKKKLqXBEUU3CKK7xR5L6lWVA+pR267D+wEcaUH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zN12LDqlhQ/sE79Vg10Sg4iOXScX9wSxrGhMK6SMQaLY0xGGlMSg+R93mYAi/Mashzjq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63uDKnMIK/EhDbBOSPMyBW2epgbjlJrIqm8UxtqVIaBw6lxEdxQ1SddwSyg58xIf1M2YO9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hjgLMbjRS4Rqo6AQXcCzw5mBq6QgX0LFy8Oi6uOqKc1Ci8GoiV4V3BY2F8XLuU0AIYiwX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GVemBh2zL5i1MqvMbsW4RAwvgaqOlfJPL9QIaxXnkg0G2hh0pIRklvuI+cAZ8h4lQBZ/g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1fp0zWCBj3BxG66lkXh74ivbzr1BRtnaCuRGFVBVjpIksWLsXj/U0clqp/wBlzjirSpjY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3MDeLxXEJUl9rxHLbiJoYHRFhlUAlIbxUEFW+sTECPeI2gL6EESKtY3FYV0mTQ1XEztW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3IoZ2FPMMVrZWIUyX5h1WC4gnddkl2c2nEpl1M4ig0erNSwschGGetTEA0oNxoqpm+ZkL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9FgEfJd1FpM8+YCQDY8S8SvJhFDUDqO14cRUYdwgMmBEqorNQ7KqZ9wG7FFtyqWBPrmG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4RRR40QXSwOEpfrUpqSKPBhxDwg4ZGHhiCAawFMP+wWmNUnykzLaCFUmIJVCYNlztwTaf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IEOI5SnljoVzbt34i+m2PDqCQpyqcYiNlAYHJVOsy0REAVVu/F9wvF3LpltRZtzR3CgCJ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FwTj6QcE+Gmp2+6mM+INyYAC2nLCQROgV1GNFIHTn5ircsd1VUOXGACYGVr1h2B1CHdz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SZJgEy2wNB8Ch7h+AOnsUQ/DDbxSKUG07Gpjh4RjWv8AEu5iJyjjLYXX3Ds0YMujX5hc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M2+6ZR4HUorlHJlZ0/MzgLChTtvRNK6icP8AjGfET4qTldBUsnXW3sxbx62wMGWCforI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4ihELN47XMZnW7GC9RLfGgd0ExLy4hdY0pFPIStVeVuLmj3juL0vvcEUTqZHPxCrRGiF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0FV0MhxHvUeHfMvwCHeDmBJ5RbPmb0NS75ikANEqAe5f+oFMl8wGBdRqD1q5XELgFaOHt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NIuh8viXkbVitXuDaOCrNeyJYwBgXWK/7mJyr8jKc1GPWhugdzGiimNePuJ8uqgwLKwl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mpcLjV0kFYLLMUkQFF6IMq+HqcUt+YA0EHO5UYFKOO42A+4mYgYolNuQjYWPLKnsySpy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AMYSj8zEKLDtz8zN8N5xLqafdzO0dnXjmONYmjOBFmG9xYe+5nXbWIF2DUJ85UQ1Lcx1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SZcyxIvS5lUC9LIYut3Bej/yA0tIWGc+pkP+xKC81qCukYhp9PcM3UEm5ZWD4iRXVKdT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uVeJw4FEQxp1UOlaA4+4xeCB8e5XaktA5O5RwpyVs9QSzKtWejgjjUY4RZ1HbwRFoK+Cj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ZKDWJiaiZyouplPDBBEA/UeJicvHeDHoQZKHdRGnqg9pXvxR0wUkWs1qEGh1UhgrhTTcC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N0BzcGFCxwcx+BTIRBIIKGzmEAaHMSj1xKqAALwsCR2iAEMO/Mrx6GjO+moF9mDs556u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OvUKC3bky0aQDlK7DorCsX8EYaZaS38CdFLovs8QGCi3+FQ2221RDiAUg2wuYMWXFAbmM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AKpFlxLiiFByRASGqt5itC2qHgGlLLljMUC9Ur+RNTvmjcQTMsSkRVffxvuLeOBIj0eI2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LGWLsdsGm61K25lwCwgGKqHWhXjb8zu4Uvglk6QK1mPaC7QY1HbaZQ8QAS/K4eFiTW0u/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rTq4ILl7IvqADsgsexmNX1f5ROEaitjUGHa2bjby9b9xmxzTClNUtr59REE1RtS/+RL4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H1cjjgPmZEMrerar4iQGzBczwiA9ywAvCiJTRq8Sogt1CS8DWo6q+wyxxR1Gu5WbjKMnf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qi5vctY16HUcUnMsooTIYMHFpcyzBQ6CFsVHqFlJ+oct7BcUzlKeDMW3Gx5lRceauYZp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LmRdO5aZ1kjsXb4YRtlbsloUWTMyLLuYpj5lEOf3UoMGsfxgTVxO5nZZo9zHlma7lLBN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Q8YlcGjGSZg7gpSeav2J/ZS3zfjNkZTfB3K+N5cRFxZ6jZ14OTyPEO7B5/1/qNL2oph9M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8al5C04ipkz4ls5nwljZa3RCjRwan7h24UqV/wBnGBRxZCBMMcRHCtRLMi6WZLQP3HEl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LTgmKAHaxcavuZoRi2FoY3LJbWwVGOYaYY/cLDZEyjteIrrlfxKW1yVOTjxFpHbwii0Y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nDzPIhDUtxYucykLPuUJ8lRagCGxB3Lks9RLoF7UzMueZSzvMtzb83UzI/KVa8GjZ3FY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mOsu56nSIeAc/Af7AbVgYuobW1glAjTXK7gt6ma1g62QCVnTarVq5qrrFqrDHLAhNB2f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IHydamARTUzxUzL4s4omx6AUG+JSiYt/IPcPQfcKMC020aYQcoA2X+Su0hToBGKjBGhpa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2WzpX5iyExlCzT4lZ5Vup0KNE4DIA1iFZSLOQ4SctVwNDgri/MLAIqzb5upU+EF+Lsjgh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crbqVybJelFYsqzTNLLGKnNfuv8AlQos9dqLl8pRYk8rqrK4uFigqVRrt4ioWHJQ0P0+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hq1l4SxK4ATbFxSYhlNFbdu6LqKRDkN4pCvtEsNqn27Qt9LUECJawA2Yo8S8fCKsdsA1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3ggKtQeZ0m7p5hqbWQW+IPbF4xwzurGDQiq1ncmF73cCYJHA81CIaVglWyqDdi6o6hGu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Dau3fmVy8BQy4/4mFmckAUA93LCw0NNcRw2RZTFQFcF6aNwOkJhdS16V+TH4fhefghaW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AraWR41BN4JdbHqCNiosscR7SzlTglnBUqvAfcMPtyqq5cC9iiLlqUhr5lXo2AwAiWIIRS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rNbb6ZRhYBffRGOnfX9KcTOkiJitYeZawQvDb3BDQNoZlkNXvxHcSGiK1Q6ip9DFJBSw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3FG0P/Kgo0K08kXN5N1cd79YuA0UaGtS5QBYXuAOpWdBGsL3hoGWmojU/ITaBJ6MP5JYu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KKrOJcsrcxcL8XPI+Y3fbE/5iUYnHOZRurYkXLQ1NxkfcsnCweoPEsvMB16+aiIKG4RDR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4IF4ItFQWFgQ3xCqiIRVrBKDjnUZEAvMWNxyl7zeU8NRSjzMjV25lMK0O+YQhlCw/GmW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YW22rt6ionClPq4vys8fFJMhcTDr5lkkvlN65NR8KVyj2x3cpIZY4jbmOmK8R90uzZej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ijWfMRSNe0OKBgzU5gyZKl7ZOCiIwaokYILvAmYSXVoNdRgG5ktx9QKcrsdRXKopXuVw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5mhEX5+JTU7DAApSlouu5SsBVdefykSAHkLpAttFzaN0n8l/mI6LfhykV3Em1v+x+BcIJ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Kpu3dws+IjYtRces2wvLFS5QFaZL7cvzE5Gge5yoKjFWLZfP9nGba4CglkqViyhYLoLV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VErnq3qAzZqqKKgDNvU5TqObzxCGp8uZelHmN7lJQATYg8CBXyuAEcpwsKCw1AIeQp/2o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CvZPrgjyubbu2AUm4YIQssyqj/Yn5RSGATelQQQKnMnaXkrepU2Bb4Hk7qJ0Ks2H1Kiss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KqVqS1V5l7BFwi7yFwuaaF2DayxX7mfPEECGFNeiWqYWuXNEAkGDOlUkUbgtjL08S05L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l5rEv0Kl7jWGuq4jtMzREvgplQnUtbiBVHvEuOt1zGGnL6i2Xi8twp1Enr1AHQzFgC0H8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RdljzAD4yy9+Y2yUtMIXCn1Hb0NRBLh9RtRcd1AcnsS7rPItmNAG9odkQ4TWoZmchUMp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tazF9QF0TtC8ypJmrgMyu44rp3AW0g63HI95IpCtmHEzZYW8o3tilynMVScc1BXfUVW2P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K/smUJR2wTtibz4hn3m8soO+7lkovq4p6jH6jk/zz0MVGXwfTGkSDi5Soh7SradVWJqL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DgdV/cGfrO9JSmKvhmQg3B2AeGY6EzvcsaPNGFUnZKCy/wBo4YM9QqTGzkyk0gVUEvA1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sXdQ8y2+CUWBnd8R0sqs+ZdGBRmVXYPbNwsgQ89yoO1cCU+lHOscHJKxzKBRtxC3DEtC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XNKYisvqIza81cpXBc08S6aBPMyUU0ypKXuDgNsOLj2F1ZfBLFU3XMt0wGjmOjwaIsjw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9zfTy9C1iJCLQ/EPSVNdYDV8REu1Mlcm+CIs1facwXFzJZ0v4g3vojtsjVCgAz1o9xvm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bdCi9joqYQvZjTZbjDinYLGIyNhHK+z2SlItBVje5myJt0tY9v6iqgxaabF9E2QBpli2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/7EapuCkz3EJnm1iNXrQazYsfiWDc5MhQUcXmDTTliPTUQDonNsyjuBvEaEBb5OfiFNOw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UaPRMAShA1vsLDJUNTQLF0Ad114GHYDK4riCuVAdZ3nb6nCB1wdhm/BHV+doC25Vogyj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8RGhbSgpbnCXjicUqQ3D/AM2c1VjnFT0n/RN8+UL7liD5NOWKfxS3b6W7lDR2HAXSvqNg4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gcQV0W18lQ2wXiatViCjPE6IhAQBNj/k4RGlQHzKGJwl1eIlmLYm/Hky3WVR3LsFlKpyE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a3mMNVIHQ8YgX26BmUs3DOoUoo4lfUt+MKFj/wCy3jaNtMUR+2REpYACnOMIUUtGlwIh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m1rLViTY5l61KdExaDCYz5hdFVgZDsmoo7qhICwJZ4PMcAGKzMZ3RGxkzmLmqJXN1EMV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iF3OmnUyAgyrmUjH1do8NCbcQBIL2R2CMS/JyZhgS0+08nHGkjgGwNwqR0e49wAurYr8s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tOEvqYB0qGC2TQShWdhEDUP1DP5GfXvI4PG0lnDiUF0xbWN8y71KiXkGoK5+JefDMbYV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zeN8M79Kfo/yMbHkh0sPjMq805JixzzdwYtPdZYZDC8sJqjeoN5fRBdWndSi3eIrAL8QaH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TWzPTEHdBb6gri0a5jKGXSNQlAq2vncLHohVU3XykPw5mAM7POqp0xyeMCoHVRSzJBbq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+/cZIO1HdIbDPiJHoiyC3IVFIOuVvIYYNG7C/wDzhk+2LUXywCidrK79wcZA4pcdnhc/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q+PcKhpIwDIuC13GdVBKzqJdnKqgUFuJYyxV2AuUiqFCvcwFdgt1LXUQZADtURAXlwxq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bS6A/tKNuJBUdteocFqlx/rLT6ZpTXFuU3H0lU1d6tjzmWxKs6t3Ut23AaalvzDfFIGsF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1+rhbaUniuCVl6vD9TQYF0nMNrYBo78SiC8jObggNFOXEUuFlZ/YjUzQZlz7TqJbGW+oU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5JxFlJCzoi1a2WGPdq5ByDNe63LkqCeacsfmJfrRz/wDEc2hAZDqyFm9HkWvgllsOE0xQ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uqiVVaAm0U7Lz7iK3UM30qDUFQilQ1arFPUWCCYsmV26wIMIwDiXPsJyfCS/BQ7HiXzL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e0Orln7Eyec56LlXiaws2Gfcca6MU62fy8whpYHBbhLE7XQv9iofJZp8s5DoYFWZ84qO2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nEJWLOLjZHY4COyWcs8MXS5hImPEOQyLmaYVWMVjQx6lgg96l2IAzmaAF+IFtv3mGUi9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I8wRai4K1C4Dnp17jlQY0t2xZ4A6lLo1fzLOrfOcziFyxmShoVL5VmaIpCNjD5hQyOVws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4dRkNNZN0wQIGo4mAOFg6h4lyOpZh5V4x5gtDhG2z+R5epm1ShcrKGt1Ga1Wql//AI0s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B2mJjElMRckPiWOSHFTZA/TLHJ0OFIqskvaShWOOdy7hHDVc3BkhUMg+YEupG85h8GcZ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4s7gjdr+yUnK5DvBMxBzd6iES6VcGJBWp8JFHI28kw2HG2VBebthMSj81MKw2VmGQ2YYZ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csErJVUMjP1HCkDkM3LMhEySoKrTHlnIN+ort18MXGjaiSoqrKjqNty93MeSIuQj6lFt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NGphbTm5lDukzcuAqAL4SVAzyhBb9zNvOIC0uuYJJh4YG9QGyWDUdTeIlWsZdXhCUAuc3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5ZXDr/ExJaB8s7UNNvuV5Cg4C7lMAbveSZNM3fhlJyv0NniEAeBFGPHP7lJScHCapj0UV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1BNUj5hShFFwdvBmHsAIGz5j4MJBb+TwfuLhcKnWbOOWFCyWMLteVnTVQPPZahtcus8Qv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5iEBXLbly1nQuBMkgdVbPH9Swn2ojqXiqjqrITS3yPcKjwhfYuD63ElzanRU1E1WeHxUVj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EZQ1RuzSKQDMr5BAalpFEMHzaNwkRs0T6jArkoLyZAxMzX1um7y9Yj4WJsE2ptefUsuvm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+jRFWnMv9xqmvJG0Vb0cSnOYlACrbZso56YquWemB4uoEgDNiVlaI4IBYNpkz7mWb1fQ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LUZaWvaJUAZx230S3X9zeopALg1aw83HVBVgbvqMF4pbbDK/UKVzMq/MVjokSkr1n4g7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+B6gF5p135JsZzkC4EUNWKLXRLBDhPETsgcA80whpA23w0/ErydTUfV8xMLTl05fJYNw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cWvTaAZw0tYiZHILtYJ0RVCRC9IoonT5IDAmijKuuYtLKthl8eoVgca5yHMDhBstkoIBp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S3XcC9kfxBSHA7lukqvcAJVjquIFSDs2IDwHkxKZBCyyiEKty0lmE5OpY23jKRANI90dF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Q1VQTRdYNLZTDZ6jA2WBDlw/7DU4Z9mf5FgcjcRESra3uWool4i5vxLxvMvj9RG7PUuGZ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VaLSZILpvGYMnCqUWKeB4hrrUH5KjBVfcBRdf7GAFnxmF7avBHRDPUAx8xpuviWQTTBW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QHOMQUdl/SCol0aHuFsaw6mWAJTGcsbzcMSVdo6hTWDEvFEChfzUosRuxhyuYGA4eTyTk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sL2K29WxFx7SC7CV1XqF4UBV1cJY3uxlKQNJzReR1iYknzITDjS9xGCOxbWNs6ZnEcpWQ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2f7PJUaTcqQCmBx3L0tQzUaONqSWDUCD4hohqif2N1FbteZYUAlVd2wbjil20xOIujeuo0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c1UzioBljc5L/m49WpBXLA+yIirgAF0ie4xpACba4hAQIWuVaYgDi2Dflii2lPgo/KTQ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hHFSrv2waWEAzKH4POajnlMEJnd/dS8swgBLRutxnWWjlFtFajLBMCzZWHXmWxSac6mH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QEcmkbiNHu/qUpLvWbgfbDBydMKtk27pk/cJBctbhq+txsT9hRM7blhS71bit3mNaO4A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VAQktF1jnzC6FYHYO67m9Fpi/UOFF155q4DgRI4tiZH3EmmQNB88xcwIJgkAbJZ6fMUR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znOmobXKBbTXYwar4MHOAa6WZjhL4MypFMW5dWu19TZC7JXBvc8otKjZX6PBDIhAuEdEI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4hSsTCsqbOOI9dO2Ulov5jEJrU+4tiVXXmoLu1+4hFYZHHrmYmgM+Jbcq+orCQS2Q10d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E4ExuCaY9y2Nw8SjI33Cw3O8XGnBdWxqAUaiI2vcEJszMvAcHdQ1C2bxLwwzhhfCHVZG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hYvGgWv5KhQtPPctngXcsD5CVmAlVxKSLv3LAmdqIbAclxXs5LS9SHRAoA2JqGjyhDQM5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ssZJpdTEZPC//AIz4AwENhdZhUrpRKlmw5C4xWmOEflUFbtuFMZtNdlEuCGU5OJqjwwEeY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WYWgNLhKi0aU4HcBmy8+EIMX4SEcIo3qUVU/MV29mNQPa8wE0qYiCM1uCQhXnU4iPMof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qMKYyG5v45RSNbCFq6PLcqnIbElTqobCpazwvMHT5rlcGzuBLz3TH0ThLuCcTgW15YrK1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QKDhlgGt1WoFUs7Ikt/fiZnB1HTAGa+hsiWqqHPMAK3VxqHKZ6lqpVOCCKR5lxVuCFsD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iYQGRW3iiu4CFCr0GZRAgUAF+4W1VvnbBZqhT4wyxZRAxXmJea5LeHXcsBKnlvqC2NQm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2OyZ1QkBrz7h+CaQtrrxKIAlUe7VwLi1gqxwdMCQ4scvDyQYG2iRWHsrMGMlAEZTr4qVG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oWVwdE57Krc62DJVp+oofSFYvHohHcBoF+pUuGuOPdcxni0TN0ukowMecNnX5htD5A4D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tqHq/qlPJio1Y1ES8rmiXTIGpe7Xq8p/ZWyygWo83zGyyXhGdXEJtboL3GAoGuZfziVE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qCN5acHHihgEy25HCIr4JQjjZ8iB8s9QIQUScwgnEdDLqv34haCUFDQHkNxuJA3MaQ7J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AeGuI1xeIZayt3B9TggNKVSkJn5CBVPE0z/ZTjwp6X0SvKaQlvAx7uIA0GiaIjLlD2i/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oWWhZrp7JdwbBK7zVxcAjVeyzCQXd0L4YaDIwmq8R5QoK3iJ4u2t9aitShKLpfBEM7adu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677A8l6ZYnL20hGQ7LcTGZ1UI95FY48xbK3q/uN7cGItVNFdv/kLCOxeJnIKisvzAYJv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vxERqJTpyr4hHQUpwVGNBXfUGgHONoI4ftgdD2XmWt3rQGqK9ZgUFPQxaSH6lrvGBlmJ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TGKLYBGvQKZGYZdueRLBIpglbxGoQbcq6Ia8X4haIS7xViZhCoDeviWLiCt7s8wvvhiow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bW+4JRFOrI4viLlqJscQK+pUBjL8zVe+4WitYuNc5OvRBbGsVMIFWRCKKYwy5PM3t+Jb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thu/kijlLmINdwtUX4iUKWK7zMti2G5QnNIhjBihAVZQSuY4EuNmsxNVaphiUzJWwFmVFK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N1qJsU7utQcyYMyOz1DlY78vZHnwV4N8+ZtOnnz4ZatUWAVa18RFNkHWYigKCogJNtvqI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xNHBoLKUGDbuWvXzXdTPIBbsBi0hG8kbrduM34j/8oGoBMqsL6gRAAtt0/wD2AUNFgiDF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M0D2cq3/ANuEJ5Y3qnJGKDdVYPc5CwKj5jylYadGnJD6/MIl3v6j1TSQ4JagHiAefRRAL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IpgbqB4vqMJYc3Ue89Nqg5baxZzBuAJkgGOZ/UvcwcDxC5BV5UlXRIME2Og3qkw/ccSg7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FBgaAqvcVQ1ufdxk53FeFAOc3K50vxM7Bcq202S5ixULHnxBjeXRofKyninSyKQW1rFR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Rf+py8qutS8r1oDXc1vMC1eD2lvVpV8sFfiPS8iouX2HhjFtdlY9QKgRQojjMU5K25bH5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67gwiFXQvXXzKCS07gWuPMKVb70sbPEajE2lr8x6lshqxmYTAMilKxBH7HhW+XxKpyVgP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9SibN2fZEFDkVw9WmqgFZRmVAu9YYxRcJ7zHgMkuJgjbxiFMT4dzH7lOItLuQbsf2YcPI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wDutcIOUB0TDlGDxel6hlovWopjVfmUOz8wUFxsYIuCzOCCsgM+ZmoELZdw4YFYWqfcqR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IWwLLsYZkMaFrHRRjgCeyCkGxtlfQeMcRJLVcjmFpXqnmXAQ2uY2IUzql1gN4Y7y3Bly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iXkOpYltnnEIIV5OImqjxiXJwZQVqLHoFlS0fDRtZ6JjoCi9hBi6r+QMmAeYOenKEpKzyO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Jb8Q6+gX4S8aYD8RW2uWA+Ua1gDOwlvC6ZpilU9rnmURal81uBfQ8MWKD8VcGXFzwmqsm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xNP1ED3hl1u4k5j1cQRtYudghXHEHHvVkdCWeJVu91iZFods3iF0ywTWBymZWNERV66Ul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9wADbjUUqaRPCXsiRwDkh3UUxcBGYmpi290wcEvbz6iNhbhgMweDmYmjb9MoVIz2lDBYz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iUjN2UDAocS0orI9v4lbQblgzxmLMPl4h6ejQu/9jfgRvm4kgA36Fy+CxgKA7gPdge3t0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K8Mv4FKO+MnEcXVLlrfOyKnSqmhxiGyzD6HP8lsypbGlgDheYaNgkHij+YLCGdvJwwxYU6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8bstf2i0NX58o74iiogpLrOWNSIV+PXKepllIrcBEWN9Lqyk8CepkhGE84Vity6HQjK5v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6fDiL5RQe/heYMOwtBDAdm02GmABKmmDoPEZSh23tqFGLljkvHnzA0uH3/fuMgHVZLFj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/AKRsjOIQzR3HYJIjeVejESgndWxk4o4xLOkUKMwnnmvUNKtgrlu3DEuACBK6TFDqNWF0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NcmgbHtiEcZCqgF34mcoflKuk4omTXzSlbL/cbWnKaQVHzjMY5bXsL5A9RGGls4IGsVqK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eOmBNzBzTqu44vlqzNBNxLXAcEQbBe3aZlgLTkMwU9KIoU2eHzBRgUKWUV0tlFXCbwtw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HsmfwKQV4ZVwJVrz5JGyNl7VCigQUOXzEomE2adfGY7AJ0lvmOAAMGx3DEIXmKgYAt6Wu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e6InUGlpN2p1xLlA+GMwSDuaE1eluZd7DjlNtJfOoubN7DUHRGwrVt4gWuIjJMJy4xGj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L8S5ATjJEkdLxLLHmrcQpcMwLe0ik9AQttU6gSwHzmB9syxxLXBhe1iP8i4PcC2aTP8A5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ZrFRvFcwcotOJ74ji6lNVMXV2wATAbAzmwjV1QjyY/kKdaWpHqD3CXxsqeRbEvdVMB/1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zC68Qwle4tOs9yo8XGENmmP5ivlmZAFG8ncaPxf1FUQEtyuoA4pKAeYBHnAVbtHURQrul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cLAjRmswigjQNcXcxpFGgUvczBsFNPj3DykUgouO5YwhKy0o5Xx/ZUgWWesWPzC1wLiz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Cggl/tgawRtfMJqr6o7gkKk4mNC5frUsKS2c7uLsAiyeoCMTgwlQCneCGw8lbitLyWkCM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VpbzA3Ugdkp9N/E3OIGtD/ZQhY8sHUcQHDblITQHC6hZ6ZPnEqVAILKWh+8wM+Amdrlu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7q3Uqg6Wr/I4eeWWXth43cTj0GD3ESlIV4LdK6gRdNuTolahmYvLDs94eu5fdrWuVyqBXI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GLjQ8YRFyNdC2FhMWd1qbbVP4l6cFl+5ZtVivDxLIN0VfBQ1+lApTtvVEeBUO5fvmK3g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0Fe1vEvIqK7JVAVzOv63A7DfqN6BqErcVLMTjDheoMEaqKiAIQBWvED0Aug7FP8AEVa8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jYLsW9eJYyySg1u65imnBardXXOPMdElRzkAZcsLeHIW7t4UVgg/i1S2dnyfqWRkHHn/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+4KFuNtPcEAAeNnucxLMpzGFRnfaNkt9PDBL3VqQJnzHeFkN6lotVhJmw9Ihpo4SUWKem5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JqBfvuOiCUOe3bFs05ZNwQF08o0zTEFyxxjJi4LskCOjOGqxKMbO74gA2WbNExBFFbLh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Akv2pXDAfHyVKmwb4iJ/c2ZT6St3zKishyNS/GuMyhjJp4iUiOKsRXCBaVL2dO3qKCrT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qXLlJcGvaFzEV9iPAyPPdH1L8INZR+oA2Qw26uLAvlofyCt0DYv1AZg6nf5AdF2JZgLRT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mOFBrEWNznaAaXRxxHAs6fEw/o/hFwmj6gsi0MS6x3r3MVTmAMV5mKkNTlt4hksrmNqD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lS5FQxAqoc/cCsjhKgAIwsOfMYh9UG6THPE2ovfsliEXVVCI3ijHMYKQ7Yaw4W1ClQXp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A1DLPBcGZ43LYNxafV4I5l3gSoZTMoeSQNvptRw8YyVKD553HFLGLIL0sttP8jZm8Eahl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rQ1B5IaWs1S4FJsaV3BY6DRwG4hu1gg2+OcRSSaxhWQPIytPJubkBSyhaoosi87ppjfgJD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cMw7G6jhOqzwC1xjUoRBacoQ4xEhqj21+Iy+RFzBvK+Yxyq4edFFlwfCJoiF5DV11zCt5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08pazdOWggcHbWy+bFgGru5IeagUKt7Sz8pd6XNdD5g03NMI0RNy5fjmPpUVgVz4lYSb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SPY9UOuIqNo2uHwx9BNbT0Et/dMncHcnKvET7EkfiWbyWbPG49uhuD3Kl8rwCWlq5oA+/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W6t2zBXLmwNXzdIlgzuAW39wlVuKUPemyP8AAsqngiqEm9saUdGR9QkpFhlULXvMC4Fiy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DxpTxKGfAXvSuItL+3g/kCukC4Be+4Py9a4BBfC8xuwAF4A1mHIeS6a+sPWjIpsDFkNmQO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LeouPDj2Crq4LGyIXsVEmhaCs8pEhLrlkruXNjXig6Hcsl8OsddZthgj719x7APlCyWS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7NCw+KhLIZQCvRcoQL3o23eoi5bmQHUoGZUanYLKQi6LBwQnULqhSiEDhwK7YxKcEwfMJ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GNy6CThDuMCRahVrlfuXkqw/MuoIt0kYo34YA2LxUUxxy6JUMnYcRVVFf3ACII8Mev7H8o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BtoOljJYkJBqbqIA65zVMCkQsKs6YhsLTnEECKI2KC1/EOuDSOphzh2djV3KGLVCvqOWso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fGSZUxNAc4hDOYLrXmLfueGI4twQaWGLjlwFaguZTiZ1lenP9mhXViYHw0FJmTmpa4Xt/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RVOL8wrksdSi34gxrzcCFGpw4eB1GNgBTxHCZ7ZbJwvcvQaFw6gTuqupzFO4C7QBWgopU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mOugCaTDmM2UY0NeJSDbmuzRFZB/Qn6l6jjhBlusxcLd02PMFgUyRmwFvmm4P0FbODmbBM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nibC3OCFAS3d9Rsxvo9xU4qj8xGBhx5QByQ0/YS8C1zln1M7hbDmMYUYNx1uzo1liHtT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VXxGoLQY1ZTf2fUbFH5AWP6hX8mK22rzGao3CseLj4ZLWHnz/wCzmwKaqqH1mMi8Oho/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FRzZg7hFRbg5laRgg8QspjiLZNGBXMWwG11j1FQoQq71AQkrvogcorZfR5i2t1sj1AUO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fYpLJzRZcQ0C9C9y2OmchXhUK7tQW0DmDtnyCiYF/wBEZlabZe4yuL8dRyVloaXsF8wQ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1CMKz6ExHRJDkCwSQ1lxhxBLJyzRDj3UuRUFdW4mYa4t3x1EmlKJHWIDLQmD8I+AivlKy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Ot/UqK073xHpq1pru36iVPvtKOlK5YVLohG1IfESs2oMgvqWj+b0fcrysbueLhsBbZLzK7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+IZXsd3Gg5EK6GLQRRyQwV/pC0srylxbhPQWPjkrTVRm3mtOZWjqxDABtWEIUrR/kKKut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I2MzEEJF5VTm48ZLo1EWVNJctCNtG4YAhlrqUiK5Bkg2L2gKm+4W5XAdxJ3mxcT7fGmUJ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LlxHwrO2AAEuyLytLOmEIPAGcELbhvIMZxttHBmO4hhGBKIvGoTuBPiJXIeK4IYaJGYIm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18Mpq5uWtS11lYfMtjCqXhLzGIDZS5CFGCWcwLVOhKSCzN+jz3EsO9pXMZptxiU9r0aHz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rLTuYlrDhh4ValrVF11Lq3g+kRAyZVEvSAl4YZuxwy76SsnNdwB0DmLZrHUbqIthS3UAN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GA7jk3CFmiu4FAochEyBfbUY2rvZqpRS8LAClDlgutszZuJtWlWme73SbU73xKqdNkK7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spwzHAjo2R3SHRKLG3zmKWqkG0drgkCyZbmZAfqNLSMzBlqoEvR+UuoD1WPmC2pB4jQ1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dOvxjDE9SkgHkEFnilPhlzSTIqW1n5iZG6m4fjDECq+xxu5mLF7yQ/X5hpZVroGwbiKkK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bKhK79TN2ANj9i2KoYIvcfcNogFSvuBcFgj2Lm2Wvmy7DjrMc6AIVPZi4fkN0eLbuV6T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ilviZkYbOPJAFeTvLm78a4mGWSxS8eYBg1wH4ltKpg2BGzhXRsjBJeLdxURgGinkZW9FF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hfgIDhAUwVdPmCKErXTmriipHQV4NxBDiXanuYDDBxe45VGLW68QhGlHdvcO/RAMhwfq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fa+oeLRRaVFB+CJhCBf7S8CbK0GM/+SlnFd4CFX1Dt5BKtUpZxeYmQ9rCoXb7uHnN71CDB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Fg3h+IhhtaCHXa+4luGOarLaEAAAmqtKBTdLAraqKECq36ll9il4SCUN4Ku28QxqiFWb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NkdwQ424XR3EuWwFa9moNAW7E4e8RanUhKwUpqrZq3coVgXIrw8Q6rnJ7XM7inwMlxYK6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dxShAvYSlVtLznMsFLWR6lgGxaHb7amsrJ4MdrTqrNMQGnKDiOUW4bA6FyER0PT/lW5YZ0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WsMZ5mKFd1EsoHbuU1MsGJqNPUHuZzQbhkAR4DTCQZUJNkOAbHzcHA6zgL40f3NwpfhN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RKciZICq5OIBBBvcv9FjkmIPRKxFDVfTLNv35IywWimYlRDrWT9xDcHiALU6CVDRYh+o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4E1yVDccWy+5ZTW8wK5BxHJdUZms3WmcmGn4yP8mxGgIii6xAS75Qbi9YZoDqY0fiJg7a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qdEQkRxUCyUYfGcBGMODmvUXMrPDQatHzKQcEviON+2ZDzEcrwYz5l4FxzixraS02txEA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F08zvxaue0FYYoOiHNhSL4Ojww33BQRoI3UvStYOwPxM3QVVlXLEoGF53cOzjNURtwGWs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Yi5LaDNfEAgUHIGoIbzZLcKwNZWfqK+SvNb8xAFCwjF1lFUErE0o4YVmmLKglUDh5Ig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PClP5zEFlDFt8pLODWqxmiAbD5OXHs/qJ7MjY0z4tfiCMAC3A38m5ShqULeqjoyA1jmI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CXkNhBCpGFZzDlZ0X/JRSe2meYwVBjygCrBGV3AgrVh5IlPktZmoVDTvzAGuRYhxExEfg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6rcNjRLL8S3ArlTu7Zq5Ry7vDPGdzEmBVT24gqVW4LdFEU093L5aEWNeYT58UA+fHmVq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SDtYCNbXYzRBpGqvcadlwGKi6hgrXU/suDFQKT9zCMQWw0dF6ipbVG0DYzarB6EqwPi47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AEFJcdqXcYeupYgwXV2YIZE16qGUtGjqMZqGRNsLKgqSlTSeCYVexTVETJtEfOWHaPRC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4xRct0TnC4Tzt8sPCTrLuHjOVaiQFcWqYB0BTcwA28xQuAOoRYPJUsLo2cRBeCYeoMSNi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S2myFQvjHLFBCusbjpEfDMyinHMNDsgG/wALgm72GXQpaqn4joZGeR5lDyXPUrcUszuEW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pqc2uQ8QSDrXRlZa7m3qn5StDLCPEfFYMCPzV+YjI2uXuWs7J5jYEPPEfk+hzLrRDlsI6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oewP/ZWWoq6j74MLtitFXxZ0ePPiY6zlauj+sAVW4KP3HGen9mhi2q05R0j3mV4UR2n3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aguSAXaXG2NrSW1oWJzGtW6gKzIali8RxjLeNQKgFuCDH4vaGBdjtIrUZK6gE9HmBzNrY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uVTCFjCMNJqrqUzV0HiZREdAqnSAL19LAYE6SBXXBNJB3UUngwpj9q++5bRvmAnRaYAcg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uPzLeeKqhc0rCyCptVYpiWwrnuKQWHiXUY6fEG2z0QCVvK7mS3dP5GEejqbzBV+CFe6c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IVLClPENFnKPqFcm05S3ExVrNb6pEL9DY9aZbjRg5af0/MX0Rz7OH7mbe29PEMQVW+Hq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ED0QqxdlqAChADFVS1iUK82DVD/dQ6mHCuM07Aq+W5vgBIXqEcIqR2OvqGCVUN+kIIgD8o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aDaJuyU6CcjDfUrBiG85eYyq7BoIBS9ZuIdCHsXARBgYJ5V0TCV4hUGDTHVXbsgUoxyj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Tk9GJDmEmUJYiemBDmZKpl9khxZMZIUopd+DDtE3hXo8S9iDTXm/iWtqDJgMb+Ijo7kOS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naD0XkiABZuH4hOwVW1xmNVpjV00iNL6Kec/9qBvKYmXI+4inRVGMF9MJ7oJAmP/AIzi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mJtbTwK5rp8S3VbRSrepQQZfYwe+4lEPIkptLgi3WRv3KKApNGVsUGeTcPAVMnasfFRk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CU0cwcgJlQaqscXVErwFW31iYuhTmXWi0dxEEA3VbIS0cOTYw8FSwYJeALkeYKhDCxGk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4JDL9wC8KXCtqbySmDGmtLBKneu2cTPGeaY3YEvOop0nDBwy28sPt1a5IwR7gLZzFWVZG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u9n8TSulH0cwOXLlW/4+amhPQbH5hVg8MQ+Yuc+E/wAZQoBwUkcbh3LwxSxOYWw24zLa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wrUCWCW+Gb3dl9wvCNsfxYmximXTPjH/5r6nO5iu5t1iAllephsUp3GLpl5gQmtrQO6RI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rErc27p+pei5oxDau4UPmVcrON8jHbn/AOQqrga8kUqBKwTnmUwQGvMMnu1I4lqCY1wF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+5Vq/SG6A1l65lnRDXnHUITZKRNs0SCbuKVN8vvuFDGq63ddQLgmXT4/EA6a9W9YhUYm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3LpygrVurfcKOriJyrLjEnA8eYAuAbw3EtFArMI8RKVr4hZ9C2u4WwI3qMcCCkcMcKs7O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lcIDt4uKabptNSw0tWjqU5YbhjpJYquviGYTzVahOqDoYH81D92O2xWpYNQYdrFJYY21l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C0ofB+4BGel+SXVQOcNwaADrxxU15Ry8S9PkxD6IBLNXvDAU9gTpMxU4XqNZU0MViZ2lk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cg6gu7oxHAnNmNkBJEKv5jc0UFbxK4hhEUcNxibSySbt0uLnYMNbxfj3PzEMwzQ5/lBhl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eHTMaHH/ACfEIQy6OYRVabVqFwg7orMADB2FzcE9GtqH5hjQYinjEUhXBvGdwIxgyTD1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hy7MkHnrWV9kA4RWtpPzEcOPUPVKyYA8QCxDZlU5YcUZY+WMB17GHEW7wrvEzKopyPcFA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eFiMRUzTM9QxlH1gWjcy56QGvC1UDF/kioyPITFbB3omhOdwixMECmfgYghZ1wwzUHli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VGUO1RBJFX9yjnbED8wqCuq7IUuUJrMQ607xzMC6cf5EAg6rqYFHCHDA10MXvF7YnK0ks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OOP6lGyZ46i+VM3/kdCPE2NIagUbu5uzWAW6mIArGYXjlWolEG0sfMVjyqDAJDtjkA1kI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Lc5XTKxPpXirGeZl+cUHTKAg6U19ZiOv1hXDP1AIdmoNkesO0anAOpSWga38QuhUKjwKv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L1QKlqbwZx3AH4P8XMgzbX7loF2y6nODeZ7ZmmLSxlXNQMNweXcYulunUo5Eoi1rBuVN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CGQtuoCir/UWXBy9wqA9ObgzT4gN0BpcQoKy4msQlrazTdQnEeBLgsepeVAaSV0irKnM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ujE2AHCdR8y82x3UWm4KCuIb8xWLriGjDDAth1Bh2thKVAbqMUrOa1Byi+ZRui8wlWZt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TVRuDPmPJ9IKTjEv43NGflAFy2E8tSr8WfmAbO39EZUAR29H/ANmkAFAd0lHKtQcIf+wD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oGjm9AXbGjJUoYj0wEGhs2bYNx+jdF3a9e4LfGktZIGtb8zDgjgwzEp4LwbOfmFq6CsD1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rJSaBSgFyr8sAQ6aqm6qUCovDduoTtccunjUdEAUdLqcgI8eiYAPATGy6/wCIDpqrC4B0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CLLdsTpHhIM2w1AvQ4nMEnC2R9QEUK2o2+4gNFB0cFxjBC/DHcMAWj5V3F8sC3AcEEqwn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L8xaUqEYmVEuBQVteBJSdVBgbgD7EBkvsiJcQVIjdZlfVBjKuYDJZclg6lFJA+WwC6HNy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UtCWAKvD7glkKK9uBzQSrkNZKRohVeUj4Y4AhAYhk8WuauBgs9YBdHK/cSF1VydRhPP0tr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bvUVpFzgXKUnVGy91C68cfJovhlXOxoSk1XqMAth0Gcx1SZoOIqOdTJBywTAqYCpXmpo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3ONTmqlXwDs2qr5WYv4/kOAPCZhpQg4SwjdBA5mSgQDAf+SlqifiB4V2wFxH8JcBqozq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shY8MCctczEYbGl8sQFgqYdeixsNHmNVVz/8RCPgjYeVOsoBL2P/AIhdQtKKe51pJyXp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3pgJDw2jBC2i3iVKrOLyMSqOFzVIgvxUKd4tfLCzJHUXsMBapnlj8TjqN21/+OdUwTNQM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amWPuCBTadvJWjBhM+LFquHw2fEoFtOpds/+xNLF1oh5WdwyZxD48Qc5q3mWXp4ix0ZVW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7lBRxywi3m4fETnArN+ZgAuZ4mJPG8RV2pKaQKY88DGCR5PKSmpM6EAoDA06xEF2oMNRj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MAeEpPmAYHZwQR0uruKVpfSX8wNMhYOBflmnvi+VTEyADJztjAeBQ+Iwg5eZzF0X3mHK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+YMovWv7LZreXuWC1RxyMuFGWUU6Jai1aZOECxYlPAg2t0p8MB2LcUYCoWAqGpaOEDCdk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YNHSysgUXnYZivA12HOfMHGwWtVAjYoZpAGDkrawpjpgMw0cjTMIAXVUOWXmJRkMtwTJ4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nmVUQBqOpKYiZBdnlmioGb8zIUYa7zGZZWL4qFk0tdUO4CG6bkfmODgSNmy+2F54gjgcV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3EoXZzAOXOIB2fWGDZkcPS8RWIdvcaqAr/Kb4aWyBymixRLUaDKPdRjqbaq7vqUyK1Hhc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nR5IEDlp1mF/McPG0Tg6ZUOnCJVV3BAEde6M2zDgVkAxj2+CCSVZgw2dyzCha1P/AN8R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CZfKn8hx2Ag38zkrL0wpex1d1czzYVQQshL1yiUatKuAAaG6gvIVwYuOrK6u8wUNjTHiA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PGoKkOPEaSnMBopWbuBj7AXL8Ou0gMwObuo3QukySvanxCQsko4UrmWjrxBOFVCoQDIkO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Wx6m06CdEIMFFsM0XyXEgFIiPcRgMvqPt2e1HaNI+4KNgqzcexw99IiGXcqFQ4vmGtBKLi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wFZnMDaYQQXX0zZL4nDHswzIddwHAkjp+hzCTs6IZx5lWKqAblB9sdmOZ/cxDT17hl27q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eoIWhx5ruAbj4HpMU1qEzV5S2Fu8JoB+hmLiY2JqF7C+WLgg3cAlpqyKnRWXUp5ju202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rmWRIXhG4TRes6hXMYgN2zXmUrPwwSIcCQSMuTKJAMwBk6wEUbY2s2seKWbA5z3EgBRxL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GiKpbm7Ljclp00yi8JxeWNgh2mGlObyQlYLK93mVHhDTPMNrB06ZdPThuNTLsdS0iUaO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rUajlgOQOZ8lk0EwIqr6io4+Iw0wEVA8rwSq2pqBrfmABgrVqswBc1/YjCZkpebiItA+y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IBJLC/Bvtq5a+ecVTajeJfppYDFgVxGqBqCObSk2yi1hfSyKgTCnRZyhcPlgbQXNajdnE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5qHPYFQbdZfqU4HmrGi6Ve9SjBwEKBfzEttSLY8tLtrRFsaUU8QFykTwC6yKpOBBNhYA3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qjdDSwwJjuEMXa5MJasEYqAoCA3RRMkHlslAby41mGGMAY2i+DxODqYDC/vOd0LXdmB5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3PbBGDkVFTarbQwUZpe2Dlr5gV7TmoLVOjuXOvZC4ybBV1zGfVJCsXukhN5Y4yYx5gopC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yoE7Vswssdmqj9+JggUvumA3UlpY60BFnlVZZU7hkwKsdjEqWoKYORdqSoJxrWJjDLxyx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NtPAssuhKdjA55IlFer3BKEflGks7t3k9cS3JZaqEdDkUDP9Eov81wL0eS5W7W1MhH3X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vuGFToKv5j1gdo8jzyOyM1LHKaSwf1fiIRHAhpHB0W4IC3BY01cBWnp/hGC3DyRzUWG6w3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s0uKAdsSWamgi3lHZBx/K3iorEK62p6ZTsDwKSuJn/FSy2fR+41DXXiHTbFxCNZMnJlf8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OC1DRcNSyl680b2swF3dzNhUEhFvriAtwREGwy2LQpJuNtmPY0zAVAktvJs+Lg3QK0RS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He268Dv9xZfuDTyHmU0qFqPWt9Nz79EInDS+Sh+Yg4xo5qVLLdYX5ltVuLXOYeY5bzEO4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XllsyqetwYHhLQjduhERBLMwQVhjApzUeImtwLfluC8muGDOVhVZ0y1XiHliJL4mFcUxT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FoxipqCwbA4zUUeMX7Si5Z7OYHApRy+Vlt96FBxFoLnvccLHVUygzYIyBXIhLKhXbig4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v4meq2pbWqcXUBBBWhlQOL2wV0OKL30zHGEHUAt46BbuE7Rd4ckFEUIAcEpxG+FwkHCWPT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DQUUUmpQKabsYgTLTpUvjzBZdd2pywXIW3OLj2HomRiYhstUqI8gr8TJFK0aiga2FsPsl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fcRTsBehZ+oydUHbGNLNLhxiOSqlorKoxE4jpKpSVXhVvlZctHJ8+4ja0FWfyN0BogJtNC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UbNjCkjWbmyvzOwpj2lpZ3OceoN1hNY15jRJVDSviA1q0LxGpk6So6wv1Lf7DXNkw0Y1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NXKCtY00R35z9IkPh1e57Gqh5KJaDaQKNcuROYkrDfuVwXgBjvzKqyK0unqot9jk9QIt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5XgDI7h/5Avg4bHsiOdFWQDMZWYjXPlALNWq6DFx8V2aoaaH3EQu4NDZlvsbPiA+iuyr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Dc0zgdw4FAcP+5mfXRZg8S8VsCFX5iIXSH5QKLS3OMCBSLlakGmwApVBsBO4EoPBUu2Lz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zMgEhs49S6rnah2B2psihWF1glaQeTmZA3aDAKPZiALATFZiXBNVGqLlVEtTvh4gQbd8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uwh+Ss8Ygt2CWJDhn5xKqq8CytkF4VLPgGDzLQA6Rz6g6r8iFNj+RHqFNt8RxooK7iMg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57ju417zEPYA5JZbLthj9IKs5qXgGi4gm2pik9kKFVQwRaufmOK9bybhHqN6EcOY+QNXA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war2n1K1+C7jJbAnJ64iPMzr1BGRZdvM6xWi1j3GdVv6O2Oh1g06eepRSHW2KISjliij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ajcJZbQRcRlG5k4HEtaB+7lLTguYNc8LGA4HDUoDReh1CW9VycsArh9xVAUtLGZV1gM3WI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HDV8R1JmqvqMXslkBQ2EDS5gN86mUnc1LB1skxnC7Ic9MYJV8UutQztoapzGAymniPKLu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E6eJT2sZolxLV5lWbXrKYZMHErsLqKARByhBlvXfPiYss4VqJ0VTfibuq8HiCjjH4wijk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8R8AoX+MGTKb8wlXVhlGXZjSqW6lxwETyy7Yr9kbH2Uwqr/MAYWT6DHiKLYRE3h/ETJF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m/MwExMM2WP48xVDChAH1ND/AGYfw9eJniFF8IdZjG0BlagQc4NmLhpUo+UzDl8aqfQr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SNDODgC7V0RJ0CE0popw5iUK0bjCwB4g8KM2uYdAFjOAkSRSlHh8RSvn5VfNfZWz1AIY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vwCU9FirHumWIDgTFWeAuDgO5sW/C+I74pXpayrbiWj4VZq/mIX8CLVTIKlwkVCygB4C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RKbeWH6uiFByFYy6hIaOSbgCt1vuJLcKFXIGavUMNsWC5TTl3TLe18qVrb8jubqklq1k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gnEPlNgVlrL5YZ0lzZ9QAjUWl0HUwNYJVerUcOqKv2LiTBDNtATn4h4+a2vZjcCDW1sHI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9i8EVZpbFWIL5qpWrDFEbBOy3CUbFoQLzMA2VB6UrAdylqEUcQDzAayolS1BeDuEGr5X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/dyk6xQHPmWBgqOmFkNADmoSBcCxhL7IFrd4DfLeNCQPG1hQ/ZKnx9u5PjB8S5me0KafF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QH0wXrll0cyiLodSyTeFhPiiDxCCjepc/BLMZjWIXLAV6FgCgVCFx3cGGeFMnzBdwbQ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zcUBfs19QY47so96SZHHdkj8waGYumyE+jsughukCcWlvUt7sAm/D85I15ZviJgjvmLu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+Ytf+Ta4HmZJxgi3vE8MsAihXJBJNQ3R5Q+ta8wvT8xDEOxl6DdLcdjBrmIo5g76/c43A8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3K726ipFX1ErBWdczECReMkKcKxJZ6Y1VGbtJ52g2BchKt5hYHAhwnk5gphYwVBCFhVwNh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xuq3KSHZTe3llYFZ7KW4+PzCQTgnDMCqMo5eH6fMcvcwWbh9Q0dyn8gxleh3/wAZjPWQG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VS1ixd4iM4pHiUszaKF7hhIa1bqBbiF51ER3YawvmZa+dVzMKcG1uIXDVmBFYIb/2FKzl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34hC9EZyQuFuQaH4lfl4s5p5mXsA0q7WP1DB7/wB4lIOgnha/sqA02XasMv0qObf+RDwM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HP5heQACIEvULqpfgtM4irhWNHfWIWBQza581LSCrfC4jTCuK0YlAKpm1cPyIFq45OU2Q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ZjzxLnGL2/UNuFrQTMeKFRBwRWKpXTy4lonY/ED44fmOkvEFWfMWAa8RoBLFZiIOJwQl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4SwjiF1B16ZXBRc8+IFjAYPlzCIKCrMwiDvLSWvsnnWLYT+CDoqrHr3KD5gZVUHlGofYlS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6WK5pfcExzLhdbaf2FLe/+0r7l/60ybY3ZaAZuKtg95oYJ/IQq4W19SiihzlUdsQu/iJB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UUhK41BK/MlhRFwTAFNowEiOQ8MGQQgKAIrHEZa1UMeI6ketliuKCqxs4ULKw5LjkWWn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b22RGB4ciUZAt7zBD0iMqN5SobNY0TRdZPMDO1kOYc2utVlB3lHUQLEXScyiyJYIsMC5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3gltRwqmXuQcXKhCtCylqvQ9RHgpcxH0Fl9Syprk7hQtL8dxFq7W5Lm0cJbk+4Y1UONEv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nK0q1k5/EvZcrTUFyXncuit2q3KFTMUrG7PzEs94MInMUFbVaf5eY7BC2PmZmrZBlDdG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NYZeRXbNRBhpRGe17GBApy1K8CHoEMtQpjqKXld5iQC3WIgb/AHCAHFQAC8y7TtIoaOSBO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GD/sumWZmEb6jMZthOpfbGjO3gmORenEuZqGisw2VTTKDnS3iIYd1dkDR6g3B6lSscTdV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JXol0ju5eQtZ7mQRBtpdzPaMosshO/SVKK8B/sVhsrzGFc07jtUvSNyCLWlD+Zh+gJ8zFH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UyZMOv1E+odwWoHLhMCEpaKPAWX226ZavHXmWBzSXbiU+M2SPHpLWbYH8soSTpMQdEbI5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3bmF7haw5iElgZzEkhyDK8uiG3CBYHm+V7l/xO5VNTHsmjFep6hEkOffiGKnWTuf2mMSF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DRn3c/cszK1KW+JaKRVguK7jUE3sUPqU6iYJR/7DzDHBWf1Cr2FMKFe2oZqb2dSwGMzFB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bbHiCnOJght/F/MdrC8Jb1FiFQbs8sA3mxwz3Diubo9RmfKEF7q8ur1HpeCW189xFsyB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1qVQXjYWtnT5hhRAKXTzcQ2ABZaDL42MS7lFi97qnruYDLOe/BGlSvZ3JWsg7Uo2IGGRo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MGERWuSoRL6mk90G4i0mRQ6/pGyWxyT43AxLP+7hdhc6LfJqWsGgIXnbaGll+oXRT/nE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pm+TRxPnqJPRlRmiiYZv0eL/AFKQVxltXNRLXAskitLWhGWaOXIiyBUu/hUWKrLMeI3d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zFvvtQPb3hLxBZUWsfmUbUQw437Qzt5mU4HDcRvhOSFRozqeE1yxSms7ZdGzDKKhwhwg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uCgzO4zSemJFvCIVKuhHxZmArbrAfwP4jMAUKp6kjRwi2apT4xqFFcD2MCk/IBv+yh26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nP4zOc2y0f3FumoVriDjOJiYYuCZN7mF3txEQsNxvLBgvI+oKDKbGBTHqOyTPcqwuVg1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KVuoL1LULolWOB8xczfFQehcJmJGttTgS3LzYiPDM3m67dKeTUI0mwGTzCRG3FcYqW4W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Cg2j1AQbaa1G7UsUmV3L3Qwd3eIllQqvMGmeA05njRKokw6XzHqj5MMqOO/caIbtKpa1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xLiyTbuVg18Lh+Y0BAUabY/JC3SzTAwyZWIE2UK4jlL4M0+YFLmnioznKxdWQGlYtIYfm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wlChwyb6ioJOS0Bj4B2L0JMSKbb2Qg2KibRqn05gKoYMq6IAXgWgOXDkKt2vzNgNHJGCI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oLAIDW71AxrDCu+JYFFDUbSqsAtqLN6Ta1nqBWAAGN3CPvL5j5QYVy9TQEFhCLfFst1M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l5lAVFrGTES0N4WExuONYVISC2g1io7LxmWBfi+ZldYlelpi+4875sy9oRszbw7gQNnJ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I2S8q2ipirb5S4IPJHV9v9lOEtsrT3AAFr8QgF2L4LjiY+7/+BjCqETVxaysupTAPmZQa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zAtFNU3lQ+Y3YF3b8B7OIxsNy3EfB6YZGKMzUqOYAF21adNRhewGeiIzIZWnmn/MW0rJw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cna9fcUqxnUYI/ZNUUPEo1dGuPcWowN3GZWfiUQoeiYGive4tBV8mJULL7WGwCuTUMUx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ePmEQ/MXlFK/kocLhhgj7zEXJm9RLQwVHSiv7FTA8Pcd3g2mYGowEXENyAUCYK6xEBcW57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GweZZANkSmsUiYYFjH8iZB02pRBzCwvmLeRsGFAsIG9TKUCc9EzQhQ8RLzOQOSDFoAdom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+mCPAerstf3LUd+4N545gxHlKNH+IRHW2MacsPGcQEWNu1l5Xm5YbFkIKoQdCDpRTaNNo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i+XmPw+ZFgAahEdZalOVCN3JC0n4ESUdF8QoWs9GiW0jW4Japk9wdkMjKoQ6Uq7QzZxC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6ZW5wzAAzqu45vF6hqhOS6iFbTRAPAQ3hfDAQLe4iANAMztnE8Slt4SzQTlLQf4RsEjK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GmMZQLhNGnEU7V2HcybS+mUKJmP0XWcytWFOoCgrfUdetcpBEKfzcPtDgmITjncas5yT8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tv7hnTIKEyX7T8wynuVwBAeMRUyePzv8TK6YncuqqU0bgqr8vCo2tYDu6X+omi94cKQCJ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WDec17j8EOqV5jZmHv1uJDxa5109kE8tqAzamA8sPrVeDYujtjqNzZbuy9HR4MRoUCuW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2CZqFUulQ78RUyBcKODF8xm8HNh1KEV4TiWRs5rjhuUkWCWtKx+ZaVkK4ZQ2m4eH9yh5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YLcJQqUc4eoGG9YIPQ6sh1XTRRtvwblZVDmv5Afs0VXxMKtIMK12hCdmlJ71pz/8AIS6P7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jLA9kp8EqCrq8rCfoYVl/wDIN8rGHypzGarYVjghmAhi6csPawi98uCWrRw106qYBPh10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ET5l6UGRvMVc873fZFDjbPkDw5mlHXW4RZ6NJN3zMdtj+ZyyHMS5izVtXjmXPWjed3F0C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dXi5i7gVqF2QW5uJTgL5SzbFUKHGigZEOJnAOCp3XiGLMKBSJklm87R5H83PFI97HbnR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9BYrMoGCHrXg8wUA7m5wnEKgg03C4KYLcxTlqW4TAoMDm4eLcTEGMZhbpbXNRy20qcjiU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5IcWxyXcvR1xNe0RVSqzB5c8kwNy4GC9w2EoANYLLNJADi50xsrgEBZsBmX7I2oveWCrtg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td8Ql8U5iWB6MyGaxVijMxrir6ln4RAI61HvOWMcaSG+YrP0Q2DAhplUB+Y89tRVbIey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ARYHdDb/U4BGg6jCA8AhLYAs+6/sqO1bbECjoufMdaZglXYkyyrpg4xipti4DZFg08jZA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wXrq4mhJRdmpblpQW11CJXFaEQjbSLrDUtAWbHpvUoFONnEK2sZMV7gCLRa+CKZIEy18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/ACELamzh+Je0IbyZJUJfOPmBDu1V/wDpEhjeVUp/sW0w2cj1LVMIr/2BwzzpirHLtIoc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shmiQDkeMfmBw3VXNMpftVL8FRYAVw0UnNGvmIWkPDthQpouekOYUMcmXsFExF4oN2Zm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NlHemG8LFgu5iwNmHodRLobdQaUMDS/SKV1Yb37hACDRFh+YDEshausyzbaEGmTuL5XY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nDzGPDdHseoY54gmKOURbjBpacRQOWThhUEV+RE480XcUUH6O4KCmRN1/5BgBRm2GGtRo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S8pRQjP1cSEgzpKj7z9xNVa0DqIrKfzbjAcA4Xdp/wARbLexZk4Y5qODAUdKdRPDcSc8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tTiiHFwVJweopcG8vq7ihKu5+43CZHhllUDKu2Ur29QMEN7mLQxWvJLIdiW61TDT8SjQ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csizoMcrhXBPN5oviCFCNIL4gEDnnzBAGxviK1GuvcyEsdz+iBkDUs7is8Qt0LcVCYsBb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KwzabhqKhWWSGXk35m+aLhrx5JYC4As4DtjJsU5hxc9XAo1cdRtZrgcSgPKyHgOzn1FFw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3wQALFH3DKUMXzMqmI/Xto/UUHJ2Uwrux58E5sYlFt3KtrFy/mZwcDKL3dcy6K3LtcXT6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mwWwZaC2YggKB3sggkOnUb2vOycgR0tFYfqIwRrfESrJy5gi6HNdyqWGFdKVAuKEihtY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5OdEHDdwU8CziJqz10iLGwbXMfYBco3K3M+E48SjJYWMdLlfiAU/LFxwXwlTCvEOLV8S6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uwhxzBqRr1HtZuxndRrUCC6cQKUUBiViqr4TL8luIwXvcYDmBOjgwTYLAlxo987mUXC9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k6xw5Ypb1M7Yp9OagX0RhU2gySKdHnzbKllg8yiBBHkssxlFgWnGarliGAjhgWrejqAAc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uhUGEL5py+IzN8N1XxzCFGxuw4HcRf6ZStvfglvF0U6MrXEUoYe5nnwOXPMDsi2tI+zp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gtGLfg+G/mFBJy0AlQQChMnvubkflFLxcOCDoBf7E2kCcBaSpmRVCr2Xk8S31StwyP1AW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pfwS6NSHEXtjw5NKz7lTCmzIfKAHsYyF8kukoKBy5nXOpmurXSu6TYOJccIo2qx6ACMSq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CFL33KHBZLZvqAW41uAR7HC5gVQ8MB0NmuoZRC8GIQgKDbwLKjAjiLlg4bkPA9kq6iiEc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2N7HdLweYtTg8wgCCrbuAjG0FnLHmVBdzOOX85+ZaF+zWOQu7uXAqls55gPt/C69+4qAEL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Q4hPFiveFMHDBkHOYR6LCHlEhK55fdynUXSRgTcNXklmnSQDFOqVUBUBotaaiUAUu7/gy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OTQIXUSFHgbQiNeDi9TNKo3UVclBBn1cNVaAIfkhXEFXAECiphnpldQ5QplniVbcS/TM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3HYcwRsJS8OzAKurzGzrei5cpoxklBylliTgb2GKmLGHDAQ1uW2pWaRtdup/kFIqGk17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I9beUz5X/IrtfshSt3H2QN+onyne5kaIK4Lk4ioK3uOXsjBV28zp9MSqABS/NEyRZ/iX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jLERrKFwti/NxHEUY1LyzJQL+YLXvwcShtkzcYGbtzcG17JpWNnbVQUqnXSeJcZggQlAM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1HZBHkzg3+YAVDDBqDZuDbh1FIYvfCVVDIHPzARLA1WviBzrKVGsZcQMZcgWxyl+GdNW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aCZ4tYB6whum9ua6mLLWW6Bitjnamj/yMiCxGvi445BaCqvAcxyvrJhfUF7cFmyJVTbC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7hiXmGbuBmHiqzHdbAIzEp5ODfxGESOE2krcV2FwBXvmqFRVKw2SpSBS7un1L3gUGoae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+Rg5XexX2jDNvRyqWoDTjCHw6L3jEdOwVeIVG7BoF1EyyReYtoLaqa9TXm2rMhCgsG82p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YDR7kjzgbKMDA4kYAKl2JFwU8w5ppo9Q2bWifFYgtapddwlVzq5m4ilVXv5ib0u1kI1H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LuWflJvh/hEH0PzA+ZE9PdTaiXQgUFMX0OWZboKEEUyBQlg8eSBSaCshEBs8i2ZhGxar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Fi1Lo6IBw93lcaONGVw4FjTuJlVhaJdlyDcXlG2mUtG4HQCmwpuh1cqhshkqbXyMFT9lwo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FWQreMwoD2XncG6CjywurlywU2B3W47cMEBwDnUMLS8EXwM7lhQnupdwjm4I5ZE4iCqWt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2BpxQ5zAx0ouu5QQ04YsJsZuogMDyIomREoKEtWNwoAqMbVOfiW0rCWDxDQWFl4lKbZIb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HPmJU5I4xCsV51CpbZxcEId2kWgrFnCXt5DUvRKDIqCMZcoRbmXngjimbBmBhBVnMqwq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378w0wT8xbQ0/wBCPtrniKj8FX4ggczW8ughjrEzd174l8rz3LWTSIntG6OMAzRoulSg8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Gi6RmHgRNCDRyS8oUO9SrdXO89TgQahK2zYRKJVvxLYOxcrBYeYFm6JTKbbvqIqmV1Bw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Qq/ZxKVeG+JnW6zd5JRrAxFgW1TUvMIJzFKutxisqIHNQdQgIPN6gXBK2sVN22R7nFZI6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PB2jyBUZWEWuYArd/wAl6wjZ5IDotfwg4NdMZgyzSSxvNjLuWVseMLgvPfctMhTmDOg6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PBxX6RStnbMn4XAXBm+7jLrCCvC3M1WuFHPPRBYPjK2VFsZZiVUU2Wq/cv4ZcujSGUPFy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ETomnVUOfWN2dHmUa9i9iGjxDNqIigcUHEB19lLOriIxNaD55JixTs6h5eqZK4iiNXO/W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cJHG/PZ7mqfOgHuFjqzK11XcFRptb85mUdOsr3ohSY1BOw8x0cq3C+B7IiqNZZdK83Uy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UWEN3FrsgBUywDGcHOJWGrYxiAsx4GxzEE2uFduLgItIX0ppEh2JB5MKIUee5jq2qwTwk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IBVJpDz7iMGZS1uFEwiqhnOwmameSjVJVr6g1Or4YJbmYvUAjB6AcwJurpzrqVMk0r2WT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03pUCRyQRIOr6EC1qKZ2G44ZG4dk6gB4z/kCwoBQ7Wch8M3hlqsTOd5YOR+yAODc41h0/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EBKGBUJembSjFBL5pmDDC1GAtxpaB6dygDm9TBAO3pCYVO8/lh2csYvEx9x7IDIKMoraW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HI1Zk0RAAoQ2nJMGRWhiXt+Ym95cJb5Ha6j1CvFxUg7qrMPwWcmY4WpzGSAwGiXGtMbN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GXIEX5YgE4CcwrSWhwNZnMRNn9wpEpvzK2ML63KDa26qJNLXDuMCWabU8KllNBMJK+yA2l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KPUe/MpUENisuqsU+4agKtsNW8TDLqWz+Zd9xVVWWVaXsgazVwcsTR3MZnA/UwHkKXlMT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1Qg0m4aCNeXMAVDD0wFC4DxCslfMExUo9RpvStVNYC84iRsbB9QsOL4eUdkuNr+jyf+pY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aIsVbP8A1HvDd4DKGXCKAyvDHRiqpJpmj1cN1cV7QxJzW49V2nhiUEoM4f5Caw4u67Ra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ehRyXtWaj9wEIp9aIQpv4d46QRU0ReJVGlKmfjyzFMm9n3/yUEwTYZyY6HME63llT61B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REVCxEIGvHAINAOtLqKRFwjv/ACCsk4cp+Y1sjeEIDlUFloXEKkFpZXiWjzbFxQXNskJQq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ier2hmdDlMHjp48TSZoOPKZNC44XBl2P4SxRiiocxdJqqzAFIFgxFYpuSgysxJ5R53p0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sjYbCYo56gBE1eVxAYweBp+JiEtiyFJVX1KIAuoOosHkF8ZhFix3iD6gNWbhFCShMlL7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aFtRExRT6XzGdAr5jNZb+UOay7YJHawibg+KA+NCDTy0QXEeK5TMkVSSpFIpo6ikA7Xgx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IU6uEGUDe0O1qaxUVnNu4IlMi8RlZSD4lPrppMrU88QNw0hoDQeJcdMeRS7rmIzLeBjd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5lodhiJTnLVEvqsq75IsqBVTeWWF7tZyigwK7/kQUFxRCr1zmGCqG7lcR+iIrZc0xUF6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1WUv7po4ispqoCclO4o7Y3bLQopgqNtx3LtHi4mehxwsob2WkY9Ks63CiYPuXAW7BlBr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StYtGIWhuXjVIidiivUoWRHhGilerhlAozZKE+GzmGugsIgOlaxCLAW6jIzVHMsSNo2Y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Zi8NRpaJZ3GwUAQC3yhJETklhX8OY2otxcva34IbqtfzGoJmVm2nzDZbNytG1nO7KPzL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7BaX1LiVm7IFCR1vuoauPbVCY2NJadx4OVrv/AMwkBc0jYFTleIbS4SUAUeIloAOoBpH8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eLg1ZL5IgRBbWtw8A0VFMlmh3KYSFbgUDdqOZ99HBt5Q7g8PSUMqDZHgKdIYBTZmIAXa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qaDzLIXTwRAGqWy1V23AdsJsZ4hdQ7mJbDZ5TeY0Xr9S7D5AgVs+CWa7jJiCpbtM4KAp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8CF2qx8RDcLGpfO4v8Rh3ZXxMXMID0O/iBXWFQeLlS2irEXwAiGdsOYDbg1iLJMIsr+dLI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1vb/AAZYgrKDmnI4fmLmqhQFYiawvRQvaxNAKtIiHXWNa3nggB0Gwt4YMrARgU2zhPnw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hAaohLOu1UrUNsWlwP8AIpYxhxD/ALAV8w29TcTyw0uVfUzYFhak4PzFLlWZdDflmAb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rSrYbcqnFAcj3TqCZc0EQ0pUobZ6j5IcydNxIKFhsioNaowxqmYEcgyi5bfRGzzUGBqY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nob3LwIcq2xw/GYBwBBnFz7/AAlyKy27K9y4LWb4+IpYbsw/+wr2YYYKjCFzjqIkRaUb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A2VgUua+ptQ1vbSseYrsFLaXpKUN4VaHiGClo9JUpNFT4e0qGFsO0yIbrmIPCZUxSC6M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2LY/CwtsUndxIsNGWhIhVXmZoDNYGLuUpG7S93uApnVslcQXIcS8AYBGZUqpo8seu9gtn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cVApxsXAwcxbRXvmbQxzUTEcEtSvoYI0Q8dwBBwVqKAMdsqNFPsh2LlJaQY6hQpjMrJh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JXMXdYMRMlUOpTTleJheu4YBYdRoLtClhArLRcI0tMAysLcEow9EM1+Vz64jgxr/APF6F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WxzFaF+I4VqILszPTMYLfxHaoPuaTUxe7gpxKfHOJhjh51FcgjQctRmByb2/KKstS2Uj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4w0xXYjCWXcIcUCCpnHzMNMwkx9zNP5iJA3GjW4l3iupdLodmGVqjbrmAXRFivD7MTQav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qH2f2UKBcdxXi9iGKYYdXzCsB5NLctmqYTmPmThoj3USrsKBHG4AMFCBW6IU7ZgwTlHUK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MQkqaUcqQAdRTk6iResIDUYqxWySwVsGrPuLRwOX+NTPKonIQ0NoSjh9QWIB7FQqu+Nbi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2zmyGt8FMvm5jkACCk8wKSHkBirAlTw+Iuju0WZHzxO/BSjT1OnmovFy4TdqgRZYYwrsU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G81kILKaLpkSYoEZaZ1MmC0NuqY7VlRQt/MOgKrIdxspyKIKxLC7Iu8CvA7vqANTTQlLj5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qSmJDrzEcBgw3AhNFi+ZRFYyjEZyqaHmLW2DjuIWXFsC6qWVIWise4Ut14S6IIRV5HplD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ITt3nY8J6lsCj5DhPEJbarDsikQUw8bihHVbIA8R/kOTFVrq+I+JKpTbFoDJnXJe8EAHcd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jlYFnwxTiXnIZR/2WqRASjRLDukvimSiG81+8RgxeGG3M4sujyhf7iDoLUoEtiHQ4BZr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cV6KjBG816lBH+chCQ0wzcrtWohtrCrIHEDUSUaTjzEG/mgIEt45lEFZyzJrX6lisn4S7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qGvtiIO1WmMBHruNbAJcVlLhUBjtl5gGNrjDouwgtYeoBAIYL4iLpesRhV4z6jIHMNoK3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+puOepyCW3BVJ50cQazF9xveE24Bl5WVil71BNAOp+4hAC74X1CM7JDgjLqd3iWMTwDUQt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KTMKq4WVmRRUWAUb0EvhZmmvUauTf5hnVXKKWL4jcpLePMvUF+GUjlq2O7fKoqSYKfcMp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yzeBx3M9kCi2J00fAaI9LpzfDHt24GCLRPCYjBcWU7mE4sDqcrZcaJVyytYgbisDgYgA1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XoxZ0BwZlshYzUWm2zWoKOTBGAshzHreS4UDFtRKe8jCtbVc3DW5CZwFykBVYpcQFBtT+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5hL7mLKVguNEq0r37ieOkwxLOb1AquwKCLiUsk8dQIiBzKlJMN9QkjVIt6iNWs0OJkb2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IR2fAM5FnUW9PCUnzMqOo9tLye4Mro9QWUcf3LjnSfUdUs1fkcbY2zAcAOLbUuivs+Pr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Z3A31jIKbsdS0yQ63muDzEjTAyXzb3KekpFiVfiKIXw9BMDzvzEmQjZTtf8AjAgeq/RH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gKi4Oe0hSO4UTQ6mHNXBel5hsDiK4r+4XAhoSu2DptEzyF8NX7IMMLlpmKo8LKblK6LaM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w5gHaaGhVfuZ1o/wSlBbVeSUTjobW+KlKjBXQDg8wsg3mQd+8wqqAuq4iFOl2LtzL5Ay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aHmKW0TY1AkmAA4qaJttIieK5l2CFiFXM9HJsa/9iqSi1NEIG/AgovRcdYgG8td1KhYK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JweMRHrwU1XdDmUWRVvmO/A06hX+IYtwNKNMtTg8gkoZbFX1FTTIGIGnAr7S9Q5VHIoD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3/8AEQZl6Ys4YlJLIkYwto+JYpHEMe1ArmNSsPu4tPasHJ6mebG7zFYMQ5PwTMSm+8Ch4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7hkoKl2rlhr1KVcVzzbFzgrGJqr8kYrppW4yufwRjYO0IYHxKXS+SLzA+ZVZUuniAGoX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5r6SqsVIC8iBNuz5lk0lEcVhulrHRD28/fEfvzllfmZcuNe9rHKBu3EPt/Bi+/pYfbd/E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QfDX3cHeNhzZG/Np+Jlk0XAU3niWt/nEDHOYYuBTmCmsRiQVmtkycoSjhnRnpYqs7ayDm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uDaOdKwXuCYzYw+IciWiI4mQjpw10xmG2/cG+WpYhWuoWT+ICqc9Su3DDa+dQyVqgqIA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hE13AK9N7IdXRxtl/Gscjl+rlsZ2ywVkoo4udFCRhPBAeK1E899QYTila+XljPqq2CRoB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UFGMRL8vO4bmYKsGKkKGA8Z9TAq5COZfypHwVzCrhYHQ/kKUjbLuEoCMCsBGTRYoyfm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pUHYiuPmYNlhpbUYCWhdNXiLUqK03KiXsG5hgzJYAjkEcalYUV4O4l14UeLiZrKI8wrbJ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X8ih/sxbUAvJ4PebijZkFMeFy/AVWBh3KLhY0LWjiFk3sLYpgEM/pK2ouCxmcqh8oCIz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RKhhQ6f5LaNqbW2CbeeufMYAGH4QByotbVMDhdE6hDbbyJxK0vgbmPVSpOKiA7Ab+yBK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VF59Ms5JQwvopmFdH9M8P7gc1aPVteowNWGFXvmVcMVXiCfw0+JYEWam5jYFThlia3/xL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Q6GhOadMLyL4vQTIYrekV/kq7VlC0Icx4rFzXGKiG9ecpUpebl/MKxo9vmItBpaC9xl7c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Ph3RzBRoGptV+KIRccAiLNyYO5uPV5QRlL3AcZDFEJUNPNXEFla+aiBWa/MZLeDMSpYd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vPUxARTB7jasc0AQZbZlMrjC0Ou4RwYqsXHBDXGYVxf5TRo8waz4xCjtttyyCU4uOh0CXu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S++YgOg61AIKy1iZ3LSlf1G0IKxuNuzRmFgdxQl3s1U+cJf1HzSx5UumZa+ApjbNGRuP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K24DDVzEAYORIpKh2J+UpQDgdENM48TFVX2S0OAcQy8X1FCjb6g008FPiEuMAZTqYuazgb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w8ZqN7ACtVL2VeDUaoO615g5QNC2ojXKNi/MAQRAEVdzlLPVmO0sqQ4I2JowdQOMKBq4N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9zVR0F1ywyVDavMNUYqoTRC0BN3d2MrnJpE8bdi8zIC7MQhIxeyAtl2r5ieptaZdEGBTH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gziZ2uTbFhcot6mdcMt8y0H8CObhMPmO7eErURrf1uYj1BGqj3VzA1/9ibFfJBtNZ+41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R9R6RrQiwBHpRpSjn3EFOhJ79ZSmWbqNRNm8R2uF/aWEBholKN3VHxiHBiEZ2R2Ozow/+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qYLrG8onmvySzyw28C8S7EqihcPhfEP+yACy6HAShhC8N4R+dmfAiofbv5TUwWZXi7Dqb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FDruQB8wGAQK3oYCiWR/bxOSeDUHvmaUj/fqZoFk2evpE2VyhAMakaB5+IcqsGK8lJ7hq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5YHIWJEK0WU34I+viBV0j6i6aDK84JHZMAIrog4VWhMGCWCckK50HINPMN+KW5HNGleI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KxBa8IilFdNS+arXyjcKuE0eohDS5urXxG5QwNKvqWFzTXTL93CgNcA7mOjCOLLUz/1q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viA1lvIzEQbXJEYHwcrMSrRUYWhSBR0S5ckLvHAlsVYxGNFClLQ9S1YyHMLr27kJ4jVR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VNEOWMPNxOjioEAgrtiJLDMsOoqrEhQWn0x+TAMMUJezzCwNIpGYCtaqrgXilTwVMxF5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UGzqC1J5nCzzLWU/JiFjr7B3AXCS7lSwXVxYAa5GLZy/ErLd4GZKp8Rrw8saF2+YIAvqb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jQeVhiADi1Hold519YDLOoHP0hn7qF0TNlB4cQIocjhb+I7YjBFS1EGbXIJySoo2xD8jD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MVvUpiUcDtxL8D8wTCkZOtpXFxjWPJFg/E4ikrrJ23LGTmJdG/iLBl3W5kyu6lLhU7qUq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FvLGOWHRaOxnhSYv7jAptJPpio/8ALW5ejVyQfhhZR3VqIsuy95g0kgWfRHqikURwxUvnY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fhI848GFKrczQyBolJQlpKwxf3BakW4WxcteAlirrEAqClNgtBCxAAWcBUCYKC1pyTGC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0uAdID3RFgDKOoOFDRX/XCBcFt63L20AillCkTavgMARkssVBz8S0so0Mt/8AIKVAG3DF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aqZiMTXQujqVgB2oPiCMlheXqUxS1WV56m2EAwum6uIARWKHPeOJ5hQthwIj/AAui6Ct5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C4PqVcNeTg7hcIqZXxKYCAi4V4qXMWrnmvmXiHaRpC7zbhFFrF06nkieUlIjDLeVmbiT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xWgHcGr3em9x3dCxZzEsgZVe4cQIHdy8fVsUXMHJBtbCgXpwUu2a35g0wS0KuMCugrm5aH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KEYbciStAbWYqM4EoQ2JBRdwvgdV3Me+FB+UzoGjSpVOxj/somOcKJzC7cwV9o7OdG58C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/wCzERgDzZJi8AIVQyvxHqhWB3TBWyYs5vLE1VGNrQVhCCIFGsaqD1NEVCGb/kwXJh1Ec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oXriLkNdIvbR3qXkErTxLDBfEbLLDwYl0WDxiIlg5y3CiKusRWSPSpSRDfZLEi8cBFInk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7lN0zAdQDSTwyQkl6W98TXHWWZmUEGxaZroVmJNMmhI96nGGSNI0Bg1mLBaA5iQlP3Eam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prADNXENsCMyVlV6l0zyVgjSAgwPcA7nqPQTySplDyHuVY3Ao+YKqwOw/2BachPEeXA0DL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qg26N0bhVbX07J1Q6gcKvkiDo+YGqp/UBTfPFxDtcwF4ZsEeKOYq2YiZ8DvomMGVHrfq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hq/sZ/8AG5mA5tfMAaB0d1KUxt5eRBBkhu4G+koYitEVYAHwgBMCsrnxFoLvdRLsp0Rrh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GtvmP7EYngGowWzgjVgHEBddX7gPjPcTmzm7JVMAUMoON4YIwH/hlnqQpv3ssDhu3iGs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Qcbq5eEy9wcjI31L2y/Dpj/GmB5INBbqoLHm1cLBU8eYlVpnqFkAGYmwBcPcqlG3FpZ8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cAp4vCbynNpQASsle5cKHOck1aBLLGyn4m7wNk4AVDB3PSldqXi5WYsl+AXklyUtOatC/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YwSPxvUrMZu1wVmXlMDEscvBMNBkLHNjlF4jN8lbX7YQgjedXf1laMFcy9sqBMbK31fmC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tULB6XREL4cB88sBtihEUYKNAU3KFaytUdelVFMxFC7O8T4YNEaEzWBoA/BEuXAwDKFjh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lysteGWn4jK4uQVmdidzQpt2RQuB5ygFVwdxagRGlDBtEDwfKXpj5C/UR3nrkvuA5sUs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wKCFqV24qNZruNURDGxQ+WCEBJwuMhQtVyRI2yVWndQ4qpAcPCpSEhVgxbcAYuznSG5T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XA7PxACL7KCUCDmO3iZGISmzafMN3FHNAcERi21lEskhtBu64mMUa7SaVgoanKrpBYAI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eoKm3C4haAthZ/IjohNkgOhcCddy+UKNI/seghc3czJyU7ZU1b0YMRaU0HcUIUHmArF1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LJfUC9QitcWs3WzqUXFc5jBYO2GX1iPGCoEG02wLT0XV4iEnEHNntZSzN0W5ayec18QwEd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8vB/CLvB0PnQ+4tWGv7DB8EvaXaK+Uw0APIvOYhQCHQepYbcI5G2pdhDKMFOUrj5lELk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59mZldKuZCi8GILLWc3HI1X1FUrVhzLDfxDyVCh2eZWwaeY1R+Vhg12VzFKBM+4Om0lx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2bepYNL7lmXPMrxwghw6zMBQr5qXPnhCX1TebUfhjDbKCvuLHBCy+KIxYWA3d6yQ6tyl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QZGjbYxqbTAYzFaVpDMVVh6FNfiD1Y+sVAWu6B9zAEPDt4Pu4+NTL4it0sqepYxrR9Sx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xEXiDWVio8pKfQnpQ4lsC3ruIuIpqoSsIM3GOVbeGd3xAP3S07lPapsO4gsG5lc2DAA5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COJUheazlGUHGppSgSqiaIDljIoCUihkmgBfBcHmZvV2c5iGBapr2Rno3S0wBwYzCcM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uF3y3cCpRqHKZclQ5OhnPBfeCUpiIW8pJvYI55gPRTS9O6md0gZVUGW7G3ktmcaZvSRw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WN7m5tux+GUTUZpuWrWdByEBEQ2ECzabqKCN21TOoLMQ6LGyooi4EC7OpjG0KCW8Qgqn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6A6JQMzQvziXI3uu3MYAxacwwrsoojLYvFxyi3k+oxUEdDGyXhBXC7ViUTbFjBmFsX9Q9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RxEAX3Bg7H7hMsbMKJl9bQ5cj81HE0r2O14AmOHnWr0HasG1hiC3bUDnqOYyihhjWal4Z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RTVeYLwuyHIozMUYAOKJkVVz6QxBlXEsMitZu46wK7oItzRy4lsR4FlWzRnxTiwgS6Tmy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xIG24LJexYIhfwlkVn+CJLWMSuQviAjcK9xMjoXMizzLAE2534lLekIKNBouJusco7ga7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9Mq8BxWoUF2UxTQlnE6poKBE3iJawvcsWvZjtSww1YptqWAIqk7gA0FNLUJbNq9RVjBmx3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gcYXBSirQgEpMXcxgodI8Gi3jUYdnzBoAF//ADCEnQN9yz6djW4VWv8AlTFVMdi6N+6l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9WqR0cX4mxcYmQGg1GDxC15Zdryd95xZr1UmooDghUQlWXLWpfRhLoxqKBllDplGYUgOQ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WzNBM1BWAaqIzUWvwiNhRuZursQV/wCqKjrAgmxaP/I1KnjzLYUhnJyw8kRiHoBTCEcG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wZngbg4wG0qIwQNQeHcJbzTfJLK0xyYlQ52qECyj4isJfO4y70sjyOmxGlrbodREVavV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qL5EvKZoEqHKr5jAqUZ+YFS4rBMmSnEDWJQYq6/piCaLWuBuXUXrLMHzf7EByJ/7B4ly8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nloTg+pWdqDVgB+JQoLWQHa8GI1LBBW7QZHFviFjFUvhPll4uttkPA8xQ4UMg4lqDtzV9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IaxkW8VH1t3Qh/ucvHxBRUYULwSxB+ppt136j22L+3DTs7msvtI9X9SrDlKBd7vmM3Z6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YvnxFrRaWCHwVh0XAx1l74HqXaXzDX4lHiA4GfMI8JdYKYa7iOVk4M8QtU0otniWwlDX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TNRTYfiM2AF2C+CX1pVDIZja9irivbxMOhaFVn8QIsuNXBi/uK4BwjK8R76tBQ12dx2V5A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aJavwTKwpqWlsvbtW1QJKMq7hGi+LHmHVDgm2CSWUafqMggSNoViGQqF7hrzLtwXjtyR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qBvbDw43BPRirXl5XmHSPUU8PWIMEKVs1wkxUkycKjwgRBKcxXnTusL3LSwVmPToj2VVe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2scxBYcY1F5iit2d1AZANHSGuezCrnLBzsZWZUEZWoL8xbV+DACVOAyvWUQMXGAaKz7JQ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isTRHjEVEbzZaxyjOha/MAwGrWoJjQzC/TeX4JcBMLET1v8AKE7610fG2aaIqyLQT7zE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aloCjWI141YII8NQDG0j5/8AEctd6JcTfQDipidrcz4kTF6Ijm8fUGiWe9QLS4l5wWso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OyyzsczfURpYwN3uIqKAshTTTCrCqcXuAC2DXJLKW15mRtMbO4WLQTqNAINeIcwrmI34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4pxXjMoVWazPZCzHXNePULNDXk8dkdjBFnmDnoU805/EYoe5T7gt7NfmZBRz81xGqncvx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LYwW0ZeSrVX1TKUBVQx9ofIgTAoMG7NKXZfMx1rs1ArDtIf3KBVCH9pq/TF2SYBkTNiC4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Ir3ZG+KugXzNcsBlWe2G/ml0zCC4HCuWLiVg2L1UXYMtGj3MLoDUqBQwZywi6lG3kxxDz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8zHSlg4DUxnzgMiar6jv6hoOHSPlg3ChrhjOwLAYcS2djCoACxUeYpKoUZTqZDOg8ngjY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clly7UigOXMya4DEN2YAyz9RUtDQqUMKGGDtBwyFMqlSsq6gsVp684iMcHNV5eJnlXgM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Y8P8UASixUsxoXUXqY+QbBzHr2d28SyDV2QQJeowBCMvcAbVy9SyMjWYXTf3MqAaQi8Aq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VX+yVtQxz9VKxkCLfMjlMcmsRMasiADgeeITL+OLwuWU3S3gDgxgxCtKHkNCPO4b0Dsu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Pw/yGYOLr4zMpcZS5KAM8XcCrfQa1ARWg34mQW7TSogLfXFrNOWF4Yc0s7QIiN2o5dkxm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ReoyBKNjbOMjbuVQIacFJSqXy3FCg3Qy0oLyxAvGNiJoaDFxRFK07jAPmwtWGGhk/wAi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GIOSNTdnqUuLaldZZN5PaMA1fEoKp76lWAso5lTgmQClQMAHC9YlyLGXzK7MtoZ1HCrl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2GNoo8kxAV/Rghw7gw7JgZHRfUsxBXzGiLZilq+DDVTK9cR7JXksfueGP3KqYXiEOBYU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0koUUNMUS6+w3ME09SmNhii5zqERYxkg7fum7UySniMVscxzEoW628xAUDRbiI7KqhM1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n9RAKW2QBsGEz2oZCJmKs31OkhDxuvMCK03sgFeBySl+R+IpoNrcRNgzFzNPcQgTGa5m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E9wKz7zAQcZIVrk3gd4YC6GSGghzCD44OxmZdDuojaToi9AK7czEO8mYkm0QbT6jsR4t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K6RWWlqmVnA/uMomE/lmLboAiRLe6UptUvUGCDUacXUckvJTqIKMt6FfEQy0jENVpb40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UYxBxLLfsljimuWbh4Mxut1PkA4mE8GggxRGWSXTEq7YtUe3TGSqrK1VR49xCOQF+6cS2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1tQcecMt+O44mRjCB9AdbvqNWjdHpHR61NNHqpdlPTUfK41MHK17jol4Kk+Z2rAh3B61Gq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QGJ08rpP7AAEuMXEHqVSxNL3tMS53iUyPnqNPIseSIF95PmXYrCsfVjHcmnIZhZIVo3gI2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SZxVeb9EUmQAp0SN8EXKzXrMCIgzWEt+2pSq8cHZ6Kz4jNGgVhbv3cNIWAZbR8At8im7+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K2Y8RXr7bb4DmATLYF0WkcQr3O2qrDNzcoMP8iQNDDUJLs64mWsBdeUq2rRfi8Q0tME0j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PcIsOBziXYDDkNGYWloOC+JaXTSxl3Uyj0ZOTcFzI6vBGoLi5szpmaAN11AEvReHDDOj2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wnBLcqLYruQtsDweoiFjRkK6PqOxK03CQN3tjr9ZTOHNs2n2Ze2heAjV3f3AqF43KGfBLh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7mdy9HMUESuCMKr9ajptTZ/D+y3wYVj6GD5uFH7j0eDUsbXbi/RABJWuggTWu6IbcFQd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N6cwopShLoqrLm8Eu77YmSISXWJlwt6jJeOC4PQ44qLTvPmAmRcQ4ERblPfEHuzXbdRr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lhWW/IqWjTPbEmCvzMS8vmNVfLT/AOQalWQGUGRfMXCi4vKOlA7GJ4fNcMih6SIFx5DA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5j1aXqLn3FGWfcAQXvDN0jiMG3UF79xAWl81ECo9qYOFIp5uMlrluLx+IOVpp0CBU5J4u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cvSaGZzOA9QR9LCBOHLA3QbhoVvBezLFGhQToOKc5jKTvzAMQvKtw1FsQNxII7sW0eJR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AxBM9XBIzo7e4CxFKq8eJ1itPExqGzJ7RrDwlRHCk2Lwz7l1QrGbiwYI7dkYtSbGB5irC4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ue9XnzORYrQM4amFgoz+CJWWUti2V4Yiu1KVbEY6+IZegDAwZegLukTRKbguxdwYFe8o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wgAWbJZ5IDEs3JWUK+YnXR7Q9qlvKWJTzjuAIVgoMQcMl5uOYUVZIX0ho1NuUBombdpXq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Q4GplQSu5cu1bnqMqiCzC7jBULeA7l+ATihqsNwtdHKEiVRsi0Eez6CddRV80rILdQmo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GHQA47gzs2GxKfiJePBYOdR0lIxfmN1EXStpwZ0HRGIOAkHXUvM242Y29I13c1VnMFlyH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jkXuFmoibbfUGKYZwhCS3gMS/kYXjDMpPI6lJCearcUXU6iABWnmKsJWrgLLpL3AjpLX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jDWoZpUN9ZyVYxGmEHcZlUDBCCRYUMxAHCi9xbNXsuIKgFo3FhWybIbS8KotQYeZipQcb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WKLC3qXAOlxkVZ2QMgChDJAmTlhLg9eI+RDNKq/3K8RM3uYo0dI65FrfolX/ADKaKxUB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32RSlOTrmUGvKIaC1yPUY3F2R2VhI4grTkjkoa7gAA7NeIyi0uHFYHfmZQ80LV99QyVb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i9V7Er/swDB7dJ55MwDfQXa2AmWh2RuGC5LiQh2DuBTwYsgRgfMKwg3H0YTQI0RLp4Ii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YlCs77ruXkeQkCghzidWTNYiGvUUcGXlvi8RQxPU7N9wRU5ZIFdOWJinau3MxDD13HKn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My3jM+vnEO1sOfiN28FKjb1SEeGbI0jchEJaAeJln7lURkYLzpmKBomVQaITHC4MmLKz1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VKFGomqd8bgXWkBfqehA8MJTpZ7wjZhxOpe3K/aSzDkaNFcy5inaA0cb/M0GDLvF7NQtU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osH8iyEZyGTfmWwGoHD8wOsSx8oOjQLpBAveuW4KAVTYoeoIpgZ4eMAP1bZi2b7MRMxU2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AHwELKnMYyF08QbKyqtW84ZTuS0WilfFTCtkukrdV4g0L7HI9ODzLA6HQbuCPND59odU8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6VFZnAbPkcRRDamHnEyrVu8J4gC+hrXJvM2Y1E2mrqupWnH6IAutTNleRRpnyqUTpWAcq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5tbhpx8QXiuiNkKqM2g2h802O4Vg342yoW0DKWrtRF0qt8QSM1A4jUOYKZfu4BjyHNO//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rXiCy492ZQ3DncjvRBvCO6kLTHUtFzsSnxGFNA1DLrmFDJX5VeIz+bW7YzibJjCia+26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/EWjvIekf0ZMWvF+IF9aKiq6+JaNdiEvzvcSNhtPT0eZhyRLCctRD8sGY3zLN4zLI7qZ/e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WDG+2NAS8mLlACgMShJqqiXJjcbu1i0ICz2hXCDuZYUiNtwZLtMuA8QaBel3FPfLQ4zll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v8iJzU22vL3KZRbuP25mQW8F/kQ0UdEvaLczX0IyWG3OJUWBzEoFBkhSFvmAPAe4PGrY8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B5Z9ESsvOUeWUOBz4jqlNcILBl5TXzPULFWMN52A/EVw+BxE4g+WDNfOXMkoOo2u1SPkdV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A/nM9Lz9QCsqhb/5KWkYmDGeoheQ35gCZ3MvPmNKrEtNGO4lMGuLJYWi9UNMFxfskAtB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nUabqvcLF0xj5Va+upnKN2hKHJ36izEjaQp+4tzgy7UzM02VFd8jWSKs5phUTUIiRRVa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4cjYAFcQeKNqaPEQ3tWh3HRVGbEPuOAu21v7RoKnV/wCJFCxW5u/LBJTV27fwS6k8WAm8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Z+gSY12p9i4UQIS8pAIq3NGoYYB4H+Rhbcmz8RMsSxRuWiUY0i7owR8XoHT6uVPlGp8sz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6IWBH4/jEWIw7RcepdBDuDK5Scv1HLlF0jMZPtwMH9hj+ooSHZf5mc4pV0J+GV4pbtvyl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Cw6bY8VBsXJGBQ6OWUHdY28xgaK3lMRm1oI04uFju+SqhmrlUDuoaqvN3zLAHBAcCpbM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wZ1KqDo5jpo6gDKGToNxby5iRZLyFa4qC9WVE4YAtQltsBUCmV4/8S7E5qqN4zohEs1Y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1SFAA5ViONCDVo6gz2IFu8tqiEpIJ6cRdJWigqIKQsZj7Ri90i8EiGXBXpGoNtZH7jY0T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5y+Zewu5xUQXGFXFFZ0TcxY/1cFxQeCK3IHILHtQOSGdYkaB7MM0RuikcbRcJcFCVPZK0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2XkgFtHHcIITo2zBVn4jEQpKIQ6EEFCuaWOtTbU6jdbVBIoA14NPUrfDAkWG88R98RAYk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HuLp1lNTQyDtiC6QO6jwxaulgm7bg9xCF4laHzREC7NMpfOrlHzmFUs8wRjDxqMYtoMxB9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6zE6wQugwwOLdasDgeGFloxw4gUWR9Sx59mV74GriQO6Ms90RhEQotDXdRFAWP9livCFW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1Ijz6ri4UDaEJbzXMAWQXUBJFabU1A8ZuzKgNmFrULgDq5ddDeO5eXU6hEGaLczYK5QlD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4HwO4Ay1mIBwwyoODaljaHg1B1d1oqMVW2RhdozQlLRKP1Gk6QFKteQnKafmHrVjUHdK3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uNCpyQa+ZbXh7gpbdJYxAAP0Y8Apq2UGa6tsjYF0ejzMYdNahgtl5s4hBVE2F3FYbODhh5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hXxQ/lAAZ/qiq1dD7haSo7EaeQy+1jSCULujBB1ZBN0vcO7QS68EZYOjKth3uJEtIqh5g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giHL1hWhGtmosXnFoXu5TpvCi98juHIjZoAcrBsZLC68D+y5UqR+8DemDbIovnMcANog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jYe3XmIwg2ThxajcwgxOFbTxUKQqb3bsqF6cstL4U4zOJXQcK4o3L2mVb4xeTG4hilncq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4tGl8kFiqMo6RyQQw2KPsdhNqXpETpTMEQFagK6PBNJQLDWnyX9xhlG7mMcy1IFNptuD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bPm4Dwcwh8BmlBqkxMvtDGe4LS18U/yMNtWeOpkCgcuYGaksQ827uGEvzba7u/EVayZt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QsbsYikdgx7BCnWFVznsh2PGpH7lNfFPq/SY7pU7v6maLYE49yv2Nt0pgKUDlxKo6UBi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qF0FmUWHD3HTWW4ftMZUqxgyjQJvcpIp/KM10IcbU/FS8ByuhlU7Egmav7DRWwpso/S2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XUmiClc5awnMUF0P+MTC3wACYj/3cc8bFaERN0MpiSEHBCtA+1FrZxk0YHszH79oBv8A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2y9YwXTl0JdgdHFLVJ+ILSzhyhzzF0KdE/wBhwGHSq/syJ8CP9lekoRTHDy4T/TBqFfai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RfJ/hAFY/8AXUcRE8r/ACGNK1rJBIla3C2Iu4qtSso5ez4PMu55gck3+dVgHdxZ8Z0f7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Y05gqrfgg74xmpoHFeIkXjLBm8xwWwi2cFa7gKSYUtAfUxMU/ELyVjmbXUWu68xr8Tyy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sRQ5xXUoFVfmCOw5Z9CAB+YW3yjq5gHU4oAXH5Vw6st7riNjjLXEQGl/rOcfECjXaTDVOR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8YjNRosXFwaQYt0PiYHqVdtQFZ9XPSROaxGIIq0g9mPI0U4F8/4mwLqtj8opfc2twafh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alU3VYgO7me9ncwpdzAN85gpV2wBrAxlmzogqwc9SxgouXDZAqu4zdTqxR8PmA29nc8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vo+ILW28QAmjeZkb+YulcCYnuW0YOrnLbZEBdFEreA7lGiHZUcFDgo/UPsXCo/ZmPSHI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ddzIpS08RsWAKHX9gqBa59xSXGZzFgI92/hIEO4dH05gPyH+GID/AIfqMyT/AN8Q7bfJ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pzHdKWjF++4BaVyrKLa3S2nX1ClRW98fEWH5h40eZT3BHpHdai9s5MsMXlfnMLMK+k3W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fDEGIGrBhrGjDd63ExT7Up0Il3nRdfWoTKpjOhdeyOrqho5uGXvnElMOj4hAAtc535lW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aeWuNDA8a+IVBgcuWGtoPJEFtU0beQMIqPyQxnTqZskaRzNCzLxEAfmrgNodFSoFL+WW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G0Zv6LkizKOyi4KzVaK4Il1BiV06bw1cYkLgZYGBsYHiTz1HML0vEJcF0mUMpjrZU8aO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KBXMo7lSKBhGVgtoXcc03AZhSpvtUKhXyQXOroOZfUC4szHUPJajDosZ8y3W4QhlxAQRH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Y0ajs5rmZyNG+F894ZShRM2SwSrDbMKjPsg1OB9huELCg2VmVqb0m7d1phjY93BnQYnhe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RE4oGdv8AkrqFW8ICjOsmORVq3qKBLbVI6AorklFHy3LUupqjqIQqDm2oAIMAYh0HDJKF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CIXWIB9UuozpLOIIBQiU+YQjKyrs3uCG1xkmMKnSAnF5IBSeZagCtOooyPg3HjR3eoAkm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8ysOwGHV7BzAkBhEqfiMuI0f/UnO74YDrAY8kXZjmEJYMHmHHq+HLEC2uYiOEUXKXW64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rigl0XeogqoReQwwhS22SlywSM4WOqjZGpcBa8Vm5hhNYlvBzqW2vldVdvDmDQKa6hQ8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gG75xvAcwItSQUHLth0wAWHOW+fULg8KbBTeGpvvVlw8xoEcSInQuI3UKVyOhW2BusQa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aqqDI9xVqlAG9y3bNlgMFGK8zMF92g7GyGwAA3aqgxcvr9Foqx8kq/gRRPUNRquQC+bh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z6iy7lmn5MLCu6JPyxZ1YdNu5WGlikIuQK7Vlbe9qiq+mBY/yW5NrUM59SupZqK+YIH0M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g4uWxs2bjzcY9xtW09nEP34BT8R9Vd2SPsSqrXYzA8UXyfyJAfM4Pmp5gwWPRFg9lZX0Y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aEnXwuTJSnuH5Ytk5juEuGh/MRSyGki+4kqtVGEQixxDf7izcVwqlC+CVMdbBZXb6f5CJQ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OqlammitwCavaStnErVV6rghg6J8NG/xBbVatFfCWQt2QNMcK2CnaY/sdXqCJt8MUKjoY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QwzV2zp/CY9EOz1TK+wchs7iuxzFvbOapXoPmyY9M7SRKD5AwUVhw9zMsol7Snq4VV+2B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yMNefq0ts+6wZkQ+4gJ8rCgUjwLK0VtNObEnq4saJzfE2QcZbg6hHhVMMEd3WOLcLUI0I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Hn87/ACC6pzzWIayAUv8AzMpQV5VtBAoHtUKKsXmVEKFldg5hYzm7IqbDMW3MoFqv/wAOO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lO15mC3aWrGfEBtG5zkjDz6jrJGqZQdAL3DdohzKOVQlLvyy6Wkv9S8V3EGCvEuIumfc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0fsgcoWyPYxC6NwbRQzkxbt80WW5+bRwkCSPW0RcZmLv4sfyENO1myL+yU1Tso/DFC/q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X3Dn6jEjjiXtK93F8/mWVtDQcQsBoHiW5ZrqWY/FzIefzmIDi+4Y789T8BmUYzKAifMN69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zqNWZ/8AZZbWKitTUAfLmXVsdTYGr1HMVPEurodS2rlOTqIog27dzMhoCALjJcwaf1Kp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L0UYjJ3mFEqcixgqh14lGF35jqBGIMw7VQDS9cH67lE02EYEhxG6+IEs7hTCSAFK+iO00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uJWCw/MxURmyMbfFMQBvv4jos3GCtwhRa1GDxCQMgbI8XzCusWQe9WrD3LpbSXDRTzBJu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3AqybU5rt6jWqw8RuFnS/JE2QSPOYWhFuKNhi7D2RaaDf5lfmjLEqycXmWtzSqFloQNM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y6fYIKJSWqjWgdjKW9PGoKwHtxF5ncQCCj1Ai9epbJQYu5wD9Q4MHvExhwcnc3lR3yxvO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ugS+LjVYA0vEEio7LGOaBp7mwSzjiW/a8tstYOuUJFQ4q4sFhjEIAIjlIDHXmu53vspi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HvmCAM5jAKxAE4sdolRAwIajlVS7NQHMqozF6IwpHu4OC8y0qnl3BLpkvELr9mLZ5ikqi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ssGb8yzWbjGE3TfjZFgsPNRgoZXA3AxmdOJnKmsOm6slmAnsjnZquYHCvBTMwe5WStLx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qiCsqqL8TocaqW4TXd5qNINIjW+lwfT8XCzKOblh9DcdYLYVDJqrdsq6ha3RDeqXFEYR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AykM0JZRgKlLuMReGAHC3I3A2jDcpoMmB0wOdQ8SlebvEbSgWabpK1TXqKyF2MMM3QYa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m9HRFqAr8Rl3A9w0sDTXEQEHVzLIByYOvhigTDbYHzLr8QllBHHTDAdk60MvV+H3EPC8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ldMY7jgQFB1phI6/qiB2EzCV5uFhLikyc/BN5lZPJV3xeeYEeSsHkvVQobNQ+xLTIyoDg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PSPkZfqIdGp3id0Tn7lGmJucRKQpZk1TMMt7U4FmYsOCLc2/MuBWrAHh9zDuqeNtazjq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08cQQwCmSl0prqo3u1zQbwHAMH3qKPY6Is5FNVfN+dMopbbIWCvguNpBA+C5Scp3uFNh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l4Pd6GWRFlRllAC12S3s9YjWG9whq7mSMqDb8ILPq3g8kBUBguA+dJSNDQZsyBj03BrH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qyS+20urTxFFrlG2xxK+zFb8XEu380/ygVUfD/I3BVNDY/iBgsuP/AAiUqPWGFA1zGPUv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EvY/DKaP1/uhwtannzG8RhePRfUO7o6kP6jRQe7/AOSjZFizvqW063dH3KAOBNZxmBQh0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IUveSL0A83gJQg7X+sVW2vYMWpqX+vGyHTqD4P8AB1Y5HMGMh3kwWDGSkMKlNMqFn1HTj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1foP+xLftf6oTL03X5jFWmlZAhuj01y3BKDGHyB6lmS7ubtHqr/IXIe6/UTNq/wCuIlb/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7USosXtygv4FwpJvbmQvYH13AcF8U/kLBDAttxNxHTz+oEUzIEMyxW3wlFZPjNQiOEjDc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I+Ah+rEm6Kpof6iQMBRj2QLuFL0R5mXNVEAAX7lumYnHG9QTpQjihRvvMLXLKApcctLUG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3RqUWMRyaB6YmC3zjiZdPxMt3pi2YqHHM4ovr3Ltyv8AIuz/APJfxcM9M3kxAzm0vGYLv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hwXENqj28RKoQx1iYAZdrtK1UVNSMOkepMisfuWWqk4hBC8S66O9QqYU1G5eBgYdkXB/z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1NAZcU3ZOrLBnaeWUX86lZv8eJ7xELfMHjFdwOdH3ChMTGSCKYoguPzN8vxcvaxawZnv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DxQLILZ4PzMz+o2hd3MWzkM1BSHlqJwa7xFS5Zu95iiy0jaGTmHVqps04gg/sRkcxvWMS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wyipdJOy8ypycjI88sQR1x6VaSutAbpnkRuoq917IR+cQfIGNxB5xS2lgC4+HU6UawwUG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QFyVCZqoWd4yXXFwtVScMng6m31Lbc3bGZl3kF9HU31K2hw+onRooiMQmFINBPV4RhqB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5VDDYfc+c6Rs/EpDdLaejoOooUNy9HfScrm/MfhMIWHyP4hai6q9JEJa3jTAwelsKKbl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lgbN23USYOOnbAuhTpmKsidtTFu/XBHts4TzFDGOYtLOvcWTJyNIK5d1m4UeZy7gZYEA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2jlk18TnZcAKJcw7O5m25KuiJAVnNaIutunLCQRpcAY+EXD5XNbhEPbPMNqy1iAAAPyQS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5YOFqVqO2tLO4NZQHmA5xPMSeCOoIUBndyg0aKMvuWcofUU+Eo26b2kCssINQkMZiA564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S9jmrdgeI9hTFi4tUfLbJEAivGEP9oyvvqNjYhD3imLJVKg+YRThCB6O08PzN9kaTknBO8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1AJJ5ckBwgQUIHiYUa8EXar5rlEACTk2RCq6QakyUSHyEBP7BesCkOY0JSUy/ibhPeKe5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sMIaXjiCi1HErWOjLJzO0xBh02JxcbId40RfOx1uNe0jd9xvKDEBNerdkbVntMwpGThq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DUoFnmxmGlZxue6a8MMTmPHEyH4wsw662UiWHZmXV6tstkU6vSEDnlckKRtQfFVFOVFJ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mDuyQXiDcg7LNKS+DmFplAyvlxFAK41w8bz14gXJBmGuPcabCX/CJxC1Xay8SuTqX24NK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nUXjGyBSwQgjdGjWdzBaFCZQp35lIoLqTw/M12LV8HMdDixoqxzvxDinZAw0trqN8C3I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qNrgvgOIdo8e7DXpqO/whY1ySrfJbEVkC5hhRhsTWWL8VgCn6j+2BeBK4h068BPKxkj5n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RCx5Vcl8Rz1/lCYLv9QDAdCIw12SA5Vrgj0SFQYbwbzx4g1S6unxtBeYu6gZhOpF7k6RN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263wx39mty3z1yQY1gAivXJfmGIYROqctp8S+nRFCuUdkHZKm1xhfU5bWEXeCom+mlXll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4WDcAOTu5jXbAQXxdywELKA1uu4LQzlGLYTpRcPCChFvnmBPdgoDHFpyXKAVhMDP1FVE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DKL4S76jz/oeYldbzRf+Sz9MsYTcobrmISu0vqIcIr38V9P7g5+K59Tnle5AFDvmAvy3q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Ji9+d/qUujxYfdQCpzioLbJr/wDsIy2JS6MvwG9j+weDGs37YwxnR/rCp9t/2cV+Mw/TG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/tH4o9H+QwAnrgMnHMtFzwVguueIvJWx4c/CNd/lX+QTtuKov4qA2Xun8ZQE1w5lfbGDME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gt5JR4fli0jtZDHlHdilj9eXCVSbEoCVqD+WWrjXFxASnqoQ3i+JyDfLqCo5wRVP5B2cMu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UFq3crV/U/L5mGwGWFObyPEwvJVw/dSqLCCkq7q4FghH9syrbpifXEQ3lvzA28RwZMa3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CxAE3rzHtr9Sy8uSVsLb7GZSxXqCRewLL3grriXFeWNnatMVb9QpCVoxuAD34hDXVcxo6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ltNzDd/1RKxC6uFF08SwcY5hovF6lYMc8wTerxCxiz5lqFPxBreKI1Lx8y2ayRrH/vU2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wUL+cC0avBADdzaMHcR7pKoL+ZSmtYimOAa7h5hyj2jmBxb6CCC2fHMsa3viNRe/MtO9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WHzEj3GBO5Ud/wDiXDRCN3AkvTEBW/EOzIrkyqcrYDwYJdab4h3oSIQOojnhPBzxEYDw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5Q2Box2DR4bm/wAh6PDTGW/mZ2fvqanmH6yZVXigrqEgV3SLdMAacFok0WuvcUOK04HL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7xn4iZkU2VeYJk3C2HtgPUmIsdQdKzKwKsv8A+VKGs+XqVTIFgcU+MbOJr1GNBhf5m5YK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7KhQmwJDNicDGJfCOrQQAMwq43tjcgjpneBB4ETVmoMtQ4GW10d0PqfmFqKLBT1uNCKt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xE60dDmXZL6IJ3RvbKq1sql6UVvJEwCb2EshXMsxNFLyJYRSbTxFMqHmmrlgTPQC/cFA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wRLORiFbUDSq4lwL+CPXAAjUVN7YelTVLTDCp+USyrZvAmLVdjxEwfsOY0pXaM7iailu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KzLIwpk8wAuGHpFQvIbuKiZTui4/LbOyGUFjmKa/dx9fN3JQk+jRUIx5MCQvCzOQwtbZZ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hcYcSmFKjpgPiQLmRxdy1eyEc1qL1q4qgMxQwpnCGhUNAR4juuCGsbKREIKnMbYte+SF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76idZH3AJQKcwM2HZFlmo7L4lUpaRQyyqlXxDlR9S+F6WblIvkIciS6YVEnMW4ysLpJc+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13tGxXOKC4DCDCDUMcjkNXKYgBmEwd3fRCFnm7gj0O0RhWi4MOPtygbS14iC5/B1CAWu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4jqVGSLiLPdCV6lq4VtfMZEDSXMZ7Bn4jiVSyC/B5jVeWZB0nMHXTn31gznnmZim6s7Xk9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Q9nUATDDq5Wq+16xBAoCod5DdwK0ZYx0nbyuYq2eXHLuJVTiUAy4cIuuawWhhPFy7VgD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kafEGupA2FveIHR9rI53ALXOGGhmNMwMmjKTmZWX5Sgk1GFaQCZZmwAF+QDmJrlgNx0lr3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h3zGc+uU1aHXmIzu1HTSkseTiCFJrZt3haDcspUw/wAIgW/NNlt7hDANR+InylcwgTJ4g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rEr0KQG8AdeZQihqyfuLoVGmA7W5ul3DbKB8rApBgNJnq9wzNkbTdh1c1NKvs4/EcSmy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tMIq9EreI1QLFIrtOY+6QUyw6yFRgQMsA8hm5E0bnwceo1OoqzotzH4qHAIciXuWKspE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c1r7qo7ynxIVbDUO95bjoG1SE/TKtCcLV9spGuAwAwEByHwsbD5hP9mL77ltyXvzGoDs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KCCwPFtTfjcldc4iKBSgqHIwotFJspzf6hhxpHD2BjPVRfAWFp1Tn2QxIN6X4GvxG+t+D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tf3MsLU7C76Zbf2/7hDMSBBpF5zDwXjarPiA9d9moCwuF2uPjUpBdOrSrEnmGR4q6IWWz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9w0U8wKZp6csFpbauUo1QUt5BmeLnXFXYunTNoQaboD17lC26il6le9C7+/2Br5UOx57i5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2NBqcP9RAmavKscStW0h6DLMw4ZrC38oi/NJ/MwWkfDBuwRzfcaFtm5YEfzKJS/iBemsz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KMW48xpe8anVrcATbUp1ZREd0fcyHh3BG8fcb1nB9wLLtLPfFsMiGOoFKXEtUjBF3EUVm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Ms2fmMYyTCSV58R5CsbjF8pQDQPzHRauswjahpGt3O4QAxKqrunkitAtlNWeDHJwbrioK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vJozGFduCF47laD9sslC+NyjascwDZZiC7tUhEpQ8sdEYxu07zFNNvyllhU9xyLXerhIy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VjUwrxuUASyAyeRcAcqvmKgvCwerlAu36lKyb7m3TVfmYJbmmXYDeCpwDHEKuB1AEl3KF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DCl5VEeKem2Hc3qoS1dJxMAlBxzEuVT1H00WMHuOFnGxdkXAUpphPMKpTfTjrzEKbtSq+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1KAbZuIRaV4iluU6xFd6J9Qj0VIVGuyqmA4ZbOVEDHTeEZVRxeIRS311DhcVCHi5d28lq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5IfLEQyNNaDLnqMbQIHStg67oJ5vUfmG2lp1Ht0rUTGnmW/0QilDAeCDT0rRBOQsoRw8X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9y0YkCb41XVcQqc9jA09oYj2hdkTo24MoUIl2LMXtg0qCtUrtGcBE6EvbGaoXuOtR8Q5O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uPbpSXeExlq8GDAlHVk9WccxDIHCMAJdDWWd61Z4leYUDBtaIys3NEyVHQTqU53A4XZB0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1ioiK06DiEBVoaZjF+fUzSjNsIG2cGhK00DnSIXCjV4MvqoZEqEVa6HEu9fNHEfv6kCAD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9DKSNpKTuBBW8bLEi3IKmGjLtLm5gJ7Gf1HkLM7FVHaC5kOw2z+IUtK2R4wN45cwhx0d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01jGYSBuKXPNPEt063aX1Bxe2Aye3Mcgso41vcNZcI/ZKobwof7C8AvyYFKfln8g4uHOX+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QKwc3cgZDnEvT2Gv9wRafOD/AGJTKHDKiyNZsgcUX1vxAS2OC1+IhaNy/wBCVZd4p/kCx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f7Apuef/AElMf8PYYZhG7T+xWS9j/sCosdDESlJ2zY8S2m9d8jCJWGjWe46OPIZIxWN7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G/JcVYCeMEatYc6Y0OB1AVU29kDGBMJnMbiEzcWlIvgiQYOf/kK87wiShDhSll8KyHRU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eY9xr5uOw7mGbu7NXbuAioayTXEsZGbVC+SGEYIKHka/DL9HDr6Cg5uq8S0JdqYOmOTh8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APbmOa+bRZyeA0kww9kvVKCxTm+YjzRUeHgF8eIpbpf0bhAkb+10jh3mJA2xCndIB4li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JQKtw31FdMLBA48zP4iRZUXFMWdXUKeNthu7wvOd3ELTdmL3yp3m5a+hBkyZcrkhksCF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JKzFTQnHgqMIVvDSkA1m49c5aHseoWYCqwOAPFbibj4t59REDFVHrxu5hjSl21lo/DFD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2LXDjfGpRABgor8RTKqzvEawz95kaPzRmTxf+0dqNMFX7luhel/sth9FKKHEGk9cw7IF0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VUgzfiJyTKBm0vUbqi3bLcbA2Yq4Ej0KtjQxzaX2DC+wJIbMCoVi7K0cddRVpicYzEHA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tIDzeZaua2qna6YP4iOPlr9y4ixBWOpQkM0F3EZLzFcIRw3i7lRonsQvkSwaSBQ4aCvo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5zFbMsMzu3uEJU6R/IVRnAfym+uCgTu5xOhf+MCN3sSi6eayfiBqg+IKXaOykdFQopry3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ErzpjddPov7KsPpS6n6KOB7hpfuYpzKGe2IlLUG6j7IPeXGU/kDuuTl+Ny5zZ5hi4zk8B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NtDs2TVN/JBpNImoca9ArsvuP0T/jUN04gEe13/B0TioKVYAO0fnahMLS2OsEvks8VkIb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CQqzV+WOGrW3jHEFz3S0IgCwxtMbjdGI8hg4CPWa1REAc+Yq3Nw6u2rnI9R3/sugEIh1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5NdQxAMVzMlG3NxBY/ULmz8cSm7yOrl58VqCjm0g6NfMdmsOuo8284KlALUciYTihqATk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uuAl1VLBk+U4aCfB4hxU3RRuUEX2SwVZ2RlbqcE42rnEC20opEjy1qFdmBV1XcOAOSy9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4KDVfE54uV/3iKxsv6mIsOodZ/wAhN98RLrplYKhZtxfJALi4VGYIw64idWiLpX5gZw4vT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mvUHG8ckBbjMNNNBWYyhW3UesrpCK888wq0GTZDVNwHsNXxAosfEoLzx7lKg0pMIariZu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cpwvuG2y+ipg7Ozm2oGsW81CBAlvXT5gCUBzDSAOyXcEHjUVgoYxcaFimoAfv4l2NrUI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7inWAeObuj1F6UdGG78wt2IWPbuIoYCWRxhqxw8R/fIDb3H4APmPzYVPe8ODJKuCbrC9n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ontm6kbgbMJ2M7Ww30PEWq6FmxCymCTOIXcVgDprpm7Ynuf8tUsUxtCxoL7jCShVOdMr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NIic2uCVcYQO9NLbORACjEgOemGw8hFoCDuXi/S2aGWHtlhQXu5U8RwTIvwZhZLJeVJ/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+DuXgn71CVReaJW4V0VC9UMA6lAcuCAJH05uaVpslCUL5gM1sVUqYBDmCSrvEKWUOTiol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piocoGkTS8Lrl9QAQ2jCq+alWoUwgiuyjMoLYCq47MHcVraZtr1HXKuYnXmDQrvVhZR0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8Wv8AbmIlYJCOduHMoQPyx4sZBqKMkmQvhqM1e1iflijJjMIIHnA+XlmxJS/2P7NlusRe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bqBis6VPABxAu0A0vCIbqQELNZlSpjspBwMPKQJFhzglajF8RyGPoRqqw7Jo2R8qJZzf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tH2ypQjNX+5kbh4Za5DrUoMj9SnLX0hE929TElx9yG1TyRUu15xB8NuimGoeAr8wsfUx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sCLI7Y/cBv8AM/uEAlNCh+SL5byv2Si0eTG0btQv6JRgXyUBFp1/yyjJu7J+4O3xuq0Z4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ZH2ootVsEfyFFcAC0fUEpg5GPxcKoiVpz6gnkxVPDWY9LPTMSgt3Q5l+jUpxqKPUJDxAY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aYb830x5bV0/wBRhaRYFHzH1ZxIF5l4W1+vMTby5VOi9Q62uyr+SY5U2CI/JHMG4WR8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V71UbxHr7dgxnCNpx6ALJXlwQrtBpZowSiorw59Q+QBZscArhOyNYTZlq2/1CVi8KAIS6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Rv7xWIKoFbDpsOYzviVVYFqwhmtQ2t3q89M0o5WjF9951cNkUZwOBydRYqRWFm1OmYH5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8wlHBczS/fLteAzcf3QNBW/iLVBIGNqym7DwqBZTHSvM1KXNiV0cWj+Ipj7E4qvSgcPvVM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mEtQdjaugSuDnvFLa7FcR2bpUOBqObtrPKBdeSOhLZqH2wewLs/kvQs0gOyhqGhaxiZq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5vQWfOJUINMA6aai9MqDN3lgjOgw7B3vxLW9qQPAOO5d86qq4lLj0BEOeQqFY+LWE49W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VfyNsI7U3vJdRLhIG367jQpekYejOVS+Jdw+6Nqkx/wCcR3Hxv9Tkv3NO1zwZWujwhLS29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A1heDNiatXVSfChNv0Q7jiX8gVg6Aejfu4dWBmK/aXUIeppEdguKjc2tW/ogqxf4Ou2Ov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3GlOVVuOOVmWATKviLVq7FYOB7ixDtIR5yD8Q+4GrZcnZXudrNIv+Q7SgATN5ZesTtrcWE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ohxf6oAMgEPBUDKYF+omUF3R79w85oNJ0xlByHhhv+SlTUtrszxEVFG5YK/G44MNd3KzY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7lNl18S95qGLouE8NFSxHNPEaVOJmUqemDihE7lfTuG0wYcNTnPuFVnXqKBnqZgX/AIXA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e1vuXhHVTb8QtBoULxKi4XA6i1hJsHMrBCmbhRdIr33dxDTfcAsBUqF2KFcQYuyGoY1O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BxBG/DGnTE2YIcM3ELzkqAjjOsxY6E8sWyYc7uIXdb0Sk+fmX79kDxeSo2fRgOxzxE3u4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TqeVXxU6Y8wvOk5lgXPJCfkPuMloyinBcvSxrzuVSDUcBQvzqK6PnMby65iq4TzAsXqI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xfW4ToFfO3iIS7O3giXmqYV9pWZDEQ+bXcXWYjkYiuVF2Sx35QbQxWK4isZlpPxcnxO7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TKckp0x/Vir4GzUv5OEPdBr/AK41C5R+KAmV8FZp12+GErNpC6N51ATgJKMQf4Dc110Lf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OKjBZq0HMqzWBP4YtoIOKluvNwEbA4UtWVXq5arIEbjCq4Rer6gf7VwvBLiBgCNDoVqk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+eIKUEebg8fgCIFMjazwNQAWq/JGnJwGsvmIKLHiNTzcrC9IjUj0pgtJaqoPBKC6z4ig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NXBomYwEazFplZdUwOQzLANl8GSZ0QdqRe2F6YshjwyRGRPmKWwdsymASnaQKnkrZAQY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eHcvJizuP1FzX9l23jyRDFT2MO811AQSGDRnbbUekInfSrgRprEQWFrQ4XzAVAQe5Sn0s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QHhDIzzdP3BGUBSj4i0PgID4hAopWPuU0PSYj3mZCDhrH6fEaMgtajzsRttRyNhcfrEux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43updaR5JU2ebDAdN7loHe7mRHsMvot07jjk9mYpWT4Ihfygh3h2CAfyNouLD6lLV58Me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7J7uoVW++4sckXyD/JVP4kv44TYY+ZF4OMxZfX4ESuj8kvu5XrMn4025PkCaZccTfpPQY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PLRGkvyRW5yOJxCuVTKFzZ9omeGC8EwK+hl59wVz3UOX+oL9G4i+3NZJpjpy8DZ7vuOP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UVDBA/Mj4C29oQrA9JME75zGM+hR6E8WSLB74FRf3I/7BBfD/pMSGdNUlhB98Sor3SXm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yL/IYRL5pnhT5jlvUYuezAImD1KUWPIxsSX8RhM1Vhh1iFrs/E1O/L+6l0C+V/kSEef+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EOdESG8InMFktlifO463y2G3zdxTQW7T+4cFAwo+OZjx2Eleo+PwIwfmrhwUY2R8qbk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qaX7YKa6sUv0RJFy24Pio4+SL/GCoHgoQfko/UBREq1p9RkhAlJ1lR8Q9b3tOUpXVN7m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NfFgC/NkUQ4H4xqYgFsJRfmHu9E07B3caScDB87QChqHxpEaBvawfUa/GD+COi1sCry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MPGoa1OM2H6hoHwMDR01KYkDDS+4xSsppFyjQ+YsU7+Sbc8hKL6uX1CbpdQRlJsIUpDpm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r04bX3YR6C+H8QCVqABf76m4vpjDL0eIu1OcNLSre0/RcHaOaCFlGmHfNg1cci+7W+tz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fBP8AzUfmKsEAw6sLcM8y/wCJNUwheWMUM2JwGYEz6Rf5HqLhStNEuVtq1cEDDUqywLcj0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eCKE6FVSyaKquYXgqozb5iy2L8y1ti2dQwrWY4/qKgC2hzGYeljx4+4rsIbGC4q8Sw0H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S/UvO2e4BFaC87mHvqVZUvz+Irc48zbd3LuRvqNmPxKlaZjZl58RV6OyCmMZgwNG7m1u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Gl5hs9IrQAaxuDkRbOjfJFrBeceo2IvQ5idJ8RejdUpLVS8Ry+JhnbZshlB5Sx1PEIG1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3EIalczKGV4iRjcTeK+ow+dQB+fzMi5nn7mCVjef3EHUH5Dhh3nPEKg2ujXUL4Ve2GuFS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HLEGbvEr5hA2N8M4+Zq2qrmYpbbT4GWRAirXUwU6dQfGI86E8z3nOImHGuIlq3LObhxy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rqbNxVFj8Q0YOeIgAMu4oEgD3cHtU8JqOeQOaiiVdl1A2kCzQdTe7QXAs7OUVBpZoseoC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n7XuXt/nYPGY81HZILEbLbccRWrqqIfmZ9OUjbXXmNpdydHI/wCwc1C0Xt7WGNcOEnZ0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ik+mEOLVoX3GMhcaCxkzvHURWTfiM5k2io1Pkz1BOoIpCtgNIv7h5lCxWojSQ1J1Gjdsr3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kQ4CjWIIFhznEz6rVtw0Hxkz2HkiW2OZugRxmGEF3UrCBGBZPslxUc2xBUPJk+EvzEyn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i2GpWN+Ja3GuIiCHC3mHOKeprAupbEOeSWraq2MpC7bTncyspzuG0ctYhYipdTQNhbnc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DqMUuOG9RlD81MzBW2sERQDJzyh/2iRWzF8XuIhVwsX/APEMSWB0eov1IZNePySwgINI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FLAHawjX0suf7MUvotiBxtOU4SIFeFi6uHOCiqLYAPLMOOopfFDKuWV85q0HNEd3YOS7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N4ggEix0neLk/wDECuv3V/kUEl3WQfiUc1xaRTXm0f7L5udOX7jWq+f/ALgo+2V/uXwD5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8WMiFFfFJ9w1Y8jV5RFVPhDf2UtNOg3+Zhyr2H8x7Nd3mLD7/wAokwfYfyPY3v8Awml/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QGnoqOCw+4VbfeE4APpBEan6QK5+GkBbUOhgLir3K6o4muJyrK9K/MO3jyM83ArPsSjZR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zQy3X1quz3CGx7oaJbgs2Fr8QUMCrwM5GgmBdA4gdFFXcK2AN4jAUr4Ivk95JdHtLCZU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pfFaj9pGLKY2NXEMDpcpoanUsuyGwWZybyc0PvWcpym+HBUG1kvBkK7srEJY9ZnIPzK3f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+R2rvMn0KuqEqsfKAwoR8JNgPv8A2YIL8zYIfMTZ9loRWlMFeayv+1AD04uFHi+5VFZ3k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dPJAAWxyRRohekgOkBBpyZqN2ivLUW7h2QnIvmOgTrFxJSh9RJbhA4sHVQO8j2jVeTsY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xZEmqlQrQR8zJV+IEq6En5KXFUeKhut8E2CHkTKew/ymxXv/ACnGR2h+opVBd0X8luva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0h+4rFP0f2PGO+D/eFa3j/wAmVYUYBwoXSN7/AOQhEHnX+J0FSF/2Qcq+TQidj28NAXpH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73ABEQOgT6i1IL5Aw2yhmwZgOnFBH+wnaNpchOU8f8lQqHYfhIvzVkc5GWB2ts/ZKyN7Q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DNWpSFovhmtwzfYZqyzJiAhhVBM+7ROUTn8PxDYTZR5ICTwnzEu3Fwqnyqege4tm2LZf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XoJkUrzuKuizmq11HRnDtmAoM+5npzH9upRfe5a219SrzR1mVeqdL6ibCVoKEt0ojTEr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BnC37QYFgnRBErXMKb5vTLJs4Mqs8C7hsBNguiVCyXnkYqorMa5mNlLzgd8ktBE8BzMSB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qXDyHNRXoVcrsfmBfLoiZXruZsB3B8Y5hRIr+QI5sZuZzxKeiFgvZ5ljI5iXSuKC8XEd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DQqvHMvOYGtf7Mh3VTVg5i3v8Q5DTAX5n4mBdFvUDf6iW5ovExzb5mQ8LllUtvyRXe7jQ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oqucBPGT0zIqZHExrFnUEz1X5gKGAqAkApg7gXwvuYYvOreY9s91FWcsy2NXTGWVM+Fw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5MfL4gURKihWaSyWgGlUhEALDXZefqVFJT4lHjVQa7YeCEQrqSswW3ziWFeSjnNVFNc3E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57qBUCloRxQx8zKK00WDPbDWiUc0WpRl4GRd0dleImmwVu6djGotecUO+rlzDVrfmGIXe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zKI2y1AxJTCsqwlYFsVgtXEBukxZLYWDWC7llneiFwLk3RCUV7gpAVlYaauRyly6CrFx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Yhet36gCVDhMyjwr5ifHZdmxm2BtSse2+Yy1+JV1WbqOea+YJVT1ebmJoBoII14l/MeI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f2G11Adghm+4ukGcLjWj0dTiMBZAIkcWQHIkxLIr2EVsaAA1cfchlzJK50sxdxPOSlnq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wZgg5o/ECTNtgcygKaXo89wA4UzxcJkuK54MdEPYo+W6ixcXluHQpXIaJYxQwuZVDkpW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Ga2R7rzUeDPME0cN+KuFfBbr53XiDXQOhAP6hejdwmwlYg/ki0DHgy0E6hHjLeSAYL8Q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0hwkGthXuXID6zHEM15j1kNIg6AeTE6ZPlY7bVqOinZbGxlfjuN5sfiDwtJVX+Klz6NC5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oB/xSiE1cr8RzHdv2MQIX3v/AClOI7FU3pHsS01btuS7SnVivzCuP+S5iX2Jmro5U4VfR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/kdGzscbCg4z/tCgLOlP7FFa5MLfTG1sQxdGtzn3YYFl6YgC4rbigLVYOH0y7ZT0x62o4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i+It/wAGHrGxwvpjlhRhMkdfcCprMgzmf7lQAJB09IOoNQHBjMYKhfEJklsuDCSAvTAW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ZxE5R+W1ylEEOSkAgPiJCtHLFwR2cwcsHemDq6F5qMNInNajtRvxBogCLppAH2Ig2zId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4EWoE9ROnsVK0pYvBLBNWqgkU7WSq1X01Gjg+C4CBD8S3bbw1F5V4Y9pUWNVWQal6lzy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E2HxAwBb3DMQ+YO4B8xHmJ4hvv8AjESNh8y5X2pXtvguKSNeZUgVXDqNsS3w3LeRPDAqr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JBOBfqV0AviZh0vCxN0VdPEr5/JP68zJEBcsF0ykHKTyxOt20gpoX6gsoewmIKbzSIjc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BljU9RVaZHck+XD52eFKEC3ViUtxNOmg4m5oiZG2T5fGSnYx4QzCvoRiWEH0Q7Lx/9sqb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Sx1Vop+iMrGl9amLTpSESheiu5RxayLh6abuYmi5NkdE06m6MXtqGXxeID/3MwONalr0q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2TVEyywczVSwhzvMVwRzMnS4j3wuJe2OFRRA1z6i2CuOIHFL5lmBd99TggMDxKvy/Izli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cPyMEBOALYs2tAYS4GCh8f8AZ7FESvFXFqjM2846juUcwMWZgQjXxEU231EDbYSrbYIr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phuGYoNJ8TDajxFOmYti8ynkvUSGEl4mfcpvUBVNwOVeyWTXOMxt91xKLUkQ2P8A9jee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pl95gobLlZdpypd8zBmrEfaQUKuwI45HuNN2YO4YzxDVG/MMYuXwPmOtR1iJjf3KdkTun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cAUxl+Yy7eePEuNQhoj6sjpD7Y8jziIbWxxFZgMPACIsFwtEoYBX0NrwMLdqDaqxhmJK6O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dmbifL9xsDFtLphM0VSQxujcD+hpSmEPEC7NAnwSn6wbI6HgJYtNED2PfiDtIujI4uVj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+YkD/AGEKIhN4WHxOECxmEDG4IBdgPMShymoVCOqcR0WVp6JdJrdL8y1id2xE5vRhSjSb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hG3g4j4sc1CAYLpRANsJxBFEt45hWHEat+5SANqJFodlZDzFBTdhCcHjdyrNSUEK7/soh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ajFkv9hw4+NxbbddMrim/EsIezLAGNuLQkkxYZZCKO2OucreYFQ5S+PMA7Dg7WL1W9szC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kKhQK9NDBvWq3uIGF8S1xX4YAFd/Nk60V4YuNCkbqSlSncCG1xC0OT5Y5+oHA7YGDnlD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0j4JThW6L/BEOVxL+MhDeV3gD7me92uP5uLgWDGn4lvpCu1wtrELLZKVv0HPmGbI1E9tx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eoJod0RAO/CVrRYNAkIDfNVNnO8TEh4uPAq9wE38XSJRyNYjQt35hTRkZkQg5piXsAnPUC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0jySyS0YeouXH6mYO5YyA7ghoSge4A+jS9MaIB2DphlVWW2o7XJgog6oXhjLbR8Q6X+XDM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AhGaHFRCqh5hN5eyJ0WeKuJk6X1UpkLtOpRCKZK8TBzQmm5hSdtetTXZZGPEHDQ6j5lk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Ey3/o/kEoo+ag1lzkzgN97RmAg0P+wU1Gdwww4D0YUBTJaCHxLHO2N3zMopxNiZQRChLrC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dW9s1LahQxcaIufMSNEMJAUJSOIDRgGQ0wGgQ0LFYCWzSZL6Rnag4vcEoZvi5TweoMEFc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9zBAf1UW21PNwMu3WMwp4DuVgZOYEWDHMblW8o5lstjzBlnDshWACrpiwre8hB0gfETt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Mvwg75grINQ/JbzAWLuli1HA3ibNl6uUxqzVrUu1FuSOMi31BbDfTLdUcWmPkL3M8fAh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Czh05jtVH6lgqe5Tmes7vJKItWROQlxEe4WVBMxLaTGWoAjOuCFD6SKg79RNrVHmoUBR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QxfMQ248QtoqbjQUXMZxfqLaCeMTuk1dw4sDW9kBawb4hcqKOqgFV0wRTbXqDS1x1cIXR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M0R9MyhfAuC+8jGmOmOFDX5jrcG9wUjZqpdTOTRAYDE+ICpYRZTghS5uwq+4W81qLN8JN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MtmszQowwM8v9gOkKgLoE3G9GQ31Mtb8HcR4cM519ynvE/ASuLqVqdZmVBrAepQ/AnMG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W4cdzQ21piC9tfEI6Rkoacn4hWrxsMwvyQu85eYBc6YUgJmlXxCAitUSrrV04ltRb/MRQZ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ExDCrvxGorKSgLfKbVY0sQVwTe/qUBui4M9NSgBmVRjb9zYuVvg/cF9OyY736lVrPJUR9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YqUAccwHmrxKWddwRsN8xcvPiX9yrwp+EDWN1LbX7uZDL4lW56lW7mmAnDbgOI3p1zDAz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9eJWXOItKlVUO3xMqLxEeDOIkBRypmXt2GuC7VFYKI2UquV5gpojuLXZXMzMIG8FuJoAs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fcZvcCr6YtgExSD9R8SjQvinPtL8YA0x5XmID5Lb/MRDUlIlfbG87WEF/cTqAoq9BwIo4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GVpfiOSHaAfziMBR2K/spIuxlpTBGbKXzHJZDJNnmg+SaigQc8/Ergdcm/qZifyXAC+Dh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mAvlNS9GmRlS+6FqOmrii6haL4geoNlPEq05wEFalBAQrcM8s2p5IVuyMWOhOZoAaHLFN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yr5b2RDYLc3uZBYWWYlhAspI2drfJC36soTBWu6OYpdZ6csK+Z2sxI1+4c9g2TLJ4KNE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TXUqBuAP2xEX5pkh1XPKiDOBtOYLWw5wRKMBNVHqeybaF8T36lJxQsOF9wl5rfEdNnkx2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evfEsYXct8+JgVjxsS3nYQ39kb1ItS48/wAINCDVBq8zJ67of6h0vd6x4gNhDTguKOwh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LMJIwPuo9tzuuivxG5ZdIvEKtjMekUMMF+IWEQDFpuAaC/iGypXHcotDZCQ19JeXL1S7h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eTQy/CVrCopEHFuZlAOVEu0pF88Ot3EbNEbICvMyYAZRXuCnhygqDUiMYzAAzs4hSqUrm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Uqj4g5s+dkpHIEv0r7C4U95VRgVpU0UBwzrWpWwo8ailPYyhG/ACwXjUza54xgck9QdW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OyhGTw7JpPWez1/qVnqJQ/xgYiPFZJXlhyaYDONnGyUtwStCE3nZsmAWo1MSnO5cG6R4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4uUNwYXidf4ldJGreJRNmniFwcvJggKKYY/0q2Q2iB4YIZlu8ESVLDCWMEW2vdTyIBIjL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JVWOM4R1Cjyxs/yGYu6uET5JCqWmgDKUJ83AGSx33LBLH4hVVta6lxSqRTVWYnHNVwjw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0StYyWsWsSBmWqXm6ldFI5YpAH7uKD4VgI2Ls2iIfQSldmOKJWN2SsRxaeckwLDxmPZf6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piWFB0TcxDe2wKqU7N5Y1As6iCpre5lxKNL/ALB2jb6lgtLd4liCzxiZF5iYgKMIyxo0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VxW+4MAeHl6DuGVp6fqcDjoYLbXXG/UoBes1+5RwK8N3H6VtuB2AXqOiLl7m7abaZUvC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AqJkUv3Eby+ZgmIbYTiHWI4lJB16O09HrMNAgttp6rR5zEwTS5PV7PMRE41Vf2VcRlA72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3MUsmSytyoDTDA1BrEHuUp9aiU0KNyqtNJBwYl+77j5WepeKU7mV3XME4vHcPOpbhyLi1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dB7m1ZvcBWMBKozxqNgY1Ef/ALGtOZdml6H+x+WFe7qLnbXawK4DuE42htisc5lqmBV+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Ggpt7zGdywdtg+kg+nEEKp8RXB8pWlvrFDnPLFSgSHPgvDMWicN8x2weoYGtSyl5OIBG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U08JxKMbTXaAlih7jTTyQKO/mHCUCQZxbKNskeMmeKgqn7g5xzxCr/YFlBW/cJKNFdZm9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PZ1BUFnUS6jQ9+4ND5UL8xm6kyExkwZv/rlZxUAps1MFZmOsxrJx4nnmVlCUbDFbe4eJ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qDzBihoquJWiqlbIFTN0ka5Jc2o3MdLTOZRgot4zEpZ51VQSMdKxpCWMF3LHT3co2t4LK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YhY3e/ZBt1M3KVA1q6uCbC+zcMYoPmKBgOmrgqB+WNEyHtj2wuIKrtUWhFYyvRq09wTTB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KVpq/LfcIBjh/wDSPETpv9lGC7Wf7EzNZgW1By3+dInXyw/yIWXsF/IlYz2j+QottV/s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tlbo/wA4iK8Zf4qWV/hSWA81aX9yjH5oD8RpidtjCVpoELd6E1+ZgaXus8pBrwP8ggUd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5C5A2hndWfuDQCy5P5Hgw5bbPLC5/2BLEPmgX6tfzCUvxqQpuONH9izmNLa+iYV0bbgMr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ghWsBxlP5GLiU639ystx4qqJHxl7/MtoZ4/1igouyQs1U1ioAQ6E2ZekU7OvmKFILjlI2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UygBuYbXZTxANXZcsYwLsbIUwS0/5uBZJRi+oBNH3ElljghETdGT1HsvPckLajGGiKoP9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pvVcnvUJR/AlbxDCQLpjoOnVMuIVILMDDBhmeeo2bRg1bW4jobl7jpSiZAeBlCUGDWM5Z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Jq+4inVZqEyWV4j0ZeARmlS2FrPcXtfcqRbdFwU0DwxBEDzKcDfbcts0JVjK5MxWfERc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iUDTfnO4jCp9xTVXL7OjAFVDaNHDHKeWCRliHiIjpvqoUDs8Rb4A6LIt0O+iLYiscUVK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uUNS+gXEUey0unpuyWYPgWRq9dgtt/ZFLRwzf+JevHpZVuL4TxqLmLBL0MMxLrytQU995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1cqQBZZmoGyt2XiVB8iCzCuFUKStbGjEuYrkvUoaU+NwC6CcykSJqm1ltuoF6lJQrmMGB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LtcXUG0ZyXDctOYw19EK6RupnzXTBRbd1mcqnioJ2bcxFlWxMZ+JS0C0jGKvkRBWPgJcA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Llo8iy1H1RAg2OpZd0xzCjYCPUTZbOty0HJ1dMwo7e5sVXiUIC+ZcUvzxKdKzpgLBG8o8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8MfjHZYPEaxXlSCCK5vf6gDEqFw9jAUVmszHculzQZvF3B1DlWX4s8oU6YOmpnC33Hb6Y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wAvghqZPklAQreXMGO11GepcRBBQu8WMqlI3zcp84yDZ+mK5HhufTEy9+mAh7o3OxvOc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tpELhnlofuAAN/NImjB1gV9xPLOiD8S85/X/AISlCnCbXxUAYFSpTFUHqZ71n/NQQRRQ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tgO5fmgtfhK4BPKPYclYlyH8QUMtXC8Q5YxeZ8kGgMg6uVmyZPBDNdSyYar8y18Qy3WZ1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wczPA/cNUXcGLz6JdNXUq3LM0Y54n/xhal2ywKbcFRQJqM0UZ8wjFTHMorD7uFyw1gjwD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Bt+CbipWJhG+sS67ojwEH6mJBhV+AlsyzshGwXNEHoUauWcF6Yq0QxByYjtMDqK+G58K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D70yjcXtk+UstyxDFBnzM8bWDI4GYTHOZkYJrzFJej9yiWN+Oo7TrcJku0QKRuNB73KX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TJlWplg8lKHRjJExz5uNFm+pzjEyf9qHr75mbJeacuoLeN6mm6qGpVvaMxDpf/i2cuoYa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p3de4KtAp4gNVdt3KZEdQBf4lemH3KUSzmEwehr2+IjFVdFxhlvpiofDcZX5rjflHhTEw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0UULwpZbvEzkmAe6bQ7wVbUt+F5XEPmGkbg525JeUrV1UMue2qg+Dn2w42tQ0uDG/gblN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DAC0byDMDhWfYKafmAke2KgGsr3maYLxa4K1OlxLF1/CVLSpgLJTCOJZAXlQnGxAgSc7G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yVDyEa4XwlT2jVnMp4PZ/ESZ3dI48nqT0LukKKitfsmQTW5q8Sj0DilmOosrHd5XCHi5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oU54/iHJu10ceovms8JHhjzd4hcIzyFEzCuawauDw+9Fl19DDH5DDBv8AcjkDPbAGj5cE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CjBcEDgxVRpWj51MD9mad9zs4oNqEFcfW6TmBUHgqLCGbbpQPMOCHypXKW9VwmpRzG3f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h/EZIc/lTuSKTs8xnrkAKwPEoLRM8wgXuzFQmjA4NRCt2LghgPBviMYwMWauJfeBAyv7Y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ylmM1K0do4hqCukApceycSHKylmgwvcua8kLG8xioHvyXUR6CDQUo3VRWXOWibGyAA8Eu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zTMeg3q6mfr95jWgs5dRTVvlgT9WI3Q9Rf2jSNxvbM7iRosW5H5lQIB7I0vJc5NN0iVsR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fc2RRRDuquYbZq8RKR0sE7oDGeZS2ixu+4EC6FmkgMNRyQO4Yw4LCy96TwKoz87RE1G7TG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NDARE9l3Kzzm3Y+yIBk1l+yARb2yfEA0E8Q0Vjplyo+OIedce4VRYE3xKNk0sMKKPEKbK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+5jItcw8zvhKllruDSTq9RIvI0kBrKpuXOMTZYNzCgCjmBo0M5NRHYOgigWfdFgOdo6m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blBagaYAyfM1VaMY5hUZN7SEdfmZlh+ZXAL8sQsm+pohi7rmYoLfeZY/64gC7ECl0Ral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bwVmmJLS9MNuogAu0ylbvZl7BfQgyB4Kh4YIKM+IJUtcJuFIC+4AqFPzL9SuXMQKRyCK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aGR9CKWAGHrMeoj3bK3EysXhhxMa3F40F+EpC2ukhtc8BloFnsYgKl1pblqovl2TPP5p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a2fEStZ8h+cQVCb5A/qJ9lNJdTQHxSbTh0lghRrUWurjDjHcxaIVXhD9hhbKORH4uKAW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DmXBpxcF5ubizlvEoCacMYY1SHiJRusZi+6g6S/8mTwzZsxA0gWxBYHf1DLWYzxUyGD4g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HiYTuG5x47IKtyOFiNTjD5hLEQh28EfdJa9rEqXuPFPUse1qGkvuXs0bTWE/FxoW1eYP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+cuzaGHth0QGDXfcxfKtsAYLdRQFsRKrjlqZu3WozzXFjOoAwxXiZK6nHdTFhrqBkq7i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cSrlHMOFMXqCZ7g3R/ZRLvMv4xMA5N3MuimVppZYdbvEav3NE5c8cw23C6efEabZX8MM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mPxOan2Mx/3Md06jdZTGZzm2GqZt3jTcGaNM4Xab/RMALH5i6mATjmX669QKHEzVuJeL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Le0Dl+C4DwfButrytsf0t7qoigQNvUx2HpqXVouy4NbIfhLQAmb4mcjF0EuUFasmJrBu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1ejce955hPAeaQEx49VZcxNoYLr3xPYKMrA126huBajHFEoODXZFmU3yzsE+IGK7ccj3F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SZZlxj9zxfuyqF3vGIuWgryhdlVkBA+CEl7IDNCc4mjNvvUu8DluIEbDnEVCzfDKC8b0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ANahJtoKIEeOJh6RFtmWLn2yMVYHmkv5+szQPbmCbE73Ey6amDhLdl88kQGAhxGlW36Rf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+2Eq1e4Kir03UVQUF5rbAXwOa54lLt5MyLbOIUoIh4nDkywm7qo01t7Y2xUEW7jDOlihY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p6iOoaSimbhtzy41LOlsrqKqpuVsDiKVfUoqXdgY72+GY4yVg5pnUFsp1NFg2RSARkMo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WHEJrQsZpriXbJSyA7TnbHIjWjojuGBhdQK1uIdkJ4HUvCZeuJaqu2M1LqC0wbEHAnI7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lxAVwCskMYnIMxD5bNw0XdeCJ0nwxGxTxCNWe+pehocGZtD8sttW/wCQXAvmZFDyygvs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tT5mTfkQ1Fp6kZIeKu8h9S5Cz5IWK8uZr2GgvRBCOu2F1aGvcPpAMAAOKEJliwwRotyp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JIBxZxM2cWQtNGs6lMvDaQQwASHiMDHtqX3z8yrRS0UfjTFd1ZJM+oEDxh/JZgfLJ8S9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j0PslP/yRZDn2Dg6b2aZsgdOSOABtbEjijZdDZC+Q8RWk4pmB0pszM0XolR0tUfxECyH4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i70QPiPqU5q9mpZsX2y6bOebjLSIPcNVwcVBpbxirLahWxhb3MtwzyxC8PuMwmuMw480a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29QVCbzFEGXTERQLyViYmtYxKwYTKGgGNldy5+1QFtm8QdCZ0Y75uXVIZd4ivAafqZKt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j2wFWzWcxwwEObB1DFWxs7j1BXa5gl15xE4MgIMlWek5g6EfEySB9S5aKlcyibzkqIhQ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X8kDdF5lm7qM0mGIWN8isxI1u2GOlY4Wh5uDqOiHIwS1j2IaEF6af7G+EeaZzCfZMui7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1u0Rmx5CbERdDCztE0S6Hms3Elg0sy9uIla51PwGWg/m/aAiwox6ljKxNRpRXfMQh3MK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7B3HN1zLN9S6MVfMMu7mgOD7hBZ8QRSTKqGAq2VyGonryw8njDKStwVwhambI3dBfmCF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uBfm/wDw/wBgg3CvBCNnYR+xqKz0MYAj8C7+1lPP1LmCpWaiu3Zu94GQ3EA3fRMzGziK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VdbgNKPMIEW6OJvDTECEbdIfxL3xFdSq1m4qROOJWbsqYLiauzzDDdEKrdRWWiZ4fURr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5N9wbDMFy7Zk4unMecRzKamg4ofwysGscTio9x+Km+edwyK1MNj1UcKx6JrOSViigIcX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l/uUA+Zf1zcrJmKhd+YNbyS2aECki1kgJZjOYr3YgXVVovxeF0cLPUYiVcVOFBtvUFRe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il0BwaMcUTyag1Irkliwjl3Dk7lMTpwY1cTlMT2lIuvmK4l5cvthQQbdntgRrfldSo9l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DkzsgRcqRKv6jgCXqWZxeIEktHKtw0GCzlw61na1/wBQkfew91ATLl+PuP0H1af2DII/5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4vhPFiKrEHTIqur5L+wfZhiiV8AP5HKSf8cS8q3sFwVHEw6/UuE5LD/kpurIf8iC5vUBSM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5P8AZiPgA/2c5H5TYXV02oG1Ocqf8UHxNmfu79SofZL/ACZgwcqP5ES6Dy5Vaj8I1VV8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R4ywDdV0DDufaDKAw4ik0PLcOcam2VdeJklK+4lDa9Ra+F4ebYsGDvAPcteSAU42E0h6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C7f2JWAgLj5nVuxM0cxly0ZK7mMyPst6T8w45SypjThMRSGArEp89kLjQKv5jHQlBAQyN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8RE2YD0wcqPhBz0M0hDYxhZcsC8Y4iYQmci3EAI9Rkib1ctCXdA9QrBZy9xKE3cOadl7g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OB/Gboh1M82vcdUu/EarwX3DYGO4ZkheUmYJ5VRLFunCzDCtFwKlbxFWLDtmBtx3F7Q6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PfRDUrwB+ZaSl+UsKEeZnq0g6FBlgQp8wSdhrWIKA878RUc3gYNVpM5hC0B5iNpPiEIaY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TWBiM1rw8wtKcLm58bOyCFsxTJ8wglHrk9f6h7hgY+TTMcB8WH+y7Cm8TEM4dkB91FP/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cR/2Wz1EIB8u4fc+CufiPIDINahuUHOYNcxxmOm8UvnGDzKXb4jfYMuCy8xwGCPIwIKv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M2fUEtIPEKoH8ViLuu6IYazfmcJ35gYfrHLkIUtFeYSytm87lwBR1BgE9yzRPTBAwOs3A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BrWbg2U6uohvthJYirhtIV8xFta9wIMPCmPK5MeBIKgKOrYhBZKCioobAsMqk/sAw2QY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5oVzLNdycRot66jey0+LlwIZOStxzKQ63E8ILhIg3n8gQUIU1YVUppZHmJbzPFso1WXJ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kh6EUynVf5mQGPLENgCe/3G6mkAU/gQWAB6gTn2pZWO+qiCK3yUg0PyCEFPmbD8wDZb4f5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hd5x8DFwACgPAJbUvagB2sT3m0FuuT4Izx3o4UtEQB+JZo1cFWaItGVgQLmrgPLlEGO3NS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BrN3nNwBn8Rld+4rdfUMPEt9HMztNTOr9kpu9nuBzzOrKuLbqj7izjUoSr84gswCreoV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S+BxMEXl0VqcShxlmFqzDbauCImZyxzqWEeZ+5i2wPPUoVf3SgjlvzA0fiYi63A+UriX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vIMxX+w3V8QIvjMVvym5iKJQXQMrW5X+R5oL+Zx4m8biXRiJfEq52gcsu47XjGGAumYyr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RA6eEGk818TXcHlPEVleI8nFNwqhtjxf7jhn1crvWolOL+Jt3U11K3z8zWEIJyo7nMwF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+YrjNbhOGdeos0p+bJgGr4lgjHcy9LtplWDjzMbasHueF5jJhn7SNKZuC5VyHgICErAe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0uhjltuaORw2gPYphI4SyY6+oFQdnE7p+2VXrawH3Lwpstw9sMn1sPtnMjbqri43ktCAO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/FNEApTg1cK1oF0JxUrJta4EsKMdhElbjUwNlRCjkQNTA1DJzTU6jFv2gAya0vcM1z4iF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iLXFwwmCQwWoip5nBmjPEVAoGGGMuA3kzN03k3BguWVklO5RmACFDgdxEUi+UERJ2kS5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4yopawMJe29WsfWHh1LxY3QZUGCXRQfUrkI635hyJGh/givvD/wCMGPjH/KPQbyf4o9Ae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BgEj2XhH6ZkzLrB/YpAHUAHlZhOlj2mDULTHcZZbWcVLigygvNpfnyK3GV71MfMZpV85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ilyzyxEl+Lxqopf0wXUFCrGtqIopQw+THyCZpTAfvwdf8y7oXR9wlFOS+ZcDZxVly5SDV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1euImM4gorcMQXlsKGaF45igmI9xEEPjmBBdgHUoxlDTuGJQYC83liwcdZMtlA4Wz4YE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2owZM63E1duBwYYNg9JC0pB51F2zVlTcbgPozJh+UNeTEZj64hKTXcAt2PUo2qOYRREf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mkckohTwIo2a9RBYnmYh9OBvzzeRUQAYBEEFHfmPatZjm6FZ9SwIaqgkJR1GQ7LXxC4V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8wWJQPyj5Mgu+5gXWEYqFGE/rKoq8i2IgElVcSmpYez9kQJ/H2mNfMswRC9r1a/iKAPg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VQdCtZhFeUstGu4lmy2DZMIFTdwUABu8k2nyXEIt/kYmiwLCc9+GLgt4uYx9Ckab8gOYa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Z5EhEKbtQgpZlvSJQAe4uLKbCKDSygXb5MRBIC/xBHI13HQFzq5ZA+kKGi7uoqNUeYyh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ddRuSVxc0/QDmNgpZ0cQXNL1U2rvaR1YL7IZtTrU0bB05l3F5FxozZXtLc44SX8RTc3s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rKByO4UVD3AStOSAVTOdZhKVS8ENwI9pqICtlVaQAaj1KdtZ4itExzGHzqehZuRsz8ouQ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+IHU/HE0kLgNMjpVMw0vhbmRBOUUS16UY1LcfcX8VC+wJjWJd1w6GGbA13tAatEZpmV1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pLH/ABL4ETSj+Iu1Ogp9ZY9WLeFfHPtiuhcv0Pe1xGh+kybmrgKQDGb5lVZt6jgstIa8R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abLFrqdgyQLT9SXMW+0a6Y8rlA3fCR/8AXcq9/mZh3ellN0/NlcHrtxAu6N0JFNPQLjMW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0IjTQ7xFlbHNQhaQwKlQrwDpyXv8AEA7FAVRUKeaWowKY3LcDiosbY/EsKULdcr6IaArA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Ns/EqxLyT5YhggWPjmWAO/EtRuw7hjk9EyLRszELML3Ey2OvEoXTDdHxCC8iGvxdyiU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5lcuCW1rMyfcQX9ESnqGmqu4WTF5iMLuNLKyYpmHGfXEMm78wYM+ozI5I2ylHiCyjvfcS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HDIFTAM/M946jVTxxO67hlyb4jlzsl1fluc6wkx5g1dmfMo1X2DiOrS3KYjAorq4G+b1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4iWm/GIRRBfMXuHRHaDJCTaFz0gS3kvFcyhTOh3Lylja4+YGh2HglqjuMtxNolexHF0WqM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/UqHTWp+ZQ2RzXHxcwYBGj4IxbS1VZfiLSHzu6AjNYFju3iIAIXSjFEUXYGtVcGktq+4bd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xIaSGQiPFSgfpW4otq1BsLYSLCHOuZTRQOSIc2hihIp0Gwi3d4mCQvWIKbKOmOBXzE1Hf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ZtonDzBKXjzEAjflhCwHioBZdNRA0dyU4Nw8oEM73KKttlBqCWPmDY6G7uA4B3zGpqRD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U1mWqSChiOkQK70lQbQI6iujzi6hFipzlLKnDCgI6XGDEudS/wDReYJZ0T246jjL7Ybb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/ZfUrZrylDKGK3APiGlXrEbMMDG2AQViN7IZGFaC3ECTNkuioooWUg0TG7rnptnZI3/Z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q25coWfkRWfy2RKbLeKhqjLGOJuuHxMjYyTctl4GsxiLB13DoaG+4ctMmOSICUtviVNtg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xSMV74gQb+pehp5MwxEL4qoGZP4ltSobIr1kTKGr6g4Qt4IC7yTqV7C04Jc/CM5xXlAp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XpI1vuGxS3mX+HVR40XDcoUvyzUP5RW4hReURWrDpmAAfMIYAwDuAheTcBwANwCHY/cy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MexpW2eYOUtVKwtCijuHZQEgxi6UVGlRaoPUGaI66hEXWnhg7ByJZ0S0nLKgbvMSscFw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d0zRQvqBgfGDtNzbpbOf/ACXpvphfcbRDYFwCAAqrQ/DkhABY8Qbo3A2R6ZU+jJBquDCd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CfEg0ETk6gUKa8wCoXSELNF6Y1L2kIADXTmIZPSLhtd0lsDfGnaWHlw4BexVhW1L3xEHa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5lkNfOXmIFf5VMS+vZmOzlRATK9nE0j8CXFhZeDc10pYtQ9EthmKH11TGSAuspEaJ5F5Z6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fuK15IcQ7Q06iguru6jKuQ3MqK1qU8vggAQ5WagRyOUqVPkIcX+Eo1U6uoUu3FvAeJdI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s0RaaeFGIMsdxpF+FDaF9yhQzuUUBC+n6ge7fQgjbGLNwG4N0yMxS+rXmN8auLGA6ztFL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PZMRRXwTQBe48xFUgOSHuU0QBYGh5Iva87V52JegROv8ZSWqWN5FqMzn123uZc3kQA/k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xGbnPI0kAiurJfE7n5pl19e1Oit8xFotL3codn7gNrX7gavL3KGRXzuAwGTWZfizzcSrJ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lgSl8GOX8MLtZ9f1E0ZDpJjPw7FhSV3df4lEAG8UUwaUdOo3oVktBhctTPBh0JZY+9Cj7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ePZqH8u4WTY/Rma9YU/MNlv0gWrjYXQcxWKYTVAX5Rgge5nkqEKTLKutTu6Z7ivVdHoZY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iMRsbfMLTJctH1OhcH6lob/8lB8yi2+ZrV4itw4/c3N3xB1Xf8RbET8blkXd+IJCkBvic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Mbn1DVTie6qIUGY3yxanHDNGfqbWTm/qLirzfUCIL9yqHGTz/wBmUgT2ZUvQ/wC3AvRZ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Dgj0nEZSjTjxCkoDe2OzW3iG1os32o6AfaKCsrWMwU7cs+IOizFsHxFIOXWfibDGaVqUq4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Rm+nR+IQFnEcfiM1dlC6/yLnjBtfMXypx2sQa409RmqgJmJSZOI7ACwnllGbzgTxGSFBb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At5blCADolBQHPEvUZHMIzVGLIOLXZCFb5DmNdHy/wAgpcDbsig8FMQTVeKYUfhuXpB+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xYPeyM2yfkmXTpwhMP3UwpXELuDZg6JNdGujE/REvdC8VzGKA8NR/QrqXfS+pRYatEbV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TwMsxoHKbfiZZrbZDw//AAzDV0nuODp2ag612ViPA7BxBRHiviVAfdiGRg6/UFn58TOq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Ribmgc5YhdJ0MRCFOcmXqE+DAvDUCCoTLylUWYGiUi3Lw1cTCVLr+zOSKg3QTMzJYK6Cv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lPp8TLFIFILBGhciecwGDsuCAksJGFoLuJWa7AlPCWm9RWctQUhpm+5dhy+pndS2BZIzZ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UlZTnuHWptriCs+2rEcXMdxsc24LN4YBFvmEbrHmJKYH8xLUFHbO0PvcPJo/UAcn5gWj1A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d3LoNPdTWdwy2xLG2jpZe/HECI3dx6NZGLqPMdTJwJx3M5gS8OTJcKtMNGriVQ/kYgNQF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AxnnqCnPV+4JpmuII2U8eIgo8cZK6CnJUHJkB8TBExt7I8mtaxzMCaWa4nmFwLSp3AAB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l5NsLqC6q0UEIDFuI0AM/wDmR4U2mA/7F7qDNCtWMTq/kO3RQo8xpnHHiZgN8ZgWClep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gbiDnKiIvHHqVtQOcm4+KLjRDOtb4qXClYzma+h4lr4QJL7Ac2cSkhyViDBQk5GoteI8b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UtURG4s1yRr/AAbIxTTzABtmsQ6aaVuIjIxhMgDyvUejlnJAANeHEQS6RqewqVAwNpkl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8uYYo5euYlsQruHNUtL26SDCbgJ4Q33LEmO5dpINuqb8QbVanMEgyzRS4JYhk2xnIA07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0WQnLtU9o/wBjmWfaYEXp/wCzQw4oP7K+r/13M8uLAaFiBTmDPk1/f+I6IPnPiU9D7f8Af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RYL+oBR4ir/ELHytmoLjS/wAxPeBtf+y8Cw5wz+/9uHIHxSVLY+aIkBRxWb9QQvvZAdl9C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8pBr31P3LHEkrJoKdX+pa+q2vwg04tsnI8jqOy2tn7jt55hVdN6jZMbiLzAusZiqkCoOOv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tI72w5L8TGNGYDJ9kuy4qpmoYYKi+BYDoZi9nfcAsGJYCfIwHV3BOSmojTvctwf5LAq2+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IQ4eY5gzVb/0/aKShIe5w/qMg4AM+2KRbxDNJRxCAkWLaeWIBbdrtgWGFhXY5gAwwglJ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JwGsfieCD8JUVDPcbEdMusMcZOYMkqF/UJhjHmI535i5bQN71uDbBw2b1A2MB8wZKoqC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L4uMvLT1FUD9TwcMdq2x1NGJgauZeVRLsfMzxKx5Joxj+znGTqUHuZO+4FPIQ8EwHggD2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ipmlP/I20xUExS4bBrM/kpsvEQu2vM4TpXewf6sYCD2mY5jWV2xCaExawsuPntlgYyH6i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ouGleyvXERWN049uiECkef8AbEOP1mT8yyhtuc1RawtgFaLj1boBBbDsZjA3oB7YANcG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G138wotV5lk8JuMIBhVwVo2bEjRBRjGYnwAMQ7h/IrswZUCYKhTWHfEYtrdsfEQFp2mk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vuDQPVwhwmRNMbgh5KYYcV3MDmAxLDLBMKDKKI7YottzxN4q88I2VHMjCOg5E1LYMYoqU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Z0sRYnllQJBzX9icFL4Nkamh8NxU3Y8eJm5FrqBsVxZxAZWPUuNo6dQQuF0uo4ukzhiG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MGzP1NC8x4pMHjmOyynmZuAfylCFMKFcItBrxK9lwKuX9rK3uAjgQOSwpInlZYlKjVL3Ky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YPGkULC7hqsiNwzc4n2Nuxf3GgnIe0uWkVnWorYjP4RomBaz1GwXg6BG+TkR5jZbYsqKD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hf2P9gIFrXicIWvRGIiu7TMTD4zku4AufcwcNdVzNVZ6JtaO6lBbfoIiEsSKu13EowNZW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X4CLnJ5YCPy6htWrzK1IGlYicDzxKEoa6mdrpvUqClXETc7eWW6+PAGucIinwxYFrC4s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dYxH7pxrzKgkAX8wrmIxbDcEo6hlU7u5aG23uXCuj7lwQsZIAFldMEHgLN2gmq4qBRkS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VZiNmGr1KIMDUfIWruELIeGGWKdoTIroJQ474ijpKaq3PSXLf0xAjaGypzK0wnL5lZG3U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n2jlEXmBy0YAlbprFDLifBRxamKJkMx3AhFGSLNTFOa/MoSPOVWYj4mNmKVgKiC3W6hM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zTMtmoyi4Yeo3vDaK55PcDBBWVDCDgblCRu7lxQQw8x2ycxKmnMMLuG7I6gKu1YJ7tEo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B5ZRA1rEBQNXuUpgOYwI2ae4miGOfco6AhywStNXvuVJYKOpSoIoCIpXQ0SldhriMuAQ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F6uZCU3fazwjr/wDGGngx+6ANlf8Af/PjwSz3fv8Av/fuZVY/7/v+GLemP+xHNH0xCrW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EQ2c1UAXuzHP/AH/c4hoTFu/qoggT/n/fuZKsaxLCduJkTa4efEqKGIfGEIgJR04lHMQ38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IjpcubixtqjBfwoq4Y7g0FoTI92WRD2qFplggYzDDnAxKxxwvMHJ1A4/5hxuVKUQCXHrpl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3NGZoLlrbyRJkD5ioU4gWOG/ctVJiAr8o6eBcS4hywrdWfaozi1bYmiEWGEeJenEcLqY+C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gTMdy2fTN0auorbZ+oxYguHVV3EBFKuOAfBEEGemLtkv2/zzC7Q1iNZaRjmKwlfCQdDZ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TFzY9EFtH4gdlVM1bUXzeyNYqsuyGcVjthCziuZ4FJhuJV/KjmDvWizeaiHogoq5PrzRg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VsIpUHoNROrBak13ZibXBT2PTEt/Uqb+pf4OIm8S6/2avzNzJTn3Mli3FL/svObuc5uE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cJVOeuog404gDJ8T3ncqvRLlh6iBbz5meSvJFS/TOVmEzyI2qytSNDLUW78ZyAxzxYvBL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3BXbr5lTbuf2HMsHd1V4N4VCiL5bOIsPVyy9MRFNaIMjOWXWw3GJaRjMxsvbPMWti+CXP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Tt3TA6qqwyiNMDn7zgH9o2IztqMfjDxHbIPDK9SV6RAZ2KqC6F32OYqBOA6qWVydTEsI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ZvKK8MMCltPUSVpGKi1cb3Fqq78wLEvCoHtE5tgMQ7ViFsjWSIIcmK5gFQ9wDz6SXB81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iPOMx2912QLaPGli0UyqSqqpeGXouQ5Ij8h3CtkpxDwNHhMcX3iUjGc5Lg+x7iP8AUwYhe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vnzEaDWBha193EdwazxbEVOavSdkZUrXmdlMQ5jCz3K1AWxZWpdBVW1olAcSjY8XCJK3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GtRcLww9wFadFh3vMbgFPxLakjdssGSD57gapMXUttAMYcQt2ujjqXUZ6ZlgaZ6IcUHx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ck15lOav2jVgO+YyCqOIgzAbmLpECC5GQjV4+SVuyj8yxOnUzKjNjmWQBxQMtQ0L6JvM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DVk8OIslz5tBxUc8lwLEu8AS20DhS4o+kwbuyibDBg/t1FwZGaS+JjqlwUZiiq4YL8SO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CVebhW1u+FQvxfuBMcVzECc3hjIp5ICJ2QVbtIeDO6jbA0tlhBSjVZUd6qhkiQMmyBSe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DSurmZ7RQBubPsS1rKzGYi757iHDBqLyz/LCssxwx7PeIeW0PMW1KvDE/IcDFAs3q+pk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AhWCycyebaIKAVhYiup1eZleftBYqVFm7s9xl1A0x2I2w68LYajVhvdyqubyypQUJWwU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G8CoSzuFx6y2LEIkpOSuIi2b2vUqZyUCr8oglu+GYKBinuD4k5hFFD1xLBk/qCyXvcoK7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QwWOERFU4hVCD6lJeUYzGsSsaxzOo0iXed3Gbru4CIVqaKZZu41MU+EMpZt9rPibhHEVX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T/v+/wDkFJdf8/8Av57l67Pn/vf51LFrPU8n1/3/AHucl5/7/wC/mW25mhjz5/7/ALMS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dBMY4W/+/wC/swQFU6qYLkwzO9fJ8x65mg3xpxGTy3qpRBmoGSJi94f5CKeZUbI7qmRY0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WOsy5gzCiqK9Syt4cy+TZKxWN7uJLWUpZYzpuA8GHbdXOc68R4rfMOjVYPMB5ahdYeaz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tavjmIYJ4EFxsvqBJXtK/g4iuxKOZQHSkEWBqopCqd5v5GyXIAlrELEfMco249ab+H8Q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cpRspljZxzF9Nblx08RILkTHuWPccoxewvcQHQzUtxwMqz5NwNc3x1KJ4hu7MwwjmiBW3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blbDW7hel+5ZFuM74ICmXJJg+yH1FTAsij2EpMrpwRGUOW/cvDSwP+0NVrhHjaaT2RDRB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MM0uoHhcNsOaJi2sQw/7Nf7Lq/PMcpx6nDxF5COXOfEW9tX3LIcxbjiDt7goZphVfmWlh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4lWWeZcCyXCmzrqVTWzZKbye4DXFdzUnm7wQztrGcvuUVqyZmeWVYV3nt7ZbAnAf6mOKd6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zLCzwS1hWgUURyYUdZZYVsLqEW+BuICcI/cYoqq+oSN3hniZnAp28QvEbiP0sPlEkiOc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VzOQVMDV8RxsPKy/LbzLIa4sxFhM9w3gV5mMC8ZqIdWzm4agNC2404InSbjEwhnEaiBw1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FLZqUOB21M8ifE2bqFdwhxCx6jf3QRsR8QwNabc+ou2AccxluhYzFaliytLHBGzQZlFy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NdWXhEWXZaMM39plsQ0u4cDH+YmpaN8kvr4G8RLdUyJmIyh2MXMa7tFQC8coGonPC5Q5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fLDOdvJMG7lmMNxFbWtyiROylh5YsEPfcuwhfDt6lXmVAeYCnU0ZvnMs6rVAitBSkhSCW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3P3cSWmazgpX3PXJF0LXfxDZeVo1n8zOk4mK8QNTm/wDzTWKvOT+S92WeDAWB5gg1q5P9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OBbr/RE8EN4ufzAKRRqQo3uhFQlUeYaGoeLg7Lb9SzChZfM2JCqOJRE24mLtRs//AAAs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4lhOrzLl+CT9wcVFXZmDPdiM+oHah75B2SxocQQrg2stfYEB7vzmA5IeYo6A4jAI+LmSj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o7HxJHKtPFQtHwAzKQKDB4G4FAAKfFSzwcd4jjC5VDvS274gRpbGdkuDrJYgA3VqxcMVm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84QWwmElNCUZ5mxULcSnKlWFiLuNFZJiIBlhTfEXEJaFv4KzKjphp1juOBouhi78x+I6Wh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YKuoqfTS7JlhhsKhl06ExBGAlSjweIYMYU1eMFCZVqSwZOGyKrPrCqIFA6RRKWIeVLm22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vco4ZaUfZBLKPEKyB0j+yyLRsSHsQc/7MoCC1P6seGs0DaeWlFMhrc6EEcNeMseIn1zC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1Y75j0lXYdRTSCoSWa4m4wDyabcTRBmKhRqqZzuUSygwKaXGgAVUIis84gLM8GN8rriAH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pQvuBxCasgmhS+ZVaHEdZMQBZvzLGKXAxxMSez7jxOP/ANZi0KHIbXePuIUCZpxX/f8A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/f8AZjV63WpWAd/9/wB/7UGctc/9/wB7zFGGB74/7+zOfrqVtw/9/wB/9mqtbhh1x7hK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i5VU1MU85b+d/93BRZxs9wlK82fgIy1ua/cYNueGXvVg8Bw/yOzWjbDRdhcfutcqEx3iAp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xE8a2xWWKj3OQ1Hd+dMzTdOYf94hvUDv8QasdbKle68RUwDJmaQ4zSy/uZz/ZW+2IKde5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NxYELXDTL7HUvfIZblYFaCpcHe4ddjMyzk+T9M2iSvdg/suS0NrG8ChqCqCMsrtseCXm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kKSlovctU5wGvkqY65u5Zfs/sqF5amStjrmbehjhvfqF0yh5i80/MO9f2K++5YA6zUHC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3GktWWkXsTmNZhs3fO5pkwLjMp1GKblomA4ctRnYsfZr9CWttBPYqP2LZeOvEvv8AHMcc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U0O5jWY47mMnqI1oLcbD23DXV1KsryTDBtzKIhTpggzm9MC4x5hq9HE15KgV2SoJbnqZBM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Vh/qxXPjBxKJ6ZypfiWhGG23NQZBotKiADZhlWXxxniMFlXBxUtBwWfMuArjN1Vq1svR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7aBikhBXePepcHC+XmJBbKY8EWVsDFQOSZV4i1x9oBQ89SlhrpEotMO7joaXMYQLpxBg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0O64g6glAthLqt+LMMMBVHDKbIe5QAUcwAbv9Stah1UcxF3ZHbX1MKGoS+LdW2RS0Adx9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0SUuAeY7TEyRFZSt1MOgPFblujjwwlR3yx6g8KIMjfcpYqnB1EYN2ZDEEIz/JBbYo6jrS4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tj6ihKD3sg3UdMMFjtIA3WprjzBdY1xBDBqZny1Ct3RE8QpbC2VFYX5HGJiTeT1Kx0Mn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VItVW4Vuy7Q1iU5qkDIrPMJaqKxq+kbNXyoMopeUbLCJbwjcXlNdMw2C81KOFtzcGHAYA4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qXch+YHpXwxCsyBwB5vBMBxQ4YNXo/0mLAPH+kNTeAv7MKvhT+xDZq7F4mrH5P8AIGK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t+l+JgHyELKzN8mV8v3fzHN3i5/Y5ZxjP+kI13j/UIBdCTn58OLcI/wCaiTB9IP1LGG8F/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fcX9l34Qn9lzPyD+xbofP/uKcmeX/sToS8Y0yQ2iv+Q6ANf+OAw6sADvEPtEDKfdxzkH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XXUJNkuvuPnrY7iyZfFO4KLoo1bGfSkl10LriN5pi3xCFytxKI7GnKTJCDGJQsSxfEVq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+YhhbB0xW7efETBU0VKmD5he0S+IG61cQLh4rIhZWuoBTYl+phy6ULCKsZ3GALaJeq6Mu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hDlqHSqOv8npC4A0vwnGLMXAAAs3jcLIxO6g7AuaIpzAUtQpwNWROKXYOa7gsVNiXU5jX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XWOjlAmVi6B/kpw1di/kQKWy1f8AKIxU03mjaFVeJYMFqXlH9l+K9AQOSLop/YpADtSp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BTgcv5E+Nq7F/kQDrqxZShnRCaMBnH/ZU1HR0/MFKqeRBLu9kQzqi5qfyKVKPB/JdNuH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AQ18GFDDc1/7RTEHFf7S+Dh4EEcL4hGVbUxQGNE8/MqXVweQ4e8SsFMYLH/v+9SpNznX3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WYC0vH54/wC+t1DQerr/AL/vmXkTfI0H+f8AcLOS8cAS9CeD/v8AuswUPb/3/f8AsG83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/f8AYj6UF9Q4W6v/AL/fnlga6zoquYVIoWPKNjnEC9PMZea3LGoa57MfkjKPe+4cqIRy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qKlZ1Lp37hc0zCqfMVWdTHYzOjU1VgQowm4rLOsIwUm85jjZmJQyB55//FreJw2WS6cL/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qyDhz6hjXaJHTOfEus8n2wtWQBqC0ppqWEU3u8fIXKhK84WUZjUxviKVTOMMdcx5JivD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woJbnEv1qWzRmNtEvHxNBrZE11nKyoVrE1zepmqMufiAFxa3iGW83KsaMVM7xLzn7l3pua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6b+ZicWF9W/iLsL0dAH6hkAVicL1KFBFp6jmZXtlrpPqC6RU+Bb+oV5PRyDByPFxzxVOi4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ImSrja3y7hX5jzc4q7JrGQ8xf8gXVcs9+1AlbWYqYBRgiLKpgA9wGste5WQdcy7Hq5s6h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b14hS6VQXuWlJocypPhZWpnAwtqfiaOhrV3MSStL8xAsAPtlJtmvUArS6h21IekAjRMDKl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/EbInLzUMGhqXUyIbD+xivTq3cYtKNDzLHBybjou3+xGmq/ksGk8XHEBYoVOldQABlh8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+1KgM+jggEcWepjgAfEIU/iY9A4uB2g5w3BaStRgYOSkULArm2W83VzCVbw3FWxXpg9A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OY6y3uBbZVplUq5Ibo+iFS09MtotWjkjhZO4JAvu4QLTSqlBWU7MwCWtCAIEO1lzF9Ww+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5WzMphxqrSWRV9kcAsecRp5F9NyrR+RM5u6dwzYWRcKY4qFiyCc3MBAaucREWt9Sp2h28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t3rvJZuWgILFtyxFCqRiFAKgO4OBbmgtdd/7AhQ2zavJ8wwI2w8vVSkDBdBr6hgp5K/w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FWHnCj9h/5A+V4ZMgp7YlXY7BiBYfws1kHobjtWDmCUC9saKKO6mexfiCJZXkg/J1ccR9R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i/UE5CuZcYXnM5KV01UWqg9DTLBynEb1rfJFBue5bwgc1uXja1zFylkoBHiBzjHF8yzFT1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UuB3mHcXjEQHE8ZnY38QbKD7xAjQvlgy2V+Mrpgt11gIaZSr2bI0PJDPsdq+IWk3ldfS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Fu+pgAKN9TaOYR0tz6lDg5a78SqhkAXqPBX5hDldRbaXu2BTJbNblAqNcXKE1heIuJ2Mb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Y2+IDmrS0dxcGC4RwAwc9wULc1aEUDwcIo6XGRBD+CGLxfH+xZQBw5xoBNWNRhAXFMWI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s7zK/hC0pGsposYYEaaZh7+SWs+o4HUouA2VW7hBGBlVUzmvIbIwAcFD8ols++SYUqYv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gc9kDycsksBfgw2W76TVI3fzKaqqe4hudQlTAUHcIDcQgH3zL3L4xd0lD0TJfCRl1WR8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uCdJkYeRoo5hi1Nqm2Ma1wO5Sbyg4qNC9RruIg1oXmVycFXnwIxQHx0OoCqhw4iC8Lx4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xCz4jUDawvmMKWG95jvnXnDVU8S8f/is3WBd1KrvHiAADZf/AH/f2IlUDsxVFFoxUp6X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TBMGL9f8AftmMRPG34mZX/Xn/AL8TP0K8/wDf94Y3BH/blM2vq9y0N6E/Cb0/EMpS8eLu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fbBWsCQCm7xhmBwA+G4LuIQnTqNdyGh8sql2X4lzGg1mIYpHMPiNeD0yjW/Ma1ohjeZjP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TGe5srjmBMD3HN38xC+5T8uupVTBvmVn/ZqGkI/lGzTPmISZalp65lGMgB9RVjmDO6ip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7v2QfotI2LRyqAZWLEqiqZl1UYDODES08x0ZO2MOOcXFXg+IaKuIB75QsHeYGA+ruLT57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VZ9yiLT6Jg51PRMYZ+IlmYdfbcPLX9iZKCt9LFwVe7vLGqK3DmCQWtlcQTF4XK9KS7tH+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7i93PtoQMe5eC4Vbx11OfES95I3W4byZmjOZdvUOTLT6ExvVfEXwQ3CiJDtKaxmeS9y8O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cbeJ2etRUa0ZuPcpp6B9jAZLMIMVQ7HOYUVgg58EtQG23yxmHV08MRVb5+JZOYMxNNXU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cIZ8ygmzdEwABgEyEXiML6g/P/U0BFVwErmgVntgBSmFt9xilN7Jj65RcC14zuFekWrMN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3Ldq/aNYDCljAsQvQibL3Nwl9INbhWa7jhFQDs3yxtSyrmpmjMYlrpITIGmpY2fCBgJW1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U1pDqEF1cRbDpuIrlqIJDAItoB5iuStKYnXyopzGcdlauZDF5QguzssmKCHkwywtDmlEh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5hXcAfsiHVUH/AHEQr7qFSxO9KVEb+UqBAWurRSmyupVOdJiBweifuAbdPV8w1wuyo6wG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axMXeoViVWypsSqgVpHYvqWsFde7gVFAZGWYJYVeo/0YuhbX2TMF3INaWvi8ylcKWlmxr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FCdB5h95pSh3kMebgGCV0o4lkrXSXl3bHwc0q9XANwAqrOIxTqU0ZUrSKCxvzGQ00CWMR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MVECTdcQ8u4BS5Yob55pHoVrE/CUBI2bTCyd3zCIGuXX1AWUC6lOLhELXbanzE6oTYuOo4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wpbEbpLqzAVl9qUHwxl3K8pbEs4v/EHx4p/8QV6uyfyE0+BnaEXg5ItDYZP7QJFuhVPU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YMDDxvUXYEpS30hqY2tAQ+HcRsbSJ+pYHAsXC4DAopSSk4qy4xNAyqmV67TMMQC24cv1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DuGc3XnJLcY6Hj5GAzl3cD2U8F/MrKH5j3KIxSo5EqDy5aqZmOF4jpYq7uAhEw04Yp9a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iMKGPoA2KzMQ7APbKA88iRa1QfaCjKA/Up27WQljKWCBp0xIrHwsCo1hKw3oahsCzmZjh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BcUD/AESskvP7iCNUA1TFVUVGX8xkNJ8EGElZFipkD4rdTH3SGKivV1usUSpW5uzdwmgdI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6gzWcdpDTmlWwEsWzeooF5oEtKFN5SFybyQG1htVLWXnjGA7Ax3ASyM5MSnWNGP+RBXF1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Rb/7TM2CtMY4di7Euz1sFTMGF1F2oggxii5EPTEUjMrLlWLSgGJUcaMQRhsBvHVTFUXD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tBxY5yrsS4Bcctsy21aMlTYv84fybRjGZsqs11C4Pj/v1FBou3idQy3l/wC/7UQY4A7v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f9/3xKQkENVuAbAe7m1UA+fn/AL3xBWUXBgPB3Le8N/8Af99wYUsMTGtsf9/34mG8j8cf2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sDhbHRYUQ2v7EfIrejZ+5c7q3F3MoW29kN0T4g0Vn9RI4M3LgzqXvlYorUrBTzEszbCtQ4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mBkA/M5cswTmOCjnb5mUp0RwltS9YzU8C4ZcGeo05xqGhxvEBV3LDUto3VovMvZwh9E6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h9/MUbNmpflkzE4XcsL3eIS0mItLCZdjcvRkRtx13G2z8RbZyDRcr2w4jXUrwfEXw9zP1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7lLz9E6zeJ14IlZXMS7OCPFv4lIGrcy4/YqO4VcIIDDpGbXUawUM0sMeSS32r96hAGFr6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5vELDTZWYa9dy+fuBgslua+Z7qC8xO+tSi6LqZWrTWo/lqhw0zUEq2vxESvRgqCxFSN4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/yNDkLMxcudSjTRKFXBiGiTgM5P6hlVtZqNCxMJmiaqX7RDEVpiApFbBhWWApqJChBRHN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ivpuGAoYxDWYs3G9rU/mcQ+TU0O3tBAHNv4llDoD+y53g9Q5yNBuYRyQ7GWNRoAsQctP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PHUqzh2RghbwShzsFE84KuC50W+KCqG4O5zM+dS64UxiUtr/qX14DER4d6i0ZOGEiEs5WE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EzePqUxKOkiZj/iXS7/oIgVBwlSgbDDJS0OiFQDEAtglX5g51jER2Ey1ECRZ8IK4Q7pX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gIWWOyC63lV1ANaHqGMzm7gecOWYHcHafcDziYU7eogpxlruCbchyUiNZZCrPmL2FuhV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QN3N2rqGQU4MtzKynZjWZWPpE0ExLqX8F/cICgu1sYvnLLssZepj6YwLzmtXdw4WFDBKq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2qaE1TvGKi4EygKatK7mVkKyN7wQsHUBWqvZKy1WpsO0bglllt5Q4gDn4cCXKgUMmMAlxR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kKj2oVrtTUqtibGGL6r25wJb6QDFptXcBplVc/cWuxhZwu4roUeBJmHL8EjAvariyVVw0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YX+pUAYcwUPtuZTZ7ljyQ1zKXQL/vmmYKj/Q/uMyCBHhP9jKKoXFC/wBRfK5nmz+pzvpq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8YSy/oj2F1au+SMJ6LZvH6hnYLkHwTTvNdXRDgrBCea6uH6NaBeZYFWKyXxMl3yinpl5qC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sS0yTdJbNhh6Y2KrYXMQI23SQL1HDBq0TbmJtBXV6WLNwHPc3XZ35lOpdbPMUVS+yYRB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XxMtlLk8MBBA+ENqIurUoIzXWav1LXpxoiihzLGTEtKb7LgNDHRAIHFwVi+X/kYLG07MK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0GmKJgtfgmXQ0tA2AMvKXFLVz3Fys23EaHp3Bgnz8TVADRqcUQz6lCpdOCAd1TyahWlh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4VGsWTdeZp7is7XjqEBovBuAaUKAZZtexduIBdgeeoxftVmHVVWc6mdb77YYCrXBzL/Gd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y6Jqt3iIycOrwxgs1m0si12/D6mXqHl3CBYtofxPmKMAAZIbBL9wTWSZS2dTEbQlmLPq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tMFt5r6T+TScf/uFU7Zem9S11Cjh6dP8AxH1Bb/gIcrb4vbK0a8hfxCrm2re4kFNtn/v+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e/8Av+8ksT9O4RZC8f8Af98xKWr1Eo0F+JZQNXF8f9/8lxbwP2xNl9QaNnMSF1UGMkyB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+LEVaAqLTXRMraMFZt9yy7T6g43rmKVmpdt3ZxK6hlEmKxjM5xYQzjh4g1ncdmfUoG2Udw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THZkpJ8z6m4LXmOlmoc97iullIS962PRHbsJ6lmjGmZImmXmVGF19R+TH2E/yMseS7gy23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dwi0zO5PcXowPUR5dsu90McxostnkRIKh0YqFq3b/ACKtbY7xcwe3mGY/FzfiDnpgufSW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0jfbQ/cVUK7bgRSZJSuwe4NPAQ+yDdmFbYr6sD7I91b2PIjqxiF4R7M4hg/F9RosfzDeD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fZcDbTmXwLHub+4TjVTe+d3Opm9y7EGeDM1Xncu0yynPMR1VR4DdkdGkxFxdFTNSMe1o/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AqJLQqF3El6EthuWhpgo58SuQoXXmAR31MneWDSWYv3UCdFWyU6mRp5qVDd2O4NWwxLBa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TLgF9xGUzr4JexWnEKsHeomClKKOIgwdD1qUVsEZGVauUBKqsykT5iHDPJFFNTFS5Qo2M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oZbkl4JvKMwhjy6gk+Q3ELh5ck1PPHiFgC85ICF8nZBDJfO4jVZvucsLJmCWR6cRcPK3j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ujvKCLt91CzZvUYaHlzLZnLq5gCkoGKOY144Vr2R9A8l6hawWgyE+2VZjZpTpL+42Da1EN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pfaG3L6h6ARXJD1YPqFX7lSqBz9xLWaOGU6ZcMBXi+oFYl4xAswPs0JT6cOSN/otzLgK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isPMbgTZmIDencFiJUxlR1M8K8CWSpSGfZp+KGO2Yp4fTBtZsWhg8sURKgsagDhzywrT2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3jgKa0rbmC5KKFjZLowlrY5/spWgF9WeXti0rZXhDgXWhVYsh/BLtqXeSU+2YYVbeoG4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2hvFbczKCDupv8EadQcK1EOAqBYCsY7m70HS7GYgaA2fMbLaej6gVt2YOvolQGRa6gOu2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4YlhkMMGuFmIye2yO2FugR2fUAB6+h1E75DHI+bgVVZ8RT+svR3uF2L1cxarVRXkfBbf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H1YFL+wNMIVJyyRPiWyFvX9fEfkDyyQJ2nmBgmPeJSUV3CbZhB/aZ8zjOvhjyCH/AIbL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STscRWg2eZStpu4GU8wNx9OIUC5cL9afxDe+M6CgZcWOIIAYVZzBRXnNyxM0xWcxKb8j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mYVcqj3CV5Q14EQgH0sZbF+GIGMVpm9MH7lRoD6gIbzd+iWFJhzGEjlZLVF2UsQI5HoS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Jhz3caAyqqeJuTAZDhhusAPUFuBiJMxSM1XmPAl0G4JRDou0ho1tsO2nlplAMDVR7CIy0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ZttSUZe3NbDiBYlGrhVgeuSJTUqFuilWZfY6MZ5jWodItFh0EGDVG7CLWrOu4A4HzNo0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5jgHhDFsHFsRQCgpAUagyI7gEZzfUuMbrMA6Fhcg2WMBUqaAfDBjSpQ1zEO0VTCRBLbK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jzGV3HHibG/IR/6xdVMFYv5V+ooRbld7gJwmy85mufUYwLi7kpE7zhf7C/EXqx/YGA/H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19swT61/IMQsPKf0fqZG09cTqye9xKZwxuFX7l+R/FMrWYLR3GWLrip2q3iVlvEQ3uFJ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wMvzJusViprGf8lW/FwHXEw8a1Mt8e5WvPMbOZ6qLlGo/wDsWv7CmWLzHeoLkcdxwtAJ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JQFFwULrjERCMxUzXpf6j2D8vD+RrcTnGdYlEw1xUPBPxBqaHdHM0ljUWuLqtzMuE2xCk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xXiN8fBObItYKnB3xDLnJqVxRN3OQZIQ1x4hGKFFhp85tM0CZAt5iTS+u/MSvXPdYgqN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kqxguVsRYjeAH7GHXJu/cuzEvTbR3mDjBh4np1qcE3c5xfuXmg93GNlzhwLq5vfP5lANr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sLCiMUgmDNQVRtBUb3DzgiYza/qGNspTOyC8Dlnhf4mUqKce4gTC2xA5GrxCmqi17xLMl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K7xHrmilS0IugeYW6AvPDHZGUuCuUjiKwDgygyEIih+dQtRnKnmKFhpgMwpa9yuMLkSob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FErUtmRiMWrOoY5Q5JnKzCXxIyoL7gyFUfUZclzrPpMSXLtBZe6gEuvINw1cPbqIBMpkg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zzFAPZXHuV6qOCNmi/C4hE6VBV5MYhl3Mb0fcpKB5Ihba8ZqPujiwvUVquYsZtzolRj2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4sCAlZpXErui4hXTsgyLDf/k6QGTzFtVLunNRqoGvErYAA28w1qulIgEF4SNfXUOPHiBq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5ussOYU1fiaTBIi5fuIxILRh9RrxIguojXppS2BpVuSrScmKRh+IjvW0pzUZ90VfEJse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8ADfTDxB3krATKPioSugYBv5lQXLIwYroipgNuKruLTI8Tc5gtGqqoNUhfaMIqywOeL/y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9QHcFJ41+JiqYZXJKulJsA6gqLTKmobB+iAJzJUnyJFUT1SV4Uc1OmAp/ZDWab2ZimMTfP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7xHfQFhp8Bge5kVpDPuCafPxDLcGrNyhXKAWWupYXaJC3Bd+IYrDNxm1VbQ6Eat/SKlV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yev8ACfgUX8mgkcJUFSm9EtsDrqNu1yor5yVzhtL8LiZtodQ8wtu0fMWZb81AxAnCsvwF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e7lsBymhH4YBkPQv9Ia0XjK/y48jPbv2mAROyVtpyiVoV2RVojlY+mHBrhb/AMIT+lST+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yUKIXKAVnmMovLxEIMc+IKvC/rIBA1e8ThxdYlpwJsINGoQJ6ZjAwFR2KLbxE2ZMv8JQE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HYavbBQUmVw9sXhVKrAKKV8sGM/fMoHgm25tIBk5mKIGc6hIlSBYq3RUI4PSKWuEzKA2+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WqpYcRaATeeY2a3vuWW15MsBzFCJZzNbZbuCgq9UyktnKpRbKrI8TKF0OoqjXu+YbsDj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atd0b+ZVStuOo3QC1WkWAogFowynB8w5lDAN/UsNDRIWdJtpKcs4WZ7QRxEBATkl7FDJ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QQ6c74/2mBxK/E4YmIlzBs+ZXicVDDiY/wBlUzfuJUQzKqUdRIk+NRKNgo6iCq+pRWmIQ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6YSkv9sjoXu4S52x0PDMNuo43iUrUeipRTivM1LzifOI6zd9S2y6rzxNcfMw6avidV+Z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nT8y7xzFniDj/ZcrixioZZlUhWioQncNs4OZrBxiOkZqKrE8BscI2M/JoErf3KVl1xAH3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DrfT1LdBXmPYYqczBFKHuASM21EFZWWpYlhRC/LxMnhB1DVaZ/wDJeymOUVVRVdYhZY8d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Pqa/hsZle0zfDDdIlz7U/wAl/Zl22dcSxBaF8ncCVq4WD5gk1ILyVPpYtEsHzTf9geEm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tQdOJZXbcd3Odw3nM4x6N+pWn4jsVKWwLxGDNW2BX6meuAe1IPO8uo/cueGM7Exw14mc1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YIaMriyn7ZRMWLVSiLn4SihUo8wDFXCrs7htTo8e5UklJRuJOVZllsrcuI25GOgbgzMU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6GJEIJzYYCYIJvmMVY0riUIxoM7cphoS9o6qsxANaGnZFcS3AubX4lBka1HTaHbc4pbe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C9JsmGUm4CmfarwzMLo1cCSa6JnESBfuzMpyG4QSA69ynZBnMXjUxRZBvFhBWFt1cSNjg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8RK4RT1FVTF9QSUr1cGI3uJD4iW176lRZd4jFtrnTHKuHJtPlFOZbJR0lSqA1cIQwYIg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t/EaVBvg3CkK0yGARwBllWUwv9zjlzj/IJq0Jfejqb8kIkZRPzLyjd8JiIOrMpBZwMEZY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rLeriF9AwSwnmnErlFV+UFFeP0S91it1FRtv5ouo3SgomD8rH6mU1jdql14gASL4BoNts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XpHWFC+OWPOG4+V3UOw43VeA9f2Lac2qr6lyvAFfBqHdbfxWZtLjcOW3Ic0agt64FVWA8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P2T4f0nh8kYou6f1OdSVFCmOGHyMvqDrpjwMinMX5+HQYx1pquamHCAbgYVb3MgBDljEgU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Kh5lAaCckR4L4YTgjtuE4O1YJ68+YKV1ulzMORtM65IAYh7MqNroB+xHQ92Lv6Jf215s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4MAJBaXX9RM+IhLm6L9pftxznqJ5ECLQfEp+A5IextVQM9BxcqFgc9VMNs7I5TsGDIqg8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D6i6x+a9+tfiFli/2hG2h0/yEuqyOApm4lfcIWgnLBlZwskYO0LTErucUaiVBKWIywuX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EvxmByFTlmfVGfiC+RTjiBI9PuVBBJp4lHxb8jEu6dRpEUIuCp4xobgG+xpsjZQYLeId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SosDXMYoCj9XMAeMSgRTk3MyYHqc8baYu3QbhrZP2jlagtQKzHUcKNBRlJLNUbUI/jhS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N1uWxHFGp79OeIwCPwReQ7JVj8xM2/YRwP04MbAN96gRe2u2BRQph7YQ9a8xGEOM5hBm7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wmOuhNpStRpRaRJ3zy5g8FxoHFxHgwQvcLHyG4SKoCVGcGIpaRaUia+UA4+4CnriVimB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gWPMM5//ACsX1xONSkfLKopxKvqOET/8ruIHwB8v/wCAq1f1GhRk7hpJYQzOwl10tqVR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3LG1q3MtTRr8x2l9Ss5u+Ll9pAut4hfHMa0x9/wBlNYpiUOmsxwttd1DOs3BdVHOX64ip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yQfOou9PWIvNVMiK2tx5iznaa88YwYzKnJL2uaNKR3gmkIo5F/74SZNmIKAU7qC2pjLm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bjPRM8sY6Q6TcvnE1qmoLAHiVusk5YhrWo2aqOt8S7fErNfubuhl2q4iwg5PmDApcQXo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4o/sqamjZeVVtX1FgHUzPVkozE3ZaKiy1mh5ZEaa8RxA5y7pr+TyWu4OUa4jvLm6i05T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/wBi/S5mDcwrOIKOxn5TNMY8R8xmjxUcCWHZMBlgTMoXKm7kEubtToKlCaglq2YY46QWF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bHvQP2IfEAAXFpcKvSWMqJW1j3KDIM1USMoI+aluoq+kwQLoQK1pxKKtQX2R4wUhAPcJ8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ICFlXLy1bDK+ENq8sPNJWfcXgJ2zA9O20+CFNjWARtHM4oIwf/eYJmx7f7Lywn/W5W/q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pbzvX+UHY3eF/kb6zn/hBWZHIFfqHWycUf5Novm1/IJbULj8Rv7Gys71fmMiXun/3GLP1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tbS6bv1EM09h/JrC9AP1PwXyfyaljxLbi1ULjARSrosotj2SKVHwjf2MU7PT/YFTfir8R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ji2Zbb8ETyNzNmmnO4MKrwRrQeJQ4dCEuORpVMv1wwJicgexInyjhu2DTAQxbeYCCghp/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2uJiDSn5jmSZjPEJF4sziMKnuz+RcWbONVCFlcqbi4Mgs/cRQKr8y+zyPn/82FtZ7g07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IrPKACiviVxFHxhPGZcDC8vbkoZuGGGHpdTHoLcB8dRdKCjJyC4cPgdKeXliHYRUdpl9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K/wAjzDWPJd3BkNhuXqZnKQ2J7w/2C+c5i2wr8w2L8QBdeLlDeTpzcu7o26RwPF7IpIPw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MQm8j9SrGgyqar3KGZNiCKzBcWgRXplKCW4zHIY8WuFlDeqIA1jqGxe4UjBi5hWZzmJE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ejdK6OAMpOObbptz5Q+UwwQ1n2xD6QEQLWig3BlDJrgLuu2JbCK+D2UjKpcT1NoIRmG4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qqwfwCUhqNhTzF0dkLM/+zMSBehqZpjPczdWUG3XHcDBQTD4ggt8o2gDCsaAxnqVXENy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gef5Fh2rrkeYo9QD95uBrbgBITXKJF6GjYlMVYEjekHlJXPG3Y/EOhKf8VGNHnyHVLhld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aJO5yILsZYaJfUs4UHI6myWisM0sC29wTI0S8Zj0tn4R2OOVo7gMpTseWWRsd4+oWJnk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zMlnIQHOKqAbzOw0S5lTGDMsOi2C9kqF5NXMFk8+Y6wotCl7CCMvU1fQ3UT01aUuniVI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fUH2F5NXFIabY0rxiyXpU853ChVTGZYUKr4qUegrsMxbCDlJZglnKYBp8w6JQGlmrJj6l1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xVx5q5AcQArztzK762aOH4l62aqIlCUciPIoDKGPUCBoBtcENr6FzLrkKoN8FmNAJ+Yq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GJW4XeNwM1WYF4CVs5lb1KamVXioXd03xA7lblXxExHUJTR+AuAmrdTJ6gDhmVKExiYE1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77Wv7G3NViHTPUNfJqeeeoLd1ie8O5dFCwcBq5dRqa7CNOfyTyxfcGu6gb6i9+prU3xF4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3pnzG8YiVvEwHiX25cRE7ug/EAO4Qqu/1McmPjNQbcee4U8YK0Ln6UqhQ6V3Dee+Y5s3z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U8cy11MuoIbAgU+pa9S4C5mLiZBL1LzFR3LchvFzBR4h0DZCzJ+9RylZ0I3YwNurw+CH5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WSv3CRM9OFdmwFN2W7uGsUGrbM1y1S61DIwegVwITiqgGtchGFMqAzKz/ANxWF5/UFDZY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mZOpasx4+5itSq+JTt/swP6RX3Aw0W5gcBSYgujW5vGYTCw/uVem8kA3IYovTK2qHJ4m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AFotEaFmor/wiHxGzc3kxlQUHMAMa4ZZN8z8Rg86gmIvdZk6gpfLGThhPTUBa2lbZYQN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YAsETyFajWMDLAhymnBh5eJKoPgiCCnD/kWTW22yShpw0sOzuZFfJgwLn3ZUqR8xQrk6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CXKReoDA/GoHJPiaUNdkwXFeSY1i/iNRLuTuOcHmZC/OYIZN5ncPjEArZ5ZelG0gWmR7n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R0IvwQsbY6CAbBW4Dy9VAzLHdQDXoEvWg5wpOWh/yzGlJHFpnrcSRi/+FxH9j/aZd7qDl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MzmNyp/kxZi5s/kKjZ85H4j/sQufmA/8AuZLROE/2CXXwOKAccwM0Xj4gCCvMHqlh4gsPz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GkUr4h3Kd3eY8uBkoR1BU20/U2POgwENW2/YjGRVU4QP7AUbV2Nym9ZruFar/iICNB/s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ncR40uYBZAS20/EB2iXAfJxuMVosNeVf+SrD5IL5/wAjn4wYTVwltLbTrqUUFCxLHZNMo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ODzb/IqoIAYutfuDGDE4DmFipF/InWmpk9fDqV4CejbeGNA0yBONkDu43VMogPmRNKkZu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A+WIGMNX4mQZRplQJrwuUgZfd+IFl+QAYsekVY/DLM69HxUpsTQoHY4tojU4tWBsPuBhB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IKzD0yFP3fpAa4fw2R+6i1WNp5DH839RmRQhhtY+bl3XEDleSn5S5wA6vCEhO2oiys38L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0ThuUFT6XLV3AWVQFSlEWRHPGY2tGYBeyPUt8mkdBLeSNYA6emUNI5CYrxDeohAbMzNpG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pdpZve4Kla5lndWFFh73G9iN3fDmWT3N0/TGfW1U3AQ/ERKQ8lzFXyVDkVj6gGVRHkXUB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8TAV4bJUeBCWR0HiAi6sx1M0KdCHRKmfLHNU7Xpj1KUpviFdwc4YSEIOEhcw4qPd4V7g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dI2DuNTMXWZjEubaJdS6uzuX/AIlpATbFwHM5RRmJBzOqTFRjfbCy4hEFKVZc4KLzlYdO0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mUkau0DZpzAbgviiJK1dtQCDvu+5fXomGMJlHPE172TDp2s4l4JYZvRHVZjCahsFdNEu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TEQ2g5MSpC6qX+bmkhgC03Bthp13M4gkC8M0lPXxKRYAXatnyLPmNZqAqR5GItz5j9sc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BhqFN8xxnuVp/wDgV4iZxmcuZQkTGIeECPlwfuC6F5zMtrYMiUXeajm7gYKolZsu/QH+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G4AEXBq4Ea5Y2OKYK5wTioJnq+pRq7qXjENAxhrGc5shgaEN+pbkVHfdQx/szsVm83Ycxe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hIGvxcAZYzMU7l7QBeZWmRw9QI+ZQZuCVZR3OUGGaltsDzFXBILwXuFXHvPMzdgnATmS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aOJkB2zgH5hKoE9eyxCzUqxb4mC8RBMk3mBR6iPxLif2NWzS8epR22m5gs0cxB0H+Shr6I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0uq15hvyWyYjngoly0IK/dX+YmKjCMJSb6ilAuoJV+MVMytKv1LoXJUG/zUN4zXiI/wC5i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V4+I5o8VFw2G4kPJVBRqiDQbmQxF1FCzNbuXNUs9yrcowHglriBdMNKC+u4RWHyS2JK5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ygFB+JQrQKoTKDK/iXIKIMaAiKWstdVoYxCq6cMQUSwfzLBsCq8QUYnBmAdbg+CJD22K1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64hXZnzcbL68RAaufhPufuOP2xE5eSnyWINugcT24ZcHNxAmtAF+mZS+n/owYFPf+iUs7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hRf7LFKu6tMpkcrgtxvMQC45dP4i1EfI/wAgRAXGS/kw7aM/+1QZFTw9xLmrqyFlmH1F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gzIWvMUQAzzAxYYG7l3rpgbgRSKD3uC3aBWAxQUOc5mybQzoYyXHKVK3Uui26gu8umbNV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tLlFTuyIVZV6p+YrRSIBZtpC35iWI5mhwwSt3OVnJx8DcTS963U2hdKcDG1V/mIuBeoa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4/wDYXZjLuV859GkXARamZNvQi6IxJ50jQxovhy/4jEFoSF3cphlvjUzzS2AZEWfRvyD9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vxuAzhY2CCnOLVGqNt9blVHUvIWI7zUAQ3MyNiRVh7GPY7I+pO+PZAVABQKcX5iBFRBV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/UMMK6kvtTmYo3hIFR0PDFHs4RtxDND004GVj5r2SibKziyN8BnEHtlR8LTYnsgnAOAH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73US2rvDydRO1K0LHLuYuAG+dETAHZ7YaBtTcCWH0cwZW7luRXCZZbCe64cecPmLeyLi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zWPgKRSSlq/YfSwpAIcDAToVi9ZhH0F8jKftYfAXL2LZ9P7hm0Jl7rD9wgiagaq4VSr+9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indT/wA5goH5P9oV0lF3R/YbN3zh3H8CYmHC9H/iY7b0p/kQmL3YMbsy+E9dMsfuBtx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pQUWrNj+Iuy7u6fqLqvvkP5OokD/AOIIrvSLkrf+OYW1tK3H7lsGb0f7Mhi8SqTOX/Ez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oU4fzRHCRCs2vkKhHs2o2hHNR6WoQKDgfxGuibeSOuXhuBgsqutQOiFKhTR1e4RXXBLw7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d0dv8iUHlPNQKC8uMwarA8Qba6vfEUtHZcQLaSBqKuXzAOl8pk5YW8HRA2kDkjL5Riqz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U8TLhWjqKVxxXE1iN1zFlW3qtRiUBUpEpGXEoGoOcYi2l7KVABTfTiFSdW2sEDKnUE1f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Z/RlStrYq4sWLXB9PYmgU6jSG04zUvbZX9QpS16qLFoOFjZUxQ/MBXnKeACsEo/lwfuN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XnDLU7iMfdoEVo4VfmMt4scfwD/xBNN6ggr/i+2YBz+P9paXRM77/ADLK29iNeL6/WlQjO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kzrF2cKWq6/aEQpx8SCofoYFPC0XvlgpagHYWUhZwSyxMrO9bpEQby1mHX02vRNLuW53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iDnxKJs8S+8S9048xDQ38R2NS/YvceOo9gog86YpbvMHPjiXnPP0yvqJW5QeZgCEfmWhj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j3KjDaJSG3xOVw2XzMjOGBz4lu9xXstYb8+oC4yseYBTXUuqrgqDof8AVDBLFGQpMYzS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Y3wjnLCysZuGw34nhdVKurJXe4l32HE4dzHbieRqNNpiVm69yhqgVzDB54mH/qJWcre7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DHhisRgBVmTMFb1KcmMw9xFxVsr2xh6PzKrl6nYcxWbH+TF0czem4Ya1c0OTriGRz7jL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+4LTZ8SiSBaZ2UtzBWc/uCNJiXhs1LFvdR73V3HkK3AFvA5JkczvWo+gwtQzx7ZdtxDq9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l7mSN7fEq8659y5jC7B0iZX+CMbPwkWouuNmJ0WrNa9zX4lClehFjxLVn7uVT6FP3l+CJ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ApnpFj84PggRSnAFSxRrPFQN5XPcSCrE9Zhku07WZip1CVg6hy26X9qqwXMiEDFQPqAQo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uAuidZZSVKeYGQbvg44mCPgEsm70M+6Il/ZFhM/t/UPuIvNb+Io95/wDKfDTDDSL4hLfzw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P3DGqnVp+Y0gY8V19MUXW8f2i9Ql8qIrlg0D/ItQV2q/kLr4z/kuqP27LbOcf5GYwfL/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G2oaCn4cfiWV8cX/AMjiwmS279THCFtmoVtI2j53ECxPSf2WsMf8blXy7uXhNx6bOsQb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1DKpeHJFhCJVwCBpBVLh7m4fNEyYr0COlqLZxiMGDkNeCKhWn4C4IxUCLu6PM5Hnq0OQ6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vDGvIA5suMNSxholqqhfR0f3GV9lCKORsnKltyV9zCaDbsI+u4TN3DoD5joYGy50l4gQ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1rtEW3UYJb9hUZQ8aiAgHhxEHa+SmKasJY+GPODY0/z9RGoCrN62QMNWlPF5+Y6JQkKk0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QG2OC42LA5zsp+o+PVMvmVzBbuC0XeKaYaBvjuBRXg1MdVOkiRCWUYi8RFtyq8KWydHo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R7hLmAWpnmVhyAUPVoA3URa0qOhEMWMjJcWOoGZIOH4guKkGOyJrZu8KU/dTeABrqz9Lm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y8Bw2Kx5yCXc3XZzmofIlV0y9FJ4i5ZQ8wBTZgphHYypWR3NpDTSbjhl0viXZbdILAL5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VARovZBYWco0TQXEww15QrueFmbIprdI0V6idNeQMp1tluFi9cNMuDQOJWy1WDCIbZeSb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WSZ8zDQbg2t8P8mcsvUKyymibiJ7jgUf0Y1ZwXqrhO9s1UEN78Ry1tcRaqhbpQtwX4qI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TKbr1CMFDklsgYaqYzG6plBHBApcMAxa3Yo6iV/IvcCgOQhWzXAQCOC5oi9G7zG0FxHr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e5iG4umItypSqrcb0VVz5mYDlipTh1srQIqstSgI5N6h44mIVay+Mx7gaDm/MWtPfZ48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lk8xADNlkZwR2TEfl6h1AW8ZmeXbUcMOyzIKG+4dcHI4I4A7be5kC1suIgpdXBmFQS7I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z5g1Fj0zHGZG8wACrsFL0x5oZXTv7X9Rk+W/zicWjMpoWHgiENKSekC2AsNExA3qYOIKH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WEyH4bGIFlcRNlVjiJZTCQtjYZnWiWuql3x8xW71GzQS8530cQtJaXc/kcHXmeeIOMbJn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xZEz1G+ajjonONwLqy4LrVsUATFrYwcgNMpBXXcpRf1KNkDJfzGc+LnvgLU17kB+gg5p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c63klVXnPiKhscpQ9DEqC8HLFVIURd7ZRdpiaO5jXRqAu3cQ2Me7gN6zH4IeuczRwweY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Ui4/yIX17r8R3RewqvrpHNxXD6GAayvHXiCCIiH5hpbvxKa3FXK1qAOxCnXBDjmnU7AU8y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LsjXh6nGIYtc8z4BxC7MZmaZ2S3BlshM6E0sBEC8rmo+GDjFvcWDD/syRbDiNATI6mP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TWruEkhDqv8AKfmNTmGjrbMiYHCHEql3ZDVamYBAGVxEwFLxxFgX45Y+j+R3BWLLfEJVP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UMeHx3P2krnnDavwXGlybFz+4bPELv25gM8jSsUWGuZlWhw3DS3RamIMh7ioZvEAVopqMJ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bgwh4r9wjkXoylww+G5uuc5gJP7q6l5I4bS2lE3liLf6xvmANFPjcwIAVSrxHIOgGE2y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XMYQ0q9Sohymqiq9xRMxgmqOJWpU5uKoMDABac28xwuXfcAGhNLMPLXs3EsyHZLjftcx4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XQL4Y1Jb7RMojpiLQXjNsy9kpW1K7iXpC5DgYBLdEbDS+CYobZyBVTmHkqZShIdbuIdvL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4rHmFFZrvMzS1xRgw6/csKPAyt8xAq1Xs9QLRoKHklVF4Lblo85PMvy1JbLBEvKiy8pH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NGYcALp7YLJySg+bMRiQtFLkCvrExOpSbQwTxK1+FM3G+cBsDMYBzz2suQ4jVsei5dv+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6EtEKqik5kIEbLw0f2Ep6Wl4/wDIzQ3mFiY3Scxmw9o39EsrXBfZce7qgfA6JSquaBeS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HnRfEXdIFB89xxqW6dPkYc90IVroA3HjAtrdi6+am6C5ycn8xyKaT5TItn5hgAzuCmuM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DckOb5I1gFzsDn8TDylMalrR8AfMreQxsUI4WM0L8DR1AKTYU/tEMmnzEe6JdyXVKE5PM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G2ZQ9orec5GLlzQq3hjxuW8FXX4iLo7E0WQLllW2lLHwNfExHdaK4iVlDjtjqeQzDQXm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JQZfuZ2r4uXSNpTmrtC6MPEEWKfMNBpZYVhm6moUPDLLhw5iINpvLVwW1ETcAKOXuEuj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4+INsZCJKK5fFw+kXMWxXN8zI0o4ZeAp2gBS/EcLdXdkIqzTbMzqvXUpx4vjqCx2tRCp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OGaAHiIEDOXRgrlk4piFlM2sS0sritxaRnMeSpeN4h01GAgDXE6JVYpKo8QUaHLM9oSc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NIWFUO4lIj009y6gaUrlgxOS4QkfKCYAbrkRQt4XEZ5oDplmS3hqAxlutREoW4annRqeHN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dA1KtVZwk3uMuJQEQVScQJcrgW5jWxG8rwFUb0Zw3K9Vzp1LC+MLiBryrdxpCdO0vbDV2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AY9IABurYy1SOe0DL5Q8RE1a6qC1fLzK2CF/iGS0IIcDXmXXFsFA+7jtpI6QY7HEwoGr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gPsrY0LJU9oceY7cKIqk/wBYiizepdGHAYgAaAPJmPOTvUsF7ZdW2+oTRMyfyZM1jVQb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DHHCsMOIWdZ/MQxt3E+pvqXZpChWzGncQXUcK3UWKze5fP7jfRjiU7r3HDBjipZKmR4E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thmbXnUvC+Z1e9MHe+yGkfmL8WeP9IrpsPaOFPwYY7EqLzoQ0BiparaCUpgK5YlnQTHDj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AocZ6hmzxc5w76gVg1B98Tkvdy0MueYVbWCAJV+ZVxuHJ5iKZserzc01YfxgIir6esSo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wDtaldWeMAlLmeHoamhshYLz1FVm6TONxHhNNV1OmOA//AAplc1DIslwr5vmGkfxKb2Ru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tLFzcuQadZhuMHygd9GIEQ6vIwpWleBcvoLZhqkDAVEAhrJvzbKbXI8yzyKqoNPVK2vo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iWCv24H3GgM9F/lmU7vlhoO4OIRApvn/BiVdi+APggcxeA/EQl6dwtY2wBFa8zmqPIuKr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WNrqoi3VxjrbazGW10XYy6wFHUs0oPqIbei4uD7XAYvfcu4otSH6Yswyg/hmqSdI3iVs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xHIZUFambjrhtKaocwFR/N1LACthC2F2wBF8IGv8AmKkXdA1E4H4ZzGftwlGDFfUUqE5y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oKg6EiKF7IgFqYi6ErgVEyhXPKVac28RDR1GEI3vDALWgi9ROYKGI5ZuytiyFixQFaHlg0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9YuFA/NQjVuQ/wLOGAb/lCjkWjlaMvcbpqDr6j5pfcZxEDZ0vVS7lZktQ9RkqQN78yjEt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WIqG511KAUNPNy79C1vWoD02Sbyr0VGCTuiafJhKAwPCPHgyhj7ElZB0aLh1DZSCwHeZ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xGVqtDeYnkMjdmmJbhwxrDpuLcj12ngamkPADdYYbm+TUrmNMgGc8S/ILcDl6SqHuZ8H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piDDL5Y+FG0GwDlDllL2lh0K6p9xxsHIGtmmYMrwtIlDgKmzUV5whZnb5fiD6rBwqftG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JY44nuFrYziZHKG5UjUJTKcj3DdBXEJXaOEvcU579ilPPcqYn7xYzfcq1t+K6o5gBqhEbF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QqJfSGYBwgA1G6Ku6pXiFLWMd1fEzpqNG6sTqyZN5R8DfLMxMk8MxkEAi05cwta8H0bLa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EgGMBMzSh2xDHH7lO3Z9QQJliqz6CesfiMFa3qItC91E2DcBEoDoqASSZ4EFkG9v6gBQJn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WMAl9i81oW1BYWxDRM6iUm3EAXmdSrSq1G7hEDyrq/c2cDVRiKyGI0M08Sx6NszzEHKr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JgdResx4HzYhW6Ex1ZhDG7DLAAXnuANDf9hGlHCWGF1434jvTtXojIFY5WbIKDUy4GVR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rdOYiiFZvX2sYOCMvcQUIJwo7bLYMRe2IorH5xJgKLC6HolCacYBLakD5JabunmDqs+c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0o1WyDNG2wgHAwZgULRuXRrDD5i47AuXuYoBcvbEWyHKsuQD4MUKgdzaLrqYhfjqXiU9E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l4gLBQ0S6NhgdS0Bvu3EnsE9y7hblvRs6jZ+0ZJk1TVTzAMb8MzO3TYzSfgR0qG+5aXY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1HKKlaN5hq2XERe6ZRTg1iNKKGbqVt4XxCpFkaNryiaG7j2tPsgdkBGitUZddsNEr40XK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vm3uXVz+keRzmI+3DxFQk5bmXgOzMXqKrHrGq6SvqVq2b1UzXbFVppqNaaznMGruNmyq6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4nkAGBxb6IIcczzRfuW9f+wXTXxMBjXWpmHElBIAB8I4DcaYILVVcyQfEYHJqOsw/fQb/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01sirm2Arl1xHaY2zA3b6iqktlQeUttWMWRw4+4yzE+5edXLYr77gBuZvP4lWEvFLFnIX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wVLdjMyZg7XEcXA05Nv3EyxKfmHYRQtblWBYVuI5ce2nX3Kxn7lavcMsygUO9kWyqzHfR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jfAYi0m8dVmFtHUDljzMAfNQe2zFWdyleUbaGNx8qrq4gC3b9TGSqKYG+3Ur/wD5TDtxi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V/iPq4d8LZAYOoM3+cCowR58pmIWV5Vq41VjvO/cGPMv8xQoW8CeqgLWNzCuDiI5rp5jm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Zgt5peI0gwdYRqpOr5iDe28FznVeuJXNijMt5pzKOJtjZX1WY5uRweJ56ja5sn9ErPDV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4k2ecP8jXMer+SzbfN/5K34A/yBt8MCGWT4wIZqnNiJiHlhlu/wDJvmXUQWycZlqiraY8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FTNzLxM1y7hGlbYRHmqUwIKaxcSlqzccCnBEUVfxAoRxAPbhI6qw1luWYAWh2ygBA83L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NFSxgYjWJi7q+JjwVbUWh6JWugiyqd4hqfAgV8zDRYXoxLH5W4BsFPEyVzXmF3e4Gdeq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Ke4QBZW4BFsqK0MvD2zxYTqcsrgZYiUgXuqAgndOIolartjBWrU8cw9ecjeSgruEC3LN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kB3Fu5gW6o09mXllOb8uKrJMYKl7JJaroph+5QUFcF3XR7jgwQrYWVf5lbEBOqri/cs3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9FINc18wsQGXN8RPGEXiWNNtwKYumk8RKykGy7DYkHLrldtXUbczALyL5rmohtnNN2vi3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XrGziNZoAUDV3zUAXJSqs6SKJUXiCzwzvgMYRLH0ZhWwKfEIRR1Q5iHyFMssXslWYvKI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8RzqJLVN08WgHKwLCclKiqOq1A3haB8kukGcA2FIlaNjX/YNkQLTUbVulfLCXkahTybHY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gRVLrNiSziAUqKsBfMBaLUx03bLJ9MoA7zCtJFOHbDYChZ1ivzAockYypoYl1obVGQYH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0mQ228MANVqGEtVApXqImg5JkkIufNqMAE+CWNLShr3HjUEsqoR7hGx3U5BtP5EShDAN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fiYaJa4E9ol5mB0MRAC6ZfStKgrfQnLxKohRwaYA8LcjphIOEFE6gA1ctJhW+pngaFj0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+SIK2CKgg8nKPKqHnEca5lN4XF6stOURcimsoQWNh1UIhulgdQjCWAybiu+QiiBeuwpC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851LYcsJMIB6QMAHi8wAaFNeYqXTwdSoDA4WBgbBTuKolMUwU29NUz9ShRjZjBc3BlqGX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hlwYCrw4iEGbcMo2LZqAtuGkC74DmNDB01ax8pC3yRLGGuDEEuFYYZWNcwS5WUKiXRKa0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2ZPM3sCcMYVmB+YSsR1AoF2zo+YmaB65izJQ5IgLtM2sgx+UGCqjUtEtrjmZAK0QDVVbm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gLK1CncESUMyMeY6vFWi1mGUQR3AULJV+NfmpcC4HOjmItw/yiZzWeOYLo2wAOjmMq8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mFcMWWUeAlWYyqZlCyeh4jEOxBwH5l55qVm+4cXTZLuxHeHfiZQB0+9zMnITNaoyhLHHU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N6luZzzGld/lI/WTCQjKF3qXhe+oWP5g2cx3Bg1juK4+z9t/yY+ElFat8ynb8y5b3KMT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snVmObqGnuKg+IaEaqD/ANlkpweZpV56iWua8x72LPTUW7P/ACbAcxurMVC05xzibHY56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3eSDW/he/gwWzqOBYahtYJOYrdf8AZtfQ+ELrBzABpz5h7mjOPiFsmmYtf/2ZtrUpXM81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UCvxADYvUIrS7gSRjN9xqCUl3BTI5lQPqOkYTD3N3SVKLzV5ilENbRz05Q7QIoHjGrqv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4GeiXIEdsWg+iYrzRR+YcrYXBDQjUHJlZ1p+5vqGGQQiA2fEe4NYgJBeLbJlVdaAgJo4g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I8ALtMkWYQCKXmKEsKGTs+JelnwI4fC5APf8iUanzf0RbRe6r+agQXRqrfqCLfnP8hcM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qMA81SybPGoyeFxt5TP8AeB1GMNnCMQB7EsEQGIItJcTfBA0XL3KHI3n3NsN7wxgDnLca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ow3RqJldhsqHFH3E4e1mYzj8xjHqOneXxhwBGFCPux1oVrBUrKYF8HESC2dwsDYflbYC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BKugtDHuAs4OYAXqGXNvFdzTdNwsU1KVfwwYcUYvUo1ABb4zCMp0Q1TqB4Jn6EMnFAK8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BVtZFU3Ct50YZdLxmbksqAywfwhrVYVURuMuML5gNYhm5iHmALMQqbnwEcV0EXaReuo7F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IEDzrLq7l14C0CJQx00XC7mfwV7OPqUqd48//ZU72Ig35/uLi+ow8XhZVQ5XLoHvfNQe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ZURAwFXbzWJRG5CANnR5hfQtNroeaCDbun8SgotHyqQtU0PqoEbylFR80vHCsv7bFFfa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E/wDs6tYCYZSZkV9rr2+kvyWxrbDijw1copIEaTeDYhcKECHAHL4v/ZRINEqowXnxctVX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sWzAllyzI+GwzaH0wSJlFP6QKgOABsFOV48R0sKZpCk9ytCbQXqCGBNVL6xAdTamqswr9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CjERUpu7mNGli2Kl+oJWB3EFnpAsU+oFFvqZZwk11LedLRmu2MoNOUsHg8RVodBNP9l2q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gXZB6Hcog+OG4KlWfGIItP3HWrMg9xuaGziKK1RXzHLUi18QMPjGFegVHSa7TGuFg44g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yhEoDUDSgEwCCuU4vmJ1RWiPQoYDUvmYqh8SopcVa4gCYDhTDEpxB3A7P7HHF4XFFsAz7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UEvCmXwsC6pySjB27WFqgPNsDQLLVuKgo29o79RcY1L9gLqFw7JcRZkp8GoYirLHPxBMI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XySmbmtOSXEIWGIMqQ0XtF5iwHfdtfUwymC8OIdGEaTXzKTQbBAZ6e8wopPBmG41xvce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szITZtXG9oVFNYLIrY0HiLVQFAwHXglaBHkYt4U58Eqfzy8xs1stmUrhMNlSxPRLJCn6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hnQsGMRjVEaYFAvqARhBE27gxlPl1EUDLcR1/kUhI7tMQsvGJcGyr8TM3zO0CK5slbWB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+kFg813Msn7lrYwy1P4uCvS9xCINMpQRTuE+UEL3UxA5CXefiFlczbDHjUEusTFL+Ybv4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qisxerNwsN49R1sivmF2P3L3+47B2V8Sk1Mm4jpF+Jki7nK/mf/Vz8iIMsrUrM3vyP8l68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yrFkslwrfZMSnFXDBPtC5lQSVsl8FGazNEEN3TE4vVwVzicOzvqDVDHg5li6ucW1cx1hi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bB6yf2QrU2V3UwIyu6P+6lUVsic31KoxCweH+y73NeWEIxj7ioAbl2q58wMTjxHJnRo7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O5m7up4cOJjdj+zIov3AcpSfmYV0OITU2dwW3PMyKLdEILRUanYZjJusVFvcg4JYm8cH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qaK8VDKcceYuUnlD8TCV8IZ+pyB8WlCar1eWM0c4SGyN71KCOfMMqV/iABT5IJNi4J2l4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40/yK7CvqZbC4+oUN5g1KZirIsPuGQGHmFltvmYeLCzi4ynOBd3eIIC0LtZigsnlVhBO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1S8Umn+SoHkeSw4fIEHwjrCYt6LgMOM/Wfd5NxLE9sbWF1KVsLuwZVV3LQlPKWyvUYhQb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dxmo/LbMmzw5Y6Z3SI+zD287/ANRJY4/7zORR4T6IqeTLP2xWgp4KjsVh1AWG1sbiIVui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j9wOh1cweXAj4YYL6xORArWH9QF4mlbhkG6iaNjeLgKZs9wD7uWGgy/RMhrBoOLQs4M1l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CV+NAPlHeQWiWSjquR3KU6gVuiUelGV9zbt70jYPiJAHtUI5PMVwcdzTn5mDG9/MusNE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ri4B0sy8iUgDm5nCSYUeVweI4KJz6i6g5KZrYiYHzH1okGweeDEpdh6cHUSrkQdPF+mJ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YyhLLGu4OBUdErR0lfMFye6A8vV69sQaSrlwKtNEZLK3nnz4CXgThZG64vqA+9guBaRyA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FeZQ5VDunUqMaAM9twNd2JeCuYC+guAvpi8PecwxLL/LKOGSM7tv4QNUvaWTinxKUiBXw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hajRk53QvuVJAg9HBCcKXDoKXeqgN+/cfmAX8sAkKKqtpXxANgpW9RSvOywBvgNaIwrH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g+HX1AilVRSgCC8p3ETlqe9V+PzKHsNn8wBaa/SZlWGamNh4cx6CzyxMwIY7lhVG9QBy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vqIuhWuIQJSwnCBJQJY29olkRAgkjCfXcyOIE3ALF2OE8RnRocUShJ3gyhGW6hG1N/coW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Zu4QosXVSrJk4OoR35ZR6MPLxKZWizmN8VyYlhCbGXaNt4LWWcAd7gBawcRIpYqobZi1G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rf+wZC85xRMpWRRLgaxwwXFfAbiowgyxBsgD5ERQ9DhmV2N1kg2qHTBCijmCBtvg/iKK2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QRslNQA7LsxCCKjeLhWBTbHRDRBeg2nBEQl4ISaoYvdylmFPtlk48RtxZsEh9qdBqAo7Fl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5yt4lMWoXBUuQiCLBiBub4GCd3rZKDuHMGLrskAAFvOph76zXEsUZL7iuNAt+YGagBab+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9LOKYijYV4ibvwXcuzhQhxKKqeAsxqGhKZSKOxC67hCqtgCAdIU1KBKR+ZkZLsl7f/akN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LYPzuaLC5ihYXjxEqW2YU0VA574jW1RCgKwO4k0Kl3gH+Swar/2HqPuivYwjssqXtgpA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G+IBji9dy9/T5hX05ghKPuBTm39kwXYYIy+CG8QO8eJamxiSocc3F+WYebMsFQdLQrWDE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OMN9QuqLRgOchNtahvhlXnQWrpA+RqFpnA8QwuVJrdal0rDceMQEo8wquEhrWZw6iYYKY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4lt9QfeJYq+oharJFzX7gWyqzxvEdgaGBgvvdtEPyK/4H9wFCjY4iwvhxCMsW3OV5gEY7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R3nH4hxpLVLLOu5eWjXmK1X/2Jf8AtwPDc0PHExDq+ZpDuqm95hDw9SpzbMT4MzA7xqOn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qOShIVo2f5meij5iQnzbGSyd8Q05mDhY+sByzMAdjqJsBHiYDQcphYyQ00WE6SPgmxQaK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/VSJMD4R7gO8MwynvBJdZCeEQekenDJG/Ko/S+LSvUyAF1h1WThxKNh8DH5XgAOLf1KL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xVSgLbS5QwR9VDTTqFr5S0CFU4nNnjgheSvUqNZaWU3CRjsT+jL2C8n+wynsUD/YRUbl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iUFfZfsnfICwfliQJ3SUfivzCLCGiL8RSqrkaggePJUx1kqtxkMGjO5YoKDBcyRizjiZ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gVcs4hrEvPO4rdo1MabxLDMibKjOBXrwgSzHnjDLYCWlhU0MEbj5NYOWPE8uEItWQMAXZ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DHPcb1vgiQVXtH6jLiL/AGbRVNYlB5m/AhzHAOILq4Gk5jw4jmZAtyDHFCZxUOwOD8Xx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haobVMJxIGTArRYjzcqCXqWgvKqz02tKi9EtZnm5MhegPi5aeBOilfyUX5aMv/tG+mxh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KFdefdS2a61lNfmXFKpWjmvTAOY/P0wQjAallMuCVj5dSz5VoPLEiN9wnX21n5i/gqDZ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il4os7hxZpsYV4bcxqKADTTBfN0x0HmuPEpV8c9Rnl9Man4JSsKa1zHrGAv8JZj4g0BU0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gqHzUvmNdm4dq7hINAHKinphpZGVwcUwkOvKYU0Xd4jRSL0O5a493Ki7/ktkQcH6iWaC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HWmB8TFAJjlixMpxu3uKEkdBwHV8+Yd1SBcuHLmEVNVNSiqsNzJXPZMLfXENiZhfaP4i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BiPEy6ps5gHnDSzLn9TgFHbMo30Rok7SynKYioTVuPcIEsrT8jmIQJvRPCQbJQJm6aco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x1AYl67MXrkLS4KbAHhmU1TiskBWKM3E3UBlgREhIjSbMC9IUdSi2VOLjmRwY4EwYcKhQ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WsaQ+xxBkNw9AW2xAwqXGuIvfIxKXYb+p2JWx0XcBuaZqXxY6dQWyObzBZqKCl3CgBfh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NhLTkmGAUxHbpSu8wkYFYVuG4TCpsI2TCst8ROMHfdahTAC+5pFALi46ngAOoix10MRtS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08MZEUmBdMvdAXiBFKDYw1EWy2wpxmERA3ucaAc1zLGhjfmEjBiigC3RMTgH7lrF4H9zQ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FAmswBUHshrFIkNaOTiIRhjczCz1fXmBi1Zd/wAQQYFZWyFCQDNalgdB1yyla265lYDa2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UZx0RB9bt6j3LdtQUMA5l6qtGjfPuWgPAbJZVvOZRtSaDJEvGK1L7rn8RXi5U7BUlNrt+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3uNXJhiGi2vccCJzHPVbGUuo6Bm8LsHggAtoxY2Re9dy7jICVas5zOT+JeuqMT4tzN7U/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5+5kl/mFQe9yjKlIdrUHWIImVQZgTdb8S4dHmIuWnp3DLSX5jqTVFw3zC5cbdRPCYVDK3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moh67hC71TxLxaxU3+YyGo8+5Vhf1Uz/AOzi3hglDPcDSHry5/sV14hg28y/r5liX53M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IC/ctfYeyJLEU8ws3jB9R2b1LXPxcs5d/UVzZuL3g7i5y1MBnj6lAYJfZWeZauUopoSNV2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Z3m5zGt4mSzXRzPranfzCWs+tsvJFZMcq/Vh8SmKmuriO3hQzKrCxsuUJscBuC3dbkKg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lgQB4MQC7bw1EGQ4OJcLs5qWA/iBUj8QNFfUaG7eUQ4LOjMDaUeYsBVeJd94qUAvFMcq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DzIEv7QgfpimvtqC6AvzGOWMauHwHGYjd7w1YJU3Tdo0C+DDlltrOKuICzSIJkOLlgQAB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ALtCITQNjUcXF4Zbi4L3FUmzkWX24hmNtGr3KMQrxCqWwwkAKW9QKLPhqUwX9NzvrrPi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mAtcxBUxtYtTpNdRGHN75l/mj9ykaLc+oVMC3efL/wAmUCAesRY/wSsWv1HZesrfNOiN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bEStL4tKLrrZUzOpS1xfMa0hJjgoFZ5ouPGM2VfpAXRNraP1CgDlbW5To33uoiXTl5gg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fRHXKb38TIaC02wOo9NpTTngJ8iz1AS3ZV5n/wAiAlQxPR4JdShEP+s1CbA9WDlkqDKiF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FUXRXAzQcBBMKqvS8z1TKykrBqzMPqTMlKcuGXuSM1FPctDGqY+ncAH2BuNMnqdqFMQo4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PLNFSGxDIt0lBUcDfMAVclEMl87QUpddJgWcNkvYam08dPAwb8x6D0A16RLoKyNBVoCti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K61O0bGNQRACuXEE2VuIYCwZtGpYF3uCKxloZfEMnRBGwaCahBcysuMKIbayMso57YSE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3MCysYuZAyVrU34oYxVN5u/JLyiFcC2ni3qpfYlzcRSvsmc6c4jr+W7IK+YKdXvE4Qqa6E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iGy7RJRtrSMIiXcuF1K9haeCFZdrbCpOTcFHBbWKG0QarqAZVeA+JbFRMS5mjGjPuKe60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yOZkWeB0QBAumDdQeE0xiRdMXULqVrXqYAVuoBN6cELWV5Oj1E+H9BObXXiF1lvVxCKK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jqB3ZwGFgFsTszKSyTSYcL2u/EGUoXSYmBqMVCncYtiq5iWilL6jyLbzRLoAl4AlYA+4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muYjo24I0pXZgjS1dUdS6BHa/kIAcu4IkubhhK6cEwWAWqTH2FwwQqPROYtNXKOZaBSL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2Q+bhUElyPSZj9de9QVq19RysSowLWnUWscmK6ieBfbxCLF5+o6tjTVy6AA6DiCu7Oah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2v8RWqyQKDvd9x2g2EoRkNjHLK7qpnbyQ0Sm8QkWUfPS24uDrCdPqGZeyzmYWHbxLpnTi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woXa4tvuXszVNx0ErJHt7EoKMCn1Fn0eL61Fyg9j7I0g3KUZXEXGb8xD5NsIqXeaEGvE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S3NJ8i5ld8HJLHmUp037eCDOZhXwymVKxOHkiqxkjhyP1MvCo+xEFOpBn3NH+wq3DKot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6IFN/mU1r/Y4xaYxCBBrtZiX/BDYXfUfzDh84jeHriW4LyBhW/UYaU4Dqktv5RmyoDDH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6LzHqNuwYL6GgYF3lcFnxUvzdEC6qtzg38S628xq7cTin5RdWMvi6mt7lZ7ldfEbDEdN6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EL9FRyqJdm26PLMk08UHJ9TAdGBFocq+X1Eqznm4FUk1aPcCr4Jou0e5bedTtqiVrxOc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2TNv6iFr97hp78S4HdSwLykek0q4B3sKlTp2lDGfPUFHb1NAWxLhlrXxq2H3QiK9ltIi1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8EdkYHEaxqIliHOZdH8xdDnuAjthZ0o36g0UBV5iDkp5ZdcnxBIQ7EqcZXiLdrNpeQKV1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2B1Nsnq4eAhS13UtP7cYKCzuABRZwxho/VQD93DVIEWtF+F4+JdUofMzRQD3EuQgBG9eR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mbJjECmSk5gfDmEty+c5SLFrfuM2qcuZWOtnMcDIcQKtcInqagZ6eYL2jMHSo2w04TZGL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eGBuB2NsATdHMWmtvZ4ibI7cxAsJKwimEloTnmUZejxC4fuZ48H4JeqLtE9MCh0r0tuWE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lwFg0L+8yqJtR5enm8fEZaw0D38Qc1d2wglsQ6zMLQa0XATNYgZ7auUapZrZZf6lpF+eBY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Ectbi4BlALBUucECiXPXRTUFFraX6loDNivUDcWotojdIBeRyEKQQAruL0nXzA5lCaqg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QFdhjqPNCnWvBv1FsisVv6XQdw9hxLEtedVHKEFJpg58yjX2Ba4o+OPuXPbI5WTblBqH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zmj7jKogA2VNZVPxD69BQE4pV3r6hQIOgKWlt6WPU2qvXhHHV+IuMCwmgIZticRw8UPzB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MHqOnLWCXGAjKo7D31OTHhAxQuzwwUljI69hGoPWg/ieB+7X1SM13h/4Ry42FvVMP4lHD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DlSPctuDK7UOBZaXhlwDNRjFDM3K4ulsOCGUUimWx5putRoRc3Gb0mtQI0DagmG2mvEs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x8cWjJgUNetxmlMfIXt8IwgI7K1A6VhpXLFYcnMEjLQdEZgCVEs0Oha8ajfKUG1bn5H1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BFYhA0GV8MsGyg5OY6urpiIGnqEkvPiGQc8sYpdX3Ccka3Ex2aDAvRBhb3K80cnEzgby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rm+4togrC/mEMVFw3xqBKLLVsMiy3WyJcrOiagbC/pDrXLmFxHshL4QOViFUPFbYVUR0T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9psVssJVWws4CYrMspwJKIA+K48YDHC5oO0058xxNtspcRtCO1r4gA6JjksW1KeIiiDzb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Um8GXVSlrtDm70qWKfSWRsXWUsDIpoUkME65GUfVO4mkWGn9jIQWxuD3K5hpW24DqAY12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mACnggE0BajfiJ3FG63P0kxctOq8PLBSnReCbQJy8sb2yD403g1Cut8Z5iMCZ2bgEOcl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Wo7SZagSAphlmNJ4liFiYXsAlhCs315R0ZcmT5gnCPIwAWBtTE9ZRNsdFLyK+o8CeARC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+KzMsQM1omNrnJzFzWuK/MY3ZW4SouHPMsDu4O5FDRd5xW3zruARl/ZjXGZFRROOFyxr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MyX239IeU8ZwDj+0C0/sML7bjssThYCsSxB1wiGMD0jN7vNzLEWJFFe5agPcHoPay2ln3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H+y/eT2XWY4Ua7W/MAfJhYiXW/DcucBRdG+PEuinSfzKkq+LaKKPVWZNHeD6IYAC8HQm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S1Nco7TdkrSIL0tD9sBxSoNoiMNo28ypUw8wvbIMvVZnu4TRzBDQNYol+IJzr1LtPEH1L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3riXZWYu7zf4mprcaFuu4ilNfucC+IlS2Su8zb8DjBhY5o0na9vmcD1v1zAVN9GjqGFai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RXCRF/8Aktq5jZr4nlauai47qOo+WoA1q6jRbOply/c7VfGZmjveGL4MMtwpdWRFuszC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1LUvv8RhY5qDTbmTmrHu31Kq4aqWLdGpbIBPqco8uZixq9wzc8BAxBPFSkAXUEVbQ0Mx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Vx6b24hbbaNJfZB/SLKIUQIuN3iW1kaHiI2Q6HHxHkmZeN9NvqHKoGcHyeJs53A2UvFR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rfRMwlPcm/ZmeCwFira/Z8zYi8QiqnmNHLlz3CAA1Td+WYZ4DZLSrrvBEg1T6iRgUdsS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9WSzEd27hMJFIxyB4XMC8QinQZHUEqmqtFdxWZzEb0SybD2yxAcXGjQvRUdRpTiVLZg2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ATJXcTUN33KVWOsMyzXsqMIHC3cyWzqYLwUnuHYwDGhLZcJpli/JgChgaJk+/wCRgAwYo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oUFe6QPmXBmqHZ7iJWVV2nY/UBTb7qCFA15MTwsGrGfM/HmJcbG+pWo7kcukoFpggOuAm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FgZMpP3BtJhjzCUCDnnEvl4TfioBkVyRU5i2zoSS+v2Qp6AbZe1xfTMCUMjI+oV2hcuAS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6/MfwRARzacjf3Lr8rFIpL3SkEsqhw7Q7Qjle8cit5eYgncAJKClBsaE1VbtrUNZApHY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0aesybdy1abq/Fb8SqfymG1Vff6gJg/CxsgnLQ8hM/mIgEycwIlCWZjY5LUrMbOKWE3jY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j3mDbAxc0+GEc3R/GYrO5q7IY5AUVjwrZ4gKwdTeWrfqKlOqQ9LyX4hBlcHOZsELWcq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tuBoj+yKRdAlLDLisyjkAZQfADUz2xwEXbnkqcSP1K0HirUDKZCwm1Be1ReyFC+NAWtOi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yGCjVZIE6IvSSrtli3crdFKhMMWiL5YEkLDoXyYr5SjINCLR8H5eYB/X01fQ+5fICs8yy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q4kKYvzFAta+oxZEIgOCiALcQO0K8y9TQ3fLBohwBUy2EGDpQC3fLC54ZajhVlLs+ZSC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mnmVCpgjuqjHrA3K8ivuGYnoYLKOniDgFwXSprD7OY4YfwYlU3tTUqoK4uogEbxVsZsN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vgwqt+5poS7aZsyttd3/AJENYJFgj+bLpUWWIrcVbRuGsANvBGmTWgxSQ8swtOfI6lKZ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1RuwCFDb1fMvibYCMg6ObxEszys4lr3MUTRg3+xXbdBEaKGVf3A4VUo8wM+TuMVjIU6h0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WnxECB2PMJBv/jE7v8waKrLt6mP9vMIDwAhHbSC0Nyhajwm40rTHTFzctOguCs1dVqAk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J5sUKzn6iJpQbrPELh5ed1AvJKyEogoepgFC+SJUVfUWnT5lxt3UY6D3ECv/AKRCKDdx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x8yzxRkmKQ0sJA1Vz4IrXsIKyNVVvECyusETdnLqbPlNdlQ6n1iFf8y6rOOGKv55nNuo4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2romI4riLstf7McuXn/APLg54lxd3G3GHti5G7hKDBACFh5l+ia4IgXgeJUcT0pc0k6W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EMGNQtdBcGE7mowMQC9ze3fcTlzH25I1/XkvQo/JG8u0g9uIx183aJSXsrcIgZSEEK3w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KJwXxMlnWKiOJcsa8wNeIu8RKc+40DeIudty+ZZdy8G7uLl1fuLVQb4fUdGtvEAfnOlC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9Eu+Zq9z5SPiABnVeP/aA3bmoh/W5Ya45jw/cUrxLrBqcYnhxww5WOHRAbLEwFE5nvLMw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I057lPOyASBczgLG94inOVZSj9x7TSjgZfLb8xpBdXCS8ZxMW0FNUDG5Q1aHiUGoYpOI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2YWaaW1mFcpdWKPKEt3VWHMIFqtamcKvkZgWLU+5WSjtL2MgwwbMQweJQhdrEJSnQTHcMy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Iq+E2JA4yU4OB0M/cSpANeISFKFvLups0I9q6mI1UXaLGGsDQHBgfcoUD4hpDwplAGVV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2KockbMGZvIB8whhUxluHp/9gsU5IobJi6/EoSzUCMhd3WprGLtlf6JiLQFq+4AEpdXk9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66lHeSCtMJvWeBzBgUc1cRRLjb3KGwyxl07cxpwF8x7uOuZcLy1EbCqX+SCTQD7KlVXq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xBjdXDWhY27wcetQLoD4CXwe4N1S/BX3HyPKF0UW9Si5x11G3Ykx1iAl4/RCyW1lZmSS7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6huKqLC6lzy9HGpgIWTzuIVqeDiqjthgsXzLaa5WFGxDyRJJ8lonutTA7NNlfiOb5+gxB7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9IYlnVY3bzQceJReDhpPycDHi6h1iz4F/cdMImAnDe4FEGxUmSt4gVrpthfQ3GZlgb3x2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no93mYTb9Iwo6a3HMoLVCNdrRKaqUWJzTlWWjKsufGmHRihoD5fWcQ8t3LDrwwgNhP7I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zEMFhYaTu+o/ab4QP0wC1AQgriDUrzWXif8AZaTWk3HvxLkEFrDGyb6mbeinEYxTi3+J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egf1HmXSjlNtqcHI6hZ90oeVytdo/QBW2OW8sYzSI6ZX1MhbuauWuXBiA54zyQ1PlXLH4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dNVFLaaDyO3aiK5qXdQ5gK1YL08jAedVRL2h/EEqnvAWPguXl1BJYDL+WrxaxGCYSn+Vf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sOL93HCfyQeNA8BAAC6xiFqLB+Q3o/KQlARdAUH0SrsmuGBBgDMVhphQsDzxHkHzmWpD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4EMXFJV55/lDqchdspal4L1CVAXK4YJqFNG5f07sBTBZMVQxBPgqtMqCFAVpX1HFNjTw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quZwPQOO5k66cnMQ0McEJw/SKU9FiFdg6BM5tChAUoWUJFyq3T1KOqMI5hiPOu4LLVyEO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aNqeoD22ZJRMDx3HNIN2csHA2HIZg4MWfGEl2tBhygBl/sBT8WUapSYJcp1q3LVS3WZkt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QQBsMsSlxkzCZF9B3KhrZXbNgbaMIC0Vro5l0AKOOGNtiT6hikpruVfDhzmPwCsOIADL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+CPIMPiIsCqgsBXP3E1ZtKWVgeVal5BBzxE5WrqABUdJZE+WUUGq3LGg3SFFp7QqpjP3i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viOHB4lNJb1LVmBhiyXPdw7NdwEFKviVwlObYa229yoZU6OI/Vp9xB2HIxeGlYGVv/HUq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PghFCj9yuEwI9yrB1UDecVE5/MOyljRHJ5MZl5/c0SlAFNyzeYqOyNqNgfuP9Ss1eYGrx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LrOkisOMfiXYTWKh1z+ohbewg1mXgs+pYt5Mwb1GwqobjZOoUFscygcq2x2PE3K/MVKs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f0QK1YHAfqHetYYAA+tPcsQFEcsOwblFdTlzDj4QbJyxBeajh4dy6NWUgKzOSvmJQ0x4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fELPczWN7ngzc34ltXf1FsAukbjfJz/tClxqFEVXbG5aqFWKuqaT8kdXJXt0/dRnKYjpG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2uZ5gnG56V/Jy9fqGnojAXzzGXMoLFsRA0XMg7cVKrv3Mbvu4bIbyPMtpsOpwZ0NS42Nuj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ZLbmCExUAdSiUoZuXpJWi2rJYNnhHIyhDAarRKHjlEbYUMy5f5EKgs9w09HZHIBl1RAx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t9xqmCzfEunO81WpltTPEN0QeoG6wxbhReIVOJvkD4KPuC12ugjboCqB8lTzwZTLK97vQD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6eJSDkuuJWrWCn1ClhfqYihLNUAP6ZQFG7iTJXbcRVmvN+ca8lq59TMl0uYLdnqAWcEQ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LLo/yH3PbRkbTH7EsVgjjdRr5o1ZGbacsCRV2TcI/JHfvi3VAA4A0Sx7OJk17ZW92qvcI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NtXzBeN5hAQPdxqaLt/eAQo5GO7AeHcs00JmFtZxCON+DuO9I88zsCj6SXBxstqKuw0Cb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Gv0P6fmASj3DluB7S1fIy4K/ML2xPbi+SBl79xPFxMvTP++4GnTK0smYCChSMG3oubfy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hjlQGDl7h1jcYzxHRfEugz+GJZSSitMX78TWVqU6QXplyDUqvtI3TFSCi+IolW6wBfQT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8nCVXLG0RxfEUpw3cyHMVGAJV9LkZu1k4FhDt17gn8YyI2QGPDAZXizxG0ANEdJw1+4H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aXmNRImMDio8akc6hUXuKNR4U4WPiuo7YRbx3mVDI+QhhCV7juDuNxAYfeDOZJ2Mkvihw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CrP1L/ANC8nqOmOyiPINy1ni/mhcbdUWdJGVd+CAKraqVmu0qr2xrhgwq1PEqGsIywF/d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ne/EsyNGrCy/FS1cXbVth5EMsLI5TiLrFp1FW83lDK44oh/Q0NJXg1HzFRO9PkRhXNN1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Q+FqOe1eYgoHjqELICVzJlrpga1CAEAqBq3NO9rG4DmYCkIWzzBLNrgxMfyMLhZCHjJY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XegeobFz29sqqL2UdxweiSrkXIYjNlu1lTqCMX0jcVDMtpi4SwS7Nqg9ejX0lut7Eqo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g71siAxQorz1Ca2nTrGe4zpRanyTAbphRVv8A7QC4V4OIcVHngMCM1LV3XiI0bsgsD44Y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0hs1KHMsFqeHcLVI8dTM4i2nUALTy3Mg2LlNMYjbw7gB8fCUSmaNSiQLldHzAjcrMVT7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V7MRrBsyXA2DF49Sii5d2NSluo3uK1Yg65hFCi6Oosog0LAtnQwRLobW1L5N9fHE2AmHi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rICwCroYxGRTWSA2CO0FoAB3KodI610fzLMEBtQ6jBmN5OiK8zMpa2EFatiJBVU7zGgW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AMbRZi28MSLs9BuMtscjL5rZeJVvQ4YKK4VeYKALvJ3Khm9jibZMVFWUOTtlhewUlDoz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z9QZTq5fiG2ts49TR0kC8mJQq2squT/yBxqN9czLxH4x3Fu6luGoDeHZuJHmBmiIq/io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/EQHRig17Ygm4NvEaLVAS9O/iUo6m/3P1DiLjPPMW58EavDc4DmZGXUoSg1DSXjEsYMa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Bm1aIPtLvSn8zFLaJQA8Hrfog6AZJswrm4ARbwVER/DxFiuoHDcnzKLTnuC7Z6jFcKgC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HMM2yibw8Tin07l/tuCzNXMfz13AqrzL+38l2qrXbLCL8IybnEvyRRd4TMFgvMP6ihCgo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o56gAs9y+tTrqGmmO5ni6uNFM0R6O2p+6m5niOzz3Aour36gVQPm4Gdjm5zgtjHEPj/U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w9RBXX73aD85fmK7gvuIqOAO5SRSj7jvSlY3GqClNRoFDxKMEtvseIk404zxAkWgxZLO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5YmuurBuvPsSEMFG6epS+Iqa3Rzmx9wbla7k0CbkHzZX5moIx/sIJygD9RTNHTERky9Es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1ZTD2jQHFz7uFzLSy3nLkbOtQkOkcLaHTjHjqCAYctMr0QDW/dQ2sqt+ZQQHeIVDUNhXz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Iql55i2a+aZb8O86j1draYH1ELVJhisFEWClJKOBriAgE5hQA6lbscy/Mz8QNM5tYf8AG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FjRFTVpCvwEqJlyiUuj4mAQjNxhBxe5WaG8UR4TWCQp31dHxLE26CchyxZhjaFCY1QzUFe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+kphBjCb+4Di5t/ki4VHIB7mCYw029+4lIe4hhCR5z/8l2LQS7tTX3DXEgw+oYZS+JRS2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V2VnF9x13nUAomFfNkJUoMockTjWgEoG5ko/cpAKPaOVIqlZIarqqi9QzfzV9hAc3uBd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i9RALF1zbKEAZGFBq8zhc7eGVaGInbN/FxBpPfIaDSqOYMCwIOo6XKmRZ35a1FUHnRS2g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BlcVm4DIQ6lTAvbKv6WA6FD3cFkU4qStJ8Mqa5f4MDhGlF6Yb9MyH2l0RgG8Zy+oYtG4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2BoAc+oSoOTBDqlsrn1FA2LzzChePh1AXINBChuZMq+ZSevBv7lK6uNlo+WLKA5Bdyi4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3e1HmCJBEKWlvFG/ieIY/FWDFrQS6NjNeR0oV2SwoWcobGLYqDyNAQsntwWgoL4CKHkh1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R5q43GBYhpHV25vcBBwSEWq+DfkluwrRB0nAPEd2+VK0fiCFVOEyMrAAO2ZWG7IlJLSv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/AANPb8Q1WGmYmwMVSnm5mcZ5QKfwPu4ijcUe1dHMcHfnLBDCY4aqHENjbmyqh7Vg1g7E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qMpulfMMgtuI9sAnmJQ3ZGFlAOyCqUkAJXNkFhenUoFhG81K0WGb4ikp0RtJeUBE9TIY0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wfYePwmAVsY5SzhXt4IZkptqZAAhYkU0Y4a0xWNBfn5i5Q58pfEFXBwQTPu4E7IbqMWr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qzzxE6BLVLiyrWhR3imzEL0xl2RNFId0Sw6GYtovmKBcH9QK1mhnMdt/hLAfUczPgApv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zK7ArczEBLbhqkVIwtIwlsamtErmWKpGnOIIta1danMiu3mC2/OujuGFcfuNUcI7FpwU7j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qJ0wqDzYV+ZiWRlWDY0ygK9SbbUL8phF0YlNNcZ7g7QcMVWRbKJhADFZjUkxn9QGKB8Q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6zLAduRlmMk+JXgWOTiX5coeSEWXkQWjL6dMEA4dxQXXGoxIg/EKpVyeOvieOOombTJ00/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UG6vGpl8RM21mcC9Q58THUaTVnuUXmPYuXiFlzn8k068xVU5DbCZOOY0hVvgmHFLwpAhS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2CkB8u8kGXhKYgpz21DjhAoxNZNdQxrAROaX1K4OIOR+JzQ//m/cpQPdwBrP1CqLkGpQ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blotYswft/EuIVygwUCA4gW82uL9wCQPwExKJYtwwqAwQBvolLw1yzJqwwTCi8EK380ws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2JWhaw0LpGkb8zNMFgt0zRj6l/uLjeoD7IxoMqqMCk7+f+RctnGOJdTMrZ1LNwuob1C4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Apr/XD8/uV/CWStXwxaTrbM1zNtvHWo4cfM5Fp7nnL4nIZhy1MMuvUsc/MWI0blR5V2ymm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ELLlWSsS5ooA4s/EGHUDc0qD6JlcAbbjjtmWVk8JQoU7YcogLzMVl8XqEl4fFQkKl4OSV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5658Q3ZVqG30zID81AAqVqDSPmWkoPEUCPts/wBihU6EeINV+Wv8AnhIbQ2k/itPnDxD1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IcsB9v4hnscms7jJFs3zKimDN5OpaoCItKNJKd13wjA+VR3izWpgAjlR5laFmA4GK0q7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huK/JnD424qPF9KxbxwmEjIFt9StUAy3ifMt5kDZPLwqyAJz5UOC6hABm6hLfRdQrBC3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xDNASiWzCFL6/wBo42yrUCgrmjFx3COh4ijSWUaPcLWPOwK19JRCIeOpmB8nMoGt3qPZU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2+HxePLPESoue4m/+NQCyVsUECvcDNOY1LXJFryQ5BOVFTf3i7uAE3t+SZawwuaCzKAsQF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megTdW9kVXzFm05+ZgzG8yalthu9nEsXOKyXLoZr0TyEOPE5VxKG8R2Y8ywygufmPZcoJ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EulOB5Km8VM84ghvRojNQMJbqLTL/wAy/wAQ0NHL7jGwAqKuzMISguogQ1bKl3H7wmcBY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Y5c7dK22to8Q+HQ+1drl4hTHwDiR2jpIXpDxoWvAxKbYGqizXWdVAZ8UhgA8NHxA9UpcbF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F3gvqAqu8kmxSLq1d13i401fMR9PqOsjtxmMRAsjQfwiCyGqYPxHlaOkIL4emOon/U0n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crmgxvPfU7gFm18Tyhxb0Rgf/s4xu9DweAnL+lPOjUaRegvFa4qGTFAoG+G7UqqIcSN2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V5M/BRKLDkY+jEzAs0l4alGoV5FeJlQQxVBdwYF+Jc36OdyPZRfi4x8yaucPJttR3Ggo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s4MLdryeZijFGoR3fUJITy5xX6qIsn4I9qynknMIcrJKhBhtLCq0uQYSESqBmXdxJ966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BXAMtPPXBbzwgAlfhY2iXlLhrpmv3D3Dyywvxs1tmm0XAIkAfJYgolHTib9uedR22i7v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iD6QnODuoQMvT1LpODQWQRULLwS3Uc05YpVsS9I2NXsQwcvbTCC5Twmob4hRe4Ulg88Rq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oxMNU47rqKzFs8kGrF3Oc3GIR5UxsRUc3UwF6UlVK8A2SrCFsGtFRQNRDRTlvMTVyXZD9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cFX1KJOOzJMgSUXccr+DbG0hbWIcuS2/JMzYtVn9h1B0GEmCSYDqZvU29QQQbRb0Vyx0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LSBmVnQsu5Wa0uP8AjmUZ78MxeLxKm/w3EF1D0RCGwyuJd8lykoiqRhpLZqZCk9ksE9GV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9pSyue+USwKdB1EpoysZXT0RFVh1TuNvYAdwEcN9TeT8ImLHd6Iqgqx6jt14JUra4iwUG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bPUcW2rxmXV4oOJkASFm4g2DxBKEo08QLRbKDyO4YGpeYq/nxLXyeIaLBUoHBBd0alZS9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dxVbvwwum81Bx+yNjFVOODzMk4hDvLFwDwS1pdrC28IalFbCWYq/MW8A9MaSnyMLJMGjKW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EUUJmAHw8zxDdcxNnM3dZJ+ZTiOdEKqrpmMPMDFpvUspikqCGVaM6C2CAmHqrxn23GNQL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5gLiyvqpfRQP/mxACI5M1MTj1Kg+rnQdkx4m4svNxGHuZV7Kg6Zsc1ChwXWcRk6sBfkV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peCXIng3nWowaoNMV8fEdcReVo8Q7V1Gqlde3RGgMUMAaCeQCZaolhPViOjuVFtxXFF1+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81LBcv8ABk/JHs35zzL2GhFTg9y/dwXRuHwviF1nUwKx7jzfMQdkiweNwKge/ManUzWdb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TKm9zK1deNzL3hjMTY5caLj9tHwxVJvtiOpXlqEkCGyOoBrjqVhRXF5iKyOSuDqYJU8Q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aRFBgpWEoIDSwr8w0DHJ2j0TaKG4DQID1xHWGezzKWcs135lBEvr4lwNVutEN5RI6isyNI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7XH4PMUJjrEG0nCJqZXRvMSyuuyMsDS6eodFX5pZLh5ebwyxAnNbqOFShaLfEVDXeAX+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f4wRPtNUnIcJA3SUdrvew9Emb9wWFp4yacmYqFZl28p/YZz6uCtXmGiMsb8fiG9SWGcDB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WLY7CLKxpgefRNdkC765t07WYVJdkGHo+xlSDblXfyxhtV4P3F9x4lV4QiMOFS00Qgba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rxwRBsy1aHAmVBUxY508N6FyzHj5Byh0BgJXWguAUQZWOLIPS9EALujEuaC8RXjLMeWHT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J9w47YTwXK/EITYgfCO0UAfLl/cyc7TNecMTDGLd31BbDtENX1N4ot65g7Z6mPhzBfb1H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dBFAitHwlqtMWZRtDksYUUeMEXOA1A8s8j1H42mF3s/UzHoRHueGJ/l7sacxqZRgIFSVY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d/CtPmUzU0Ne7qO3wYd9qlO9Zavof5AYeT+0V5HUVSvlcSGlzNM5tfI5SHSCNVMYnp7T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LjWK7WDYJqKjgfPU1mgUOSo9MYkgguhY4gpQcoDysGsnYtg3XNRg3/7pQDjKvxM0nosq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5mnVF5G5dBBdwzjBxTiWRtdqjcKzkEqD71PIYJivaEXzSdPf3KTQef+RVo7JQQbuR3nLx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s26pM85lUlEt2uELog5JkDTJLK/ZM+XzSWI9woBiw5UOR2GOIcFhONbJirF31KZrqu90g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HOUlC5xWoXNWxuoRU2jUdP6Ki4Uq4vhT0M8xNCHIoqu6ZijP/LBCOCEro1T5IkF6V+zn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m7ysOhDAlbhcLJSdTQV5DhGD8XjuVtxA2SLM1c+FijuFlI6MCNt4EsFrFaSPpZA/RN4j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hO8EV7Xp1K4ecLiuMOFB64znJAATUEzUKa2WW9Ee00Haya4IbKqXhFw8zXkVef8ACXRGc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6F8Stc4Dtir3yxwjrWC/lZQi3oqV0BzDzOZlnj6jBpGoVbuCwYuBRTRzL6QlAs+oSUIW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3GTCKs3KF0MdykkUsGLjiXhpC4oIUdJWBiRllBvmI1oCVZMVQsvIi+dqIVwS3W0iZixtz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RGUMqy5udNQ/gQCvEvSVDbiILwWsFZBLyJyQJxERYe9s32nqWoGLzzLy6cW4ghkrljMAWq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Liu5xhMSbe5gZFbYn2oMVGClDuEK59IKyC6I3pT6IXQU5dsRuzaPThfEccxxEjRTRHAU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DpUyK/qZ8zHLJSAFC+nR4mHmRWk9wjQVNRRwIeZkxUvwgNEftBKbmxiUwqQy/wCyz9ywi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jEUoSa8EVpzAzbzB2QcOsxq5eN58xLc5d41HoW/ghDqLqyKynCIWKjmZiV7i/A5Z1ZCX6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tx/HmIIhVImmaWZ/SVt4X+ZRLIE2cjnQ+oaFG79I0ljY5hT6jTaBD1K6v5jS4uxlYq5y3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mNWFRIt63cthCfVquNkjC6ZflthRcXarUYwL21LXALn6ilW2Dlsfg+oMqKhhUVoayUc+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xrM5jkzULSq+onqiyMnuLXrMDyq8IQUodjZ1LaJzMKtk5WBBaAnqYzeGOsSx5V4xDpIjw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llYLdgW0hnibRgVaDKxmzQ0+IMYnUSU43GDlLPx+Qis70XLYeaenJFy4PEd2zAuy2yD1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t3j/APMuJm24Vs3TibP9mINql8RStl0kwxcMwu6uX5iVa8rwFsE9xQwGV8rbL1GfDFWp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8riDuONzclbZVBoZ5lE2+mJhugyRjDdkqH0c6i1IGK6mxFeoqIN1Jp6Ykaxg0FL5gwrZc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osUaXLcbCmDCO/UoTP6HmaeJN1mVpo9nMJpt/0Dg6D9kQmtUxuot9R8dCkgiaXgCoGC+73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XIHQQLa7x81FMNHmO9srDxdQmgsvmASvQxHVTTqHAcnuDAoVs3mKi8nBqGFEx5RolObV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WrDXojkDY+NQqTbMW4b4ieS1+BOYphZSJQFVXUDZmsTMV5To4IgAIFi6h+wyAbWAmyd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3PgQ+c/iOjgy/vn4SwCuEoP7RfzLNF7/9ZRPhSsN2dDt5ZcgFc3mIWYDdlERm2c31HFY7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S2RpoQht6xTHzC6gDHgVDx2fpKNm7l33ay6K4OpTes4ZgWAWxVaFGNwyHMrjjcImLa4h4i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b9zJmOAczJG265iFAMF6ioXsFIkBnHEMyPyqiBdbJbiYgDsdxawWBrv8DGsbyMynHsgI4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vfKPUsyskSLAcCLfI5PMtwAP2kGG0ddQTw1GfzyUdPcFEG/dC+E3HDEqHjrhqpTqcPD0t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hB4dW5hcww/MM6UUSH1dcNV7Luqv7lgKVoF+Xmx/Eb8g0hMFrDJjRtHi1tWVj0otQyzxi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y2PkTH1gJS4OoY69RTWizUZWFMHKsVxKFn2Ifz3AGa6Q/UdVD8IkrGdZmOl/pbmjmoap7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+qjPa8k5yjs6O6g4dowcA9S8PzN1XXplE6YVjDss1xkY9DqngOpuV4WR1vY3CDNoYg1g7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gmmzHZHg6VFD032q8S732vQ9FPk3MpT0NBwpMtjlZklRUHI2lWdYlu+zKDYBSnZ+Jlgv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rco7fB1FT+yYfK2bldeCqHmpb7lM8iroDoz+ocYNWj93LiC9VX4DLN6dn7rH4gqb6H9N/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ToGVi4HgOO35bZho8CAssGyhlNJ8xyrmGEWjhM0y1fwTEQZrgMzwDpNxoS/hGAoO03GY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XHL7ywGm4gqWkVLYAcXe2MlBNsRrkHGJsYErluXg0urMeG4l+5SwhLFzMl0MEbolpGC7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utervEWXuDHmb/hEUMh4EIWgs8LjgHN3FCnDBgKRBHL7j1HWb5lL3NefUFRpekHdS5AH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hDhgvfEoW/lEQL4ms9yhGaG8xTQUzbi4BFAO61cZj1SdiLhaKDaxUKA2cTA1LqVCNrS7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mUNQeoAxpFjMC4vVW/yKhw4gCoatvctb/DjxuDFLYsTTV0r6hbpDwRYch5WXgXm4lbKa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QdDyEsTa+JZAWuZSm+eKmSDbLa8rQ2sDcsbHyw3BBuKrWXzYJfuNOrjmj0mUwTUCYZ29I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UZsmJfOiuoIqh7jt4yPlgmuGZErVdpiNQEjWJhH3GOWncLy/NvqoM/1Bl5I7xx3KuDDm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Me5RN4IPsO4aF2HEWmuIYA26ruFzLql5aK7mX73rD9DxuDW+qQJUWP0hpQ1Go0wTdx8P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YUbbq9TwQblgEg5jQLWr59zAKr06Z7ckbQsdRz4jlXEvHjxF31L1BfOOpmCeczHc4S5a3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5goFcCtzGKC8tviXbDTBmo7RkqzQgJ3WB+z9QqjW5XydM58DUTFT8svZdYZe8VOmZbNtF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YUbyuKn7lVVd8y2nLLgCgbxxK5yoLm+/mUgL8Rqp1KCYH2ZLoggGgxCpVUtLP8jBiA/E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/ADLClFh7/wDCoqyvvxF6ag8/ghwkcF3nwxZxie44uFZLxqKrBjm5Zb23GwsfiLIvG49E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EI31sTP8A8keDzLmx+YTOt1mPUb2JzKC041KDbN1ubTnlYcuA2RFwtDWIjd5gnNMMA2tLO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IAVY4IqzhdTzCEGObAyfjcr52VisKaQrecEvRNwAP1GAZFbdXHZGWqBNu/DMJYHDFR/c2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HMXPNORgUIHY5ZVwYMrpmA77hk8C3HfEI/YhVhQxZiw5ZTsq/Eqwjt/+CeyDLGXbmt9J0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46BQtFgvuVE1mcwAD0RFK/cRcHzKfl2H/GoyzftlKPxcuec5YPiMJYYKKgjgVaw6j9heo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ErqwJfQKbrcNlBcCCxeWAVDKq8EZuwNMzMM/FKRqlDreZcXZkt9o8qDPFwr7v+yb+O/g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Y9S2qt7zF7FioLP7FT9xwdspUV7vUIbkv+YfMEMvrrTtrXqB1l76nIGO5ZbNXqaZz8xQh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qOYrXDTjIe5vtRxzjtbRt/2WPhgShWyd4xKBMxXuI4qlCEeUGKD5S4fDwRwDz3D6KQtv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WDtdSmlGRLIDMm4CR6pHpY73JlB8tTWQeYPI3hg5pyAPhSMggJrUJcNwR7GgGbq4YVbI4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ATTHx/hGIb4B9AS9WLzFsaid+pBMFXjh8S0wg8F/GFg4ZzNwHsu4nvkI3PB3AWh2Fqu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ypZSJMu6C8CcviWtdAwC6JelHyCKvh8/CJUYRSuge21VMBJ8Fc0LcvEu5xcuVB2Dq+YW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IvddRhSxyQGyWJdQQbzvwiVTaBvUXlUfLD4oESeroj9TYQ4tTpoy72qcrVzou31AWHpGe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bq1uRuOEwAitE0NZhhbhDb3PNyx14jFZYYxOL3sTBOADDlXI34fEo3sdSbs3KEV+TP3Al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wvNRIQJhWAR3lufoCxGVWit8UMNXMy0r3YhGCWdl6Ys4JTrDW1tiIGdtf+IHT4cFIC1v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l63mVYIQ4Kx/Y2ba0WPq9RXezZmBP0GKFdaLgjndwbnb1FddJ3bceIYtfA1j2G5al+ZkH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DGYx81b6jmUzjmJ3xGbKpZXcPZl7pJSTG7iYDBwuo3tXdsXKpVXcnQCVdhdQLERxLejM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hRe3ZLpPNXNitshar9OYOo+CmLMnpLyvcSh1wjMCQk9m7IQQVQPRxFIBSDyvEARSOZtE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hirdxla4iwmJStwbZ4h3iNtlxoDuFcVNa4IqvBVuIsXHUm5dLlTRUBgmWirXmMWvpEc8y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xLFpq65qNQsNXbAqgBunUCopuC9k7RRNJWMTBEODTXuB5l2szNoj1AOQroi2OPzFW5MbY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FDKrRFKhO+otjdvZ1KxYYUQTYHfcW5Lkguou6uF1OXlBkXmoo9NRHIKMkRo7YJtBeK3Ew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XC4nA8B/Y4WGgYOj+k5Jchth6r8jHncc1U8M7IHNHtEAvPEdWqOo9FVLxiFoOM3A8b0d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vPmMBOZwqLbRqw08w/j6+UUxo9lGzXyafUzVh35hmvjRK6WbHqFUrXJAa3wMcq5I823c12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Jj4mbO/EFx1Wog3nFTcFCxGiLvo825+dv4CIKQDgrcXYHdEBNvgCMX7WPmFZau0rCfTL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KhDyIIuNRB5RBX8Ist7TcvP4lFrqPBuFxfBG2Ydsa6A9RwXUZc/cupGFzKEdSC0OXgitI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BYrQSmrlv/CYjEKCf/KIqlZgbvLT6dQZzaXyOYAHK91xC9DNQ3isy+JQdSyzMLar58Qj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S/iAWLqssyYDFqcBuZLDYr/iAcMF6OC9mPt4gRFBaAUAeodnBN2GUAQdkAgGm6q5YT39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pl4VvYw2K+u4SZtcwaPgdyhlu3EpxkzCbJbYnNS7VHREuzpOYR2YB0DdHlmvqLMatw8P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wcxFN+qllUK2bIuCnjpgSkLq9RLCqdI79wwUvgwEiFliQ6FV20xLIOS4FEQWtrUd8Uau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rK9GmWSUAwwLA9xUERnPT6jkBgtm+UoC8IgUpydsburjD6Am6zFPW1eZzo74B3Aox0Sw2u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uM1QUyzm7eIoeVRqYtX9nmWkZRc2vR+IKrYVubU9Lycka5t4liCgcQg5W7CBSo7czI4s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zjDZcHF+Qm0JviEJSj/UycBh5tz+IzfYAVx4lABglNOqdRwd1/Kby8ERsQ/qMGq3NBFkg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62nYLwF8RatCCkVFsDm8ckBU5Yc3v3KM2p6qHxKyHGWBgRlloXzFRlSng3UV1rkHFx7c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xARyYNqQVnDdm6lkWino1N0EhavxDqm0c+HxLjFLFwcZISbMBn98kpdo0Ktw9TO2YoFc4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7FpThCGvF/uGKeLvlAKuG3+5KKwC3XEtJwCMnLy3HhBQ9t8n7lFkjLZ+PbLiLWZqluzle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dETQ2KIe5lWIoY7eUyJZFJs2tHEFN5Xz4y2fiUcWAKl0pq7zM5MrgDFPK4tWBSIzFGzN01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RsW+S5dD8pxqB0I5/AExfHBARbie3EEpc1MSsCXap7X+Iy167qoVEeBSbx0ge6UxmflCJ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5mwaQB2a0Z+4tr6aKaQCM4a9ecw/kWLlB5I28y4HxSEx8nmaVHoL0mYhwDPg1X8so6ndGz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6UD+LoQTZDge4sVyjoeY/ApK6/g8Wmyh0VR7yvxBwbosXpGEFmxA6QoeGYe3CjAqrTmsQ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KZ4WGGxuC1hBtKPjcCTkDWVBAuq06iIPo9wrRmUQUpGaqpb8iskDcJWWUhNlC7RYnHHzC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0G1uvQMIwTzVfMxCyJ5I2lD8o4lCXbZUXrBe7RgCsi6L6uZlawpcJtqoXMALHWkMLPlP/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8mvb5sH8SxyDuWdAY0v2MBGuoBY/MVUjw/1LhEcUuYY1zBX+o6Ao2DMCB1XZQv8AUrtq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EyVt5S3+Y2RKzq/cZjLd6r8y8M2UILLkV7FgX6j1UPZPxCA6F/CitUBTQpmEVjeF+My/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E1Bu1fW6wRBV5VAWSa5hYPYDW4oKD4qOCjBMQov+wTRDtK0At89Qbo5m2g8woPIjCbHEB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kodjKqlkd3UMNh07iiIJi9ufC0woinCNQfk1fpLc2ihF9xMWFTDMtiU0LLhFyjMMgd9x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ZkKbiQlNglZ0X7QnFjzVMTzE2LuWrsY8pXIA4gsf2VqVQK5W2oTOV4QiYpg3qoQXgCbg4Y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IXXY4ZX5SHx+fyDMUfDdZlS8NwQBf8gaLR3HPuKHNd3N4VaYlsW5nEU67NvQ3M9UDAdE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cQxVWJm3KWizy+U9MDArAJSJhPcAdrvcvBZkxE3TEGQzp6iK3glMbcwwwMyOKvmawp7jU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ExGkvAd8xrjU78MhWIu2qT9s54uUKw8oBG8PcAcvmWBp7l8mn4ssSi2qwe7O15k+0kKl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xeazDUDIw9t0wy4eIsc1zC7DOeYDOYAlkOoBaOvqLJTBwvog7RevGPxL3KWnUpGZt0e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oqYfEbaxiawfMLYLx4l94FXxDlVlIKWVpnEha5+iFK8yod8wej1Eo86l1CnzKtqg8x/Uy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1xBzSlbYxzoYRmzZJgCUTdYsrduhg+YNKM1EtCsSotbpHGyKtFetTKNi29biTaa6gtZS2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hfQVKSNN5XmUxvEfCWXcCCZHJH9kVN1g45gQLjx9eYygdGk/3JHKPDdkvCjd98S7amx2Q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gP1KtZehmVlJDVxGzfiOAuTWJSRBmVDpl89xAMef6RA7chmmCiQ0mxgnizEs4b/EJ1Kvw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eoZDUZKwswgUt41MfKM+QgXt6uDxF6hqhQZbUI4K1ajYagAT8zNo3e2+YpwMIcG757YgVT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2QGVdjiKr4HM279xPMj8qKFdrDzsOoOAqVPUMKFeWY0UlgUxQu1ZSgLhQ/Q4PLFodkMu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QYPEMEtpBijBCtUaksiKN1EjtJxx9EzFckCYND7LeYhQlwMiL87jeh1M7hD0v/VC+N1mU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iGlKhziWcvmVRjNQLa48zmrQ/cJjgLftiVj2nF3HUjZdnUWbAxuqh4CaeGNCmlmAJUYG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YstW3G7kopYBLbv7uG4vOGj0zFSQMfXiXluLMHKH2ag34G8D486cTNhZqo+LMkBMsKVHq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R4l2xaXoxdbB2MC3K7f3eYl1Erg+EHiLrG4cxFwaspQw0hTLZSUxwNKjkpgh9/UulhL0w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sgXHJct4iONxZkXbPsvJ6AiUkZStqHEswi5pm1fP/ksxCuqy+Ca0b8FkWLS8wKHDdww2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g6gWCYL2V/c0gdPEoC0aAZlVifLhznsaMcwYbyKalHzQPzL2BRm8wDd4wLDs0fbDywNBU6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1x63zzDx5GevBCHbqXVRqMrMKdnE0GVwBYUttNxnTC3AExjCzIYRt6i6gU3g8Qj5xIOx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RUgXwqljVp7XMogBWlRe8SrheWWRSbyNdBx3R/Ec/WCZS78IBUmKOKeZrM1ZLkzZWFZs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w5/F/UeVWI1QZZyOxWWLHEt1eJXSxc1uKBwCdBMoMMy0g+Aji5q2JEw1WAhf1B5vtC8Wp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cyRf7aFQdIc8GK3v3LaJtyn8y4UgSFewku4C8mRhLAXncVQBb8m4UODpMsfK+IO6A1ZqM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2YMAZxLA0CnMqRHKFahWEsGFN+IGoQ0Z5m6NhZcHrMEEvUXYypREtphNxQrKoIMbYF4+Z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BIxSxLHioDgGpm8yVmeatpKAKvcSWukWIN/iDFp7cKcG55MTE31/7ioYDlf7MsNOCyGG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3+pSkpSoSGK+2fyI0XHgsy0pniz6uWldcD/sd/2fuIUUsZcfwJwsS2JsQP5Cjydn+iApS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O40NnoQ/so+r4P8AZVoCbsizsmDAaDxEuQ9NcQ56qIiR3GGolNLdwCQMXTEQAs2UwlOF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JktNVmBbLXKO7R4PURol8buZrOkL/HyZl52X6Y0+jT7jDvuSekZYuReINC2uWVisEDPP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MGY0yVXBKjsvP05i1Yrjx9zAT9xK9MNLLl7LMRdDUUi8lZ/TsmFMOBi13ZM7MRLVd9Ruu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zFcsYqLxULCvmXXUaNoHBMVqr7jwupVPwRRM5alOl/wBWNiQr8hMv68S5cVmINrr1EJQr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UGsKo/MVCuIeNw9oA+vyKQKWHw//AKHEdLCospBbfOpg4gYeTgYYrZvaQAlvmWNDfcUd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eoVG3uBQLeeImaFba0TPitZ5uHZOb5YtDChlzAXwROIbyityOIabB7gpN2xcjGmm1oyRL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ricg2bJjFblFoaruLq/UuzK1h1YUgCbVlg/YvcThKzcqYHi2HW6JmSGjgTJcLwfMbkQB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WniEbB3UNI28yvdxXdsE6psvRFFaOD+Q+SWCm4gDDqKcd1yTdtXxEIdMVAWKri8RO6nR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zyjobh+CDlEehKjlUjgAhxjzAisZ5/juYJUOxKh0qtBHcLjpZBh/yXHEQL/4gJVk4HCCk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sLqRspvU1wQHwN1fzL70HukaSZVevML5E8xK3WuZ26zWPsg4oa6HBuVmOOSwcJUDMTky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a5sHQdzGEFWt2Twols9wGvABdpQ6dPIwixQbMh3XJKxYQa357htdVCJj5811Ao2L2vfMA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Zt5MpFx2yuIIHN7l7g+5n3E2XiIamQBivMtWdHkOJrUZJoX+a3y+It7vbo9QSlTimfmKm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UIXLVheQ2/ELOiwf+I8w3WbDn4cEflrBLBXIiWW1B8zGsY7ztt4imxR4neFgb4mJ1ISw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9RA1rfv5lvegQoBRhkiNE8sXRwCxZ7ggpEq2iXhV9Ew1RRRW8Sk9slQtTxU0WkdWrMqvQ4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0ZqB5TEyw8AUgwwwo5mVosvzEiPA2TEuq09zZbLfMCvHkSBqgtuyIBwlWxBISweQH/YPF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RSyDQ8wcF4Yro8HzDEYM5f3qP6gOSCvmDtFqWYpZu/8AIm6ZbHuqJt+qqpzTDFb4vR6aY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MQIQgDY1e4xUjCD4vUETinm8hiU2U7CAJCTT5Ji3miUOIuwXalaCZE1LFf8AxCFqF0Ea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pBpFqnzHFL7Kg6YA4InNWlQq1WNR0wAVJ/kdvxAd+s0D2wsEEnkS2bdfhNzQqPMX2hte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RFlDePEKuEPyeQfMy4PBwH0OSVhQw63uFVtD2BofCoHWqVSK4Le4kgCrs0LTOuNTfWfRv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mBYSMU2NSnA91KyPopx7lEtuubgTAEJq6RpqVtlre4ghFyij72bmdeXNxC63PAlULfyIK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6OoctzFs3sJgSSoGguIwYhkqPGHjzM5oXquIGw7JcEvb4MQQcdICq7twi+LBxxFFGzOIp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50li7LAJkxRw5RFynFMwylV28xcOBZaNs49Wyl1oIiJ4SvlGrpDkUWwh3eK/gU1M/T3Kr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8/wCZmdpmr5/TErX3IohwuPADB6TiLNfEsyrmr/yI91uCtRNTfhDcKvlBFfcWq7iEPVMb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sSuJbs3Z/wCCYpbq1CvxMECsLvPiDFCN2upfEeARYAcBt95l25HkMVyFlVi5W4ByNwaE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JYrPGIMQEeqjVVpy1AtAHVRNrBHuOxSa3KVULyJqU98aTFTH1ij3cbWEU3WZpGKuoAmy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8y5RBTxcUCl8pe2UDbGLqimMBBNUkQGwleIWrIQmyYwl224mALppSoCiA5I7g7qq0xG+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pjNDmKwAtaR/koNiGl/giQQo4pKbFZoNfuW1wu2//AHLZL8gHMs6s8Iqbj8I/qAdAHNL/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X7sSHtjwviLtUB2wouyNwgFrtV9Tj37x5hn0APiXDG5wA1zHSEMyi4IVppOJgwasl4JY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v2vPwiF1slh5CYr+ytP8AI+QUn5iBbb5iykL0ZlsFt7qDXtyUvLR8onulc9aYPgZY+ShX5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9cxCxqJniGs6mGr4iHgrvqCBHIHOoPohKkXR1LyLSxcJ2Hb5e1yReZ62PCcj3K2DMwrF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jcWi8RL3hoqMgPDfEw0CesTZR7xi5n7v9Q5E8W/2WUN0/wCoSxN0I34qIViKHEB2waJ92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zRRLUE7GU7rEbFy1iQBpiDlLh5hGwlSm/THV7vhAP1f8AuWntqx9y2rJh4t2uT8QCNKEA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BBq4VIFu4sB9xL5K/MVItC/K8HawQ3yU9saO3xHjMQrnzMeaCiFc/EWNRI7rtSBUwjyR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gSgMVz8cwESt0u4YDgxqDECbU3FJy5YxKjRQ9wXhNcZTAK2VTMwDDp5lFgBMoXBxE5tU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D/rj3HS6Ab+9RuOsLDVYwYrDqUN4XmovXXC/KhHOyWxWw6QIfTZWRTxcbrNldnz3MfNB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FpvzLG+tCLekSo5tV/Urz2qhMpRzc9gHVG22HfSVUDSFcXAGUlcncItYbP8AYHZZVloh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b0wwoCJqZ+8enyRtplFbzCy6L7QfILRJhPRxHqEFUsMvQm2olRcHEWZlYBMD3Ux/lmCz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Rb4EJUQPvY4QG+TzCU1ZEfpn8RZRsI14UD8xoBUp9AP6R8utv8A+CHbsFqv38qPEQBDA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oOiZ3UHZN2zwaiaRrPMU0ABReSOnXtK1geZS2ZMC2F74lGuVNSAOeI+DRCR8n3pmWzyt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ZK6XXP+hmWkPtkmV04z1BTWscb5WaqFcGfMSneGc54gorC+Ih0wHnhmjbJ9I2oWymIwO4/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HCmwVA6Q2NJhj2UuvUZuUUDFQCAzQsjBhduFholXV6RisLLXEJZMitY5zG/uBgrNnY8+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kpPLT6Dgbw/iKgRogXF6K0kqVe6zIDxWjJHPHtx3zr4jk9MV2OdO5ZI3fpUoHwozKI2hO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fOqvMNEsEhry3iMazFjKvDp1LPEbrQ0yvxdqNrk8+YsUKI1U89Q2AXTMvcl4gcaRsapOm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qn9lkQFsG/jczBt8/wCEtyqhz7dHzMaF7JwByOgZlDLKMPPN7+kXutrdt8AHxCSVLmLi5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gO/K7WFlY4V1KTLDSOuSZtuPXIialWJFEIKP+B8kqp5RCzvccE2IUkyK0ebgVCbJIqzs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E0yoFEYMIYEXBbcs605SwFQs1OMAKtlwCC8RSCb8PEoR5NwjLa1USM9kiwVKwT+S6jw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UDo6tiFoFq8VKpQDkhDDgfFMwkqxqriqoMEWQbCJFKV3KC1yqJ4y4WV5cMXmiZK5w6gLIV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hYoliOTzuBxHDMmbF2xJFnioQiEchsfiMA5yRxGuxbobIsOjShaEwcI6XmXBMdIJ1zxK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Id13i9yyIrNskrswM9/My+LqkxCKApcs8jEOGI0pWqXSkC2yE1We/EVtpV8h7l09GVdR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dD0x0LFgqq+YYJRiy+Ym68CLfiXQHMBEN9QSk10tVgEojD2mrZjP+kCORkD/AEgsglc0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W0rSoxVn8iN3/NkHra1Y/wBh18rs/wBgC9eaV/sJ6dzjAGUtwL+onp50DRvvERPrGD+x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NqgcGPe4cVOwF+bi1ZXaH9MR2aSSiD5O8q6rxiBMQgjg/Eyo3Gr5hbTN4z/xGvuOdsAB1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PkwavZpL95eyqmpkmtT50JuYadXVRSNa5qE4DRmC6CeNQ8wtSSggRoj4guzmEFKeHMKg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OvAwsvcE/2++vMsrr/wBhbYxEb5iiAKrRMaysGCHbgeXmM9rmUicx8kx+43gxMJvuViME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eIBI3PhA2CnCPDEEUyaYN1xfc3AkHRcQcmzhjqj2dJ3bl+Bh7esHsf0T1D2S1v3NH7hvL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KN/Jg87S2N1Ht/cL6f8AkdwJAew/pjaP/RahDtZr/UdppVDfwlFaRp/whclh2P5HAx9W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XS4XSf1ckzvkMp8U8Plmb01VXcTKGj7jhSpRyYlDisdxNhlPZxBxmX8S5fUHLmpgUtjLD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v8jGFzIZ/bRKh/5hog+Xf8sMp7Pf+staU/45i0CHhcfmYKJzHqcL1LUowShiWNpBhQA+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EWWSnQL1KgiLCrOGni4YABXBtY5dETAPufbRDIEDi3y8Hgi1LDvUMAAw5ibQMGIrsTu33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oeUW1xzbCC0pwujLsLZkuDEjc9wAK64EKQNw4BWoLS644IKUybdMHW0FqagFVhqDNpx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HI/64tDiKD5zc9VcWQhY+OAOoFxUAwPiF2mvklqHL63L62aYcQ5CbaPcqSvlfc92DuNS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w2L21AhILphzPaM+W/wDxQVsvsYIJ+R/4l/oltnH/AFR7T8PYLcB+2VPMCUuFwGMBF/RP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Yb6KMW0BdQLn8XKeBIFbWKumAQFLF34MCFPKXQQQWDWJdTaftLwKt8hjqT5iy6AK4kf31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XfJQB6VvyzHc7583Htcan8l0fNn8wBKunfYy8B7DiJPj8EVCCHa6G18EFgCJvapZpWczN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vERaJ2gWatRLo7QgpB1gQcnjuZkTMfSXmv3cwJaaiAw8v4jZ0gKPVnGLGMZc0aBdOleC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c/MXhphtd2EPE9UX9mDvMKBr5iG3zMT5G442GP4YhMCoOCWsEpVzXMvYAvGIBS0Gtcwh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sXK0W5iAnQ5lbCHdaqPFJhAlmodqgQRxo4I1VFatgqcRu8U5yvZAtyaTZX3ipcC1YYguS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zr9U2J4mXDWwO62iteF5w20e2ZAAVlTayy47IKeIzLpzqeGV3zEsOPTi7PLiFJpo3VB0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UcH3EM8hBwfcCw4a3AXmfMrQ72Ooy1XPI2js3XMM33f0cPhlqoK2sPKsEzBSOD74+rjN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4FuG2R8ujwQQ3/wBRoD3MS5k9JbvQomHEkg9BCnly8I+ByROJgpna6lhacM8xBSLywR+x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i4gDeqviGoPuGr6jbArkHREs0OGYi6tpzGrc3UWVGrjUta14Cd5OZjF+iG3ZqC2GLNkM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AMwyBluJXWovLUSI07oGZnm8sH2rdENRW6QSQBxMs2MgKqDXPGHuUAQ53CQvKs7gMLeX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FTfIjFlK+ZbnYS9niY10ciZjDAHuGFr6Nx2CgxGjW6aZUPchMJCgLOeYa0u+q3BorRqE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vrMOTVMWrU4EhcdW7eIp6i8LFJbkZrpVOU5lBLOF7ruHKotlcVAAW/CUNW0GM1pbT7IHg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aFJsMAjA7JwnGKBRTtuMFeyp9yp3kQy+2UiVqEGNLs5WT6lISrKwn+xHPYI79wVnFzItB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9ZlPFNqOYIA4fcJsDzMdQ531DBbhvuYccGyUMWVcipbjqlohQ2Eq505uGC8x0gpEvXha4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1Hou8HKVA4JRV3HBQceJSiC9t+IrURegxvQyYWj1EHtRhVCJyj/IVy61pAJQdgpPDPGwP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K02KWouwG7tnCUXBP6Qktnun+S3cOUzgGtt/7KtDt4y/2KpcPbjmfSECll8/4jAoFBqH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45b9eoA66xnvQPJELszAI2AWyoq5jZAJXfiI6OBg5cYgLzqG+pWWdTxA7ZSTZ3MXqE2v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xixpwtncoNP14jWh46jr7FLCyvo/MT26rEPen8oDsGBp9JmAC6ZfTE0atot/cGhRq6oY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qwW9io3tG80zIv8AKFVDLwkrg9GMsg6NVMxHE+amDxjgQaChssuAS2uDaxAvm1W4jC3K+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/jEyArSh9fo59y44Q2/pWSYJ3BhzDJS6mfCm1/iVWKhLlsT8wGt/cuZClAbWCVIDV4V3A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4A2AbVmYEfMF81UMENMtR9JnbWWPZmo2nJDpjoqczSXAVUqWvZXLNVBaQoVUkT2rzu4++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W9WES8Ng/PmNjA9z+IlAvIb/ABCI1tmX4j6ANLrmHADjFRlpHqpgVmKFMvELmnojSYhli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Aur4stHh5VVHg3MpaM0blkftgYBfUYUSIzovBSYCqc0ThPIcwAhRdJwxUKFqgaThO5sS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Ql+bhgF7qk8jE7SuEcRo5X4IwyAbaj0bCXBg1SUnDLl3i7h20XsgjLLQ5YCpGHg7TgIRM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MdE6DZFMFVhbQcZ3Ftlatrp2cS1aK0aWnab9R06G3UvdR4jVBBRp7a4vMvbG5OSpgSQO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WhXnzSGm+swKidWeO6xcLL48BeLhSur1WQNAsMW8Qglk4Zt5bymo1x8il3HFrvLENs0Qb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MfZiVjDhTdLhIkkOUwbRIwGKcCG6Gsd6htsKo8wbro+4S0rqG4zq8VahuNYJDITgdp1u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6SMnlIiw9wCUyLkTr5blNCUtWF6uECNWLeATRq6mKb4SFdBmxeHkhlEM0JnOqFYl6gX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iGW69FbmoF4B/7uJSXgMQXduuoW4V6irOWLVFMpcFRL35iDYNox8SxtDcApJei+7FfhAt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Xl3HXWHkYjAezyxLlqshQ0b8Dj1CmKOUVLY8HMRSXdc9a9TO37mJvwtGWAaoADN1UsAV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2NNyiW7AHq+7gBtTq+IiI57iEADQ8jFNo6fen4l7RuQq3b5hLbR5H+EpLsFwM/58zIQLW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hLAJwtO4pQA9OYSAhfLECQ3aT6G5SY8hD6cRTTDlH4Df4jViGnEPj9AhY3l/+2wvpoAP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VStbV+JksrxeIdAtURmCK2x9DEPxXzEqE03zB2WAdRKw8tYYGHLEjllhS6ulZihRo2kK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TSa2vcq32do5mcA5o4jLKqtQkXTBau4GphtJQgeTiDDhdJxDhABSm2DK2eSA0C73FQopQ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Eus8DcoLHMW/MxUFltouErlkU69zEA4dMwgumcCGcG4xenStQ7JIwJBLXNZMQ86jyM+Og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BCvaF1TjdSzfMNLDof5HtC4HL6hYW7H1LwqfEQVo8DDFnQXEVA/KAUo4qWXy4Zg+eG5eQ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Fjj3LIZ7sdxRoaMFdTGsX3CkIWi+IIpVWepc5bZxca05sFoiuGJsA8GIC4Wq4lFE8TAHRF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7DG4BvtleQNn/ALGEnQsEUpI6IqKm82xii2nGYNEK8xXNTgeZ2iHZE5OcRp7mFLCC4VEI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RAYX+4cWRvUrcuxhWFOooTTKplPmI1zvYwOGWzqXE1LJeKH4lEKr5hK9lsvmWBoeu5is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wiqlol6FOlGAo1wC/iVtei7gC1rAtiShI12T9RapHlMw28bbzE3liSx9zAdDj/IGvbct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ZB6KgtFjxFoQwykoyZ7lf9aPDXh/cE6yqXAUMrwxOhpeRKgvO4cVSHqXIgof19Q5nVSu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KjC2Hof2WJA/oFViWtpmMu86MsZHfEwK2VDXA4gUW6EBlePHMWkBdYfUTawVNUtK6IWd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6Anav5CaieMv1DK9EZiMEwCIlwJ/s+wIv9jtv7Lk826VmhHq2PxKzEPIghgOCbmgHP8A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2FcWVZbPiNcC03PxKrWHC3wQZUsluC8jzZiaB8aSCBL2hzDQuUF6zn4bPEEOttgnl/ix1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GSy2W+RKQd48GcTj/APF5cQckOaVCwd+3UAbe0xcu1YZbLgxeF38RXZuqB/ESsgpw49MtO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TqOMy+YeosTUMlV3CNVgOh4+GLZ/+XLxDuHDR4O5buvLC4ioS74AmUEIwf4H2kCLTbXXt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cD+RGp5O3zVxqG9V+BcQmyRLF/mX9L1f+w3gFyZj1LapV/IApKze/kYGnLn/E33hxPSnV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/wCJmEIc1/6hRVu+iW6cdM/kDaJwE1/EO5xwTBxMFjceqN6VB1WXoJiz2/8AWXzUZDW5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IUILa2XwSkYRPU0L+AgKTx9mKl+JcinIgPgA9R/Qw4H5vJ8MDghTU6FH6a8wdNVwUdFz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RQwdtry/UYATDh9NQGCwOGhs+6+I4CddTGzF6ZOyMbcs8PHxLwO1MA5L8QlLQhY8Z7i68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vxDo90USiu7RYNyqld6gVmurlf5XU6DgmSoK0l+ZSVg0d1CtndplihqaS8LXBd9pMImpT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HI7a5T3UyMW+ayw+mMAhMSt2Dn0krAXClsWPBUJx1HSkwiQYYOGFBU+eIaWkGl4+4kUH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5TJo7lCf0uWJS5lVfg3B6fMgPw4+8+I2u7n/ABNk9srRwodA7+WDZFRjK5XywYsb/EBG2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9LBIwQB0TLedwcHTuYHWjIN2cb2eZVM4jaurHDY/cayDltd3Bqawnl3fcwDGJr8PDDzoUG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5XzLMuJhS0yo4rnHMVnBEpEX4du7IxlMW7UiII67zMU3LOSKPrjiQqetWOO1jOxBTTr5j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00orFsdyscTGqBtt5isWqoNJw7ItgmAktdXWocYWHydw74QyAdbPM1C/r+iCpZgqpVcAl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TXFSm3ZAtXqLmFU7/wABKDBaNBsenxGOIJL4Cj+sa/wW6sv9ojma5lFCXhS6ZZhEYvLyw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AbqMSgORGaiyDJtHUI4sykDTSbeIOUvGZXGUX+BJlDSfUbdsci8y6MqnJcRqzd9xBNjxR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iCsVC8ssUDIjFJw1oEa2Q2N11EUoOSAtmA1AlWxtWYF2b1EbOC+pht28dweuDFEZrl2Y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A5wuItVvRB5Dz3KfRHCUtlLbYle3HA5IhYHTfEpSqtTCpKxSwdEu+fmdPORKsC+OETni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7YNhVpVUxqEWzCSggrV1EINkclQajDlusVwxEuBm8qwusMJqfC6lM2HNHEOQHIVLbj0z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lOf8AYdF3jQscrM4axXlllUCCWxDPLLtRMK/yJAIdK2KoBFSwGzFQmkBtDOrBwZUVg7g2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DGgNxwJXI8xVTfMxCBeZQ3aejiKTd+ELOTGoZk1mo0cniCAEJx4l4XrM0QPBCLWtaGVAV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JBFzB0sq2Kl7jI1XtiENJbXMuVD2myKVday8wIxDjCiAWiB110QY4fqKwdZqJCpda3L1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VHjcLF38T4H+Ih6CuYQbPEL1n5hZTBDcYlkG8TNyiugxBGLwHE6jTwKqBjOLuzULZ15u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VGYqKbio+pbG9N22QlHnBqHDBycoYW0wLDioivZ+o5RoxDJqKBqZKurYpaLKaYZisiqu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jj/8YvYHI/8AtTEG5ekCl2eJcEm4AIZmGj+wqFt6uP4gd1vJojpQdDbmdq3sggZON8xWn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jnhyTS3kOE/4MdSsR7Fs9Qdqc+YLW7GhloK29RCqULS3c+K4uXzCvjEoyervMq9t1kCA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pXGIeAFxRpS01KFHDuLWT2cywjYbWCwcDdoAKWg+JetEORM0RQhjxD1v0SumChPwTD4g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0jIo4MfeY+4/GhQ5cMpLHiEXCTapZggFRM4Ef+xmryHVPs9tRgrs27xFf9uXhp/8pcoU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c+qj86eXb0pLYWYvX3ACXuFCSy4Qv2h0bIk7l6YOYMWNQ47jUApT8h4JsaJL1qLfgIjS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bN3L2Q5NfUSuxm7LxHqmddKuGSsyJepS3VUFCobELeG/zFKtS7q4Cje4KcxjazSmvEQt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LE2Qz3thcBUjszofiIyTOeUlBCwMpKerVuoLgDll1XBLU8Rd7jLuz2dxGxQ5rdeoKJZz1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FPC4qMhvGJe3S8Q8g+juF3ZWnICPMNsiZVVxwXhdah1C7mASvPxFwj0+JojGLHJxMwHWQ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YNWVe8whiMJurC1abYfBqGYWMttnUPKwXHOxKQrXMoTeMA1Z1GPJ86DNRHjcHzL8dlpp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3013UQFFIA4JeIasAWaYeKANIoAteW2XYXJut+Jqg2IIheCd+yIqwg291l1AdF0vQe5t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kSkX9POxPqK016p3CU6TcuVyFVW1KYuqmW2jVb8wgL15QAI9JLFM/jbHR1R+lBE5xMEF8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5VA/BIKB0+2v/cxWUAsc3w/mAUjQzPlc+iDPAo+B6I9aeVJlxJWnEaT22YljVDaKU8Rd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h+JmSat9R+tgai6MZz3fMs9dN0OqltuEqgaR4LYgt9pat+wqF7vhCv3CAgpqBhXEd43Fl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rKMgjXjGQ/wDkARVUpwwKUAwamlDkT9oEYCtoAirVVK8EDl7JaozYzUSNryYRAKaNFwi5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Fjn0vIxcKXXZKwFLK8sDwjFAnFm3uMAb49wV5KikeDxj9yzbbytkuV8zX36phKJ1Kz9If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4I1h5me9ShinMBON4QXT5mJt3xaw9sbYU5Adb5qFi13kaq4INLuLK03BBasVEqqp3RAM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lQiBW6qiCBRrdmGCNPRlxnY8+YFCQcZgeTgYjNFuICwAcsEShDImFDHDmcm53wR6B6B/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20CvTBUUuSHcHyALlXiQ0YMzQB15gWFS4igMVo3ZGgw+iBrQvUdDQVmJAeSQVHTzWJaqt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sdP6IjKeAczBAzBcGDeVso1ac1LaVY22cwFQ5FIw7EbnFzGA8KirZ1sm6BbBTOkR2Yhg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6tjvTPqHlNIlrZG9R5oG+eoo7FUXcx90MZtiBmomnMbOD0hWXStgjSnlCbRl9SxBlOxi1Y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2YgUnUfURwCll1LO+dkYZaqu9paqY/8AVTrwYt9iW7mqinCNyjhiiYOFLuK0BZDWGKq6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/ELILpHSPdnSLN/ScxZZKXmBRQvUq0KnPNkvaHkmTTpyMCK28zMxDbK4Le+pVt+6nuGQzT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aUcFApfiFZj5dMwYfxFydLkdRnCpzRAiVQl2NWpQCgXnEGjN+Iy/n9TbM8M6Q4tmllzl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1S7cYhw2o58Sm7C5BklWSBYOZUiTgkbOpgZv8RChbuuIWBbGH3Q0EBrWkBndkwmplQU6q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IGYSKVKQb8RNCBifb7jTcJpqDdt3CxXiMTsYnbV8xGLGZTmIBupGYhdLXCThO5pOIUHV2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oKBMnzEOGhHwUv8AELtCprB0MSYDrJYS0CnOT6ju5aF/5KJbA1cSAoplVxFZaaRbKid3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O/8A4y2AqowtYvhxKuajpGN8sMUvAEBgjtGzb0dcQVHolYGX3FoF8nM6KXFwNEbImlNr2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AKvqZukunggCywykGah0JXRL7Y9otlMSbN5xEpMcGPsrh0VtrMLRkd5gmseGYgTq/3DJv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Mvws31KtOQ9Y4zAFZAUaTEThPUa6M23sU/JGN5KBUdDTyfUs1MDiLPUoBZ0OM4CH+UiP8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r4F14ITMDD/pArAaw9W/cUSN5XXleV8RGzeLj+pfoThEP1mDlkH/AMn2Q7dMLhe6171Fs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l8xfxIZLKLV2/gV5mRawutAYy7/gZjmUpwD4Gz2YO5qM9YMTSwnlhZunxiCVFV4I4QnO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rBvPEWd1DBal4qHKmJtK/MQY/SD+y58cl/7Dmmxd8xxVVzSh+Io3ffNMCKJooIq4hYiOF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Aryf7E1zlKv3cdAzksmAV28/8gkn6SH2Bq1EuUVyUJi38AYUu45Df5lQRvff+wLRO8pfu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H4gz6biT/AD1EI/RHK42AZ/DewdUD5WAlN9VlmD8wIO9fF+ZcgFVNd/MIaJV8enV9So6c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jCwLcr1TOH5hfyCUYrkoYujwQU5xbGaOPzvzAcLajp3MdNsku2JQEdIGaozS0eoqgCLm7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yJ3WGFHm8XGLSAA0tFW7uHTi8FZ5jusdRfcLIaqzr8kqVLKw4iotSxdL8PEsVU3/AIXD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Xf7jx81K/qVWjxxfCRwH2C5tprcwYatxPYx7uLKsVXDpLj9PuDaONFB91HeJemCDgX0F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fuVXXmpfOWLBZ0D9kKwatAMRbqN5W5fxeUPMsJ8wsHaRehSy9ZYReR2QIZYcg3k42xqD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dtRmZQzgGblDYQQrIzoiBiRwc/JEbGGQdenT8wIwXS2/yJAYUSBh+YK4HG+5kmdu4EtA2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GgHwJnbAyjmEF51cZ7ClCsCGQ/KBKFdtRailitXEpUTTaIaXlEqKKxK2Qu2QLMxUUVYxm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MWujcsMPdNi7mR4x5Hn3GbPKxb36loF7BdW5XwRAIHZnhwL6gB4IvYAE9SgIXpF7JcT1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KQmClWS2r1xANyai5q9sVEUKBVgEp8/UrcpFohT7lR8KN57v1G9LFCOlbHKFwYeZUNpwI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hte4kMhMqQnmCkvMOAo8cyppj4TIfYHZCoIpLmiUgcypBKbNzPFleYsYAAd4jYnAmiOx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qZ6cimvA9wLm3UBhlYHYDbM4aHJWSU2m6MMTwD1pJeoJoGYAVWmKaFLpDsQ0jS8kxWJ5x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WPLUFg8q1Lrro6IlSv0dTbkMq5hR7pEtsToliW2sQbADuFnKIrckTKKcUEyol5TVK2jRBN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LFyguUCLniORZLDP5lDzKadxkJLRyYr8cKzPGvGxCvUxszuI2yPFcR7i2QSJw56FdEBY2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GLCDKyuZUaCcj3EU8JO0oCeglA5JZydrikCLrmI1Ar3IOrGDOF8R8BNHE1gQ0DqipfXUA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Vmv0M1HiL0o3cIo0xCkKIF3dzZYs6mWOwRqIrdY4gv7IZEfI5ZRda1k1KBujVhLQgs+o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cwEoC3Go0Il8+pUAjwvMDEsGpgaQcRYTmu5WRAZXMpq82EvEz04nOUrFA1/oRSATCm5va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sQkU5W4VdgbSXMLhTDadMzBPK4e5Zzv7xwAsY2zBk68zgWMzgWgkO+4FgyF4iXRHR5hYt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FuU8Zz5vwIsKYXvt/jFQFNLd+a1Q8xYDx+Qn5iWJbyD7gFlaSZWlLGLoa8zcvMPQqDSNt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y3C6AyhArxz9UThmVD+gZgptEfsphHOIqcWWZ+UrFo4vUdCUGL3cBstll8RjxBVHwGZc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KgfNVGlb8W8zFq68Sm7xjcRaeScL46jfTgsHgzv5ldQFVPXTo+kfM03tKdljhjMahykxG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zOaECNHUAQ6CzECVbstEzaDCvMyuQquPEHvXj+wwKiKOR88sFnPxAaFWEXYK3fqBybHL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oxDGHMDdWCPLC5xqAWOCHIxVJfzQbeY1SjIqJksNCeFjR4a8u4BAkygG3p+/uUZChpEp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AeWOoeZrptPa9+WEBcf+ssK6XlXxKmHoNt/3MueBq0f75ihQCUKFOrlOqF5xF8kE2/Ec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9JckrTgmEICltseQhV0aylc+rYvoZV+84p6d+vtDypRx/BKy5roCpQFq2YldyOLz8QQpr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WK3XiJVlF3LCBORuXObYGUKrfCENFeKKUQe0DNMNoHMChAdBqMwB0iGDdyzLSgsLAhFk7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HdWRDVWcFFMUrN4i3CWBVe7gDwL2ygKfMOz6iUWiWC86+IAZj2Q1L5QtaeL3HYCcl4ls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JqUAe8WKg3Y6ocg03t7agCJ1fR0rI+4kC32NEWUaVV2fcNspQtPxuC7gutbjrB4VExbXm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s0O+1rGZjBvy6PMSgDM+AgC3MUXnqCg7NMRMBIUDKHmrhpPkQm9LUcCqykd/cfVSBDE3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5YC53kzBYEvmA24a2QgdBUj0ih9wpuSi5T24PiPoj2wDY+X8SoGuxD6RpOUUf0IEMm1W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2BKQsZCA+ajoMVREnw4qY5ULDWWIBY+8S0lk7GVDRi8bgUTXVGPAVO7uFSgjxuoo0L3L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VcyW8wWwSDowp1KDUxVeF87rE1Bj4NoaMWzkz8jDN7UBfrU7gYIHYR+OgBimOTRDNZui4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VnuGXWIbdS44OdNHbCyplifqBw7mLcTXuWgwUblUcRZhRPmVgpZcwWSVhKwVsWahCM0A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YGqe1qVolVh7jVFugQqmbkpsV2lfEBldBk7HjiPbZMTFlwatElA9UC0pXozuVxUaYEMCb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AqKy06ht1wboBR1bA/gjdF/lzuNgGBZtgHmglxy2B0cRDRbL0Zzlme3kGpdQxrHMtnvww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eAjaibb1ABtfTxAZ9HVSxCviIQFqrC4jhqKbKhbKLYegBmXhbKNxn1ApOosTaMFHqXQo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V2eY6u6QFXCMNU08ztrFmIq67zfFxqPexnpjOgLc07IdQrb1ChG3mXTSAMgq31LABVXiW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1Ki7UdwDSmDJ3F64DTxcFgXsYIX4Bm+YlrXQmZrXatxrmEONTAKDqE6nRfM0IXdOSWIK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HqZOAAcBGciDibt/zMEyvAYjo94jBkYUY+4GNZyDC1UkvKPSoleq51EihuiMhVYrqo4Fj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HCvaWsIOLbzEw/wDmESi9sKwKOqii18ngmsAOFNMHkIrsJgh4KYjVgRkglV68kpFrsvYk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JhWF1UuJWBzXENlct6b6Ygx0GW4Tyhs6qPIoyUblbks+oS0s5DzHXRzVmH0jbFsHtCsS2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weIBJ1jzEYO2EeSjTXUK6WlCYAjLV0TOTdXWpaA2vMGBOB0MyBDVxRQjdO4Cbpp/csBbt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8TmZQoVQ6ELrzi3Uco6WkC18NkQOwQMKtWoK+pVQkAKMwSGCbuIzkb6lDUUXiWX0MtVJh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A5NtnMGGBlKP3CW1JjIe5YU/V8wAxSVzrzUol/LAHqyWwPWltF0gaqQfsdYZVsNPiaYFk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IHYtH6iCaQ5/84lJjdNhaCtUDXmkctHmT4uVVgIBTPTMYx0oH8h+LTW3Llbi8Ey2mxbgX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/YTCAH5gYJaT77x9WwKDu1X0ry/BKGBMgv7Mv3KsthFy8oJGLrwj/ar+og2bP9fD5EqS8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B7e0P0Qy+GCMlNzDJj2LAc8VZja/RLI9x+kIGgTTQX6loL/QHMsQNhKxHoSsGniEvjlBz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jPRdRkN3OkmSWNZDBKInoOwSj8cJSTbbEzT/ACWGm0SVgEb3uCm81x3BSAOkLPqIENnZ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m2iZQeZoKDcWUCsyg4FPUCkw26OJTDfVykPTBN/Tpf4hrNtWxbQQ5IK4jSZ5D6l4597dQ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m8D7qjNld4/6uMwHZW9jg8cxBGamq6Dg8SoQw6q+ItO1YLl4BW+okG8wzWTswxBgW8ny1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2ArkhjaJsljpgfLlmtSGbY6CZwluCYiLh4i0Vsb8RUVAPxMXISwvYWEKF1mA5hfJuI2e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wLWpwGyW4mw0xAUWNwbSZwInUtqHyRuxei1XKMIRp0xDhEKVYouY2DWIADDsHJ6jkgGc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AeXhjPCQokGg4jKU1cdQeWIWkLcxl8PeajkXFmYCuZtB6YNRsWvUo8gNYmD0mdMiMwKq6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qvrwcNZA5QiApJyMwN2n6E4H1jQHYpk9Siw/pgxi5GhlwuAE78sXKSZU9Jto26ILhOS06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LaBy44g6IUw2V3H5ZM02Dj64gu2UgtN2Ub74gkKC/SF1YF11E2MCJzy4Imd9YXgeIBSrsS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AK/W+ThAVfqdviJz44vglHOGT7b5fMMPAzMtGxqoJWlulq4LbLUJhmjGCglQFo/EKE4Nu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cCwgUeGYrhPELglzdQxSNtZrqVFEjQzCaQyDcVUfISvEG0UzfjT6AQlwBf5hheo8qsGTBO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rWy2o9OyKQFLhVjhh7tZ8pQzUA4rAsDF49xRyPB6law26zCrtxNi+OeooW0t48QbWcg+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ERlknUuvgDJL+ICzAGu0xYlc6VCYRvuEXDCyzyiQ5qLsrXCxv0oZDgeYntKX3AO12pCwB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wu8D5byHMRP4rsA4Hlq4tGPWeAKaTzKE0C23Mc03UDufUkMBwJe0AAxtJZ+Is5Fbk/Gxkh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XvqFFZDOs2+r/I7qjQBxb2bgjfC5C6rjEYK6KmAWNthiCFeMFSoSmFUr51B5o8w3SJ3F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gFCVfcKQCU8HMYa0X3E6MVxACmDmC6/3BgYppqEWoLabhwKS33MZKHc4IeuhRUuRQQWs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fcEVN22wp/Pj1B6gThxDMEmMy0lLbRAkDHdFMIDla6YZoBy33M8CnF1qKXbLeOJh08nL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KcAjZsOYwqXwhC6LwpkjioBdncJ2D7gtsBAKk5Ybqy7Fr6JVE8pmvEeGWw4zm3fxOMEL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EH7sipFl5RNuLK1pxqC1LBbfLKqq1ghLKiY5g3QckByS8Szql1bHJW2hjFBibpE44gtO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FoHzLwVp3ECKh3C1fHOghsfMFIvDALkpi5cAt3gIpWd39SpPCnPDnUcRJw7B6ikCrwEH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Jbg8+4TAcCYCrKzE31MxeyoGnEO0KXZqppPEbC6mW5RTg8LqMQN3pzHRym9hGPFryjiEF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WPEQXnaAgAFr2LkiqpyULKAHWHJD12bjt7sEI8OruCIKd5l7w79QuwBjFymElBGviNQeQ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Upi1cN+HmDG9WbP8qBEUzbFy+AlZeblTl1xKlKvDPMBxADctiC04zEUA3ubNfil8FjBj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KZvJfelhh14v+5+pgesl++/81Bzl86vjcejcmlMw+VOwqYNXJA++y/zBQId2+qZgIVAb4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s4FRV0yr4D8b6mAj4Xd+CEiqgOnzSU6ddvwcvuH+iCv1YP3LaZOtfhY5WlxfluGTLsNR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B5h4czsP1W17x4ldRVZodaH4hz20AJ6/0ThzG4Ho0fUO4XIhUIWyXmS69TEfo+IA+YB/g+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f8XOxNN8+QdnEQmJAlQtird0tujG8PFR4WinuuKreI+EwwXHdByRJFMVs+RK+pkleJPtm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5myDp7joNPaoqEsek0YCLq1K0ynYHN8qXQ07xohYcFVUEBArdamEBKL3APPXyYo2vkcx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ceomFRtCI7ONQA+DoBA5aUKIWEDTTCAFL1ArLTAdUB8cssBbut7hMVdDBGITYzcLjlO3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QN1dvzLFpWE1hm+ISIvz5H35f1EZHWQV7YAomuZktna4BSg7C2NpTLqLSOiHEpEoeUgQD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6KrrqRJQGp+g/tEjNNagpyGsuI8Lmsh1LZy+Ig3iuiVgSA6K+5dWEDqCLefUKoKs5hcAu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xkBE4O/co53jpgsIGniY6wdHKIi7V3UpI0PuK09llIxQzTt5Y2+UIm6gRAG8x5LHzLSoU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RSqXYDxeGDB51FPAgLG5eGXojwXljGl1BAG+O5W2nNDglJDnNSptcXmhB1F3KZC31ce2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8MjkCJ8y8hlohNoaSu7lWzYJ95K6XGQxi4mPxZH4Bo8EDVlZc1fEwegvEKDd5QcDvUQkW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WEosXHjO5i/VcApfZlhGoNyhJgr4muKNFkW8F2+pyBuKG3wJV/wATN1XTupSgBaLN1rBA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khHp0MfOgtIuiuQFns/8AEOaRgLONgxwwvOkAQ0a6fESgB4CVDatbZvxgGfSAoUaqxEDT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TMm2ugwYbowiCryl63MfS8qpUsbLrfEVFbQzVm0VLl2XJTBC+SMbGeYwJYBFaDiURL1V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2qPBCa8SEeAyyua7Yu91cc0Aow3XRDqr1stJVc2HUDGOeJRgpuJMlVjUuEtavGSWytG63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CXeGw9zWtW18S4QTmAe5l7hXNWul/Eqq1qu0hnHYcQjJww9xpCzVajolEqvMspGihzBu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I3+SMFeBXtp5SfKzQ7qZGLb4VHJTvcyJDZlC0X5hshD0olfuwhlIWqf+yhgFFg9m0gpL1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iOoaB0ouFbNHxGkDAZDL8JcoqP7iq8FF17gXKhccRUK80G253TBxoF3CQLcYRrIi2yrQQ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sRjPsBkP+zdmqq9XiA8RLAQcI4IiM6YW9XvPMQ3gqUBZtjZHD5u+Rj9jDkIa7Awr3FNr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CywAKD+IvderiyomMYiBV40ywcdpd1Blqe2WCr0aImppK53BywbYLMjdREWXTMEhu4mTS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Ki7uLgFmWVZ/GhTMutQixoXlq4fWML5V2eJQqFsoB6Imf9bLOFhZjjBUCo5yxgTejIDw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QBS2hfGsTAOGhM0IbLmRZeVwNbOKvuDnB0HUeKx7ZnatPAwpl7MfVoMh1GAeEhwlRWVc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psCZ9xpWdhllsCZZZXJs0XzHOlvUZznHUZztZfECtapylC2EbcwHopi0qvMSpyA9RkWr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YuLKMVSw+4+pzKqIEoOQijAGqvUYbCMjzCuUpgC4WUqtHJGFQaW+JxChBKI5qKqCCJEB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VulsjQaPAhFC1WEri23CcRGaqdMrr9ZUNLM3ZolIwWYQ2xNknVEQWXHR7malDKnEeDApZj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6NSrxlEIrBXdllWGMWy/5zNShtgmYRO3Mspoc+YI9zJLQaOv9S/6+IBC9jkiolrvDE5zL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6xYgcqH4ZItYDSpfZjwMOxt86+Wn4ggkNBPoug5Qd2j7aRCk7OAfMvH2j+IJcHhj/rGF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60Y/3KWQbU/Uy3YJpw3ryCFRDC/tECOAaX5S5tMcCq+cwEiNzQHNl1tfEQBEXwHDg8VRG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RBoM7Xax2y+UNRW7zQD8kLl6BzlMq7AI2Fbt0yrU607h7cyBhPTM4S7Z9U+fJyeoHGYZ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qud/bKpVcyl9sqljerf0ICceFTPNwQ3QAV207mpwwri4YWrgK8r4alR1zrzEZWJvCMBaZ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5ItNBvmWM01dhHE5EtnMrVAZNMzHDrRu4deDrEpSi8uTA0orYE78cJuHMvUq6rxKPL5bj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k0jU/MIAaQQYqK2Leor6/pZGgNvxKGD4EpBCRtLz4YXkbF2xwpfcaLZu46MXLR9XML5WB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IwOd4X0xwLyVPuYaPSXBpwqZJRRzAh9ALhXsuUA/TtFwICgxbgwFPlinfzi1id2Il6hHM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0Uz4jbWUdVFJnmDuMFDDdkrSkowQMLwuLi+svMp7VribbNVe4BBQIJUVNhYMUGvlGajlz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hCplRpd/MIMWs4omfNjd8vuCx+DmPnZlGoTonQwwVGETDBgrmncucyO3RLbmkM3EShePi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+xeIIwKQ9M5rw2R2UG/3Aj211k7ByeIAE8cMfFIl2jMOtQ+WcS1YIOWpZe0YdltkMzZKg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wOUdpGW9jTqIcneSzF/uOK68FqMFQhlMTjlGU30vMK4qtg2D3AwE5++npOSO0UtgN+8Z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8UQ+fOB/yEgElot/UTrGPtwEEB1bJRvyMEqyTt1h+Zasjsjl1pWLldAsycQQ5enWagFRR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CCaVfUrRpyxmNFLpHmDhmKxoe4+IazzKGmo5JTeD3KlhQmRbuYwq7S2wFeZgKYcn+oMXq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2i3iFzoFfZ4u4XX0wg3iw4g4EKXg1DEDDhxquZWPWbgeX7gR4rNyozoZ85I9QLh08pYSi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KwKIDjFxzELExshLJxOZbWtW5CLt+DiVM3M2R8CF2rJMCwXbeZpDZ5bZaJYnfECLCXa4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3BNE1wb3ficS3vys3b8yzoQt2GBouPhwS1gFh1Wo38FG0+hbqV4EnB7reIY8BWpNwHYY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r+RoehrRHFmmrqLqKjVABdS5mjcSCnNQiQ5YYovmMsVhxcEBMdMt1GzDiAA718whus7tl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4hRYHnmEzBwzm5i+oyCofVKTNxgrAXlqZEAdy6BTaVUZBKniCBf5qZcLdhrzFUCFZssq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m71KaJjojiJyJqVmzspBYqLWECnT0j3OmbCEk07pqUqDWDuoq6BG8xoQXxcxANMWbRVO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rrMamSZBytwnIrKnEXCu66gnoMBUQQm2iqOynNpiYbMxQu4gSOxZIiqirTXQ17i07Rkvk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7PUOwuwvoWy2bSuFHCvKy+2gWnt+0rdMtkN7im4TcETdys+hLWXLiqiVtBqFWnu5QAN1h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nBE25iBUWyoTYAUGB7UOCCAHLiL7psTOitLVbCWlQ6hBd1MBiyoqgbviLsy35IW4Dmo1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g6hQdKLzq4paOhxDG6i4rmNZFdZ2QkED2xYINq4viFJe5oTiYYM9yxYKvq5aVcM00fMW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FEEDaVxLOl2luGkbN3ccHlmWUG1jFAGHmIpWMDJCMROLOSXlgt1mLjBkiMkYi7S3FmvuE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Gm0QvQw7gg6DVR+GyrbYwlhxOkIGjpiKLs6hZhpho2DFVFZHLWoyzIqhlFCntgIjAhLT4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bYRe6iMVw6qKVx3uVLG3qLkCaBg8Q60epenH3mbdni4v+QLlLJnkxOSXy3fqBEB/46gzF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gzpPHEb2HSv0jSBli+JLZVioapVr0rREcCKLbo6gKaIL4qazHuXFq6GBFntnENouabRB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lw1+JcguynzDrWMo30X0NJ1BJUKDRq9RNARw0I0yg0C4aLRvfpGhtYtR9seMOEfFxzAl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BjU0La6YkcLB5GBCyvHUttDgpKrSUuiNLOiPWL45SlR0xKqDwpLbYv1KGkaoiYk6qEWb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QefBAjI69DMcTylALDKgFZQh4rIo5qEpVDquILDbL4lPKazc6l1z1BJkviMsYfSnocf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SVVchpB+DmpbkeTB+YahnHeO60ZBijD/AEKigaBu4qDdYvcC1op1LGgzLU7OXimfZEqX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HmMqvaZGgKwRZlPPMWHB5SGO7xp6jgpxW4XRWHpiYKYTal0qKwi7x4jaJSjZLE0Ou7gAq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UI0jMpQeCcZFgTNCsZQlgN6SK6w5X5l6HeevqXh+Ii6w7Esus7K78TF53AEwsaYRxeyWSM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UQLYaliBXIOYQAKOogn8lNGmdaru+JkCsXHARhfvt2PAcvgiG2JFfYY9mCd6WAcqa+Vv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Th9RvaAdIy6VvHBKQmoYVupTZmSeYjZAULIanuG6vmVl14JOqjNl2ltXubLqmHUCiphi2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JvmHFPSLnmDhOoNacziY1HJAxfuCIyK7vUQZZy8+YjcDo5zeoOUYQPInn0d4ga1hk4JuH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h0cLlyR1qY2I09Esmq4L5lgx+TERHFMfzBByjXUuwNzUzJadVAE2YxqZCHYcXGmWdjuM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6RZTA7IwRrxZbhMHI2IPxMBnMbI8f/YW8CwFOA07zBRw1UeUoJYa/Ed3NWS40sp7tLWB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KbdzOFtd1cqCnVVbMoMTwVcECkYIBI1CYx4iIDHhwjZ6CkOCIyu/aFi7N5RZ0CbF3XUtQ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qBlasoVoHYVHbe0FvbCjMuDay9gVck4lJ9gE4V9UP1AJFLUiGbe5SWECqVLeRqKn5pjNm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/wBlGRY8uHY0bmAWICFWocRsQlSC7xxFN3d/ErYA8pgzS1mMBQppj+AHKWDSz3bH0iJt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MdH2IaAoWXqOG43nMD1GtruBVxV8yxatVF4zCNgVY0+5qxWG40JpcmADB7h3AU3LavCs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ebtIliNaEqWPF0EvLGluyUaUJWGVg2YsZkr4swpHNqNI0ZA15jyB9wDVzlYxZ+jmJzTm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EUmeRH5m8mkqGsXTEvJgMvqGUMw1UpVOY1LXm6w4oBqIK7DEGNHIQ3AAK1L3rqLK3r9Hq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uWKko72CbXuXIFQKghxLoxpwcjCXr0dN/EvV9DiZdXyxNoa6lAyG65gqYOXUXUZKAXcw4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l5QrpTmbAt73EoCEzA1FK6uANEYwYJe1tZRW7fMLdcWZBoZV80zLXSNVmKGrPK+CIGor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wQYjanUY0z1ULM0/GJSQw58QUsycaY3GWnxDrTelFxuL9J1LFQdpcUG2RjghUsIsogpXx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SQYlVlO4LjR5OoVXIYxxFlAFr+0dZDRvDLAIFfQlPVeViayup8C0PQKmRAOr6YmHJyKY0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niupa1H1iyWZIGxl5q6A7iUnbiJIWi/M6VcRnKLZgUvTAP8gEUo6almy7umEOF1jTLIIF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oLOzMoBFHUdB7M6obxqZEr5hfVt0DiV2hriDGIrJcGiCrcHmnMbK8Q6qXTnxURRHSTbIY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Iq/9OY2RhGv02BYXbmVfLcAzqO+671oVlaWs8ESwBxtF5F/oSn91MmUpM23V7zAAS+F+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vLLEdJTDtwKBjnV9z8OooOZAw+DUWhFTafWoC0o0FJ7IyaA0SqzF7uLTjRFMgLYnZKWNQ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tkqWpNH3POC05lwJVgAsdtW1zbGhfoiIWXNdRWQBZW5oGRzGis8Ny1p6WoYGb0JKy9lXu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DLRRVpXyQNVB4WKWN1W7uGS496ECXfXV1HjpziCsBNUsVip2buUduxyxlmpmxClrI6eIH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c1CUVXolyA2eLgveiwiCDaa2GY1TAoyVVr6gwMFRvevEtwrfmXWM0Ox4htHcJqKhzbRc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Fm39RyK+rjCEE4DnEoXhhwlZ7pMuISke8wFsjVYYUBF4tlChvneoZAS91AWODlSAFZLD8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EchzGqpqsziBTULLSeou6fqXksxViL11BB7ZhZXC4x9AcQiydtbZgNcvxCYhz4PKaqV1Q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ElBZcy3XZHcoJgVBCFHEt00G8wzPyYWAGr6iIy9sShGzoc5l92G38wYkDTEu1fI4Fmtq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H1HPccU+oBRner2xXGhX9ykmUcgAvwMbGy9pYw0hhQaaIU7ihKcfDyvqEoKjjxEYECDDE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vG5QhSCiPScMb/wBRdts+1yR1gi1L2j4+VNC0OPY7OhhjFCxDxetkGohyZhCWbYaFBWzlB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3xmUJazONS6uPSPrBMnJFJDmNStkFUg5DfJdjBYOKKQwyBuu5gAC5bJpm7aiMgFyDUzh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l8I34jAthWIUy16oTqYAwrx2EVYR9SXKqJWx41bjnUQjUVTVQtg+pVjYe5WMDOEWoqlc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G4p9sUJzHJA6LywpN2K1UwPMngDuNiSLRzC4pBbOEPEtIGheyCwkLLmVoJWH1OC1xHYv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xDQKgQXEAECjsee4WMK0PQWd8xf1GDesNnsmNnQAsYacf/YsfVo9ri083iU2arlmBPZm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b1yaFVHo/wBlryiBDwJl1KNoIVsXSLLDF8Qj8tSsDlxXEYAN6WsRCC50y3IB33AC3M3qO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BcRsXAvDxGZabNOXiK2G7IKaq7KuoyPZt3L4ITKNXEa8SOfmOgupWosqNZWxRmL4lG+pp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6NSheUTRAWQzbGWOJUYQtmMQSMGbe4LQ4xbExlvoJkOFZepQDu2HfnxBpEw9eIqvC9ys3W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iFmg2MC15HccvZ5JiweHjxAqIVQI+bioRPOpW0BaI3NxcAiLRhuAWgDvzCF5WQEYHLUHo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Y2+eoibds329Sv8AYzYd1MfkV1BN+MGiIiIPcXBkNsFFGDi+Y3GB2Vud8xslgKFYEAUA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63CqhnbNhVxmWw0WaefMMUK6qVbHO17gOCzX5jOlAc9QC4VvNxCicBWcQCoeZWyU4WCyV7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kFTwmo1gKXI7gitjC4ZTYbsgCBrjJRPyTuHBdlEUqVguMZxz2RKZgLoHKQSaJCAzNbFV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T3g6OYVA7rSgIhCDArRRbYWiWoi7Z3C/iFKqDQG5sRKtYDxGxVgFcwNeReolbz4I4qY45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uWGQY7IlR42lRBot2zq6hBApuVz1THEa0aqNGyoYlAhA2DNcXHrbcsKa945JQBTYykWoT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EQLV5CyDuDyM4qHqLFH0lC/dojsgL6QDwOrnNRpdozXQfyeYNAqjG0HEuCxa7EPB07v8A+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JMigihCk+phLE/8AgAw+oJAH9yX+RC1T1ALYN8n4P/wo3v6lg9AttECIbVPlGyfEFth/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dpyRWgojWRrpmdgoKJHuYC4jzeWqF0SiE8E6iaXpY/uYplpZxOB3Uryyv3f6EVKnFMDc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gCoRdxp6IFQ5NcRAUHPiWlN8qgijpwRA2I+KZiAJW5bF464jihcVUAaKUDmmUkdCKlZgI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oZzXvOIw19UEICtcRSmH8hWbrxVxNYX0loUTzLlDCtwm57MwCvagcujrklmGL0y4vVpQ6g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C+CFW6gBhwLO3RCBa6urgXMMx8uxlsewhR8H9igsaUW91cUYwYROXEJVMH5hCyoFWiDR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/wAirsDzEFkF47mwFviJzj0zGrbmrJYW37hGGs9zAMhxNVQLrqNKlGmo5RtVKkIgVPGS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YiOC8SxocbouX8qK62S+6SCoymaYqgEXaycItQK7uWR4bXRjKHlS+IqWL1UqtmcMAEIhR5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xRTa9wwqsQbTVZuC2MXByDbLi0pBE1h34lFr26qV8CeLzDk0Mnc55XIO4OSelSr5YiYG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jY4K3xNylRFBMPu44qRxh5bB+5YAJAOSj02XFAKeUtlyKm4QXE3uKogXoXzCM7C8CX3YT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m02m78TDiTY8BjMyjBbrgbSIOzouvrZ9nqKqzNa3F2bfhxKgnNbZamhusSwDeo33CoVC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ESzVL+ZYAoyVcuxxtrJDj0SDaoLQd+JXI1lo1GiTGApiCwBZquIDsltxHcbG3iCXhYZVS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pkbmlX+ok1h4q6jNgR6zAtga8Qc51vAcGDJb8i2TLtQO834fEr9ksTgrOJyXjjxLUrG8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ONSgdC71aBiWa53M4H01EQG1eCK6N7vgjoDsby5kTANCBwbVhqPNuYGosl0ujBGcmpHSe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50GoSSBYg2NAu3JGOoqEt1pV6l9kgJCr2q8xcql12LFV9zQb8hY4GiAX0FG8Y6YbPooUu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OasRWrvPfU2yB0CWPaIcQELFNOm7hvI+ldzW96mvJipAaDgiQdcrNzOhLiNBQ55hwj2Axl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uFC1o2dygqEwHTMUhZMGaja4bcEG9rHkwi9RZavcvhLRRj4i1h6C3Ao6d3AhWzZOyG7iW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l0wQMFi+pQK1yXQkbZIbAjkFYzWoqJXm8Qxzg1m4oxSBqDkNlxV2BS6phICpflioUDLDXb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buZIKcA5io1S5pqWIQ2X4IyhrFszC8sDEuwTox9w3X4M5p0wnJ+cKNicMy1cnuVptxXMC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MDUz/UZbaQ5gLamV9xpoxDIqs+LzBv7cpmEe8Q6P6Mz4DawAoOhUjpxfuDgag5XKvKyu1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oIFox5hOX5Y8B9RAHzu456WOSupcwpikq2lVLfdt3ncz0yzGYL+I4aUeb1DPhJA1FehIy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XKwCCyy2yhiB4gYUR67lJIVYMPiKpCAsNXE5biXmoJqW2qlMFvyTwhIO41dfsID1AzfJ2Q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wA+Jkp8Meo1EDkMLQK8J1UPqUsDSGoo8oHWhkalemTo5ghaAbSU1JC42sqGDxxgZVF6g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+FlyFlpR8hwYaA3u7shx0+sEqnLaxICn5PMs228jc0JEsuvqPYIyuGG3oA1L+HEK+buUDs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qFtlarmKRgeKyQoGJvUZbXHLkSuKD5IoG2VLxNqHCmWzIjpggVOUQl0QVwHfEuFwvEPb5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m+G4zrTlHIcPsjJtEd8fIp+4B8liuNbhrJ4PDjBxctzayhsXR93cBCFhcnMQfnFrkt/B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3a/yA0eQA7/hEK1Zjr/7KtBlJgH7oTO6ZCNC6u7gVS0AD0awws6FAVQZH2QANgl1FhtD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A0SkiFBzGKoOCuJcXFt5r9MUyzSfemvkRiumb5cq9MrlcmYFWd4zAAA9sVwFdQOmJpZM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bWAtNcumEMD7l0FHlZVtzQ/2Hsq2y1BV9wVja5XggvzXNRPGauZtmAgUla9TJSFB6cwK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yxRyiww8I6mA7uYA+SkuUGeu4QqUVqxmB7IjIKtY+4sWczMdnEwq4nIXe5SUlsu4HbJZR4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Q90ShHnxEAO2IqYFQluH3DdxWMOK4y0+9fMMQYp08fGpibvyRtwfaUhTCu41HMPjgML7d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T4vcrLgGGJXBwF/UAMMXKBdAIwDUAz3Auu7sJdLam5WIycG4ELblcgPEGOlXmBopvlYI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jZncuQ7Ui7Qq0TxCpU8DxmNSLFIeYHo3qUltlVAUODUYBb9EW9amZJnIxo2t8dShVu6z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NS9uJfUWvJ4gQYcF4CXijPK231DS89N/LHhgCajd8fC49ArZD7Nryw24YEE0XzbYwJI4pQ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1IxPkkooqiLYe4UsquDiZQExOgq/UQaEpOkdxh8Jv3fVj4lGJq+IMbJxAMh1QvtMDwEg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yCHnsv7bh/EAXZxeg+e5bgAeKmuTBcQiyvVDGiMssSMuDK3g1NB16MkWAdXcqIRNMEAmW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e3EWwbDlmGVVzG0YdXCbJsrDHV8LKBo0esxnLtzLGNTKC8opexmuyWKENxygLXIRnwEj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00nUHI39x+7OUNmo6ozVj0SiZRsY9Kwllwft2rdeIEJsirjUgLSUEobpQ81itBiWTe7r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kXKPfcHJUtSYtgAMf+xLWpLDEa1O4tasOTEZC7DiwDNGIndhNbxyB4gEVSA8p4LsIY6sr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ND4ukLZbkzfiXE/xa6ocPEXLtDbtHflhD6weg9oI33nBa+beY1KVWXWD+wpjlmjBNDb5g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I8wpU1ZzqEbTnsiW8DxmWWMFTZdRiUgsvURgo4rdMyA0M1HBw2C6mKl4czIC1Th6gJCd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raZ6igcELUOr8a6gE43jG5eNW4MLVAu7jas4qogsXeT6gFdnygsKlQJLtUGHUCdgyeIl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GKjS15TMFAcRjOLOIrAJ3WZZzdBSQfbG1virtP5DdCu1Cjr4qyNXWuougLyrr2Dj5iyD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ArCjjzBsriXOFYbA+J/1GoBBNMtjRXlglIkcGk5jswEbr5CUHqDJ9kPKCwnEKStPyklIo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yayYisKbSy0q7gw5MK6lu+Ds8QfAi2UkBhmiEjBuqcJuZfDRFYKJS1Ob2dRyTZcVqHsxc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KqOIkeBq4rFPQhBZ5BbMcUMs8yiKwq3fxGIAOziUWsGdRRrNvaM047vZAalHPSI3LlXM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HBKI55NRwC3CKAAbcvUB1EuAivdkwoq3heIh0A4ROJa5R6mwhNSp2B2x8NmwC5zi7zeZ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tWLIDHqXthGmZS5SgUzp6LgQlQ2n+wmTVjj4SXUGseUwsvlb/MNWwlTomZ7qcw0AQaZS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bWC6IqIixGpxn9w25oJHEBbG6WBDg7fMKMD03NrReZeFXNHMbKUY0ywrL5g0bNhrxBgS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GAx3lPec3C9vwsxTR4zYdxSrgBYodxzCBcD4eZa0taPBb6/cYuzrvgemm4C+rjha2fr7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2/wAl75ba5DMIgJacEV5VRWsAB+IQoFxaMEHGVUCwPLKFbax0/OoYt3nge4qGKtxeYQ1Y8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tuooNCAyOfMvK7VctN1ToyP3MRM/RmbeRGuCi/p/ETN9wahWgjsH5IB2K3aWoKDuUGUq9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LJi5ZuL9xztAeZRbjMMuBWYaRzuVi2YPjV8ylQ9kSqjGqlU5Cyq1UO5gvzc583+JTZtcoi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fuFca5gWArGkWjzFi2ButwglfEG5Slip5chZYtxCUaOIwI16nA/ESoazzC7Ds5mINcRF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lo0S5jQFeiG21Zy8y3hPlGze/iZ+KY8jiiK10Iu1+jn7htmPuCGUHSyzviZW9HE0Ui+d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msHxMZpiBFBcOUVbhWIRKjkXEI6IS1HmAAOAeYlgEill+DqOgpTDGM4nKyomEAx7hhoG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RYcGJLNunUXmIuK4obddk3vNiB7XH7mMpQjgOMsoBM2AsAqPRU/MNomtv5Somj01GbZXG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AIJnRusVMUUfmAVALOKAxk//ABUXRfUAtL/2LjkBTqC2OcKbGNACY0x1yVzQWV70+4Od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mmolXH/mH3MUsZ4lWFYHp2Pin3FVGLWmNeAruEqVSkL0zc0NN+5XyB9n1H79Q19RrAMr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uDd7YRIbuZrtztLFMnYVL8tp5IWXZelYtsHcS4473M+ZfcoHLxLY1rzAbarbP5jMuOMcy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Fw5uaClrcSbBL2YNJmvRKJe/MqlsfGIu7PpAFaHF5Z2oHiMT2P1okUhvKxthPaLZxBAA9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bZSBFNUdQiKgl0QARDpRMS3JSY7XtU1qLdGchSFRAvVPUNqBMgZYDl0xXiG0GpX2R65zS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bRsmgdQmOazGdnnbLqZQqaDRD+EXpvGE1nuXpqVFBetsvczjCrzS8xZkVZNOjy/iO1yFn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HJU6IbxVq/M5A6wS/C9m2CLWFzcUCw/mWoZtjJmndcyz0CE9x3Z63NcRKjSrO4BM60Gg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B7Tqwy1t5mkh0NSiLnBENYrRy8xUhk4vmFcSoU0sTmXIQ3VFOqjUmK0unxK2o38zXG3c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zMLnl6QRavDiYVLKmVxffMB9Zpe4FdXQBKyW+JiLhoxcmQznUziA7qiu3gMspSwdhR9c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jxrrWweeJ8EUQBYtHEw8lqGUcv8AvxENsRPQ/sfYFwiyiAKAxBo1Xj1AJFODmWCagAiV2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BPkGoTJo4g8a1CM+ECjwmAty6INjVxmNQpmlmvuYuwqz8/wATyuQlIkUNHalEHsbl8p+p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txdO4xqlCtxZgWbyqoiGg+5eABbxLmIOAlgo1svMPqiNtjEEoHCCEMikd/cRtBNWLqK1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pLsva8ymdJumUBc5JVC89poomFfK9jp6jWEqVgfMU095r3N7HY0p6mwKKAzTCFqi3xBQ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+4rdoroiBQ45vUqTtvLAVtJmKNJcMswkBBM2wcha7RDCilsuCs14aOJa+4gbMED8tch6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LFReAMRHmgrLUsbK7PQ8EROHIcxC3gVsYrSmHDUW9BkE77ggarEoR20FkHStzcvAwQti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3UIYqiyESgCkBWOMHiMIizjFxW93bDqGKGL6IhpXmyHxN7f3zMNp2Zh8gt2uGxvUSMqTH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qsUrw7I8BzJsTJPJ+p0mgfoeSYKvNS+uSmONArWHvXLo9+JhHd4oPH1Eq8WxhFG3aV9S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4XC6mJdgYFziXKlhD6cpbSQOBlWcImyLaA2XZ4SkMgYKEOmoFtfqkPC4IKFEil9nEDTou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DfD/ALMwveo+EdMZTXB1b4vEeDjhY4mWggLleCAAZs0urI/jbhx4e5QT2FTZ/wDJUvRg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KqU+5fGpgaReorNMGYYZnuokLL3GE16jQ1KbqFdgLlYA1Zxcs1o/qOqanFQyXX5l0UW4p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EABDuKFuCVqQX+QKAs/MHRhr3AAH3UwzrEDkL8pdiDyEpkW8wSXM8BliWgKHm1wrmVEQG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0ZawMOvIrQ91qAZtPNvTGBgbDkZeKs3FdAAvcUgjnkW1nxLvXGBA5VwQnumnB8NzZyPG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v3YgRFicugO+4l5yYhg2XPmNXElUIBk8zUO+oFgebiWarPuX01c6CnmsQMWTmEDBN5hi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JG42ckEKgfMJ0X7lQ4sFF6ecsVVp5iQA3Eg3pxKQi4t6mV1sS3uWLwNsSiofdXa8EIwrM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7ZtY4oOPLLS5LVD6SYKZSlpg9SMouzqKQ0kcjzKbfocQcwT8xatecRspWKzURiFvEShMt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h0PCVeO9EQ4J7wGmSUOzJHOl+YIlKVSQxwoVeJHXEcHZna3QJdfMw8O5KnINwOqUBoIiD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n3UGzRRDQwn2RKXYNywMPUUTIqYTFqeMzcILU+zuLeFG+TuLsde51aii8wwaHUSn2jObD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RAoC/PETyfjmCkT/AOwaEeTFztjqYxtW71HTmNkSlpTPmGdLlqMLNMX3GABdWrFMjXcd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lLzJS8AqCjuuY50+AgUB5K+IhqFP0riOxbAVzUPBNqoTJyS05rqYRT06i1M0z8QgJdAUb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iakm8s11DRtjHWIwFKo1ywVdrd7ol9FAKwbgMobMxsoYuSWsecKt46h9wrOqZLmCUSZI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MciN/pE+JfU0FsRxqqu6mNodQmjU4AHRFZYxdUmS1WfqeS/vhsh7mgtvZcADjPxDBQ7nc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2acF8zeOa0QpKg5blafkYlstCtsFAKVUQBCtRVBKXAMIC7Ka9RO84Dn4iShkxz7ldUErz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THBqYKgjWDMFGrWTdwRKmgLYSiaDhdxFLBWiY2K0LBCke4vb1K5jZS0NS4xlTCFTVyee4c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39DK5hFA+4EaRnLkeALyl0cQtNUp5vk8yxcPtHP4iM9pWSnh0PUdIDxE8MZj2PzGaztTx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Vf8AIjUGzwRA4BxA0bbaIsuXrRMARXBmYxXpAZMDfUuuVYHEyMQcsZFZHkqapDNsoSaC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oXY7ILLZO6Tt5uUkIcS1bW80SggsunxCazYS1Qrt9wFxZoXklFvb1AGGW1NQKZyQXFRYg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FlNAcw7zzAwuPMTUMtLF9U34mOK+wjdI3peJUNA4KhYJhv3xKu8yKn7ixzU3J8w5JyWZ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HzGB3OPR8ncoTsa9MRgtMimaWBaHcJOsYsIxQptAUMHFQxDniGYLWEhqQBcVmuIks4D/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hHmJsBViIS4o75lUGw2gwuGhzxGANN45ZjKlZxqFVFTeNEbGgDxHBpKTi/U3IWsRMIy23J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80xNEDDT5l3AMvdywXp4hgWhcN2tONSkEfOfIqMtrFMouhe2O6uxpgNAOCNr2RS2eAQo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5YiLjO7i6tOhzEn6KirIt3cvfB1jOIQfQKjVbfdZ8xB3GbD5eJYUHKXhmUiy7fBbxmZT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KHasVb56Db6j0FwKAYBev3mNY1RF7iL2oniBmNDr5mVTONXosYu8kwfNQXcsf+CVYnsxa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h6mKKvREismaL9DUEzLigfdwmZc0H2x1BndbmfI4yHh+OYheLBmpt8dRK7olJ0wPa4ld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N9zmFDKFLomWBf8AJQGRcoXW3KpuDMdE2oUtuhS35iTw9wIXFwGq+ZRQxaCWazOurlK7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EYsICzs5XaxCaLN1MpAW5Rkz2mE8JCUYlp6l3VW4LQSvpLd2Be+WWLWBElLS+4jdfPSm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ZRDEaetwPSh1DkEEJpi3HxECiJElLPaQ/SmIsVbrVfqVAUcRbeLhALk6OO4nEN7+yOCyi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a5ix5HiA7np3EWHUowNzYZzuDcRayCF3O0cSxLVVWoaDZpLM0OotVr8hC8rokyDSuJWj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UpwJojLU2AuK/RLDeb7hc4eJzGAWiF8uolArc1xUNZplfZ+ZTsBvWU0L01qChAFgCFkW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X57Icm+V0nJ4Yedw+P8AwgKimR79ykT4BAaGv2jBeYFoWmYWFBuNlU5irvbuUe5zaGLq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bzKjUeZVAR5IQoR6llW0/NSrtNVzCXbVfUFulwRwUg8kqdt6iTWwBrRnw/uZgD83DdWJW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ZRiVifx8SsuhvTM/Aa8ksAM6xj1Ga0oxvcszVcD3GKhq6sg81B8QkGnEQKzecSgLWo2Z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uW0ug15gIWh2QNmisMcFCXiUVa+cbYmlKedy0duK6IZI07eZdsK4i0ZZijiFXdhxEsq1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7NnxLZoEirYNR0utbMy7k7lymyT8IoS4NaiqSGAG1/wDYuGwmZEUaGg4e4W+DWl4gG0AH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31CDkhHCfEIVynkgYHVxHqCltlgpha7inQPyj4wF6lgrnXiEGpmg/UwsfzQhsheaM8kC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9yqQtvXgj1C1/gjVeCQhZoX8wRWb0pGEdss+5kaFRNQ9TOYLItLdMF7YUELG1eI3O2nRD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QPfEdtlJjm4qlyrLxGVKdPmBeTpO2KJbdHUSdMoJyYNJm5nttoVqoduojU1iDq5ZWqZOI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xbFEovTgiMgD7lAGDRLN8g2phC7S6LwETEFC3JmHYZYDjUqAowqbg3JCrjy50QSrGbk89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/D5fLDwjfN1Td4W4og5jbhbo9C8PmEFjQADqiJwAWvLGioUDA9EdI1CrxwZQZmOG49ASm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w8fTVhh8w5kDwg6OA3iCoBm0I4QKYzlmcEzqVgiXd3iBTQDrq4xsYM0YuAm37VErt96OY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pHLXUrXfhAfHbOZQtdr14I5pd3bsiGyLsZvA8P9TcUUpM+S5ZllmNAtO4opAKa2QBWdDD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V1Khc+ZsBuKLlTMsoAruE2HSSuKAwqpmA+BGkLd1LMuxR2lCOdA6m3OcyhNWjWyKNDV5e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cdnkDJUusAo7pc1LRdmNw1lQPt7liIUVnuMoDF0TJ28kiWbHqMigJL3rNwLIYwGyX6E80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6PMdVYocivUWmrSnpOajJxbL9DxIsijQkHA8ZITiDunfuVJZ6DcoWMNYiLdrIHPiABXyv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KBWg6humYg5RyLN7JmQi6rJANlVZlLYuMUM0K6ZewJeLllfiYHkbsy0LWJdNKu4tZq6g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ZtmCXzL/AbvDcDMj3JR0QLpjt3W+R2P3BVOfRUtg8IPzGnaCVYzcmPQykCgEot1XiKh7bK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ZXmjjWKjBzTTcLSOLQjq8gMIeayZ1DVp2L/EREsNBKakw4qOSx5uYSJ+oGSTkuolSHKN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TWquyVRGiuY4VaFot9YXrCgfOYqZZowam93JEwJb0xL2xCoML1DJ3KrAiGS5eJcE5YolD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gyke0vBapKBBNh4itWOC8RWAu1cTeCXuBKITRgqYDxKZEDSYeQzKINTIFPZCAMU9R7Tks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wF453AZFjqu4whkHs4gQZWEQ7BLObqV8r/6CGwe1wRvOmSAUSKDI9RM3rMQtUeIFDUHH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jCRPT2jLcUtZz4gctPuUSVHsyyMBG2Z74NxcwK7nEo48SvArUB1VelRCvojZuzu9xGs8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UV0jEsIK3XTOVCF6MU8p1cDUbf2YssbqGs0vDDGm2K4IsZrlmWkW5z36gufAu+yCmpLb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sg7ssdsP2BY1zmDSu2yqdvtgSYuz0B7goGVyMrWZlcoAywhEEeDb+R1iudygAnfsl0IX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cSmLuteY64i3DYbzycStaxBMW+YG5fPcChfLHEKO0tt69xn3i2zGqnlBoh1te6YeFLccs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3FaB2+IlFIqi7I1SzFROj16ZrYNYHtiJxrMwC7vlp/wAbiylmmA0Ut1FNBWrjzoRuHOAa8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npChYLdRCgtp3kedTArD3MeUQ4rUtjnAKKvIQF+vVRNVq9iFsSo8xo4BrrMOEI35gKrY5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SRJ1UIWrbKROjH1mdcpr4hwRaIejqUHKq3FoDaQWpWYbYVnFxS7QAL4Zi0sbyccEtaI5+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kospZeUOnQyqlHbysQXKL0sJGWCruJyrcHhE1BX7lA61uu5klFU4ojAEba8xNFUa+oVCyW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z9W2eARRNKnPtJaKQ0TekhpZlebqvvqVUAFzAa3jsY+uma1pBYof2JDBHmCl5T+R8ugmG2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BCmo6FXgl3OoCdLwmIw52KOYm4GdnMs8LsZlrjzeCDkI83zBsC8L+J6MUMTLBO8MwcFT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7sVseYkADahaHUgWQFLeLFY0ASz1CSps6OGBDHDZn1KIYrhZDYxT5JghSLO5eCPAoO2Hg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b1fiUopMnMXdBxxMmcioPbDG6UK30f6wUydtvyGLgcO8N5eXgiZPLY8/iERhRtycEbW3Y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JkEAth0Rhc2mt4LTUZHWWNtZqaBjoA4dXOkelJtOU7gi52dhMEKMcxuCF7ZVJbmiJaVwD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2uS3UAZyF+YwrhwDl8R4C7D5HlnA6lcvQ2oNWOdH+h4l6uMcnuMymasDUGoU7XDbeU1u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saniFFjoTUp0A77uYKTZNjDzT2l5lKteZaixY+oPDBuuJYgL0Ytsu9ZR1W+83Ld5m7IcD8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dLD7TG3sjEqpteI0fl8RguBEtVfvhi3goZowxqdqcaPqFdVUnQTTBwrslhQ0LhgteGgjp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QBpvPMMFaXJ1MU6gpr4i6E2OItcKlw1dsO1R4yO9Ff5MqQdGLibBteoSio7vEOwWNhLX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LfZj1StolwQRswEbqgzcvfUdeEy8ykgAA/L1EkgjNswv/dsbRuy7hYo4Cx7GUpbzVI24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1AFBLvEpwgjuPyrkhUv/AGsARgVr15jtAtiMN9XqUFgtJURWhPJghelNUHUWFLhWYRzC6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lyfRjldvZfb+ImbBaS/1Cmr6uzXzcs5Vh5DxcXIHauFVSrLstH3AIqxiIWhHNzU/ETC8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mAFwOooK4IL5lgtZeYXkPEve6rERAxccVi4Oy8jKC1+MzMPmOY07EhjQPa5aMQUQzEA3c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pUSUkHZAZAo89RhoA+IaWZZd/cArOEb8TZrIK2hvPPqALc9VCympQrbV7jLZqZGYat46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qA+5fp4wESUJs2pmZF4vBAtVRtun4i2CiuAGrtIUNEtMqpcdLo+JzAfIMKRby8riAJG88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PLMwC8MtlxG8oWo+dylRTgNzGHBMGo62qZ9rY3fmXKHl2OCUYxrjiNNqncQLYQJS2ksS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mF+/qJFo2qahtBQ4iJBNmM37gmCHW4HAoeajZWwdJnEJUlu4DalmaQwfESwL7dsBhPLu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NYgW7NWbi1r3z8xvWCjJMTjQnPfJyeYOwJLz56gHxoDV2wOwbWldkr485vyviMC2/NeYg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CA5h5lEs3iptQwjxDtDXXcHhZ2XxGxnQQjXwTJtv5lBu2tRIILUQiWDdS5v8AqKU93mMW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mVpdW7hZUp6zHErw7g4wv8Qq24c08SlAq+ZQYq/EBWUPRNi938c5lyRcgTpXHiADqxmO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RF4DiDoLdAcSoAM4jY/PDGj46l40BVSkosP4gHdtQDYQ8TeQvHETE+400ri+oFYV2+IA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LlV4GIBwrV8y1QR5LxXMvm6DuFY8IyJQkucVvmBANrWcGur6Y7ossxriG1XW6ZcA2WrBqU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UlV99+I+UGDQsbEU0hjjatPszYyYUpa4qAG6wWYHuIsniu5ngEtFxGINVZ/5FPWswidk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vb1BNESgvdRDr0drwV9sR2pXmgAOgLpZhiXqk18EPHUTm5UpYosKjfVyo7HEvINPbHlk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3+IXNK3NCf6RBEQ8wQ8vmBDyvbe7K4yi1piE63xDSNkFdwTThVwSdPDzADqmtQ7xQOIlg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UqjlXSRaDD1FyWXyZgZk4t0ENsVsYY07d5Abg4IvaiQnRZVuBDU6qP2yxSNodRUvQQN6lk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N07IVV2mLjLEd0ZlAA5F7K4jpUSrjftl1XWogPipZswmCq8Rj70bDEpfSjAgLVcEcGTb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SiLboOYm+Q/ES08H3NUISAlfq0VtZ+XAx56jkLsReDmHQ3av3uH5msUhk91ds35ZGHp7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9gf6SaSrjQeCjHNMA1LWjbbWpay2qCRYGA3MM5RbLi1MsykgUDkiosuRuvJABpZvzm/R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7M6xytEOUhbeCCSlFRVN6nFACYFWYq9nGpxV3fEsvkXOFyvMtuI1YYjHkJAZZA5yJHXa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8VZfExUKdRjC66TMtH1ECoHHZBXRfMXWDAuGUpd3niBC0mxjBhuKABcpzFbWDF6YSVWe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Mie4OjR13DF7U2GZikahz5i0wLKxGTFWzB4gpaqu3PqVhwdxbQHqIG1+yOCiSOU081MK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JadsABDsOoiBSbMYiigfSwDQU5hNIBoxEW4KDEiVWncpIyAy0U4CYSClDZ36ZV3LC7wg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rLCMY5Y7r8qjboarFRAVWOZc4+MoAyuHEPQCELA4i3TEGEuoS+q5czR2Yo5hN0ciWxUO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akDLeQvWbgBmHbiWB8BEbnFfDAuMgq/ULSF/Vf8A8MGqYU9PGGZuoV9slH9wTECFypY/B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+hScZ/wDw2Zol0455JSC/LhAWVj2WSqz2Ll+PbOzUTkeAhRr4smEOADYNLIqym+XzE8WT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lQadZlOIE5Ze2ldQWMvMZcdzkDQw2F1nMuHEvBLNGYw6VaZQUR/kvE5jAWZrp1L0RwtJ/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lFGjVxZQV2alTLN5jHfoloO+KijC1huX+JOY7/EoF4iC93HG2nB1EFP0JzbZ1MdfJlVV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GEFu5U+bcYTNjeOIzsWpbYLlHkcwALkSI3uh8TqKBqV5iEUWV3ROYRd3AlkuoMgGoiFI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MJIsVhMVwrMRpZX4izgwRFBual3LUCNqsRe2zuDdMmElK6S/mXQjlKaWKUlEBLkOYikA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1Nc8w0lVp5Ip8t5IxhHWQZabL6qBdlbOGyaLMtdqlZLdLM5gWjWz8vRHKkmpSOcLUai+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zcLX8qKOX0myqzub+I/WMX85YqwUWA0+4OuYUU+H+pVcqNYBGgclfcuahspAjEAc8wqr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2Y/EwrR4YB6LbZgG+MwUA11USrJczXOOLqXiU8otbkX4ggA8MIYPtDYqUQBFscXDo7Rgt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28vEpoEu/4AgqoCyjNuCE0jggGbOF2mJxFSZSDlHiyJmwOR3FVh9xpLHVR9zPcbQKxLtc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67HUtEvolyzodEBBlN0xCNAZ1EoBbYuNwltZbl8FPEIW14YgEENgBevEB5h57lQEGEeL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dQtW8vfUu3u63FwLwT7iwtgDo1DyqlKAUZSqW8EPmIVDyrDzDGy4/wC4ekp2G5QQxZ/y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E4JfxFFuFCt+LhjNxS3pMSz0LaC/VRJeSJEgMQ9mmMkFac23f4hMyqvxA2xiHBCTCuNL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2R3qFuSCKricQYBiNjRUUQITlGRocJtGkgjOIOL8ytrLW6Mw/FbW9x8e6z3zEvpQfmNXo3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APtZU+3Mog+I8CxWb4gMjHF1FC/GWp1QUPHqKCaBhYnn6TcyBLstuEqw0qKfUUgxyrFT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eBdu6pjPOYC8wmAcn8iTVSt4ZS84tSnBhWJqlO3D4g2f6Iqp5H1GvRHfhKiG2tnX0IqaN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jgWd9viWVri3Hroihm1j7CtSwC0LvZXiPD1gEwHH3AQFY28rW/UIU9a8WXWoTENnBuOW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HSZjlhOGI+XY/Z/RBtcS3IGIO0SsnUC6NLsLuNUcJZCz0e4F0KwVYUi/MAQkXRMlvIpL+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hpdy0JfIbjnGlB23BoEFUxrgIagZKHBmGkiDsn7MRg2UWh+4JkMVzEnIvGr7jXOCV6YsA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FtXIxnkF0gNNEHbGP8hFbYuFuankxTogooVfBL31NRUKFVxAW2WO3X2ggidxpV3bzKNYLt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OmVmigWAn3NTZRd0QEu60PbzOXauoKAQHmW5OoZLUCUl3R0wI4CJpWeIHS5zfE28zdRQ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Agu3CoHth2E+kE5YvJFKEIPViFxsuq1coA27eJVUjeKjqBCqOIB2LLsww25A+JGOygj5l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h+CCoAU0OyUCW1nEzgHJ7JfaHKFIsGN4iNUYDtKkEcDFOQzQgEQK7IFhbv7gqHu4sKWaI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mWFYXXklrvBS+Ib4bBVZdOfUHPVtNhyrmLQzdvws3HlmW5p+Qg8rhgNGCXC8vFSi5n7J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5hdhnnxAFW0ICpBODqWDoRQLqUyuJZcndR4RuC3CwB3zDM0Ks5iqtse915hphZVw9sVAH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wRkmTbbB0AfTKjA8qbiLkR0o5Vcy+SWgUPHEMRQbDOaimK3jglACrbKM1gmTiBjX/dEBM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qsqVeItx5N8QNDUtwzNC2u9VB2QGf48ysfuZhbxiuIORQmAJH3BSm6eJUJd4RqtbUtTi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VBRxxGl7ahY0qXPLqocYh2fiD2SjYYZRZ5gAFo4I+FC5mMuOZdcLFPiNULHmWyqozoNEe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gtsYorBrmDWoHcKVUXDLBZXIamsLumWV1EWu4rOlcESLQpwOq8zKCNcMGDR1wylQz8QFi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SZmwNR3yBWIRKUjsYiDBmuajp7QEzhgPUqZO2y/iMWANMqEsgyGPjqYkjXKIZ1wqHmMQ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LVGVhVJVFB6IAWzUJEvgRclop99x3pjlBBZ4F3LDaGglibs5WXrmVAV3DltRbkhgjd83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YBL9yvkfDKx1brSJpajPxBeaA4YAVvPEJYHAxBII8wzaq/MGqmzjqFG7fmLQU6rUCaGam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tpH1OLDO9Q4FL+4TxJlO4gyquX/IQawWIQZLHApxHDiYouoFlW8y86qGBiBTYNS2uaiB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QodGouFQPGIiAb8txm0DdwVnJT0zrqDMt9x1CrZmo3hMd1BB3xBIWuge5V+EYi8Dx7gC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MeMD4hzMlM/MIFuVDfGIItyDwxAuhVA78zIgsJEMtRgcR4+vHERYEtjMU1IgwALDbX1A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igM0zYBI45MTNBeDl9SziN2UHUNNLzKtNHiVTO58vNeI+8KjwcQMViwsSNITxS1RcRXq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JJ0oijNFXGfiIOClNbuiBFCplXd/MB5zOF2Sv5iCcWxgOLZ8kFvKVY3tQl0sNHuAFZ28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6TuFKC6awQaD4moTLTPUS1ou9RyViViBAGW8QEKnChKBKiDUWglhgQAjJ2t1FUPZevMGp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+XgmWJrIIHIpzMgg/wCTET5PgSIw1yxGGow+ZV0xsjccBWG0xft5AvXuEpzBtDq3hqUe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kPTax+UJrFOzTUBwEbVKmxihastqntEQUKPUvdrohHiKLsUvf/wARUIBvGDKRcGhhr4YBD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9BuitSullN07ICtR3KVw7iHgx3F2VKFhVXqpRX6jpBAFEQpW1UMDY9TQM1zDxg+eIrBa6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bKLCbRlSqkR8vBoEQsE+JbnBxEVVvDkgjVCXdKqo4AydHDNXFBkK8R+B5otd6yjBoM4K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qk5iAAo7INxA0xNZM4zdQI4peYgbO0jtp5lRr6sWYYfUS5wEyMaa5wzHSguTLGAY2Ysw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R+ENQcZuVDUuGWRcYoNtxRZK5Y2ViBsUe5cMOJ3BcLzJzf8AUUTKdxBrFZnNd3KABrOo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u+lS4Y4O/mNYF+ZY1oOmGJJ4jyS3Ai0GgLA5fMf8CLxZ1AWs6Qei9Y1CtEF6hEAUS33X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lGIMBjMxkL/aVIXQhaKeEw29GDN8qilF7vkl0lL1cBTCLRtM7VZzHxa614iyijwEq1AW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o2teQYtAc4mdhpdeI1+M6sGD8jLoFK1UqHSbqNEHIziU01vjuOGgXD7lGtFuSMFJd9S6z9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5iDxFpUeh9yux8kTdQHqCyOInfRghhYiA735l2XxHuKvA9yiimYCFGjUEzeAibow6mbu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a5ggIFi6ZayxpvXiGbHt/JfjGCU1XoE5IU5i1KwHMNHP/wCIMm/EstwMwjmALH1AasLz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VX0gAVVxWRkc2wLXuppxyTlsc+ZdPMqfJC64xCLLPmPdg3BadOyCNXJCVWdpyEJwBrhI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JZVx33LVF0gXHXMnEG73blwXMCH8JtEc+44Q9LJfg2yGJVO9RoC+YFiKUSkDQm6j0Ytu+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ljJkRDNLFi5lNLNVzC1FaIuYVigcRsEoOxjZdWohVbCw7iLEuuHiMC6zEt0stzM7Ilm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C20PEFIABDjqHhYoKx8CaNvJ9f8AkKE2AQ7xW922QOVZpYOtVw6YnsuBNTbUck9zDXXN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G+2UKTIyrdLoxiYV0s0ou/oYsX8SCAqcd+Y+Snn3KADuGN0eYopwtMqqcr+IVguqqWVMs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X9yjnBeKi1TPAIqlfEXp7nQvEBAGDvuX5xaxEWKneZfAtlr9DEyAbel3EsZRKzxKpQXt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TXjlaiwW5m7j9WvN1mYgR9kAYHlUwIDCmziUhjHLBYAVOIdYWupQMg5E7hX2uOLlKsoZ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9zC8WVHoC0/Eyx7bV1F8EQZ42qzv37lsY3lhV3WpWGtj8wjXlJPmG0FjfuNGXYMQTeBVk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UXYwAtbxhGFBqlt7gUwC3RA2AcW/oh/s7ZT1hGAGq7mRiiq7Bphz+IoOXGIYVLbRliuy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DToxIwjILp7iwZgKnCmljNryanrz5Nyo0gqyr8x6fBpM/DGMkGtmrDbuvmNeOgCzBh4y4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7gVZQHMq0KGodqguZdCBvuXhAXu45hitwawncYlUX6OGD1jqN7Cj5gjQ5LxAJu1VzxAq6D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agAHNHKuI0wuk7hLYFPDV3LqjZpcWTSA1rxWq8wNRty2vMpeFCjJiI1g4gKnBMGqm0pv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S1oq30wgqhjG7pAZq2en8eoV8ty5H/uYpKmU5rtnyalDupnoIsqo3L1RiXv8A9mpeTCB5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8+cx0qF0a+I2nTVENgXa6Q5EyAywi0vNHY7hdbCPwPWoJ5C6f2KFrevMzddSxXaEBpScwg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vU3e4gjkglhZzUAxB9sMFq0Z5IwYKjoDpslRKezS4Gz8IcOelTByeqiPtC7QrysCnDli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sK5oPMKjHhIaPdJzGDWJcXVyyicGauOJTyIFAp8kQUq6XcqChKVxMoPu8X8wF7zRLsuXF2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SQxEpOpneUHmANinLLBrmHzAFtijBQWjSQWHuDNkaHNQB63biBlUMFMblBbNYuFTjCcQ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yFvMGxjR+Jajtr6lQvb4qZlijeZfJV2ESM1ulASjDG1A5ilt2xVTCgVOHmPeG9+4IULh4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PYs/UwHSNqzHQLEIxAcQcHqJv6gKa1uoyvAwFeAT5QFA4BR8Q0BYMXClFusdQ0bpGxiF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HqgEhjl+dRWKlQH3CZUNYE3pWW5QlVsHmBzBfhCIDkdwBFFG2MV54i5jtOFkZg3+BLDS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OyNkUFzSNnKqSiRcx9svN3GZbnLpjn/8AaAlVXSZF3caABb8Xm/m4ypBwNFZiKxeJVTruZ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8sG213NrEyIxkylVmOHzGJ2BevKUhVqCzKVVF6zEbB6WHYLcJAOvcXAnkgUWVuFronOl8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EqsMHEDpiXFZY4dRyDDVXzBbOLvHESu9HcTA0fo7isyE9E7R8zUN5l0sIonKAHSy3K4f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G4I0AiosVGvgOouTQTlcBAAIVDQePiVIQObeJhEmE4hm3pAjezNw9gZxstCmgUgi/US7T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jNwcAB3BQKHEyXlxBxt2wx8EcFzE0OALbUGgVYAddy62PKroiqTpiWmWUvUJSt0iWWxFn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KXaDWjN4h6VKZQ98xnxvNvK+HxMxsAFN0Ipd2tQnWpndf9hLkscxjqR1F+al0blVtUwk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AxoIkmDgPMovEC4h6E8dy8oxw39QgXWhvqZtxauoQLo2+Z1PDh3OWwjuAnU2GVlQblNKMj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JAGnknIrCmoQxKrMd24PUMsX2QQtIcVN5gMESjuNdEEuMcNzHQvxAtu15ioLqVi7SZigB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1QUcNyxQ48VGkJqXUqyHyLMFRdhiWcQRV4iNRWGNRIWWTmDsJfF4+JjZQ5Jq5jiAKUTWZ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Z7YjFnCtRORNKhsG0y2y2KYqFspPEVwW5JkbauUVfB1DISOpbTgrvETElLdgecymy7ay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0vb3MHuUJ1jES1RXWIdt4HEEtbSJfpG1uNJVT4jFErIxDpYOj9Q8Fi8KjsQQMOHbCQYV0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GeY8sNFCaGjuaRghfRDYAulOmz7YJDKvFS3IZPMwmfbv7lc2CIt14gLdNmjx/kb6d+Dr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yVL1x5VY34sv77i3PLIJyBx5l1YBxA9G2ZUpiovlczEDO1/dxjSBOIX9zCRpLD5e5fng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9kIE34uYEbd7iAG9t0zRSWajaqHSTuPgwyiEyriTItiy0ENNeAZNlCHhGGgQuJIC5eEy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4UwzqZhJlrUx4xpWpgOW0VL5nDIA2XkgF8xlU2x+NAy6xKWyjWOZVMYHsdQCUpNQmQAp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mm2+JS3co15fMLI5LSJGYdGD5/JARVAH7QJkK6UOm3J1Siv3Hi1RnqH3HoN40hW6hUaO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dKPVBiNJjfzLk9irFL3MdwIVzM+GrlzJDQLRkrcThVL4mEsUrm6lIjDa4RAnXLmBVqHbW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JdtmKFl/Cte0Rkt3iDip3Qx7PcstDQuD4loBtZND+n1KaGQFHceTkg4dphuKPmHcCjP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iMz6GSE2CmmAAQcErJAOajVTRpKiIAVFGBZluUqWnm6jQrHV3gio3srqVYura9+JchT8F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Ixo9MsbGcLzLBujZ1KiUArHEzTNncLm6JiOJyQIGq3EMhXbxMOzLOIq065ieF0QTF7iiK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XVlMQ2sfuNU12XqZ9C6ymLgoK4Kh6JYCmGFkAZy2zFcDV4cBdLrUsSlgDRLZgOA3iIpu6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8ygXxcUxTliMrqrR5ickIOcNZemVJBskciQlW7Gex5fFPmAHyQAd/p7PM90jHy6govEw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Jkurl4pQQXuPwrfidYoS+u177lkcEDPGpWxtdfpL+aKxgRH+Q+gWWikbsfc2ew8YuaiKy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BAximuENK/IkQrh2SgIcXjmL2i/8A5xj/APC4h8yrnULVXLF/VP5ZTzQD6KjWaDzC2Lg2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RKJy7mbS1wTOpOSBbCu5gStGYWoMt8BaR5hPYMPMBCmUfMQS6BOY12hmw3AWSl5IybtBK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AZc+Jcpoy8xuyrxZiUA+zqALQVhdRsCfaKXByeILDFo4WsZmuA2ZoaxI9LLf1MVblGA9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IotMMohpdl7mJy8Xub21wuWXzaKHcyRRb6gBTTZbKYRkWIfgRku1wrGkUqG4vLrKAeaU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vkYhFvQWPkADcuBb1rUxFsHxHRrQyV3CgU1kMyxRX6hYFReL6g6kmPBFrK6gjhyIzVSl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tZolQj7BzUTcEDY+ITMEqKWIFo6IydYRnsrqA5jCpPV4lEo/+s/7zCXjG4egckDlovB8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8DqmOIRN2CuKcEK6KrTrModywGqFlJEeBKlqNlKAS3faI6HCsuGKKxUEaQle/Z5gG+lrL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weZcQZEgp+FhGeS/3FabKJs7IBMw2bg83zOjJdgX8RuxpMwWpoMNQlrByYmEDEelt/cv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ZUEy8QFmlYmw2r9ywgYYRsAqhYy63PF9sq0QcauVWFMqoibneFxs500D1MToVRCAUdJKI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UIW7ZtAdQBVDiV1QBaqIzQ6HqYsA4MZiKBRuncqmhbdZlkMK43EJQK1ncvCKa6goDT/I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YGgSv05DEBq6Wq1ejPglZzfpZyYusDADBurjpQ2AreWAuKW5jZaJaHFmsbUww1ZKpuI3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TMucANSvQywNllHjqNdYxkl3GUuaIFGLa2D3A0vFXHk+I2bHLL1396l/RBlqNfmEatmk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bLQCD3oImejBPEOA+2AjUtreRTxUTajjwqhyMB3cU5LmuzxMRouCk+IQIW/n/AA7hSl8g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mBYtc5dnuPaCtCrdf2iCOotHhh8tS9Cz81L6EpTJ2+GK3Q4FfwD8yriznMx23eIVOJBy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KN9wDdf/AGADePjcZzlLrqUNtrqtkLBusxYAHB3UptWvcADmmHgjgUPeMm/DHF+YMlK6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1DSWgYmbEyoQzs/ktCscmI/UbVA0P6j4IFrc/sTqrN2Ufcvoen+iOw6gOOj4dTQghtPJ9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/fcp4oljiyo1Ko/Wdy0mMrlFgdwc4aY9SVyQDr3RYZx5mN6uEvDGSOuqC7guNfKpHhf8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omFwlg7erhCJJcFBjEAmFiN16lTWcGdxxHd0aQN9oc1A6hel/UA1g4LPctLwtYXRJoPcQ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4qfKrpgW4Dky5YqgP9gpNlY5m6hiLXw8upeGyziztNeiMGjW+7l1cCmbZJ9cTJjBXRn8x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fCF2iHSXcq7RWNGUEpbIFVqa4jFKU2ZhqN+bxKAoVq/EogcuOIlMYVzqFzEeDEUJmqTco4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I4eYzNCkHh6JTAbWhz4gTvu7NZhXSWgBZSgyDDqIEcJp7iiNeYOgDIkIBGiBCiLUpMhL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8jEqOUG7K6lvUxdD2MW003HLAaxDNYnPMszoCoSGMnwgLOTvRM4v7PcJYXycQpmgWH9y/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QG672+4O1C4qZCO7igbBEX0QjZZWYqsozXUeLoWhZ8kumBpJ+nZ+Y0daeyc+oM59MHwGPt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ZPqU7KoF7pcn1FYJmByM9R3HbDicSEFwopCgoqBAQjilwypC1sAcajdvl7K/JBAx0aRfJ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MpZdzSMQQGHOVqyCKtUdTq6n9kVwTZmFQYmLGpth9bIssDxUrCq9cQtKCH6//ikH5gZA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NYlJPBGF2nogINvlK4K8WF6DLL4/yZ07Dl8EHUAv1G6KjlzfUGqobGU2BOIkhg5isVHe5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t5iqrBLKlwuS/LMdbMgCChNBhiLMdRZBKgpfcDyl3SldxlVFYoydqk1EoGG+EH+g/wCJY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4YIKMQAwPceCl1K5LLDcyTaLta4o2PJGIFsmDycMRNqNZYyRz9x2wKEC60ozKAVQdRBK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WRYFWeYF1i8yqAQosMPqFOUOA4uz/GVgSpiuIYeXbBbD+JT5GpVZd/hAhQuuJfQ1xKNl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IiV40xtqUY4Fi8WRKGGLCCprNZSUAtwN5vLGjWaJXoiOJb9bDJyMVooLLS4zK4huy4Hk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ub7jYCkd7eODfiV3JvEY6uBmCgKwBxFkaQ9jCoMhv7mWnXiBaRYyovpizccC6ZtzEChL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i0qS78wKqaYGyKK/NSQ1GODOrQxAJbwZPEVp1tvohnA4IFPT0kHG1deHPn4lppBhCldM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qjcABLfFzAz5U7jbC99TRkpQMTMJa4bqAp9i5jgqLGyt48xCFBle4T6Ie4pAqb3F2XRRo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u9K40I5ItiTQ2BKNHWDqZ0GxdR3ZZ9oJAyqjEZiJbmGWqHgq42lK01K8hvO5QaCm1gVk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4l7bKdAahLk4am2P4lMAPDmEX5DmY4EZclnO4IZbI+Ya0IlccnvUGlgFRQ62zRm7NLMm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a665zzEyMIVhYxLCzVwxOlML09wGvgxehD4It7lERSjYhItW0/LMVprTB/IzMBmnEDmu4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5XUYGCt4eWXU2jTuvqMKJUAro71Lg66D3BB1BCjCn+sWEvZit/2Naxbwv5FdBigHSVkg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zXmJlkCco24zbA8NVVTOen9ijwB2/5Lt8ksSNM27YIK/aNlf8hteVGwqv2YlrxAVIt64jO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iTHPi8PUNEeRyuVxdk0/ycRXiwsFzmv6mcF80X8zWGeBaF+4/GHRFMPStv8AINmsVr+I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4My4vcRSr4JIyUkmqeIWQnYogOgO6YNoCjBcAyx56ToAAOI0BSw3A4mVBA8ByO30y3rkTk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qCzuKWid1CdCB33CZmVt5e/l+48CgOzgHk1Ah0gHHFxTVTqBWYokr8x7+YphR1Xv3Ba90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01yGu5Sa5PsV5hBEY9Av6RSirAKeo+yD5vyRHhjCSw381KhqbCrlBUNHuAERuqolK5Jts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xjdMMC+CJK2kfJ8zJl1Gn7neiq5joQPFplMnEWht/EaS3DsGOyMeyFXvdAde2Iv8gu1Q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oGCEdUmY+Bz+5UM9OF/lD1m7Ajw3AZ3YEIxknKCfwQMSk+RWZn8D1mKjaOU4wVpHqAVth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oqpX4i0OiAeIZ3Vbz081ASCgQOTmBREt7PUe09ztECjCpdXF4vzCyyWILLl6Sk2cxbDc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9oF6v3BohWmfiDV58QCpbzLXD5lDwSA2xy1LMBfFcxGEbfMCJcvRBUfgy9QW+5bQDGGW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jzGw65hZb1cBQbvuL8AHicoK8wylvFhAAbp8S+bGyOSVqKvarkhaqIFfFwZ9plX7NPzM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e2MMns2SvMdKepk+GyLvILB/wCumc57YnzkfZZKCttviZyxS8aoWaqF2gEcQYcVqNIg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2RAevMftDjJm6HTglqCFmpGrvqXJq2ZCBC8gxalRCqWb4aTPOJxunI6YSkU6TcuQ6dMz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GK7irCZijSskc/5KNZslEqXoxja62opeWJEo+4by+AwcobrfWx+AmJXZH8qZclkH2rUNm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EaEJqBX8KBkLeSDF5FXEFiiJWgj6MQrlvX3MG/pFu5clj4VGBWk8eIOmq/EsC5T4Irbu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WCLCGOGKuLy3cIKChsmOHxUBW0rpmSmDiWQ9LlubG+EwgHzDFk5PcFR9rGrSKn+nPSha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PiUqq8BkBzEWkCURsz2QeFqpZUhfMqzqGG5jcQAq7gs0F8JpXMBSVo+FcQ+i4DmIMV3Ve5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3EUooOckqEJXdQW61jcDL07I54VVcW8RhIQBg6I8z8oSgWL5bgvyV/MW0wHTUFgwNV3O9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4hL0Z65TZfaajooEAOXlgNquXQDcZ1pZOHA+oKrtULdzDhlkpXIcEZVKFUZeBD4lneoE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q4gAW1KKWq1H2tvFRF3sKudIFsY2DQPcBBt29y4FVmCWoKUpY9I5gJT3HTeoVrwmSVxi2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z+mDZtLY6xsZfrxMB4Hn3uLuGSw+R5JeW54JUvNpYUhD2N+4IK0meCFEQ5tizYFjO1nVR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vRiJWVIdS4ocMDVZewXUWk2jA64GVqgrLZSBV9uayQWhECqioL9VqCiW2a8wdsIeYYNO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qB3TkxEto6ajogdniItwq3BcKM9nqLd1qijUSwsa3PVuE3FDVldS5EV8cxGDSpkgBWsvc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avEVCZJk4IlaJRgA4CKoEuoeMfuDjdVx1GWXm+okKGZWbJsjJl6gt0NuYGYEPT5xaURW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U5uGfa9m2BdaliBuV2sr0irhV6PmZkR4wYIKxVPacU+yOIJ8JZ+4DKqFcuR+oNAXwD+Sso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W39REuX8pmrH/oxBpi8gJ+Ir2c4EtOnxCavUFRtbfynK3hZrD8YSwt47uLXcAHVm7Xm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SpkHGJQbyl6lz9Ct7JV0lyy1S3+IAbejmXjKNLEGxO6iBeESXhjURmyJQ2eTUNkp+JfsQ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soX76CiQ+CpljFtKqCxjTOP4ihZt7DEGPgkfAHTaI5miJjGqryLTAuQ0B52Ph37hRdSh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tnEseQiaO5zKqkrzuIBg0bjmDc2x9YjWqlhiPa8sJ0a1k+4xYtsJJfApaqCfxUjAG1eG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gWdD8y1BzpA81LXKD4cRQIM7J7fMRlq3bJPMSAj03FhI6JWG8L0RQAG3UQ1AkVsFRXjFG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XKA+upVUUYqDnPEbARp4Wu0HbzBp8BTAQmknyHx1BB6K2iEDJw7g809lTGUHhyMzADyF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Q3rULEv6gU04tykIGD5yjF/Tj7WOqgbmU8qaiKq40K/qWRAeLaWbGoUjmZRK8f8A3Alk0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n9RoXcdP/INYg0f+YBiB2LLC9+R/sqkByAP9mJU/ihSv6l1f93xMwlHRP5EbswVG/1gi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+SU2q8JbFXdSsZZ0Y2xLoPsijWOlQqGb5qJawI/iMMKvM1zJyx5gB0YzCqC/UonDL3un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dK4gGu86dS+hKvGUTtJ00+4pQNcPE600I2lJ3Fq7HzFZMueoGoi6v8WGK+36CcMyKvIe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Oi38PmBbj578B8phTa3fKbSSajlgHBhiBpJATkL6B5DnoZYT95BKfSfz5iU2BtVKkN8Y5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eVlmOhyyGR18VsqerzXEIQKwsbPMCeSwGo3qns7hQrN0KmO1+DcAxz3KXYPTzE9US7S9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KuQ9Mw2YH7YR3wqhOi3Ux3d9GIggnm9fJjf/AC5l3HFG+VWvyw8y6He4JpzzL2FpE3TO4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FP7BI9sPhilYJKX8pldQcwJdKOYocPiLQyjnTDJVlIg2fPaAbX+oMLyZeTzDhW6TJ7mY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AWg6NjM3irzBDQO7iG+OkTvB8kvwSHAD+5UCEMuoiq8rbNgRqJ2pAdNwKmKoqt0ur4hU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EkFF0qIYS1opuYIjtRCFxyNo7xxHq5qzBxQyo6QJSBQ2+5f7eUMpxmINGhgl3KvEHFXh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cy0IW6lqoVN3BxMa+ZeLF2CFkFaYsrsfFShxbY6mYpllkFA6YgyFWJdVXO4hRg3GB2O2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XiKhDp/CPD5m7izVHtOCL5YknlCrg8lrOpkkUJXWUPBHfKMgNXftlQBXHqOPBthI3aF9p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KPibEA5JaTyfKAz5dRLrUwRsaj3Aq5IUVc2BfyRyGN54l2G1m6izmeOo6W5OEtDoWJHX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Zh4oBYdcnuYNJbcU+E5rZMlK8i4HTBhvX2HB4mWBpjMMpY6ZkPAQfQGtsZAUHMQqq3yx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llrcc0DYWVBs+kQHdgDcMFpinMpgLOUmwN4CGiI4VAFhVUIMFtzBKwA6ntKiwsR4Yl9Vu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UyjI6ZJeOMLqoTLDU041zylusFpDFndwVOjpLgXvqvEyuK0JuZQIdcrimU+TKifAiRahmG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o7xv4lJxTE+0xbZdygLKSL1d5zLmyYSxyCoCmXbgslSnUvXAOxDwQkxeQHmM9CsLWfUM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CHkMeMDu6l4uN3VfiUjTa1+fM0IS7Xj5i/iGkrdi6LDF4PNi48sp7A0HMpCrhSx60BtU/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2CBBwNq1EiKi8QgoDxRSZqlggIxMrcMdrI5GI9SHWVkuxjSBfBC7wt3AvZ6XLtS32QssF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YjkXS+ot54pbiClXewlVK55ZoKyu4q6vCuoY5XBHJgLXKCQvzwMwwWkuIhDPuYaUdEFFY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fG3QsvbAniWiLqL7cvTEbYTk3E6anZLClzl3BA1QCX3tMAKdzAUkxW+cOflGGI4TkSa7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zKvfgYvuEIiVDyPcxbXN2/wDiUWPC6YsJuuuY1afsOII7CBaOPiXBbPFxoV2yKPAFXoxL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xkGIbUNkygVCOSm2I/2HNG40Fh8xKqi85mWpNWlkWNCaauG2kNgj8TGo7iY2pg3SLJTei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mSnSDgEjfNj7Ab+YAFhS6HqIUcScOna2OYj1ihbazvBDFw9yvjeV+IAlGha9PEXp1tIB0F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SCaRz1KLV4Elpb9BSUKqW8OGBXUBFgpcnEBRSn5Y+OQZja2QaW4eGBcSxXGbIwHgizC04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hi1gaEJsjLZrogoVTwmIAy0PXcQubPDNF0fBF2JmAC4hyC2dk8pGnLvomAsnuoWbnzK6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YuKK1eZZKdLjSxHbQYFY+ETA6NozKrdRyADmAqgObEQcn1IapjkV/ksh8Nv5NCvUHjGa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7vzAeb+cE4q8pWaaGxyfiAH20f1BMr2D+S4VPZgor5iTXN0/1QBfURx9Mqij8Z6/1Cyucg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gk8l6fJLvO4enN8lkSN9ZXrMvuIovxKvDBFjdadr9Bywp33vOZ+VBOXIJLzA4rpBA9QZ2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uo2xpQ3L+UbuFrfL4jLrIgb0GBOTv7BL5eIQAJTkT6hbJtgrcAq6DQr7GXJlkOBxBC9g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oN/RzfqKAi6K+i3d9yiNNh9LP8gh+Bxzxu91OkRhb9sYaBbaX5lWdYliSO6ZRjCIjX45l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yAcMPe3KGy3XEcEDhEYAOnMwWscuKiQ6cpiFKVRr4j2KxuW6HEVUGzmDur2RtpHzUsFi86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WeEQYs9xBn7JW4OFC5xBaGISyAN25IlC4hD0Z5l8Se1YjhamRhXuIWKjcITdGGfuXRst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ROHW7gJk8wIvasSsbAyW3TUOTCqIRXxHYg2ElWiqGA4j1Zl7qOqhZTyYOGUChOYhkjNj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Cn+xsGytmsSkGitsELTAPBxCrFrjulXuWRoFD5mFqIQmHPcXBXOD3GhT+Jm1R7Zj7Jvf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Y9U4qAjA0v8AzEHU2Jd7uPvJwoPKcPic2HLVMvxrEEA7ZWkmVM90rGY8EWwoTjiDaF078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EGVF/Ey9XlUQaNPhBd/jqJ1vU+ZjAR3ePzLYKFsLf1EobBw3GaNbVxxZFawR5BEfMdqF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yPEZT43HmtA4YnpRKuEruaeyNXQDj/jGMF0Gic+SVR73Zj/nUTWTw6IxNrbUFA53CS6wN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QmOTpGrRVjWBcxx6lKupwgKBRpNxqgBAgo+SDkpm6dzRl+dSyiryQ5om8RmKQAEogdsVF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FPEEqIwlcxNCnmB0UW76iZswzJpbkaSB1IdrAd1Gw0TICJyOJyeD7giVaOMv5lBAPMwlv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Abi+xTeq8juNr/ATZCnXqGDaTgDN5nI0EuNsw91N25GyOpO2GfSLQAANgGblC9Aezvll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y0ERwpLTtlzChoXXxEFJ+x4gGbSj/sJUW3iGPkRKBmTZXY4uFVwJegf7A7GdBMXxGBGF4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I2L4iAjClq5lTRT+Y76O4C9rqLRVbhcwpz1AsXdq63KiMIJufHdahW+HMQ7hbBDYxu5Z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3BammbmQy6x1B6PEYA7+45om5RMdNgxA9ZLlm0GmLIDeElfHJ4JTPao8wC4c23LKrwYB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7xLsqsIOJwkezVR8B/OIaBXikguSvo+YMk2drhEShvhP/AGItHBbCAhvL4lOPwSOeZTgO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Wqf95lItRU3TNQASNN12rp3CaptO3YwOQcErtljO6dRAgztgVQ37ZmCN1hjbAHLxEZxT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lUNE3csgVwY0yqzQDT7GUkAiFK255xBgqMnUX5l3CBwXOyCIs4SsygYVxdS2dgGH2rmzy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fOpVB1dsuWagHLD6zQ1yL6uHeXOIppuIzyXOtwZEvcTaoGhoHHuAnLjeB9HHyRYV8by+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kIzW6S4N7wxjDY8ViUeWpL3F9YgK0D7f7MmKci/3HWK45CoEIY7IAFffsqbEdIf5A1Kc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BIMPY/2JFOO0X9TZbO7kSEt7URXL+0/ycoPgy8iz0kou9q2Z+5jCc4DX5gFi9/4lpv6w0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C+wfya5V5EhaAvNM4O56RJlPVZcqL6LFbVPELN1ZBpU2kJampUEjA6puFtPAst+Ywjcf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GUsvxq5v7kLEml8xNgDXMIYB8TOrdHmXyE9Mylm+l3HEbYavpojhuDkNfiDZPWoQpXV3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quOhNwgnpck4yjtb/AM5j8y0Mf02MKhLX7gTfyrxL4kClOzF1PyrGhDBKoXP1b7jyi2vM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yFe4QYDQ7ZbZSwdzCyWr6Ob8TgzVCJwIxwS3OXiPnLtREePMHRmNHmnYoTHiM9Gtg6qA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hwvgZWSzLd2LgrolZsWqAcviGKyhSseXUb0ftFfIaICrTjFv4IdiGKN4mZ6671cuLLH5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YA/UACvVxXCYeYBA/wBgpRuCPMOQAMRFeQTiE5bMBlAAckOFs6yzKve2njEE6qOfiY8U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KHyiFB84gBd6lMeHMFFKSXIZKC9wAgdeIINsdMMKUuvEMrwQlQXjxuIPTISYhlfPOOJa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kFSC3mniKpQeItoZktTItRoCVKWrk4gNectkvJ2bRTx4ZvTwl7St7lwVdCZY8x0JUbvjQ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ZSuF5hilUuIwckKgqhvrmXKP0S4KN86hVa8MBPbXctVROb4JbawXiWGh43MKharEv0ll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EG0gWJplXlT2P7o8vb4XY9JGVXmtuobprORho1QHt8whDlV8SrA6QgCq1s4uWorvacwMh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jMBY/wDgS4Bl1Lt5ZzorGZYdagrqX2nYqKWLIjrpjpsrtj477GEcA5qkiUCR3DHgHHLAC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+2L0iEpOEqJFviCleFsTpJlii4I74vWpWq4MTpcHvmOIJaxQ0zRQU9R0BsofPUqQJu7i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uIQihpjWdiVAJG44CucMUmWauVikTUuBXx1FvucEg5HEqSy6amQS9wsKDxB5w6YBOiu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qCFoaMMytHfxUUhbaicEzXEuA2zHiFTR01KuBdMSsptV3MgSGM4qC2uBpdER0cmqJcCkK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9hD/ACeGtdy2FY6gwsGoUbz/ADFSfOWpBfizJeUGQEiYV3UvpCNHTEIwbCubJVAYESWq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5L4IRla3y+5jys5f2XEmqqvzFFDsCvXcIOuAQyZC6yJfGyeT4gdS50J7sY3EXJ5vEAUYD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3iAA12jw3YCmVRjQ/cVC0oKz4ikERsRimbzVqINhwtzKUtrsisQwYlcVhaomTvsp4lNF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3eziIk15qUY+TxM0ADTU1w8Gsyub151cFQ2HTCkvVynlHNQ+U7GLwPm+IKFex7lhQNDzK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yrRsCxicXXbUBZBVmFaJ8mJhYHYmIBeD/wCRDqnzQgM2jhlrQuOoBYNhUplEpsdP3Mxz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+HLgPPyQLGh4hA3veSBlaWFa44YWzXeGFmE6vDMeC9hNUNCmUg+Iqs7YjJQ3eYAG89te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u4qWKtiNvDlxQ0kEwqXu9QwpQVhgjYuGrr5jWAfK/wBiKslVlRG2AmrhOCQx5QAoy7OY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hQjYo8wFzaKkdD7jqac6Yz2HmEC6BV/MZAALeB1KDwBXrmDAJqmosExerSFJu8kwzdH1D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RtSXxUuHewdxeEByaqCrcElo5uwmaIbIyHiX5ALpxccCp5vUN3JF7AfwSlUEJaJK3LOc1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ArAChYWoUhnlg7hyIUfTFHUrYXW7F8SyHJwPcBg4CmOo0G1O0Ncgw5jEOBlJhwTqxIlmn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XCj5EwDS6p+pSl4mFJQAXs/0lDkr1/pKYAdUpTjA7T9pBFvQL+QjRk2SDjt0D2+cMsLUs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6sxhhukK/xLERaqX2kHdE/ZG1WhAfyz/sH8WL/YMvulTFEX1P+SrtPQ/ZGsAt9pcTJ8ZcE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5TUogHkoHtDRm5gM7W/8HiF7v3BVl8jVysxWIV+HmJWU9TveXvUcNm8aoqzoZ+o871sc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YTsGbU/UPcoauS0TuhdTxbt13HwKXawQhPQwrzcqUGBYKWxtY+pkm/CtB16iJsV00n24l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4/EctVaOvqIWzoUYOsJN7lItFKT8wVKVySSgYtgV/saq5dpdKQ5vNy/ApXIhcdq7+cy7S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eICSXi5CP8jmeYRCKC8WjLLBqyX9QIl5vLxL8Xlqgn4hQrvA/kXaoAUfzD9JQ1l2xfhU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+BlqWr3HKseozFF8R8DzCCgtiNXfUZzbAWGNRw0pwYuX02fW4rGEYlqV1fwZjwxsRr5h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yWCFXsH8y1B9DRfqYYbMeX1EptyDAQEBBrgji719swlgSizAUA0w7ItWUBcRygG7lncP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QfEoocVUsUs9X1F2wT+xCIedjsE9sNoYaIMvtQKDS3jESgrSjTK62kXo0S/LDi2fEFZR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eyvNSo+Dq6o2J3FBphfxfEoSgbM3KHhQ2z8KCtmV8/Et+DaMEWG2sual8wUAqiVGjNlNSk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jWSmY03kQTU3oDljHCHZLFrGNFvNRDaVe+IKGV8xmUFXnbCveI7iwQlZWWLDZyaYh/JM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mq5lVLeBiYV5XmGAC6qUiiOSZkQhACDULAhKqXhlstmW/AwvrhWpc74jZGTTzcw0UaOo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JamamDpdYlx99cKOoOHlEaLTJDcwV0bjbYtcDCjcBlrE0kWYqpkvpv4lpAtAS1tiWCzf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TJW4Uysb9QgtFq7lr3R0sIMVbMl6iGlpzBUCnmIC4NFoVUuVGB0cq4laClU1FqKupfPuiG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U8woGwpgBVrzGDN9NTC153GWadbmocQNHY/gUAPkoC07uXsVl3OsQ2Ui1ufMPoQVlmAK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VnNPfVxQNHJDixsQ8SyO4W1Fd+OFYiDk8HEcN6FAphEtnPMzm1h2zHodmukeGaCrgFQ8g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8w7pDj1Ai5XCKVzb0xuDZGFhFYoYonEW6VQ17mDHhcwudkg7PcZ1KSyhm40aabxLRn7S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4xEWFG04l9B3x5mEoGsNwBTw5mILOcYiekTSkCrXw4Qeoih7PMMpQZqgEG/GDLEv7ZyOG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aPQ1LSDu+I9xrNZJlC+g1Fxh4YhKRFnLqM32lo4jYkNpqVaVbzKQz5zD2/tFRwvIWSAd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MpQBQsJeN4yS7QgmunUb9+YCIkdVMACnUsGx6GoQQquWLUaFmoI1UNpbL4HoTSdKNxAC8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pQs2MvEJbTdUnA+rhUKlobQwbaXPT4jpoNvyJSWLd8QM9Rqz7S74u60RLhpkdj1GTkciA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L5qWLKymB8su7NENv/iLhEVd9zNoh5c4AlPSUkQy25+IJxcZU5q99xbZpfCy3+EDajiv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Opc73zKaVmb+bAABVajnBZ8vDLcYccJ6tyfmHPkDkmDy7Ru4qgQZteIoIUKqIZDIO2GL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NpWHXgeZWUi07IPBpZ9TcyhtnCamOYPhZ4uEpSNZlUpRaeCHksT6GVR53mILGgxmUlwPM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X6agaAPKbQ8BDImvcu8VTwwW5KXmW2BzxCkbDZUqvRTuXC4iu33EaG+9o8HBK6LwYD6m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oF9BDJ3WcRVFAYIV1W1tZqP4PEsGwiqS5tQAcy9UYI9llgAr1FXFb4XcLXkAsbanWRBOj4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zJt0r/aDAEvB/pDgFjeTD3cJzhu1f2VzUapdPuAIZENUWFd4+oi2SMqgfAZ0TY2jz1B0D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rD8zFm/LEtjCmEeo/XgOKZPV3BRGaWY8yphe9MI+8Q/nixM9GvqMReDLEWnfFg+Ykssu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cUgttK6PDAQ3zA/mgNyiMJ4YmthqramSLfPDFKc51GroubY1BF3s5gO0qXmmFwohd1c8I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UwRQl2Fw5RHdifiX9tXAcMAttJQuoFbFrV9ygWDlzGBVnpqVRXMXBAi56g7Yh2iU0HToU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4crQvZN/uZWfTTfkzgCbC/UUV2B/wjkOnM1l0bdp/Z3ryLBJZvSVildCkAwpCsqxa8Rq8b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NQJWHZNbsLBnxKxgM3eiAKgS8jSzB60wS+aBzS4jomGh4lIFX3UftAL1LiI8mkAuq8wlk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YIa7vMEQt5mDWeoGn7WExAou5kmLQl6bYlzLB0xUKu3cfDGVbO56mCIVRaX+QEoGKcE8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UUKkrcYkYvWdh1BdIRBQvhOyXSaYtV4GPCwblpoP3HG92mkG9S8oSYUKX4WVSxzx1EZb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gihQu3jFFauGkQbe7VahvcLd7iYtF0xQUF9w5H4g1tNQoCZDkx06I20P9igSAOtwRCXl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ZDZMFbsFQDAtKuswECHGdkFCKS13cDfFenUPU2y9jBQlJrMOgAtGgO4PgC+lJoOWZFui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7r1CK/IzkvxHKiXykqBRaimGNW7ZQtDwSWG9PUaNYLqo5KEyG7DTTK2S/DNwlZbzEqiw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dZ9ZDmJNyMJWyXAgXKb+Ysbyck2W+7mYG6vzEKTXhMJks/lWIaoV7uJ5k0ChkvEsQo8Q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3Z5ixZ+IABzrW4G8qsdGvzCy/fT4eg9ymH8CPzNxaGkzqVN38MWxbOIhVjlPtEpALTRXm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hCptggtJmvEDl9AjuMpbJB/c29ayp3CaoWgy7jkBmAQkdPEOnjkN6idcb30eIZTEGVQVG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bhoNGFdqw1WZimPmLqnnnEJKFsHxRc2tLhRMe9T6l3VBmXEtwRn6VL0FOkuPApDGFDR1MT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omGfcp1yM1XMGI58QLql7iLaBvFbivByxiWKj8WCB1Tnm41oB+YDzh44hXyl0XELi+hNw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Yx/sNnt6eYYQXZ6RIMK7dSlEF8CHYq7BVANY9KeZsgLpMMdQaBDLFnlW+cfCR4bi5d4Uu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giedM2yeyRGVDJwiv1A/5lG04xcV/sJTqRZwxCgo7xVTvx/JBhF3uDDDqY8AeYYREZ2sH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uNv+RCqXRk76jOt1b3EtEVW8LVhHvfymL/UpvsGt3xNVz3Wnhie0lGHLA9kJEDJi4FSy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34iBR0W9weBT6mRgq7XUa0S82y9GtLHrzAU44NQepxYM5gWjOlw+Q9xtBNZAdIYYnC7X0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3Lv15TgJYVzle18vxCu1lYqJuUIzbiEHk+Zst9QFANeXcydIunEBVpux15iqxjTn3LZEl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/REpZvfcLMN06hHarSDUvaOAnEtbauRiyEUNVhzUWFWc5mowrbcUBx5xUeyikeSMqhYq/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5qld/iK9ysdy00fCCZriJK3qzzLtknMspkKvuKSrF8EGWK9RAJ4ME1EHyghVU6cSg0aO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UDdomppE6xbOl18ENBbWabjZmyPcBAacV3MOiU0S60EfuHTGKDPcb6pO0WkR0BzKK5Jp4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FxKgqcym6NzAtCObgps1LlN4MyOtEhQFG24RaKOVoIgUegZcxJyhjbkLdd8UlBDKe1lvZ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j0J3KK7AGUgibfkAgsyy3OUv+zK4WXaMAlhxW2f2ClBI+CDUmnqUq2SXOL9kQs+8ZWtW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FQ19SeT2TaRdg/cJdSbp1BBG2rTAKuctj9TGF4YQGiBu6zFD4Kh+yZYW7Bf7EkB3bfue6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04P2QFM5YD/JTADoxCPUaSiCVV2YIApPKVt4nlzAXTbRigSTmXBgb6Slr4DAi2MuMmYZ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NN3uVIHbstbzEgWqtY+44h2XWD1DBLTzmINo7NYmVFEroQmA6pblVuXhCK2i73E3ejiO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iZzcSQ+AlZcVVtSxwBa5uULckRxAGwdKCEB3DPmZu0OAHUxz6ylKMG3dxkECu7Ze/WH+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DARxqwIrK0DvEtBzav9l5oVdkvNxyoH6j9sTi1+qlqnxA/5ByFAB/UZR5gCgA/mNyno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3Dl5hgA3Yge4XCaVuK8dTHNYWUJDK2BOX8D45iBkao6fnzLfUc20Hlij5sJ29EbQjaav7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cQFjdseL4GmWGwqxsFlzWKZ6nT6+I6wobpMfcr9bvK3FzgN5shxO3gJibpwMwZ+IMMpZU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WMF2vitJXwXdGo62MQKBPWSMoiGCW5lV0uyFejPi4GUHDcVxHIgGgJ5YWWZsPE01MUfF8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9zyuZbSK8RwsvrUPMyxzncBsBpmzDXcPJtzXEXRHDoiaHJMLAFu+pfaRrnUFlb5EI8De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TTGZ31fmFB0vDHBRgsZYK26IJWqLjjotJ3EBTVOcTvS4gK2L8xIh0MMVqi0xmAud7JdC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FgHIuELTORuJERrifXd/EBNOD3PQkmLJ4FZdlIAn6hquHmJkls25w9QCaf8AyUcZC34ag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AXWWFRjQsWvNXGLMaRzLxaruAboaBuJdsfQypG1S5RcpR8S2cCK1UZEDpcrTWKR0xdceg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IgBna3xGxdQU08BBJ6gcQBluailTkNeCIrG0oHUIGjKfqUjdBWKl3ieZThUjU5kvLWEjE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khjNLbuFcJ6hdml59RHETzK2qjEzUqF0dXGZo7IVJ1BcxS+Mi7rHWeI8eRS7lXktQqV00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oOcwzNOG9YRDQrPbLDit48zoANS2UBs6icqeSwIVAQAtWCVRWUsLiMc3sVDuX1Rkh2Oy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IbCssKgAD3zELArNQWT9V1KBrDnOKg4irEFKYfllC0dmoj3lqX9I7sRtvUMruNGJl0M6dQ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IC8maYdvzMwNOjv1LxbsWEEoDgbB/QQZwJKZXL8zKIbJyu2XFpIHTdxtewQPyRWQY8J6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yErZzhU0Bu/EQgAtzgiSOHhamTV127YWrFcjiAAKxrGJX8A8cxTIRVDZ5irvdPyOIHu3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OB+FHvcVaLpYrSGDVxPNErrIlyxq/AsdIpQk8oyQr0DSrw9eEsAYhzyRoiqbJVv3pmVN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eVQViimxGWIrDT9TEkePECxmJDDFCg5abgC7bF8xOBXCV6rTjELbHnG430bwXuG3FwQB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UM22AQxOvENc21iFUVOkuzk1GQQ2GX4I9nMq4k+5Sr9NqOeHmmXCCOqIEU6dpeKOiw7b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I8SiIyFkKm0JllLABXcKmdUVuU6YVB1DwqnTSc5vt5hkLMcxq8C+pbArENIWaUmE3D1Kk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rt8zKACGQNwx4pr7i3qVtlbBu++Y4qK3wIRgw2rqL/gvaCOaaLrc2DmM9v1uBh1TyAaw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4E1S0Tk8x/cWWHByDjzLitpU8+LXL0ktBi8sXgE0j+zasRb2NqZT8RooF8HxcsJHJkhEFe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SIFYF1EEQQYQDdj3mFwFG3UJYYbRuLxzjklgTC2VjjpnhmWLQjZUIgN46h1Ia7MXLsV2h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UWvivydwaaUyJns9/Udza/zL1gPBCgjLorA57hfQdRYWh5VDlFFArS2CtLpuDJQMmYrc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EVljZwZZpzdi5eStBt8wwsXPZ+ZZnHO36uFUp2f4hv11b+kSC66tP5BwI9IUtjpsz9wT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rGSxBgpRuCivsjCrkCr9YgDHxlgypOg3+Zga+5/sVcd6e4CXLxgQ2QbBM/UHhU8XUBgLr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tjSK4lI8hfEsy2l1OGh7whSwCcQvEPFL8TCXpWWGzJgzqBFDipuVaVZbpcxLA1gNIb7X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bDAC4vYckuUIrptHkc17m0Y8IEz7H4ww8eUw4sMp8xUYliRHppqByLYNicd6m56yLekJy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WOLMeWweKQLuaahoQkmYlAKNiwqFrLdYmImbyzK+fAgj9SiG1dRWYrGJ4EfDa2qDUdUH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bDBEAA6dwVPelize/UmDjTQf2VR0FNEGKfIlaDbLhG5zxJijektOWGaLZfbbeSABOeGa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ze46J2RkbamH9H2ttzx1CBTl4f8AsoV0VVSqBF27iNYnGJdHLoCBgNuXiGLuajo1hE1W7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EJCsO5ROO4CXkckA36miqWxOYFgdHURyAYBwxXF1DAK+al5LPBdxzeGgpigh1YqFW8Xe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DKcksBu3EacbOI8y233EhovzG0JFp2EWPaiu4rMNu6ZupZamhcxfiNAGxK5oOgg/sA8N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Ru/cWwVupuiiVfZ/XDgQIB5CHUPhTVxTebLwuoAJeSsXjmDycWHYzPtQWnDDJ4ocUTrB0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NcCwW8PU3km06bhRawC7WZs1O+bjWlNU1qWivcdnxA4sgu0wK1pjaiG2l3a6ml1brzRN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gNuGVByMuI1t0XXNyx3OOuoJsBWBuXEVE3bhzArAOc4m15izqXRGxcPMo5U8jxHUY8sy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E2ZRxSUxkqC9s8oqU1NoWNsCdMpWk9xuBM1cQkNBLpz7GVCS2HqCWi2m8MMtdsxW8sjUf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AfpUbXAJgIFhTQMfGGRGwqog5jnuNB6Z1EWEcwdTyobCk1kxMnR4agya7NkqY1IGS25p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Rsir4ijlTtmGzJWoItH3EW0gcKEoJVqPLmJ3thX4D8rg2TP8AKq7+paNrYpiiZbiRXOqq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bwcE0a8yDqKdOam0C2NFxQmv2vMNmoujXkl7WUtj0+Hqa1C7f2DDuTyDjiBUHm3mNFeG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LMAopgm3wRRYQq2XggWJZ+Jj0Cc8kbOjtjG32MysHRq8xzgix0ohQG8BzNb1+ZefZMwDA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U5Hsl2aRZccBUHFQ2ABrgwUtSTBAD4lxvdhFIFzwljmvRwkzhDAJf3Lgx7Rw/EW6MjqM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3HJaZgQmhMbZhmaPcG2dkpg5b+JVApvNcwXNrvxAuwa7ldlo0DzASgmsRARtWiBl59ai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3HQLc0R7u/Vy8Kp0S0Kc5rqJLEd4g3IOiBsKrtdwaAJ4l1Z8kK4h1fMqRtFJVPQc3HjYr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D4JNQFDm5U5VxWBbiKAu4FjcuOYCuqhHoNwpkBeGGYW8TGiHNwp0hXhUti0UBHc9581FU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sxb2r38tb+ZtuaxNe6hrR00RUDHUF++z2vYM+FvkhQXLovMEj80y2Bm0evxUQG9agfav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L2MwwDeTmXV4K/MrdosFy1DqgGSvUVkGKHoLXwwo2CYwKiJIMYi2JMW5oigzOslxfHFd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LpEmO0UR2nEwtjijcYGq/UBexBBFjtr7hjzRY+pkTbQGoqY/EImfMIHAjX/yMY/iTOsvp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HUho9yupHklBYjD/ADRssxDgS6j4ocBmOyszs1UB6qtOEuNKytblKigyBome2sjiENgc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e4jZK0zCbyoCssI5+Zmt3A8zRPi0x8ynQh6dwUQXlUyvjSh9MwCV9H6jGG5q6IKetpa+Y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ZrheqjBeBmy4txHNIlAG6EixVzYVfhlsQ+zj1mZTcCq2Uy4VYsTASrhz+JT0jxf/AJEcI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/wBgxZRwv/ZTrDRZCSFDxQRVi6Yt/wAiQspzELVwGx89RM5keF/M/GooyqlBsNhLbIjN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Sx77+ICBKA8BTuI2PWVE/ceH5SHr7WUgeRlLsR0UrH7Ib16tDf7gGEQacMIFhmxghQsP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iBaChAgM4vH6gFFGxU46iJQZBjmXnGNY4l6tczL2tvbGCkFeosQReVgAomyJclNzYKRo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aa1+ogu4MM3MKTvEFNSz3ATm6ZtwMDlIRtwh/fn1H4gsHB8wYbWVFpeUWsNJWX2qkr2r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P8m+8AjC/BD/AGOp7OH+xdwfUJYKyllsOtI8yXFAbAxrJuhzHgDTNUxIcPNYoAPQy8rH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pTnDkIU2fUCF+WpFUbVK2Ytq9kswRgDQS9nLLZEbbed7XUU3QjzDcfxlGwiZhGtVuF6im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BafEybhfteHEbRRlxfXMwRoKtg0XL5ZfaGeqmznxU2oqpwx3GJcGmNlQYsBjy/2Zx5hl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1gpQxUBVxdXEIA2uhfEDAb0vcxIRYb54lghNNkvEudRXUWcDhpiBdRKjYDmAkaFLipeAO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O49Q/KqO1WKjUB3WbPEUjbyygAhh8wKSq7eYGiNaLqo4CZsYIsPA/EwtLtLzAJWw3ABY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OYtlhpOoiDO0SErM0E33KpABLFAmMQVVZ8R0LbV7EalRkLAuDbDURVAzW5YLNO6h1iau9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fFiNIoV2jzjeFgVkC6WVltq4Qxk72MIF2+ShdoRgKiU6GEipRvl4hIqm9csMU4aoZjlB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VBD3AuczhQg1OKeJSgTyjKOOWXcQ1aBxzECAdxB1FG9SwfklXAPzcxSXFaYKIOKPEL3V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FbjDudspVdTH7EHSLzB2NVcXxEV5QvXuMm9HXDzAP4FmFOF5PEyAU7zp4YoljnjBFUgv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DBFVuoMowcVG4du6ZbIYWKhAV2sLf8RYFWVLVkCoDqiCyPdL0jTgjnUr5F809/iGVDVy/N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gmSkNPjZgSB2wX8cCCF15Lh7HwmTwyyIp3mWg2azuVQb1yS0KYq0ulbhQ2StMAU6NLFQ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5h1U0DCwtU6WWIcHDA6hfJgji2hzwQqSIfZqAGgGqhklnbdy9rSezANxBxqX2bnFwSWH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JnwlJcvdQdl5ziVYyUcErIU7LliBoZYNMhEem9tQEMKioA3+I6Ua7SmaFHzcZcUzTy8RE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jfkXiVrcjpmbrATFE/WLmWKfKKDgXeKgCNr2QKYlathdR+CDV1t2XB3ng/oZYLtrpC3/j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4MjxFNtAZv3t+WWUxdfoCK7RGNL6J+gF3VEDhD/kMk3YgIU+nzK9srZhUII3I8Wq9ROyX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nc5iE58xqQc69+YM6oK8vUBw5AuBe3+R6ikJxe3XuNS1g/hOI395z+AD+FTxKyzuzyQd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qPyTOo6PE2ijOnqNtYpFo0GR4ggeCUzBOLj8pltb0XMYPTvXqKCxCyx9wLtZxF0xPVwFs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Abw13EXI9sVbK9ZhF7OYoLDrIYGtoGDlMWXlRMn5ViWCvbAqAhzTC4b6Qmr4eZXoA8zhwe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iTY+xZUJOFYY4kcGTiYZvDuKk26u8CNQsYnBzM7QM8iE5pPEaHE5vUBaLsEv3FQTZF1Gt2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bUYWo2XPiMrBCm2wdyhU7pLUBrbw6Y44ENqG5kBd6uJMxnxMZgCYKuLiWLyQgIGW3qY7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RDEQt8EeU/wBJdpfBEHXtaMiTTVX0H7lclkUFrwtGeBPDPpMMQKt4uRd4gzFbuD09Iy0lc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OAL5BqUoHoPcIrJrOYaEclMx3F1yCIOF0CQY4X2uDRU2SQIaz2XMQuXI5kpy14Qn6jonc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girKkpZfBhxRimFYDVDWGgvzMgqNGobG2ZbRoPvwcwTaNvuNGImEIXyEBgf7KxoPcoUD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La+TH5BG4lAXhM3NATmljRhcC28RNNRrjir310Z5i90luz1UfzXEFidV3DUKxyJ0PJMBt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EiKosMpk5ZBsZRYrHLKscMDlArFBWpwt2QE0acajaHTpTKpY+YBJxu8TJfOJyDTyQfDx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5ipNtwZBDZvYmBsXHUIlEbtcx0BtY1gnUY5sxBaKmQckNPJDV+YVdxxlRPkqy1AFN+Vl0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EWgXmkFmWjJVrBzEQTgbDxmORsBYPkG4xB7KN7B/YpqjbZ+oCYq3gloiaceYoopgaS4a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oKthXgu3cSbsGDdcTQWnkhhouR0iygnZ89RiqCorJ6jsaMHDBWpyOWWUEtq439ApxqZ/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eABvwEu1E2sDgvuE00UCUJDEqLBgj9lAYN5gcpHkt3PdF+ZcXGTbD1gAe4ghS1gMRgC6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9QZhEoXqNyIZlcBUCXWozstqyOVAaqWFuLuLJYvdzhULQOa6mbShwRzCHiXhxgCX9COzm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LEsrjMGoA8QVxS2gQZgqCQyxcARSOhHRCEB+2AFV2dwHVO1oC1N2xiEqsFsUg0aqF03cv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zbiZbIeRLUdhuPiyVmNa02nKhvLC5QDYV/wBcCretLOI66uDwGY5R1C44KmRFxi5TLGo7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Jq/QqRmKxsrmWWLXXcJKZs3sjtUd+UUSHErUEoVFtxiDbGW39Ey79ygHxucGyywPvESK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8UbR59+pWzcFuk80RGDwfErBeJdUcEMurjBzHGi35jRt5gcZdS7DD/qa2cyjVNwz9hAms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p8+GMFSqCS5MuYdCjo7ujhx1Ga3CmKvDxUUbM+Y7HzEsgAcVf7hYPIKnAcWI+7lZo8ksb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+8SxL+GYDV+gwkAmkd6TEYaBbUflG/UTjCPZcudsWBuc2hkbXZHiCQo3ZySlnQIcSp0j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3GDGwjhrEV3SrC1lcAc+4AZEee4JbJGGQG7qegS0ZmoUBEoXETDR4gBUbc1DNhAX8yQwM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ZiapRt7ixUddMASlOoQ/MoOCxWMQ5wBjiFi6POMy8xw4AXuAKmhgZS4Jy9G2PfMPB2LL6i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9kc2bjORzbyx2xD4Jlfgl5YHGN8BmXtb/kVmJEk7ZcIiuKgW4YlJGR4lHj/yDT5l6f8A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UtF0v8/qUiaACYrEVEWblZhC7GXFmHb0Q2xYdm/rBq3bz1fyLsF6JPFz1a9jiUrdDSo/H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0QrpteYIxRbIAadO+EPmyyVPnR9TusNshsl9AgU8gMCsUrQ1FjyrFETGiBy+Eo17lay3P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20sKBQS8MUOIYdl8rCwvwgXAm+xCoXZDa2q6lBUMiKwhC04YCDg4brMNZxky+sBMz3LV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sd/MrbzKM5aZZ8vbdTPhjUZltjEqRV7J2kw9JLSvAVwdUgSgTxAwN50YEkLkyrqWjCvG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48odHHmMFabPXjLkRiWn4ENVDm8vowmTfZMCgHFqYs1TzLHIOw6gW7vNHEVMGw8wAPv8A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mDDVjmHXApWmaVqP5E27FTPUvQsrDziDhsgee0ZViOhgg6FuCDtIZK2uyVViC1dIVCSTW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HSDajp8HmC19OMg/2WfpsVxGsnmk5gs23FGq0N9wne4zUK2hoiCAf1K2NBtSZ3ugYuKX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qSgTHmH3SvxiBc4A+YaBdsEG6PxBnQA4lJXTHlCXKF9RLwm1H6maGmlLPxLDLvwHiCtg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xGDgV8SopLswYlqUPhLVFLcUTUqgPz+Dn4JU6I4T9Q/edhx9eZa6jJs+yNH5DWWLq90k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FrFK/MGgL2QL8yrRJtW55rQMwGzSsAsqDioMbQ1iMDSeBCU+46E9NYTUNcM1gCKC+fmE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eJoLZywwohjPMaKgcAk0CN6GVDCtzFcHMKaTxuWwh6ZXxEyvmz9wTGEwtQigl4rUuK9u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gaR1LJPTFpy056zUGQu/i+WZDnzq7HvEvpKFD4RJ8oSftLaAPT/IrSq75gW7rj5mxUKOJ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dRqtf+y9XBeXUq2OuMJxKsmDP5Qyhw333GBbqrVwlUrJW4pvqLMEOtbV+YNs6g/MAXXiuD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9ynkO4ZaGlyeXiPtGDjBruIGWTZZYxZhxcJjJGbh6uT8wA1G2JUSyJeoKYzqHIPKXjUC3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CCtB4uO2gm1K2fULHjDmpcpHsfiY4t7LxDhU1phtWDWSWNAUpxBiOuDibazA7lYd5eJd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uziKY1qzghkADkYHCfnREvh85U0Q3hfMYrkbhf8AKY6HiGio7NxoBgBAghfawIYLkZhUD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S3gQUB0TlYnfiDURE8FQTZFGuUSXZ01gf/ZiXQvaJwp0wKiUWvEW0u5IXhI25VFFAfEwS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eZoVFvNqr+IW6Js8rt9zAd5DKgOA/MRTDh4SqgmqqAyzA+C/tm0EYJk9alS4boB9zCMZ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j190WwaMVk2/NsxbP5BPY6E03VKBVAjJGRuNYt1cWtcG1wQdhW7ud9eYtBy7mM7Sy4li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LamFIOd0TGjZoVFiCpfAeIoEJM8KPAczEmYf3MwiGfZ1/rxEPGYoUuijOpCxTha+lRNdA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dEtQD+WEC67gZJThinTH4MxBoDFYI7rLWZjQ3jENKOTMslR5ZuYDviEDqcIWMFbJajxN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WRxlhp3EvNIaXkixojyRJXlAY2qMWX1d3ALKIS4WHcKZpAPHUTbz2xWVKKquCtm+4jJu1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iI56zFGYcR4gFRfImpovROIlEW9sxA8t1KzhDrPET5RdzFQBEDQ+By+BGqr6pvTYvxUb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TNoBmnVdbfiW+BGv+sFUAX/Ez+YUgKxbLHQWvxNhHuoMDKumWcAnuWFmHFXaZlSXgmld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2ZldGeFj/ZjzwXmRdVuXA/EAUW3hPfcAgK5CAo0IgXiMLMjK2MCNrZRWLOvMapuDRHvg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bOIhoZ2Xf8GS4XpuXAnbt9LLAQ9i6TZKCgJ65gFqVLtV5PENoV8OPMdGmD48xYAZsUYvU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d3M/RPiIx2RqZcEHNXcrNSv/APMRXb1ruK19aXFuAUb4lO0V7PDDmx7Ijso5VL8OJRC6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TZUGg6l0Kqu+5wLairvdXDjeAxWMKQyqiy6lGQHBAdGkbwblhvJjMQDAOb5lfu1R1ioj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h06E67goMadEgUkBIBOzkmY62zdRopVeEjBxcF6ZelvyNhYotSbxSwbhR4ZIthqeajgK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xUUE4HVkLrywvEouGIGUD/eY2wpgWZF18QhH8LqI+NjZBpfaYrxFKJ8sENXsOeSNikEG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7zG18G9XC6BdsCBPwwrMXWU6l3WaKL5jbjHRAAUeGMBrqrepiABbAUc31LsQcm3b68xi3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K2We/ESpio9xPCv1rzLajhL9Rrtuj+MQ2hcKgcOXwzhhVeYDoq9kN6DjMKuog2n8JdVD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R5lK7DMEqkC2+CL24arPR5c0fMr/IygAlqBd9l8wBVsXZibXUZdMKoWGXcfqs1uopCA2Y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x0jeyOmDUvDDp0hcy9VIq4zGQQG1hsTeL6BhXVnC2RccTsFlNtfI69R+0OeaJ63tqUwV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6wWDiBTOXQSjRHgXUNOrej5CJatMCafEJuXWeHqX2KcbEDbm7BdfMUwbRT9CH9UBH/QFl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LThUZUpGsvPqA2XZM/By+IjAOx+Xg8QdnMLz/7FvOwNo/5GiJBHPBgcNae1xnuXS/Bb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3LMtF1nEcNrzE6Oh5q2MIprGoQUoiRlG0YUgFxbBiWxhAce43eas4qB0tUDKBFebTD5ho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OSvxAwrA3cE1LkHSLaBNzDW2iw5PmAUAATZ5l/qGAVT4mlpzLrkIAOZuXP3mA6IF43Mh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auV/ghHsuZEMp2Gu0iJqqs9wu5JpOo7CtcEBak8RyQrmoKfQM1MI7T7lNOX5QRteCNyQ3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OIrxLYDQxGtrvct629K8S9Mg5PEs7QPHMEAAaPEIQCs2wzJdHKu3wRiAvglIIdjbwRYA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PMTbF5GPaLPuJDQ6OZYx2bhDwMvbCx0m91G9TbMLsR7LLJVfpxEo/NjzHzTiszBoFBW2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qTmw+u1hk4goSw6lj70gXZUdXt/I1LUg5qVIRbMeEHRQmJmsYZ66jq90/qI/KU7LxLWx6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GFEs+22ZjnrZ/wCRdCTVJ+ooEHJZDxZ/kBhMxazyHmFhQCl2emoioIPtlPNG5bmB0BqK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HmI1dkVHiBBy66lCwL4jV5ltksK8MlN1qIXO8MzzJVThlVAtoG2OghGVjitCzGpkd7WU7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Rj5s+XqWRLANAirNSjS0Ap+WVZC23D5Er5JyUpNf9DmCsBYG8So2ea1Gkqc44i4GXhDcF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1k8w9VRKRzCsmx+UfN3EcQwwaM7j5aAs9ymKpfCyV/dlTEx5p3O1G29wXpeO0AmlNPEuC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qBWiHSsTLvL5qEZfRFDLEQ3iNLepZjFdxrODuIWYbYZboGpji3zK0EQta3a5VUschlL8d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Vz6FK1CwsIArV8xtv3zGx/AJg41TXovfxHx6jWPhc16JiBbirHtmPZFytvzBKeaI24uO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zPC4BaiwmVxCo9C8sUYqzsi7UCJYc7ltbU8RGlOtRsoTzSMgBtyVKAjY+ZaEJuWgXfFRs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9TCptlFO07gUWCNRSczk3+I/d5lGrd0xYolD8DiVZR4o8jb7uLxgApSXp/eobNnX909l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ERyTA6tbCSl5Gu/xC/aE5jcUFg1CrC05jZR15xB69nT1Flov8hrHywUyxa/qM273e5Z3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iraX9RgbcALLPMERLB9XLaV1FpY8dywFGVkzFgCsIgDTljb2kq4HIWWEFvLEU4cVLt3u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vp4IRzK8/tGWL3RW68xmEYWqVEKuzwSgJedyowRW2NMDk0l8epUWTiimo2rHsyQOcOqi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93UBspmBs+5VRn9AX9IPPb/wGAINFl2MUpCV2D+/6eohPeMbcWy+YRpAbx8o8zC4VKNyu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2goLFcSlbkixVA4b5jm3Ub1Lyub5BGsTTzbN1ZSrlynxVFYQPIlAqrzKldbqNSgibkHUN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ttc+CZUU3heSWbex+GXxClyeo/NM+iO9zUlFV3eszgoMZjoUgwAWfJitvB3HKbeqNn/kd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0SZVI9N6lSmi3KYgYM/AP6yuJ38bKvcvbbbl0eJmWkGiJiXDYDiXNXhqL/AVAdCGVilr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7BQ6Y6XsKTqFQcW5riHYR475gAL0quYhkF4thgJqKFh8woUoKE2h1DPh1C5goCr9wMMS7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1FSYbW8ys1nu/yUhKLnpBG3ZeIIAGnmNgaSMJpGagc+hJoduKYIAUMxMPSOWL73uajoQ42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ZappMrQij4w2HFEvkwULgeogVAjAN539TUky/kUain0lI+paBQsLt7loM+vMQ4Ia+9xCl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cRjKYnuAMJJQ9VFlNoFpBuyZwqYlueq2TRouERKWlze5SN3BTAV0WyDSymItTZfUETX0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K4rSq0DMoJV1QdRY3QaC5ZLnduviaOnevmXcw0xqZcVfxNc7lQFo3CSsfUxAMIEba5Cd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eJQL+5OAJyncr3gKekCgId6lXsjcyCChN+40Y1djbUfKtxFQAIdVRKWoeyKOUUG1eCVi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IO5anFbt31KwBgytELLpS+uh1KIIRiicOCvzLFSrpjAbBogR1IqmoBFl7xzK+kpyZlxj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p5hGKHV8xfkeKNysIXpYiXhYydwWjz4jE0oagIvndy9APA6hoyDkxSLqqBmPjIF1DBOez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6ioRODpN3GALX596QA0gXRxTzc2yUgO/cNkXQqBMWsnca2U5jYKI+Ll9rGKgnSD0kexd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cqVUedkw1sYWLONDXmX9WdjuZCKZzxMU64UY9+EtS8VZA5oZZZaz5uIcUoslCD9wWShiH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WCb8SrjybuIWWDMqk2ukeR4lyLpDauonTkVpHpzLwL2SDRlAPYa00LhSE7zat1AFc5dk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QIuP1jEOMssmdgeRpgdV8Bqpl6WrWepRPJceho6YtC2mwdy5boxTFHLPIYhsVvOI1ADc3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jUAYlMsVTGZlGE2fcBoBsIbAry7IUrI2nuBtQeTVwU0lm5TLHuZwjCNNhmq1FXKc08wpn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XDBeyYWoQYLp6lwCg3UMC0WnKQDYuNQFJpIzb1r3FXyu/EWimQv5g4OFm0XDf3M1zWDJ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va8xILTKlr+ZWiAcM2G2vEO1BcUC4GAltko5VS3DKL8RgDqOSmYUhT0hFTnz1DYsd3FAF8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1XHEauQckQFkPEywDKHMZKQNVMICWLcyix8HiUnaNVvcb7BWIZrfwwGwULm+YGvcxEMV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tBR6mwHu1D0/yBmw4B4rmEuA/Y7GvgZQks6U6LfofMWR2j9Y56YG8AvZKqiqmk5gFth3A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VUIqZ8xeTr1KK8BBxoICxbzXEAOA+CoaKC2BmCBtKMSjuVtqo5/qDtN/ctOpzBcVrgQ7g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UV6ZBuKG4gNx3UbUSoJbHxOazwkGoXgrEFaNe6gNAq6xEG2yLssOICTkGscQtqsCLA0F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2qoiA7zZuG2l1u4/iTneEopGwVFAjMBMMZ0B0nzLLlMDcMGBWq1LJ3nUm88ftDAUqh+Xb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4IQw2tfudE9t2jyE7goBSNf0OGKVRmhr6Gc8h0oHpOJpw9iq8eoFJZxxGt6jxCrkR5Nwb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gLWpmd7+ZRvPEIu2otg22YlmV+oTd3/EyDkvpwOPxMUo8mrJRmQAaCXIh0MVLwph1ygTV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p1B5HBfqPLA4HcSGWc3iNbKbNr/kv2q2DUs+6mFdxk5CRi/EMpVd0z9IKpu48vEAK7mO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KEIs2Jzs/X1DUwt26jK0BXcS2msEAItqHYW2FMzXI5Q5SHyg+lx7TIOkhEyqOcC1DRAH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g1opTCVN6lDaHPmFdAcXuVXoyARYsXeIgxtgtDWagapji7HUx+dfMRURwc61CAW3A6jH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+IMK5SMLjBxKM2HbicyLfmZkSEXIbwlxikfwY+xHQ8zIq4dTJ0dbiFE7siYUHsiUAqR0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Iq6ogc2SCotLOoxU2B+MwHFZtSZl41V3WUjYNy/C4+XANjqVRoKWdwtUZMuonraKzVSze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WOYlgWq1MWQVUdlAigmx8w9UMhCmGs00dsYiFK+V3OecWNQVGJkDiYfTV7ZUIUK+2ZEd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5hlOrgCKjfmBkVbJjCEOnua9DZHQAnHiZrcHKbmMIXqoItepUIADXmMl2nR8Q2iEyl0d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VKDvJYdRUU3vmOlMbMENwSugi9NY8D6lovNYXb4gXpvInEHQHAy3LNqhqK06gOiLgBdc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A1jbQVU2QDuUvZs2EVSW3m8VG7BFCiVGGjxBdnnxKl74eZTWK5xHTZR4qKhR6S7RMX4Y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jbTcUYoy1twpk5dblvVJQmIQPc3+QjVH7OJdeuWOVxXkilDbapdX1+okqVYCBbN7zBhF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/UEyyrJ8NQK3iUf2SeYD73+ZbAGhg78yllYF4puo6mmrMpAiLLs+4TDCyczGEc15lDBu6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wTCnY8I5jLS6e0I0X5iFg3xAKXbFewF7ZdMhlcKgXndzQC6UQWpRMB5jEHOxrJBK4pZO7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TJrzFelXMNVe51cmvkSzJ/7Fq81cb5YJwDj51Da6LdAFrAbQNvd2+oLTRdBa226PMVP9a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Ll30LEsM9NRQYb5Q3tS22mCFpYeYKyjFs+DHYiJBC8mBIhgU1dTlLBgIAPQ8ypAbnhlDe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gIt3ERbcZhI9HyQMzHAg8d15nMDoLiCgV8L7iLQRlcviYTgEQYEds2N+oDsjqowdIGBW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4F21xEtWU/MRcVfF6l00mMxo8v5BataO5QpK4l0JsxUJ58XAmVh1MEFf4hY5qtTLTIcwW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AZ4ailRdm65j3dUbMyhg55qNaG8tm19RZJoF4jYLcXBMcobLY9yqpApo3CorviUAywqz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kNkg8hDniIRcm6YtgKKDhI0AG9M4g+GUVfO9z8iJlcGI0WT5mDX5jDgOYSzOEvHQ7IQJ9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BuX3Z17ILSm4UqKOaxqO4q1iO1OIPi75gsIgAq6JWhSDbSQxwZlI2RBHTMgDJDCME8pWh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1km1ZhFg5bITVjEouSMOA6mTUM1WaFHVqHIickKUyiwpeSWZmm1u4+rEbr5lhn0IIuQ8V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rlmPMEWwTiNm4xmGpO2/ZNVaDZu2CNI4hWriZrtqXHiU1LtC62lWS4LMTVd9jEbUCFb3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H6hIp5UQHQDCy/NoOSmT8GWiRAp8icI4iwVYgc0kVARE08rtaT5hYZEe5Pa/Y8kdyVAt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qyNWgOSyHLalVbmKgVQwQq69zCUt7LqHIa1FxD7FtxuOFGXUJmQdMVW3EKDsO4ghAuLN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ZbQZFfqCafXVfhhztzErxVnzmbHph0asYLb9WSY1sv8w8RWrNSw+HUp9Rzc484jdGvyir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ipYBnZ2iylWRO+IqHIXE3xlCAsIJm6Wn2AfPqVpW3kKKlG9kHMxUxfIcpgVo4w+I6IG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EdylgRhAxkYzzE/qHrKjqGYBBbpJXqqZMC4Crc9jEggHKwkJb4xEWsPESDYr6isAgahs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riEgTI3UFWNvUPEo3kgZ4GYMsLFOJjFFrmKAsfMDZsTzuWDlDaxF0JpggxejDRd68wgdB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uZt/lcKyhzqplhHxLqh2o3N4nUtaMu2DBi2c30EGreoR1SxHFtxTZRsOHzNjzKJqWK5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SsBFTa8dRWEWTlKo0oVtyy8pcGLIbL7pyVBLCjtMR7m0q7YTRXRpi5ngYuKFJNi7itCZ0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rMYC0zfJ6igI/Z9Q6nZjCGTFnLFGvifEupdYdYvxGwYDycZgItPCqorRm5ahrT7YEck5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fyFc11LEGsYMfcO3RmmI5bOiJqfIbhNAGmiLARg/QxBC7xJkHbmA6XbZBKzQrd7lwl3q4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ouosVRtCUaUqCxDOAGgI5yDTZAoNd6l5CHLFpV5KYIYAHTHMEYbNalwOgAnEYNioIRLb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QJVKQltseo/UO0Kp52MWZTLtRhojUFx0xGWVDcARfaGjGBduZAsu/JCY12E2cOvMfOC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N2rNfWR6g6xwWfC4iLNmp+IIgJazr8wDKXrEJT1HAhX4IMORVK/1LCSNCezh3FJ5Qa49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Jmb4jNwWoabNEiwIG8SRhXC96mYH18JcNfpIhoNXnEEHWIoqWJU4qNlssR8RozkZmBDq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YFXCBelBRGG9wNVffUBsKqr6Js3CAW0FEnMtw2rno6DUrTAyxzeJ04FZXWHpAaiVIFANO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goC0oXQXy4olRp2gTlQKerhOC2v5x6lCzTOckIUgOT+zKlVVDyBsVZJcKXaMS1dTp0ywI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1jqYtKU3nTGUmnxllwNE4l0CeR0yqNThcfcuYWu3/sPPYOV/8mcKrfUEVbjZzMUV4WBi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twZxHiBTIlSkEYC8yqM0Kc2S0W29xXIJ+fc39nIyRV3eQOxl+s8QQWbZlEFM5uW5GWvm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kHURcXYdEqYHO2RgKRHmcIHAbu1dsoTZzcQBVBFdo/MKFcpkMSYwwKPOpxHMouCnMC2L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eMF3xKixRa1uOJU47QbYbdvEALGGp43g3NVgXLUoAWX/APEDZ3m2oYDHJpG4XQmqibB4T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U0ytGO1GnEqAKOEAOU1UuFiTki8rXlJTIJztP/ImoiplQv/Y7KpTEAKuYNO4+EG07RRDA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wFgoUFfmPEJhOIC1piFiZKzQhu7gqiRubvT3DV7yQFyZ6jLbXHUHJEaFiXHTBXNSiIaR5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mqA8xLNI9PMBt8+IpEll3XJCFDSalRY4JVzjde5fkqUFC2+otjl4nJbCA9RinS9xjm2b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4LYPJKajaaPMInq1sVD9igH0m/nUVjIKDyNjEtxyL3N8ZfEeJO6c8LLJnbfAf5sg1QSl7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zwVhKwr3SGh/ES9AVQ1EBYhcjqvDj6nM2s1eRlxVRdphun43KCADPqLSK2URiVaYEULre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TaNXiU35CnCRKnbxqZZW3cGoQlUypgEHkiYrWnPxckSissqCUDzeJn0lDmfcZ0irVfiZ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BhYC/a9y8tuZD8HiIOKu4gduJO5e3Yig2vNyoENW6YeY2XVczFvCWLqGw6wcqCs0DuvUJ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5ngVYefiXVOwDEGLE4NS2qywaRlFZE5gIA4XUNapZxKQCXyQJc7XiDRhibxKh30rMTEyf8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sVKWwsapLuVw5e2PqXDCDvECwMFUNxdk0uxlKBcjKpNeLQKvIuBDIbxAuOdoePGRBYcdH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cLXZKOaGcmvEUL5ZgLN435jRWsVFrtFOSIFE5yz8xtv8AB9MSFW0ZlobRxMdOXJAnQeZk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4l832GEe18ShN26PMAgAq33VSglND/pOkG1l4gaNWNGWJZFilZxLFnQ8Qz6OFw0zLLok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TcwWR+4VMHC1jBnksBVQo2rE0CzbQsstv4JkgthcNVAwobiIF2CvJG5AFJEYFBSl4iCGD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ub9zFwomnkyy1rDMnjbKnT/GAFbEX9wppkxc5ZdIyQkSHBUph37zDKbD3UTiU5S5jX6S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gyQ4DN3LAwK7lHZe4Qtlox6yAFQGmEFbii2s8NxBBRTANdVEqJjmKFWTqWALXjcScrsD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LizUWVX4rExHMdstqiBQBdwIoGuIMPZYTHTT3LylbdWy5cUSyvIL1ABRY6aqeblNgyMXG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kGg58RESb0MQLkZY52zCBWzIP0wxTERvTDYPMcr77SDzyWtKfZGhElqRMWRGiDQ5XvghL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KhVuOlJlaYmKGHiL6TxiFPY7WMKhZ5PJKTzF4g1LdkGzB6uIFb0U/sEQtqmQqC7rd5xU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sWM07bX+JeudJXwSxa76jFVVBzLOYCqhSXjARmmgzEgUWbjHeD1MAaDZUSuHGyt+UqJn1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EpuXXfAlTwuvqOihC21bTlhmd4ytf8P3Kep0bFgLlXFTJfyoUHC2XzMR4NnSNJ9kLJwd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xthfXMtyy9l7lWTXxzBz4IRY11TxF2w0dwIaJY3/IHASbalwKHRgL5EssBgKabGLxDBMj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zYz5hdMGASJKIOa2Rwte1/I4tzazUKDDiMl6QhjtntcfVUKzywg9DPxHCiCxTNOqZo5l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Y6Rw2zsDVxkhyGDRbcqmJEX0kRAs9lxAp81KhFq08kRC3QvSdsVFFjcCmib8wEqQ4pcB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NVGkxcqhnU1+0TUC83qNabFWkrYGLp5jtWDw9RYmqaqC7KOnqIYVZjcG/wAg6JVXLTyh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tgLxF3luHxCcFuBeyFwKbvUIB1o4jaBuiUGANxGpyeIF3Z7mLDBKChl3FDp9lS7Ew7WKi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Ag0u7YVZkQJgPBBjhWINEY9xDNbVcUI3bPzAL3xEU2yti205i0yHSWCK5IQo2qwlALV6I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5TPbLCwOVKFCVu2YR8JwPctFR1uSq9QKwab4iEyHEuqtYY3upk6lljcsUZGKKZHUtBbWY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V7MEhaKU8wBYTslLcOeIlEguV6qNa+cVnxuVHrkewfuohEDGHQug+GyKBEFCaf0c+I6Q5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9IXxpBZ78e4ixFHBnYLSXf1FQ1xfQcHmFoEE4DiIpsg8Rj0ng9S2Oa8QyTArUqSyMrhT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y7y5YSkuzOYAOF9Zxvec06jhxWURVYU9RiZbcoWSgA5zEk9S/PU5yCvUf+qgz2/qQIlS0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brmsxALCBg/7GwN+32xoQOxzLD9eVmL8sps61cJJVNGzKwOAJZXBKvz41eA5gIduyz4j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nuaRjyMTT8llHxLbvMtMyMCZu7i7A265lJwqH+pWoym2gZUqDdkQiKYeZhQC8stj2nEoV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1EhpWTCcMRWRXlhK1cZ4jQUotF1L02GniO8by6lh0QMMTbyfNwBYyQrZ0q6j9qPBqBdT7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YaCau4t2eGpQNtDgZaYndRBy2WF4iKKDsVMMizjzGdNPzLNjL1USwEeYIrdZajEguoQ9H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KwPqWVBQMC39QUAeBUxikuwmgllV8OIKgNTsXzMSS0UHe9faXd1BYUqK1Fk4VhlYAGuw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dRjHCzYGHDGdC4gT1ei/kvNPWhwwu0AuWvTDRMMB47jMpDDBllBpyDxAD2YTiLogXCuPuK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OVpB7iWEG3mMcBWqOY08SethOMMa93CC43cAUbK5hExZl+JeBoD8xzKBshvExfZ0lk4hx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3CQN7lIlIMbghYFCuCOWANBG4K4aalpBVbzG4j2vUSk7wwBHlgPTHbGorcKm+ZWPBw2Srs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e48O6GOL7alvLM1cq5geKZYt14Mu0j4iYtnOYQi3BKPuhRZdKqYNQSsPwmH0x0snN5le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y2Ys6is4zEhkeNRBoRy6Ym6HDXEYHRHluIFPAgDXlYjOlAfUJCZpQ6uMIMmJYMA+0AWA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aLmbstCjmOegZCC6vBzAq5SFbyEzFGKluuRhckpxM/U32mtx6qLrd5P+IpXh/wCMQQn0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jgU3GSbVWUB38QDyZd9zg4okeBj5TPc1rdrY/FwOkU7HScMVLadlgCJM7mwukq4bPJuC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MMQra/Eb5LmZLGrsiNkwkFgxz9K3gZWUjUDOjuF7TVdaPKGRe2F1VUGDy+AgyOIXa5Xyu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+HHwy7xjQydBePMIvcEIUENmNkOMKKNfq5nsVKuOgLIzU4OGJsbcVErmD/sQqGjVMxjJ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JV9IJIiLropYBW48/EWKJiyrZlg3gbjRbcq3cLlnI9SlZwasCArzdkroBAk9wEDzKPcp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h0zIRKhlEYX5gK4WBku5sx8PErwj1ZMJkmaStWbj0XrWcSkq1r3EEGZQUxeY7N06Zdzk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8wF6C3ghBRg9kBYVNIRWumbcUD5YNQ0Orlywb37lpGPNcvSAergsDSaIFMauVc2CmOQB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BZYtit0I6CWvgfEeUUVWUWGejqcxRlgo8o7OMRVjKbmiHtzL4FAhsfcbP6hiE+kploYu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wNLv5YAqEKqFyizmWZGePMwFX1KOdW/LGTyu5aW6uGy2WIwLTGLgTC9bFeIQhZlW8CAAM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0xTORzBrS3GnkPc5BsMJ1KBqHQS7pTBvvlCqBcwaumZfHmWsMNxilfOYHZu+4V6biGH4n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gFFwOf5SD6Ap/EEJs2PELDeItsYDyuPdREih5gaXTxqonYmX5PDAiuUtDflbHhqb7NP5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G5Q+f8zzqU2QhbgLjfh8QdHusWAjnijRCDVtt5hXeuqieBpQZlUzXuFGLz0wYl5yjnJ7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Ms9LtlJQrGItFRm6mLk8ksjgC+AnxCWwcf8AtAgYcUY0VgrhAKlBBuGjTGJp5bvy+OYX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qqPJGyWsttR2IeQumAMX6kbEDeodt+cQbaRyhqQykqkahfJ37/5BYAa9+YFggpbmAhyz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WZzG3RAJyri7IkNrt70RAAqm7iCDXCGGDCVw4XNwRNMABRcjiZhO2TMpNyLE0+oilKra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gSynqAUNk8GA6HSQmFxqpkgHPUP335iZd2HDAQTdeYeyB0q4wtyD0iFe5RCh2npMIc7B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URuzfoFnO31MgWkUls0TDUpVUwItteYzpVqt/Mox8Jm9tcmZfIQpyVAOw249xNm2rqEV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AlTz7jfiY6iGW5A8ShGCYzqYdSAfEDhhr7m0t+Zj0oXV4NPzCWg7tIA1XUacfC48wqJM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Ob4jFopbp4g7pENMauw4h8DuHkqzfl/2WoQVZx4SoFAYC5WCyKF2dSsZM2rl4hJW3tgkd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8lTHZ2xV73FpbibG1L6iXaKJ4wipQuGpgLvH7lUucoEY8L9RiB2U+GPVimA4d5olUIVeG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jpjC1Pm4RLJwDiOVhnAiQ9CRMQENZl90MYxGqX8hhg3pGhGKGZWo4XeeYjYX3A7KGwMK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Ap0D3Dag+4hRWJrO+fMKr5pYoJj6hPlOClXzEbil6mE18jUYAXxmZ10VcAyFbIACwxl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ZuIJkbzKY2b4XHAFH9orqvAjLVkmwyy0LYtKu2CgJXCoxYRgyIbEgDuoktgZxKuB91Ds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eE9RBQELgpTmJp5XEYMWeYEVCq6o9QkRW8n6jhyJRMICPAhrJe+6pMWtG3bbf1AXPcJX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5NPxMO6z2D0xcRAaMNMOc1fNTArJ2ykBBbqEAl3Eo3pbMIzLFj5ljLI3LgIPBBtwnoOy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TcYGyobGEBTd9gdL0vVwbrzqA0EpXgBftD52y32+PLz54NeaitwlHY9+VgiFHkLf1qNl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c1OCMgdfAw2alZ8HQaYHrwdDEFgGnqFzS12y5ASOF1/EZvCrP7lgIcEfGBxbCyFusXUA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sVfpqI/NA4CiIOWGdTKdmbH8iBQcDj6ldUvwl1xafSMeGlijuKAvX4YIzgmUYS7Cwxju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VChrV8xgUckO15rrMVFi953FY2Fy64d2Jvr7IFWCGZTZq59xV5gbYOm8RC0YhoUNwzOw8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1KRsePaK5GQ33Glz6WURxEBoOr4iKKGfuWD3UCgSkVm/iaAcJmoMoK+WUsh3ALVAwlnf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TClvNiAdjvQvFtYEtyodx74LdwBa1AVL0ipUJUxlrzKHKOoBub6uEZAOiUONypsPmOiy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Dp5mWrz1FXU0v+5ibGpYpg6hicUwLPoJaLBmmByLprcyZkqRFPZM5YmS2IgUAiA6SvcC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5Xbh9QMArRKmcdJlcl4gMrtjwWq7lEjQMSspquHmWQtX+I2VcLY/yx8x+TvlAcrKyBu1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Pwp+J3Orx6vcfm6FOHhPTKiRh9EH6fMtUF+VHs2QB6DEOs0PX0nh3PKkV1TxUcxlK8uI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1ptlrccqGFzYHUQwNQFu3tFiiplZxcAtFhzL7gu+OYuFXWmBwj2jYaHuoMUOsUyuAK4hG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wapYAxXxNJGqFCNW9UUGwuNDRfzNOeLfuoZJrGIPcxxvIoPKXQX2g89F5xCFTChwsDDTq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iK24A05X2QbqFm8Yk+4Hm3IU31UMAAYIMJA3ofbxMA1MX1OV67xcWFJXiHdXnnPHMF2co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UbTGyKQ2weLmACKdCA4cHGJeJd/cGFI82INorp8yjvZXWYbxrmm/qUlDgdQtQhszTGYb2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kI3ZG6kyFbmLcepVko1dMChx+aI+oD0aJloXDSYMEclYmdC4L3GUaGsRUtBAg71dZImcD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Sg5BzDCuLjPMP+QRKgl6pYiUdOo9DSaeJWLpXcFRS3qdhOglhKiMvBD6+xM9aIYsgy0H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hgOKivoKCypmctimLN3efiDfecQVcx42uoTNGhlTmVUMqBqDUo3fLGEOgV+pUxOy1HzL9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kPRwJbRU2vlmLl2jdeIOIYAKy/EOa2p+xFjeoDAWotmYhKYXY/UqKQaWohBjQVhhOv7l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xAWG47XFEeC8u5nebJ6YtFcJyNTfPBgzbsfTGVPkTL4KxCWA5vcfIFFWAZ5jltvbcviq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AJEKyhohOw6NE5tcTIriK0pmMAQFdlxnnT1DAorzCWX1AK1xgVaqdAxwwRYpUMLriYdl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hHmBCbVwYgjj5Talv7QYaaMJHKZTKpfE7C5cUl5TiFx1zKqKl1mmVKg9EwwsPMQUw1BV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nUKsuICJ7AFcxoqlq79w44VIw7LLvmcvPEqlANQs5mAKqP4RFR6GIcKnVMtu8taqpUIu9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LZ+Z6HLL3qxKvBXUrNSqK/xZTMLTms8S8zBpWAcTHppE6R+5YCpq4azKtehcGAA1irV/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6DlNAdx/QhTYejzyuVhrimKlMcDVx0oUMAVANV2R2UUqi/mDMd5lqxRClVW4LI3cNXCgXz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6jk6CrhaxODdJdEcC+IXa4jrZbQ2P8Q28twGSCM/Px43LycoUrop7RfAxCBe2Xw6DVSk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YDX7dFsPol7hRad+ZdnkKcy5iJxEtx45i1mNlFsUzzDzACTazZM6sO8kAG50LIkPN4Q+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HCweBvDCrBsBg9RAuFzliMrQsOI9HRlpr3FvJBasHx1DQFGzqDgO3MSW0pR4iPv8g5iPr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wxrWgBCzD0xNq3Kqw+Zlm0pZ0v1KNKy7ZsFjGZVhXmscYq4gosOLIRrXjiCWxSxpVEqrm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aEPQJRpNYioKJXEs9K13MjHNUSDctyYZgEQtyo1ws/aHD4UbpB4Eaq6l2WTJWYqKFpjQ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szTmKqyuuYVAZAeGXRKinJ0ggKc4iDXDxEra7dkq2ZuBYF0QYNDMoSWmjJYDQcwBKC3M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gYUzFVuA/uZu+a8SymkuZFUpLgLQgfC40YcPUHRRRFaLPEcoR5JSabv1KCko7jPfyjS9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ZQLBe7juwdJ/ZdW8+ogNU2jNaFYCDMS3MpZZOYarI1Bw2fuMuNceAh9DKWXn3Zr4ljMR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pVwwieLS1TZA3XlcPkh84hHHLz+5VaXKHXI+GLKmBMA2ukZfjPJLlkLPJqXd4nr1OA4Jc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VApoKqBcreKgN+0VZ0tbqU4KCrvE6Cu+4xZljcQoV7dQU4qJ9POdS3UHzAW8G+4Eqlfq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9TJbVz5hdqyQY+3L/wCzYEe0fyLXT2ggbUA8c5IaHKi0KZ0cS6GtYD5jsPuD/iiVxq/K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TXumwUnIzEqm+MJ6KZpphynB+CYEwvM4fuAimMajFAFpcwuSs/ELItLTbAWzeDnxGg7X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yyQEMhyyzbPCUnuWwzyhkPkRBabvtgcaNXuVCy9XFkWHzHKyC7cQSZW4ahWhLzxMfDaYS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YYOHqPAKdXiJt3by4izYzklGAtB+5ihimzcQgjpu4gct6QWcIUwSWicjq4nSHMSFDy6g4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3CswzEyAB+4Jqw5GIcB9TG6OuoGNfCSvHoEDfKHAMtQQtJArlaD9ICqTXnLOQ2xYQ8LM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mTm7GVtpcODF8Dhao60BXgjIUAqrKg1Fi823UaWWcjtuZ5ar4uoppvg2fDKVgNtCdstt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YhUiGLtWwXDFYrs2wQtmnJdQRaXnFGKaJYswSbbfDAVYiisXzEtoKsCMcC1gSgUxsRtZZ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SnkwE0LwXDbNaJalaG/eZc4Wm31LLTLP4lAFsNMZR4faDrCnJFrrySx2J5uodpr3DRTf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BVVeIFSqx4mDeK2RCVm3T3NrRGUIZ4LWU1zOWA5qttSuuFzLrlfEYlN8MzXCGo5FlnFc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6lNVfdQDkGnuN7UDuAcUNhC11CSB7qPUqV5m8zzauZiWd+ZoArEABXXzCy7m6uYgVE/8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TidQV4qjcBlplCB2lDERYgMpxBMvlXKM5M4gjd12i25nNwonZz6jW3RFRWi8viMclXzBF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YBabzUxQvAbfAeYyqM2zi/tKekUF+zmpzULrzp2Vydwbsojv/nmZrgN9v/kKhSv+31bB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jKXldvUYrmTCMr6nHNY6awPL4OExsrikRsW7K/EZmq1VOIxrgO+yDXOI2go7PERBsOnuH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J/rTZU5rJdHMbEBdjTqOwDgyXwywFTR2uot0Ee88sfBqkolC8W/mVJqdqmgNtxmbgbQOA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RFLq30qr1UQN2rbxG1UFpdGsV7QhS9fRGEP3AZxnz81yeTEV1wcESIHYMIJSwcR1hSZeI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lKQidRdbLEJJlrdTThfyQMxXgc37lOaOLcMRU48su66RzTUBTApWRuAWYJTaOXQ+dRJq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xNK03NnRlY2a2QGrGXbq4RY1DeE1MSUlBe+5RoXhhgplxEwbPEK5K4tiaeo1YFNFxSgt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oDiJVt7JcVVbpwy5SNQwpg2Q1Crcl4iFupx3KrOmrbm5jwO4IpA8zACRbWmNyrPMHZ8F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oR6CjXIYShC9wawuSGAJy2QWSOYbLmI462uKAIAviWoPlgAw5jZ6cy6YUCtMvdT+ogUH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kKNu4QBdwjnqFWJBC8fsZQpbUbg+szWeYiLA7iWbweYZ19EfoRlQg1crlsO9sszeZbsr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DiYDdoQAMEN6UIJmKdFMrV4u+cRu2tfmJSVdGiNRZ4qVFN3v3KAq6XER6hdAyfDr5jhw+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gFBhuibNcxjSmCXsuYXahbXmCvBdHDKxr4BJd+id6YJEhZ8K9PmK1njL8yjCx+CYA3e6iS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qR8TCG+u7lkJeGruX/SFVBgxchEq73byS5VyeCXiL3nKq0WmzUdC9FqByvakLkSO9RiBA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9xFhZGJo3xqAFMLqOoVcBZiul7xFCgZqA5iyo2eLf8UQBBvO4+YgIKlsj/IgpRVOuo4rB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kXRa5Qxplc9FQ8LDHldxJLVCJivi+CbiCiz8RC8Kb3e2IBFYPcBDbMBxAotMXzFVqPwS7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t3Fo5wqmkdTIyvMtgFXzLB9MPMpsXzwmypgsmhUtpGwaFaYiErdEFTVq+U4Gr3Bcvj5g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uPHPpc4iBSFytS48RYqHbMgNLsmRSLF8ShFU9zHVk0hFL59+YWQViiITg6izQAyoohbt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GWTfwxWna+pm+xyQwFWxczBbHx6iq8rxmD3d7xMDLYbhW7Qd8y4tODI9ykoN36ROKfwkr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Ue1oP7QIvxLJ8IqK+gVH/wBnSSib+YMAbLK14uWqakBpSNlwe5j2SgfqKujdmpbMEuE9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ZS6LEpWqCmo4AN5S6iKooFICGudy25guMA1mXiwR5eCKssyVVsJqouOqhAstzeaSvRuQH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U1s69zmPR+Y7k1PolwHPMOl6TcxQo6yI7WUe9S4+Cy35hA5RYtiPAjXmAoWwzB4/UL5RV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dYeEuxD3WYktCeYmAhpIHSi3WvmCAFOQzEc1NJ1M8uaDLEROzEtV0qxcW5/IrUe+DM6d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JoIcFxW16mQg0NZlqoH+wrtXMaijTuYRwM3NJo3NCZT6mbVL6ji8sDM4hmUFxGNBAzEQ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9k5ao8y4Xtee4usPKEKBpBhlYADJBjijcMo1a5Qg6Sh9AmTZHcomJM0BGAKUv0dvLPNP9f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koe3uUBtB3GCCRV2Jz8xFqqsOgScbhvkhKMi6/8AiFctq2n3KGRhap/trsXqIFLIhYTL7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HUeMMirTKekE15Dn4gyA+1wBNhcqXG3ceM2OaLqUwrnxGtBUW5WwgC3Og7iSh4XFS0Hq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bmUgwrlt+D9y9hLm3CsdC16hq+WBCKVHd8k36GiiX118RuziZPFD+8SiLS6IUHoEADVO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yJVS0PPw1C0DWXWVm2vmoKEJPixtPOivmM9+ApwBASiZgjrhE2tMCC6kBbY3QQYYtXl8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gZXZLVUPRKEQzwvECDsTIcTPdXjKQoqa00SlcHeYM1k0OczvFpgagoL6YA5BjEKbfcAz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iUdijse4yNZuE5q4HRmVqPUsoCdssDkOGW6CFsMoPqKDicBF2Kjtlm3hMZjWFviKVWbzL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WCRfaLRs7ItwoDxFxencaOgNWRdmTi4NcmKjY11cy/2RVNhYq0KXuI3Pw7iAaYbglsWGt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2DiDUUvhWUKoDY/sYhYNtso7TEAKDli8MJImrYr2XtGX5bq7iWgrhVW3qWwRabsAh7pV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T8wztB/aVgVfNQzByp5iFWx14liDx4msocQQ3LTFbY9EynA6uFwvE6UC5QS2e4CrYkRQs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1CRS1rxAqITgiC1kYuaYt+UcxHwlSQ27itQrudKbEsBKOJytN2VKUqir/AIhw+GOjA0OR5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GP7EikfJzH4ShaKM++5YjzQzh6DiBM4WAvcG03VS0a9ZiEVVcCIvnyS+oBdK5PUCQTYpqL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0qMw+gU7eJRolVZqDRVVsjVVbGAHuBkrDvez9sdbWUU+ZvXiMK8eZgqsHv1CcVVHCPUN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eTUpoh45gVfGqnoQAf8JlEPaP/A6JXvBle3cMOEAZz2/5Da5YTbKOoOSayrKfArT15lR0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SUSoYvOTEYCgoOKd/mIxfMzKmxRKEBpALaAxCMFMYlTyF1jEWFjq3mOS8MmYDQ1SzNhd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XKbqqhAIn3DgoBjETYrtl3CjNVjEEVWw9ygAaVhtJX0q1b1Bd46pYSQe48Dcu1L13pxG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EDdcseztWS5bJ6bJLByXggV7vepclPTVEQAQKuu41cqrXUY15SrfuZQi8riIpTqtkxFpYe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Zv1Kgbul3eoQkw5geCU3dahLsDk4qa6T4Yrg56/sNa5zgOD1ZXMUFo9JTF1oh4vUrvkFj8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glK+k28ZBVkBhVAWswThspuvMNm69PUJ2bb3PUtD9CML5l8TnXxAyF9D8SiFqLQmFrWi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W6Gqr6YqYrwFoN5gCjDZVL+JlvaCVXmO1TLaLhZYBarGGoUG7q4wRvBhqEDUsUy4MD/99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ZvH+QW2sGCBPDXuAXbKlqItGdkblR94Mm7nFPphhfjVuoMjleMajC2xyxWEuyci4zXMQW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cRmD4ENRWlRzyD3HivGGNam8URchgNyxnTGR5n5huES2iWuM1eI2ocWxDlt6U3FTQsxw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GNaTx1cTEYNsLM57ZtRdaJiAEyhEdS5epeoW8xG2t2WACiZS/F8QFVWK4lAF1G+USjMY6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UjuZBcCqsgRtWQ5P9TA1LNB1BjoV8RCymDJPmEcbHmZooWMR8goUaE94cqpFPRlpVLLM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RDt7wYXWHW/qAa5Qwoap8VPBAnT5PEVNxo5lkmXW2X3Z1CNsrI0a4gdCbe6QiXg0uz5iQ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5cGIKMDEBozMi2w1vAUifKzml5BneonI7KYf8hpiW25nL4mOUi5K8AbVwEJ1XA3Up3lWr5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5jwU4BA2EMLmBx3DJuiDhRSipyakrEqQq91c1FnZigWHcArNnncQR3FtTBRKWsP7Jo6CP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WqLfaXCg2H5m6+JVLf8AaOJOA4vcqvRLBGewavBW+25cwVxAUtjS7HDAsAVrAs/lRBoV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MArw02skC0iZAx+kO0XnswthvC0OYZzYeoC2ivuKU7UcLCQFsCZmZYD5IZ2Gw1upkTgc9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Y42q0sxgYQ04ZpMcPmVSNlOJoMpwJQdThmDYvX2eSWD6DhINbaa8zZbHdxWqtcQH8b3HB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iOGF1C4SUy4ZAaTD4hSgnqFwLYUTAG6vZAsaT5qJbD5qUwFXuyBUhEWgA3yS1LaI3wiQ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PM3Jkq4aOmXsC/3KOAtb7hFCOq1ATZqV0tODmE5tNpZk8aYcFKt8MFNjknXZL1mVkWCx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MZcWMNdhNeYBbU/Mx4WhCG3N8TMQ0cQgVkzB9NnXEvfwIQ66DrxAlqpxAgWUYeJeC+DMP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10/UKbF/qPSrTqdzEz4lBfCItjHcVFCurh6bd5gKkBrMpy6bzKTv7riCyx0HjzUbVdkr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kqLzTv4TggQ/ocmDWXzbPAtfZKo0P9y0PJNI2+JhBX1hhWgJxFXq5Hd9nT1UuunMp5RM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6FKHqCgoMl43HARXJxFME3XUG4l/yArojHUQ1VqC2mDzBzry7I5L0GIrUveIBj68Mryta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oUtfzKokZssHsG8EuyPtd/PZgI2LQv0TPGGPQGoo6iXSO7mXgYS8dvpgl0oBwMuD0stz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mqtizB4dxRspNxByHsGEqItJHwbjJUKt/wBv+TASnZXcKAraB3LsvhQiMBrOPg8ywErhe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4IQGXy2fl5mzAfcae7o5WxgscVkKuAr53HU7DNeZeTR04lbjavqIUlN1pIlFtGYd2Ick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6XG2ZniNEtfOYVUKE2wgACHDuIWRWA5gbpb1cIlfCphuVcObgl7Rsv7jYm+x/wCodT2E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ZV+Tio1zRwNxZMzgyCKrjYEcR4CEpTEaGrOumMSli3HML4NZSeENTQoXx1MoHgINrngdR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0tyFxLFUalD5VTTNgM6uXepaBhj5JR2S1qvrm4xp8hjymAVuLFPZBJQDhHjqP0D0S6qU6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q2SVyWVdvXmF2sobHV+ZiDtU/oRgENDRfqZWCrWvcyCLa7+ouRrsZOqiH6CnBxcdYapsH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1QwRc1YyYyWSfom5He22JSkJoMnRMt2TIQRATHFimuOs5Xyw0VJha43LIG14IvxNIe05P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EG+O21NzM8uSFZYjA/8AtQ3IoJUbZQZg2SpAB5ghA80Kz3CaawvzNf6RYcPmMfIFY0iV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Q3ZL6inO5juZbQ9kyLAalp8lEEshKHuA7eIhyfCalBqBXBVrxEJ1K20/2Y1tM4XAtgty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imfUNMpAqbYL4hYB7rUrDovKoRijo2y1FDedwJFs5/qaIU7JvYF0scrqKolrrEdgLxWZ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nWrljcQhAC1lUpvRLQC05dSspPqGYlmnmGmZ7zklR0t3GWFbbfDBuUcwDcr28RWKYgCw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aCis7xEACNDAlxMhpZbxllWgWK4TYpZw++fEwYoJxGAcDVQ0ItayGcIYEBS2/wDuIIZvn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FIy25wFq7PHiX+IpxuWNftBGNGTndO88RQmOSNo2r2uVhKg4JDVqvEU3ItWenDMaJXrT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l7eg+uL6jZNtHP1XboJTZWLSOnufUvElzfMqpLkeoKPzdRiCNloIJ80IZKslt7JQxQZz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gDhiSnXMJgrmGpYGaiN83UqaxjMNWWFwDee0ug/EEIviC7F1C9pQs1G3lQv3JZEMX4jS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W4n4SGgDRBZsm4OPgAhQBcXAYpmmhRj6M/Ue5ZaR4KaC1d0DEfQU8g3AxjrEwMuI2Ns/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6Ep7J80jdEviBuoAlSsuce4LO1Tkm8TMGwErlzZR28y8UGmHl3ccS6bmVIfcwN9jzAOyqg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3itGzEpVkXPUWTFyDcHTUNHUcNTaWMJR2SlhLPUuybYhjw6lYIIHc5IzA8H7m+EtsY1cI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YKkyXEpsPKUBeYsaKHjmVaYL6mAePMOwMwitK65hxT46lgg1tvAyQyl+iN1D3ARLZlSW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l3CsglndjoWJq0MYjvdOIuQHC9wHKWjMykU54jwIXSkByUb6g4QeB1iM5k2QKvJG3yF2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2b1FtN2MvqU6AZZ3b03iOAPIwaHLkYK7Dc7VCGJhZKAON1FvbsYvowaVqK2goOCJi4Bx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wvIywJXIOY+oZAODqDGArNza0C4u7t6efBBkG007QHXqKIVeUPADKF4bx6ThebZjvLaG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35mQtIvEvwMu3U4naaXKdMA32FEIPIdy+FQxrUYoUGA3GNfbeKZc0iOFI4qDzmIh5vMK4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vbmW2t5w9xBaXE7FnmEnh9QQLNyzq+WMwywKv3Tl8Qtw50+AcE/3zRKyzvcGPAce5cp1B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eP8Abx6gkOTfT5OYJIxLeuLiIokNwAty7ocMEijeKxBjFxccGB/YRzlc0LfOo7/izEdb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WvdX9HmZyU4X8vbM2gq0bLDaQPF/7iFpfEBugPLFQiYYbg6dzvS+DqWHRmzmODaVLWNy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6gpybqEpo564Y3Be4xCw2RjgOsR6E1vwj1vrKJNnDLNtFuvMbyIC/EuUnIjNLT6uKoL8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yjlT3FeAsHIQqszaunkjYNmEB33UCjDsdyjgcIOZYn92AqeFN1KCgVtTMQrtDgamLrGiW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oChho0RhAl5MxBqDuF6Y5sjsgnRDdXk1A5Vl8bjVYSFxUtbYKAYzuEshW4RfSjUxbBUlw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BCsowQ5hxrBvzGmhgEIcnxDLYrOJ7llVtsvUfTsCYtzK1cs2sNeGDxSAiPB7ubnW7KXG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Oyo/cEQCRa/4uO4RAEfhhnifd85j8ZNCafcN4WuxS97mhymWyy00rNYglR2sGs2uptmO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C5QBiNNnJnSWLqrjBzMg5UPuCGvLD8BYlqZGyotosCMZEhWWULhGwFc6g/YZlmkDsmGIm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MJa1MUdhxUBj2kbiBs8VxEbmYDJD0UvME1N7uoCxbq2FacOJWUraE1N/naVj6gqBw6CU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Qs7uJaA9ykhcmvYlKNEwMixMLY4dMqgte6xFASXyS1dROYIRadykLTjqVgOhj0FqtTMCD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LMMGnmKYYmAP/wAYCoA8DbF7plF/+CNyW9eCAFRfIythLlAOuZ3yZuYuuIJGAzjbWoIa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g7iqoK8bnuwagCGCzeZPMrKvYU/MrckzmKd8i0Tu49LvHtf4Sv0QQwn6P1FSgZsHU2wC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6PDGNpSbeOlhFrCN2B/bOYru35vuXxzKtRIz4+hoOAgx2QEtrX1cBqFzFzI83HKQKQ0P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0qQwSGAEtL6iLpH15fB0eMxgurJyy4iHKbqJX9re5esAM2QFDkdPaWIeVZjLdmTyVdfR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Q37PqIyNCat/3MxACdEKfIDDDKnIxEL0iZZQxaoqusHuBbxtiospGy5Xal5JcpYR6pbks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8y/g2Of8AyDaDArhxRr5mXUGyvhp11F0ZwWg31UWIcAOzX++iYkTagS+wQmML5ShA8/kR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Q1wx6JcYluE5eCIQ92UMHHn9R2ELeYL9iCRVue5TGoP4m2FNPEECwNxUkAC3mGl7yY6K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VB5eRMqWeWUhTwiKg1ByUYMWYcKwoC324jgKlPmFqK5zcSrXVaqEN3KKXzAkZaittwGi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FxSqQYqCu34GKsdC0dylKO+IoUN9RI3pq5QPmQRSR0lnldcQBQ2MptaVUVG2oBop6Yr7a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qagljo9QjKhtHMuCIy1shJOjluPVZ2eIx2c1G6AUBAloWuS5cIAbqWmBzgiUBagAUY3G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2arNy/Bpq4HyekgoyHjiFhKGStzSRKVTcctzAFgiBoR5mITDq42tTwThCXZ4g9NNNxmJe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D3LrSOJdfpUKdlp3DAShLua1cX9THUgUaZUbHjqOxbyQIDBvgoK/LKdgoOGtXBWlcHcog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N6t6lJZXVIPtYHolG8eIOmda8SqTDq2oSze8xYDK2mjUrStkA2AyVgRaVov+QtivshRM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4VLavmMZsViA18RClIFb8Qrow4IDWarqA3bfUGct+D6HBLHxm1bvbCU/834IaO+Bt8+Zb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2IlPp/8AkVRcBLpUByOcX5n+/pGIS8jz4ZXiEzsrpg6n7RRalG3TEHWUUmYt958ypsnCZ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5hHY7WcEC2jocHn3K4hqBlYb7CB/7mYR7TaBfEo5z6xGuA+5VgpQYhQtUuWELQjopyS0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OHmLm0SqcxGsDNPcIoo1CZSZeoL8OJSecDsg9GzpixRbjmUSoypJt9tTcC+0dY5jTZvj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wi9Qc4p4Iy2ETHSL2YpDb7hbfLpf2VfpJVpcOK4fmW4F8h5g5ozrURbBcRhdnCoGYl5U5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kwIANENJE6PEbr5puSFNAxLgBV0EQoVqZkqpm4NFemTzKpU1zGCjljMGfMINgzTiAgKDD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JoNipRsvlZjKnZEjF4My18jkuLMIXhzGcWtjzRLxoIJTmrmebizmBWCCnNyntJFcQmgE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Zd3FlXiKBVohyQE1za/EfGRkbGKAUK4V+o1OGzl3L0s5Dz/ZmhOSLYOgFogNf+Rt1ZbT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20APxAna2rCl1N221r2wUHZRPcwtdjFglFDPE4I2I8wbFWiupTlhUjBeCaemxzFxEijyV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bzgAzF1kLaSxYkAqLQTkHLL7J5aY5S4yGHsQFJhba5aqrkjhlTkKQMEGi20qRTOVzdx8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9oiKDOrsqothr3Vx3kPe0qsXq+I4XdZvhAGHYRDN3DYA1wZjgG2+phgeCRBGR+JUJtFrj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o4NRRsJplYMxd6mCbbuJSs7SM41GrjezRbdRAMF05gy3jLNacPcRytiKjiDSoZAomEgoF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3MLm+53NciGAADliMAPGY8sIPu4Fsre6QqUNQrzsHEDb/APWyOfySOi/EARCrcPa/kJ0r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z/szdkjkI5f5K1IkW1cdiYOo6qmLZ+ccryxQmAtc74IwmC1UWYPRbfiMNAKay4yvvcsB6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IKYDAJz/AOxauz+c16P2+JgVCgoogiYLK5qYpjhHJF1l7IlqUT5q8upcSQ4CoNfEtZcIA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BpnKqLgrlqzo/Z8w6iouvInDDC/qiMzQt8RJRjiriFgZE4JURGUVWVNyxYEcMpLRu+4U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CVG1XdQrZFaqbjLWAzGqJGEKCMKH+D8X+ahIsApsNAAXy7i1lI/wfgZXgZmaozL5Tyqs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jkYKcCYe4YouBYmEPt+CXMFJ4QrGWjFbmVcBr3WYsWmncQxYAofMoNjhxcap3l+oHfCA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0IqJDjEoWvGEu1IKLPr36lBUrimUl9FU7IZlOa4l8YQBsZeJbGFFlQKjTiMwAOZjK7Id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LitJVGWZNkfc2EvgUlhSfCPeA97jFwJ5gogArdzPguNnEI0+5laOtkUMg4HmXqcnmrg1Y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xGJNyL7iTBXeIABFukqoKpliFSNBioArSMnEEaUVX+R7j/DiJcqpS5XBVWAI4MvBlYhQT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EL4iAWyPJGSkOfMVrvDiWsul6qYqhWg4gGm82zd4ausks5bce2IOjFwH9RdgDuKsK+Im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nFgeIkRjxLjSLNLpmVLxpVtYjGX3EAVMaRGKfcF6oqxN3mEsYqCTYP1evsz8xElnFrBmg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wpT3U3s1KZQOI33Ditxt7KO/C9qRACq2q1fWIYZuafEujBXq43UFncdosnEIhNMZmkbI5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RIpGumVhcZ/4EdcZS/UqBL3HZTj6lhivcFYPHiaXWyB9rgloGX+pcsGCtAjivUBe9uv9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hrlhSlOS2v8AhAEEZsvIq5Y9FvJgO1jHoN9jKHxwNhodI5l5InGT6D+GOeasN68whTKy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ZfEJ0ABccgwPjLVgZs6hbDRI57jIUypcHCozIqqAcvqGF7UVr/stSgyDUVNp9Pgh/blqa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xxBVmasLllaewqIQBJpYhNTkLogmSXA7+pvl6FiJzHBeUrWES40NDqVyEDzFWMGY6juHj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cuXMtOtsg1UYKqYdjCpbDvUXq7K4lH7i9QwofaMgvNWAigCzGI2gpw+YFcHIkBVYteEs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IFVKreyBCt2HqVLb0Es1fWUJnBo6gWRIHzH0o6viNqYV5ojDRRYsweIy6CGcRqGHPmNS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TEAzs4ijM1zUoBD+xEpDVYTUoFXQf5MrBizWzKOSWKDdhuB8DmZQUzq4YLDB5I3K2FtA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G4OX181L0L5PCMygGRmWUEqbAc8y14BK7hAalW4iHM9wgJGjiE9ylA/uKGoaDl5jq7Ny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Iq7AMkTQFVwIy495V+oYrcT5CKWhDduIbmqY+5kG1r8w14N5+IjtD2Q0QtXKXL2tTzEk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QuUjAXQ3cC5WCPEtrGMDtlwMuye4DrQwxEJdF7g166JkYUN+Zl7ZTDYFADnuOp6Liw5H1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wPqABcyUpQJQcrJ4lILnnGEBvHOI9YUmX/CIZH5/yg7PzGFUXb/3cQqwxVs/mBUOurjS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/wDREGSej/IDWtxdC5WRJxsn0xpZXOD/AGADdGQCqloFA+4cBt4RqYD2VnmC5J1epded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loLD3B0LdS44JupWsVCiK1wSl0VxOd3nzKsSGXMRChxRcZUAtSIXRNOo2AZ3FKyhzGnWG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wfHMsFZxgbs/yJKxfDxT+yuqNXTboilo59RR6Vr5V2XL4OCHEa9iF29Hljx79gDm38e5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9Lp5I4l2cz0eXiD+Yw4C8p5XmDfFOgP8Aq2IgACjoqDYpzTcVfB2O4KSDqv7KraRRsv8A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EZ9rKoll6UXb2B4uGvAAmSRCjlJoFweB5fSYeVA4cCgdWS4Xpxd3AFQ0w3LdbzsnxHqKV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4lmIeqm5h85goa2Fw9i6gQy6oYC8re5TV07Zj6lw1CAI11uI7FOKAy1Bnps6P8gAmYXH6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qt+I/LRH2VDchfKAPdvmZEto582L6mxK1L3L0/D8RGrr+2P0UfEvDlK+QcntL+CCh4So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ZA4CUjutVZVf/wAhNGgENlE0MpAbYWVsYKC/piV2AnIjMQN8O4EYg4hzT8zcDPcM2YbxG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G3a2QxFzlo6jQ7u41ePFR4/JAi21ecYhXskB5RuAtnLxMP8A2ZpVpCuxHdQJ2FdyjvJ4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jgGxlGN9zoTAIxJl3iVcMmSZZbPEUYGnnMpxJ3UIKZipQb5hgLUZWPayzvqJdG6zGYLc3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QwIuKvT1AmvbGrUKv1HGbdzNwMBSsu8xperWMgI9QOsj5i4Qq4xELR6j0ggQrjlgFBdf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DxZZK03Eo+2DN2pvqHVp5IGkKtlFKFdSgVVp3M6L+XEIcA24FfxHZnRy6cqRHV68osQ0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nZGEL+kdyx2pa4PVIK3FEXWAeH9ImSmyx7JnVAUU3Lw4aik57ZVEUOwswTFp3BE4Wqa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8Qd4Md+WJeKomWsesy2plsiE5zKgzmXCkdczQMFOJ6w7l1LuKdEfqK2irceoSy2r9y5fS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yafJXoOWCLalD6LNPgmcvrM3l/kU4ueDA0EkBzMeEHgWvQ5Zfzdc+vyfGjzCZHQeV79yo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HL3UUGr/APaW6sOr0zGyleLnPfHTM5E0BKUbXSOI/A1p+0vxcP4g0WbCtxMsb1AV3Amz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FncNAVTNm0HqUPvpDB0XHhMNZg0boO0s2hUMzAptqZogyrM6sXM4qxzALaiAXAkHG8gb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WMQvvMzuqUcakYSJlUH1cyPHcBuMYbNxirS7IsICZcwWoDwljn5XEOSjhWoF2Z6Jolkz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dbfcLWxg3AlSozbxHKgnTDc6Ls5m1eFhqwL7ISHbAgN2mIP9zU7IZYkJceYcQFLTt7gb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wFXlxTqNjLfMZUn24IuPA5rLMqoG4sX9I2Tb4lgBc4aV43DRTbsSMhzzBhQGagYDcq0W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fke4V6wzlF3VX0RSHRph1KNllAedRQ+g7gCdWcsbMqHVXGKjIlMbHnSdRKKIJbQQ6xgBf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4gqnCMugDnO5oQYWYUtRi7ZFICmUYKSDC5SyCrRcvqJbA3a0BAVvt0yws1H7iEnLJD+Iz0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crfmXXqgaSBDFl7H1EozS3DvKQILbDES2eKyXKvzoXENaW2NXKK2XkuVMzyDcHgw5wcz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+rOHspqti4jyNx4RS1hmsWLKDYX8somwwvERAobA5jOKAUViHRpxdRog6gaGbp48Rco5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7PmCUH0Y2pAMZflhJQRyj+ogAry3uEiy+2A42zHSxzLJwhggzt7DCRswAIBWnxE4cA47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NSoKmMx8LC9j8QExgOdjE4vrdSgmGMbmuCFpHtC+CKnKsUOkoHxGHOVoEwecSuFRvFii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/wD1MIuC7VwS9BkIHwSmUuy6ofUNp2yS83QRv6mSBtQjGYspgH0iqK9aRNMOvQ9QKraS0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E0Um08cezKt0X8mhXL7iIQPMS7yNhd7jYaydkVy9HGAldodrZ28vUUCpyFvUef0mOj0f1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/matUtASIqPNa8LLzROI+zLQbKsehy91ELiQ4q8Oop0KUICur5fDNu0VD2zDFciLsg8k1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1MQCwvZKdVs4lA0t7ucqNsDMaoH1ExvJ5lzFC8JiErsouNTOOUVZOyFrw5b4IDyPJAUEN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yLETOb1WwrRbXUBjITnhfdwKrRLBpVeAPyRRQfRC7IQua8wyTauAWssorZvT8QI9Yqy6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0ud30fuFIefROUvkBbirdLb6K/8AIyceDQjwOf1GroT4NTVeSbO6AtcUwdlvLMDmxS1r3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DdsqINaY48Wu4RVoLW4PvRmkNAHsQBphxAoi+xDBao4CXE42cQLEbqoVnIcwuLVfEFT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VuF/EvaNfqFnYllRyPEtwlC7irgyOyNbmg4qOEIUykLAJp5i3DPuWxjo6ZiEx+4F4CC1Ws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FKxArKzdxFzDsMTLxtD/ACOwNb9EJYV16ZjuKJl7jg2Woc8POY3AU4jlhYzKtgvV5JQr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yAnEFYpSiMkHeMMVbK4vmBYiGooUCcxaW2X8xaRgxDWFRVQOxsmCjSJbaprO7imisypw6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6PhRlvIY0EBpqst7gOjwnMVPs9eYfpIGz8wD5jfjRDn8iKQhkk5G4R5johTtnK+ZPyEZ0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GS0NxoHxk+JbBbwkRmLgCouFqywLLnu6ocQai40xp/oZmeUlQfC5lK4wUxXABqKaS46J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ZZZYORJTYvuDf6iYTz4mJjlLXGqY5hGMSjQaqYo4FGKeIT5Y8OJXKBwC4aFU1ZUSKe1ng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cDmsLB4hemped9vMynJ5Z1U4s8q3yXD8sLZfJnOBOPX3Cz6QqOKgupdtYH+wnqgouKtn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WYlVxtBLgWRVNFRDhKIvrP6ZnYwRHHhISU3H9Hhi2yhFm0ojwawEdjMonUvJxF3J1S8oe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WAjda04XUZZvg3csIac5VFytrLLSg9WTAuDpUyDVgdnXTMA+WdwXccWZiGe0RcByckdd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xAAZwZBhonGlGbnphOJbmLPJHHBkB1HwttBgywnkvLGxDdfUEdMcxGW0MSwWTpLG0Ixe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wum5miiFjgYCUrOlkF2N+ROT4jEAFTnEuFKzVxkFR27mGGDcQxVDb3KNp7BKozTviUna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BW7wd5uPRhVcKktvEdTFi6XUVUeBMgNPE4cCjYwV7hhQunfc0tXWWLUixxzcTSXcAJ5GP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HZOXRUoFTA9e5QaHFBmYgkAPwxqhHNGFiw0lUVdxFpTlzUEddnEACo2BzKGTQjmCPIUV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epRAssoacAqW0EqKZcAMnmPQ3nPczgGqaolqqc1PuJYVWrl2G8hKIu++alElVlb6jLzg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Md6VurXuXGWn6Kjihu0cCFaIbOJ2h3FpnOZfMc3CGDDDMyNgwJW1zcDY/aNDdjiYT707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BsKoo+JZSQpHQyyDwShaIzMpBVKPFfLeIByCvVQ1wtcI6mJt+sxzts5qKYhximZE7puS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cpAYmvaS7exAX8kaG63YhuIgVwopZxthr/1iiuFClGX4M0NiCU0+H/kto2jdcpQrJehEE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ZQIbQB/sIQ3tkwiv3bzKdKarSVDg6DARwKFaqXlFuXFkZiov5R/wjTSblvLEMtZomOG9Wg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KA9sYyJbzvMAWFzEKjnzzD0rRadQSoDg4PqPMMF4bJV0ldfmJBKmEcz4XnpK2Pjy9NdGI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86JxfjTPvfRR7lSV2gKHcNGXVtrtqXgARlnqXnwcblGvAVCvnUGI04FhHLVKY8FRs0C8g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/koksSAHKh0ZiUx/lBeVtlZhNgN9rp7efUG0+lFX/B5iydJTz3wdvipYWWAujrs/ePMzF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Lbt/SlTW9Of9M6wSp19DBhpPalDgiZG/bFEvQChF9QmTvRxFKAvmkARXyXLIw+IORoY9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Ga7mTFchuG7GK0aOnEIhrxbceWvu4pYtF/xzELsQ+kV1Y7h4V4YvLUPTBrRajyGP1n5mt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r5MpK09zLBl7iu9srNEz1H95+Cj4jjAWDyh8A+46jSldWrXq4NC0XOBW+NS4JTnybWm3M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YHhiDiUTFFh7I3muaoO1cR1VqKl8yHzAthYjdksUlCiACDgLLuKjgOIAJbGowNV6h4KzBB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infTHOS2ziAASnRGinC4e01y+EaN1utdTQbriV1lXn3KMm1dwxY3OEOCFDiDqEpiKi73C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SzKOTcBEUMx2OZsV8RcnZLz1juXgGdyqtb8IkZLbgBRTHhjV4P1B5dOy8QyFFAd1EqmE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IwIrfEAUx+0RLO3qBQjl1LLYpzzHSbiMfUBCKMA1WY+kIghbaqXZl/pAKle0vIUcBa+o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l4e4BQaHPthwgoRWhX7T4gYzKfwn5/cajAR0P9U0zUAFNQQ8UceUl/WWsIJdMYofgMv3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TfMCDLirV1+RfwIKVsqu0y/Kn1cpFbKL56Qcyq4qMWCprmOysPuXYTZQCvC5JlgG+Rl7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GSskCMAPHUaUXKFEFx2uB1UoLG/KKmPz1GQsVwTabcwq2xTFp1u4FRU8pmYCmM81Eu0X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JjLUjSqqd3+4A899PEIwwHh4g4F9Bh583z+4NSuwtttsZYIwqsAH+y9qDDbPpGIgBhbDv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dFSWHXzMTDpXPqJRrTPksy4MquaY3UGQZCdQkV7Tx23xw9TnkK2zkYMnZvbkfMv9lZXc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I1Vcyybr9S1Lsf5nRq+Zi8nZEyKHMU0SleIQBsWY6iCgt66nNUVFtd6Z4mWUtVENFVJe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BteHEV7CtnYygFjS7I2R1m+4iIWzS3mNitbXDALeeHiYnGaOJVjyvcwqGOLjY2GgzDVm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LVuzxCBtY1ApACc8RaTusRMt6lO/ohkglwVjGBDFUKs4mV84JZmWGpesjfKSyFi0G4mDB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xsLBviKxlNHiAVMce4N+D3Usu3ebuGjN4YulTHCFH23jRLVobgFsSsVmU5RNWqVMjxAR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D9wFgGF4jANnoj3J1kYGHyZSNPdM54mfMhsdNyzNSvTBWvAU+45Vhk4jIsbuswlxoUP8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TTBiBpWxRVh5ZjITBkIuaYA5YpnI25hUsGlUoZQ3S4YGABLOzUQq26BMfUyBDqzb4iijW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MIcQJtHTuoQN1A9sFdkCWLX7pQF1Z8y6SiFsyiqKafUzl5SEA8kYgKFEYlCY20upZcgX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2Fo8QvmSnBAQtDF3HMUZalGMC74QsKepdsOWpUsB2Q1BOfhHLEnj+yrdhddQGxc8lkBm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AOQl3EQGZ33EtQo6qMkOGJGk6SDzVr8QChtM27mUw1h5TICLtqONDzmUdA4tmVTDUrBn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x0ZL2iqoHEYGxOu4QHkBxLxDemmVpo8DCyB+UpoLDslTKsOEAVtWAW4ipJoNJKnS7EV9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CgflMytX2jGObhpqL22coOfuViXIqh+4DaIPY4gbvi2kH5+hf/IliexymAs80sgT2A2Lq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E8EAejDRHaLm/1K2TZeldJLwrvlXEquJe9znwdXuBRaUCjawO2mwRmZpcqtYmOrS/dR9y8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jHMTGhRfv8W/ARV6YgtjBS0LQOahy9FAgXKzdxBEFGn2ILR+sZ51Yv8A65nAMiwppe/kj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G9a9TCwsNHno8kyYCVGm9BiCLU6rl/w3E0MApV/qoDXZeao0/F+bJY7q8P8AIsM6AP3D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2gFHwykx8U/2Cq7GosIptvLHyQzzCyjfmGNpC/wDoJfkXIh/sCPnFqX9MMlsNKGApNrfh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vyOPmIMl6DeSFQVQcAEwBxci2nLyt+Scl/dv1A2hu/wDDDcrUoK5d+pc7BZwP1LZjAeT9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0fB+4i2VoFL0HKWHuAGiiYccZhmsKeLur5jEcAtVv4GUgbDishyXqVQq04ZsjeSXlyVWu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1lTLTMrwlsLKjJup8MAWOA9+ujuUtC3QzDWLm5QqSog38MvjYcQp4AovuVOFolioo6JQ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WILUEaB7pu4TEGNKU1iLjO71BseO7YVy98t4juT+yNnBOrqNsItkB3V1yRMZb7McIIdP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K4j0AMmUipXazE+pmboacEFisq25jLaMPEHTX54hxlJWCK08x9geBl4BLqG90FpIrYAr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dZFKGUr8SzZk8MIC7HV3DBSAVQxym6C/U2YbL9xyEyiFjVwX34gEIjg9JbQ30EywrQ6T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xBbdaCYLEleDK/JWMALjfgZPyEZbZyK4v3IXDGRoqx+Ie+As46T1uNi2BPirxs+JUB4D4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88l8Q2XWqAhhD35plcWAavuE+Z9AUI+My3OBWm5Xn8wkaoEtQ2ZhCiIbcwQE7iMyIHnEJ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MwGs1xFABEN8RlvIfRAotlkZaID0mo4MtSpNL6lxCCGGo3hUB0UUO+XJ6qIKwIxGRYcf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7dDrydjhJWABcVUejiF6Ms0H6XrxG4lbCXJ3gvQ5jGZb39+xC+YEbvb3+TT8S8C0COBGm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56Q1bwH+QZ5aeA89Etq0a4QBp1HEFE7F+AHhImJanXgeEl0FQBwuB/ZdLCDyEYnPB1LKq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bYlvlecyh2efMWlD3MgFdYlkbVWM3iGukcJmqB4SwKGzM6U4rtA6AMBtYQ2l9ojS7fLzD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q8zQAaihLeR1GyRXqUADi+JsE24oLQeDmag/TcpKXRtlGvfLjMSpEMNEaK10RMoDu5Wc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BSW5mHmFopePcsBCmAmdbXJ1EnisSM2QbdMXy6KTt7jKml0RgiHSmGn6lvgLeLNwFgpsx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LB0OLS5ZCouoQfYRKGq1F5/CgvPTOQtuPBGyvoo6lALu+YLasxCkrDtcLBYdRNBb2m5YF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ArWbj0CKBLc9RHgviowo3dW+pVYKi0S3Kqvh6lVDk159RTaRrt5jdgAfyYULLBqAOLq1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AXAKOoohPSty1rLCZiE2GhzfiZ6pmRvgiBXZ5qMFAtqq8RDvEeiVNxKrlYaoxdvHxBlX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Eyu5G/crcJsZdpq74JXCZj5dRXJClzLKO9zPrko9xAsUr8yoDA211GG151BUlNqWqOI/C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99YIYK0pWpgGWDBLuCDmVdnO1z6gYMcl8EAgFX9+ZkyrF8wNoHPP3ByOHC8ywLELYGskQa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FaqIfBTbKdABx5iHexgS6EHQy1kX+o0FlkVgjbgNt79S/FDgYDlWeWGBg7LcMFJl1e4g1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Zu4ZpaWwN2zpUyEMtF5ruZovblUNm0ZsuUqdjOkauROWO8XemNbIlJAXjME0MA3cy7AX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qnMtaJpOPMrQvcBTKCN4niWFwJWGoG9QMLuNYHc1gYCDD0tljt7IhCvVHDLvAvF3Swle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LobhPADwHUBeso3BAT+0KlkQwlkfhcAU6AVn3FLxBZuOosnTLHs0kFulLAjvgAjEfktfZ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6n8T8JKsWCK+l5un7Ya6KNiX1ttUHlJhmXcOESf32R+0y89W09rPEvSbbVdHr1x6lpDgq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Fyr06ICtQIullHILXojQ1rQhaNbViIajYhf4ggqFLaolx5aAiFrxQf7BXn6S2BPZmCRt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uIZitMSwDGnuIqvN6JhtjBEVcbjuJbGc56intxn4JlnhwEwg7q4VXmsVQSlI1LdW8Esw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4+/Kz8EFdhMHo10GfcIapS1YJhNnAcvEqgPmlzdGCmnmIc2tcNd0Zn+MLieH3MKDsMu8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cHwQiEltES200URu6kECNr5qpgHWEEeVQNwCtUxz6PhhlxHgBuhut15g+vq9/J8jxFjE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Awb1tyzf5OB5AY/M3XC4p9QuUlAIX6lQFWch/IJlS6v8jTuha/cw6PixLEXCJD3r3SCEU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NANJaBA5NyxQr0IkLTzeIWIQb4qF1wxnmIod9OYGhDbIajALOqhcvh4jirBi5cNM7qVVu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qOFlHfiNEZfhFwFtZwwhGi7vn/8AORftZ4gmouq1BgVejmAwadwtpyqRCthzdwmZDxL5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1aoDiNISXsQiCmEcyoyUcSlg1TcAnNWBOopGFFh8oRYLI3YlkGi9I0X+4qDgm57RqVBLC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4BVK4syQGlYio1D7/AHHSdP2UQbAWnJz8P1MLiqDc2fWXyzFDcD08Pw1OE+w6GEh+Yx/FJ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YbDvAShbqk1DwbmVksulSthqXjFRXUAF0QYKC1mO7DK4bl1RK6QUVdp1FClA0ofiLcnS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GOYqbhUb1MjVeUxA1UKiNQ0BF5bVnjxB+4XafZdQdJauX4IVk6YkSx4dRtUpq2JQXx6fJ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rM6RhCrUKb/2IaJeseIm3SsOrd1/kLptoZPmb6SNXxdcTpJttxZzXUEtFEaBMxDuG4mMd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Qbfa8Ry4JnIhmA4F0dMQ7RXunJL80OG+GOrxm7v/AA4lmHBq4hWg5domwD6czSCqd3zO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mN8d5h0PCBuYA1i4DQQGYTi4O8nKhBxtpaz3KjUcm5cUsVvmURaidcwwD2rmALBtU04u5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nmnmKC5dP5AQXN5hNpfG6mfGr4RLt5IXJGpQM80IhXJxeoO5TnMZgLNkp7Y4xNyWNQ76N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hbedQwAEvuJtufctXDEFZgndII0UGawnlNxLyy7ZgDZX6gnuFVg1LgdFp4Q4tt+WIQDYL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lrWTwwg5Ave4QqkeXcOaL4tDtHMCqhKJi7uZ4eT0e5kEHBUIsvrDNIfGpx7u7qBYwOIF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cQT1wXyRW7bnTfQxxyTe0UYSLXuAWGjVziKWX4ZZa5qabQhwRsAahrKAodMb0I7BRFqV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JTcsGyu9U9xiHfLqCU1bGCO+KVWwihasgCDILl7Vidp2v6Sx3OpKnhTMd8jELKe8tBjV+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0SutJywsuaEwK+nsM4HpMz7eoDkykOCNAbOZgFT1qUO5s+4Msad0MLrbLBxCQ2CYdRNS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q+JngpzxAsDbMDRTJgqDQ7AuG3z3cHBHk4RhDwlwu0zmOSjWZSiwE5giK9VvxL3Xc0ET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txagsNHpHsoPwZwrNJhjZBe1JO3rxxKFrPS8QxK1ohA3dfMdlQX4hZSwso4lACelMRD8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CUaKph9KHF3EC2U2RoVTzWJUU61MPeweY2ALmnEMrMzu5YMHQkQApZvXuX0I9CNVt5Sx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NjE3g30QtVhBRbeIju/IXcXEEzg0r4hFFU4tcbku1yyjmTZLgqQoWkllFWjiILXFjQJVG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hKhRYDImq8EHvQdAH7rfge5VdRuuTyQx/yt6lFwiD+RwykVrkI8uvo8kXRGQ/yP7lhJWUZ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8XUyH4plfj/xhN1SqK5HlMYxmVWqHKDGeAD8Q3YiBgmmvaX6oildFAaepmMnoGAnBwtu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zCQ+iQyXL2RMg1lFfTK4AbVn4YocN5f7E+Ntf8RSk6UX8ipOGjfc/AAfyKifkH8Ma0lUNp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f9SCV7g0a+42iG2w/uYGcyQRfhhkcldvK+2BAB2DMYNghAwHRtT/AMlSqtLWPiVCOhAo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gAVftrNeI/vKPvyAeTmsH3GpqpaFB1cOZ0ZXK09Uq/MXN7LxezzQhWCZStBr9REJqqWO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HSsIemUD0qQrY+H0+JVzlULSg+yhPMrAMC6TQZSGTrAqMvlKGKI/cWg/OLZWndFHzErO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NQrdK9CyqbrEdFmaRuipa8xG1iwckX2oVZZYScMhl/ZUBaeTEUz2Db/Mtqh3Yf7LwzNU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fiY1idr/ACICr5I/cME3gP4gCvAgf9mgD2D+S1VwYkO8kAksbw34ig1C0h+ZVaGwT+pVX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P+FM0KsZKPuVabsAYE1ePkfuVQ8kvJLrjqBdXm/MWmEBYbgHbzHg7sljpMj7mhdl18w0g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+i2M3TdsvRyebDxKyrvLd9wVkeBygnpCo6xDOXbhUaR9OIwBlwxettnm/XX4lU4Ij1Z9R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btS5lPTatTrJ+o6VtZcd5n4alpcaBMYPVQ7gCh3w/v3L0xTVET0pOPEwAFMtEFGvdyfV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tFj2IP0/sQtWdJg8UP/ABNQrhOziOsfsBbL95+ZYswAFtszCu8tZcArdPmClLCr1bzHV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L23AFtdK4jHM/qBQ0HiNFdbTMwYVcxUjvgOYgqtG4mBOEfuU2phH/YVNSJI68MQQ2AvP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Hv9QirC1A6iY2WV5gPgjKRvqYLpO4hS3wxG6lcOJbtDiBxx/D9w4WmhxBo6ibXmIChb4h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wFzJ4XmoZtea6CWGBk2L8nmV+XKTTKNUMiXeIePOVCQWcnQiSlvseiBMEtTiGS3ym/JKR+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00qZX5gdqK1U+oUEO3cArdtWjm4I86JUhJuaUFxAio92U1M3ot81BlQVfqVWPTcMECj/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XCXm7zGTc6WV904S46W3UVYbWgzOIC7P0l4sXlUK7i1Z4iKo3lZGVNMG8qdHLDAguYUA1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Je1QdG4hY9uYwNBwdxqAGragFuHBJ8lxW4XbeBOWAxGgplzct8giCoRtEQUBmpSFX8JY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uNdLBEZZBzhxA2B3kCUIz2zDBvRAVBR+oJkrBcAWCvfMXBseuoxiwVh1EC8tzk6uziGwb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bHUAYc83gh3/AEBmWLau9sBgT2NSxUMqW4IWrEKAeYEIJ1BXz7eIkpuRiNO5FHUok48Z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UwqNfMuCp3wPE88knL5lTroseZVE6UtmZZMnYwJwP5iQY2DweIBX8DLnzA2s04Ll2Fii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BtjE2qYFiFtBT8saXmGdg5+pWvzn6jpYItQ3jDHmXHqh+odNNM1zEoEYIZz5gQFna5Er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GVnCjiO5twRHkD4EBIo21uZYnTEZYqaHOIg3kZaJbFsiA0jqWWOXIcyxKhzXERe3EaExm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1kjAXjVhMIW2UuAaTDFWKcKY66LZTiUZLuqSXIqMosDsWazEBNGKrMOvpruKB35uC4Ea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sjwjkrmDBYVlo8QyDTFsLjW03epaoY1hPmJRmuDH3DVIhvOFiiuljMJ4GNLPLfiAFCXV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A9wUS0ThUKjR6zHLmqYQ8GNKAQ8kyNnKfuU7ATXmELryZb1uy9Iayz41BoTumsRBY0wC+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aRcLgFzNkAGqajtcCDQ5uC5oKfUQJwZXmboF4WwgqNysWvUpU6tldch+ZlpML8nl4aYDyI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Mf8AktrmLhUTVjmKeBu2MSgZmVQ8cj7cnmNzWsg+4Drwt3JRENJzdbPMqDU3Vt28px0Q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cGoIV0nPiOUpwbGWbgsvdeYA/QRqb6Ht6jxmI5SmMVhcCftKOzxTB3PNRPZA4qCuijmD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mPA8aYCBbyz8kAlKJuCaBGaGCurgF0OTADKcP6HcoXQmbRtYi+QcRA32Gh4igqHNmGWpZ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5xhiUkFZk2r9S9XKiky87hM4HFaFqYZr5mDeHk/EX2BFy1fiVPBcnBjTgTu4eDchxLA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Lq4DFrTtai2xXF0Aj2AjkDcRu1Y+CbYh+Itx5qEZutpyZX7lZxOr0mMiyHZSn7YYeQUbV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AXxfEolHhQ/qKeet5agc6soI2Fv5j3tlJJEHmHSRDSCdmeIoanWwSy2L4m2ymOazLklWu2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A8SpXuiXh5k8vlZfcVDvJQWh8t7tPMWjZ5G8MsqSTKlAWGLbeY2PM+gbAW8hiNNUAyXlj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mGA86+RBamMGqQIO7WfUz4KJqlb8jEZaXC3L5pYIARUFubwhMQoVaot3oX4gAIFd0CnF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FCra8vtYRxUPE7o48yiZl01vBv0j7IyqxMKxBiuSKHvoUKdjso+YtWgsieQcEKauZ86AI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mOu4KBorza+WAsJWUp82wF47S7SxXY/SdZ6t0a/BZlBjsMS92N1sEtjwa81COeHlltPr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1MwP5lUBNIF7yTQaucjJ7qE3UyPjuN6Am2FnBc2S2qDX7yL4AfMTOZkjWD7A/yFAQxuO2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qXmh9ajtsr1LQrds8F4YLRLvd2QobpfmKZMn6gKGrph+DEAG+vMdqnPEERRaYsWcLDtg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cVQBa2ACJHLYP6qlS90AAfEBpAJPyQ8Q6eTnua4KL2uV8sX2RTTCCq8Sga8QSWDDPMtJ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xj8KxGaNtJkAdjMhGGr7j1x49Spo63T/pEd8tld1mNm6ayWYCbEqWIpyefUJWrKgfzEEc2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gQ3XhlAvCDbD05UZign1Xl5DHTtSgbXVQMBvkvb/kzMMoDA6CEFX/AMZgiOV4DQHVRaMD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DKb+oykylvGJgPwZikA6qZFfm4WeQWjY4bQMQhjBqrrzLMzNOCViKNGbxMBzHhhaPG1Wqj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QcnCZLAYeUIttZy+IaaHqA0nWiXqAppDMqwg4zmULm14IivQ4YAZWmoqYHFbildjqKzas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ZirOkbIFfpAWA6O4KcAa9yqtOyDcEukrDA55pjE2II/UVptnEHRFMvUe2DS2QIMqieUVrP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OSXUqNQ1hhIJl2QyUdrCEVq5MWZVKhmnMrbC+LOYM5TIuogoDCQcuQZAxLsDq7JXWA6sI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sypixNkpDRpcxE9bA1+YP3DwVZEGpmsdwTJXMTdWQXbgtF3SqPcqk1yhxE4q6VOsC88S1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rTeHZATNKsv1KMhaLj6lmYbs5eoFrEd+PMeMAACQBhsJr3HVLHDaVNYLpMHh2/MHwS9f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ZtikCYKQOPziYo8r+o8d9QVhuxn5hypkL4libbaVViI3jSQbxT8JgphDNUQMU0W3An24Qh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4XAEPDGKBT1AIomyNDJuCxbtXcEo3dbYKGoaoJVUqrFoDQcQ7lZKXtIDS71sHMEF1g0YJ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11BQwOTc3d+IqgTumGN1zF2MyT/4ZiWTUcvEwqayziHkq03hlglw0zCnOGNRQrqrb8zB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XvhjVz5YgH5tpwsvABaKaqCQtLLKjfUHscwMFh6S5/2IIrKXbE2BDasyLrotQCtIa7gW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Zm4G0YO8RoKZ44hNWZcYig7nS5YABXCVH1LBzGFOPDGW1rl4gigh1AnW9JqK2jviPm0p4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CY9zr1qY012Kh4AGYdcCC6Fe2WfVIDPOt15qpdPTK3J67hDdvPKMApvRghNAHHk1+ncOy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z7j8Wqii2K1Kcx8jBPLlJLfmK+urZUbDjmZZHTVOQ5XrHgiTqUgWlLfRiymUVLqPtXfi5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DRBVZ5DJCRTqdssd167hFwIowpVJdTPqLalJLc/REBGIgFaOI195UAG2gceZWgVoj8M1g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XwtNU5MNj3khg8hqHODkxVS8iSu9y1gfLOkPZzKAo6sI6CJZmEcHVQV4QTC8w0krAlqR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2i5BMDLMAaptJL/EEnfHXODsGrgvRdDqPqUCWv30xmVqIpYFHCEeqV5VL64l4NlkGsA4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5qVfzEVrkR6zcNwxRVl08F/ZKgqxvAN+gP2Q6XjF7QzTD5PEj8IuLBU25/bAFAE1h6qH2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sDXikC67QZMP4lVOGVwYD+yl5VCuVA/cy+NRaKLmcbuVd9lBn2sSkXCoeGja/wAlmcMz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hCM7KgbMFX5R+ZUFKtY1/pBmseavEr8yrSoIUTgWW4/EtrkLwNV8xA5cNHZbaeJTsRGl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ONQ7beRzHkdmmfYj4LWpdiGWBZEBRz4tYwjsZahxjWW4mrVNAGDsXx4gtEbqjSJ+TTLLr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mHAFTsu+SBZrL7QmgpunM5wKvs5aV+EFFvVLfgfuVrqb5Cl4gpHog5H4JdBGXMq2rQuUi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A3q2Zs1tdJUUiILN5Bj9ko+l01yN/ipkH97iSHKRUDZ3bGpDC9bP4UficXmQKVPsfuUjKq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WDErQ5Yz7gFXmzUaFN0gvJnqKiPIrvgxUvFF0j8BlVtMOP9UoMB5ChdCOyj8kVYUNE/MA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nb5P6gFV7w/kykzoJ+yWZI10ItbPQqXFuHpudkHkistfqIBv84g0eTNDhmaoKszH/AGjF4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438SqyE12wLam8hr4htDkSLi6lydgY34D0RQDab6hP2L2ylVAMvgJa9MEpbbTUtS5Z6Cc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PF8kMGRSrOIhBorLSsQsOkuQ0nY/icfpeB4HhI9WlxUuvUbDSxYYyEtqL/8AkAY8G2v8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579RVYAG4JUcosTg8vfqWeAcGDMrG8uGOI3xsejogSzdOBfPiWS+qDNHUAduRyZk8KLyO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aGMY/EsEgVBCO2dNZVDjlojZM8uZbc7Ny5bnaZJdR4ERiFCukZWwE8TZawwyMPWSNCQIr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ZfEtBOwWyA/Ycg/EEoCtYKywArjlmzk80nNBwHDNizznMLhTzK7gABKaOnMCVRfcQhp2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Sx0yEJQq1zLClhSYxVZ9QVxtHI16EqwXAZqLPbQU5vctQI2Qo9K33BBSvGY5murPuHdK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LLIDeF6hGl+ZjoNKlhOEu4w0O471XTAAjR0ErByxiNArZsyENnA1qUWnfBjABYbuIIiV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K+R3FcxhZU5MyiHYvEVgUSs7hXYHMaJbbNKC7qpQNxMEODsPRAwAabysZvFrmPEr0jcq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jErChv8AJQhoY1FUiAdvuYqcYfglol4lMuIJKEE63mZBNOL+5bhYQ8yysZUJsBCV7YQN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w6iUPbK+QlErNbE1MKlttWKUoRDOojNUSnRLtaVpCDD5anpwwYYyRz5Ra4ckuVumGEbTN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VzPQ9DGcKbxTKUL0ESwM4pm4DsKi0EMbgHFwvLp3CIvj48s3acBZ8uIEMSjb/ADB5UYsq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S4EMDxCZUSr49RCXBzkEI3ldbIoFHBcRAWrzKxedvUCnpQxLrrkujmVBklY49zAChq4yH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5nQzDkYUk8mMRkGlVg6ll16gQJnl6hZ1hj3As+ipcbFWDcE3djG7wc0g2x5J7NCOo4Bct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MIxKb8+pWD2NWOWGspwGZlWkoGmcwpJHYMGjjzVYia4HhnGq3coLL8kDBSIE5OI5JH2nb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IRVHbzGTCqzyigAtVtdg8+o4Vwsjb62/JjxOBcZj7D8DMAE0HDAiXOskFivAExQGAD0dPh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5Lw/mZDniXPnbM3/AJCIQHlDl9I49g3Ady4CBroesMPlhMhWcVAMqWh5jEsNNS0tuZTi0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FpFjDZKRXQ2szo7OIALSGG9Bflt+o56TPDEXpR+YEBytqOJbg9qDhL07NXVXuEqkdrjU6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xpRcFS6ba4EiVR4CABQFq5lM0ri5VabzqDKw18QAvGcWSv0iG9VX4gCgXXGYrzYH6gld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DWPBJYIw5pshXCaaalNEBZwSxW1p5fcAZXAagK0RtdoX+LmCeQipBbESsRc5KD0teiCt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wE7TQOK4/wAiKZWTusH4JkUVnovwENyaxbiE0GXcVfun9iAQAuxmfksjsRmoYVQUza4P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0fqIjFH8wQ1UVWsCNS1jz4a/sTAAbJmTO4EUbZiAKb4rNWA+6USoxVE8I/qLAK4P6liwB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U21veTGDAorEvS9/NSqq1qobe7JY051AhiNgxxGDcv8Ax4m4Rpuf4JcIRqAhoXp3znJ6u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Vyym9KkP7MsuUvoFRGGENXJhTVnCWfMpqcSa9rzLTPcrbop4Lpjz05OMKA4AUEBACg3e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o0yfhNaOZi1gCMkQW2Gs5mN5BQWYmQbgSQKXXGH4g1SELA6YRbWznhoW9SjNgVJ9/4h1X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1QkpS/AfUCaQDniUEwGWkMiFjmox0G3lieFomUG2JIG6LiSAviowEC3C4qMp6XUUta03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amUvLL82edRdQJ3uWMhjBRMQUThUEHBZ4efzBv8AEM/uZQ5lafc1cHnK/EaOSUvEuvzq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93IdPk1DDfzUOY+/mXpG0wND9UfMo2AFVaCEoT299XGX/wAbMQ+qL+XL6gQB08dxGKlp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ADTVaYZb5fsD1AUBU0MwIDBMkXUukrOGBz7OOmYT8M1WxiMTlotSZ10gvJVcW5iOct15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4pI0q7R6jgAHkx12+IvbfVGF99SgKc4AxUQWLs5fR/sChLFcr2sfojTmLU0u5qIqniBhg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qZMW1MCcF28yuCB4iA3Tz6iithZZAF7PMYGqoFJt+mU3X1BoSaSXaQtViExT+ZcNh6ll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0qxoRWdVTjXmHczyVcYJRnd3EC7G1tQJkDupcpLzBWAZeuIQbXdRoWS3e5gbuhGlrVSco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WhzFFCmVFVAGvMq8I9l6ji5ERamSAFXxU5DnaSqUAKwtgtALQgQsNWss6WjV5lNsaXdx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mbzmOnSNErrksDGCte9VKfPw1BRQh1E7awysBQKqsREc1ZWHIVt3TMV4E6jBIK4AuYmW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qHseCAdFzBNoFM9RNSxCm7m9kBx0QuTH35OIioii91LjM+3MSzTQOoQpRWMYiQ5xzE1pg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bl2ahkVtvl4hMbiG2GzAkdeUpUuRW2WZZlOJcJPRpYYo/AiFg7QgOeOIVIf7YVrYK9zJ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URwTvdD+YAG1qYARKx3F2GHPmHC65Yg5gWjmIgB29Q0EO4z5YpXUKsxGLsmctw9EsKvx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sdF1zGRFKVxMSkVVrhIGeOf3HsgrhzFtGvqbCqUxnAZr5lcXLIZY4OKqiBuDJaufiFYV5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RWivsWvEKCAGrDMJhQW77iYXg7IlwS54g1NpvEYuG0XFAgbepbchPUttFeCJkq8HCK5Y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tYOkQqFtyRiGpRXaVoSsXhzWoop14Spwc2ZdtSZhNAPvGCPMhHPmJluWoiIP5PMZBWC8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MX6BLLKtNsSbLRjxMtBuWKUK1qclYKMx1WXcOUhgmVkthvRcV/DxDiT4ZQWnIhElcLoy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5nMYk0tjBYuwrJYey8voeT8x3mGPT2tryRkbmO/iDxnxLYZgdT8lbI2ENyaQ0bV0QqFFX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eXHm7eNRPd2o8nZAFSvVU1byZfiC7ti5Q1dhh5fEEyEEabdZYodYTIvJAzA4Iyw3TBqGAW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OM3czqDXcLlIPMsm3g7lhLOOBOkKa4OX6hRRSHgIidXJ5KU9r+UsrTsWkl8A8kwUUODq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MaCWKFjH0R9Quy9ljGzam8sVXQ4tROMUY4xArA6IQCxb9HcMqlZS9HqLhsUsGY7LuOYn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7hrgA6lZRXOOILSoZBASvA8kAR9IlrjPEu1Ho2xIKgOswLAmVxsP3Lu1Te7vio6Yc2KJ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jTxXUppdRYXsnHVzGf8A+WfMsa0uM0HH7GNzHidTeYbmKJueHK6SHf8AvRY3s8xkKmKp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Gm6L/AOILZUU9S/7UXbw+tSwf4KO7HA6zhPUHT26ovBgHVsu3peAcQl6tV0cH1Mg5o/L+R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n+TDpjsJXvPpNOHk9sxRNaNdBFHXGowXRiqZNV/YHvEMYOPkUYjQB5Rm7vP8AQ0/CS4Wh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wYkHY5Ih9+AV7jiK1pTJN/AvNVUJKPMDBwI3HgHBolsU74YXcyPnFWvcECk719kCEAi/Y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nuXIF3TE6MizuIUmzO4V1Lz5XBJ0mUPTxHoJco/jiFSilP64ixQbltV9sEJRykPGmVhDe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aoWJhO1toQ1QxoGicJ6XfplImdrn8xqdNFUKQAcVfyPt19pUOpv0jKlYbUf2NzGVRPwyqB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P5FshyouPcGi4pdO4R7QgYo1E6iJoha1l3LpphRS9tXAqdZKK5aY923Sv6iZOeNf4l2PW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XD6KVeD+jf3EBtr/D/dfMQLKS9XS0dWr8xJCacicvxCykFhSZXlfWSd5ZiAfh8PqN3meB4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ul5eiG86qsF7NdShoFTL0lwinyBFzCmurHcpgqZVikoXksKXS+iVb1BK0KnjF/fcvCzOn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9jwjOEgmLjB35irIlCJ+4aIgXb5LWMXnOyexGLOvHUD0W0WH+xkYDqAgTLqu2pWKVo1i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4pCC8tJlla4qK2bFk7mbiKhxUGcAm7mXa2F6gygXiLV0s0lFABdhuLUHnMb4LfDH4Fyj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p8mBlN/UYOE4Bhgl2l4aCuomABlGE+Ydln84AEulkqbzhHYh0lckpimkae4aAQz6Yq4bm2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BUP5IHHLYwCy6sBCKAIrn6hYKvDMBqYVqZ0mcpRo/Q8xQmKoOiXUN5t1Ei3DwwZQKGpc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7bv8A8lH0h4jZkas3MJSqCoVXBlV1cACQ4EbIEDJ09Q2AFVD5qDTJ+ogVZebYEU9HNy/q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Co8DrzBiF+ANxBF5CJscaG6vtjUlTh5S1wT8+otph4mN3JuFBwIDNxhBFUpq4FSEqZsqI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kcPMV0rYdwyrIdjcdj1AsaNGwniUFGw9xrQYK1ruL9AqWuoxe9kMtRhSuFBXzNqdpXio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C6ukuzPjxLFLRwSkRKrXmXECeiBAA2mFiw+8VHdrxPISGYzZwCIiW3MQhDS3lGk5IoyR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jIA1LgeAAq03bVqg2RcWzIKSPEU5blwtmoRuJqVLvVwgZhcAx7LalYXcBZkGRddyIXbX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zs8IC0AbocwVn207lVbqD18wZ6ThNQ6/cF3A4vaQ/GQ7hv8AO1fmIh+wR8kfwwtmy3ZuL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VpnuAn7IwBYxuyWbA6CASrLnzBw0GWtz84EVrZ3uO9izF8xRgeZSUbompT4xrCUqILxBW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ytTM3ANruXEJQcYgqZWKuBymgY8RPKDYUc1uVFvBoXuPMTuLl05tha6WrqWNRrGbuYkc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mA1gnkgDEF47mUb2V0wuCA+jCmLs8QVAD0RjeBq5eKxcQhbfcMoA0GfnuNbINUw+nh8R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9OLMxR5ua3gYvw0nJHRrMFfhA3AKNAR8j/CCy1sQfDBM6ild20/iOFUhlblb8KrcPJLqE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nKOAvqrukM+ZcqyxHNQDaFNSiPUSg33yeCKe1LpvBa+7mUE2G/aEBa2WAACj3DhK3xht+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3Xfx/kkYZB+ACiARVVxEaO+YZI/JEjS8SuTGkVkKDn8RgENIhilhIz3nhBDppDAzLQtl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SGRGK2Xs4Sa9ALzULkWrbyxWd5bzqIEH6gErWG8bhVMYdyyVgxcxinKZA+XEvqFHVYhs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pWLiOhlJkXEEErrMWAjCks+oF2aJC7e2XXgLR1C7kUqCs34ZwTLcEW/VMqPV927bl9wgs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ZwqMVjutPxHkAPQS34g3Z4wz0DsyjJrxC22blJQmqwtV/DAFtQFA/MVBth+y7ZRQdu2A0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ZnBloBwazAJaFPUbW4wAm09oMMqe28jJ9zcAwkVzBBDamhGg8+WKBKpW4DDEWSmgX8Eek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SzBvzRBepcC/cbqxpQH7qIfJaYht6QBUaNxks+SGX28IyC5P2QVNl2ucpCpGjzG70XMRh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lzqKL86VwqgClKckAA0HJBkPcmOV9+IoMDZ/YKNk6gi205TVSxQAMrUqrE7mOypvzBoo3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Yml4l0gccXENMcp3bMN+peW4ECu6pn4lm7zyIMHWMNRyk4WFQQ+bqBrUeFcw8pDi0uX4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luSvwIaAz2hslxouw9RuMeHJoe7lgucjQ2Wd7ik0eE/yFUgdJ+WOWxxkV96gLmwZMLVh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IDdQo+hNqUh6LRyUW4ibLNqmGBFGgtxaWGBK1NQp71DOs4lMJ0+HUAishsHKnvrslkDYX+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YqR0EQ3m+pbzugsvVwxWQ2v8A+oWAmGZfbL3ZtUhsaJTceuoA6j9F2RjV0waZSFXBDZLM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Q+pUvOfUyavKiBJqd2fuDqiHMOc9WUfqZCdNLjgImq/LASK6KZet5KRZOJ6mXAOH0gg/0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6fJZBh7RDdQtzmPADWEahgFDou5yyxVwPWq2ZFVlbN2xAFRVbaZdB35cRENjQQldLsR0p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5Sg1Ua6YVmF5DEqA+RmXjWMEWWRubAcgl3DYoYyRboXzTuUdAacwh0o7IxRFNSzgivLC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BAKwMQtI5hOnFWJEwFgU4jmhWR6ljSyxbsgHKcsvd7DctFFQeUbq3UsXBoztikKw4X+Z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aeSKR5FXcJmNeXcTGM4PEraEqF6IiJse68QQdS0uoPzGhaz5gW/COWOS5LC9QY6uMiRXW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fU85HGpYwDkK3N8EZNtEDoOMBq4Z8f2iBaGAOfMtiQSh5gAIxZ7uVPcaBq+Y7LBrLGjo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HiMH0pCDbR2rqYg/HcVji6mczj8oMBdhiVNECahgFTwI4lFIb8ERjQ/BKgLxfHxLRQ8XU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pkIl9FtcMpYGSsYaLurJWgfZGGKPC1MlLF3tjEIZVmFaIOBDqAMo6hvF22o+F0uuoFEt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Fm5mpNgN1FhV2q8wKhUqtolyzgwXxM74qahlKhiy4K+IU1AB5Aw3KCdazohFFitxBQUey4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CHANHKOa6eHMojiUKZI6YxuoQSoYhq3b3LF7NFmcghw8zDgtVBjAfaUxrcmlRuY2UaBLA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dSgqnJ4YpR3j7gyF2n9SoaQE3q/zHWI1KiyrdxcOrAYS24zaIOLahfGF1dENIWtgqlg5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FuwQXUeSYgW8+oiZzkZeMyUiwqpRwxjtjLfUDCssps/cJktKLGBgLN1tXOZmTe0GMJ08j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dHxUWMktVq/EEWnmvyMHLo5MCt3G8JB+crrGElYsF3jsMFntI0KM9wqlXZuVUQ0Rifedl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IXyO4jaLb1+7f/FTOcKLfNrn1BAF4cEVmxqkGxvPlthsiuSyyw+9nUNhkWNl2iAjPQXLl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78S9Jjj2H618QWr5IrR8FHyzOCaU3Aax7RQvT4iGS/BFtFaz1KbIUwuIYAwjU4LFV+OI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RMG75InEJYNWSG8A/MB7PykeaaPEdgFrq4UAw5gA/wDwgiMmBw9wOrUAcwAsKc0RZXAtU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1EXK1AQU71ZFRDAHRol3iCrjoFXWIlQua3EGDCSqySy4/ENtv6jQjtFipDmJIUNvUNTKB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7lR8W7LYDJFaOREJdItJBotCu4qT+TdzJaXhw+ESQg5f1CUGG+EFi9jAFb65n5GFqsuq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tcTeHYDUBCkgBkIclSikFrpjW28pmjUY0pOaS6AppJl0lZ3HkVFM6mO2HYnIC4dRvk+C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1DOCxTwbji13rUVgqQuhhl/B8hgAF2N8xqUDTraX7S2W6uXI4rEmWitQbpbQ2yxpCog5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jRhlxF9qAxBtgViBLfoXiJSapmZL1uRQ90C/BEzcAHl2I9cMokezAqeAcyg2R6IrJgru4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8oYmlTaoh6S9vnFpeKmRUOMzKVdANAS1tuR9pf8AFk0c6BTplVfLAGyVRYvKJDz03f8A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tAeZXEAA0HYbfj7j02bC58GiUInTcYJQU0mMwLUWsP8AJfBM6Hu4qEfSiUEO51Y2UK3Yn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nOVh4P4snT7AwOB2MBuC1WjS0f/ZdGgvWziGw1UQl5TEEV3KK5mYdTf8ApEm9C24htc4U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UUbybszLIg3abikUttMr6U1NmpTFOoCKLZC0tg+I5N88P8iCwyxkgxAHKmCF/aBRbWdnxG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DfN41Msjur1CICKrQQfdth6gQINUFwrIw8MaGhc1KF8Vr+wFsI3TmEBWuCCSAayf7BtJ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1fifDhBdvawu0At9VkMWTuP5FvfUEsvfIT9zVbsQuM3R4v/CDHTIavmoyX32VMKPwEr2h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QZlgB7GoAlHopggyjw4mcC6og42r2zFH6TU22stdy1XKNQCo5eZaUW9eY9FcGM+o56ud1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LW1Y9IHMXDCeiYrUbbzcTYhtwszQlGGhxyiqGR0XUowwuuhBnGHOIwEFgEaihWBMhCpL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bc2IKUHD/wCwZJt2xcDMTKAwqVVLboMZ8xpLIAczDGXRBU4e4YpcoAHEtvI1bKkvR0f2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FPUsao8qgoSUWtMOonNvEQha3ZCkJaMiMlCKkFW1rk/MZwFqHsmCBIqhfTKlES1f1LFYO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0Rdk4mRQ8JGG8GBsl4EDReZd4HcdsAUwAA2xVyP4JdCbUHmptscEAGbwPMaoENLWSFWt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KzNwEa9cSyaW7YDkvpBqciohKM0XcbHDNFL1BAAzR9MYkwM0ncRzvammiuw6jty2yDLN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kKsojIos2uYUMIeLZuqp4xHwivxABFblmVASpzY3y7iLoH1EF+FFnSHLDAItsM4qOhLI42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U8wdbw1Cu5uoYhV2sHzApbfzQIEJ80wYN7qkIL/ngGsTdW3sXECyAFKcTG/S4fIjrRM27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ApTsuNKMFQOIWXbdagApbWuSKvP+oh5LYcN0w/iKbSub4maqGmpQYs7IAYBhDKfG0fA1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itxULfczR7I0T0a+4yQVAfQQHDF5dPfMte71Wyy0d8+ZnkAR8acen8zU7dbD/JY27E9L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wseuJggaJQdtR4NWVqVG8hol2QeB/5NOthM/+ZTNERsenuKHFy4NNThZ3M8wOdCNFrXxC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8rc05RvkwDezWi4hGgGALX3A5sBpeH3n4mdCPgXyIPmMaJUbTf5MYw/eYmbdncPcFPmO82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Fy1KEXfD8xRA2Vl1DfeseCKm9OBkjUj2GIQGdi2PmC/A1LQzKYS1cRoNcarmGoZe8yvMK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pjClsNHkRWcBQYWg5ZWyAEzMn+RXAhKp5ZShu9alKRFNR4915YjXTEXKs8yyFXnXELLR3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5ewGAmbol8wx1qhUFChgSMWyjqWA4lYj7XQyMYWJC2jxljQbmHxY7mllHZFmQdMdJ7Az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LSjUSQDmyMgPyjiYCAUA3iJf2XiVX2843Ig9ssNM4xmET+yCAOE1xFNjw7gQUVV3pihoJ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gRFme7lBVSLBzVwBKCAKQqK6VFbdK7OYUpaN7qEtJm0lKWebdxtmTDWSBtJqniMVVMNr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RAbWIz/aUfcWiFhHfS+4hTYXLeRQPtgOajTPdYQoJeGc9In5l9gA+MbPhc00XAwPhc+Z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/staXrUDIAdNSmxjkxyFAzcWqLwruHA0Olaj2APFN3KGzVtwEbKqF/wAvzixLvzqPjqBbR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JsMJ8wx6YDwN16lKMzaC4kpEBpOaulihBoSAaaeYyrtOI5Zu+5zUw5JNogbucwUDDzGHA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A6lOJX3MLMzghLoxPpSKWXgasz92RllAiYSDejMIqFvw+Bx6jUjwhVYo+IsvjW44r5Nx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iYAeYpUMbBl1XB7zCmBzhtK0HjIQLfHAg19Gpg1pZzlUdgfbxCgHupRB8gYABG6htaTcb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tPAyMENx8X8ysdHtrCBVPzIbabmh/sSLqubzK9HjfLUCx88EZYpPmEbOuxjoYfa3pmQs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FshSl4Y11cMqzvIemO7AmnuPQ6Dslil0oWWLV8ozDYHTM6pOLfiCo7TaRnTfJlKDKq9MU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CWTjkuoxYseVM8tVtxqDl7gorAZcZm0FB0hEqhGxYrBF55Q/CO2YPkTzgiWXGtkAUtHA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9onc4geILAAFqTIiO73L8ruy2w9ns5hdUrpSiMPAdSFBLwN9R9OydRE2N5qtkW5Hl+IHG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B2WkqOzB2K5jEthdcQVGFg7lnTWbOJyqzdvxKQcNcsNSNoNzgoK2KZqsmVh1MKbeoMI1r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2Zt7jF/8AtxF4HMldfMDFG9qoo7BfoJhAT7qFSSSjW16XBagMYSs0P0zAFGyq5gOtnOAP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IS97xTUuYX4TmbSFQMKdUd0y0pwVW2OglqioaNisxUE1wCmfzFnRZ1ioPVTrW/EQQwl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S3hgGGhqorgdyMctD2hVjgb1D9gNSxW1D1LzXo5uIitLHJGszyO4y6HrlKtC3WbJRS0M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c0WqJ1DnnZEow9hAUq3sjNgNDzC72GdOV8wxvdbw6mgg8ROlXniXgToXxzAKyo2ErShH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8hCYDUKwt8kwBtYiPyVpeopRC7qo5xkeL1AGYqrK+YULY8Lf1Ek0Niopqz6QLonMZK2p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I4VKaWWDmJ9kJhzc8zAhjXUdEUdx2/NGYob6hfxK4oTiIBUeoFEjqKWVx9K3vTCu8AwPb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SxRTlDaU0Okji9XW75JXsk4F4Rwyx0TdC9sHs+mPV6xBeLgB3C6BdRZaLAN+BYBoT6lRF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rhGi6wO3il9gWy6Y3G2jh4VFLE4M+cfMIYKGBpOVwpbqvy8h+iMvCop/l9ly9MWAUPVO4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gLLY3KleKwfX7mS6kx3WG+bp4II2Y1FKwTxMoifqX5JmD4Tw7g6PMvVD0L5G4cAdBkji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3FlSBbeItzW8NkQlVWyyXgfa0NcK2QcMrM0dUkomvgSaeN3fJ8QowjIv1HHOcF6YVwMD3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XAmqf4hFjYI/SZRyA5lnNaRvMsCDmFgoet6gSDRaRKwtpCyxcypqZyDF5qPCMXa1tP5FC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jisQFnFRYjNQaB6hUOFOoo9RBbXFdtOJ8CixpaKuAlSqoagXAs2EE+dmDMC5BeliOxrgu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TLjGLlGt6QpTCWlxLWPkpiVqM8/uOhaVxzCrNoWdxENiaZnreqYlMtrsuYBnOGYWADbS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oRplxLLxhykqgFnk9dwyKHb1AOZWCFsAC0d3HqpLm7BuVum3llNdcID5mL/qXuaHywVb2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m+DLk9gofTARSo4DoKo+oRwxAfWpTFcgJgw10S1GM6PJbEYQQGiIoBb4xA8qAqRXNe4B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huPgAbitq16jJ3gGUi1PiUoQ2rvnUB3RpX+jHBoKwR1SoazuAdtBoO8ajXbtV2x0rMPEX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3CrA5qUgo5ZXfN7iobVuD9BPcRXxA4kac7vMUqiZOK9yjY8n5l/sQItVR094RQoU50xUP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7jd5gRVqtpEX6MXzEOKmF6iDGsBdOYtAq7BwkNLI6pZRfIwdrF+YcpUdxqGgXd7gIa2r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iC5M3Dqvsnkr4j4IBu4VJ5o/MvxBxZHNGRXMawA1olstRwurlrZh1L2FMbfuMAMnbU0mh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8yxqib9QPNvTELBWu0IFlzM/AQleSiotlY478RGTxYBhww5AN+pZ4LFYwSpVHNszX6Bf7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GqfFZkwog7EtQtOxjpO0uRAsePmUar0KQlfLZQYvE0JfjWxw+JYtFrMmmUxbRGhO3vAj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oIjzzeGKCAqgFLMTQcPMqyqX5gol0t2SvBWzMT0DUznkOpUBRSz3LEU2UjmHHBmkgUyc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MxDwZR0XfFw2cloFYQCYc5zhhqq1u4MORoKsgWiHHMtli6tBYphqOOZb1hVmU/sJBEoH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rg8bEJTABy1BdgUCxMtjs4uCCux3HgCcoYXQBtwCDhdoSDSowWwRVCWc4Uwj+wZeoDtw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9iXO7NVTwCrbIW2oZBVm7YalS46jGQbPu6lF2F/MasHZmAmm3VyqFaqwT8lvpFI5Ja+Y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CVoiVyx2MACzsS4mi8yg8IvDBmZLcq7BjQGrPTNbOAnMBFk7Gqg2ibErhoUe2KKix9Xl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sQBt03CihvBChiT5lwAWDOTlH8RFArucqhwEFp0dXxFuZrh1UNQqPFqJuM88gim6D4qO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4HIdTuutcpkeAtxazC6OkItCzNbhyLVpeoaCxvK2VpBhftlSlwqO87LgCLoXiZZaeHMo5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8x1q2NvqVLpKtXiNCNjj4lAaXDZVvtuYeRxVRCwshDiKyd8RyrJqjmXCvyJXK/oS1Fip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QL7hgWkQGDiPdIHBYjBnhXNEfgnwXHQEAipU/Bsm6Hcu6trWr5nUaXXUEN2CUQF5PUIh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LQSMtWNK4ju1RcKtq/HEC03pHI/EYjK2tvTF1GsRYBdj+NwhF04+GZZ5pe5eq+Al4KXiP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uBEo6TKiSlMcWRYVK9Y6P78TE1vXyY9ygjVJA2V3bxbqUzVLCiktgXw5hyjak+M2b+bi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znxFLSVRwbv8AUKsvwgLfwRhadNtXxUjuy9w8zwmACbMRZiwusEMfXZTJt+Z2PU0WaeiL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30WR8J5Ih51J2H8lKOttWQJRywV/sO8y3A6inQSnDOQA3f9gsRT8XzHrJ0bqWCjCzuWwf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3LoOYcyx/SGVQwJ8lNLgVlHJPBP3DllFpjGbvhlhzDlrkl7SopXEcgxW5UZppgi1AhAl8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KgYoA/mYl1gjKdumEIbuIDylg11ZqB4KrUIg2f3MtuPB3BXAesvg0d8sVQVHaTyCPELAJ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w8DIs4MACqw0XcmJuo4IQGbK/cd1QlRp6s8GJwQxlhDCl27Y0paBfhOAuD3GyAlS4ZyHU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GjnVkptPFsIRQ1yRcFNmag5RVMY1HFK6LhKNRZ4O4YpXWW8/4hyaNuAetHykKrZ5W8D9r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01fdMrXCKUfbLVgxf7Dj8Rosm1cvmEg+xWjt6IcYw3DoMPwy7xEWyO76hf5S4f8AZf7Z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aUt5jgGng4IGqMtAytiFRD6BpPkWNw4Ilw8cDpEKi3vSrlWGB1lmiF0OvpckP/jt1yH3LN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EyNRysGnTaBrqPoEgKtc/E1hLRibWgmRGXRB+SDrXK0eT2xCprh41NWLsIrCoi7GOBKNx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G8vcqDD5eYrEMVcYA1eV2QDV8Aq4Hgr0wmKh2uGXeCS06mAFeBh9XH0Pzal6lro/cA4YF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Zso4/EWcrozBLZeKlfG8n7lzgruc+LAYZbMZ8NTLKl7eCXUXjOUlRXBjmMCl3bZii3j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ykMsOFSkrVi3cwQMAeoeXouUW0vTqUEo5LG9IXSwgDr2MEbYeQTH0aLWmLY1PpdS15+qh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/EEfJ5itsriO72Iu68XKxV15lmCK3LFYHLgLnmrmcAHxLdqf6Shbvsyyhg6m6u/xAuQ9K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4UpigNXcqvmAIHV98WwZaAxhglNR3dMUOU6KSlpjQkWhsnKWUx4WJsBrqY4t2qInImcal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StV0wkUCknZmJsmYNAxMsGxaQQuuuTxCA1Oo1ywbhLYQuxdjGclcW+TKB6cVS2KLlQy4U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UaYIpDqncWP1wcS0AThn7YMqJw4X6IA0TNFBDNHZVwsGfgGYg0leWb4KfULRQcVzAFZr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e4i19TdTDFbfGYlJyv5nCpMX4mEh6BzANk8OUnBc1QBDcnsuCwO8aJQ6XNsvSrKgvWLs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pzFR5c6g5TKNfKXVl5GblXEOThmrmcFLWcwsgsth3GAQl8ggwMxawopYN61CFBe6lsnD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HZVeoCmeIsxQSrycEe63A4QBG1h7gkyKK5lytNHAgZtcgmchTlsDi2c1LTvodxeJPpMwY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GSGwsFq8eCVwQNdPqJaw6XMs8GGJLN5u4IaAeMwDQyRHuXFcTIjT2dS2F47XM0ReQiCF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yKxWpkEGWyoFxDTqAmhzrDEmwcglqh6vbDg0OJg5TbOBqYemHy7+pxGn3GhN7vom1WsLz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AvcDIwhcdyswZ4vZ/iLcUGqwMAhX2C49ao9YmMCGsaYoVF5GIb7ZpBHwGoG3CfUJqhdA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FZdwyspewHuC4FaAkHdS8koejzMoCxupQsp0BmYCBWn6XuN32bG4dNGXJFGAL1BoqN48P+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2L/xqAQHsRtnLhgipwVmF7EcpHOlhJbV+Awe2U8m7dht+X9Qio4XpxXy0+YMAgAA0BBG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L2VAuAb8xQ6LVLRVifgtr6YprHFwyHyUg0dZA0YJW+duwVTKgAceEV+4dpIvszCYbbK9T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/wC9HlqMjJOKvdXwiJwh3DbV0Dtghf0rCNV53iMx45AgEFDQUJhaZvlLJkwhuKOzcM15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nzjCMoRrWP7i6Dq64h02tA5uOcKMeJaHIvQwtUXGCcpV5wS5IjqNIi0wXLmtNaix+lEV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3pmITRuAI8m5UrqEs1OIGhMxzFwaM0hXuOoRAizCWTepmbnd5lzirwUcwSUvuAHKGsQB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WC5L5CNqYyOoAbBx3E3iJmyyKmFXIwj8GzdQvsjioS2Oa9waI0GpSgE1AUArzGOlpZUF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8WygLSsQ7C8YJaJnBcKCbOb1NG1FwqAfdQ6DKAx+JVRHRZmD9rZQR2N7o3+XcDXeVVy+A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e4ey8D7ZWSDYC5B0aV3BFLUGQSqvz/CEYIA8iQ6PmDhsfkfUPcKhqmfws+JxxeAglHkv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5MDOYKAlwF3rdwBxlsdRsASwlr0Sgh7a34ih0iKgrWIC3GFMSrNmytTRErKGP1PuM5Vgb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QJi7oC46jG5KGj9yhFALwMKrmRtW+DbFDygND1/5cON+2Nnjl8xFEEACkLo9ymXNYqW06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JxoYxKo2k/cgraW16lEmgvuFuSJ+SZMKLlzB2A0sksUAbuyQkvWsMsQaR4dw1bELNPxA2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QW4YeheBa/UMwkl0wptVKjRqlqDYy1Yqt3hIauo50MZgA77gIr4MtatYo5IsKUYIZoFuK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xMB1rgJS+LNG4iBCeOYLRXYspGGcA9wfAYlRz8MiXErU5ozcb3LAagRqFqVuMcqpQy6GVK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fcoKbRdY60kdF/B3HRxiKO3BmHW7N3HalTBZ+GWAfJCVMt3UUaMHCQp3vsajT19J3BzT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YiE1fo1LeKqLMo5QwG6FUqpqVBkH3HkNy4GsbjnzcELKGn3BNy4q8xIdjCEvkgQvoWGN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BDGMMFpjszhFBXAI+KwzmBl080d6CkKgY6KqJ7+iP/ITdJwi0AEODLEsoOblIKXkiVov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sVtFSqNTY/rE/LbKaoTFcds50Eorl3MQEMx1FQdCZr0DiCTWrcxDmW41dTGw3ceb1MAXC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gmIuehMw941iCkDtzcbXJosgJeHgihLbTxFJjzfcVEKqmrnJjxWvEVRj3ZvxGgcjQx1g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OpZ9B3xB5iiGBjr1Jl6gw77nmZQ6LY4jZupn5h6izw7lwKWVLOWSquZUKA31b6glCG8Q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DbBaTJaOGtRR0FNHmLECqu38lSyq1SyOF0wRbJxHtJd6ID4pwK1fiXdynDJY1qAcqlFC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ehErLPd5IJQJzFVgumId5vZKnbiZ9xoigVov/AGMWoeV38SmNcg8EvUuHRMIqypOwICDU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Tqp6Lh59tbRZaXxcK9FUa4YcHKrsVJUzMW20YBIFDBfEqYi9NEslnMmEhF1xpe5evK0tu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5zANkuA7tuLZ4EiehPKLG4vWahA2ruf2CWzwIFcn7iCvEB1KG1KvPMZgthxDVXA+5rsxo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2LE9/iJwVNa6vmUkj+SzZ0+ZuH+27o2/KJ8rQnxnEFbRbd/9GiXDBDAK2PwGbBsegRCw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xrxuggzwwAR4eoy0DLOL2/WY2HaqtAQ0Wt71yPYv1LyGTEcIujbwRUZDzcdVlWUZUcMR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+HiBGyoaCpUYCl2Ltf1OEanAn9J+Ywz5BqAbsYzxAZcq+F8S9z5wgM326uX1AaG0pRHoB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rU9v6IjzU1dIhcypgDxl/cENV8aGUMKbEtgtyUTJ9RFZquiN1XMZNsVbVMqspIDXIe4xSf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GbDLbOMlxOKqLF4uCCvjuJk58GvcIMZeyZGrmwg4a/wDJcBVmOLzrcoWm6IuXTp7lS9ZV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9QnNPMAweOpgI3KBvhmEl7teUE8BFSi16gDEDUw9+4KXXPJFWZEb3OyIAVMVnAyiHQEj0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b5j2Q5TjBl9cS4nOysSwwU0yyFgOXqWqzpjXuLMHiNLgSIAKOmYBHUNCoQCZrZ3UFCdl8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GBr23LJi2q7loTKMuh4qZuGQtAOV8QtkUAJ2AWkXD0Do+UCKbvEVXLWQxJuAyZYFUtRp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oCp+5bqKAPHAlUdajhdVvmPsuPEQzGsxXvJ8y8IUOtS2o2mCVs3FAKqNB2AqLVdW41KVjA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7wT4Igiyq/ErUUV2yvnozehArScW/lFH2TBPqyUZU8XxGDCl1hsiQIdFoUe4OWSqafTcc+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pQ8INa+hGS0ZwtPWvlEY07t+5/k2BVOYosXwhUkcgcxbIwF41FTbLLxErT3uB0bq85mkZ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IfMJWL9RcUMV2wKBba3KEEB6Y43rOSKAum4LKWM2V9R0BBVRRuI0rsZpS8neIovC1OY6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S/MD5jCjds1jcv4XWoQBeOVNTNGqa9PEVBUcjAiar+YwbSxcxBPLygrOQUXHT4MBxARW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yuMysunTELV1yGyJaQDbW5UrngOICQldnEOiL4hllz3CRBXUeSfCAjFGDOEaKmT8xuzZ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QQ4iV2+JmVuFRkGyYFVcaS2e0YzQuqJualcKGoELcccwsBLNwjaCc+Za1uhysIuThuEgU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9Sx6tQtXHk7hrvAxGOcxCtVQWZiYUWDFdxbi354lAQ6HEDq5eEiaHRou4gZm2wPmNcKt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m2FTTdWX8kxgws4PaaHQ1ds34lYnC7ZBmDYFt8RTiLaSXgRRpRg6om8mYltxunXrqEDA5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GYW6YDgDjWFRxNTkGII7paucpiEz8EO4wcYhlVa0X4ZXBdtcy1mg1zOCHZc5gvYiKlRO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qHJA3H1i5fhGQCgiCp9waMBQ8sGZTopGxgOalFMawbjM0diqjVAecn5gplwDSLCw2g8T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UUDW4sjZ09E1gPJMRHQOGN5waEK4ALVMMV9hG7oIXUyAlrEeT+mlURnN6jIGZLVZjRRw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IkXu+5o4rvqEg1WxMxkAG7m2VTsoPENi50QZ4AXyyjgjQ1FLVjtjDA9K3K+RZjRGDOh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CkaRRYEyh14jqqN3qLcgTk7m/cx0RUmEBtywho5whNBl7mSF7hFVnuEJowjFDgmU4so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+GKKlcZsZMbJtLgn9hVgBLftBAreQcyoQ2RcYaV8eYCgdDhnqF81ec3uYlRDadfM4VHpN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OvG4qsSnELatdk3ClqqON3Ue+B3olNF2EEqRi3cwAJazf8jWaCBYvq1+CBbz4cPUyb9bK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BnQtK09Sz+CJZbmLSTCHtWSV602YZUFmi1aJU+ytKI0NWo9DCVS5EhFLVPUby3ZdQ2BUU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swZZA4gX3re7cxgilfed36r7mbMlJWWP2H1CbJQvj+wA1WyLGKq6IYtjkzG11LRKlA8R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YYpj2CbCTcoLcBvV/FQbq132V9BEHq2pdwJgLehi8s2/i8uoXbAKWYar/wBhhKmrXCeb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ABb+CX5ztPAj2NSDSXh+AiWI8Igt08pcJf8AejUVKJyLcsZz2qPl0WEA186jQ82ILSrVr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VvWa/MSEHgGN7qDB6pTHs/pA6RcAv7RVh8mH4NRwjLj9IYd5+4x8hKLzy0PhCWi3Qtx1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t6JVzRwckG4CZC77h81WCC9R9XkRlQX4hBgk2u5dZUC2X36hZceaNicTI246S0F24jqn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xOgtV2/E7l+oaSXvMauZMe5apB1zAVaoaNiX5jYUYavmC72dHuAoQtWh85zETkgaixaA4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LaptxAKWvcVkDBKQ8eIlsD7hNOo2wmmC6qfEFgYKWmDJBYRKhEBVY7IhaFC/T3FkKsOL8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sgUm1BSVUG7g0XOwUH5i2KJtB1q+VSyivOHkZYh5vBKFteo4vD1Nn7sfUVLTY9Mv+RhKD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FUJ8n/kFd2MfZcblo+OzY+bIMmzxmMaWjtJYVsmGU0znFSMXspQ0FE6xcQVXScS1vcOB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wo+y79Okf+x7oLDPs7Y9gzZrMUDGcg/+wMOosWFPkGcWgxTsqKrLQrfQECAPm2X40fMbg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mKtd+InRQ4OyWgKuIFFTODC4sflxjBg3hTHso0hikogQ2XR7hShm+uABmS3SbFHBYwGpm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M1zrllHF4WQIXK7mn7iroQquoqpZ4FCAEUt8j5iVOy48wOGm8krpIaHDGpyYa1BtYeNQXw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3CmqYtNkRs6WVBK1fcsFK6aRKRYKzlgKKDt1EA6XJnMRUVaFaJWXStJuWzfhpUoVcCOYj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9OorFF6qPw1mQcMUCgRA9yw4PcpAIt5mXXIvUYRQzjEOTdlzBc343Lele2IG61DUZOks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wOLY2zBQhrMEsu6qOlQpXhiKwXj0wUa+kyBzxUKLLQN1SjJDo4NXAFC296jA7LrDPqKw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+wJY+TuEQDuIohh21MgaSyLueeGokA0clQcF/1mbeGcTXNnhEJkMlrrcNuRy7Zi1IzGAd2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KeGU8Aej7jKIXwaqJEvgGIyCdFZgTRTfQyjgItcQlZxYhwfEYCpxH0kw8szKAd8eYUQW3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5zkGYxTtKxUsSreMw0WGDN9yvjIfJhBjGLnO0Yfc1q+2KiGfygzlpfc0B9jBANejJ/5By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i4jM0gg15ueoJh5FjAAq7RkbF0kU1QXfmZ+LZdMGKBxalYYg2q21FZMFPEImLQSEWnQE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5QrWo1CttnMa1XhiFeixXuUusVYODxM9BGb4ZgsxT/UAc7WdQoGRslyuS33hmkgLtMniA2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kq8eITRxL/ccAM8kYoQWEmpDy8EpZKYUUEekXQ4e0SPANyt6dy+LpS/UQQawU7d3BHlD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ADFQq5MsMvpbt6lrWAXrcKsIpiMqcynfUMIrRR2xKP0hxFbzFn3AX1rMMw24XieWi6hLD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1eoMaKQCLhp7j0gIbo3Lg7GpYdVE2whA1AW9w7rV9phevHmjmXKKFgNS6Bcw2lOyGIpYm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tqBbl4Usbg7bZQLTcmoZ0DbxECXSrY9mRuGMNB57S4bMMVFWduLlKlQWhzHAAzfHxEcl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4RQpwvqA85SroTu+CNipSJDqMeGabf6PqoKElLUne/8ATzD0IWbLp+nb4JezlZpdUcEF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6NvMr3dABV7L9xJR6pyb0gKM+cRABFix+nb4VMUgIZIPyEFtt71LKdaQlmCxoUZMR3/kd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xcPkljNQDStRQhfh/wCdiCahhraj3obIkEBi4J+A/KxBbesbdHhXT5eIrQoEIBCA+Bel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ZV0+LZcoAPiKsUPkYH8yW4ggB5wQIU2uVv4lSwoWWUWRqlmQQBBCfNSZOm9Qg2VoH6lo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4AURn8jIXm3EIWcBwAvf3EE47GIU25gH6PEy4GEh7sh3YFT5mjAFWFbk1aqicnWeIsVgS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TC6WKjS3ZKbPLuzgeO5eXSDaIOsMLd+Q6+oVY7RB0xoM1+YxzVD3BHaBhgzDKb3DLVxl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QR8IwywVbOiYdmHaYWfcqH6yxV7VvipbT6rVlVwqyGj7gqGiorYB2QKK/khIJlnFEQpq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/MpzJVQUfVQ1sJS7PVyjEOLN3u4JMOM0xRuppVe5Q1HNXELgI+aNEtSvRYseMoVeo1P8A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YvxBJS7bwDoN4a3cFVOcWzszzKUYOIosfuIGbGbZqdG83+XxGV45AuB6Za1LjeJ/QzX8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CdnMa7Xftmr8ICiiY6VcM8QhMwrxAK7Y7IjZYPL/AN0+JcInLuBfh/bGVp3dj0MfbEjw4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iYBZAgMJiBpolfmKNmHMWPY6xMQ8oylprjfPERHXR+R2xCqvSUF4yqpcVLCHyBzHlByK+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K16CWQUjWdjAwyo0yVxc2bT0wZSjcbILUUILavS+IXWRLhuNuDeRmALdV2wyIEpSKx2cM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gNuUxcVAuzc/EtgKN01BYWFIr/6gAKt0cQruDgjqkbO0ifTO7gbtL3cN9IaviMqxRBqHk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eCIMRcoRlZwsPKKhfQUb+ZrObLMLOFPRHk64Wai5gMqZI4Kgy3bLlS4wVzAom+M4QOUn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MWXwb9ywFqKgUGk1co2H3pmQrRmix9QlZA/ZMjl0MQZEzgyQk5xbCHGD1e4i0hmyWrFM9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IllUHUpen4jqNLUSlzVTEjd8wGlYzUDINuLjHAmahZUccxS+g8zegoirjbmQsuqgUbNp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M1iD7RYLHsxBQF+OwiSWW1cbSWBYdhC74hYpU57mCsBsl3TS6qMIoW+43VZ3DLCFRZZS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acNsGgWnKAaLVC8Rs0MlpM0HbbT/YcMBS10riCueXd941E5wiucE3+DB2RFaododQ1IPM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HYlzbvqEsFA0CzCYYYKthVfeAxrlbMdMhtGWYGebUzASn0Wv5YUJGlo+pdOVlhjwRUCI4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tuIOGXwksgOIoHtAt9VNCpl8wCDhuuIno63UZK0oKauIeAtOiNyRbu6SWxCbJZnFZWuC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u1u5SAEz5j4rnVjUHVXYayqLPDcBttYnTAi5Xg1Ho2HD9SgEcMAq8xaQIpEwhuJsmiK2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DoTfuZENnRwkSo13uVZUUBGC5NwmFrVdkI/djOKUU4xzLKbPLmXOV1B1LU1xVCJKQ4qJl2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84QtQpzt5jIq01ZClcisx4LXJiLduQ6lBZG45aotkhiLvzKDTpLhbnriApWW4CU2rLmoG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zdMZgHyUjRtw+Iz1XEqzowAFq7vuBM2gHMa9HomBTPjmVaGXLxFQe1RFLe3MDpe4O4Ko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Stn9kNN7a6lIj3eXMOgWKyoK4qhG2ZkTgmOwJuHXAiHE6JFhplq2HR/IrWi5txUUlrFQ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hWiWpZ5szHFN+s4nbvYcMO7xpBzKNF+lYJUpssQqIsESjRo+4/id2V38GFwbnwGNBx5i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Q+JduADxUunJV0OB34IJKWJv/AG8NEYJYFhwnCW6tl28R/wDFZULX2FeWCh21snn+Jq/tD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ql4q6wfTKn0sWyUUFXfDzBubxUcRdWC1enMIHkB5tj8klRq1fbz+YpErXUuK0KGhofbA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LOGSx8OT5WNPR3qYmXneDH+wVkiHBR9r9RjYFnVAo4tjimKSabKpleEGbqmGOStu+JUX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qv8AIoYWT0n+IDuGnJM1lGbTUaCdvKOhh77jBgulDq8/qAMEw1QUFjSkO2BxE8HueLJNp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0lA+LJT4cPWI3U6xTBcv2rimB6BbWJT0I5MucS7hLOmvVwjEuguQOyubit4l2LKHwYhg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QDUJD7lS1OLyBUG6k/5EqWqgMYJbgfAzBaGrPtmC6APxF0ZrzEVMlJbtGwSxZgjiwX+Y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c6PXFMvyzAPPTNdxSB9jH9t4X6rRYaYFg/LHTWYVfcjuQZup+Ev+GPCi8zXg7lTE42YK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v4RMOmu0RdequWHFP5U/iPtoRvfEyCh6lwC9EmMaszGxNadMpePF1FSlhvLGFFGgf+gg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D5gpXwCMeD+dy/S6humrYnIufol6rVbmSYq2WQUpfiXV9qq4Xa+G/uYQG04KlkHC2WPkx0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hsQckc43T+JWgFvpELu8niYNloDSDsfEEoBktl+sxFCWNI9HP5lQQzeCeIvCawF+Alhb5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YQV+QmCmJlWv/I5Wajwqj5lPEpviYCbSIpj1xGSLW/Ji24KPUa/QsJhZfglWxQrTBODH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csxxxcrHd2KpZUHQ27lDS99TF9xDbBS3FwqrRUu303iBZXuEm5n7hCau4t3i5VOTyHMMK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EXql5WAvMua1GiBgOYI12xH0y3DGLDZn3KRtDxUATv1K+p9wxb/UaZD5Tz3xEA6DzLzM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/kQVd72Ssq365IfPaxIBNH3qIIItjWe4oAnS4JcIm4vtbqWQNcvcw8hDuHGYYz1EoBwVN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dwx1mwqMNlXnziU4Dply2RruFbWEqFp8TEznmIBlYuF4l3cLRuzCxKGbIBM0OUiGwa2ER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obCswIQpLvqJsg75iwg+twB4PKRxq/yy0tUGUV9ko0EvJHbockKNBAYCa4W5XBMXLWre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ILFzx9Tiu2Bk8MTswaZIUVVJmVjiduHqUmpkJupmmJoYuPcgcAlixOi5V7csaSB2YTC3m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46GjxADsWE2gcGQcDNlOyZuDeHzJ9RXc00757ipTQR8kIXWlajbghzUrDS4lEytR4qML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RVYuJBXVKHmKipLvLLJa4VzGgYYIbqgYI0BHk8xYShpDkA4pLWAvqNMUC9SiGw8kvAXbT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uBAtKu8ynHkGLYMw92lEHNlRSw/9RSXGqdS66E4oUinH8OcwRWjEckCwIAX1KApfC8DYP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Kcq5LiTEn5OCVAvJpNwwxDx2xZU3GoxADYfmFks8ytw4Qtq4AiMMCsx5ostph0rF2K/s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GqrMQAIjKDBfUIsOO0pslxot1zMKKnREQm1xHd1LzAK5a3FdgQYlIjRXVS+ZMVASQbjt4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kBklCyWzLDIjtZqucOSIkBDbKEleIwCwxzSjRNeEmPZOEZK2Gy3tJQrb1eo2QtVl7Ipw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RfJbBAos4DDA2bJtHOfccRFMjibKytbbGQXhOfUMcYW5uWMXMFxXcYxysXW4sYGhrcWsxq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0hRTUrVKLfMSya/M2ItdC7iKQeAl91mbs/wAgX2UcBv8AAehCtB7c3KQ0yrf/ACAgdcR0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Qfyr8Sz8QLt0E2BZ/GB6lDLCuhG8GYoezo8Q+vUEID7bqDqK91KCEHsgpV3bgGPT4iDyo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SSsG7+Yi0xAew/dS0ipR0HUHw13Mkpegwf2UCAlzgrfwPhhhJj4PBM1hTVIArSITay1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6Ohz7ZaEg1lnHCbuWaIBwys7CYrr4hNZGstzBG+2tWyiJydYKU8PPzLG6Z4aoHfMXtJz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PJySl5DI3VXUt1lGeFf7HYVeCOoSuazIXIe5UtMcgL/5lWpXLwtD4lKbBBh0YvmOQj0Ro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tTPOJXSk+uMAkEmsQijJxEjzLczXL5JdYwllJU1hYt+YyNtpVm01YwXBvbQ/RGZPkX+J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C+ot0I3qhPkdygN5j7dUvxn+SlEcfCo3hoG7QK+5XMwBdzbJoeIvMFmX+sEJIhSFb2kpr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heZWDBni5jyBm22oiRnBRS1j1Eoo8yDEU0+hLr9wcItTWEpiXCtre1fyYgIcpTDLDUtei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wC/MrnRWdiVeXgLFRUBcxr9XjshbnayYWvhHmGNRY8vMFTPRXiK7fAWCM3bZ0TfVeXT5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KPEqwRLHQOGAq2cIS+RymAHmK7DrmZhm4Ugq+Aup3FnXA0Hi+YlmxVAfgCfMhF09TO+V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Hi4KW8bgLLUG9BdPJBvWcXUeSJ4A1BvTMISxiwnCkKxGjb5WOfZdS8VwDgRHAO6MEoEhl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FWBgKlRizmUW50PMOAc0oKZbigagoZ0Q54AX5ZQrZ8RCrfcDWyCwRtYLjV3K0VBRRUHXt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Vykost81hV8vUaqBwwMjauqihgOuZgaKDvcCo7UxoUwzfmWChXCwo26x7lCuqyLr3KB4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PW8Km3ZvCwKbLwhmo7NrTHUxShTUdijdMbMBzEEBcajyvR3GykuB4Jks8R2j4RAdtke6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ZHuKEqmaIBZFJAz8ZLwxjGSUqzHDEQwPMXB6kNVZhtqnhLl3g6lCqvRuFLrFsUsJdOgc+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DDvBGlh6CompU8ZJXVP0lSv6wT4UQlSoPIiwExeWJ0aHWYsJjnMtpYVnHMEFAVdxjebU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opbShhi9EWl3gjaVWDIeRl8RuBh/8lIoLrY+IlBt76QknInJL5ZqncRitcHZAUBg1xMjG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5XUDooF1q4L63b6haS1unmVYTwNxKVswuBeoyqrYN36gbVPB5JQzD5CogcSBgVBgFEAYu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r4xEGsHHMRoIntlCN0iOwmY4wvnqVGNQpXkdsM1DnLHNurszACYmlaKmQo3mUEK3TNBv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uGAbJuQrmNJjw6YpntWuXKHA0H7mSB7c/KBKUWD+pk4ateHmOAEFgJbfpbriJNoUqwMv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Ktw93F21msYI9wWWuZQ4ks8Rmjjk4jSyxi/5HWOHzOIR3Lvi3jJCUVFdyrFeNb3MLG+n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QEVY+CZhC83gg2LbwMILGtw2FDicdZYJhh4GWSIIVJvQRbRS8YiS6D4nMatx3KCtDFThE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z6gOgc2io3i+WIZN1pis/wDiIHWO47ErmYCPDPAE4YXS7TEEAkk0QTFhG6JNVLoacMXKd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1Gi/UvDGMwqbgqmQii6LCn6OId0DQEFdSDWJkrSYDGVT0S0NzniIVGYHEpimjLACtJzC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OCgUzTcTHVmQ7l+WWX/bisT72gmGVlgXzTrGp60AqoMKGa9wETUcL5uZ0Zf8A/gHBFp4L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ftihWloDa6IhFbjkH9fMFFBvp8wrirRyjGbIzz4iKLgeGMPynEBSOlGIbJZNe0EEuuLW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cCFfy0/ipWlW2KbleQhpzLHJahvlql8MPyfUKzudIyP8+Yd8xJ49j8kbtBa3WTC0lEDk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lwGAP4StShsm1tPEB0FUY6DbZDMdhyjCZXIjwW6BcsZgrmVP2QlDStm/UCwbTmepyy3cu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WOMj7RuD46bFNYac3AtCbS0ANvhiG0tCwvmGctuLD1UyYBsGZaEHLUtC0fZLGKwwr/lL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SNWzOiALlg+I5M28eoygkoqlMDHGFPd+pTuM7D+zGhOdQ1St4whAkavH/EWOwfVGtD7i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xI5aVjm0EJ1FhnJ/UAvK17ksXvLnjTwPPqLABAyC6GKVvkYIasjRSOaibsh+GDSEm31mB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kVnKQU8D2cQLisKMlcCwgHyS8CXi7qFTDompTfGRGEPSRhNZwdlfyNfyguBz/ACUFXX+cj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4QZkIyD7zMw15JdQ4ZhEONkZ3FcNyhLLfmJD1hEshjYwnJqjmM2yqejmvW5QkRAcrL+t42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lad1KhwYqDxUEKxkBjFaBfEy7JUvoiRAR1bjuWFlvcBIA26uEcTnOZpTKuKioBrdQJgL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8ABmjo6lHX3G/wDxFmLz3B5d7iA0VrMoxCvUXrJq2UEqdK3MoiZb6ljoGGLMCsMYvDVx6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PWInUsGGMUNcXuMqqLnG7nA5zcyAFnmZopW6lwKJXzOfR4z9wACXYUjhARtbhVqwGEMx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ba5ioV8+JUsayXAZeC35ioVrR4izBf8A4MQtTQpcRCrbMNABL8RLbK3ZGoLRdYuIUGxu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EBgzyQKJ8w5M1+INApzAvsEHOIhi4KA0MRHgqtIhc4t1CmSysPcuMhcCzXQ6mUNJZAvn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NEf5CS2BLR0zYpjvuBFDxe5ZClkuLxW7LRCpdvMHCoGfEuNA8MCDFrxMLqENQI502DEFe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MQ80VEonU8E2lOTiIn+hKDgZzbuHBW2s6gwUreeoYBo6UrEykV3UqP0S9wlIfQI7adnZ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DjUw3Z5GUAzTWYrCoGxladbFF3LMhTk6Ip5FWdsTjYMKb9QjfA/9xoUAANj7qJBzRFyyF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4eYxY6QWJaaTcSuml5dRdHOXPiEACljGJaFOFv5iFVueEq0tc+5RMdrzVRCtHJHmkHUss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USgFdmo1itqV4iVeDOMTJlakifIF4fMLk0LqEcKi3qFaB4cxIF2NQhCwWRLLLvcsCKc3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VxcNCljZ8wgBZYs20hftETPgqoeK9cCsMHKUWRmwJaLS4U1AKFPxLErK1v2QFwRUK3Xu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2iLYA1GFQohrRwGpkVaFFx8x4Y/UOYlGsGBxHG2tdy4t4W8RkBCqqADbiZmV4GowBMmPg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MFqO5UBK5rmOemtXuNY1GLeYipKlvUYXeMvsmOYY9KOoj2a1qBVCnK7hqABlogFyPzuI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k2Mmeogptx1KtV7DklSDl8mWlN7LVLmgsCFbsNY7iAQ6l6LRmIWAzlibivCCpCoaTM4Gh4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sXKBcZxFs58JNTAyBCroo1F82rVrA9KrCwlorS3BhWS4BApRuSGtJcqi2wecwp0sZriK9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PEsCRpgOIXko/uI0IbdAlCpKU/5iWc30NSiwtRyhD7dkGrslmZfk7ysvwuzzAoDTdGGFi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FZjJUGZhh69g7e1gtlKeo2mQKzBglZivEY73coHoGPuOrIWps+IeHlt3EVVClrFsSbZA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rwGZY6LvFo/QStAhH4mYCwsiHIWNeswrt3dqF/cZWs0rGJeiqe4xfrfzADdV4rk+DDvsA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UKJr4xwLGjx4isTPkX7gUVT7TKbQttMp0szWwhjUo3tfNh8SwLxQ9sVwHCC9+ZeaHah12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XXzANh56gERfDMxGYFHkSAvDMBC2OskuJjj+pMdE0EY07EY95C0ku1z/AGCJgMZ8WJvM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9EXYyvCsgjhrUJn8TUGC01eTMEUo3DEAji1X4lt+l4ipSdsoI08lVs/NR9mdiNgx1oFz+U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fMsJeC5kzocwqZwnt0h8D25P4MHlIWVf0xz/AFmShhCfb8wFxYcwsgW/ETlqNhqcGtpXS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Q3At8MLFSWJ3CKiMPT9Eqh5xi/qY+LlfrIiBLb5HVtRO7R2PUr4ewpx+TzK5tIc4Nyv1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lpb0x6rB7aH8lFSwA+mOq7I5qU4ja18hGdKDxCLK2CcChsisw7UKlbrxlny/5OeCX3Klt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S02b8TAAs8G+ZTC9rnfUvcXnOC4ZQHD0jI0DLYXvvzDlIFuz956cRYBf+B7PUHLl0Msu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ESMLL9wJgC9ymwXXHMTlqu2IacFQzAPjqWCutygXtaDuXQWVmJTkpslABsZuCvUOPEJ2b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WiLk1xKFytiiYxar7mYS2bmVLDfqAh2rXMQhXXBxGg4Xs4jERKH5hDQG/iC2kt9RfS6t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1uYmvPiGRuXWinqoMXsxObFcxggUHUA4L4PGI04Qc0OoGHo7FpiIxp+SCyhu1LCQZ1WSEA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luYLnOIrRmsww0Q49TCG0cMEQpBxBG4niMAaEQACNY1F02O8agGbUxmFNNkqEotiIS1U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oe0P1DOD8Qx/JqNRMuLjdFC4lxG+ZQ7YRlBSqxf/ALDeuqsYWRnmbRroOIj7K7HRAUqt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EFl2VnqKC3lCi128xF0/EDhUzl0xDjHLXUaNadzMkcxT8GiUDssKqBoFeogoHWCihsdh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LFADnFEDq4rEGIBFNxuXjYqKAoPLKrBrUTjBD89TJ0PMFKFkTFuoNWWiWDzKkPlFOhejK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IHcAbC4NnuCmBNYLhGJBMJKOF41ohBBV8PbG+Us9jCpcqgrHtYhiTdpgleeKV1cSvujMS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GL3DdxQ9bjrcY/whiEPThl3MpVwgjgz5iQFF75xuYFFAvmoSuo0YjbQGBbdJzHQcfaXT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JAm1yjVo853EAQy8sQhvwimW/OD0m3lr1Eqc7aZl60A42j1dYWC4XSb5YcBHV3cI6jWe4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gnMUr/ZQhmCYmO1B8IVQQpg3LTgU1uGVNVGL7ZSAIzrKQYAxoNQbStOuIlMmzGO3wGozB1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YqMAZGagDTDwytoUFWNtxpVdueCIgtjYR+l19oB2CvcOkqXkJaJRoOCWVXZYnMbDbFVK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vMoaBXuYDOolBdQBWrHQZWXQ4rcWdLPG4WxghrgZgTdeP1HluJSy+44gpzkiVQGOCm4c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dlcdWZmIHo7hNeSwsqJXEBabdPMb7sr7gW0oOt1Aem1xiZwwVKVbjODRExFeCZ9BYXEJBt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8PUYKqBl5YZ4LdQ2qlviYViC2T3cRmwWKkAZdbDUoAtDruIKq61uCTgaa3BaoFIcEYQsG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b0l6FpQEotAqMWAuxiRyAVGJRl3xMoDdR1hbC+o4cEz5lTUjp7g6hHenqYCKNmrmAVVi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UPwR3b9mYP8AUIFND4JflbowMzAxyyitVWncyWGteITAW4alrhmHtwmQpHpXmCPnvszq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jnmHAFXl4Jh1XmEBsrzKW4qq9y3YLjvAV7yfMQX6Rg0/MREc+1F1/PmMWZl7X/NRmo7H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+jywqQeRR0vPqZTNB265ilogCNerYa4xh19S4D9r6ZgdCKQKfUr/AAiWBtuiHqo8XKOi+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05Br7TEjfxQboqX6o9mJfWJWOKBb8QP6JYAdcRT7ggU2sLAJrOBY4lxbuv0seJFHGpw+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m/xZE4kDVWhuIREN6pgPm1iJHLvvk+9eriUAVPRHOXwQmpDol6sr5zENWbh3VNQ8wnbV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/DFtsw1NPgl0GsGmIJV26ApEog4p/yBcFUXyHiUiFeOLp/DBsoB6cP7hvUdIRaiD2Cgxfc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Cf2MzcFxfI/2NsuECwU9iquOItqeXMewhTccKQzVcxvQM8jshbRlYb9Z/MABLAI/e4JLBg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bZYQScPwN/iU2oRDtjK8NVGbIJ+ZcSFs1HQDVMPt8+YYcPGH/XDd5aU82wYydlEy8BNn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UVgYiUgVqoma44rcQLdl8wSQE2iLCpwQVC+EMs2NkEoCu4qu8MFobLUXFlTEphtinxA0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dqwzMVwkTnoNdkCi7rBLsjqNrYy1jPPMKgUfaCnAhKBynrEHhp6vcynIlnEJxfcAq2AX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AdruCZaYpLNz2jHUzYpgLpmC1ODgZQwYC1jMTGM8XFbhTdjiWHpcr1Emwh25lJZTxCrw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Kq6jQsL1CCxzmUqrjFMYH6mo6UYVbMFCxxBEmclEAiOvBKqDyiMV6OyMIFi88QsDgfcr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HHmVKCni4WBjc0Gr3caFaPO41xruzUugh0iWJkeoEwv3HpWMZg0Q3xcSUOXmGIbRgFRV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bQgITDcAXpiol69yYrvJxzBwFMM8QClsU8MR7C9rg8TBYfmIOds4cmTuaUSajGBv5iCeI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kAfEBsntUpO0BoqCoFhmBaG9m2YwjMbY9mlqlDiNaOy0AxSWBA21yBuV2UBuqmeSevzMU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pXNcR97lpqKdoxsMpCOlwvUAxsaVZINtVMcX7gKbTI6jAhDKpHxwarGZcypcjb7mVskL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BgA1iaBsIrvWbxLeQi+tQCjbYEGWdrqcdH5Rii0ILY4ZKdTAVm+JiL28XAqynBHUne64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v7gsxfiHifUCEpxx+o82UtS9bG3KGKulEoU+J1FQTbmpS4aLjeWKJdJCs8oDjQJ5lFMu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PDnohYkuCiVoCVU1YU1AHZtmIlG+JdxTXEvh7HiVStVP+Iozdivcc3JZ5mp7AwRhFwsJ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AInfI1E1QGGOVYCcPiMWDbKWnpj5pEuniAaUUbJVavHcYbqWC3EANbyRTa+R4gMUvNR2D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umAB5azqMwVxFSx5FGoSwLj2RGtrzwlKyGrxcdQK1iWVexOEVwNZlQYGhnvr26jpIj+4o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qyNStNm4ilKTAYi9k4BTWoKSs7lu0NEovGhe5ihoHLCg0VwkzqCqtMRghXMXoUbDgg5yu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L0gYNu12xFGAJYwBq8xgjLiUWzpEwss0RVRtQDYtkFaLcL1KSaBqV5aMjUzCfxQX0XBLo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QDuJ2lLyQGB4ZALAPpE0Lsl9Qk2NGRz3ECWFxADhGhdjBVd0UhphCdH9CUCq3llFwWvr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ytl2uiWzmsw8XFxUc+2eKZd5mJVXmcoLRl5fG5XHR8hid+YUoFZvz3M/Rqrw7jj0A6bf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qm7eY0+rGwl/bl3ccJ1lPiUwb2dlhum+2ozQZwKhobeyB83ftidjCG/xZlh7DlWo9PBLA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Oj9GsNsZA12hT9SpgWxaD5jJHGp2eTKgK4gXCdwC5NJuCoQbOSYOFC/cuJugHzFDBElFL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AlWYUxgqPOViBmkrdSwAKqZB6jqEl3VQnxauOrYjEvOS9MWGPWV4Tz3FRg9seoFXskvf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4PgjVU+YbGXzEVcPN4iKNH7gvQZKZlvsxvUzuWBkfRHa6vL/DU3IACj4p/iFhlsclKgyg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+QlFwxnxj8ktTwpTpq4RyBuiim34Y/FRAvYXgjYgTt3/igKDhkKxuW6GsWypYxohXE0dS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c1qb/rx2mX4lZXdtwJdw6fUVhzoq5wAZnY3X1ccANaTY6j0NmO6WxhWkC6dQu70iDuQ2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CxhvJ6l0CyDgf7BtdvNKqAeCyICgPeJhnCAGyr6mal3nWIWoqd28ygvTBEzmFFUVtlgpb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Yq1quIBSvPMRqyyjGkxyXGi9uoytrDV7iW2jZzb8y0rwNzZwNhzMcULcZuHdp24QLKFuL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tJMKG+yLQG7KcRLrSNCOGNR8d8TM5FcQtlgcq6ggZucorq5hadIYBaAlcMZTYhZcKSa9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FVmItN63q43WtyxL1EbuobJBnz6hXLf4lErqAoAIJYDnm4KDgccSzIvlAQL6tiKsfEYB0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ULS98iZQaLpxAyVJuuomJ3zCr4WUEEBKFKpiLFALyqsqKK2XjbkbKjQ2G6XiPTALs6lo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sPMasheIJFu/Mq9btslLZUdrKnRg34l5sKwEv9gJTRiUPmKvp5mJIbR1BkrZy1GiFbUk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C/uJB2ocxKhORi5kTHCGp93uouT5EXIlPPMT5Tk5n2m2ILpjTMUVFBu39lkyg2cxBJdq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8XULON81jAOJg5mSBW/cH1S7sShoXxp9wlVBNjiDGVefyStG2WhVoHgbjwUi0f2hAuNvt9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5TC1o1gcYtgS2Bu0h1DKCltXZAFmVz8y6jiu+iXyqLE9wCEyhqBti8DjzK3tthol1+RPCR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ENJAOplXjzB7fTomOAXlZWDdcRNbHLEEA7xELzaMTEtrTMsLuvPEpebjpm3pi/wCEti4D0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mW1gHUESCGWUIqEtgt3CoGmHC5V2WDyYdilnDCgnhZivT4BC5ZXnkj0tl9xj9RaFyS1Y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WGJ+XlBtFtcRFGmE5jeB5NQtlm5eY6cfPctbXsy3LnMpK9Ezvc2YI8Bb+L+Jc1LcN7Yo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KMMxpEzywbTd3CnVgZrUzdZ6NxBT6rZVFSKnMzRCrzKAzUFNiCo2sPmXCsfSypmKXVQif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rEeYOgf2SjtpoIIR57Zd5DZBKqWcXCJQZ/EvDDzLdXaOY6Caq7IZw0mPDHRSJLimw5I+X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SNBi2o227wW4+JZS7O3qIHKnwgAnBt4IGu32jUAZQs4dxo7EJ6VcoY1KcWupg5L4iUvp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1WeJcq54lOXES5RJfEUV5meB0PJA6l0+6hbCV1UoaRIdFooe4/dQrPcU29DRMBVGfcZ5h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KqIjdQ06W7tTX2QJZUw4fOHaqiZuM8B5lQELdYbzKUdH8Cr+5fKh4hezu49CTygsyRjG1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b/Ljm/VzFRlEJ7qXlDBTTuExU8gvTqIDHyOIS8plI/0C9EtSvLSElOMM5t/JK+Tq6yrwV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8A5foczUsCuD/IWaTBtdyuHyXCblwodyO839BsdUG8R8YCUVViduXglUg7wL/txLJVFp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5XTMQ5b8zdBD4HxBxeu3iVrtc4V1zLiiNDRfiXwi94E/j+B+IZWPP6lSzRBJU6wTAH6YQ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PIrh4YaXBtVwHlh1h7MydmMTFTaqkTml8Qk20k4QLGjz3DTKZLXxmUSDg0HYwqHfbFGqt5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bur4i9LqrwQaVzU4QO/MSKBpACMN0FEJehAaVB+krWRWOxOPLtMthlJli0fDCekHPXH4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1+oukqA6s/wDIWvvwqmP3UN2rKuKJYC+GWnG/MoROMQTYZYwGOSIoaeJc2DwkFg30iLKt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l19n9EYMN68Dxc1bpIMsOR1EGvl2j1Mzw5jVgaqMVLqqJg58QAitOeJm4ut3AKLpUoLV4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lwpS+xl4tbXu4AGuYDiLKYc1UWAeL3BekQwLbigORzChEwxJ9dnUICd5JTHIbY1qnUcC4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PslNy6xmktnK/iMjZxcRtADGoFrBs1A2GG/iOoF46Pa4aUQ3UMt0XhC1+AqGBA8jiKU4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tsXBizsSUqXRDNSsVK1aMvBx1KZ9QpaoD2FwK3B9Sy7KpxmYvAaxKxftJZZZ0sQoImxb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cnzLRKBu+YKn2RYQKK7O5WdKx5h6XkgBHLLFjAXrEdDV6aZd4v7jwgTzCva3esTOVu3BU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zBHPO5qZzDikUZuVejuBvHRUywUeYKAHR1C1AnLuUifdbh+NHEyLErrmfMsuY026XcBH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2IhQvUOQW48S6AcBcq8QoSraZoLNq6jaxMWOoirzvYgvkBWSUgDq+IgIO3DBQbDUsE1x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ZN3N8EwAq0NSuIfKvPEJBanI/mKtFC3jEwu5QFQ5gnNY87YjmFQ7WIIG5GpUJwrpagHDGq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NLiBGBDaGK+Y6V2ViVJ5X7gJGBOIuVEeITEAvd1mpmjFtkygrhjEpipWbZiAPNn2Q0e8H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Uocxj1WlGPzBSaHN4cyvIpF24WUV7vBnqOHENFXhWxe4szDxSEWbyiJYPqCF/UHO2WgVR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xSiLBBmlVx08PXEAdjgKZmqZ2CGZM5iyRvi01GFrvUHd1TS4+yPNFSDcAOM4i4Ej2E8R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EcwhtPlcMwBBa3UtSaDmpRpUYDxFBQOLVumYa7A4KhWCSogVShwG4BQKXwaIZKBQQkEJi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88Ru1tcVAhVVI2JB5gvdR5JaxFVL2YgGIr0IAqhnvcaIaZ7SzAvFcRFg44qCW3uOazcY1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YvguvmI1WtBdFwDZX4hlX/ExgvwiBq26ZWUpfsjHimkNpQ7ZRpDtFgyQUUAmyNrgb1Gwy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goDwEmwMN6lehA4rr3LYDRjUdxO5aoB2GyAUBnvcci210xBY1bUyVD3SF1olFsehyV1B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wuIaU35hsAj6mB0NMwOV7mJD9aljS1ziYVq4zxFgqHJPgGSWpYr5loGZY5Xe4Sui8kck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cShuhHadx60hHQZoFzBtYQAJcUJRRE1ltncUDYSiYExec3DMgcMVbBofPpg1tosMPqc/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0zXU73WnMIqMK8nMvCrhdMH6DRwy32S5zvmBhjX+PMqlW1iTFZPfUHBSOG7i0UraBlJn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l8R3orTbdscZhQ2HqASvd1ZC2o8c+mceHyW3jtvEMlVnZflxj9Rq48Fr0OWD6JZV6By8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xGvqUFX/VModo9PSYIUsR+IPyC1Z5Xo48xSFHYP7TL9GEHc4eDnuVo0cZ16mYMMF1KrQ0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KKMoro93D8PyWuLG/wC6wsvKVg250YpVmqMvdWIlBmHKjhGJEMk6ZU9rFJzWlq2vzqUZ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w/BMI15sJmL7V7mnAvoCX9V9RIGVzL6kqBsu5RWomb4hPSONvEA8nEA5fmqWr6JVs5Est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4n22b+4KAC5B8pkfVk2yElF6TiKSwi8mH9TF8Da5ap/Uuy1q1xT/AEmKtylPZn9MfKcP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yklvEWEYHcFXxAETLFZrF8SjznFPcxc1fiDqS5yzE4PLmFCgmQhS/lyvv9xySlF6vc1H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s+Jp7lhAsADddxtfZ9RXVfEIVScS1OniC8mKhKsTUC2kceYuM/FcxW8ixGWeTBhSAAhLzC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WfiVOQv7iQtUl11CoBWaeIgCw+GAGBvu4QUdckq2colTTqv7LKtCYcjm+SNyHxalOZ9oa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jdxAE2gw1Tj8WNQuK1cCJ/rcsOAhftmKM3BwI4oNwWwB3zFuoDrcpl25VlNYGoABVkJwZ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W7I6gFEl8T1QWwKYF1xHQLVBYQLuywuJoHHLDRZrzMYVbp8QnC3zFBSD5gwSwyKDsaM0O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DC91yMWxWYUutjlFW3CReF1AFg77lOSgbmrAceZgRG/5L52tzDfL9RtbSnh5g2BrculV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TqxxZmYY58QHaNQEHbSplE06xDJNe+ollisDKLA0w+LLDmpcLjVVbmrNjfZLgAXG0SUUc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p5xbMyABeIEQL43LQqwQlouepe14DeYRkE2jmUjW6LYhQ43F8JRYXaWpRDNpqANq2/mDOB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4CWhcLluVjGEOmForQpgrOLUuGfMpPAia8w5Vq6jt8EsAFoXqVlEHAOfMLCC9v8A2YNgi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yqYndXtEsA5VE0u3tYo8xlADNvMARKo2ZzMug4vAZUMF1iWWigA99zRpijPqWR7bluKm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yufTmqtuUOkG9pl+47InZv1MnXyy8Gtop+ptoc+fqBb1UA5ioMOhuoQRnjqACjkcwtEd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4rbaFsSIl9xuCg6ZkBXtgopv4h9LviFXVm4mSg9LhiKHlI2tC6LUJTcbXMtpTwFwHMY0J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Regm5jSDqMmj2lkEFfYsiYOhxw+olVYcoMcgB6alJEj/AJ3F9vdAXT8Q0Thq0RsWXuhL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Dwl/SGcmUg1XSNfaOWRtgTowoJs25sgudZL4mBpDFP8AAyiEATpl3IHhdTJUQyxClJnm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rthaJqI6ucSoBChqWNVmjiYKOFczL2nMFDZ5eIHJ5PcKGD2wR1d1BtfYGJ1bkm5gI+8s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iLJhBec1E8kcWpIY2LRuoFsfOqiSuaLcwUyQ5rUNdL1XqKF60HUuaJWFYygQM/xLRkBT6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dG8xgUu5Zc1L0oPyw/cFM04Ymw/c1DxsIVp+5gI5RdwZYGqOYoKdy9ynPhhX9hKKT61FI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dQQKWpK0rHKAHMFQDcaAhayOoMNI00SithpdepoYS0c/NQVTgILYW9C9MBgU0bg2CtHqI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wBZT4y6fk0/cqFOg4h5XAWXKolAuCJek2ojIHn/J85+Ir9E8kwHtSIUqBPl7eAMRVSib0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isj9H+yprcSbOoiGVKr41+JRUXrDAMvzR+4wiMH6r+xdY4+2j+xcdO5VgL4gllwOsaPh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Z2/iEing5ljXTnHMIswTrEZqY2eOy/wAxixBi0y2vPELZABzGvmWFY3VP1FOX25VtTu0N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X4yf2Wjoqhr9xuPi1/sIrY7z/wCxWy41nWW4dYmYMaw6eLhtWzL3hASgEVrhHzErCw34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cC43LxeuLm5QughrLLL5gvOsHOH3ANM8mWoQYa9D7D7nr4FhOR8RCGhdNn1KxE1eP/IRY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3L8qqDswP2xFaqx+yYZouvyN/wBlF918j9zk827J1JmfCn8mK/lPEUd/NnggVYahGnJC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uMYeZWI1AbD7bYkS2niWVdyyuE+YFeq8ZYG2KhfUrYKuGQKGOoG4iBHlQuQNRhCjY4Zgb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U4eCXFFnWqioTnlqYVyuepTTh1WCmCWxt5jkrn8QNUe4lELaxogCAUKxzBVh7qCBOXhl3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j4E8yybvNRo0i5yBG4te1pjMNLv4ivD84YVzH8TcaTNdxsFoKsAaqBTvzCwEdEqBxGCVR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NxIDl3LavyVc+xAKiPGWAiA6qB7VPnUBEeFsvQymotOrpC2HFV6hUC311fiLmN5sjNqDi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4JnaW3qNrlkyqssUBCSy0GL4lSWVM35isVrxqVKWG7hZTh5hsMk0Q3VzfHcolsvBB8/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xqqM5nJkBqYfP01AvdXCdTthGzL6GIRTMZxMvWF3EurN0SgArVJgg+VRWxYTm49KKOSIR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LTUoCZyYhUvibNLyzicIC0Ycy7pMK6iDyaS6zXFhEHT6JGfQ0ZXwtnwjBCFoEAjNq22G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lTYYjiFcrlLCoqrKcU0N8ygWc1VxNLF1hIyswahm0xiXwRhWioKRXjMqm4H1gpZWMvs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Yasf0hZXCClNdQKIhQHEFMcgS9E1i1GNL6viAZoMgxCXKZc1+5b88OZEFMNLqpiSW5dmo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0Iw5qcQGcOzRGiqzdRXKoC+0xOxgm9IFBZ5gKqlJm5WGLwnMaGa8hiPh2cN3MbE77Q1r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iu2CEe4sVK8htQVHShGjF+ZReELD+y7T6zcpVX8qs/EftEQFIQuwsod2ukOodafzAmjz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5MGG24o0TdqjbUhge/cewa2RCyfUUgdKbYnxtOUQJtkfDB8BCe64le0eISrU5xGducbi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6oKlGGR5mPkXDBrIrtcEwlBe4sNDKczODwXqKkJdUy0up3RuKyl4uxFmu4FmSx+YEWPsk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bCtWAUR0ihlxUlvTG4dzVt+4Vx8Vf0wVr2hAywrhZ/I2qTaiyBBijFUy8WYj9FS8HMziB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WcLqaZToOWMCVUZZaeocNfJzKFCnUBviDUvl1wu44lkDAfmKSbJeZayw+QR3Sl3WCNKtZ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4Lgm7CbfDyFiSwjVsUBX8bSgKJNCqZmqJu2SFNIdCC0EzzAoiUIJWTtzMGuowEKrm4WQU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98xJFe1cTJRURmKkHBoYsprNznjZ8RLENjgO4MQpg1KMmDqKyYDkm7JTOYvIcVKrWOga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WN0d3CWCP9JZMi3RFuhpw9TMk7N/EVponqMdNw6COg1bxGE8Gqg2wig9dzmoK+1ArLg9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ie8Yi04mVDV2eIkGph/1C1JVVf7xGToY3+Y6C+V6maKgrDJqNmti3mlE+UkGnsLxam/q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1EGkq+B8RUPKFb2qAFgBsux5Zjc2OKkCBh3ChTYFtcsMC0LgGyyBpmVoCk4eSZ5gCND5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UL6uWCropQsHCw4fJAeT2QMpXEKtb6cqc+IKbiwLz0jaHL2I1c8WfBEsNXCiBHjdfMB6Z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QjCB4LIiPMJhSDfdNPyxR9AY0Cuq1cdyNqu49IYpRAN1cA4EXT5KLCJZW4OMOYjzan6N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xtdyGMB/saHsAfMGBPFkfFQmBwVJDaHWSBBRQP4/sqMsMy0Cv3UbGzRl3HwS4Y6fIEd4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tHBbOCgO3qA5KEwo34GEXaLYGDu4pVEf8JEys5ByfEJLJnc7vqLawXCsYGEHKiJxxtpm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WCJ+YClpVU1ZRhLLt9wvYPibF25x5mUUHKdzUBGtjDtjm0rNxICCeYIKAaJlk5GHgYebi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cDwSDKtcykMuagQ7UxKRpWKrrTLMBmCZadUk5nls6g4xhuFhMOyWirRAyuWoBvGY3BsK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5iGrTyxU2Mr6nMBLeoYL2/iGFC2zCQeTRzECBwPEKvCPfmA+2hfiMGscYH1cpfMYiJei4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ZuNViUEfLgtK0yzs81HCjTFR1S5RbhYxxCU8NrmKBHGI8C3mtiHGjq16S3INIGCns91d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cwqA1LL5IK00gahkBCAICuagtByMviFE2RtqAOliv7KqGHiWGaFiGDQ8BK3m3i+YA31q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i+SYgNGVgAGickw1eZddKhOyYlg0Y/UYpSphAJiotAWsyuFiyE2AjeosLWMJiVqdkKpoa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hGAzxW5lrEvHiJVUF+ZZDhdRHpwhoKnMxcrhxLpq0Vm4XcQPLzFWILCNZhELIdsrxEVSW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XLC4qFryj4mpLlXSQcBGe/EpClq3L3MJRgDhjso2I/8AYiWW2Di6lleN8wPB0SyMDCJuM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VXgsw4yDfUtGNs+5Ym1/Ijw6dkaKMfXUz7ZfFwA7lB6th4Y2vNFVHIKbp0Q0aL8ajVKc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odbjnC+RKF3Zr6hQwLliZQinJzFEj5ZbFkUh2lBG64X3HQex5lMtzV8xKspz1HGq5eoM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EMxaGOx2Rg2i3gdqS4yHrMCrtEDaiurHcsCu+aIurTlSJBjygEGWq1uRiAFmpYGV2XkGB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Qhmwh7iB3wQj9S8uP2KLYr7BG5sMUws0mS0zEVFHmtQOVL8WQApLpHEABsNCFfMxvHFr/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r8THi9aFTI6BrsiUN7rEqgl07lBrkgOWhTisagSAcrKq9ywqmAN+0M5/4TMWn7GVFv2nB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3EeF4RTVcaB+ZVA2mCciZYmY9RVlHHtK5DtMJTLjwaJYlY5KXPnWtuHFA9TxLOEXKCPYM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RLFpumjLaY5ETGJvDbMAH1pGXVw0gf7EgE5uCqqt23H2CusCIb76MJi4RuJgt0ncHIRoY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eCapIRAPV3kl170j+U+WYGBVA7TMyKV13MiD+CABSj2YqMGAd7+5ZXDa2QYZW1MwSiAw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GtynelKoMRSqYaud+GzMwZZrMR2karqWNm/JAllDLBFNeXYkRrJK+WdxFG38ECxANS/pi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jBWADQOIl0I3iWrwNhqAx4weGZQ0eRNx0BrQgmI7Q3SC0Cs1xA6ym6I7a8XByQwQXiWhx5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yUx9qlOjSxw+SmGNULrDWlMqR+KX9wQHcGA9oSstQf6pwBLGaNeABAXNWcy6uR08H/iXl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W7IPI1iLXUafEHhJlZ+RzChLv+eJl5f+eIAxvCL+S27xRxHSWtEV8tZhe/5HqOp8oVX9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E8y00zd3kL/UdsnFX2X+R/CCDkJ6ab+6g4gy8FRAg5ryfkKYCIpocBDaQ2Y8MBmDyxAZL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kd/Nkelf4xCRIrEWU6cj7gw3iz9KFUcc0QWFWN1p+1S3z0AP3Uv6jBhA9Mu1l+YtP1Da4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cJTFkyv3DcYqQUepQQ6g9U5vzBm3q8nZLwYOkwkPACrgmETqYIF3XP8A4nVnCGZdU2vk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LBtblKlpeIV2iJOgTjuEFCsK0PULmMBKg1pt8Uw11V1leY6py8SioOMkqxW3qA3A9XuMN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6SCOCssACfJKgGgwkQBj4cxFMDu/EEZQJw0vOo3QG0moNBmncLdGXEY3BxLncsQVmpxC1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C1F05VqZ2+DkrZAGVppuWKgbyQcvkJfsqZhsJg1QSHDdjU4yYZmh32gUngdznUbSKhYwl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eEwmxkyw8kPA7ldLx2QWXBSodyXYtrxBINrwy8BBuwfiaUBGDCDda0U7gJko0dnMqHAxB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oY1GKguA79R1C4h3KTD1KAhcXLVqs50iqqsVGtoguzz4jfI13UtkWN44lwEV3Ebp5jjFe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DZsIMCD3qVQo0Wy3J2YGOrHE5TjuOhvnjc0gWwwhKC7j5NblGXjrcrSVh5l0RqBh74lV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QGtksnbmYErWEYeWgPOpVXQ+DCNl73UV54cRQsbkJLBtV1Ew4prxEAx4ZrEQR2LmMbnC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wmG83C3GhsGCEhb4YjUvlYhBWkbzUqlc2SMViRXj1Kq6cgGupaDDYpj/yAp1X1Ge2UO4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PWyyIABUaCAgN4WLX54nyIByxGFaxXME0WbriGy18mapgr+5Rzr6LjKrfNty2RVuEs5TN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5g0gVo99RwtnWK5deziNyhp9sYlk7SGBx2JGtVmbuOLNihMrAx6C2CoAeJsDM4KuVdfM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RRLKgmUBmoVwpEvmVoW7ntjgZ4TmWFpFe+I1hy07hAsTuPi3YXHbR27lI91EWz0I6qgG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XRHKXbLw4hEgBX6lTKiw0ni5YKKLZaUYxEjaZeKx94kIgPwfuWAUmjEthGWWJj55GGGpb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E0SOSUrO3USlxZoS4Bwx1uEMgZKRoecg1l7aeklo5g4GDUiHpiClejmPrV6cy8MHDepX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cSLra2zcbzygyiIUtTGDG2W6GjxF2B4MoLKd1aYVUMtBy1OVCtpbFDAvA1qWpXan/AGIr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MUZpiRPOYP9jdxE7xUww283cJsPOkPzGArJ8RMJNgIsxXK/zDMEArlZdrIC6jYkstUjTM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ICaeMLuErmQEQslNgOi5XC5CkMOaDsCSlUhWmEPC2S5eIo5xdCH9RK+of8iaulcf7S4V6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PmpQF/eB/JaYJ2iRxlN22dRDhuwWeIUwb6WYjBTlN2E8cSgqyLCk5XcLnjR3LIg0Ux9wm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3xlzQZi5sQc7hFwIXOQYyjSkasuoAhhGI6Pcs2cazEqGVuUctWZgAfB1UtC3aYkAMcPc1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huWXXmWAD5OYl4ES4agOyzmxFWrHbpLkE8GiZJSnbu7VcMwXQWFqz8w0/wDKYQBlkuKq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ldn8NRCxMjl8sNBTOvFD9ypQOiVq9K+ohJmqXxC4O1hxMTv8A2N1MhU6BA/8AJFOPCgBzB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RLZBOqhM1nNxA9gf+RPst5f8iixOdl+It5UApVqPkWcYlfUz/ZcKAD7YUKk/2P8AkA1c7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v5t1+8VXxGrGyTUXtKpaYlzA6LpgV3AwEFsE0VuORo4G6jnCC7dSy3UzqiNlIXALYb4HW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ylgXKejgK4JYBmuNw6TQfTUca5IXkOpgaQ5K0urmVptVbljVZeWJZrEV4ZbHcVJpt+Zkj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57mcruqCWlGStkSq10pKNKFdS9ih5MQrnb1zGWAK4lgPJhlOjMbiE1HsCOK3Gmoo45S6w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NK4M7uDUYrjlLNCmtioKnHyMqyPOogQxASrZFLkahgVhqyISZxiZgZs2RTLnSGVI41KB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DiUFIfdiCl/pGFGXUdQHh5jqVIouIuavdQRtaaqFWxYPxBKCW5YjUTOKMwofNXqPFB+x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7Z2XzFc1rcHmEu61LCx2K5mR5awmBuYhzCF8k91Ec4XB5ndeyLLWCJwtlRHKPeEBuDyvM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J1Ff0JgwOthItgxlXUJEbUSzWefEpbLrFzUvq3hK3Ey4RN5IVWhYZYznmVZqnUXbVGtj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KQvJcFFOXFRNQlPWpxVrL5RqEqlW4GeF0RG2rdRGwAw1Dz1gI0DcAReV5iBKWBjxCRtS8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TABaU5lTjRl29wd275hyOH1F458sVCEAx3GnZtmkgjdgOZS9LDSR8jhhncYDUZo2KZaVMy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cNA24BiwVUTUADPqWq2MOy4NYkLXEXSlDBsjUNK1ZqZSMGsQC1epTg4JWwirm5kQuE1Bw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A7Hc6It2IqzQEbqK2s2sEuHIic+4AK7cW23BluYXIvcXS7dxAJLlqCKDSmoFYrK/CK0t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uLW7R0VHd6iNat6CWEK3HGIIlCCHtjXazYaRan6lgCgQoc3XMSItncAZbcsBMDD5SiMX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D3EcS6DEeaGKaQlgYDWIGt4a6QqQRrCYsLiswguKEE7FYqLZKNExyo0INgOLqmDUQNxFs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rZkZ3xefcSbEatauUMBWVI+tshrGlD3Mr6wqswBLRwjHGWA29TE1WalfEuY1QViOFgTw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3cMmBgDM401AUMbLfMAsDgpFsCz3qMugwQ0bXj0jkK83iMlaMRKAvdRRwHiUhEgHdji42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Cx4WrqaVGuQlwe3ZLdFjY55IzHY4qKiapuCeQrSogtbVXfiXPWRTO2B1Pmg0jEUuHAEX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+h+YVC/LyUC0N3aX8TJsOhywaJCYbvzLPgyr+jHjppFLlLAatc/iDBOF2RWqjCXP3CA3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7RJ2k7sTOgTd3HChMvkg8sGspCAnh0pFV3ZxqJC1us6S/QbyszA4ZpGcWM7lVAdUSmy8c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a7hRCC8nEoqzEJojHKSp/HEsCpRcZGJSAXFI8QqgMm3JGyitKtwLrCrcskUBKMkDlMcC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OVqQ3dCwRbAR5o2vqMCLnF19RTtpZiMpUsm8lTKQPQj7O9CZg+gRdrYI5rrkv+JlSmbW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Mp4OoJWgzT7hW4uADtghMs9ybRK1jUFQzTCRpS+ImB3ANQAJRIBz8R1VssMqbZWngOSy3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8E2A9gvMqLarRiksVAbznHiCVs0YgrS5DAdVD4ZLFx4lh13EhQcs3Fk9alASW3Hl36JW4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4YB5iryv1LGETeCoHGpNADN8zcITCGyYxQTAaAvzUIYFgJ2UsIKXZ9AlpE2VVI1DGxLp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y0PKVB6Mjt1DC9Bq42hAyOZUJwbrghC1vzD1dlKMTvsLkYiy9GXiUoq1F6u42kMdKXds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w2EDBr+SUxTAhqOi3Yqmo3qXGreoUKGOo9Tkt1HbaY7Ynt1nqFgBEIVyaqH6WS7U1st+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7jFgnhhNCy/MTmmVisIrk5O56g+pcqM7OIkeeEjKWtYWZUqDDEneoUUcccsAqlMU8S5Q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a1cVE45t5issVBR59ssbbWmMBxqmM6aaiZFi8RacD/JmBquY7TkTZE12orVHWW4xW+zc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mLmN8iFQcW4lW6aiC5OD35ikgy3hF3bTlVx2lRxcxgDa65gGDmLMMueBdVKfI1CFYXxNQ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cVQWRUAhi6CdQUUswMSbmbGOKh11LyrPdQCYU5gcooU3rmPkSiJjyJUNQ8ML7FltflY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TENwJQCUtZlXKVodRaS6F5zEXS0yRiAbe4alGRajcbu6lyaNMS1FPNcwLW+lOYwqXxWGE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uplETuAVAccwxzWqt/MYJqvdY6iOlm1mJXQ4PDKy7ucs3KsVXmEXLLlhRQxUQTtW+oLyK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r08w15fEWCxiIpDA5JcqV4j6wHVAuIBdyuGrCqydRcaDYg1ndXEbeyfCNzT+zZTIcIvT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KnMLqWrXglUVCmPMem+TZCuYDmt5iXTKMqZmWBrufcQuAU3V2wDOOhUWWjkc5ZpIIlMRR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9JG0l1BcGzbyLFI1rW9nuLkoLIaCNArNIwe4yhTLNRqpWheo0A9Qr6IQzQKRbmVaNDCgyq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MV1UVx8RljYtSBKIsLviJTlM1YBShakPllUy79RSG/C4malQ7B8lKZeFEUGAKbD4SnUX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6JbQal4IjdkRWVZ9MODzBRcrzF8XBEXqdsurUSqhYtL9RLKUWcJBLJDfVywRiWpeJcDBV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cyuEuZqWyuUOLY5AQlkRviMQHQSjLLErRgz7pBqYaseePcHK49zch08IEWrA49zQLUUK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9D3Aqx5BQ+eYOFPd3k3iFrjqar9wVL+BVUQWGrGLQAyHULY134FwFfWVvLGkQO7hh94Qe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7mufkQ3YErJVjqOVUty1xADdvO2UJYOT3LkAQquqlAIJQcSn2JL9GDfJCGgFepn1bbDiW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pZ4IQq7JluIsQIW4nmWqu9MwyvaA2gDIXGtFsUF9SpkSzZLzAJdOQNMRuclW4U0EyW3c2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kK2huDyGIDA3ySyoXOSb7ExkQJbszcVCfDhGHDWXWN9SnTvnN+YPbfOT9xrr0whdCPCW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mh9CFc8ekSro8sMZCgZvAhii3kBVfmY6F7sxIsjq/8ACEo2iAz9SnB17lCKtM6jFBiB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lttTBxAVF2wxtVxK4jIF4sMfJKkYWHN9sAWQcE0IjegUc2TJW4/UQAhzN6B0xZg9pZBp41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FEqrMkpKlfmW5P6Is4vAZhB0XVDDDphTKvzC4L0pFlNF2FRo0cJeSHdZTjeotYIZhHYPc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azFpUHDZKmSihUPkmZRvgtDUHDqWQcExoxVWF7NJNirNjJK/a1v5EEpoFLVMA3VBxCw5F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6VhmQ+w3K3vNXyJoZI3Hdy5H4iaG2e4WRFYjTUt4qb+OiNqNWbVH9rXTL+0Sxq1f6xdXX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ZP8Aybws1Eb4g8ksEbGpmCh+ZQI2GL3ASqiiuZcguupwtObJfgurpNRFWhrDBCREwxzd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YHiXjkDE7eg7ZyC4nU+4rMSJFfMSq56l1sphV3EDYeYhgwA8k+DzERopfVEDCzKoKde4w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gWAWaTk5hMwO8MzsD5jKcB5JU435iudS6pCBiw88RCpXhixWTuIIIpvzAzc3KENOrlY0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7eUFhWnrcyOxGIKeSGO0Yu0KcahCIuZqcG5csGalhBZHNFE91LtanOIl5d8sF5GVwoLI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AF3G02RxCGaXhhFid2xOq3NkAlbh0fDFTiwI7hsHJxxGXOWTrzBJe8kvcgDCC52hTrMU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EHbbr0YFgpLu8wUAUdSlNWG4hID6cMLUXUAGD8JcnXPBCAeFiQxC4cqy2TWpLYnxHFlA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8QcZX6Q2oelgOPUvB1AA2Eaonn4iR3KxxCHYHmbCFTrD1BYJcsgoqupuoGq5jVlvLgho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D0QHWuVSoKhlgZDQbhihQ3CaiuSZmyYZmhT3EHDiLPVt1KGlXuUto6XcoQX6iBMhGV4O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aOpceheYler3f8hQi1d9VGhrKXUuhBVVCgNAziK4Y7J40gSrjxAi+a6jOY+yG+6ak4YQ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Fgo4q41UQClduo9oQYcQISzJ7YnAmTEEgQbSkNf/AGIBWAvCeSAsfv8A0IHSKAqGFi9o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LI8bBsBSa8HMq42E2AF0TMUDawfFQwuTfk5iYiaRtlcMV3Vyxlxu+UsBGwrUcKvMhBRB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YDSTR6iKwOt/MKqfNEU7TFtZjUpfcol5vUVGx1iZ0W65mCleHbEKB9IIJXbEvtLZiyXF0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BFLDO8x5Q7smVssRUQagh0XouFrBe2LJsvPuC67ssjDMMHLvEpoWCZVAEcIRIRGKygVX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oT4Ia3FjME4VLyv0hDEK2w5ilZWnxFYVC952MsADvVsKJC2htjBTbwX7OZVlsttmOiHq/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6mas7YYcTSt+6ZoPMKxfEBr2sFv6lpg+JYVIaXqNKFKva4XTei4PTrF/khChDDohHYDF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06PMuSpjZ3ArWGnLUwUCedkUCF4h1pTQ7mQeddrBKUDRNHu4VTim0N7YzPc4l1jO5g4D2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svlQHDE2wTR/YaqboeZYAw4nEcy6dQVcW11K7gBo1BoILOaCWHOEqzNQ1m6qe4ljC1e4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vkisUKPi4VvlyuUlhjzKBglUS2PEpwKpZOepX5RyMsWtZgktVywQIzwEtKS0cwAarbOf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G2A5zcLD2DmW4O8NxxQ9wNpURdvsTFHD3VTJAuiuSZpbji0rjjusv7mDWfnEqqrtJAho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gfUstlNZPmMBprwWbZV3FQIeKSC1+ouUNz0v7jc17TKoKNc5EtXUH16eKHZZwAiGTpeB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VucRWLlZxBiooUHTE0rGkagZfik2RVMapUxcpyAAqJ1gLxjxuaNQNOAxzSG0q7hQcmgI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qxWjmI+OKUn1K+xvC/sGWgW1aPmVZgX0/UTi7LKv5AK5huxUDoR/xuJKH4X9gbKeAfyNqU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+AUrNLyr3k+pTSK7Iiix90xBAM/CBLQBvAykxLFTHiHpKDmuZqHoRleXxS66hzEWwH5l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rcEbgBuXM15NRpva5cEW7tzcSCtG0ylqtDplqMEzHQpnnUp3DutzSwHfqYAgHfc67QdS8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GA1UIjCL1vEzAVzfMwgw85EStj2MoEbebiMGlWNwubPd4qBRBXcqJOyoAup4iphpjlWs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oDlglhsO40Fiq8MeRODXMCz0PUEshdsv0F+YGhc1C8qTsyymsdwOFWJWetAEAjLerjAU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jKMPmVlTPEcKKvTGrbcwlnBL5thDbYcVKb2GC9ZFWcTAgTuXy1HJghqPczziOq5mVakY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0fiUln0i2reWIuVVAS8Fhe64lKxXaxjkphbjaAqi4uWi8lxLdRRXEpW2bEjFSLpyQAHBv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QGAsV5YMyfA5mZEpqsQ9kOUOgHlcy0lkEIB8qghjM0GI7dVMtQyGLq0lwAHbe4QUpu77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1EjAr8Qm+vaaldhCLuXtqHXUPobUymmPeoFsZxbLMX/EasvZcvFOROJWkZc1KdCxyS7g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/JqWAqjkYPOy78kNW3bl2Q3S5E16llHA4JsAZaS6sXU1KYV32D1HASlDggalB8VEolFw1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+oi2NreIay7c6jOwEz5mAGTgOIjCMsDcaWVlTLLcYPUPJ0mLjSgVtMa1VBgFutGOjjVK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JcaLCOfMB8gA7VTcuABV1oaiIJwExbuOdGniuOZUEVsvXmapXySqPUUvDTyjoClujcvjL5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TdS4DPVYW4MV/iU+ZdyAwW2VLfQQwDeq/KWfHRUV47iTvuh+4jMYwFFgKD4HlKA2RDdx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zJc0YwjvmUDUpT3U3CDXzF9HUdT3qURUTLJTDJMyOxRcUVrBjzCqcgjqeoeQEssw9EaH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i89yihYYvuAqQFSjlUQp2nghPELMwrpxc0nd4SwGAzx5QiVnsW84hU2BlaWPAzzahUAj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snBFY1TcIADWjiJaxNjUrAPSXCEFeRRMagviiqhYkOaZgwasURgWL23slxN0yU1zE6vB5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t1LmaxSxfqNQh6eLiAtyjYbqF6coeYCuuwcy0iDaYhVv4hUtX1VBAFQnmYgwKxFk6zY9Q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VeeIOECQpxHHruN+ItBppLq3xL4oL7wq202N1BJKS2vmNQQ2tAXdBinqDalZUji21whL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E8BeNEVlKFVRJpsqgY8uUmQWU0bh71G+ZaFR1UQwFTuXQtkgt91BjRLqFURFNw05lRFoU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6QiaCmw3LG4MpiiOCeTRwdeXmBgVG759zsqMcyxsOXZlu6gXZogpwcDB7hhYOLuo2etv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EHPhC6wdQIR0PEMga7Z2VUIS9BlVE0oTDjTMAY7EQAluXtj6bHA8RLItAwJFgw2xWvSs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GIbjDthXCm2JfGYom1eu4Bkp4uDhGPcKOvJKWMmFDT1MBWFUliDMbhRBKPJABS9KXB3a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qrNl05iCS7ZExClHd41mRt3AUsJX1FRCAaAOCsok94GWcdMrBwAHnGWJsqRipGW2pVyP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FqNTdhS9y91UrDM0G6IuXl5VGtcG6LdRILZiQK838Rwwo4nCAauJzKPqCBXGBrcULK+xN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7TKoJsykBnxMbra8kMnhu4/uVkRU/wAEtx4K0s20V4Cah+gbSxHsaw0v3c+yZBGKGzjP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RdRdRiLjhsackqEVQNu8QrZV2ZuXCgWOWOLjrBf3M0ss2a7g3MrBnU4JGS9f2AqgxAPB1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mOHFDSIaXmNtofcIti0SRsK4YU61vFQ3b4L1FLriDR2FzOxLDPxGsEeoCkIvJ34nNaAq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Ki3h4g1diqqKKAH7jm+HQQVgjNLEIHKqSrp9YhgWj4g1nZFVFOjEsKVLAy9RVQMQWDQx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3L43sQVyXh4QzcoTJ1D28iDaMWu5qCPyShk3shgWDkOmBwF2VUABFVxCwNGqyxocR8hGa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Ssy7Y2xXBD6iCAp1C0pwcR7Gv2jKDfKuIvvOwXBh+JCAC8hh1F5YYPMYILY7DeqPUB5T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k3iJJTsrwQQvMs8x7u4PsU4dBBJfSlrEIWzdF8yojTL3LMoDTpOpeEstCVhSBK7ja08c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7my6l9GymIwM3V8Sj7peYkawwDFRjbk35ioceRjCrF1a1AWkcNG4wCYeEgrB6JkVgUht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RkZgBbtjqcWslw3Q7DuZZwZxLM/FZhoGITwDLmMVujNUSRQapUvC1W3cv1Gd8yvb/pB5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IreldXPfCox40Tm4QUKW2zDgyK9mCYR6YYMU68nuAaK7d6EDMxRjpg5xVAOpqRdUDNHcp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obdkeGNxI0O4HM4XdQr8yhxfmOIsxd4rGGYGQHdZoWGpyUgM7bScnz4gkdMJoHqUn4ZRq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wTrFtyhhwq3K17BjK8CglgoUjcb34eaj2YWWLLXKFKLQNQX0Z7nKwNVqOhy5iYBa8xWRd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Shb4g7HenmWGshjUfdjxFnZLemCIy35EQgWspo9Jq9TZH3AhUVz4iBZT+EcStas3CYq//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Q9idwhtEmMZlCz+o7mgGnmARx/sJt1vuUWDX5vcOHdrMNEG+4rQM/pE2ONwALwUFQeQDm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jjDd9xa3/AKTZqXa4uMQenqU3CNLGMBtA4mRC0q1gwhcwvruXqNgCDcI5XaQWiIxcSUwa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cApDuGXB1Yy2BQDtII6aALq7giwU0zZCCFmQwqfbz3CjoNB4gENopsE3idtPLcANyrRcM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A9F+Ziq1ooqAFUeX8gOIW/MFAMH5hAJ3EbKU6OGY3L6meA3bq2H0UyOY2g8TmIaUOKil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epYhfC1iWQVd1qIxDquoXZR6BAgZbnFxiU6HGpXT37qOLLSqYUtDhjLXaWrjhEktaDgi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PdjcEYC+dRU4BE4vxLUGHUpS4FH7iigW3YsRRow1KTgaZT8BtUJYjTbN9ygKnfBPJKMr8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6qVTRclMUylG7rzUXERGcVqVwPdTEmbAVkmXMFGDUYAicBZBmjfiZ0cF11MwiWCstxlj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ZYGqfEJXL4wqI6KXN8zE8fMG6XjVREFIMB3EDQtWhqKOdaiDlWqiIY+odKGLlKzGYFeN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UrhgDQuKFDEAh5MwBb7IkgDyVeVPkkJEB8SBAFu91gOehRIKD6rIVwJVYP8AkwGqzgsZ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9tS8ENCL+QryFXcDzGVVSua4fuPPExE6FruWMfwJTTSnOLQpbjpiwybTghylLljDFCoeO5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YsYrG4KrH2RysQEVlUoTLxW4MWWxTxFEdlgKg1bBvgipMzVy7teCMHzG4pO2wUthJKEY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+9MRjroar/MUItSDIWi+FUfyHMAsNnU/yr8yhHOHJPpldtfpo1hb3RP5G0Z7P9irSNVZB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603Lb5njbArKmLtjvhMeZTKNsxQ35j3wHUOSAwMAW3Cnkglqg1fMDctd5fUPdq9G1iMI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FS1W1lgVlocsqq1d1CwB4g1hGUlmuxlC6eI7YCSzLd9xXOHJ1EC97YEYXJRkGoCAFxwyw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1dx+wF4eYACB3UKqPu+YLbTwYl+qlHMdCfg7RW8pydkaS7HMK3XZebg6mzgXBEGZGVGoYX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+JuDSDyaSUBT4bjq2D8ToAeNxhZfUaFE5RvKW1TLYDnKwEerl5DUcY2mnGYqMEe5SuRqi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KRpNIOoad5uVrgLmVuQENk8DDAHeYfZAlRqeZTqvSqRlavkouMlg+ZZqiG0pjnkFjEMHZ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Le3THZbgyEOwLCeT1BKDd41EZUQ1cVKzrqFvAlxo3YqkYFrK4xAFFXUzHLxqOwRdiwLI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4wRo5DuEZSsEK9jeczHh3SAwLTihjTfAPBlxm3Q6gEAFve4BGSzcQdhu4VWoVzxF6SuO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YrYCt8wMkGA0nVQmAZgb/wDkelWgnkuNzAWlxKwGqtvKM1JYpRCmG9UsiAGlU8Fh7AWt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skIt3y3eL6jVG7pbcEhmxYaCD4ktXkwFBFRwM0gaBBA2Lac/ESkuvCb+ISqBcDASzTJ+B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DsPuVsmaS3FjbLoYBsZEwZFqk7xA2DdNQIuD+ZlNr5mJarcTBfmUaYVFPncahAVaD5xK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oQrcgvJVQaBTgqFxgAcMGB6FRZq6xZQEVMzwlybqzUBcjeWAzTnGpeUdTmoTk1wamAZK6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8BgWEoZY2F5jONte4Uwt5BxEXoAwcXFMWT5iGITAS1aL43AoLGotR7ajIijqFHIiguOiA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LFg0tp0yijLNmCVUsVTqtRZAz3pLpovtxb4hdhYZC6AtE1A7lxSWexTYsudHMXUA0TiCr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XhBNpSDTEvAhFlLeU7FGFuxVGvKXJ3WXnBFF24siq4pgIyVeFBCoLO+YAAU0zXmLdOAMA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FHipXclOIZVGBICwkaLiBYBgYYXiDbfcWqjzQbEt5gCmezcbDBb0QqlfIVLjT8qaO59e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EskdNRG65wPEUlj+EBqmimNaYKzuau68QhWcSM9BZlOLjZc8jd+okKhhXUoEZadwZ51AKF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mctUBvuuiY4XukUBDK+RMwBlHVfMyQAtIomAt8MXQ33EqCJpluXplQSm4zGF7FJTUym+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kF6XmXEG3jMNJm2/uAR2tZhAIeGCezPmWKKnGL6Zgw2Uws6DgeYkba6lbW8hUUWgPDxA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SZlRBCrX3zM0UrxDlCh9wURqM2MuBuJ7JYaajN5gmhBW7ljVK2PmFy1xmsRCOylPTEBM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lszeLS8GiA2V0SrLXe8e5hCo1U2l0dyxsUi8GTxMuxe5lqRKYgBz3DKbscSkxwySnYfKH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VCNCS0FIhKI4io6XNFrFgO6q/wAiavBgtgim8meyCa68KG2bdd5SNoFR2QPyJqiveTOh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kslGtKVKvmqzCtkBkC/EpxTyszDbFSnOIim+PkxIvEoZio+h1CWgYWtQzdrapGpdmIvP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4zFAiC0qgxfcAdUWEA4TKgBTB7YA/MDNB3hL/I/ZegfqF4F1ZP7FLI0wRDem6tpAZKeR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ipjLG+vplnRM4EYDV2aeIDfJiobkb2if2OoXyQO5tu7Femxi2oPegCJqjxAx4DSdEGGA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bF6REvMaGnuDeWEdB6ijA1GqxYxoraLFmWOohQhz4IRJt+47ECyjmUWiryTUydgyOogLV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rRlkSPpCoRqXQwEWm8KUysjRIeLNJlgpgYeTK1EwJjMfZW81AgYBVhmoJUHZK3NacQKb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7iNZcMVCAt+5nAra6hSvFagkuVb3CRN21W46VbM4jpBm96gaG+ZQQVm2ES0oUdC2c7Zc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JQdmGJnOyROCzY3G0Jf7hms70mN1ae5ZXsbLqFlgGV4l1pg7K58yo2HDplCgBxcNEvG00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sKOzzDs9WsynhhKoNhM9DKwnSTKRQy7gbI/WhZJ4iAqL8w0wqB6gMCwb8wIjADpiRmgI8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Jo2g0RTelSMY8R9zCNkgjIOhhBoDHJYIKoGqTLbO3RgENWHGVLGsYLWoLpzWIDCNJH1P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t4fiXL6Vo6eSJaqI+SNfBo6PNQCI23RqSumwYIgGUAHwTLZr0dVxF4FNNMvMbrnGHNFgc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9iQaCisMSlozwPE0KnJd3AAQVWDctver5YXA6pNfUO2sdYhYsqjNWkd8YjaYveZdJWax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7uCwriGioECyxBQZIjZUtcDryfMNqvQLgg5RbZMohVhmnEZNaxAUpmosNP1B04B33MJle5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iN4mCo7i1GaOYBCpsMkG2wLYrsgPAuPcailGruJhDtEVcC5GIyy8BGbUusz6oZl8IizKD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VsuZFja8VKMH7gMNvLMrElyhzAbEDtJUFAGcTS2E0I56zMgq+iqhvgstgEMwK6iAtuO6m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zuBaKHNOIIICrWEDdqb/APEBE+QxBgFjit3G2cFKS814jvaR2P8AsPBZWVvEuAKu7l3w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Sp5fOCAyri3tYwdiCw3qxxEqMyrcx+5PRPD3PAgFAgwnLNpBqLWgTFCYcrMlwZrNWQ4Z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uGoGOIAGFdyhso5Q3SiLMxAdGNs8PtBHe5S2i69xoAqVsqNlOZmMgxBPdB5UkHQi8KXFL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99PqJtFiSj6uWoI4K+IFIPBG2egwJjAoaMvmWToNN7isqoSy6705hSKrYOql2FzOIy3N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E6S0CZTQDN+yPxhtTkWZIH0GG9RgXuUZXc3gjm+rvdSgVAYohCiPY4DG6HmXadRucDnu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l2wbLi7/AHDFq7SktHuEoHfDHVtlAUbGXaGMEpJocp1EEcbCNch3EaAm5rHmC1xzmWV0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G5CcMDk7pXErLIyuAGgGF7gFBldN++4KlliycFxHbpC0ZXclRzGY08XKjFi5YKKioDHv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JWr7JiXLRo5gVqnMtAp6i2Lh6ljGL8wCKUmkhzLfPERiriZBNy7C5dTWMITAEQ8ylGqN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8S1WQcjGxShLNBA5I8fU6gBdNY8wIHcPCBralnWI6HORcTDVGEiQdoiNQXWyoK8CHC0d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CmaYUIGm6cwkwrlJGISYW/UIuFzf9w8vWQXBlzA1SQ2S8BX/ANxWWvCERKtzoX8wTqMM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AtWHIH5hZQN3Zh7o2/5TVZexP5LZIc06QCWXpGwumAwbQrwaiB3GZUUCzVRtBAyWGy0r6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PuXCLmWP1Ea3LSXqPUfeSBLVbrGmUtgG8GYRH0aXHvmh0RqHaG1e4EFWNoNsLNapQuWC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p7MZAq8QCnN1TFhynnSNBbeS4PYLycBFqKbG34g+AN6H7lJHcBfzKF0Azcv0UfkPyy2Z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pEUVtOSUNC9GyxOGgBqAbl1qAItUop/sB8tnJmHlTZbGJaoW0O7lwqKwR1Dt4cxSymBb5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AYQzIO5c0U1kjFZpqVNtWMzHeQk24R6AZYmdkCIrMmMizqo1NDx5lAqXj6YbVN1LmDYS7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yYxGBDzoCF+60m83NWwdTHLuCpc3X8SkBHhtFUJG7twcfq8/mCXI4vJMhUA+OL6jSEhyj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WQ01viA1Xa6Ps9xvVdiH8mcQ+GpQFeXUBvhgJhhAt8XqYxoYvuJS2Vh0hfLMw9Qaq6baZ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1qplc47Uui3BbCvcC3mBKX9N0wGCsnEm3hqiV9+JjmWVQD9RbnLVxGlrtB7a6TPhtVv5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4YLqdR3ztus7jrkLrIvoRVxoMSMWzNO8s1i2B5hTVaNhGAfSWMWQUrsharvMxVVZFNnu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GowrlEBPhZbF9TIjd2Ug7sPDMzR5F8we06hqFkUbb5ZkDFiBwQWqbR8Q6dI7lmpgGHdA2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rMWhRFz1EOhhj4gAGhWIjsM/iXIx3My/tIU3IfY+JXEW3/zcPFbhREoBpsIbhfnMIOK+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agQ0dj14mN3hbxOHF30y00wOJgYODwgYw6lpczK2NLqiZDAgOEVFcorlrEdUuxiqmZiU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o0Gs+eIZskU6Arhg6h5jCZr4ywB1JMZiu5jgNLuDVpn7lloqu7j4lYlpvsLh1aaWE0C3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u4gKhgnWO6RmBeRtiojJ4IUlY5dkp8ZMGCBv2At5qWHIrK1zCjKraRgKhbY3TCFDoG0l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MXDdIqXxHJHmA4X0eJ5SL6nKWC1jPkDWTL1BFa4VECCeeWMA0NDAdB4GapR2g0dXqC3Y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JF14II2Q5SlFoXaFkq1rVQYDbqFkLTNcS8CrRZRfcUm88KyTpdRQYeS5l1fzpiJKWoQpp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mHgy5IZTItwSYS3G47m31C5ig3V1Gi3srVwRSFlO4ZNC88ERXLrSMHmrjzM0qtypXDQE1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qF09QDOtNufiIJzerzL1q0K8ygYagYqO8Qkp2R7kpyOodNTN8JfQ7L3NnfaI+SYmZzFy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RoORtmVbKgJYLpumJBTucx9I+h8zEjgtjElxquCZ2/hgpWd1UuSz57iop4eo1bDKhKE81N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7riF4aqq7hWotAgDLHMawGCAthulOZRdveJgBXNuINrSr4yXUgMRWVPxHImo7qLuCHCwQ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ueMtT11BZHPepWKlj0Qpy0cxb3ROuJlbxsgB2EPE2+YtsQ17gUAViIB0SpQU2/hAqrzs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KKZJn3FrjgEM2QlQWYvEzhRgVSvamIQrvCVUyF9VLgubz6lrFOUxTpu62TNEOMIlee64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MfMT8CqM4bmkyPDDNRKzawscJVQemFTN2YxFlIyRpYxokUacu4DrJRWR5i2Wwbc+JUop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swzsBNDnqBaQOaUiQgN+VTBgb4p/kEAE+aoHwBui/kw0H3JaB+1K/wBQDaNVVH7jo3cI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jGVEEAT3gKUt0Yp2w6EavoDFUSsO3SBuFrAOUdys00zQ6mqBVrWXdwy1VSrI4s7iydmGm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qbDhQlqO5TYpyvEqFgrDiKVh6CwWAl6gaUMWilS6OW+UyYE1FxaVwbjUkXbjmeyWrX5j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IbCosHPTghEmeBqF7Eysj6lHeSLFufRVLYWuqfcqHigLLAtTdGwPWNkBGV3RFnimm2sT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2XHMXJ9Obj3X2KueeIjxAFExi0spV+twCsUH5IpZdLXqMRHhiK4wQ0y0rkj5k7gEv0Q0W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SXDKjm6yxevbagDAE5WHwz3ujiL0joF/sEURQkpWh6WAMq5sHsmKqK0xHblVjqXcPnP4o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qvmRxwOxzM32jLI98rhlgiHDkruKbYAQ1FGkZu9RsLrEWo1ecXFt7nKuZYpN57gcwaba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jzBLVXmKcKDeIQugP3LWI/UQlCxYEQuPuYgVDdMZ0sLSg/UTiGrpMywGCo9o6bSKkzcowT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mYeRBovgjy+6yLuVNKlDYQVVAVUfMYHG8NqxuJQl+fUt8QpXkJRm1/6oA1B2hVPCjcYT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7gSy3i4lmFJbXxESax+LhIdWqNV9Sgrkg15qviXsWpL6hi7qz6l2MvkIMaXnwlOBYhn8S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wi1uzZLFHSQV263DoLGXuZMr4qaQDe6lIW7OYSKkyMoTZY4MyR0xygQoreaXbMRAa1cs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xqYVSN0VGFr7QsRXMBtCYAxq3hrUubM7MwLV3D2PxGdNZ3UXwO0FlYXzOKVBDRF7wK3F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Cr0zBbOeoBod7XzKVqW+JSv8AJRgxDxW5nHNuoAsABP3AKllsxUsFoH9ytmS2lIUA2kHg3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iVLOGV0R6GLQx2KxanbKnzSYCqgapcD/AJLyjpJx/wCQE0sv3K01ZjuGQQUrDEyEeQqK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rQFSOcAS8dtC5ct4c3L0RN1vUwc3ZhiyDNb9SmHAB1BVSPMqBqvzCyg2TuPZl3J/UCjI7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437lhLbUu2EWozH463aewzKg92G4OoTsuHWqn/VDTHQ1cxI6ogKbOLlPxR4lRuyId3mn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0pgZUg3VW4OmUxIco7my3zk3ALTsGGsuXrUDpR8sBoK3tjCTJhYlYo27BgC08DDEuolr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BjwQzFhKGMHEKFG6WRnwQqMJjcl2jGsV6L7jsNvfUqxXm7jELUc3Chw4zFpq/cpKWWtE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+k1C7RRTqXqBLItFKlrm3fuWAAtg8SrgrVTWILcHy67t177lzwSpRK/dYWW+ypmZpwYIyz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FNsM3DtrmAqqFRXg76luHJFM3MhMDcwM54hbnFkCDj2zEAiTGn2hdW3iW1sY5iDmn1KAf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zWvjEMBdmRANsFdjDoNjSdQQYcjEKpUIVWhXb3Fl1wdvcQxUYAOZe1xWKYGIorcDsZuBz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BCqFluAlgyZwSkEKqGNOC7TcAFA2hDMauW4qvXrVwX6DgdMTGJHAwsbFQTECrpSuyVFB8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CcwbNVEOWc3CxmT4uRhCmOzMU2hZz3AcR3MQbD55gVQyoJXGJbaJ5QFjn0RSo24qUbAH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lgHBHSApsN93AyzDqcOwzuOAJTNOZlCHHZEhGPJuBC69pYSZe6SoFN0XB9IF3R/YoG+W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dWPi1fyev5F/USCm7RcIUfMDBQ6gcyar0RvKMm0azHjvHrvtSr24K/EWQ17whIisFqiFa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Kw7JjjWDuOBSq15hu6xytlws5bv1CJ9nNTNKLAPMQ5erDLkLykxEClvir+4lK4tasX/Ja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rxTL5xVw8EWOglXbE2E9Epo+pqgcY245tNaajMoCSykFl1uy/uoGXNTSEcElhTBA24ad6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0Lu6YJqu7fZeotAM0Ny0r7oszUFboOIFEQwVqXQpBmmaqowqHfBdxk5fsTNXPKGnFQoF4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gQOLZRAS0MzVMqppmuH3EzCouot70NRWw0djpnarXc/UrltaKZGKhCudvxMmI2mT4lioD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gAcW3hlYo1gdxWckpsD5izmlI2h1mtFXErF5bfEx6KTVpHbBUQHqA3XqO1NqnnaKcRbMo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UjV27/spFKit8QBCHReIlkhQ3j1FSrps0RGScY1VRAXLoN/iPZO1ttzYDyityzNjfxdR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9gZSATWMnKvuEg1qcSlVYmr4fiGlAflcBgC9UdwsjldBd+Y4Quv9YKUDSrWXiAJr5Sgo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Z1GJslFiSEAZth2aqNxUoUVc5mYMq/ohJSV4TiC+uLcREJwZIbYaEXMVbCuE1NblnMAw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15mw4rriVDveSpgNv5JUFvslAIx2QimMYqmYthlwuXTNTI2FxcNpnLF4lo9Tdhj1Hplv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mpbhW9xNSCZmHC2GyyAQcGESDLW0hKcoYWTruFwLpKjh6hNkOVi3aR5MGhkNVLObq5aBuv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4hu46i/WYgUhRrMsVS/MIRq+JjS+zuA1ZA2INcsvqCjiYgBnUrFMVUpmCtZhNVZ3WpecJ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/EJCyVWmUapRb7iA0aMbljEXA6hWivtIBhoctaiApi9QG01qFzOO4BtXmly22zQ5i50uI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RsuFxYZHRhgHF5Zb0C8SxI1pVBXijEoJpuBOurPca9VuYpG1LRwnPmrDkYCGisu7ilZb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ATiD6IFiFlApzKClYyIzHnqYQsgkuQYZxzBULHfcWVF5i4UPKbhkJa4dRAKOzfqDcu0r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K6hgK4nAg2JmBkA8hx8McXBRjuB1NDGMweLdNTLUwzjcdKguuYevKLvqZge8oFBKAOgO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MjQRsN43H29jRFng8PMwDfSJVUM6nNDwTxE5IgzQ6i+NP7g9ErZGD13NTduZegy0cSjY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dvWvBM4NaylLNZ0XHQFFlxupX8x61jqG6AxY5hwv/AGNYwbihbxDQKDUsKXXbKJnM6rMQ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CpVDmsMOKgHOoYtX3GsMupyPkYh0L5Y0A5qKijHNS2UbXcrFoU44jFbKxzK4YYU6grtM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8UOUrTAEtt5MsFF2wVcx0lWyzsdjKVFOjklBgdHPuJUFoVrUrkqcBuJRZzXiFnqJiLFzd1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59JUXcK25olSqZ0vEdMOORCpcLFwsEyVniVpmTvqXgV5S6i2jAGnkltgbUZPEv6JSd52O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pPuI2N6uoPEpV+Yg5UeJkU/jU1KCu4qZq+pRaLTTOha6JmRLmJW8N+4EWWPiDhb4RWDX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UmeYLqPl3GC8vIxJQoPcFd7aSMA2ai6pDbVwgOMGMsyY+0pNFkW/UABsuuSF9sHMprIX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dmIYRDxbf7mVPKrHM8qOC1QRdT2QqB+SRUplUGUx1YDCMZ61gNkQCjpQZejjrFBCAxpX4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5nKVxYq4AqilZl+BqiCSECq1FbRgi1RQ11LlVXGIwE1jlvdHdRl7hQeZcKh8HUF3fghhX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mNQuNpjcrdRQOCKRlsgiIN18ZpVqppIkyvDBCbm5Z3b6iDn+mbJQ6YeQt5uK4PiV2nPd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9tiYI23ecJ/FG5ddCwLbx4mPp2RoIHkCvqMIByYH3KNd4/uI9tg0PmHauGmm+JfAab4giF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rDUEm2K5JbrF/wCWCF4YTT5i0QG9o3Nt1hK9wM2QBEkRdqr/AKoYDUDcF5IWmNfEIcho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EI2SgGvma33NN+riaqI1vPczVdLvxLPVDjMoV6GwePMEA8Ah/UKVhRm2JfWrNeSd0Rwq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8spmi4IvwWwSxW0pbL5jQKukxLxzOr0S8LjnMKsAXX4htKF2GjzKGPvK8x8OV/cW1rau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0rK91KDDS2OprkMXbMFrD9QXZi0rrapDR7BqCiaXjc0TO1mYmQpOSWqugtIp2JCWUQDSy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IBoIVBT1cUlLlhmzBE0FMLLMSz0Y5aFMINQFADnEKBnS5gzqKjawjYBdRjoHD3OKJU9zU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Wx8QCt4ZJRGXsizS7dXxAaXQ0AMr4hEK/wD2IkqryjD70ZgJYVwy6KpddxDRUtiamTDEg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LvqZxpkjNLdEYFVqsU2QE3UMUVbiVQwLCEdQ6RW885jJU6ttgRohoO4eXWaGipkorCzB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e4WFjDyXmE7zjUu4Y8xtJeQc+5XELZwRq4+FQLWMMNAaMqQnwmQG50lF48wNlPUNfw3K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Qb2wFDbCUQ65lqR7qEBVjPuCXgxjuGxyUahi3jqB3hsXiHkr+UzHA4OfM2t3mipRg0t7z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cBMLM3AaMeFIN0EJfPQCXiJpiG2fMLfzMKpF4KWKbFU5YCGsBy+4gDsetEMzglZ5iMGq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ICipPKYdhDlHBTdMEKL4K6hzTsYdwRgKQK62xKo1LbNwTSLrNERLCZawQMWQFoYHzLJd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mVeuZhNAMVHINeYC6gp3zM1YSyYO4YIvN2wyrdx0wMQzpV0gowMy03HRqUeA6MFID8ka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jruFKjxKdVe2Lhtu+JQFTdMRxQDCgiolepe6aNwWnaBuAgu4iyhihhodE6CY1uBfAiu9E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64IA0PSJordwNlylTTVTslhfA9QFnnqCkthHA/2BkUZMJ0y6g+E1qUNz6Jc0qMYl67A76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IXl1Hi4oCjSQDpt+IpIxea3FRPCadzINE4tuLegeSDxicrZOHt6I7JznEVwg2ssAEc6l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pCO6izUCGq9wG9JV4gHVVa5RLnItTBoVPbiCDggw25xC6ugU11EoQFaI07X7yI4pNbmA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XUysoEvPEIc/CMosPUw1UsWbjILDqcAeI2nCO4CwovhlChT5EWyVcdnepcgGTUWXSEoB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cc9xOzwZUBx2QKAthOC7mx06YGNVKuLa4gWJkx4lO0dNQVKsY00W4hbJviBiUVvqJNMXe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wMAsXkq5oBjMCU6OJw1DTAaAffcFk1pYhX/Tsz5hN2RbWrlddOUYYtahZSXKKZjhxCwA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rEFYL6sl8j5MuJvi+ISRtFICqLOQbjLSrNM0W1xkDHZMsWKNhYDgDKyq1tWYtKg0LEbqk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CXUBeWoqZ0cqtSFD0iAWwuGXUFlIwXmrxOA0a7x+IivHHIVnc8h8kGaodyrshXUpCEzfE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YlOoqUS1dRTdrl4dTFhRq4E4AF5XAtNFBYixowIYVFZqhjVQGNUuT7QuZVfeggBd51fi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fcRIgCqKxRajeVkYHygKvxHJ4YKvxHts3hD+Qgt9CwhvlRDoI0FYtZq83tOeYigUS+YA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VNNF48EyKuz2jYEPnPEMiKyEoRFGeo1hqb7eZw3ZBeIoY7GcSqd9QIQoV4Pcp0iy+Jzc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yepR0sGKzEgBi4KI1pCqXzAVpBdzetIfsiYLAG/UoH0z5iDo0QXcVouYQMsB/kiiraCX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8izq3fMGoAF1ELRjZW4luGBI0g/YQQFrK5gk7uNTCnMtrY1Kqsp7hN3UAvuZp24j6B4p3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uVjBKZyOM9iJaADkzBFNtVfUtX8E2vhiYi5QJdzzgq6zwxKdeYvdvT1DF4H8QyIOEaMIU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Sl83hFQbTsIqw72Q9JRfnctFyYUbWhi/EVxWBe8EvtrhhYKrcxGNVzDhuplKK3KvWoIs4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bN0U2QWM0uLymKVojWMbNwrbBb6I9kbOOoUoc9xgXDMOiotpxLRSeDaCBjhZuLDEoiIM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3ol8tgVEb0YxCEhUiuqEooK7INlXYw1tW1eICpCwvTBIdj8Q3RRhmLLnbBEORPrSs4tz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Fa38ykE3x2xBAizUVhatxAIzWwWJs3fU5d+UVFhouLwHVbMYC+ncqaLXXESloys/UflA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BSFcX5mduSIKNwQOmVYDwhlLsZHuZRUsrwTBCxVQqBa4gHLW1EY11ZvqKxm25aNNzTGY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czE22sqJKN4mH7nLGLkvLHbWzUBU4OIiq6GJkCOqihbY6li43jGPxHsoqYCuxgCo15ix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MKh6mQ5L52y8CY4CXXNRFAN7jEwAohwi/wCRiUb3FUEob9Q2WI4MdwAc0+ZmVWcQXLi+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l9wAW7zUCHKLdcTTT8xqg6FvG5apCfljinRz0lihVOXEtSKHUGdjx3LbgQVhs4I5R824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aIBUtQjnwhETlHB0fUS2WDHEoRxdV0RZW1sL8FxWoLMnhhdBkq9w8g9n9lfqHHDADT4cT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N7ZWyN1YFai5DmYXdlcEY2oeWW6sdxsDQQWRLI9IoqFFpWVcteVS9gnDpfiLU03T1KBha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3t34Y0B4EM1FflTDbty9xqIF6LhvYOHEK4FsQ8QbSjxAZJqsEaxb3DAbnrUHm0MjK/YqU0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uBQLXm4Vu4HZGD5WQSK1nZHShkDiOCoBM46mCMVMA0DNRBLxxFVRcQA7hGK3HLh9y4sJ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JEOm9Rdf2uYT2U7GFVQvqGxUt5rUNrJ2hVdnRlnDyfMuHS+4S4H6jSWAPN7mTMPWEgQF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w8GGHal1qWw2It1BcF1LdzXlwiNEXYh3CFTPKMbw31LUg3LAoAwUzHpxxSKo5l2jiAI18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LXqo3bD53HMUhzuBlAapxKqIOxL6K75rUGZT0mTy3LSsIe6RDD9qWDaze24YelJjhO6kR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EBXD5iDSJvgxk7/iPQQ8RbmvEKg9hxCtlglgTTPRnMIK66so/ULAjUVGOib7xAASDBwhQ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jxO8bO4CyW74jitt3HamtgsYsUyOYpgUNdTEC8tzfwYHDByQlA9cw2KKoC2LkAxQv6iB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OT8Q4dmW6jWNq1A4hFeQtfEs6luzSNwlVq1BfURbebQtVCl1W1G31GsbdB0QEOtVG1IDUW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PnMojlsDYw5aujia2Ljy7gTaGMvESC4q8BMnDXOjiU0D4s/2VACZ5JiBU4B1DUKwomiZ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qOY5VCl1u4gZD73C2FHK1E3LlK1axKjpi3cSEKailDfViKmAalIR/qEuhTkhPYJySqqV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GpOhHbDCTcCu41apsq/MSw4qK3jGpfxwYuWOoHGS4ykuzQaItbCxlUattIDAq4C3cbNm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A8QtwaZcI01zqAARXXuGaNKZ4hoLdCGbOQeWfYicdEEMfcC4bNGodGZiF0zgcspiUD8R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1KGXTd1FgaOkFAvq4l5gwHTWYQuZQ1HJVOlXEFIW5GL8RANPDWai15Y2sOA5/wDJSsFg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8RtEU2jCeCIGsgV5Y2AQ4ZMMAXdNqlo4jiEyK2tEHuA5qOxtZ7glRlhb2TLU62w7pqUYy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mTWLi3RutMxi9ATZBNJ0t6lWPggH8ymsDuaZ27SxSXWAbjqbtNnE1NTA9TISXdFmocdF2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q2E8h6Rk5p4kAST/AMCagq1T/IVhw6jB1FgcQSlXWu1m0oGsRdkWLMF8ysBRl/5AgCFa3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S10vMxjq6wxMl8xLmdRWEwcRRFbrBFysL2TpWKWHH5I8m+GoGUquSWOxBqphMlMeEdcP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xK0rpEFTjpiA7IgxdwVxGGzffiGAirGaodxDsDjHiXaaCXCQ1KLYagtlxCqm3LbEe4ko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w1XkmsWzUtooBFFuFI65G9xCptqA4GO5aeIWy0GYbL1LstVjLd/EA8LUBBevtlXRs0wO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44ETYVu4Ly+epryOZidBFIUg0MQNrDnog+yvAUBNZbW9hKcPTyRrSgvCwW3FQ8Hk4hSv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Bhshl3ABUMEMpzLHC8TNQVAINDupmDHUCG1woA5iGzfhlLdg6gRDREFgqviYkynHEtooa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cRSgUtuiPr3W7+IkXIxjaOSuZNDFqYKhazHoFBeR5uAyl4sdQrTnozUCOpZzEKLKHiKVH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JBtLsGGdBAcdy1BUY8QZEJ3LgWH7JcpFccbmedvnqIsYzeGN8RxE9zcKqAYhdF68TJpz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ZLliuaaHF8MsHPttGr3wDZ5mpg236YthE2OSAWFfHMI0TPMVBdGSXKVlpeopEa0kxKKW7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4hVM0/qROATus1Ax8kYYKh3E2Q1poLOEwTQq3tBO15PUJ7FtKlxDFERkCdSs6JyqbQI5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hPEAEow3zKHW7q45i7SGsGe2MBwWhacgJdShrS8IfdHCbCncr8dBCCu8Uzpdu0IFZ6ZR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DqF44T1LbLY3uIcX1svGKtp5l5QXzA1APMBYHOIMOXwiUn8IiYLzYqAT2qpnFDzGgKjh1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R171ymJrd3Dg2YwVUxIK5IMRk8pA4GdUiyyjrCMXaUwR7TGXLcFcQ2tUMTKejRNwDacLq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pGFoYOXdWdVuXcquE1VYheaLZxLMJuY4hCXkj7goAOHROzkL/AEmQrV6xowyWXlfcAFgl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7Y3BprqOYQsOy4Fzc59w5ZKXwlzRBi6q5uUXRnB7ji6hrlCtdChyxbBvfFRHgsnuZDrs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igWAujmCC8htLsmN0eLqFS82TBlB5hUkfKOxVcSRocMOMWnuW0UZxBAuLTqA9gA2VW+4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eYsppvdcTNnDo4jBX2jXCNXLRVXAoA2N+5hMRu4xDHPzGLgli3itQ0mHmGSrWpaslMVAB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EKHIFSyAuwrFwsojA38QQaGX48s2P1FKY7a61Lv1FgqEl2Ohsiln3CNiBvUAhU+0Eyu2Y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qqGtxAlp7jlKu4RLF7DmWqAV6gqA1eS9xqVodQDF1su7YoVcb4QNzGCnxCwXqR5Sta3J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TcLYg2h2jVwoIUEWxvczIVZ7ZcWSuArUP0FYuHQp9Swt46iMnL3BWJUL0Q22utETkMCp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7gRDQHiVZKVrJcUFZ/JpI+Y7mHfuAsI3Z1BqIueZoyK1fMY1ILuolZwf2a0JZeLZQFNp5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3iCDxFaLZGrKPWOJathuEQC+yDSit8MQIrgqF24cUzAli64QAu+sx7ChZh9xeWFNejizb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4gLxFLJex2y7sOk4GVlxNkF3USrkVOcqdQnaEUwaeZYvIwLyBJY6VzDXdPUAK46gXwzi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LgVuoIPWhmpVDRcAeXmUOHRwRDLco9iwERmiHESlCuI8JqIL7jrRVGYBpf1FLBeTAByGZ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DUtBXNSy+EKzY+YAhtGaXNNYirUBzBtvef8A8to8EUMTN6lGaB+Y1hLC61u4Ei/zHWjE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8Ig/iIjpXqbJ0QgXKw6Itc5Lu4bQqg3Z3HctYM9PcLGCRpkydRTnCIiWVeEgMilizAAoP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L06IA6j3ywAridRDPyniDWQa3MkjguaWit+pYcHqaGVS7WmiJDkc83G9DNI+fzKIRGvLG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9OajFz8PgTAaL8S2IWaeo5mOhcSwYYcmGXwUC6vcE1g8fxBo2dMKvIqqXa0xNI3EaLmD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UzggElnnlKKAFkAgfEAUZeSFFIqANXDuXaydkE9zmPItNSl8MqIpepQMnPEtFCPmV0rB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6Y1uDhxMxMMRUW4M8SmNSZmMWaq2MoJFt3AEqd3M+E4f6lloPVcwD0reHmJXUYjCFUEO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omNesBg3tqVpYWSq9FzeiuIRLtkZoEe8yixHmoi6cneog2E5qXQqeOIWo2ZjlSxfMYOE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Kh9YGrdzKn9RtQ/sFSkF8xDp8YfkwNQhQ65hgTVYhIXfvqYIbvA6igQeRiBBByjuA1ymx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jp1UpUWFsGtIH5KncLtdbamxraINz6cSjhfDKARymmAKlkzRp7QV3PjbB/pcORr8IEag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/DUtAtO2A4lcESCgBkuHUsDBxEcpyam1g8kQqypzKIvsqaWCUDu4rYa7guI4gjS7i1Dz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kiZi0RDih8BBDQBaZuC6qUUyQ2BZG5RYLaoICoN0ZA4gyk641GeA5FdkvDlG9kTalFVW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mqsS/BFBSahZgqkd9EfXIwHUC+FDZAPeBAVFsXwOISCeHAytFMNYkuSCbibe5AFTzGDX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bYt6gF3pp4iBQRlVxBkvGf8A5EBZhrxAIFjLmXE698QIpwxmNIm+oAbaIgjV6zGrqq0DE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i63cUF7lyzw9yxBFwzC/kqlM8QtDBdy+o0cwCQQVLpxUwFV4j3QgIw7KlFy0nY5Y3zUX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XMu5g5jOIeT+zSEc6jptfNsRN08y7z7i0N/iUNgD3Cg23AOQ7QAkySfiXoIxZArYqTuCI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RiFxsTr6g0FrkSLkKeY2CfGPUNlIQIoF5uOSprHUTCvobfMEgM7y/cI77au0ZQaHoCETm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XviXatrCDYvExVcXtjSEloDeOajJYENcKPFPh4TuAL0C64MVYeFGLJc6uAJYbsqogWRm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EMlgVhUM9C+XPUTnPBdHl/yEErQlVjLFb2kvXQXuZC99QWPa/iYEQvPUZUkWLdO6laEU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gDcY7lDRuyEzFnb7hs1b1CAJTMYDMamKDOxvmJQJ9CDfbwCECRcqTd48wQt7ZI9Bl1Co1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ULZ5VFFDvuWN6ZQaa3G1C3qFSjOeIEtLP1Br0rfcNHGY841NemdDGL8cRLYY4iMJ8S6Eu2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eISVwwpxBeVx/8iGk4nCIt7lVla0dxyjTBftBJWMQrRaohVtc71NBg1nEBoY6tmRt9o4q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ZSw1LMWK61BkS3uIMH3BLTHNwIzj1BtriW0MTOKOMKedf+kyXpHUdW0lX1FVtq18R5qFF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rCO5ZASu4PDmEwBS7icrtAcrUUbGiIqj6isUENxCXioOlUSxpfCNQxaagutuonFVuPMb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u4H7cAoXmIBKgKpPPmABhNWYiDZaxzAyyMjqDY25Y2RMMigeIypWmBdRLLuqM2MopcsZ1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ouOICcq4ZlyC7liCvtFTTjVRwwWpuAqpXwwVq6a6e42y54Z/Ia3FjI7Ye1kOZZWrOorE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mJunxBG0cwsDvqbeIZQM99xUTSwhUM/MCyinsqVimXqA0JNGOZSBfFkHTxHdwmUPNNkz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VKYONHiaSaMwtmylSuWp9wYwgd8xK0DdkUDy1+oitssRTQq1J4KzUGseE6iVVrSwBEcN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QiJvuFKDDqWtXxKMW/SAGnBcrFKV/MUnl6gpVBtYe8K6WFlERbLBG+UhdsLT0yfIqYMbWr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UJ0S8D6mTRf1coUd+JfKclyzEHlgJabZFiqaA98wvUDpZk85vctUINrB6hNR7P0cRohv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pR9THbeswlbUGHzHtc7qPdSLqo8q9MARdl4iA8E5mmYqm4Q4tVDIcLlVoU53iYEC9suL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od76HEbaM2JuKKrgW9S8+w17gYvfZa8xWKq3XMM2VhBqvccJMsWUYQoKxfL5lleudErC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kdq+44AHJrU10LXbENcULqMtJyaV5lwgJimJbtVdOCIbW2Zg9TLZeKhhHVFhl0I9xUod2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ZDCxNOOY1Cpe4ZS25VlsBiAt9wtfANsaqG1e9wMaoeZaDeMY1EXvRBLuXiNbiWVUQDYUl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8qVDOVvBgbNJsYlvX7nIu3qcVpjC+WVXa6gCzRrHExJ2c/iMhIGEiDbeo7MxVKS4CYFxI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GGyeJYVy3FDLHdmKC7lhziDkijpzFb8Qa+4vkiC9Z6lgOWVaj2ZRdnkhMKR9wUU9xFrb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2GVjkfEIqL5OIDWHG5b1utHcXmWLkCbNgWKidZxyg1iltKWgB0I24Rwmn3EFoGk6hope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eu5wmzQ5gi8jW7hit3WLiFd2spO5TNsdRwC1SLrL8RpOIJQraUv8RPtApM2crm4D1TS9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lR8kcWag2UgcNQXJVw5gKaWXxEjxiOMy8WDbokru54uRBAi3UF9/yBqAMFOopSlRIy6O0b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s2RamYN51GBrceYaFq88Rqha3jiFUORe4KBKVZCERXK4Gc8VWDBLeeMwYO44xFoHLd3E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MwHc1yGGOqoqhmLHGT1AIwThwOou2u4GWzDRxAaG1gAEoczBhLqCTVvEcqwr33MqOAS1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GKJuEmbRajESqybipdN8S1hQw3m6iliF+oV3LoR3hfzFZBmIUFqoIzfMTuO6wbpxUuih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Q/cEunGoACiXVpR41FY77jTKjPEQckpxoxdRxYWPJUOWVhRTWZkLMS5bMEouUHcuIl14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1cotUpc9wFI6MS2WKGDEAOw48RmOgpuDBLxuVFp8Im2tdS43bBUzAomphFZOYkqi0vTC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7lypqRpjgho4gUvNGiDEsul1FYqauXat7V8xEK5YKJG011CEWHqEjocjY6lARu0MzCWv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lQYqxeIVVJxRAKvWuXIwYI1GtMY3KEb21UGBh+oDIN3XEuAISlmnxA3pVYSDSu9PMCxC4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Y6m8iXmWjemMQZQaIY9ksvLBgjZL6bqIn0NQOeYYUNeZZTad5ld2HxHGxeEiAqq5qCwf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AszbFu2NlZIYlRuK6pLOJlcZzmXFAvNTNV2ksGwcypXA3DGIg8jmKEgdl8MQCwVlSxqu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jsg5ihzODjrgwMo31Dgg1V0jBSEF/MVALrliYFDuIYiqKK3HBGUqqXok/MohQWsw7cDGC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buEQuR5vMIv5UQmHb3KDlSwkzQg3zCluDECF77jYnrRNjbuCyc+IIOavqBChDMRSSvJu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lqAaA/VRQIHs3DLL5uNfEG8uw7gPBV8sFeG74S8WJtIxchijUCkVaMZKsamHeUlAHu+5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Gj6loUV65gtWTL3hFCh8wlsOw9S0UQdnMvFdOvqVZa0HNVA1oPuCQEeVXnxMJKMNFB1E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L1jYdRvgDDUL9UYhXoDIClnFT6l64YkYnYyv1UyGsC5EHq6soqwtXtgJSVBo2bPdQfWqe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4CGqTHqBTho05lUHSVVobomCmu4gKkWSKsYzZ3HdyQATcbgSnJ5lCC4ovuK4JMwDzMiD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K4217LhDQdW1KLdeYQL/ACtWIV8+zuUCIFKl9SzqBVU6R+l7uZICC03HAsMRuDUKVljq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gSYxB75gyznXqWeUs2QkrD5iotynDMqiorKMiMQW5lGU12cSxvmFhS/cpoI5NRbI9KiuA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mvMAOJrdxLA1g9ypxBZU3wtxKigaYgRYwBkvxHQCwgAcu0VvFrfiITJXCMHZBWxg7zIHkj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QA4M6gNe1YRVntxCmO2EZgbOh4eYfNCFrW5VNWbs4l4ilx+heIN8ZQj1BuWWMDmHAJwDmC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UcigOIRyxr5nig2tR1AVS0bcLm3EUkDxGocVhMFxi00mQGNwKcMuQaigo6VqEbwZe4LAA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ao5Y2B71NQAFLYRsWuNJgTfuzEtrtTvUZJMQDbGo1tqp4gBQcpY8QPXyhuEdUBo1DUARo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ciZbYJw3q8pfOXoxFQx1bEixrJcQCW8LqWwtt5t5mfeT6hmiBcn9xwtvZB4ZT/EHBQqI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IGottrmAtE1DZecbjPairzzG29rJZs73EJTsg54HxKDV7ZiIzDLCm8OklFrPUzBDyZqV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xQq44CF7HVRfYCuyYaNroQMALxzLlRtjkd1LJsEagZ3FhsvCRLWBLzYLuBKZrfMeAFEdga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qogdZVNybuxmsSVk6jBSXBffSNUaIwRoL+EBtinM1YwJcG0M01MExWyMyvBRu5mkE7Y6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CuGIbfAgrpg+kExjBD2WRoaKSWFB7ZQ1Rj8yq2AZQuwbhGtVzqDdS9LhZtMxxuh73HK2s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EzAbuopVCnohfDs3Km3dMwhCZsXB1cJa27Fkv1KHizsh6h2dA8dQasF5qJ4U6YQkynTU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w58y6itcRZqiWEoF7ZYux6jpN3FQs9wGnEFSqzE2v7gtVYgQrEEa8XxKJ+0CYdMN64Ut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YC7mZ6eszmDsqFZt1GZFPMcqFXYlLiehEoZDKTnrFvqJoVMYSEZIFb5ibggu7hrBEtt1M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pZxfMaKY9QAWFs4lmuviEW2aYpRq8puY6JS95uOUaS9hGHPhWYXvvbqUgLO0xKVs/qVs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YJCQeUUJPhmWJS8CRMrmdQKKrCV67VwAfXDClsCrIBj5qqlkWyOtMYNRl5lHAL5IFA68z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Vbrgh2Tp7lUVuImCHcyaDmMGERRrTywe6TkXiVwB+ZqheSJMIawwf6pgwK7jIELQJgLIM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zKkoGWWbuFSGwzmU2ApuDVaXII3T7VKw3Bv0lSsrxGA7cCU0DwviCDQvrn/yDmtqV1NKr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+GiCCGc9xFkFmxcYVq1OBzTKwkFRxXiXO9hRSd3LDXLYyeJUm4Q4Ahs1mJz8QxQ3KCKl6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OQq3XPcCzfKZhqMLiy4B0zUTvMbpVjKz4lldEh6jNVN4XNcQbXC1YuFQ/J0yhZF3VYlet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USkWssvzLnmaCEi8bWq9RpsK2g3BtNx4T9RLhhuARQrmqwKDJgFRBtdOSxAclPISkr6yg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9RCUtuciXoLDOaE2mlohu1OWyASw5QkrQuoqv8iehNNFg5leGf2aeHVv7LhqeUMYaOUM+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5MTQw9IQL81qNlqAvMBDY9ZZs+hFkFPDNAOeGAbSudwLbx1EmZamtS2OfcprEwEYn2QWt4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sLMoaxxS9QhSjzKQjD2zVbt1NFd8VKUxIb5t3D2wFX7lKzPGSA7sFIcS1Kw4uVAfpyQI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VJCbP17l4AKLcI4oggWKmQCrgTnUKADphDLIuhdSosLalegLHhDgXNGYAu5i0y4OlhGu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cje2JFWvKCZkWqA1RKTkruKKC+zxMo6TQ1GqK/CFNFm7lFyAkDmUXOI1VjWOoGLzlfAXHS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jpzKONseJUC8K1KPCsWg2q4ZwUDbmY9z8iOq5W80GCBq8CW5VaydQwBsliIyYplwEYKupS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u5Zlf7iBbaNOr9wwjkw1BoiXxNRJZ1AVg40u7lgLw5uP/AOJGZEGGAi4Xi5kLh8S5cNm5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20sKjGT8wDvPDAC14gNgUiqrRXHETK1GriExvqBblrzLDozVxLFxH7l7SnJHIQ77CNU2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aCoLgolxnuaM4Bb9QDXiHkvEKcncaUpXmKy01AvNeJRzkSDamn7iW1fEDDDFuXcxRWwUGM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+hDfPVfUwgJt5gWAXg07jxqjkSqVRGERWls3fExsza4IyrKwW4xzUUwrMpETGhhayKOLq5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VwRoKD6h2tU3A04O4Bwq3DDa/BKBNPeoAirZpiNusBYtLduoZtRhmcNEZ2BWK2l3xMsZ5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EqUhzOEimqT7lC1ecwDmVyhl8QxBnuYmgba5gbjPiBJSxaIcQtM6jrTkGbx5glUWI2viJp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GyF+oQ6HNxKVGfwCUNWeCCAG2IySWKQWLJYImnZAM1GCItNAPUdhlK6hr21AyTpjKuI5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FO8lVmKG66eYwW3fEblvCVLBqdV3FOKaqziIEdwYwBajcDO7yS9IHmAyIVU4I2MmTB1Cv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F+YAXWYKrI8AEnRfh5jQc3tcCX4lQiowoMMsDqxeiVlecqb5nCrIwQxpXLGzX1sFxPbGF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GE6WAqAt43KIyZplHqOBREdx0cSiGGm+YqarOEisNFJxO+SJg4EqilVA7T1LszeOJx4dz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0Y97mhMNkQBc3D3Ggt5rMeti6SG1tQX2pB8Vtw+VmrlKCHB1HYK60QKaKwnTBhAch4hea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qI7RfuaZQHPMEJhMrCPV6gkrb+4hswflKi5MQdMidJiBFo/Mq8R/El+INOZVCkylsG1ye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I+K1AiRQa0Syl5g0RFQFx4mRlAtgrmfCXgV7il2SlvzLV0CnlGt9Yy5Y5OhedEaBS1rp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mOPWb9yzEbOEpAMLWmPECzWM0Qi2bJd8y2TjAlbriyfEJUkFKjLvuZgbSlOIa7ZttgBtG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YlLzpBd9IwSsqh4CRvVMJqCc0YgmnfKRlZGEEc1UUNiPUvG+4sim+V1mNKNOVQQLYQvaB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HoSWOrtvdNx4Kk7uRs6JaiBTeHP7lOv+gbldWuiIbmq5/wCp9diP4mBeyz35mEL3afyx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O50tPzqCPjlDLIBM2T83EqQcIQiwj2ifiWzVGrB/kK5TtX1mXT4O/2a432lWSd0D+Rdv7r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HpBzh0WdI+ImKU24ysEhsHZuNo9NNyoF6WRHLHJC+QdWx0ZTAKdijvxAhutKF0Sgidi4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kQ0wt7K6MV7hAd8SpTOBgniLCWq1KtZELsiRBfNyktcbvUNJhrbK4WnFssAX+LAbOW7Rj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lFQ5TuhCyQEs2ZohpRoz5QzJAw8jLouFIqU6iCujtljr1ghdXLWNRAEc4CFJYTjEMqdS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Ta4hVhTexlFAs4I6GWAZXijbF4mg7W7I0wD6iYlIgsRaBg5P7FCMDIFqGAoWKyzcGuY2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2RtUU3czyrRb4vzKJKzNMNWh4jGtRe2WNaNQBCqMsekQ5DTGhJBWJwW6huEf/AMXTiFPG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1sZVJcO2znXUoovEvZXjuXCW3USFI5t1KZe0rqNCiDLopQ+IFW9ne4EN1CWlHOWKxbU9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pscBzAuTe4Et3rKHggHcxs+CUVXOoaj8e5S8lQr2Y2QzJrqphpcnif8AMXN3B8xNsBsS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1dE4WU6iAN2cRbk6l91iJMxl8ZjMt1tdsAhGV7gKBxZLZVoxtjNQEs9O4FYLZ1DhHIxCLL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2GIhrJy3GdOkOE7lQKXhGWXTUKKFaLfcqS23UtS5rHiOQDvcuBdsZjBd5cQSuGKCt76i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Sk+GIOgdqxFNN+ZqCvcuKzbxfEchb3UU8zkYYI6gxyI4Ust81xdwbFkyEJ6Zk6IVyWZiL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eoy0F5cxFBLzVcwCFsVwjhDrNke4+XlEeA9IuhQccRqkKGxlCkMEdHzLByygGLiwNxQI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TxL5lXDqKjAX3K3y3cKjIGPUOzNdoNo5zNVpWoDdhGtwXYmY7DRWYuJhnJLaXUxGQrOYA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W4Uq/FzGsbgrcMwEavsjcBApo1EL6abqDY+2QE/nAwK08NTKsr1O5omMxRGBr8ywoqlW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EBRsxJxCJ0TZaHMKnB3UOoR+LCVpIbdLHeY9A4KDYDjUupxSm5duLTaqW2yMhLLmbscpx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wH3KdNItsIFRhlAB1LSv31A1b+JZEncAC5DfqBwNQAL+XE42qU5XnFkKqNzqty2lsYTz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orqoosZENk3OFLgtsY0iAeJaqgmrPTcML+GpaqBB7gU3OStQQUoQXhAvMAsHEtNl9saM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RGKp0EgQps05Q5U5ozjOmMypRNmtysjZDGFhdDEqq8MqGMLC7eI6g1rxMzaB4qXvhgpa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pUO8dPuKQwshmREcWNGoWONDASlVskm6ggAYu+4i4qW5iKEHAcswAzpVh0OkRpueX1FAw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rarqDNlTGRKSdi4P9wJRRUdahRHBohZLzvGo4oMsL1DkaT7iu0EGPuVYUOFIqVcs0HUq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sqvEK8DoJuO1O8Os8R40+NXCIo+VhmH9IaNhthI6qJywFwjWSewPQxLMm/CFbFeCDbV7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H2ECgAxi/iYUcSmvxEzDWTSXwDwSsMEC5CFd5lj7UJFR1S9g/ESxFYapE3ww5I7oXyKol5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rnZcfESUawMwpty5HCWae/dfyS3oeGhgco2EQw5nBjH+4YC67karm3vmEUp/1UxzTtL9R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RDFUcGH7IwUOANw7Q50W/sLpitAn4Y+61tMhl0sOofUEEtnLUw4DhSFcNbAInxLNZKBdy0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FiF31MXrWVhuyrrJCVqkWDNBvqGyqQgXRCtYpdbmxRfUbYFHhgTR2gGJbaLOgZiYtjCnU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4Y2qAdWREDcVUHK6IykrBdxpVebbXEWqA1a/EqbBaMItvHUEYCqlvv8AH8QkIGFLC6N4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4zEKfO5gMeiIjRV1cA7KMguHLdZ14htLw8dwLLRA0BIAtXuCFGABZBhbLBa4xwPExgLOV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7OYVjaHcQAVnN1MDz1KdSxHEcsdkD0ibMJwSKzTUKltZL1/UKA145lFQ7hpNpxiVRQqbT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85vqbpMCGxM3DuGsN+XjuXKAGeojrAWJfMJLMCyW61pKshazCdDozsE7jaKB+ZyKGY5wm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mH20MShZfbD8l2qHVQPEVk5EsZbWV2lACu7j9h9hXMq68KPHmHLJYB19S0LjqEbv9JUy8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2wVYNFbq5iCtn1CRtq+Jh3XtKQbXYzCWW9sy/IBiWpKL6iNVQeJnVXvMRkDq47V61qNMD9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BZT3K0HCbgd+dXEExoIMAh2tV4gkbTCLUAhbfbUIgZOuI5QrS4KCpUxsvSMcrAyxxi4g8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ZyoOMQZDdUpiVteMVCX50O2VQvmGtBTUtwNnA7lG1BhuWgiXsl6BhzCKqxOZYHMpd1UA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33qYBMXiDpIWsC0O2io2LMTOHOc8xdLzzLTk91KRmu4ThorSMbYaEBGnGpSrG/wCTprzHQ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Zt3UZAb14JsUClJrALZCFUl/MTcqcELqo38xtk12UEpaRLqueoPIEyPMaBpeKiCAwumGb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H59RAmQ1CzToiCkWO4EW5FdQVw3iM8brmIbT6Jl4jpis2BqJTVuMRleNNhGaHdzBDpT4hO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YSFkA1rMZWECB3MF5xxBFdV3EYGTiCm2zLa/UssDUSiF8xCnKXwK1EnlNRIFu0pzu5qo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keOIFpbHJcKXlNhzH7e7TkmPFS2YzRrrUUYmqXMwSnXKD1U5kdN/03AldcUZbi0CekqY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Ln1MkZeCJdAUHq2BNqzx6GADOYxTU0eHxEhTdXuouCCho17giOzI58wlNhdsN9y1fhiU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mcCbAFF9sbE0nsGMlhoDkrmCOq6NStNsPRDAgOHWoBFFsBtSZIJQuvZDYbdDGICk06xC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ZHO2C6kmwceJd0o2tGiFCozv8Es8AOKhDXY1jNrxqaANw2/ci0Do5ImgZwUNwpLF+EBho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FNGaUVW/jSGI5KBQPMjoNHpGCoZHuOibBRQlK0JzlfxEBVOmYablEwx5jWp0ckpCKNYl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mMclNZjzT7lcq8GtzB1QjcoYkMXr9QLisaM15jawWDtY+uoKBxb/AJBkXBoi/wAIKVko3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HQWay3AhB5wYhWPEWr+JzC6jKOvIZRPcqHdEtEiFu+Lmpu4xERkuNYHpiVVnzrGj9+x/E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fKFMA7w2/MSTu7VP2SwWJkU5YvfJV/4wVJvRUyBRoYv7mTBXvP8Ac2leLB9x1WtyuFQr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Y7Y/tMC/uFF5gNsqfAWmt1FahC9pfqPxw5D9jMnx4/qdmcl/7UxA3e/3AaMztX4pE0Z5s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ZeWfLTfqMVUey/ZMIW7KoiHkyJgBBWEmEbMUheHyyxBJGZWb8Th68wa61olp0iFGIrfWhL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IDRVX3C0LR8wq4uXqpcHdl1KAXcx3AeBojlgRlBQGJ4qd8x5Q1iKwUWhKAdM10lVknUuF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GZiKI+NS7HtV+Y8ZeRHQvJUY1o8y4rdQCxpwLlAWmqkQXa3CZausx3AH3DVsdyiJklb4j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ucheeohWzjcEJm9xqlQzMPQz9R2QDVbiIGxZu5VFQc6hyvtZgpUfGYMFPbEUq7Ytad4lQ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uYxFdKzSYlEEDb1GokRyQSyRmOnQUViJRSV0zgK5NsRubbZiig/M0KXBKJrsiglltwoO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VKS3MSxt44g6nLl6jVV0aeoMs6IOaZdMKoMeeYLU91MOSUZUuUqASA4CUCyh4qyAC6W4b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HnK8wqALnPUvhda9RbmjgmS85OI2VkY1/gm7QbWENXTuWpyREsVzLEPyhQOaqDrbdEoy1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sgKi8syO8ckrlbfEY02YzKwGdDqBL3VqFZJiVWhzM9je4Fh3DjJFKHbZHUMPJKAhHh0w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bcGMUwmAV1xGER4RgQHAxVpy4iULVxLWcssUS2K2XG4wEpuAcRCgtrrGpjtM+INYo7jM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GAOobbC81iC0Tb4mVYpNkzkTnVRf3GCoo3UdiwYYFXc6JaklS6JUiNbRqKgOJZ2BrVzDD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Inc4XUyr3pKUSqbGY5jo1gqALqL06g1qprMdWvluolZF8ohaUVjg93H6EsuruyXoAcOYx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KJ0AICKFbWYmgLyZhIpFZrcSgLeoaAzFzOF44g1wnXMr2NZyeZVdwvkjQVFakzIZscQLE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0yDUaWZZQFcMytkuqIAAJ3MnRzKcQ+eoEJkPGpfRQ6GOUDx4QGBscDcLCtLAstjnqWo15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mJL7AXi40FBXm5RQHgsllZ3DcKBDqD+EblDHWmnwjywuB4YBryV6UCC1k2eYxV7cwVjg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l4lqotZ39SwSdLWSEhCtv8Khn70oHHqZg0odG/JL4A0ayxGodHa9wlcOnEMlJLi8pgG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uGC0CaeIxQrCpY3CZcxd0ZQodXAqUTAc3g9EYGSqFlg9W51fqNMlXa/dRS/e/wDSfCMV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P5ZZx87sv7i9fKX9nO9b/wADHRP2EVHyQfyVlo9uIbRPsiXL7gVX8Uo7prFy7dvpqIsj4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7isGHVAjFaBPLEyj8oHyI6RwCy/JymbvnKXQATsGA009Yy0mNwqDr8hTmYN45UktTYo4o+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LXgD/YT2gC/1MirosyR1YUsvvipgT8OT8QIZZUMQNA5lU8pZjRsOWDQBUHEdWpnsxLC5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AVApDGeoTpwWqkugUt0/7Cksk1WvmVGYoKX7JVLb6xBg4TxCjaJYKG/HMKADe1StU05y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qfBxbEtC+WZC5w8xCxw7XiAIP4IMcHByGUqRcv2l6h2tnzGDY2VaDz5jfebDb2Y6Kpbh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jqYxMI75YOnT/wAiKHbWwyhCeQYj9UikG+6XXvxv4zXM7qkdEWhOvxFqUeG0/McAqwFD5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6iYg+1X6lVW45LMGgIHlZ+5UVJMjs/UsGVi1j8RBSXRX6iQVVtAN+aiQqLmi/UqF/gGfs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BDyAD8zMAVrO/zNYfm1MuV+F/IvPJWwOqv0CV9K8WiK7OC7lBq4mgoPqFVP8A0jcVDxbB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68sa6rHHaW6EMnwPcqqWO+Yd1uyeYC69hKJ58st0cjebqHFDodiR/ZsXxHkhEUSHIYiE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RoVAOZhHeZvEFkriaL1xB2KDfDC0q5iVJC4Je7G/cq4AXDI5LpZ3cVBNtuifcj4+Igxq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qDUjkOkhFiGrG4DWrAOpdBQ8YuVkDRYCuYOeCFYYRMPpgFcubhxeDdUzRaamCq5wJFdT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DEVRR3iUlkSXFyBbgNTPlsYJ0NcsINh8EEpS0pufgFQkNGEJZhALlJv8IezK8REaWA3D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TiAUYFjuweIsCnGIOxk8ali7DDMlKLcLRbYKJYXTXcvty1KWpv3Lq0mSo0ZpjMwpscwB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MWm6tm+YkTk1BTvLBDBXMKBLeDuVlhwqEpyNMM0Cx5iiql6ZYzIZ3FUGUI2QhYmG7OBw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CVuI/ZG5WG4ClwWnXZaFKWumF+YVMww8vuNDqVwxXQcoiKKOyIsm4obP8g4uqQUXC8eJb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xRkoicOIM2mfcN0Fc9RNE+BAM0jHKKWziNKNnJ5lOcA1uNkXWNEvCB3yuAg8QGl0dTJSwj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gszW2LjUCAuWQX1Ai9niKHOFG1xsAjAZdMEXbfMJydqqDRPdlIA+iOIXgZIqAYu4FmfV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V7D4oJYVzw3iFm7jWLlOoiZOIF0pZh4juEHlaJbh6MVKRbziJKvrcMThHEO2CtkQaHsTi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cDxCDgb3FrMOhJcK0aeEh9KNZKiuSmYxJeIPfiVkWr41LWNMwJCgbodMJTV1qoKovDFxg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viCLYiPGoRbQA41+oRy/UcRA3q4ncXemXldnnqIP7iUVVurimlbxFgoX5gRMn1CC9nNk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gY1csuG6Tipeh1FzF95WMJ58xPGt451Drw2K9sbqQpGrg+aycv5TMI/WPmY1KsbwNYJeW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pdA3fWpcCPDa/uAyOau0qAo1LMjBsVmlycQobUNlR9zBhLVSwFmTnuCd4QH6xmZcYrLGop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yOLYZUriKCEHGAfNxoI8WZ+zCNZZW5QAB8Yi2Vt87l2w2eIvK651CkiDi49cSl/YulE6G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n4n16o/kPVZ4P4wYPbI/sufWU/kVEjymfyGKe8/5syL7/wD1M+L8t/kSD/peoAWvgH9m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rLRl/cWtXwS4WBg0ogDceR+kqO1m/wCojQ3KaFotvJHUVc4IYF7sYeCrswQd+FlDcr6D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sNxOMV4jpV8twmDbZglSAAqsQPEK5DFx50rKUuDs7rBayCaHlwlq0cUwqJsKtQqznciqr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OmlHEFn4EKujwmwZ/MpcDyMqbortRd19Llhs83uLYCl1pCSKDNtQCTtgrUuEU9tSwO2r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sgfmVGlAcEssFOWtQLnOdPcoKjlaxBhIlIQuttrUDqJYERKzvxKEUlHg8REVG20j005B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4msUK8KIj8IXMEdWkOKehB7dQgY7iP7Q3BlBMUZRFDI3okSBevOXH1LdDlBJQTXKP6RA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DUssmIB9Vh/ZYJyIovr3FGZgacfzKZBOcN/USxeQccMcVQebj+GHVqirsV+ZTWBWc9Lmw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QmkUaaoeD+S02RKD5jEcrRvr+uK5peE/ljUJViZg0NUzrCr1NIV38IH4YWUDIBCzLmg1/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KAr4aKtsdl/UEpBIHIlZBVIeSNaBzCEM8I2Rl0RmmnqMIDeXt6h0imbgh95uctfuX6DwB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wF7PAHcyrWTOIjdinGpcXaO0TMyIHU3mBQwFTnJZ7ly2HurgVjTk4l2im6ZhFPBKaDcDE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C6TJ5M5GCFv2x6FeGFvq4FItVtBpvNzDoF0nE36OUWQUH8rJRFMcKlctO6Ne4+AP4M5Ad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6c5dZQXHUYw1KAKlG9NKxVrK8moKAv6hCseGBdemr7lKTriE0ZdwJhV5qDa0GtTOV4nII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MUMPcFFEquAmbli/IRja8FIm46kJxs7EAxdvMNkc+o1u8dTCjIlRKKGK3BYb7JZCp4DB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JzCrFcxMPmZiNB1FErYxiEBXnLNQANTNoVlgpmGQQMTEblF4cRpNuZbZh0R0C9iQzWyNC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SAgC9XUa3AdnMabCovGEYO6XWDPuaEyLsl+C9wJcXqFtfBKgwpwtQOIVRW+JXYE6IKC0p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XkY6aKHZBk0diHIRAt6TIKXwRgCD1GyEvco6YRgUq8MF4Ku1/kwaIyoS7x5myH6TEGDG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2VLdPc7CarglgoUfqVC3ApMJ3hiyIgR9CKav223LAcMi6FVDtCmQlUY4t6luprON/mYF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ZwrZyV9TOKbcPpMXh8j3CmgDPEpg/FkcDt4WOcmj4YKBQVAAyvaIAM9QmsQ4p1LOUO2Kw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08ypYblfyAqvuYaB73Bsmx14lATz4zEDqGBwm5q5YEUQaFETGK8IjeWb9RzjpTPiBGFmcx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1p5gNjWJTRAVUTYfqa3V1DZIPcAhcVOGxImsldxbsLzEsbBBn8GWw9Xi5QCDqNeW5w7A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LZL9XMfdS28OFcQCoVzcBXHEwhmZML7liBCbvNfRMtS8iruKnsA60euYdeAQFHqEG3gb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Izt2uQjQfrLRxG6oro5lCXWgt8YjTldgt/iV8gpQI3i9lBtfbGAnpK/O43kquVm2ZiL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17lDmixQzRxVRvkRIxXxMtGiAuuXqURquKuGAmP8mOjPmNMYTpie7vUM38QAoV4ziBXV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BEzb5ixYNFa3BHUm6pAGCETX7RI6WvYP7Ly46s/uFZNcP9hHNu9q/kagi8cs+zyv9xNxc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4+9qGd5a79QMufIkYVT1Cz4kL+yb8/7dTHL+L/Y8DX0/uOKpeEGF8L4GZyV70N582iDYY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X6VFVcdIT+g4mcXu4B2fCbMnhJXGHwGKJv6CVdU7lKDDVrlvLqUhUsginitS2twYcII1v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qWAE5yEJbzxeWYVj4FJYKtyEBm7pvSCqV5sIKYrWLlLEnzBC1PNkEjyeKYMMMnZMYL7YB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5SyA5iZaDEyyusiBAI/KVopVYcvuo7DHwAw8wuVK2IFBvDb8xgjIbYrigrg5lrf5pWTS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9RZi5pLYYtqL1eJWACYb0/2VUA8IrLyywAAxltlrGW0ZglCuheSF26cO45BcckxMShH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CiAcaH8h3J7qkx06urlup5FGilfR/kU43uyWL7mP6ZgNDl/4xdDb2B+4Vphm4fkinIFm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xBz5K39jn2BWgZRe1v8AMV0Xnf7hKsA9NgRTJZRfxBSP/wCyoYHkoboMpR4+bixd3Z34T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+03gf8hhjfOKj8s+mNH9SiDuqF/cIACc/wBaFi74n6xrE3YC5XSrGFX4iqY7K+pfw/NE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UtiTbBxFe4JsS8lx2zKZpkYrW1GHJYwUGpZcpBYqhlt4lEhnk4lqsoWwQvb1dnE6WARmI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j8VB9dmosQlBgA4t1GygXOYKBE8wtGyWjqN6RYIRK4dhpiWGxqMNaPEyG3iXlcG4al8b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oNrzPpepwn3MdQtWncLzfEsCAHESiHBRAXuh2XGPcWVjhl2FTZqUwMCrQdy6bO5eiGCjD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ZTMtAYaggjNzPcJsOUC1LBNVMd3L0GLiIKuKzGLNahRa31GbQ+Y3jESmnDmFBqh5lIlN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ANcfmU5NJriFA7csvhq20iZXsm5bBZR26bg5PcxBhMt2kwYO2+IMdQ3AL24xmYxo+ZfCk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DSZiCqlL8x7GrgWweYwCXHeG7R5QwZMhcyo17miCNYwk43zcDG0QoU3VdEMuASClu3qobQ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oPlLUFjzUzbPiEJFML3qHcVviKKUAzUJSkRSq5WATFZPqWlU1VOJuDpnMPCB3qDOgy3G1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5QDTLSOEvDAgOoBlRTUKMPEtrrOmS5ioEzbyGziXiQGRgIOQFP7gpaOcixVSDlrEMc2L3L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0hunNjEyZNLAXpHCbJ2EMS7OWYrI6VhORfMwJpq6giXPDATI+PflMgInMoWLViDco6o3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yga67hBN+a3Mn8QhOF1njqWQaHFy+RtvHqNdaeNECU3jwx5rBzMtg9kZIgNCUoEYbwsZs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0s3h/URVBVS48QnCAF+2MpUhX1NWO4qUOAfMrTBZFHaoe9HAGxtmnXhZ+Uoo8Fc+kDId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uojomlQ8HcSs2U04Jhaf/LMYtnmmCCXxK4fkjTSdAF+mGYHu7bLe5fK38YmW1OjP3EGye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xLTespAFlmaslBlt4mnXOeZYWW+ImjUGTp1Ma478zBUCkGRXw3LtDiPR8WxdZpnFYCV3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bB9S+TAZlNXaUuOpVtGbbq2Xi1XfE9FvEbq04iWi8bgbur7iVKBLQ5XBJWBcBD3uFWn+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R6XMWVVcsDnuxrUTRw6XYp3T09Sqrr1FDFXcK45nafMVos+pStCHiDKpo1Ur8l0P7PVooP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/uKWeIj9iZIbzmYR7u2Kfzk/soKntV/GI7PZf5DL5KwYfnZf5BlHEoSvtYnkvd/I5RkuC/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wQi4Xd4wX+YbKXijKaes3+Q78ZhkCm3KCvICwFZXqmPzf87jpP26uYFR5CoJvyAQO7R83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5uaxMH6Y3dRKCUwcyu6tGnmJC7vqAkVOUcRJraay4DnEbBByajfE9sF5W4w/yDwAYFFw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rO5BSnHtXdKJhQ7zFs7/ABVfcaQFdB/sAuZWSkZnIljIPdygApGzEJewWL5HdLDrBKbp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3ESwrMHijpluBRmUD99yzXRko1KoU8Ibi44eo8+8DJIgg9NpLgWHIU5l5TQqBHjk+IctH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HZoqIK0ZWJbUPLEBBzHasvNsxuotC8fcqNzXBiFiCtUSHpsc2T9RnZvYL/MsC3JSfhuD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N96UVKfh/s1p70RGfnf8AkILz2hr7IALUNAVRNk4+f8Zs1mba+IAbtxm/MU+yln8ilX2L/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wwMX1fppsDeCnAJ13/2DoTaEfZHpseiR5jNF/wCBizHc5P8Ac3NckcMoM8mfsnNED/Qm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LLE5UCvT4kopw5pBn1TjzKroOAVBHVwjiW2CGbg4Ziha16miLTbCwo55YYl2HcJ3oaXM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qbmHuEglNKbiAK4CC0SjZUe0ducR2/HmKopNbnh8xM+4D0suXZBkuCKXp4h5Y+CJY1LqG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xNlsaDcMVluscy1Y3RZuIqI0KojtbDuc+HiCuIAItLuocLZgOESqU0Fq46JdxFpQcS44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QuQuGIvA5ioIJjEaAoTQ3wx1tc0zQFh1DMEoUffi5nWhrzG5e4lQR9xhNN00kx0OlO5d6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ocLZ2VA0ReGyIA7Vq6nD29ahzIxl2gUXruVaR7RKY1AHkRBd16uC+kU6rEJBS7wiuWFP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BSovZ6iEWnEpQuruPUUOFCBVKKvbG6EfPmKRiFYdQQpr1zHtsBm4nReTthYC869ysFFzL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tlZgixY6YxiUZzuLrQ+5gr791FEo5mNTDC3x3ceZAM3WblTSdKURDBFASZVbRhI5lAHt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Mz5yKY52RS6jwL2GWgC1yQAveyXM1isdjkljM9WU+/MMG3dS7FrncpF0FTRQyQdRFMhCe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UTVQ7oFKyRA4IxtMMPUA2GV3Lc5L6Rp7Yl8I8DGI2Jwm2DJ4dSqAQ9ahWt5MVK0rnV4h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u+phlvmoCgX5jCq0NR2Wocm4ooJvfEyRAvJ5i3KD6jVY44moNxaqoWAdysydzFlmyBQDz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wS2NMFsRIMS8wkpHSQZVY3HUmwgH78zjYqrWOWHtVdtZvdSu0pbwLzZBpoDCOe5mVK2Gt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51iUo0nzAQtStMZekviLZ2gRzChVKqncMKE7jNnG33Anxu4K5Pdi5VxPhApq3dH+o5F3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2RQol9H9QVSPnH9gmUeaxO/KuMUB6EyxJl5KF/cSfI24kHzLiDV5bsqGYXLPADB5hsRn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ZUw4ltVat6h2Ue4GBePzM62YG9UyowCMoLgdX744fUGknU39MVLDRZH7YxU6r9GiXLJZ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KJRdnjWIhxb3UWeETdpxqIBR4Gb6Ac31FqXVcTPR8wCsiW0MHDG62VFW4KMzUxF9ReD3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FzTCVcJXzBWws9SvYi5dpgAZktdExKOAgfmX9Uef9nJr5n7ES17BH6gzL+8kc+0P0Y6FG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KO/H+YP8AsK+IApnoY+oAyfFuH5Zya6T/ABYgjZHH/oSrX+EACDoukYYfi4v1Bgoraf5K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RQ0C97gDEOXOB+SLFSg+/8JQ430qNO5edwjKWb6lPz2NV5ihN7VhLYrUjm1h1KbFPpFCDb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BMkCcthWrijgeeuWueGilxC4o3a4JQs4MvxLQMuxGIgGhyYvzD0ewRcAuTrT9ShkBs1KG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/43MOHEF/2UK0abRRZheyvuDQLQdkJATIH4jfSnnawQWYFYhrRVitzv8AugWKcklLxA8pd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Xq5Liu4RhyLnOZaxN3JqCkDlZzniCDWWJ2oIw0L5I28F6i8sN65JvGXG9TP0PMtPxVQpC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Gwq5AMKBRi4iMM8aQRoHgmpWtZrY+JVsTaai/Um6BSWt9Slf0y/P7olEd739kRYB5s/JK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cDFZ/RgEuR/40KOU8Y32Soocf0RVsQayKOfrX+y9yP/AAVKGVPJxr1f++Y8s05poxlC5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6U4+GC2k20nvqBpfJH6inADi+PqOUdwDH6uUoddC/sw13mf6gC0jlT+Q7L0pEYpN3apk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WUF+9CP3BS6Xf/1Dzc0oTMv+YdbIUbU8Re6X7ltiy8yxRtfmVRXXPUvhS/UoVNZ+5YCr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lIEFktxN3IlFttdS02ROLhGPyiSNr5OIDWC2dRNGckAIAsBDh0MUoMBLoQFFL2S+LVZY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hPElTaEDgIQMUagQu/UoPQERgEeU6i1hmyLvwEp11Eo1GR0/5LdAeTJKIFGyxIYAtoky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DCoIVQxNFEIcGIFriUc14haqWjZgl2PHUA4e04gnRzt7EHC0cgCBzAXjEsLqdplwBwSmT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t4gCDWGMnB40QhVCpnz5iwgaLuIjWXMAWC7pWCLaTb4g0U9U6XwxI5xHCChMNja5vUZy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Y2bVgaGhfOY8zfzGQlMwGyysHEohBUWpiViqxWgQYpQ2wUaeFxa5OrjwuDBVREClyrNf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8w6YLUnM3ltsg8IOWoamSB1DBnmKxOH8QKHFHEwFVctehXcoc/hhwR0al1dNkyBUJAe56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tyhdxJqpR/ERRV11MKmDgheb8EVhSjnxE7MDuMyFmWoaLYiCBZfGoNqLxzDgH/DARV2l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pLugPLLzh5KJqYGXTXiNQQObXfphlapbHL3Fb7RZ9RXbWcVEcLCGogmMOoTHjWu5oCLn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iu4cTI5gh2ZU4tlvwPR4uMSzRN1GeM638SrL6NEF4ODBEBS04h7eeoCpHXUdNyy1Y80a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0dymWBc11PALrLCkNK11EtFMaHQzkgVKzxc2F+YQVx6Y60VsBgjHVsCPy+ZTOLxfMBG23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x/BeKJdofAL/ACYNDyMH4kU/sLIQ+VQoHqg/yLyzyBiUC88/+5l2KxmLiOLOOH5g8pvow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g2iegblCqx24th8+QDsryJYLvRzBpwIxUxhPxK8VglFLqKQTBzMaIY4Yn5glghlKNxDh01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ab1moGiPsS00FEt61LMv6mCmyW4xTEF1iV/HBMSn8S4mQhwm30R0ETgh4jib1plTf7ie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DNCVmC3sVcav+xZi1lANiVNGB1A1SsrbRmU2FaxEF0uMsPVbvCsfUCXDIIfSxbJo1x7U1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V5s+SOGc8knGT/msnGg4/wA8FR9Kv9MoAD0f2OIJ5P6RotjmkfqC8u9A/CTco+Eg9Dkg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PdwkZI8x56lDIlr/AFQN/DuYQZ3zv3Ew9on+xWrA9X1FimeUr7JWALyg39QbbXQJmFQK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aQdsdQPlYSEPIiIvTlOPuU9X03/JoBOkGX639iIXR6bIYhd3bM3DbSJXzxMwhHZaB782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kp+pbC6czYhxtU1BnLXcQKLQR/ZuYEDqFxbu8P+wqZ7H8gy8upi/klih+BzAD1cFv5j0S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8MWNVHBSIvogLTEKIMnKBWw1pRH451VohZU/Z4xH23dPFwMnJAEGLAuvcsAsynicl+ISi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AHbDC0A8GFhgEvG2GYEvrEXeMcH9Q+/MWhQwwBgJRHcpLmB8sGCFqjqz1ZLuF8v9jvJZ4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CoJfe7APQzlf/ABnoIS3Nu31UQnJPJqNt03d39hDMOSfqJpnzGA/CWWL9bUfcdBaYykVq2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/dUR8zX8lIkPkHPw3MmN5fwiRakGFGXJQ4KvwwLnKeb+rgvobT7I1p8+s/cHyjj/ANaD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rw6z8ywVHlH8g9BnlqeNHEfAkIGCC63qCVqpqKqAo4vqUk6RATBKQGdiIDYsbZyuWtRU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9QOQy4lQNrmo9is1MKDruXozvcoNg1AALK54gqrB3qAdHLO+BxTzMRRdExaodygqot4juw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h0xRWT5EugGaHtLu0LT/ANmOA1KWHRFHQLrzKe2a0UmBAohtVu5sonUEYVArTHllrT+6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AepVl2VDwCXZAiqk3BdWLOl8QpQLGmJvwCxTNTEqAFPUaYKYqA7R63FlI8XuaCGro2y+A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cN2Kp9yh3TmA0tiR4lmvWfx0YLCAqK/MvaoHb1AU3Q00uNUb2G0NlyMK4hR+BdscAK+Up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3jJCZq5rPzEX32ZYb7bqI1GHEN1i8DFzZgzTfmVB0FuHcquVjbe/cohyaeYNFOj7m1l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4L7jvEabzKyPkQ1WfzLZbc0EQLNuqmQs076lja2uJVUWvMcAiHcxNOEhNWnN9zCaU5gN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6iUBOc8xqCy6jlpDbVza0NXVXCwx6lguX3EXRXtMwjerRNvD1LUttaFVLNQaLbdTIgG1Y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Qtx5E1K0s+Ijj8QGmUrggBtDthAppzDinNytVDyh/IRKxS2b5YkGVAcMUDC6DEIOBBTA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3BNKUw8AA5Jeyj3CwFjeYOzl9S8tD5TLsPMspl/sq6VlzuNGbrMUMLG5ZS+QlbRp4lAqO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URXawDC00G2NNVkeElL4fGalrpxuZFF1EBzz8XEyQtCyIC/mUqNqnFYiasC/OpaKiPDu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KhAvpggwoDuYqEd01UPHsgRhjdVuAsoa2xwJUGFDw5RNRwbWqg3N+aEtu/XQwVQDwI1lw8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wMQei0YV6cSrCnS0xRLN4qyrSfCn9lsl95mDWLJTP5L+p2CfjWf6g2F5EzOgrtkaN99k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blvbEEZ8KuXRf7lEstUtHH5lvFX+IVTuzlgG8ujL4PLHFqKg4f7KtFb8VAVPpK22amedT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UUH3HJbmue43h+JzxqUWCpngyjzGbrMFNbhgNVBdF5lBt6WyF/PcwBSBHqAdzLYutIaO1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GcZrMQ8E1Ll3L24q+sxbp+GC2lxFXmW4MsA92mRYXzDK0USwOEQg2gvRUJfcqPpguHOnX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ALSpXvDd/cbtPLH4CfoL2/TEyds1f2YNA8q/qJtM7tjGt3i/ZgFPu4fzCIBvNofUoh9C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TLng6G0IcDL5LvAzm/wBiGlfCn5hnJd/5THPcn+CO/QEnKF2y8+rTLtb0Q+rHrTA7G/CiW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hiy623mZMAUVNRCgG9s/khFuOqFJVbrvFYFUujHDnEot6xCRLsfsIODdt1a7qBGy9BJfW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4RZ9zbD6ZQwjm38gpUsC2vyRGUzj+ncpsgHFH7i7sbPL9zyY4uovwwUBNow8Bir5pQ39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gBsv+QIvyu3cGrF0GB1UA3CpA4O4bT7Sp23jPMOCN8WGCAKjtahJUF18CUkZOTQ6eqihY6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NFrTdmJYzz2wbH+kx0hfpKC+2jSYIWbu2HpV9h7rqWwcMmb+4cWjoHuyDWtcZEBz11R+m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Qrkhf5BbC9DBLXgBr8TKKXikApiZiTXz/APlmifVVjDGFHaDLKNF1kDEaDTgibiI4Uv7i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ADKu9UD0e0GvqBhC6ihuD7S/kWpN6L+zcfZIQCjtq/wBSvUg1eaSukIKz5VRYbi9iURx2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+llR3coXb8ktkUdpgJyVFtgmUP8AZQGjjeok5GdQhGTQEwaPqHzVHFzOaLcBmrWziLg0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blAyRG7vqFuDwyoAHcrmpvRMWJ+Yq2wvhgSpTQYYFNOCCRtBOZp7ohlvVXniWu0MPcEC1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qWAvlXpDtSrcXNjqEC15EVRbvK9+Y2Wm3nPMIVAe5UdtrTzmCAjmLEDQKUXA8giktnQbj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5xLbFjxwQFUCCrCCBZb+5QzWnLdwgQNFXq4+QqwtlgGixYxo6uzY+4po5QcM2dtxU3o6V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7z4xMZY6zxGHLWL3CucJn7hEksrd0VbFwU1Y4XCWTDuiaYZR2HxLO4Ud4geYVKmdLLp3i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6lC4Ec8RRkaCkyQXQOYjEtRvxC4VgS7hYqm6GWE8Ob3MIryxCnPuZAbN8y8SdNS4xbNdx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0FtvcsAIwFzRAWwOr4gLQ07olI4H8xykt0yoVRT8o7zb87B/5FTIL+SV4gclkEQppXEGp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Co85QMENs9Yl9hcMHyhtaxzWTPmIydJo66jYmmm6H3BMaKoZDl4lLhHmmWyzWqi9Bbjm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2bXINTlapt+Zi/wD3mJW8hz3G6W78VHnIPUybLPEqxxXEAOWziAVlGnmFbl7cRsyUcrAel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53MsmzBAr/YlfPzEpz+WXkrTUyqa7JoI3K2gh35grRAauVzkfUc2nI/cotsi8ygsW8Z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gepksfMsUNOoOkvfCQRwFalclutkoqjA4zC7YRhU2LbRHIrFugzGpzMQM2B2zcJFp2rG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AulZxEqBfsS3az4VS2cDhUp8jpI4oD7StSL7MZeQ9D/IOarsAmMpHl/2A15EQ/uXqC9i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v5KRqe5/sWQtXYfyxIj0A15eXzKVBVLwh9GNrqbpcTovIhoWPtxQBgcwGT+RO38wBMf8A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SoroiINnqDou5V5CGYwm4jWwUV+uT4h5ThL/YYCmQdf6lrXXV8OMWK5lHKsSthebwQdZK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wZ5g2j9E3c+yISq+uJmceJRj8pi0N9RQu6zWdTACkGrKpZm74gEx+5oF4xiV3aeYkwGe2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7lLLKrlcOyYOsor+JSz7hFRbrxma2h9Sm1qd39Ir9GD/szPrl/srwA4H9iVgVOGfyAVJ8z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b6YnSba1Lozi7AkvBtZP7GMAxpgnzcun4gfiY5w7T8x5EOtUFWhy3I/HnJrNN3mQ15K2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ZR+JgNdUz9QDYjpSvuCCY1okWC7pFpRr8cMKn1VQYuTDOH7gBubS7HcuGIWga/UAAG7p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AFOX79IK8M+VIQSVwmIus4G+CZT2M2ZHd2XCnjcaVW9CGadf2xAkyr0zq/w3HU4gxnOmG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YIWEWo2Dz5ZbYrKSnqupnC9rAHUptXXxDvaGhGKc0QL1JnKjBxUQaNrCklHiBlgmS+4s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wGFJfKXsFJbqwMZXF7icNExtgzi2EgLEvLLip7msXqlh2bgreJpgVnMFtWs8XWiKs5+w3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gPCa/wDsxg0eHEC5a9gxalWbtNx0uiZzEhnGW8QKx5GoXRyhQp7mh3QLD7IuZROAf2HM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a2YUML2MHnF4Ei6NO7g2WfKMzc3tIaGPnjlAOgzVJo5yDAys5Ag2g9IxSEDsp/cAYvcTR5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fOB3dXyX8jmqPC0/mUHToH+zGaHdkShptjDgcwGGB3gjtW6ugk1tyalyhxRzh/som8wZ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+pcRPhITda3amiu5Z4jDK8CEqUs2Qk9CWeolDPg2EpIgM07lEZAElAPSiBRgrQpLcL7uE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LqDSRp5CjcaKpbVF9hY6upRRodMJOKjC3CVBoEENWoEzKpwwvQeQIOpMdewZm7F0LKG7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WykYrMCAeTgkq4imZxUaehgiBGCNKkvqPbyMkXuhHRGoADWxg3bkGSkBpYXTfBAQYLPM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VQPR3LbonUC2FMoWNvcoYflAUljVJqZLHjqCYaTucSA/cQQNswCIo6jqsGo7qULzcrEr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uLB5a8xXtqj8RIT6QV2CQtZJqxL7f2gvkMLOJUGgmBU7qJ2q1kj2047NykKNmAcQzgjf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GwBZtywsLl2Lv6iLtWrYIoXlqDKooDMUgFJuqatuKFGo9XfPiA0EcHNHdxDICD+yrw7Zn0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qJw0tKuYYK+JTHdDionaVai2Yv1HSjjKxQus97nIxWqeIiLvMapVsI7AGepS3WcamxXG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WtsD3dwWWVrxwxbQPFQUEXaZCttRtm/pqKUD88Q2GlYqGV6x9TppU47hgNp1ibq93FLP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eEpnS0upkjoN2YYZWt81DtwRM4zwyubz1BobYFXbgxBOGs3DeKLywpFX6VCmnHqoUAL7A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ll47hrA8Rybwe4AlDQ6iEbIuZQUovM6IumoATAjCVtnfUpQtmYq8G+KlBxLmHnhW5gyH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B4r4gDNzwSgx9jNzH7YMWq6OR7mzUPTCZXDR3C9tfR3A2EXpcyyRb5agFVa9ELANMqKmb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5x3Vl1GHtrc/AxLArjaXWlKuj8YZRjF5MRIClWzVCqt5shr9IhPJXUYkrXAOpQ9zqsyyc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EqsROMkFuUrzHgj1LHy/EqL4qAY7l9OJYh4Yi41qXxj5lDZcOlxLZHUo4mK3VxsXp+4nWu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dKuDzdX45iaLLzrUcyi9YhZVNRp23F+E8sNHM3ZGiyzfUwYSIb7gzk+LmVmfqOqKEv59d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ECpFiC4TXdQO7L0rgIxc0EGe/wDpLGs94+6AljNaCJ6RAQqexcPmj+ziaIfWr8yiHpVU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sQTIP+jER7BTX6jlpO3BfzPnXXEVjXKD9kc5bsPwY27+EYUCTAWB9EFoJ4iEYTyVKJOri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lkt7I/st22Ka5fUPmfaYI2f3/mmqZxkYndzdrE4NlKQuDZa8qRjunCF48S6Nd5CQKuhxt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VFNQZkvAuWDAetr8mNpvO3+JfUOwzia0Sd3UWjmahIibRp4cxPa+Go2EgYMX8lgmNUBh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Utd1bVCoTharnwWhUK6W+THMx0u9epSG55lVAO1NQPV8JmHBaunSO3gQWL7hHpazP+5R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ktZWMB1VuQlE206sm0IXVS9gp5CvmHPMEYvIBXMIAZSNwdF1RgYnTvnFx4pYyPDHPMV1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bcsvBlwOAyrLpfqOYXmsQe1oZq6lQE5rDXzDEv4oUNj8rDgrZkFxpGmY/wDuIBud4MsV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RWLsxGx4v8ZZVlGKRESimSgIlautVjTHhPfP0MVvpRf7BbD5Df2U0s+UvzC02+ydaOhV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/6M1Bwk0YH1SXwc1c/DUKtCaP0DDoLTlP6IkZnn+RC7aXy1CqwvRYzr4IggApeEUYjcMA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4q4SgVVPMzADnM7yuDmUeHd7j4YO2BVLUIQcnNTEKAFVBb0y7w2PJuLEUrt5j0VNt79E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Vo31BANX+4OIDmE4iIAo4Q9BBg0MJBQNnc0qpm3MR2o8Sty3kXxqMBCQ8kFnTJoik6HKk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dVOArMpyyfmHZZp0RFSvCuAFUUikQHYyWUkoIWeIpVI8wKrFTAtjkjKVR1BHcbDimY5F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WIV1us4gtcHFVGcJzRUtGGLXJmUCiuallRs1LFsAx4iSBrAcxRAHOYUFE7jHbjdTk0ED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5huYoOdsoEAYeYVDs283EZRw3WepmxgStMbYWoLMxThW5bsvLzZbOoOLDVNFCAFfwMZ2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3ixqLK6yq1hzEVB81n4hW8jR4johGfvmVLw6p5Y7BbmS2K7aplE2bIXRvnHX9x0pfAV+G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UHkKYKlA2q9TvA8DF7wcW3LMomNwqt1BsRaU50vEukViUC6r9zeViYM07h4W1eDmAZa7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gACJbKXg8yr7+I1TnHccpeuKicbr8Ro04ZaxDDQWINj7ic2FOLmFCWvN6lFvB8QsAKhQq8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BMfEXZdxXOMVXTEq6U7ZpWzKFy44inKePMQbRUe2rF3FQ1xjMMrPm4CaF7itVhWYeAYaM5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L00CsBA0N85qcAqddy6RFNZKmxIbyQKwNPNSrbNZ8w6j4mG6DCZL29zBIX1GgtGWUduZ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b5ihyx3a5uphuq3qAyW32RcC8Zhde+JyDZ1EPLEUw/CegImcWSj/AMcw2rBqCuohCF0X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N1K1NoICAue5TNldqUKp8KOvXAb2TM/Bh/EXufNDX8lDIPajNx3TSP5l5F4zlMx7CcRv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gy0kX0VfGInkN1jNQnqUvzBER5F3LgHSjKJkmHaltd/UWxsHjmFnROg3FmXWtx9tyuGY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wNzk1ABy31KLl16lg2zuWpuzEeVriIFMmdxfE3bHzLQo9TQlYcc4I562SmFVkcNa50iNW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uHgjKOH3LygKGyo1FrG8Db41EUhVQoqz5lmapEZTB5qVIos5iKyHphVmjxFFGDuG8E9wJ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6amVv2iclfE5A9Jpi5yn9j1kur/ZXfHSNA9ap/Yj2j2DvxUHyu9b+zFo+CJNFPKn8QKD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1MOcP9E/cApn/AKWEqgTihC3DO2DR44A/qDGelD5jRXm6CfhlgHd7ArMef8JlFzhsL/EfL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3ooRsfoaiQKTxTUA0gdBK9DHBFKnDl5gcoFaWrIUrHTuIGZPNodKyCMgK3GrJ6mVG55p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cthYr94No+VJXxcTSMecicXBcFZ8pSB8DCzodtr83LHgFYKTMSB8eIBMN84l0Kp0yzwTT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0xIFHN1Y+mFAGxRuCDRAtol+owUPiX4vwJHSXRgwwUBCXbEIAdIZIX2bF6jcaGffmN2Q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bUx5RF0/MFFt4ivDe9RtR+oQrW9pmGFsM6jwMc1SxGyc0h0FJYXqYRC6xCOWxQT5gw9t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H9gx9bFWJ7g1vC/5JtD6U/UtRzpw/MqVKxgr8QxdX3tCrthVMv5m4Y3TK9wiDoYpk+IN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CABYH6uWt5DX/wAJTqVebfqBFegaUoKZ1CgBz6jUlV8DKSnTDYpKq5JXcEpHyiGlFHxL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7QXKGru5QAENPMalGmw6iqNviNAFekati29ohZB2OZtYeTUumXiWZeXNstSssajWyN3c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eEcQLsqhmDYd76xLAKPBF1YOVyydRZslQFpmIU19QMjLpWxmBSgXZEw77RourZmuxckS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nmJw8MEJlgh16uXLIZBI56ixSVFBTY4xxCoJrzDAFxDBQ08dTIcHOLljTTmDdV2MKkwtm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4MQ6djJmLFBcjb4iNROJcHXBKzDCILBzEW2ytNQpgO14ifB1Rz4MqXBV9NMLstLbtd9w4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CSgCvh4iLlkBhRoCBwqL1VBwgsEoCNZg2EyimjmKJUbJpl6C2EOYiMUSZF8vmI45CjEJ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gVHoXvHlYMIMKiaxcugv1C0uuMfWYC37afkgrgKX+rL2KXXL+obadq8P8MdrKu0E+hO/f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n4iBQcCT8VKJr8imK03xnBFjSoxjmcHnbdxXkbUdzQZ10y0iu3cbFV/YUiNn5i7v6CIw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0KsHGWLYFMMI4A+oNN0Bm+IlEwYtiZ3/AOwa4EQUN/7AsuqmVvAceZgL3ncMi0lpQrYr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52xsBUmdZi7PKvmH6kW34uNjhroqWSyvUwUR1ddRW2ONPMyKWAYjineJcIR7MDYitV2x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Fy20Hu6jreucQHAKxuo4CUFZgXY28hEoRVriCMatzcu7CrKa6i4CruPW0zDDCj9xo2Xc1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N4cyi8e2Ua1cTDbqVneEhecr7g5Csupaj+2IODnzRE50/wD4NWGzVSsM+MTLVGJauUPc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LMxBqgvnEaOk5qHJGjUFlIPEDyHEE8sEUXPUobPJjqUnJAtK6zX/AOKTIvyCwzBHxKLz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ERFfrYm0h24IKjvNQ7R0pFFIPV4ni3/3VQdAHeyPLzgf/UVvHsokG0jiw/kzlHxCa15Ay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dvcQsInCyC7V8VVQswPuOejeIJgU0ImcKlTCUdStn0w6ovmoNK9VgPkuAUpPX/YqL3VP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FwaI0bae5XygUeUTS4XAeL+J0B9xtMhEsXMXM08vEQc48S6tscMt/iV5pD7jzr/5HuPq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qJ0eWKFo1ELpeEhwOlSo5mopmLuw5Jbdp5smf80VMo9VAdlfEFZA5Y/U+ukP9la1XNn9z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a8wiYwfm8n5hQrOb7/iVvk0P5AR7oVPWSJp6s0n4WAEH4WnyQzI+JKbxAwYDRGP8AkwAn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x9zGteLMvm6BdVHn5XH9RTT8pUAfrpZlDN2YmoEDATEpABOUpm+ddUieoddy0BHTm4fm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c4SWtR9TJK/ApNYPyZbQyED+zAEVXdXnExcQxe8bm69BxDFoFndVFmmnqpYKld2hVrK7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om3vpzHKMXvLLTJXlggC9EOE6jFqwx5lNdHjcHtUHmFyo1ruKE4F2ECyxpCWuikIpIHn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DhHRDi2JVQ5UUXDZZeqobmZCIBV88xTkYHeXuOluLxDUV8LaK7IpcKghK2a7PUAIsWDm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8S4ullTfcKFg2bYC0Kziy5RSOVEbCCOlu/MCtD2Bjbr9NTiacHIUJMI5pFw0bP+dwHbGq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KskOGLiZSNWZKYaQjyDDLQGssLKC5oCorQb5DERAD3jDO4GMRIjJwM/k4YLYDEC3N2do2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P5Mp2BlUIKkJcVALUWgAKTJSS1CVlWShtuFUXwY1AzQ/yYwnejK7kHOZeC2cqRwgvpBW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6ShFZmACubTZGZv1TEN4HcbW+CYZAMQbg9zxh11GoCnAxISl4TkjoBbveSUFMju5gmPL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a8jMoHtAmtOEbhdK97xHVFdMDQMyMvluDAFMrwjGOvHBKhataHwjDb7Zw4qde0ggWzAjY+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avx4lcZITYGoSumX1LZ1wxFDwLuq8szmQoHVQ2IoFcazCUeWw7QV7k25dR64VZZ+EpQqL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qg+hY0E6FBU/aVowJQZSHvzTT8w5nwBbt5lkEshW4kXax4C8SyU+GI4uUBq+I2AFwGpVF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WcLq3EcLRlhqvMqazRuonAnQrqKg62fsIxVmEFF0kREHzEoorHH5ihv2UWvuoIjxCJnxc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lPCRRHXV3P3FVkF7X5mXqeP6k5gnyv6jbeOP+icXOMyvxMAbcsKYjZd6p/UojZ4ZQq3Gr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Qm4WWgTEtXN8pqK3Ao1XMAvR3LbzVMGZkA1iaKKGeYiVAEeOJZLwd9sKVwD1qYNUfzEG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1/kRbnqF3BWog2pqAl9eeJgC3ig4mAwPCxwBT1H21omSKY1LC2HWMwaoInTFsOHjiGRoF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ZZRh1UGWy5gOyBi7q4W5PUpaVAtad9wssZVBuJYhriYDWoXlWdZ5m8UA4lECLDrTJAa4r9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umFXUFUq848TN0B/E7L+o1FAzdnfUS1sM8kLNA5hr9wV8o1TfwS9eIIViwm2ml4INO3U3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Ck7zGsHmNIc1qPQZhOJkONwA7lpfaUAUzzHK0pgWYX3KS6OfMq7gFrTlFkG11DNZTd5g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nUC4Di7ljWfhmNb+QYFwrzF8NX0jiE6sP1F5ZIrpHbPdv9hvqHpDAkg0NoMIaOiNCrzV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o2n2xJYX2CdVuRH+zNF7q8UaZxswgyCqykDwUlgZBzu4LR+kcd42GAJdpLK2b87gJqzz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mVV7Q0PIhhvZFkKrpmFmS2oXoFjtiVSlzKrQiN7PhjwWg0EqmRd7iDCEB6QBj8zTWn8R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xZSNYzcVpMvUqtpfqOMF3tlhefPEWAorzEDQqVGFxxNZfxUr04vqGKEfiHGNCFBppoLx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ALjCoLMX6wxs0ZZZ0m/lFf+w8xoH/APLkgEozZkfJEcO8Ncy6GTDb/E0l9oP6iLwAD9IO5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9rEamW4UfzAcZxaQzLuK2V/bMJb+Dj/Z5MeVxLFNnL/hLS1ukP2QsHwhFgRvBcwFUtGm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04/MIoPWJkAOaSCjF5Zm6L6zUoeJMWovJbNDHOK94RLXQ8upZAvKhi60/mWkaXeMHc5i1E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3AWh9VLR2DFxxgeFTaH3SQJUCgUKiBQvWhzL8F4bD4YscDjDiVDaDIQReD1aVHUaRAis5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mJ9E8xBdvmCjT6ahGZdvEKCAMIkWCgrTlgwjJT48wEpFxxuLosZK8S4md8ygKl+UFt/p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3zuICJDxUEyH1Cy1VX1BUyOrCLwoZgK9PUH7vEC9P7S3W7p/2G5PbFa/kVBERO0stGUc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ylw4treyWKKuLENJUChUVus+MRbFMBdDE5+HTQZtQ7LEIhNm+9f5lsxngxFmSekBVIbT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/si0P3SS4Natx+IMPVAf0lQg7WPwxDUHQT9Qm+h0T6yinzp/nKQcxX+CrIXn7U/ZFYC21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F3FREDyupXLEOLxBhXHXUoRWc0S6yANlrmIFQ8IwtO6jUnvN2EEh251XmpWjVozYYOSv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e03cLWGtWAeG4iiMgNWQlXylULiT46NfMJQxFU3/APYgyQBv5IgNpW80St658ur6jEhd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vMRi60Vmog5RtzR7iBoUUGSc3Gw0WZQotNxXaWwbfE5+aH/YZM5jtPESZFjnKu41T4da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rmXcbI3I1xRfOfK4ghlcjXmCoZ4DKOD0DkR6imhArSeUNwqsdfTGNEvf6pMUgz+Ws3Hy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9kS5stHXQOvCCUZRQcqcb+ojYBkcoHP7oz3dL9Mdx7Nr/aRdv+T+liCqMnB81EGy3oEq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/AFuCL98H9hC1/wAl5CMIcW0r+oq8KtIHBDpS1UPkFPyzBfgSF2ueHv8AAkFZNP8A1qgB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qGPMFhruSH6YwTrwYkBRysmK+OSVqpB0kE0C95gEHU0gb7SzDYrdQHARy3GkQ0MQBm607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XvuXi0gCqV7KyQoWiuCrlFUBcltTi4r6gAL+ecSqy32RtbLeacRu6szwQypVr1LBG9jEW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3Zgvici2SiKfioqFcy60udsEpDfMEwU+o83ziVzp4O4j6mSI1jmI+H1KXdw1YmQLqCOm1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Ta6ju22uos8USqw8PEuhsrpJZWj7hpwOoGLfolU0anaqSGjOTExa7T1Fqkb6i22mohle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ZSqi6rc22U8QUGz3E6+7lh7uI3/kMU+KZac2xrBd8kSzs/cDockHm2vcvLVkVdmpQLi6y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XhG+KiLbx5hngxMBKV4gNwUriFguql7xuOBx3AClrJChSadnUo72cwFXdPUQs+S4Dp51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AanQS0oebQL8PMCajvUCrA4twPI92gpeSCGFlh7qMfxd4P9laE3eD+Zb9Ft/cdDrw/wDhC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m44f/AFBOG8ojdKusf+JgbejFmD9f7AMUeTBVZlcqPcQ0K/cQsmOBcTqwwmsP3cyU44yw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U8zhsz4lJgzzKAu/mGAULqoXbCpWyjsqVquNzJsKfiDBye4ACq+4NOOZ3NOYt04OGBAfNX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ioCKopD8VH7DKnk1DD3kRuMc1voI3DPKlMrYl92BUGGNVhJWhxSNQeo2K6SNHggoBTXcS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AhQYheJ5JZu12GpsdHTlxbH/AMWYIsVq2kxFhz/CjeO5M/UrTfsX+Yzl3VNP6juY/wCG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WB1if6wj9zP0RLIf+xYGDqQVHImMSzamVEkrU5j+mYf27ii/4V1Era9ib8ulYOXbXiARus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kZGdlSnkeXuAWR+qgRqzzGFJL3sl/uvkg1XRDV+5Tr55yHbbV7LMESgo18QNkV4QBmeT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3AuyuaYjA/iWqpNaSFdodG5RU/czLJw3HrAqr5ZQAVxwQYAByMxRavpfmIum2wV37XCl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agNQJdlhWiDXo6/EyEtewtg7jZx3DNq0CFjenqos66si4pbq40lu8N4im/LdQoA/sQ3c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HyzDsTyYiTdLbxcx1ANtMGliPFoqLdgmkJpDcp1QKaDUt3t3RqCwcou5R2Gc3BjyhP6TG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2AraIXKv+9xZZnwfpjoN7CXM7xo3lfS6/M4L3qAouENp9xNSeDI+pY3dzWGPiKvsiz9QN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9WDBAzTS218ROVZ2Wlw6Es/ZKVt3QDF2AcPF1suMkXDbxkY3rP8F/ieRWRhFOXcqlMEMZ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v9RV2wBz9zPZHC6PghTbF0O3ZiZPDwL/yPw3BrcPLuu4vqCs2MKxgJSg0MdYlzEOcTL4W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MQ+SEoussbsAumVTcROCAhxM0qrXvqCBbLBl8RwOyi0uUaKqh4I3Nt6enMqkSyUv4JrJmC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CugZm+IAOgvEv3DqlxDQpJXKD/Fx5VkH/UCuKPI+Yqt8Dic+DZdowkAcHUVoHbqoFNc6m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IEHCSvpIioYcbjoqFlez8xUoOxv6txDTHGSfswHbFjQwkHR/xIYr5Q1fliK5FRS4sbaT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slXKahXjsj0IeBB9ilKJ89QLMstYghsOGJn748APzAWC/BYg1rR/2bwszx/UeCu/OMCo0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D+x8GcYW/uHhhY/8KATqxf6Jsf6/xnoHUFjPXVvb7IWPRaEfh5mQIKtj+5fdJFhpXTsP5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gSmtkPdoIA6FjYCxZcObB+iywnrvFApJyIH6jagPsSpZBq/EE334ggDNpW4pFcOSdwC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0gly2KG5QG/iAvGHWYI3aP7Fpw33C3C93iMb58zAbqrjdWthA4RrdyrBYz9Tj2lIhxBV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3OCsmZWStPUqgKq8wN5p5itgK7lvv5ZdrhXUNNqDridxoBm7obv4YNNDFsANZjjiU413KL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1rzKzdZ5mC643At3h1men5gZ8TTLleGBaYL6lZsS45WGeGD1rXU9y+zGo5xmmaSmOTYKc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11cxXM281AVRqKVknRddQSskqwWDD7ILTuoXVFQbUUosbmwK3xLwaPRDNqkVypHVW1Kay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o2eH1Et01LVbTjEsSPWOIigP9gNWhylgQr5GqlA9PaYUh7zA6qgAp/qCubW8sRMWX2iG2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3UUVB4UgOYf+NReAnwEhV+FSn9lLJOTMn7wr/IsfSBAWJ/13LflZeYPBzs5/EYoQyoXE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8JqcvtWpgF/cSOgPmDnqPuWDkRzOFz3LUt4Z1CzhlnOYAhW4o0HFQenUYrOk0nhgpeFLq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J+moyq1D6AYuISL5Ute7i7oJKZkr4jHlDzEDwWPZiBws/wAlmm/KRA1Z1AyyTcox6mQ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VFmLrcMjSKeU0QUyBn3xBnLZEW3cxWXIqoX3A6zHN8QB4nhigyPNkUb9wgjVvhSx/JR0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nzAAHp+8kSMw4/gSpkef80G2j5a/c+ZK/+Y+wV/1mUJXpD8xWD3XT6uOFCa0PxEbXUxVC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FD4WPjMXzju4walhezx5jG2E7D+QWM7eBMyt8IxMQZubuV9jCqsJcy0LpiDkPEGQonmG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/wDTKZGOFXc4mmc8w1A8qxMsdUVyqqRwlGSg+zMpIu8gq4tcLyXAxenCNRGsvGIZai8NT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HtJXFFfUKAHSlJH4vCQMw6MZ/2LWqDGkEq6jRVKZruKPUC4u2OxQCvBFQorlctQHWQiaL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g1AEawcyigz+yBLcg1buectHXcPQOS7wnUYCl8QBXyu5eqg0O0ahWjBySgbXCXCvy4Ex6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vwhBZFe0y7CtxFwMVHFmWM26gjFBuWbWZDxxgKXrGr4NxFVVrt9xotb5MEis4QFRFSq04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3BAWjCnmFAZW0IAS05usslHSvKZABWKBIDHgIrn1oF/YhHpso2OGG58MKUHVQjpyNY3B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vwKuJQCIjIuK0aoTRsmeL+alJmZXiGR6VYrgNQr3bOlcfEQNECsVXiI9XBL9QEAKmA5hm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iqeCEraWPFe5lQGKLxg4IoBlaFm5SALatUQch2vj5iMpRjW48aKznYQb2zHVMAV8MtVSk8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HRQZhQ6m+S9xoj3miY3YlFQHoYvxHbRutMeipUXxgfcRKCrAicjqNYW2OT9RB/i9aaDy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/wDMSyY8DX8bjlYe7UyqYA/svxxa2yA+9nEFaNRX5Sk4kroXbE0ogPLUVAFg8biK303D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TSyCrot6D4jRIuEK64l905QH/IdoMht6VCRAzS/LC7PpDT5O4lOyGQlNuEohi61QhfjA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W06IrvG4/wAHpMiwAu4nbBBR3RBpeUbLVhsgQIOmKBQdWo0b7QR6sMTcRzcmHpjpX7hD0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EfsQIpR3v5BWpMWP8jnkMtf3LNYHKF+xmGs4qih2nvJ/VE5ms1NPuFh9LnzUKTwUqKPJC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Atb4z8MsWAOgMxwXjOZNIVSr/AFGxZ/PEILdBzBTNg87mID5uIoaQLodtyrgu9ly8Xakpg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7g75I3ag/EE2FhvxCvUUAtxfU5JeO4AFH5NwLnL0MV1UM4ysssxqXG/L3jmWoozfHMwjS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6MncrPj3FK1iGAxgZphV53qLugx3LDIl4r5h2fxEw57xLwclylvAS+2ioBQp4iCqXM4Qv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iOc0+bhl3h4jdwsS6rmGbv1OCxwQazf+ULcmsUwt0vFwt1l8zPru5Zis+4vW2GawT5XB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3dwqje4mbNHmU1x3mOFoW9RNcp/YcqXe8w+FmomLqV9yFmAXwgtYBepnRoYYGjDNtKQsl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oWa3C7sWdkSgq6iuNziAaTHUFGMO9ykM3tIxlHcSORbDCn4I4cgztF4hZWkF27yRR4WKh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9QXdOyj+Tky8j/jARmdpX7huF4V/yVi47o1Lknw5fuFUiOVm0hraP6iB9Aw2W/aMND5swR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7xMePslqVAURFeYjLNz7zHK18Ym2VeJXGeojrmV1C74Fligi1xfuOABY6uAREquppsII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QuLjnFuIgVgR4lHZkwyt1jM2Xn3K2QDR5hkJl57lKe63GoC76mNtrJErhp6Y6gviYLQcYq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aYqUN/agcWid6gWxX93BDx+I8YfJESxnqAxS6wis+A39mdO6u/sAgLVwH2RgEcbn4ixKPG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lUrbS6VqL3Dzd/ZofC0PzG5P+bYIoPAIfyR2PWB/YwxG6DCOd4VsH/GP6lmzpptqUc62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uJT51zQcC3KM4Y9nMVQXhm4ZDSnTN68hlmwVZiArTi2iFWf8Am4NIxs2YHSjd7oPqODNK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jdh7FxIowKYEtVzRmVQFoU3BAAIdSxwDy1DJw4xmJT2VTQHeWDrhUVnPmI1BXO4mK54ZW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VyMHK7GIWS/8MRECnJONUPXEzFw73A6r4YCJTvcNehvMKbxPZKcxeeJhhOlmG4N4bjFz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0k8RcVqOG7kINgTFmeYNqkz4mfLNh+kVNhTbwy5wdUkSyNDhco8EZDhIvl6GLUF78Rx13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RQyV3AIUeIEzh6UQYCgCqyeYWFC8kcCz0QRRXfEKzDkVwzrZ2t+JuIrA7OIUCyjFXUHR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Wu+Nn+QLKITGArfaGLFirLCDQctkcCXwcRu0NrBq/iMxUYB/MBUXVWj6jQAtUo0nKezF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MWYAtdkHqmlDpVxEFtBvhMYDW2mJg1VVm4nD+KIiVhpzZwTEDrzrc29dwtFVfAlR4ir1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5oV+IQPQQmnQPUT+HZCfH+Qyb5VrAL6u/mKqD0ZTkA1UdMVVcDCks8WFUPrq1ZB6g+Wda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X+KcuGJAXNdviKo5QB3cIYrsYUdRqlAwuHbDOUcP3GIsa+TmMAJYnmWWYVc/mI9qqrvz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jNZU5WEGVBKdl8TEDaFx7rYt2Bt7lTgETSuHTqZW6xaOfBK0vQ7HrqCWquMaUxns1yLd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FDkEpDw8QHaHGAGXvCX4lZ4jggWI8iQ0xXpd/ZKTBaLOdOsREAe9+GEbT/muWC64fH2Qk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5ajfiJb4Gh+YwzncRSB6O30uIX4gVYvYMJ6h69pofNU+I25ju8/MTjymRbVOCUhIA1l0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KjhcctP8AYtt/7HcKV9kfyCPmAsS2ff8AliYRuUj7BG/iDhfkn+kg7anokcqJ6H9SiDq5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q9GClbLoBBnOdyPcjQCr8ThNhxnYF5lAt825Sts7sjQAjl8SnK1aqBcL7Ygtqi8QAYZc3Q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8sULTas57gKV/Uy5xrDDLjPmDad3MmLEuZ8RN6E57maxa91G7/Uyl3E2ZMbipiwNsK2Zv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iUYmL/sLWsZ3iatTGvcwNIwVGvi4lLf3xOl08Q7HG2FL9JPzGjF46i3WbL1E2Kr1N3en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Go8KrrqXsPygcRThiRxqXWSr89RtXHhMV5mOEK5g3tuI5zfdzC21y9Gu7qYpazN0tjMNE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hTRnuZvdVEQzSVeIYSueJgFONwaNGY3QWW6lmc1iAQlNzkWgiG3XMWj1PH6jaWN++oazh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lvqDVtWQE41s6graPUqkE+VlCFcIB1f2Mq0cTKMLiH3Hfl3BNFjtiwXHh3DCS67h3OvA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jmx/k25vgCIGroOvzBxK+Fmma5HtggxXn/SH61GXOqLyV/ZiVHgshqqeazGFroYjCtpy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0+4CgHkYYQz88RFYNeZRRPAiApfMppwB1DN7YZVaZ3E1jJL8/iKBFW5e71uXnC1r3ALe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15gAGwCJRU45Mv8A+IXblcuQMymNPEMKqgQDZWyFEbNdRDYD6lEU3UIISBVgrSyw21taF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WHZxHgs3f4lWfiIa2S9grA9ZgE2hpHCTDk+4ilE7qpSt80UZ9EIq4HrpBtjzV/2P25wHr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TOeKcfqWwL6f+qhgn9P6YExC02ZOAHg/YRQfMCD1mZ72WD8xCHt7/ACZ2iyXylC71UTPK7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7iSn/wDBUyzDNhF6+HePxFny8IUt/hUQ/ewM5O87loMfCmzV5IEYRg4RgaaE7pqClI9C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2FXSwNxa3mkFqq9JTMDdOTUtAEHaZwzvaHoucZJWBcgERqfMX8gQywO9229RPNn5/kFsd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Y7gw2DAuJSEcJNQxgjdxKsKxd7iXu7dQopHFMqgVs6u1QomFaXdQtCC8PMLWljFqmwVx+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HidwsKn4I+gHsCH5PSA3Yq3UQyLb9JVijQfEGEXZErFMwaHcEXQDkN2QwrTm2pcRsQ2g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J3BCUujB5DNCEsFXDWDzEfw8nYgrUFXgzEQlET1HRRblFii6q6xEuphrKdwQS7yW8QkS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4fgibpZ0+YffCzsO2CKrFTKorhbmmyJVdJnEohBeM9Ri8pK/MFMXi1igODjmoBQpeVYEN7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FwiX0kU5nN/cK+jGgN5jc47s6DPicjaoadlbhChPSn7iCLTLyzUSDRHBNu708zIm91nUx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oKB4biFkglfyVvz+CWIVfJiHT2ui4CKkW7riIFnFGb/8AkLmV+oz6gWGyClPCFJlp7hpgp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cOwZnuYP2S5yJd6W6/csRmlHrE0rJ38wahTvUI/uJ8jmU99zQkrS3a8fHMbBoZxik/sff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ahGu1085JUk14hs0ivIGg9kqSsC58jwWDw+JWvM3Pf1od5PMKgNwC1GwWdDpTjQyzaQVh+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wssFQfuYuLBt8OvZKllXVN7P5twzLiBaVyHA0kGyp+0V/YmyZ4c4FF9p9sca6rVQHbcbO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6x7hft5fFkBfziBxDlb5bhId82I9WsErQzqHwH+zXgBTZrIaPBr1Hs5wokdaSNxzaU/TD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Qvh7cwWWK47j19XsfdS2vnf+5AnTutR2txIKeKZr6mWrdgEwBnapf3Mes6/1AW/BVH8R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pT9MFBvegi9sOb/4ggyeSf3AP+JO5a3Z4/wBRTBHlIPQnVIlfIvF1+SMIc4sRlYrDl0Lu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682ppYF0qlGWvq5joR/kEco+YGHF8rBOqTc2u8n5gPFIHHEwBTfUWmjM0455j08zleTx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Cge8zw1UApM+E7PeyOVd9sxGm9XnUc4Ybi2X/IdlTA5Zt3C7pxMcEM2+MQ1aygKLRiu5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MVEwr8moU71M3VgxrlY8EoFMsrG3cq/OcRUC76lO7L7JlpN8seQZrmVnncRnI8ywqtSy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NFyc45mXVZgtgmiF+JRVzgukqzImLu5HMKLZ8TTbhX1OKscwoYdylndfcMnuVlVX4gS7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AGIbNpF+5TitM0sATMs8N9SulYrPELxWvzFTPeJVCZKzctBbcFq48QDKglg4G1YkQyUF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QaXGi5XgJ1csPbbuBGqvuBV7Fbmm7HzEwQ2BOx+SOPXgl11xZHRp4BiIaWHVWf2CW2Pu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CuQWAbRFT4rJHfw6/wAimTfQY3LRzQf7PyeOAYbvLgJqV3Bbr4GITCFwemWbMefEbLLsx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9LPRcFEzBa0VFb49Ra3uVrKDfzMMgwbEVkdBOSDr2q634gv0ecKvmHw9QijolH4YqrO69y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5O5XqztWVo19DLZM30h9wzrOeo7jv1K5xfiKAsP1LcJrZiUfFvV4YlkrOF1FF+ywDlTn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yBlUw5qMZHuN4K+agBQ+lKStxXQP3AAG6ECIljVf+gmf7e3+IA+ZP+Qr3HNK8Xx3mP5K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/wBJZfLBr8spF+8IzSR0fzIgroxB+8TbR1/6S/JXggIInzvzBbT5FgvGp4gYvzDYwT5m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YHQmp7scX1H+foBR9zK9MCjERopDg6liF3DyBqqcwYLStR8y+lWmB4gjGubjcappmFGv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F4NceIWQVkU5ly0D2xgKM0yIAiArbbCmCd1cp6S8HJ7lZbhsaMWoujgqJV+QQxw+5Vdz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zLCozsisDdyngnOI0s0fpKnC9AhRGesOI0AuO0ubhxdVAM6KWDpi0B4qj1IdmWplg0LPK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QW9eHgmAgVtHgiQAGl4CLlIAuwMCVL9ckF7nRvhglKw07zFMxQhPq5iNjwFAv7l7OWFIc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/ZAYCevczDcy4ZiBKui4IKFGDcRAYEs+pkPIrqXyaRq2KJKA8htzMCt//JSkEmAMHCLS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jU0qAKYY4uUaTuLVb1AN4gVFRye+9dcvUNT0rXgK7jNwrTvupWJFyrSUM9UBMXmMPAAUy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mtPmUCCsjd9Slohm9y9ADVjC9wbtzDpDNRmTQ0GAhw4dxiuJVNpKZC+5q3P7PqDreUOS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ZRrbNfLLSblLaobg3xb953EEA3C3bxKTwIFLb4o49wrqsXVpfwWxm10eIPCxlLajOUF86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yV3vx/5LEaCH0X8h8EOi6d9nctN/i/7mTqKqAouktPA15SHm28toyrlOVmNsR6g3SrxL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nDbVhE6i0SFeoxbvCvUJdrP7IS0YoJ8OEQIFohuE0gZEsa2OpRoUQZwBolvSPMyUVBmO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F/OZpSxNFLi/bVO2NMRhkgBLWAelGgOX620QpzxCFAqUg3xvleiHCGWPBUyvMrzuKq/a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Hqlle7I+NohWnnh8RbYcNfF6D6ZOTmAFpADEdJTSMLy/eB9xh5tLphVY8xnWsEgNGb5jW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eLn9RIJy2QOVTEP4bTevpGYGZebUY9MFs55v5Aoe2xHwwyQnKWfqJfMm/sDATm2/uW6Z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2tIQW02v0sS6f+8NwxDh88XBb0vqL3yCBk0/Ap8jAFjrupD0J4s/iFmursD+YJlN4/wBo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BeQzHah2XJcUnaiH83KWxeE7hmENyuW/KGBm0Ro1jGxdxpXDXUAjVvWpQBCzPmBWxMbiK3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DBvAU9wS8F1iVbbeOZY5t5gKCvcWhp5zmYGGF5ll9lVDSn4hV26hg49QwhzfEoC8Hceir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kXfZLWx6bjUwK9zbLRHLSr6hllfDMvhG6M4g9Yhcbw4shd8VpjZYSqn4XDzDBHZydTNaR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/8lY8XFK5A4lOtZ55lOmsn3N05xmv/wAwF8e5tXnbzMcPXiO2N8SsvXUWzauPMvORq4n57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MV3w1WJod1mYNXRtSIG0R/cyOXuGHDV6hbJGgxi4NG8edRerKIPAzAVvfM419TRx7mh2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z07m9YYDnh3iBqgnmbI0zdzBGrnMybr9QDP04mypuCMFTOpqWniLC4fP/kHbL4JfBeaJY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/wCiGHU9Eglojw/+4ewPzZF0R/8AjifAPCVK7YPBBM+c3hmNrOUBEtIDin5zB0mF7JcCb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PwwPKru/aIFGGLhZkMdy6G1fuUUssiKzhZYNUd7jSdLVzQvC5vMBxiCyg+JVisJ4V8Mb3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+UEFn8Si6q3qVC1kDcA6wWDh6hhoVicO8dygUyTbUSSzHiU4L3coljgUlr4mXAdktdm+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0QchZuISsZl2U/uJUp+opyfExMPAiHK7U/sZAbwa/MeFI80Y4HU/yBrLvfP1N5Y5Wy8V/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bGTOEuXX6lXZeWDym5s/UTVodL/Z/OKIor2PX6lUCvA/ke9UNGUY3/6JbL/w/wCzJxc5G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RQxyr+xkq8Afhgkwdt4r1GMyS6p/w1Lt5FaRmAEBm/i9ThKHO6XDplKhbRm6BUcaZ4XA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Hk2kwPkzcoGFxfBOB6XUwU2hCs7NDrnNPcK1ELF1KylGKw/+xCFRVNYllUuKXaMcHydDy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pc5JwynwuWq5aL2mkMVN0BQHGIi6Xbr5hlBtjiQQbmw+lxIkeQvPZMTJRgB9wNKqU26v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iBGlG06mW+jRcd1Ys+ZQjuqYIjjgO4EMiz7ilFgywGBc6ZiRCqYCDZjmWEtbeYygARMq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Ck2fH3LsQcEMJLZ8sHqE1KthtGCNKCbDX8YlngUGFl4YlPdxQpaSrFas4lzI4Adh9TF5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7mJbJZSVogcOjLUTJmAotx+4IUORD8kBbt3FXi5qVY2cc3K20bsFGH3AorgLvs+ZbqHnF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bAMV5RP8AJRMaVfE3PncLQfUdpUVfiYgaZTYL7F9RJqc1TaBpXRcxjWNaFbXuokhFRKHa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FwreALdTTtgr4Ey7K/SFzKzz/wCrHWq0HlpLuy/oP+xTDbGKPERmD29+JVw4IrzHeeEN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A8ruHKXk0cnh6YLoEjWYqwY5GBbNxi/Y+4jAInoY/RT6ctwi/sR06PbAY1DoRQETN8zxA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TIKvkE+4WZN6mEno9CW26BXuooLY37w5exH3cVE7pcHaf+6x1eWLS6v8ATwMtL4rZfHRqD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ufmaSjssX8o4SHQHwCd3jquHwkrJu75lBbPvEhocUKkKs4hWSWmVXQcpwEFvsORcEzbv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jcewzSEeIcIyrOvrY+4Z8Fj98B0/DzPouuJuMjwxRnuV/kl8MRhdEpU4IS0uw3BgkVGDR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/DMAf2n6WJg7ei6oy+CW+1Kux2UyhTm1cPzLzG5/1oT1IsPQ6YMvq3jooYZ5NUD/ACUrs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0X9MGI4cwVa2xofmUUVdO/ZC0Z7sfiEwq8yDaL9zyKY7Vg6g3adPuLObdZMQY+nf+SmU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b/Yl3c6/2Sra7t9/mPt3+Q/2WDN9v5G4JeQ/k4VM4sqKUF19y3p3xhitwL6ig0pcT2Hf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C27b8xfl1E7V4lpdjSYuG4t+JsdTO8WRaNBW+5ZpjW5tjvURd03+JhS6K3Lapz/25u7d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RUmwbgDVKPO4YEMolKgriYymTC0FYlK7zcw+PxC+BnNzKGLe+ZjDNssCuPMzRavFBiUZ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q+8y29UW6nhzzMK+oB/3EoluPcLb29wCFhjg5lb/AHMgVafQxwma9Mcus9+YnPf1EtC/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mWwlaqClmcZliFld1KDROLlP/HMrJhRZW4Mis6YJw2m/UHsWYur3OcaPMdlvucDcUVWq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P+xDq61CH9HMBal1EoI+41dw4gTjzZldR+bihJj3GdxPDe8zENprCYIPmK4h9VNcEcWLi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KTzDOKrxctag0me0jx+cJZ+gCS1ilrNfuLNb8BmRfcUwbhHCOUlj9olQRNS8Mh5ZSxKx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Z/EBzge42KvNVM0U/wBmlFLvEPeOw3M0Gtx+YgGk7uX1fcG6Lzo3KDLriVaXzKMKsdwq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ymjJ3U0y/ceTfdwBptu6g2ECt+PUCi47rgi1+ZmGMEea03uAxZZNBL9QJgp1OIUO6lZK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lqIaPtN2j/jNAHLApvgivABzHugtKX1kqVURb+T5D5JWcpTfqNPhiVZQZUYgrW1zHLf1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sWVFV26dfuFgvwn+kLLPZ/rKJqeVlBXqf2E06vnRl1f/ACohTJDNf8iD5XK35gD8rI2Nb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9EaDTdv9jxClxafUIBS6/wDSY55a/wDkUU3lT+TZ8YT+QCyXdqX9zvtyg/s6a2hkvplB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c5G77sYC8IEz+Bgwy5uoeqSKJTlCflAkiugLfcDSbsjjq9wfpaLBfwRqIu0F/MsbTOdx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4OIEAHAdH2gdrlgLetCOwwvFKZioMceZbdsKQdywAxVeVEKpLxswMbNSx6QH28rAeIFFU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WOmFGN1ZIF24aQTNPcue+CsSm2yFazD4ncUlC7DuJd1QWHW9tgwvH2ROiwoC2DKBdAGIt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iSK49sHzK7KAaBsVpgG99WV0r5xNIwBT0iYWYlKlDi478xmRuk/iZIsvHWP8A2OJkqReh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NX8YlSvnKrkqEcrWDWlQYytWyXMNi2lVERMOYA+0P3SAypgPG31Aqu8oxFbZ6IPm8f2M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WkbpKP1KHG9RSSnRFcjSo7mFcVrrol5F6kQMhXGamNKirfmE4nkklwb/ACmNVHv9segG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ufzQf2IhRGfNV+SQ1ARQ5Zb7blzs6yA+IL3XwFTmsVccaHxAKfJbNh2eYreob7gVbEFA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13CBPsqolgtBX1RjvB9H/YLuXbw7p7VxfqPXMZNS8DUC16Dll7VS39ExDSjcti2Pmrnc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oGS8f8xNl38giB7QfJcAnBBwhl9hXyituoeZWKiqgtjdRa3P4bjg4euYYruAeicIyIew+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wfRhgXeT5f8Ak7vC/BjEA+VgAGdMPDnIN+lYlSm3uBeZXRO8NksLjITFalfUmBYpp9X00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n74lwLkb6gwq7fqF1dBULYlRFek5Tg5jNvbwD3sUdvUIq1Cg0ELKvJDvhwkUdvhnKx4GbL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1dHqo7XD/YfTPlfyO8DbiTuo1DnFjQsrwVLgP/pqEtp/2tYblbL/AAM+jMumSrv84H5+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CMbDgB+5Xht1f+qLZzeEoXlcHvU2AShodIjkiAVXT+ty8Gi04/mo8/wKFbByJfuJ5jsX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AHX9Qiem4V/JkxuaX8RQA/dD9zSVJGnus0ftKV3VSXIHXZ+iNpc6J+oZuv+C5uE8E/cU81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vji30x9UPm/qLsIM5wfNRaG/FIyhRyxiA4BHd5hYU3WyWWrONTd3onLzWLJjZhdzn9TY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7iaBo/ZFRwYZaYTG41kIvi7g6EqISNoN3AXReOJWG4nTliKmdG+44HuGexgMFvqBTGYj4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3cKUu5geXcF4MR6cr1K6PiLwO0LZzz7ibE30zOBZXMTCyisxXvJqFYVPUKVp2fUq3ifHxE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FvETGTMpy5HDHWcHdwvGW+4lrF5zbC+SW5Lfcy3ZSdSndXXHcG8OrzHPiAUO++48ZKv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b6mHNr1CwqsrDWGNQW8L6gKn9hS6SfLfmZWKv+xB3h1mCwzkieA/couDRmApknzFZU/c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5gGV5qKzdgBzOdoZANmHcCrIQxfhSxhvD0RDieqQlv8A2P7DYByXr9w9fq39Raqz2o/U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wZUFUOqfsiqq2sYpl/A/2Vwt7XKkNDtFR5VPlqCNjYQbk3xKjus8ZhtyZ4GDybhXZ7gW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OJcayfcMCF+5W6CAC8SiNkyy5aqVnzKqynzRARPGKlZwPzOJPTzDCxDslYbDzLSlgZdIs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JnZBNMUgic3XxKsEo2V+IxnM4dM4jtDDW2i1n1F2qt88xODJMlXcBQBAJQWE5EcRLdhM3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dSln+Rq4buIF3PB28zDFt9RLm17Ze5aep0r6gZWIzcqh5gAoOeoZynUQfos3FqEcktv6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EQrETph2X5gJGa30RmbWGK18EY1GyN0xIa143FSd6Bp3ETFYABmY3ncKJRRoNqD3LELK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lrggNLSVmUgpWISQtc5/CZ9414NTkiOc5jXGMlufuKL5eQqGNRVkLCJbKNIVV6GBF3j9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RTujoh0tiOLWNGXVwibL2dMD1KJTLzaDP4hplrtE0/MRkZsih8kr9wZusHiEWNV8reKd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D8agJfnKqA6miAngMQLq4EX1cOMMpejzCm28cBZLbjZcW8MvEq6jN+ZYe3Uf+g1n1USbY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ZNvzLNUCxse/Ux81ZfJeX3EF6INeVTiL5aFMvNdEeL1Xy4SMWpOzRVv3CzPgq0WYF3sr/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rOtx0wMDzZEsEOYaG5wtqW9XBG//AAtgGcwBVLXqALFeDERTW9+CE9LOaWdmJv5zuR/2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VH0FdUj/X52R6xSCr7LlNepqWYp54Y/wepTmBbjcKIGlwTar4gkTiGqvTPwh6mXF2vzlw6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tX7VELCvGVlRDFosTu4DxgHsFjJNjZe3v7lUqk80Ml1DBJop+ifE1xbVQ15cJWBu6vp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eP3RS+AguXzEfxOWo9ZinTAD7A5ICqI6i6HTDZdQlXXPcDZqM0qcQckCHmsy6mSwnZEM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IP7lV0k+gRFwu+Uv4F+UgQRj0Kj8E8xWAx0LajrPlz8RObSmWvScQYaF08PJOc5hclws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LYr5pj/5M7/2G6OU/kZ91foxmCzG6ODy6PLMUoO03daintaNvf/4mNQO9xvpjo6ZuMVEx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AFKPkLIncX8467Z+VCUtG4MJWCt+B8p1DrL6DYcI++4oUEoVA6AwRS7+owA5xGdZU+F72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fHjT4YGIqeUWJNiADi8VUp6EqpYX3T8+/wD5Evux/RNwWchegNr4IRvYPj3Y0f8AXM7R8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HD/AmYdLxH5MfUMBoNAdtfpqEsNRUHoJl4Y0g7AfsS+8qZ/YzTq1XYBv4hKPMuh+JboX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aYiYesn9hFJWf/C4CGF3f9wU7eJfRiH4Dd/FQrl94f6lXLe5nsJF4QP6XPzCqDeNr6gJe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d8NfzEmFGqGXKUYwS4sw6Rh2AeXKywXpJQ/9iiA5vIyrZzbzHYL7rXmOUWrl8YseSIPP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Pqb2vz3EJTcEK0dxtbxbi44LKhRzRZuCtW2uqlIUYZnkP7Bzgio1QlWsr9o1QDnnwgU1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oOr3EKC5w4mgPPU6GsTdrT5iVTRMuxKLxVkU5U+YVrdt+oiO6N0zksbfzCxsckzeX6njf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PzE83yyvjxxAfbuBdOsEHVRXWPU/wiHK131E8a3LXbqcs/UdFp7lFLnwstHzHVHH7mXVt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TDM0WlepQazz5gZW15JQcOfXM/64GNY4jp5PMWcocEssZRgWrHlgFwErTR+YO7DRG7Wg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PpgOLZuGCLzDUY+YCrsGyffLGrQzVUR35BLj9zbaqPyQ8Hn/AFkJT2XmI+EuF/iKf2XB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+oC3G1voQn4nqADfxnsmqhEV+K0/ccuYOwfIH+ygW+YTafu0wNqRxeWDQOLUKhag1TS7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+ECWUpG49AlBQhW5s2qACBMeId6Cqk8jKJ55AHqrUcg7rIs4a0iPg1MCAOI2Gso8Ss5M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mwPmoBQ3uaaZhoJZ11KF0fU3dUepsv78yzpjuNENdMpRsv3LEs2cRPJi8ynsZuBM88BEc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4jobJYLzd1LcgnKPjMGc2nm4HnyGIoRNPMz0aHaUhOyQ5hkIDK3XiDLugC3FZy9x5zuIY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JoKlLWmmYlaMvZl0m0aEdoGaxB4Mrdx3uQX09Qi6Tox4lYqsWog2dqrxL1RYDIz+IxoH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Y0CjTuXq5GjWtw3wVvxKlhU/MJGAyRieSlnyzMqAXuLPLaXMG7l6YIltgnVdS1tIycH/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k3xuCqjiLtlk+SC1goJp65IkrKhQerhUDlsB8wPTVg8AXEVFtRN8LHF+YSKEpaEvK7ms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I4qAi20SxTAfn8RTr+xzBo4bEhb4Z1mRgs41dswWwNAETZ16mbjVEFU7iIKgq42F4CJTq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BuXcLfNXF0P4pDLlaM23HI1mLV5gMDHUUIkq5ELZUfNqITN4ml9PPzMwgeVRwEfNTnuz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EwrQGgOCaKWh6zm0cH3/hBQRoPQvwQBWfdH+prF8wdwm1nH2/x6lKh3TR164cncJgWxUPZ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9DdxZ30+VAApa0D4dg7cxKHFgduK+6Agm7AZ4VP6h9sY3TF18XOWVYOcdEJ373PFp0xT3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0HNPBOWi5f1KYsy1G4CLwnX5fgmdNXl9ywuKmO6RYXk92isVHnlqtIu6zDMG3co1bpLTU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V2wXT4YVWtehvzwxXJthsmaWql41sIdCj9jKpZwPu/8AYR8hjkWAnsH/AI5jliCpBrmW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0r5gHc6JuEk1BgWOfcSmgGx8xDV4ijEoBVbWB96+owMafwxOT8FSkPD+hKUgFDhWk95wl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CJelruVNg0tvbmJdchKoF05gDWpX31AOo6pCkhXSDebv7/c/4GHLg5ab9pGBleKjALR9HF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l+Y9n4nEpvNtSr+4bfUcF/TpE8uLZZ+1Wx5qL9KJR4Av3f+S1XiIruEyVwLlOAghj5F+kc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6lnMQ4x3LhuYpDTgOkdxx+dYuw+Tx9dQuTpXb9XfMZyMZeNfFWB3TY2xnKW7zKHzyeOn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DyNvt+CBmB5on4BFhONCd/KxgNChQvsQfzHxNd8HOWT9ToAv06/YMMPt3k2Fjb5ihl/c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6j02EbQukQaNwgeSuFBonOUd0LhtlL4NF/Y+011Sf3EMsOf3BKkBf+NEYB94X9JoCDzD6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xVzV2nBb6cP6xlEf+KoQLfhS9HP/ADuAj5IpoQIGvzWUfFt2oIp8woO0RA5Ys5z13Lgi6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niNCZzETZCZSTpvqIJu3W40UcQwucTwMXA1xXMo211U9Zjd4JYawVg6lo2gsbzx1csXve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NavcM7BvZuOLfqLLp9k6qxM1FEwly+nLKwY+O5S6rV5gtfqVZgvHcLRq6cQs8twA1Ubc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JOXPzEYD6lV2XKtsJttcdECxbczm8L+pQUFgOSeoZWx9S6K1MHP5iGwVyEAKC05iPh4h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8qE+QD5lbzmG6sM8w368y6Wr1jG5sFM3Cndw2ZLjmx4iZtKuPiw7IqM2DjmIOcLrmLg1R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DooeZkKN3e9QG0fOSd0bZSsLn5gAxPTGeScCyQDYeBAw+cWMw4ullhTq3qsDdprLnMrL1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/wCQyDd1MUAeiKCDu0Rp/Q/sjZcGch8y1Tr1X+xomVurf2a7Roaz+GLn7KQkVDgIohVx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Vr9EpAYSdtJRv9pZDbyuVy5Tfq9SLoZeLzhI7RmIlKnNlTwg44IULV6ZatcUzJpmCIJV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usoJuX6JdVy9xaWii8R0t3xUearJLEO0aupizf8AblMA5NSryqOsxoDeMb3EDeXTKfOo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+4VIEoOIzXIDmWg61bzMQxgbvMUyMiUqKzvYOZkQKsjmETYu7uoZeFtazmHpoLkvuYEC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CJHeGqJS6tsl4hIJ0zlYWqnIcJebTB5ZbbVH8y3XDScoAIy5a6iAGaqzRVN/iVDY3LvG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R3yfuOFrzfC4gTqp/EGrwAocxtT2C1Nw9zgfDK9AoHad/UQ4A3k67jdWriNxRrLLMxSI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6njUppD2Wnk4liSoLA1yxGmqcohX5hy+aGghPbHL6Yh43Gyf7J+IBQgGHywgBypAGZuWI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7UzgS09ICNpQletRsrgH1KO9WBbmAaCqo5rUse1izEye4KlMqmqU/IQn9214Lt78yhWV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HmoxnB8NPwJ2aWt4ExX5g40xybKfymt2S+OJPKQvzIcCZOkCf2ForROba/ZFs3Dx9wQX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j6hAjOv+uT2MyQeEafAT3FIGR1fly+jEvd8ypXt13UDf5f+f4lCVQ3T4e0hL83LFpfC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3xvqBzgYKo7d1shSvEcJCx6R7gLtGdwRQ2sOcpZQ+24KzZbeiUkYfgP3GciCz24BQ6BfoQ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n5GVxqFvdHcrxnO6bsL48QTOTQUhtr4JQGtABfbtli48TwRbkoLeMRznL4GUN2Y8p+SmI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t+4DjIvCiv5YrxrNZxQtYNwzuz8m8VMWWkKFKp0jVkGzuzKrfxibN9FKDgx4n8UT1A3nb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mZhq0fIlIdX2JgK1X4QBjJnLomPsRwzXqXOEuqeT5KTFtSRg+Y2e1NpOLt6zHDsr1Hrz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/WC4X+2V/Z5XN4F/sZ0WDmox6u/iewsqo38tscR6/UJuS9IIcuvmPzFTamgCtWYsYKHTX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wvhfzE34z4Ua+G8+1QSTtErwxNHL2BA8nqIyq7zEt1N2VAATKXyyjILAcMp/lwGnEA4A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GE4TT5jcefliW/RAroV8O5iTPOYNl4KtrFUxbjy/EO605jWFLxS+SR6z39xDbLB4TyBS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o9cy0tr8QkpnmimWDU0GVeiPCpqEPLxCaat5j7hOe9Ulq+Eh5uIuFxvlND7H8XmNQ4Xe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7uXZGa0CK+xY/MG+RcEvfABshTBnDB5PBCoLYOx+5cYHSB+Lhws1rR/7KgbDdFp7gzTXMv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xS2+JaGnZRJS3LQytDwaNQYGCoIL9VH6OFpi2mykT/XFheL7jC/2NI9Yxf8AULypqhcP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8XuNzPhUXSni5yLuUJ8FVBW271iN0Gl1Fchof3AuqqubY6Cw8xWsUeGWmN91GryDomtH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HgQyFrebYl7KR4Y4wWceZkbMF5wxpV489wpTJcrVmAds516zBw0ac1FC7wTBQ5X6gxjN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uNKg44ruA8r3ULvIXsjhL5fzDyYHme2GdBrfcoTIQ3Fa/KI+/MbPXcootGC3in3xFaDc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HCTF5pWCYND5mV08QKPmruOzntlGtP4iz5ccTZE7Xqopyd/cGymqeGXe2Dj1BRpPJ1PIG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rU9xeEfKIw89xZRuMyLYVxNLBT+ISsLtAM1CeNytWKZvUSizfNytj7gy0Boag7aUAcmP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UO6pSIaNnlATAHdxrFsvSK6vUE7LpJTaicI4/MCFseSQPo9P8ixQL8v6lhSHqxiHbZDHh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V2mKw/Up/v1/NRn7TFfcv0fG/8AZjEL6f8AssaNThYiAIK1bLVC6xACzoXWr5uC045Z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Xz8gINXM7H8lDg8AZlPqMGtAPT/YtgSpdfRr18wMCeUMqO3SyNjjA3MJo8wGHFfZEqo22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2VKjzWCtL8xGENrgalmVplRCQoqFi5fWbIHFRTCAyp5hFsHgT9R1wvaPJOFBA9QmoEloA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GjXeJRbaFryRxgJGFtpcFGbWEzRQl5gqZX0ly+av9SDax1NHBaQw1GhnHMysraY3cVuAF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qLriV4j0HusPBUHK89xvSG/8iPwqgYaVSx4jiJN0bZwo+5ipwi1v3zieVQcvoHEVjIos3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0/CG2ma23lmXv2z8LgKC7HUQKmjiJ1dAIaR9mR7JSIQ2rsxnjpiqHXbr4HpHYzcmaxFZE4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oXQufESWhTlYl9hFOsS5Zbd9GYKIDqtsZ+JxPiY6qVIsa4bP1TTFYRJXnQrzbEJC9en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OG2/cBnTAoaqVJjdzhP7MUVLV5ts+HE7MR28x750ulX8lBYniiIiwK+v2RzJt3D3jmb3X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fmXeo/mGXEKzyLXdOdmW/a4d9HTm128Wq8QK4Xnq9ryNnxHqvMFG81DkRh0/z3Gb42teF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YbF7pD8TjoCynS49iXahMOfZlS+bXJFT7FHtxCmgA+oAGpR1/wCqJ8Je4hq9SjejmIxk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ZIvUJpYPITgfT4jlVw3ePuYa5ZO8pgeVhJ0FK33TyGH4kSt5hADVY8SpS7RjxMuxr6UM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YLI8V6hbGIahM4rNMtYKBvJb7oYvKc3UM2RnxQZWEiJYO1cfDr0E3r+gYDuW+s0K0/3G8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QLo+C+huWV7DBhXrUIkaV1wEVrVcAOsu25euVnOdw2Aic1yaW3yiEAT/1lDVWWj8CoFHo7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eOIF8fEFm4tKvzaj+zbronYOUOZVvhtpsv8AEarats/HEFOuAecT9xMKXvyOZCXf5JLm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3Lcr5bypY5ZuKTuusBbF9tYFAce3tgyEGtp+DxGltvCJK+ISoFqTrOnTZXzDYoU9D9hju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xnH6AtfqMOC6KcHSMvcUVZ3UMjGoPJJZuxgsWArzAPi4t+7DVke1fqeviPE6sfiZJBLk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9H+wuinMLarI6uXupY79REUFNrY5EjhQ+Y5/o7IDKXkRIncXkisXiOFUbgd37liqNarA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4bgXmSh/GoU+mNTOreSxZo+QqCLele/TAb34vkdkSZnyiS3DA9h/sbIkVR+bg2DvSblzk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+YxTOgV+6ld7amSrkNUD5Jzh8gqCjq9kpilHHDRy/wDDLl0tbEsim2rH5mUaqyRDI2rG+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g8VNQSgPSflENKOFqNBDrimkbShYNeFyU3A6T3addDd5kYd8LFWiKeVqUlIvVRNNoDjP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gFwXT7i9fzG7aH5ZvT4Za7a9O5o79wd2WOm4PF+2Wurl0tzAAMd9xuqAocRvzd5OoKYA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1mYxefxD5awXiOgvJ4mz+oPV10zjm4ha2DIx5yqtEEJtXHc4oU4zBCsGNrN/yZDDHe4Z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LgsNViCGEpepgA1zULQqscy+njUzlWZPqLkc2rICs67I2wvJCzbGdQVXRnzDjJE3i4QA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FSjZ51NOmmxnoDBLKqjxFZRnuVnK9MHhnzCUPB7ga1VdmW3EU9PmIFYF+pjwNpGheLZui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OeIvJRKBPwlXQcRC9C82QC0oC7qHd62vMRsHO2FS1adEBpTIJUyBfMKUCnddRgBFXSbI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srhhcsWd8y9cVn5hF1AfTBtAlW1F6B7QKqnPVYUQW+8EAr4cARPngJseQz+IZwnwmbZQ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vKvGEopVa+J2196kpSLuiM6yvhz/AGG0U6G0yNDwN/5Bd3I3Er23a/iOpgdfUId5E7bnt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V8SgCAZo3Mmd2/qZlFDPmG5AMNhACIBwg8xWVWsKxHIILK7qKNktmYei07hL0yQgW0tP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jgQDJtKqawaOWIrPAjq4f4gyOaTR4ohhBQ6+YJjBl/cVVfP6jYYOP0QIzxP8AUs7ixyNd7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il81G1W4Xs3FZhx4by2Q7UqVapdEOIHLREWtDkYS95Ia91OZ8Cxf9HOcCIlwbc5MxpU7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p/Ed66jipw90QFC4b9EC+zIKtnCfmBnugAoc0GZjBunzL8OAtxAmADsOLRKLqRCQAXk7n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sY3FLSlrViWfARxNqLL4uAFu8tozGSFc5MAt6Mbx7IKrixmvqfjxUhu36TJucZBU4gVl+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4Z3cRZb8B/wDk29wkWcwg4OJxMDENnv8A/DMBMW0Nax9ktA4Ls1mU9uYT06hkvmW18wUo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KuTHc2+H/APNcfc/c6Hj4tLx8j6gFckt91Nn0TVjbt5NRJXVa+dRfzFoRRoH4jIPK69yt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uCjaAn5mJYXmNtsPy+4KfuLlBaM8/yMlTPmBAU4yL7h7QOEpZWbqcnmWh+zSxy7BriNHp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9OSLB4nbnNv3ElxoQdFjFXWCxpzAZ1lltfMMderAw13LzJZNc6ipqIBwVqc+05Zi9gs+o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ljfhphfyp81L75zy9RyAvEYFhDxvdXOnY/tmpC+SXWYlHpOfqCxuZr032XnzGFHJR9Qn/A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CZU/IPxN2f8AsxFmoDRun5ISmO8pYEr2WM1AAAFAFB/+HHmZZ+orPjGTUOUf5pLtMOch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oAKAhgH1NrxDFiEM2WhUAqYHGYuITqWxLf5qJr4kynLBSclv6m0HtMi3MOIYHxUyjPcv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QcAPBcxE1aeu6jhnEZOvg9O5gDAEo6mIrqP8ncHENyMJUy8oAw2af/kB8qib3DKuwoeoo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aVMGIpMTA3AFsbR/sDAN+IIAJFDx6loUKUqU6QWZSvqVAfKf2z8qPiWVYchiQrqKcwzA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BBQpFLDS9Sy/qjfhWeIGVDVLEy1V1/pKcq+Q/uUIi02/5Npfd/4QhVy8z8RUCQk8v+xe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r8xuANbjW+o6Owxm67Nx4cVHAV5mnthk3M7pmJQuPI1mbvNzty7lqhmTctwWn1OnEwwgV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/RqXk8tfiJtODUa5dE0a5uJatcrNDhMxly9ShFnDHxORwYCLYrsame5f7iAaOWNy0P6j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SmYjyrEQiYbs4GpschL0LAsosziAGBRUQtxz/ACXVHMyo9Swkev7Miu6itotjDMDGgC1j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53OT3UApZef4wVk3UyM8E4+Oom/SOflUVdW1qAKOGHHi6hAgK6IKKYaD7m1cXMX6jUzMHX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47u4YbzzP7TKj1BqoIZIhgOLgPjma2buCpZcU+I20zt7mxMNxKrnEaEdoBCCtmNn7IQq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r3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