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华糖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HCDC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茶饮料及其他饮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809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开创大道</w:t>
      </w:r>
      <w:r>
        <w:rPr/>
        <w:t>3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杨晓典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杨晓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9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99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eb92b2-c067-4d44-9894-82d879d5fd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9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d9eea1-21f4-4a39-aa71-b670b8eb5825/6c0d1db8-1380-4dd7-90cc-128f17d3669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9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f3f7a1-f51b-40dc-969e-579f3dd3dea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eb92b2-c067-4d44-9894-82d879d5fd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//EABoBAQEBAQEBAQAAAAAAAAAAAAABAgMEBQb/2gAMAwEAAhADEAAAAeXmzrGV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lZPJFFYrLYEABaoTFlkTSYGTPKKjr0NWC1QlzFZr27uFk9S2RyjzmRjBbcrwsWwq1hZi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z15pkthbR1paNaraEJZdnuLrYGgmUyV2as0YUuzbXl39Q45O30Exz8m4Yx7V4lJ9pRVk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IkkBJASFYOd1qqibwlyMPss+zB27ExBQ1c2sp8bpne6vke91ryqfRqTPYMx360xQU6xQ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lZrTo7p6hvOWrr5VmlBPmzPQuxSmxFmg7wSVbWzV7ZEkEAKAHACKGlIaiAIgSQE1zQtc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q20tgiggTojVtUkkIgiREJJCSQkiApCa4CCFAECSQEkJIUgQJICSAkkBFQEkJJCIQQkE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UkkJICSQkkJJCBAkkFJCIIkkBJCSUIGgVK4OSSAkiBJpW8+v5qydRV3Th7WfZwlq2UMF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6tXGQMkZPTEzbfUa3ftY9ic9nMmq21oNOqRSqW6ihs1bXWacucp8LJTLC9mGVsVaFaUt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Ytx4Ogna513RvMW3eeVYNIlOWdRE2dEYkbSScIOQ1OQ1FDCUAOAEUjUVK1ECBQAQBJAS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RTcbazTGu3ClT0LzXdp9TSFajMmO1QY7amkqb83kOlfn0GIvz3u6XM6nT592rcynTRrO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9lJtdsp4B1OWQfGWhagEJAII1ICRAmuAgUBrmiCIgkAECt1LhZOdesKjeaOnibdJJCII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yIAQBEAaRQBAgQJJUggJJCBAEUBIiSIE5QxOQ1OQ1FUA4ASEEIUQkIJCSQkkJICIQkkJ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CSQiFEWJNXhFCEEgpIHJ6fFhvw9Ysz0Y4mWlaybFaRCLsZUeHJBDLHmOlrORSplWsmeN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Cojtv1rNdpEzlpvMqzeUZz7dmMWeaml6m25M58VytqSXsrRzrosm7UW1ocr1igkq0lDS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AxOFAhwESAEjUUNRQ1ECBUNDwMKAg4ARAA4DQ4DQ4U0OA1rxZCyaEx4n25GdbyXS7tql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7ZVixnXGrUczHplq2as6amVYg35uis4thhNLtYraMt2Su+yK6SK00MUUgycQDi9gkkA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CBAgWiSAgiBJDb1K8Z8UvP12qSQ9Fzm3VlJBSQS0wUkIhBIIEgAEUAUAEARAERQBQEkI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gJBCBAkEJIUkgBJQARSCQkkJJCSAkkJJCIQUCJJCSQkkJJBo2cPJhRhAgQSFVscEVCOh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fMVA7Fly0KzHia+RK1tOyhhular7EbLUyzFWV8i0bIlDHMradl1dLKYbXJoE1wK6EeMz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yuZ0tfUk6DDvLHfr3c6rCptmlJk6jT0HABI0lARQEQAOA1OVBECLSIOENRAgUBFDUUNb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B4pgeBoc0AeBgerI6l1hl69O5GX0WTubVcvSx6l5vezCC5nXnR7Ibme0MzYZomoNcJmN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rPpWIyHa7jo6dl9Qy1iATsJoYbZEkgAgQIAHAQSAkhBIaQQJICBG36F8b5x6b54eijO0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ikkoKSHJIISCmoIQCEgJwppJGhwGhwGhzQJKkkhJIJChwCCEhAgALRIKigghICIAkhJI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SCkhJIKCCghJIKVKKlUrJEICSE04xkYbL62umjmh8UvFVektMs5xz3czC4q1OENRajZq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xDjFKsb4JaTmpIKt6uis1bCuYFa10teHRT1ueGqWHoa+PRXLmg0pNHKmjV7bNOaispsz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nQYsyDkaigIoAKGohQiBAmxoc0KBEigIqGooAKAHAAcqaHCAiqa2Ro0PAxOQxPaNDxZGy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V2KFczcgjKs50KoGupqw2BwmvNxDq0txbVfTpwJLEpUkvTV02bZBDbgQqtxxGyElgTwA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EJAgQQCkNSI0ggv0L4/leqzDI6zzn0axpCOkdUtgSICkFJCCAUBRQQS0hIdCDgBpFAEA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IQkkJBBQUEJCaQBFAKcBOVMD0MDwMRAkkIJCSAkkFAiSQkkJJCIUR4s9WCkoIIGpNWvw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wS7CKbK2jV7QjtHDJsPOWVnQauusfQidVo5LqqhLCrskuSZ0pIYCs7mJSH1rLcccLKsU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1QEVDTTgryVoRQ384gbYpQZGNhT1LgJAWtKhLUuJIptHGp9ChPrdyN9W265CR6DgIhQiA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kaCRoJIQJhicICKGooAchochqcBoeBichicqYJARF4quLF7Uxqu1DXLP0XGHanpkJjVj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72ZYLtJVTSFW2NlkkrrKoaQ3lXHsMhBK1o5tiuIOaIOaNII1EjCiNRAEkBEARANChfK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5a4nRIir+tg7wUkJIBQVIECSAQkIhDnNcJIQghSCQmkASQgkIJUkAEJQU1U5NQkCFBQ5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JrmgSVBICSQgUBFAKAQkJJBQIqVjGyYUZUChNIByGlyAtyp1QpGwxX5C1pVeklvhRMeZ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m2K9qZ0Gz53PNp+YbqzPS1M4gZbpohFFdWZIQRFWKZG6KRSMjXR0MW5i2MR1resxIdc2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UT4InbJEaMN0WVnwwSdZj6WZdP6TBGdbMN6HWrDazYtytIU1SEJCSQkkAFAKVJJCSViS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OAEUNKI1OA1OFAOAA5DU5DQ9FVz7W5kQ7kFc/LZvxhDaac/NfmXLsXCPa+tZqPziXqte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5Ep2D2Q0y0mhhMgyeEjWzQhBaEEDUiNIQkkAECDmiBAkWi0KGgc0zW4063m+y8+PSwFY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pJASSECBJISSEQ4KQEgAhASQCEBBIQSpJIAcIanCgkhAoCKEkhJAKCHJqCEghIAIEkh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SKAjRirXa/NSQEgRUbXn5WsR9WS2UYj5yn0tZOhV3wlwhyTjx9pZTix9MmgEzuZBEOjc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6KjdkkztOiQzRzLFqY2rY+hr5+JXfFNrUF/OuLSfANk5rquQ6FKQmOa5ayduTGiTG93G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bytovzdy1gaN1s07rWn1JaxNaEY2A20DmglTESJihwQHJpCgRFpCg6wFIQKVqKyCIAig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KAigIkrSRjcjrXzWHcsXDJGkyMd1mrVO3iX63plHFl1RFmsyua02M82Z+fuHQaioUZWT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EyWIQIEChiSGlIBSECBNcANe0ILQ6OdopH5Z6pyK9Ly2lMSa/H9jYr9CU3y00kkJJCBA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EASAggJJCCAkhSSQUjCRQAUNDwNTkNDgBEUgQIJCSAUEJIBQQkkIhBCQkkIpCSBHi2au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MzIW4W9lAHJ3s0vaMOoj5gVQa+ARzhwbStEkhrHtmFdqdLjUCkz85QVHduSxOmZ6tqH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bWyqsszRbLDrc7Q66qJHWA5s5eqW1uskkZ55Vbp3Dn1NGFt+ssHUYW0tC/p14w+myMxe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Qp54SO1nVzcrWXxSMjKBSREEBQCUVCKhEKxyCCggpICKUIpACpWlIQKAiBIoCKI7WfHu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zMqxUC3WAsie1FpldyzdJy/ZQ2K9VLDmRlqxk3DesIU0GYEbHEVgNA2WISQAihiIAiBI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hAQcAaOdoAo3Ijket4LvzgPRuD7BLaIroX0blEhBLUFAiIISFBQQmkUAgJICSQgRQRQC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AkkAFABAAkBJUEkBJCSAkkJJCSQkkIpCSQkUCnZxcmkGGoFQjAU+FncWOtjlDl2uZGbT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crBFmKM5VWTAQNiSSta5szJ13HauGpRhsSV8/Tz9R1upYlnrzZ0JkkfUtCnPlaqXG4mc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tUuZZcvZOmdOobGNNr2YiuyzFXNjoJcxlnA2brndeOaTQr3rFc3r5enm890WFoxsxz1b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Obsj6riXV6NHx3XZobYjI04I1kqEQhyBEkhJISREQgoESKAHCUJISSAkhJEBRIbVGHc04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ZVdzbIrenqS8pZ3zHL29KxWdqT2DPpb9ME9opE6SVdcCelAy2NYGgmLAMljGokYihqcA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NcAIgQIBo52mRRyRHKaVnlzeOpyJ3bXNsvamFuUUCJJBQIUCEtIQgFpaIICSQkkIhwkk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FASAgQIFDQ5DQ4UA4ASQEkBFASIgQJJCKICkIGlFWsDkUCMJCt4bR5wk62ptj4n8mQ7d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4QgM4qcm947VXVnkCKsCKVjXtZDg4lRrzWrDBJjDxPVsTWM1ZorkZWlYbNGSseSCvp5n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raOdeOoldJjUKkaMcgWIZ4SpFQ2zC27E8S1rIXPqbfFruZerPlcMtKrEck5T5fpOZ1nK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763U4HTzvr45JYqJ4RpSEkByAHphHJpCghxaQprhFICKVqcgJISKAUUjlrRaWY6sI9UG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l3iKOeQyZZ7ZSOg4za23VKh2EmRdt2jYpOvWqqpSOWB4yUxiEkYkkAECBAEQFpQEQAEC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SsrjD25WcJ3+KbHD9BXOkkwN+xbuFqltJUiCJFCSAU1DkEIJCCQgkJIiIIkEJBBQQ5BB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QUkAFoglQBAkkJJCSQkkJJCIQUBDMWetBIUIhCxr3n4zbrdYpcsIgfDfSTVbIqe0jSs0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OtFK10ePFKxAgax7bE5rlmr2a0WXVil6iCPni0ZmATQRWE8GwtVbsW8fRzYLmrTRpNtr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M6QRgOkfYY1zkS70ILj6MpbgRzqKHQjtt58jgPnoRbrGwVuW6vkdZz0lvkA4DJAxqfpO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nTZuuLUMMAIEUMTxCSQUCJI0E5D00hQIkkBEBQIigRyQrR8UNSpBQRkWaukdBdzSXRnv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HGfBrViN19yULktit2rDdUwoAmbCKUsEnsACAIgQcAAoCBEggJABBAQQaOfoJ532vE7K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uJ785HuPPfQrFbqPN0FUkiIhCBAEkJIgD0NDkMRAiEFABAQUEFAhQQSCBJACQElRQQgg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JCSQkkJIBCQqVnGyYUYQIElyBnxRdYtmZ1cp4T9Qk1GyQ5OQCqhDxUjals2upBIVDXDl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1rhQc15PVtVoRSpJFDtY2tjM8U9TMgphdaiEJIhDmhs1XK+yysdWuZv27EWJf1LDEGA2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1Rz1FrVtPG68zna1JRkIx9mmWqZlK/L9jxesUAVrkEUAOFNbIJS5jZvY7Dzp2d+jVsXp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hxaQoERaRwCHOjRIWIemoKClJaQkIrx2pdyhDp1qy8nV5kk63mOjNaXNcXFQRFoY1wvt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sLyHTrWDoInKpGPhFOKw9PQ0uYIECBaEEASQCEBJASQEUBJCv0bxy/OegeZHqJo3jktK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UAqzdkpXKSCCghJISLgOSgpIa1zaDXAakhAgQSpOaYcEhJIJBEkAAgCSEEqTSBJIRCC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ISVOKtYjIhKklUjP42TUW/sokPP5myXL7LY1PUJNrDeZztGqWieqDISJp4wkboRWcGQ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ODpZ61mugKViSNjtPMfmbWdBDIRINVkgQ5iQ4M1lzJd2SXn360q0dam/Nz9YZpsR47K3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rdjzXJfdlGtzpOL7LGrNMAlZcqlisERcp2vG6xmJLXJJISCpJKEClYXBTYpPm+21PONf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c0QEY9sMBeVBF9ZiXUOSxNo4bjaWI03DhJd08+w2oGa+pkx7ERz1HdYVesoTAnzRWkM4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C4acdEGwzOeXtHA1jYlkp1LKYBth1IkJcNTmgBAgUBJABAEkBECBAQ5ogUG5UtpFxfaZ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i4LvuWOo4/ayjsjSu2WdXC3RJKkkhOBCQoISCggBKgEAJIQKAigJISQCkhyCECBBICQE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KCEkhJIQSEQoZj2KsIECCQ3gL+ZLP18F0HLWpjNv6FwTwYIFcbxD46WwzqgSpwWs4c0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0zyBJWJBQmuChwJPBPAiSWokkJJSFAiSQ50cw6GUJF0OJszW3oc7t8+lapsx0dCrq5uL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ap1ex7kBLfpyj8vt+LI54FZo9nx/Z41NWbETMuQk0MTRvJ9pxmsZqC3ySCgpqHBqVwAH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TU2/zkmd+hN4Xqs23DbijMyugz7M5WZM6qGwAp7hieAuYh74njknBlmv7mXDrtMKazaK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jxOjMc5Nw0MLW5o6jf5zXJJM15qrMCampy+0uldVGnWxXGWDAOSkGJzRAgQIBFNXJg4D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BAg5pJaq2kzLPGdmvAdTBiHeZ+gDkNzlO8MLpuG7hFuYmnVxJUkkEpQUkIIBCFFBCCAg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JAhQQUEEJBCQA4ABAklSSQEkJJCSQgQJJQqNvBiRIQmuaHntDhlXWVdwOZYwTJ7jm+rG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rFSjpnqwORFA3iB2xLGluzLcA5skvjhS3kFKA1zYSSWzXsV0SS1EkhJKRFEBBoPDocgk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ql6Sxk38b1oqd6XDwNitvL8bbxBtTv8Ai6pa1AWWn1r8ufWmjTQ63kOtlvxiKV8doCTY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OWiN80koCKAkgJISKGB7aaiAhGV7ojNavUcO7O++pZnQRgjcpRWbDctiilr2W58WatKE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LtFqaaSM+HWaYUtrNo89JAl3Sx4yWzmPq7ViR1fR4G3LXkqPLqosTRvc90Ftm5HXI9Jk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M+6KBoAoCSBXsVSyHNECBNcBNcAJzQtcCSzWsHmfb5eYdj5t6bx51c3O9Gctp2+XHdli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EkJJBQQQFSQAUEEIBCQiEJICSAkkBFARAUEEIBQQQkJJARAkkJJCCQkkJJUgasVaE0Ob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9Gt2AY5eTK3S0ugE57SNJQOTrGodR/TiTmhox4xR0BKli7ZnC18ap7XHj7plecKsCWo2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s10CQ0DmuRIiRFISSouBhwa4G5g7ktt7YpbWhg6md7suNs5pxRuVy+jr5iX8F8VuDDZr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nZZ7DkvQogChzZILKA41h3EdnyGs5SczfJyYVCcBOjQ5jiMcmj0wia4jA9kqIQ9MKzWs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Tzeoz71mOcl0aFRNlfVS9DSrZrwiGwaTas3svViCK6IxcXoecqq2arZK9shGDIRKQHVa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tIjI0AGxa+ejZI70UYVI0amSjYVKU7tZFhJArWapaBAA5ogUAOaFpQkkPsQTFDzn0/kT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d8H1Bp8d2XPm5zunjHYpKzanpXAoKkghJASSAkhIoSJGpwGogCQEkAoISSEghJJEklSC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BJIISEkhmPPWlNexUicjNMznm9UWriwSlaj1yS/G4LSBnGOoC3WdUNeCHGZhkfRULqU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KGva48neHuTE4rThsQXQKJYr2a0AFagIcEFIgUAoiIMqSQN7B3pZ4pIofPHBnrc6XD2I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IVbmaM0Goc1hdrh25EUq1iJhdc3O74bvpawdXi1UmJDLPVHcR2fG3Ocit8o2TggMkapNc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jCWj0wqBIIYHACQWN7DN3tvn5Je+j4vqMoanSVTBshuldtuEfdx7Js3+evmlHREU+e36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NuWo5OeLpU5pu7jW9No1dmMiZ94zFphKF52lbcrZmyRTRSAJYFolM8GtGrSls1XnzNIV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gIgQRGpIBSHzQzEVG/EcH3/D7xFmdd50el1LDjj9PD7Mg0+T6yrmpibSJJUkEJIBCQii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QgBEASQgQJJCSQgkJFASQkiBECSQgkJJCSIKtjHiMpSqtYgG8DcmLHQiqUq2X2BV0HsH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us7qAvBFz8eaQ7IvpR6BsilICTXBa6nFjjqMVGrXZec5Y7KvBPBqpBLar2a8iBNjHaNU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CSKpIA3MPWl061xmLUney2bbyNDNtOza9bcORbOgdzNyXoMbVw4xsezB0yG33WLu+N7a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RAVqEl4PseJuaZa7fJAiCChkVgFYzxWtQIA9DXNQmvSscmw5NI0SMIUlOk7XMubDq5l2u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smPcjmXbObUtCvfq/rYtsvtoRDxRzg5U2xV5WIo5XfxurMbH6Hnq6rTo7EZjpbZmrRSZ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1+olBaAxxGFkxlR5t2JNLOkNHE1a9XqsNolRBLFDgHRrI2BqSAihqRHzRSkUckRj853X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+g8/9AOcv3uWB2vKdEW9jH0bLgSpJASSEkhJISSEQhIISQEkAoIISEkQBwAigJISIEkh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oSVQrVUc1oSDx23yY7tad0h5unuDN5jwgkbyrsUPQw9SBFoeViYS2pdQivIgKQQlCLOX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sHHx3W3kE5Z1TrWqtqIK3K1mtMpKTUv6WTeZlpWEmXX3I1xzegagRChqSK/QvS3H1X5s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JWspqrU2dMu5qYXQZujh3MqOdZo1tyNjtQf2HD94UJZq0WKcjAsvMBw3acZrOdHaWuVY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pJDY5lVU2IhoBApksScBosiK4miIAU6TsnYwiHjBIFNyg/Ou3v8Anevm7+T0bijoZ0ml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aM/tsHTqeCMxja6kMzA37NU95WjLknmKDdEpn9Rj6dtildmBDQ1QRp4AHnA2L3Ox10+H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Rr05rkeZ4PoGMb/RxSgSQ1FDXBEkclMsnmeoBm6LDiu4859AOL7ClmHV8n13Ompn3MM7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kCgIoCcgB4GhyGooCSEEgIgSSEkhEISSEkhJIQSEkhAoCSEkApIZjWKspBjg1rHClfrM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j92LQmyNBzr+cDuLqRFrRcnDrFKzLrkVxjxAtCChQU+NLVWUilt9GVNdsh5XJCbxJhdn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W7VtVWVLFJZomEsSqJEqiBKogS5l6rdQpxlZeoX5bkInxYhM+hFoxLUNtlV3WZCzNRhl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jSJYuz2HF9iRGzVizAYR8Vlw3ie44PWayS1yKCGxzgqqRokGyyAFUCgMkQEUAOQ1EjWv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FwxOCAORGJGS1ZoJ27nU8iJfRXYOjF1lSMdJRsF/Jg42vSIeMvF3V4rYNTT4S6duqSia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3puc3h4nFSVo7o2NsoGtlOXZI3mxtR2Pp08NJVuVM22aVa1FWNs1N4CSACgIgQKH0r0Z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XJwObZ0HFHcef9/y511bP2DlJqO+bTsfYs15KtoSKEQgoIKaRJASSAihocKAKAiBAoCK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khJISSAiBJIFWfIhiRlTX4Rm0oOsJc6xii1naISCHnpeVLl+x0I4qqP5ePVM3XodEJ6Q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zqA2eaUh3L98YSYJigPNDGdcg6NZ2IZYtEQS5Vt1JE5rtS0Y1MyJiHJiR4aFYnpWwTRD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y6RyQu3byOjzrFsN0CqzUaZ61kvLt0wjjsuVm7m3gyRTJHFehJo42FiAyjeF9C4OzMdN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gYEbbrX1s15zGZHsQ20E+KHIESRAigIoaHAzyHTpoBwuAHJGEoEc0ZQngtTpK1yuOt1s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XUcSqNEvrpo5c2KM0UlkE8e1Lo6ueIt28OxWo3MBq7vI75ceW0+nPOCGOwBoec0kudaH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n0MfYqbC3VQSQEQBECDmiSRKUjl+V9K4A72fjezGcx1FIy9Tl+1OK7TiOxM6W/zJP1nI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KCQhAKCEQghISSCQghBUEkCSoJIQKAkhJKEkApISSEkhJASNMq10pQQwrcNNtlizJypf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7uTFtLqAuNAdzMGuGxJpiDkMeEOS501uLu1SGV3QlDoJlCcCCJvMEj6V44xA65BFZ2yK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t05CktSV0ToemhHhpCmkKagxuSpjzpG5w0YJJJbfXcboc9G9iQW9PBhBN9uGlvx0bqWh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V2PU+d+kcrUbehxXNdWLlR5HcX3XB1WAMFkoK0GidZzLyVxOY3WPLCrs7QjKkN+Zcs26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4Ga9rp00Q4OYRQEUNZIwz7VS46TB4uOt062hjpC57DA5LqueqqNJxVZoVBulCxNHGkrr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+BoF40GlroeQ6cbZmrVLWdOSVoLo1qJzhgZztpVYy/DTgsXWchf065JUAgFMYTCEE4rx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2G9hsByHouHGdQOTYW9fmrxerX+XO85TqskN6nWOm1sq/VlBIkkIpCSQkkBECIQUEpBA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ARQEkJJCSQkkKu/lDps2vPKAgHjdLGLnQNyCCZm6CVjx2Q/kAbK6kD1lE2HDqlTXdcE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8YXsmWQ1K+huENkGEkhVGciP0sToKoWRaOELTeTijNxQTw0iCXadynIUDqOLCOTVDkEF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Mn0S0WXVJ9mMBgtZrG2HlGSarT1OyIGTvqk60qqmwyy16P5z3XKvjttxWSPqF2BrR/D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oduVdJ/LoXRtlmUUsAONjHlusuMauZC0jkERVdAmS6/UiMMatN7JJvQCFwUCiSQGPYud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PVW5Lud5rNNsc9Jcec7R2sytyo3ljSY/UMiS7dWxtZFuSS9j2qvNqMJ9/letKl1VKkis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KY5/JO5PCRnfs4IHcw8ZtGjDyz46GLDRrx5YNC3h71YzYgbeL0GGKWs6JLubdV9LXxbJ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6a7M7EqaHKdgctYp6Z0grk2pszSsKCCggoIKCEklSSEQhBISIAikCSEkQIoCKAkhIoCS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AM61w4OtheVKMXRgsFo2i7jwbJ6ga8YJLRdcKXQCYSRAUwlxM7FDIdArdDbnCCoDgB2Z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V+nwmms+nEcq4uvMkqair2K9Etct2ldpSFI6yHIwg4kakJEZURKcEAuxEFiObdFivbaE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p68Vy9WWGwmVjnCrCqiLMMbq0e34juOWrkM6wiNmtFhkTSXzT0vzbRvT8z1n0/lNp6q6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3s5pmtn+X2QuR5dZBCYmDXASWsucxlzMaz7JxGBrIaq1pI5c72X5rLz1WwVi+yjYJxRs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xr23HR2Jbed5zNMLzOP0WCV1bRFi6dGrpfsxz505ih12F0xVuVL4wkEOzj9JVWxHAPFi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OOxdjPKBiMSIIl6XnOmrkg2SGqaYprRkMnp8/erlaPQ1TRxuionPv0XmVdu3yLA6ygZU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DosZEXW5sBdGpzBe6HmemLVytZsSQCghEIKSCgVSSEEhEEKCEkBIIJCCghJAKBECgJJK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uZ+nU3hmFJokmgxwKD+QJdA9ONcuZJaVycm0HoSc0KWYW+Tp3ihNN0hQ2niEQ4QMYcGn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6bMcNa5DyJTBZZgvNyRzuvVt1KTmmrtK9RkcQ+xzgSMuagkjJZEJWR9cpZiYIT2Sbqu0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wE1NFYghj2TUS84tR7TqFwEBj460e34vtOWr9aR2TY7kcFgjLXl/pXmmo/sOQ6/6XykS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h3yqZmy3zd+VXaYHz/oZUVe/rrWs5MJuDPuQ6G20oN0YNZghs17mrI183Ya8XnYrzxpF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p6WZozdqWjZuOqnns53nN02rzjtG1GMtpHGZPV4NWejxOyOUt3bxku02mLdk0DOGkDO6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oXTwklV1kjjdGc1BaplKN1cnkqVjoNvmdIruz802IsRhtR5pNfbyNczYRMaNZlgyq8MZ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dkjmr1SxVlmLMEEp2/K7uMdby+1VK/R4cp09iCewIgSSEUhIIKCCWlSEAoIKCECgJIRC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WkIQM+rZy4o84zqR2EbodMoVZceLUPSEcsGIR5NroRaAcBJAMfIGhgOsg2LWoRyJsOSQ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XM/Zzzap4dgnrNRdp2rcudcoMGVrVbXIoHO4KtqroiCX6F+hIXsdZZY2WGpwQpzBqCEo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d1mnn6etZkdlllY6E5BT0nS49yeKy46FZtGeg7U0mwmVsLG6mv2vFdtx1oVysjFcjIny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jZb7Xi+0+j8lPT+nnEc55eiKKeO2rIVqsoXsrjvmNfK1/F9LNj0a8tSO7CVrjK6bDsCx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w2qLbkGsRhr2CTBViq6Kaq6OffmyAdY7iaSzjdIXmLlS2JYqNx7dRjRtxmXouJrsJ8vo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S7VBuiCh0OVvUm1JiOd8JLAZyNpqnG6+cTBrdDiDYVpGkFlnX8X0MRgwkEVyn1QtPF0D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w1JdeiU1Wol+hIiWqtKKd6KpWpPkaRJ0fHdaY3Uch05jWciueoT+d6tnXggSSEkhAgRB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KCUlpEkAoISSEgkKBCghJIzuS63KlzIY6BobIkFXdxg3WZ0wWs50bbk1SpphETqlgko0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OdwghCCQUIh3LUrlYeos024csmjDlWSdmnVLGXJCQ261U0K1mvebSVnUFS3TooG3Qz9D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MlhODUmjTAOApjJWhLETOC3XOgv6tRz645RXaLJRk57WLI6BsTMjsEM8MNj4ms3NnueG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817bAI1PXLHlnp3mFlzs+O7P3/Lc8SMIuWO0bJ2axWZO3v5YsXe5/HfntTI1/m/YcQZYB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kGzVrKFmnZpaXOb0U7QrWX2Z8w5WZEoRXadzU0KF9sAG49GlzrWOk0YjIq1Hkh2vh2q6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kJFNHcqXqMPr8smxLZqizRYVOmwtsdFHZqpaNQtQGwNifmnDuiiOs5brcYwNzK60zedu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eJ2nMEundwRdHzu6XMXbpGNakwDemw5otVlJVKyYh8sKJ45a4+KeUmv5gOnZb5w28foK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ASSJBBCQkkqSCJIBQQUEFBKUEFBBCQkkIhBBCJJGbka3JyxatbUGxnjxumbRpsgxhtt2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MiwGUSSzb6AraCQCgIEQHCmScxlX6pzWKpbjzHFtZOkAwVSzVlYDSyrROqcw+CeC80iM6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q0M/Qz4LmuskfG+R74pqNfTpkIIp5Y4EU8cNlik3ZLVXQtrwaGVS0My8T12zSoSVB7ZH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azXEWavcch2PHVuIRZSxyPGMtMReX+neW1q9xxPf9ONN5d38oLjz7MZK25gZNH38rOe6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W8H1bAjkliM9WIpDAEvrlPN18jUW9hb4aViLXOJWGFR72rPaym51osoay0jdhue/sZcm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TvYtV5ItRK5lnlbk6Gakkdulb3WzxPYZNsVp6UczRvS85sE9c2Kr2BXJopJBkMuecEpI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XQ8iPi0skiewnWGHaOKn0YSr2fCxnR1LGXLXTqSQq7TrVoQ6BAq7CxXntla0+UjeGEsl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s2rnrs6DJa9AQQQkIFASQkkJJABQAUApCSQkkJJCSQkgEtIQkJJJl5WnUlz7S5IZfPQh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uDCkMnr8+afJWJB2nZ0BxBEUAIuEIMA1eZGkUsa/omAzp8coW2dCYlfU1jjWddSOdv6G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hsjIZY7zeks6rUrtLRJI0c7Qz8nJS6jZbxKBu2Er1dyrWQrzSqrDARicayeHVKiXRIok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wiETKFVK+u+XSjrNzX1nx6nTdrw3acNXI2xZtqu5BE8Y3y71byuzU73g++6cWOR1hInO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v5q3NdZy1c1r5Wr4/o2VFPEMlulLUluUSu63SKWZr5Ni6Dn+hqog3fORqYkkbmKyGzXl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Kw2TunU3LapGoUec6jmyjLBrlOZ1/LJW/UzMGptZfS6nc5GmSWM6wWhWjLW9zWyWK80l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gKdrPOCdbmMTpM7ow4uzGZ8VHQK4jatm1lsjZzqdwkpRyWV9PMgjTgdDapo2pajpbJhb1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3aNbpzBbdvGBo4nQkFXT5E0Q2fWJJ6/aTWqklSSEgRJICSEkAoISSEkAoIKCCEhJIKCE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nb46Kt6TdBlvxyxJqUzScHAhq8sS1b28U9p7YpXKdwcChEZVavPVSC6SZN3bsmU65XM9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msQGaI883cZ+SSGjIQV71E04J4byBYc6hp26eiSS6OdoZ+RuUrmpvmEpK+sKsCBEygUW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EJ4SqyaDYulgLElG2rSIokFykswAqN6ii7Yx9Tcv28JnbG/0fm3dctdNEI/Pu1E1o5sqB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regcB328CQFAUpS1yIk4a5v5DsOPm+X1MzTx10JQYdLNXiF1quZzNKsY+Fu4eg6LnuiM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wGPCshlilj3sHdztzXt3x700Vz63asdVZOP3MmM25oVakraWbD9BlfNacwane6Oe+pLm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2+b2xNtKo3xsHsfINoXcIwq9NstyKGM0X5qjZo046vw1AXGROHRSNJazGWWqjmDopRK2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k1sbpQZleLbOZ6ClhHfwRylGj0ZM3D6zJOd0c7Rsu95ynVqkkJJCQQkkJIBQQkkJBCSQ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UEFBGPg7teBjxwg15JBVLkBPh5tMbf0NkgtRSwmPySxcp2SSpm0abcitjqOxoF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1HDaJVh0KhTpvyjUrZEhTktwFSvdYQxX7xnxvjvKMg5sNO5T1Ukl0M+/nwbVSSzojkuN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bBgCyNahrZANEjRgQ6CyawtF5tVVc5qzOkbnVaSNlPs5t/Wac0btR41MrthnccP3fHXS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LSxE5wPLvV/KLNjv+C7/AFlpRRFFUkgNeLG8b2fFpzerk62OuzLDYiM3c+CyRDM600y+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fSGapJd86omiQBzRsU0U1DsY+vndlzX749waJ59bdE0w4+xDLyOxkOrVfUvQqulQzTYj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xXMW4Xm0mF/Z5npagVoAULR7JZBmDvc6cE2yIrCdg6J7qCmMtRt5Fd198ZztIlB2gjNN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MbqknKXZ4a6G7xPYkzpGxX5nq6pkdLS0KQeSChfqnOTrbOhvFUEQJIBQQUFBCQklQSQg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FBQUEFAiSVJIBSEY3MdPzYtd6Gk5BZ5iDbM3pbREEIbLG8i5Pp8sbj6mZXU5OraM3XSh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VKrsfK1jUwJiRPllIHaGkc/S6vKGSWHxQsW4jl43x65NTpc2nUt1NaSSL1C/RgTQvs2H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uG46apusqWvLXIWBCQaPaj1T38u3nVfUpb64jbOTW2Be8v1suloZ2+NYqL1fOHQ89bOy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44jvcNx8lfy9LDGMLMQQ3y71fyqza9A8+9C1IxKkYSVSSRIobxXb8RZzWtlauOnQXYHQ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jzp4azMDoOfpdLzfTGTMl05OljAHQqJqVitNVtvF3c7stcN8e3Qbz6mjbprPERHOx9HC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RLiN25wX6jrIrmbaqwyFpbu0NmKjrcVE1SPExG4mzgHKpxyBTyFloLDI9xG57hhlQxSE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Abfjtrev2ecueixNiycS7Xy66izw/XRYjkNOkcQNfEQNqWTJ6fneoNZKAnQQRGwnWVOX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EJIBQQUEFBCSQkkFBBSQkkJrmGRXsQDRW5omqT9KUtQGEC0THYxoZNDXqtYTytrQ3Ick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AdDjc02rdG0RmrR2TBt7ugY+lMgJQkNOpTNHNz0TQadSygyQucd+hoOWPTuUndIpdHVz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XvpzKO853IMiCdNY8WzHGQLzWqqtVhrbTRiDetlkrzVpwzQW1KkkVl/TwW8vRq5Lma5o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YLmd8R9zw3e+fe6poPJ0njawtMjCS+UeqeVVuehee+h6gRSBFUkkJFC4ntuJOa1MzTxv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AZ0pK9WznGbjb+FTen5jqDOkJ6cWh5Io7CK9a7VmqerlbGOl4Mn3w6gXRy7U6urSVGyi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hymzrc5u61PJLJuVW2UZtyG5UMdpoL1bSK80tepXVZBisEjxtjDOaUpzYTYREpiV3yuI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qmp5IYrTYfaisGpzXTcvqRdHztM7nGk0o4qbayq6K9Uuj2uA2tYxx9/NvHNdxzt06uta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CBQEkJJCBAkkJJCSQkgJJCSQikJJCSQiEGN8RlYmvxRHs37sBICTYSzn5pqlcj1inoqz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9kJCCsbDOpwMezVvP1qgw7Wmc9qaqI5FGSjBzjqMTI3ihX069jbNcFGA2SXP3bRyDi28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O5Td0kl1NDP0J5uangN9HQx1pXO4msuJDGG3RpjFRskU6F0UyyVruewmJdul7To2Mapi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q6mZZdbSty09fO0Yzorx3LOf0eB2xU7fh+153o2PPk6PLK5fjDSbyb1Xyaze9E879B1H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EkhJEXDdzw0vO6mXqZ1q6HJOjrIcO6atakQMnzjNyNbJodVynWJWIb15TRKYYwyS1Kmj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G7b2ydPP0xvDl3o0dmnKGjLhQtZLRbPPmC1kbNaFqi2r4pa2mZaGhVFmm0g06+mV7Cq1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Tr4xhFxlCeYjc4jC4jC8CTjY1OStLikbk9RZr2jSq2AnLrpcuuc6LEcdlUwenDZZIJJg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5I7ZwsmpUtVS0ggoISQCghJAKCEkhJIQSEkhJISSCgwkVKgbi5Jp16w7Jpw5tIsQWIwB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v2KbZuGEU0hs1rA1rcQ0n8TXjrcHGNmnZxLy6N3Yu1maL2w442fXTY+RcI6eiiKVkKWL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yc/e0WywucBhKPP5YX74t0M+/nnkU7lN6EkDV0M/Qnn5pzTe80sEsmlVs5lxfmz7rcrm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4LEdwGdfr3NYPXXpsCNuNZt/Ov6MFCZN3nZX1ZfK3Np6GPPqG5j3dTeyNfO3KPe8P3eW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sKqYJZ/HvW/I7Oi9A887feblG3Xxa23QuaVLtDQlSS1lcP3PDLgaOZp41zEWuax5NQlO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OlwYbAzruQ7KylMV14xyTSLVbbhlgr60KcpvYXQ8u0jhL18/RHRbx9FGrr55iU+lx82S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Jp5ehJm6kUGq/UtyamVZdcqg3RcVNelrKjCyywK2YazeWvG9m38wyFKoYS8jLnDFIlhb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VqjHZN3Mx7prYm52a43liS2bDskxqHLZed5cxW3x6vU4NHoc3nMieht4Bp3zeIR3WJzt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egx4zp1mI0kkJIBCQkkJJCSQgkJJCQA2tJyhr7PG2DpeWw6GZp3+eIXwsi7FA41ZcXWt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R6Zn3b0sMkVcfTq4R2ixYzY5inkl+HPakpgeGKZtDuOLavbWeV1B8DtIaBEWoLdowLu8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hJiHMQAkgEE4EOZeTb9C855VO1Vd0CjUv59+efnJYpb6L0CezdydfIYlv5UjprPrzuTW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FxQbot69KK2BLit21WM3WeY41o6oi6YoG1HVaVLpmeOWPtzf3/Dd1w6bjmjybkdHIZzb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Dx/U1e24XqPd4egq5Z49OhfjVeerXQYNjz9dObIXr8+zw3YcZz74Wlm6XPrXWbHemqcl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X6EwrFexIzsuN69KyiXXlYfnSWXpaUk1crx01yen5jrOXSB7Juvm6cXVx9NCpsUStFrw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ymaE28ZevWMbWlgdDpHFowaUJnzlUWxEe1nYOm1zvItOj5mBxNYqSrqbnJzy9osbcRjn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YMOvucPpca/sayc7fvFcOv1Fu549doyOKrddSdObg6fJuWalW3cw09FuuOFHtU7xrue9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QoxabqrXcJJra/J75kOrC30DZ8/7MuOxuiJkkJBBCQkkJBCSQuN6zzchMazJrVNW00x0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JXQqLGpSvW6uZ0DKinaoICHNzsYgxXQSLTpvW/Ys81Y2lPESSVX05PeCGwYCljK2nQZX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6Mjg0DmgDk0hAQQgJBBQRwTkNcor1G5OeXVs13cIiTVu07bhzpBvodLHImtjbOS5h18u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sU0TYRRpRTULmZ8B6b2qlESzamVcWpQ0VUF6CazLle4gissIp2y7zJDeb1zD3/E93x3q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hsPli8l9g8k3mS/Sh7c92XmZunLq7fEvs66Hm5evHqb/ABtrXLqeWtZvPrU0szT+f9Ln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w6qKnz7NaQ2K9iRvW8n1hRSb05GWs63Vngt7zDjdFzsZHU8t1PDtHJHN28vTNvN4eqpV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c7F1aPPpdsZD9YktOalKNaVa4kdqQTwWBFhI/Mey4inCXqc7wK3oUGOnAzbvPb5yOgGs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UkyNbIqqm5a5+nktnVXP249XognOv3orjFG04qVdR06croa8e/PgU7tOdLdqnLczCKXX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Ne8XSQ3r545XOSC3V0a47O26Eg3sHeMeQx2w2aarX77y7o19Glz9ASQCFWLKpXRJISFE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ieOJhqK/REWY5YyzQtAbPRsh6Pmbi9gzGkNVmJnl7Iz1JczxFEwDqcYZJHxw2KrxWG2z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V0R0FmMaWS1129znQq5oAQ0Dkwji0hQQgYCdZVM6FcnZMtsbN8xbqWc8s2tZrTuiiad2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e8j43GxlamXees2kHSLSoX3KlFM1uJFF2hfpMujTW2JyOh6bmOg5dZZKUubYibHuXFA6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/cpWQW6N9HkmlBPEUVYErPK/V/K95MM8XTEc8MsOEiljEoBei3M6wWbylwNFNl54SNdG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aOcwbFewwOr5XqlpBx6coJmNXUsVVpcwNPFij1fKdLz6GxWn6ebtGwDj6Z6MtM06CrS0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MNYz8jo81aN0aZoqrDZesY1g0H5yMjhPSuBW51vO3+XfonULeNjnehbqedM9Azt8uQ3c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KGczpE9t3h76Ysjn2ri422tW0X3Oc3SZvjlv1oFdl53K9PN3vM4K6efTbQLNqSm1epvc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pnuzVwOh143PUtzG4RVyufdzSyoRmXJsyaNBlYg6Xm27vo2x5r3FTQZ1Bdqtno07vPI6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MNrxnOZzCwUaktlkZLiGpONVRw1JLJz3aTtr2FLGxm1TgEPCAxsYqW3FDJYinSyZ8tah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oLtYAliqQQuGujcavbeddXbvqkNS63HycXrW0tjPpzs3c49izWatcYI7SGmaEGxkbBQZ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PGq6tOd6z5iW7te05c04m9nPjlNXK2cZzBabs6eXqudCMxNyJji9Ru0mUCm2ItOl3+Sr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z30irnctqqNSaWlIWVWca1inMCzn3yyErI2zQlZsqir5l6f5fvM7X1+mJ56lzWKjmnHW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fRMbvwzwR582N6xR7Efbhiu1mmS3cma5vJ7fiOezPBPmrreT6q2sHDeTII7JUlnQx9r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wLlK3083YikePptUJKppMrgsRYMcdQOaedDTY2XRkxNOyeGGvV6xmyl40HFzz7dzc9WQ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nprwjOspyxbVa7nXn/R0drpygyturvllNrsJnXoarutzZtBaMax1tDPEVIPjOQY0Su3M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aVyfOoOc6+oeavfR9Hm7A5mpj0Vd7jdjXHoJmS3nAx9U5bPvZZI2aWStJG0tW898OjuR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PPUK3o5Glmi+qQQ286tLIuZ2VZjxMmGVU9NdKY4HzMjGNI60sW9MlQHBzITnqEXVieM2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uyGBPsZRBDJLUEZQ+NiHujA4KMldBIRvDSTpOb6fU6aMN6Zw6t2ly7dLXt62e1TmdSHO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KTdQ85ubfJhaVsnMJq38hwAHlrgByUODmw1zUQIQIkiTwrCWTbGylqATtZjgna3C2Zk0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NM2sPWzvrRDDOusM51PfWkJzWea01OiaEnMvXqWY8KdHBj2S61Eg819O4LWaMGhW1I9r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6TBzUn9H819Hxu4EI84e1y3mpenyBONB4ErOM7HjuXYzQzc9u6rlupquCzcnAVpMazZs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uhkWhnXenDrxUXH0WaLqpqw16xy2hoUIUWo2XOsivn0dHq87r64SVWVtZ1ZcxxoHPJHm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+nyW9bnduaeyWHOmQTUePppK1T5djSgp9fPUkdYz1Y+pD182nZzCmqyiYtqkquiBpZ52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x12r2Zc4+i9NTrRus5y9Zz+B3XE9eNno8LeusPXx9m46KWOe86lW1AcjmdNLqcvY2yc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68tLT7KTPWsy0CN8Ni5VHQtpjt2nJgN6EpytXreTrNZaiSGOIE1nOnQRuIYXRRCJotVs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mGGM1b2mB1urcWvu5PFp6FV4ptz2I48V2GLnIpVdnPlqULjFrRzGIVMxYzJKlRWJSn1t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4ziY+HZzDo49dOxbz3OwoYdee4cuI2jz9c6h3JaxyYarhX6Og55NazA7NcSaCma5ZEhf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5ZlYrU5U25V0JnNY8NJ8aS5VuUJl6YbqVOhks3YdrHbD3pLrNiOOk1rPyJC7JSBeNN9am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q386eCx9iVsuocFWbrKVsldkI1jVSyqjLZZhnMVNKF5cVQJnRa7apDRNzmRarTKZssML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vCcJvdHUs56CdvXO2+cejy1K2nm51k5mpmef1DoMDocItPM0evHrRDHy72aBqRq16lIZ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Uq7mbUrZ7dL0fI7t5W6ba+s6qqktms4u0549TN1+bs9/Lp38yWauTUnLYytClw7sgkXH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Yr2emscaZvPMV5tzUVwWUTpvlyZdCIisPsJwOzQ0c9Gyq9npZguT43zesdOyTh/QORub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c51TndtZk8xPE89c5E2BN6OPQRR4WpUpWIPL2f1PN2l7ybjJ89undzDpvYOObjbt8vqR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zy6dmI2xDXNTW9Azs3uIpOMm0ctI5IZyuoo7XRyIbNa7E4nb7qovO14ZjVt4lqzZOSI3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k75BOKufFNADhVbC6TEzuPvPLrmdwU3krSsCSsa47DQ4Poek3hXZ1zSjzq/Dv31OvsY7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tuR9PJWcnAa9D+o5zqTkUFEt+Xr5nzZ/r2lOnkF31Mx5vB6erPIKXtmJb5c7oMrcoTAF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pMZ7HNaBJZt0NDPzkpK7s1bdSZ2uk5/psdhE2tBTo4NmN6sfEo0X1nbmjz+vz2dRuiQG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8/sQ2K2TFPLzSmi3jfkijzrAttks6rjuu5eK+1k69dSyrUjn+n5TfXCkqKzuqEeGSdZw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b0ubFmTPUaHMdMczepanblfMTvT5X4Wpi8+wytGhx7roud6Xnqrr5OgnXCg9bNCeiUuU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ardrF1WejXJWJqzLWtzfV0NCjrF1PQxswG3a0687Uyq+s9Fcw7++Os/IGd6ah0uHpzTI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5Wu/VVsxvTzaBoy2X1X0hkcUE0IZGXNiam3PTmdIM59ZnWYcb1dLB0ynPXsZtrOs29Zq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0vNdAluSKbEkt07/AKOXl80cx0nHdhyREXNiSzX1TZlni1E6Mo9jZFr1tDCl3+g8/wBm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l4jienO41hjKLGJoMrMqamTI6JwsZoZ28ulp4GgtzW5vrZOCuxqr7aOlUTrCl4rUg1LJ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SSQWYYmmnZujny40U8mdZ0d6uVzNGjW3Ncwuhvx9Fl0V3bk49+bl1g23sx05zP7OqnNn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r5eYm6J5z2zaJzfYbhyBJhJERZXq2qMxYSMCndFcHyvsvKbcBq52nWRPpQOeEALXmNyX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q7Tu56b3Uc31WetCGeDJZullk9Z8VP0srSjcUIqbjuo4/O9F0MqUbURroLlK8mLnaub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exrO/Dbp51jz0btz0fOdnwYtnn+jq5iavPjeu5PsY4M36Op23K9vyaZfV8r3MvNU7ENa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M69FDRzbHp43W1Bvm3Pss5da0GjBndDpsbRxqPVx9LXPsWwrPSSlZqRg8x0XOTPZYMFe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LG1JYJ6lmOmz9qls1X0Z60VLDj6uBNcvoUdnPensVdLMfYBzqPpOV6zeYsfpna48oNHl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n5w9/n7sWU2NCjDJNarMYWbZwXptV6cWe1mldh4fQiUcGvLJrYukvQUaG8lmlucL38mx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m72L0cvO2eet27h6fbnztrPh1LFOlprlW3SZU72b0rcEuuLnPsWHLm1N+c56n0WaM0FL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2gCo+w5KjdGKs2KzHLDndFHJy0fQ59mbcMluxdF4q9BgdJA5no+aobPN7tt8Zc8cZu42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x3G2V3ysC4TJCpa65E8e5nWTalaNsCUc4IOVq0ukgvsfuVJGO49ughzr81FBbfFVxbeL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yRpl2eao6vaDmd6S1HqWjBddg0yeybs4qIrZlpZtsmY1xxWb33DblzD26i4uH0rbOcLZ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BTWhnaWZM9D0vO9LntngrBmRq4lllrmUdTM1ZdRPbpY5fr+WlrslZLVe5tm5foaEUcnf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pi1uuw9cxag15vCze45K46XF17Ucdb1K1WKW684jsMzXijyfovJanRV7Givm/cc31MUO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e944d0/P9JLI263UgjuxGTRxIzuZY9EpxaDjhY9Kvrn0jZDjpXo6lI5fG7vGkxKvbZ1v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tWowrUsldJX0bK1bCZKo1HAyNigvG7mQNezdlzHPNt5kM/L3dFsRzb8BdFJcGSuCpy/a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Mt8undwMh3w4EnoI4AHfDgIzvcDC3MeqaxTqrt1dSn6PnZ1997l3vzVrXfyWcSOXpOFZ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NC1m502pLmw7NK1m+dzMqdMXrEM5Qu0bdV7sFmb01iy3GiqL5bj6LLLTA6db82fLrltZ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zmpb5uobdvl+wLF/NaQ6fOVSiLVw6WjkaBJNWMtfUyLs1ucxvcprFjUwdmrT3VY5XK7T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NF1Ws1ZjUCaL8ti6XVcfv5WljW8tExxbXZsHfHVdGGsexU26oVeqpmbIWJJXhlpQaezH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02jHE6GtUMXss7u5tPac4dWn5nUoa2T2t09AZmaK2pU1TkLNdVZLczP4O/jdIep5Kyuh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a2VcXsvUymE5rmtFj+mypamks9cJ9mOSlndVOcgzsWHJ6W7ZXPboVLJuU74y8A63TWhe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O1a+jV/YzOkzeay+s5HU6O9R1MouO7jk9OpFmCMdsrjTjmr2YvQ891GudLnul5zt5+gp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WRveT6NGndq9/LdwOloTVPpub6Hye/Tmq2qdTu5x55XvSp1GvWvrA+Zpx0Ertc9YW1jp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RTo7WIXDw2nXS1daCWs/QSG9nvmrkboIfFLSLVPPpLmXLWhPRyx6Sf0+PlevzqHm9no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VsBQakklYl6OJWcRi9j5vqdg/m5PJ21atCX0c9OS9b9fGm5YvSz8juYuJN1/BXuF6yTE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+Xehs8r1XoxovgPr80NS7L5++Q/Yb5e2VcpScdcVVtN6ZfI6eMzQjMWbOO50iFiep6th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dazmt2TdVcuc5gRO6q0tOrJbONpNOaodoDz2p6PVs4a/0uOQGzQm77M+1rG82pcmrOFt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rNrj+n5aOl0K+sVZCwrV9sWYUHRg52TdjTMnryS5nL9LxeLZ0sTW02a09amaGd0BUrsy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6HmnLdA9pWtxxG7yJlLuxkhNbnn2lrVLlZnTsU72NaT4nw3zzpcTeut0gcZVW0q5yIbW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FmTu5nkunmHSaOxRudnoPOJ5bWUx9zey9PLYLmPmr1S1ms9Dfj6DPbBGxMYq2YzPWqTK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RZ/ScoVTC7Ny9h8FbVitpnJ0u7w7G9Fk7uLlYHU5Ol60Dk7jex5jTtKV/OihLWtGnC6v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xBzXX8nvn1FXSG+fJdJzfW8vRjU9zE6cdmht5JldBl7XH0zTRWKNa7WKNmQgTkNeEcg0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rUtaictUnzS9Ugr2C5XmN4YcUvVScval7QV4s66SCxAjatolKxMCGxDcKU07FgEzio+x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yvPnGjFHAannve8bplsz9rWl0Ueb9DxXoK83XDK9hRiUteLj1wi6Pxdte1kafLrpvwc4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8N1CP08JgxtTiMxJzHSy+P0ccOuk8Pp5CXrpY4qt38VefQ+lKPMmeoI8tXqbTy9eno8t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hMyK4sNI1KiJTIgFhESkREJzGc+6l5fI74WeWVvWoa83s9vVrnLE+LZs08PQO61fKLx6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8red5Lwc/PXpp80XXHo9DjtEWZHnysu17JDRvMqrMISSar0dnWScs6XaHKVD0u15lWOz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wMEvpD/M2HqNTmaqdPBxcB7cgeeihXTh+p4L1XW3lpzgpIycvqqtYfS0LJOObsLoufy9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WUgWlLDMl3K1MuYUkcjV3Nv0E6joMbo89qErpivHehIzZJRM8hUksIl5bs+SM5pZm6EFq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ibuJZf28fXxYMjUxttqaN2E/J9PymnbVbVCM6zTul6tZgsy9/n+jsj5vpsDfPoobdbt5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6cyjsZW8amVr5fXzO3MbZ8f05rNCay3USAJWUnNQUkcY6O1rGgra57p0tijWdX38M5vM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5ZkJ0WjS6eWnVmqZ12EbZEhcEKSOYqWq8ylzHEckUw5zXEcMbd5ltZ18GPqYONaED65t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o67/AH8Lkb16ONSzVtLVlglivFbqyy4HUVeO+XFsePsa81rTd3uTy/bw9AbidB25V2Pi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JuNbMtXS+X7TG8cdxF5iMuJG2ZEDpUQKUkRkREpgRKREJkRGXICcSMyEiUjRoehpKAk8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2c1Uq6pOYr9ejjIe6FcEz0AHng9EB57V9Lanmt/vGWcQ7rok5ev1bLOYrdRCcM3ts23n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CCmMlpLKoyN1M3SWSJ0ueksVdt5286evZq21bl9AXE28ur5C/wABXSd9y3UZ05IsJIBQ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bXO7PK6xpZzIuvCTRy9Rzy0AqkikkuZ96iynNe1ZpXKSdb0PP9JnrUE8xXiuwCU5KUj5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XKFGGzWzb1a7UrTv0LxPha+HZqbuLrZrMjQx633RqJuV6Xma7OhdjjAuQ2C5Wu19TJ6T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XPURyLfPmOk5vp4o5uvj6ztZW1j74rZxtfze94cdREoRAJ2scNMkZxMsNzWL7p3c90qe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ZXne2rllhx3jzdOBve6LB1756VO3TxeolrXLIE4kc9a6V3xWFaHoikjlBM1xAjImdenF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MRyl4QjecvOkzvpea/dpS9MQWqzyzXzIsauZfQRy4m7ToY1Pl62X5ujt+h03o50Hui6Y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HdOc8L4rFBLBnWl0XK9B4+9kOXg9DUQBJARAgUBFw1OQ1IjUQJzUIho4NRIWELSSFs4I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LwAtQ5qeJriApBLUOTUOLCOTSEJCSI1yQGSFKsV8WUBoIoxaQXn6PXI4XH9Ravly9Qac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/puacO7rpLKkb7y8aA26cmqy3t8y6PQd7x9Se7VPItiPRvPMONrT1snY5+upz07Ovl0c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bo3nmIJpSRSzNqheoopYpVnpXKadd0HP9BnrChMMjtxDVZJRfNMVnTol5fseTKVWzBm6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66WcLVxDW2MbUzVj6WLqbyUkR811XO109a3FGBoUr5ZrWqOpV6Hneglfz3RcxZ1RcrOZ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Ls49m/g6mPvnY18jU59rTWnUcJogFjxBRDruMo52XH3NYuvnOd1c7aoFWttRnKMu0eX0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8D6WufY7nO7d82dUsVsXe1ec0rLiyojTt5+gsb4ZIeWNAYXVZt8+WtxVrbIaITNyHSD54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jxN7H9/nviuquB8FkzLEKTgu1K7ZjnWRmdVH5+i1oV6eMNazd57qSTuuarpyVFYK1oZ8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8661OXyvW0PQxOAEnDE9EakREpUQidpCp0V1ZUVlZRXM5K6sormUkImaRGREYkRGZEROe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1BBIE5DU5DU9EZeiNPIxPRGpERqREaehiehieBiehikRGJERqRERegIg8hruXQA5Wtc8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59VKv0GVNA0p9eZ3f3s655DGCuX6WZpueWEmlLFLM2aN6igmhnlkqWqtnY9Bzm9nrHPW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JFGd0tVlaRLy3V8xFBkkEuxTs1TS0M+6XOd2udNzRzNXNgxOhwdTdaXxDz/R4FdVWsVo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sUNSLZwtDNuYFiPN6WpYjswdTK6TeOflvZ5fyel5xberk7M04h2oCGkygnBUvZUZVznu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zdlkbjba01A1mVozmqGlkzfZ1J4WeVz0dOv6Xlt+MijbqY1e6PlOkJqujQiW7Qv1Wjsi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DC69s9HBs79rryum5M4+nl2deW/Glcw5tmh6uV7PuH2+fMiswc+mpF0UPLVZaVKLUue2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FX3NAxT9uegaCxq8Kbksiu2rbI1FPMdK1Zs0LnTHcNcvk+tqKlCKEUgpNCWoJCCEBwag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Wc2tJZpNFUHS3RDIPMZCkoCJGpyAkRJISSECgFAcmoMUhKxmZSLGll1MxcUbgoESCCgB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KCCggoJCAjx1FvTRTmTq9sTrky3LnL6sNkP5fYaJQ3Uj1INebb5mzj6/O1GaFLp5Rp5m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8E6T0btJFYr2IdUtVTs9/m9udJpKr6mgdCWGpxWmVgrvnBJzHX8lFNjopdnPuUjVv518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9Q086gwul53U3mubDub6Hna7FjK8ZWjk65ZoaVes3foW8ocToCs+TpMs4fp9FU2C2yHR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rEbZNSNs0InxSElaximvJWsnnW9zm9rG4qYxu3Ubmm6zIjjTzmNXdbSBDW0Wl2zQZZlw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3qDdqWa8C9Ut2RyROlfCYx0uZpE0UzKrpGKUgcYtPYiqStYzLKzCPbxN+mfTxq1L9DOu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xW6YuOB1ljXNIo3WpoTOGshIDnsKNex44JpzelnaHHsLdN28ehTVLXy/WQDmlICTUFpQ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BCAEUAFAJVIFASQEUEgQWg0opgUotJGatJGfJbURyhCRAkUJICAaPfASYRiwsIE+AFgV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eUcCoaHoanIanEjLyRp5IlKjis7vcLr7OYg6jE4fTwrGnIBz38/sNZadNUpbQKzbDWII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PxuvinRzdD0c80JXasV7Uy6ncpis1rIqtmtHa7nP7U6SSVH1ZhbCXDVcIsmIpXPLPMdJ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m3qZp382zE/O92452/oDNz8zplVOSwYrxXW1HMwI5Roeqr6nFaYkanWZsFqiu3brXbBK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GttYu3KkRqJ7ABzgO5vo+MOrvZ948w6rlei1jbFVuN2s2XNMDLnioCRFi5sYRC6m02ux8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WJnVHToiXrTTCaU0cpBKyWWo25CZujUkNOOSOomFpAnsBTt0SGhYg1Kz2v8Ad53VLMPb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jrWIOmL9eeDWbqKuWNexauhUvUHB1jQ9oWuASUizdPj+XTRuQvpk1S4dxbzdD53pKS56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EAcEIKAomMEjShEISQCkQIIAJGJxEQgppAkByagpCHJjSVsaCnIaWNJApCNSio3OAUHC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T20EEEpQiAOAQQkJADg1oQ5ej6fJ0dCh5/WxOHH7ScE1I+F0sslc1M+F2/I4xu9f5DPp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Tz93dZMvPTxuzJK8tWyWapZhsE0B3G3gbOdvlpS1YgMBcEKHugcSNLyfjN3jsa0WQz2a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S7yyFGrHnVbNs5b6tYU0llLZzdUa6RpE5hLFihOPUFoBrTGRp1rstyzQCXm0ktrC1RFb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pG17RTQPHcl2HHG7pUbx5l1eRps6rawmrGVZzDlrNFlR73O9mcXPBdLGnWsYrO047saj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U1tywPNJwAHCWKxa0bVtVDSmbRqaAOIwyMnoWsUSZLqVUy99DzUY71HpiXm+kxeXTXEN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3Q5usBpKssVrdODH2BICe16JIlbiuw5Tzd9xlWfeX6Fa6nR7GJteL0JBvHbwEEtA8NQS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QBFASEjgHUiDCa4U0kQnNVPUZUpwAnIjJAmpQA4o0ujE0PE4kanABRAirQkAokaQEcEh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ddVcWE2MlbGQuSgoIh53Ai6+u+6nb5fQJYeP3pA10qcHKHtQ9NdVqzRdv5ybbm9P5/PDB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cjZOZy+d3MMcXauVMSKGaFe62Oe2M6llqSVYriEvGsR8lKYsmrJEnC99yudUHuZZejdE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TssqJGgqzilJoVpb9WxaM2XSlkz32itV1gET4mFlZtA6Biyqv2eb6+MWo010nB955+nV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RtlInBweP7DjDsHujPPOrkgi+2mi1lz0Di562jWP0uI+KOzkb1bWT0fHZp7jzf0eln7d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VJoLB0ERhiexWnII5oyKnq55osbarPZPEVobtor8d3nDVYkinM1xj+j5tytKz0cc/O18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KJqt3piw1zNZa5rBl+hoqWPi1lASicCiRZEHKdhz3Pqy/Bn5uvp8/vJ0WviXvneu6ab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imOpAp0lczKo042RiUpEpBUYlFjA8WMRAkEOLSiSVoBAiEEtQ5AiaAOTXCKaFrASljhB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AoBTSR0RJA1CQQ8AoA5qtCaJ8EiPY6MJicTGKYQIjy58bunabRoXuP3Ghy5/WBSC5pV6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xVOixseSvLXd6PZdyLR6fFosa70fDF7LmrRVVrNvk+jyMzKilixe428LUzqWWjLVqqK5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LTqkhocr0XNS04J4S1HNWN8Ooy6lvUdJQlniJn0cc6QUaRtN5XIru44KRW1eH9FMrG3s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lRGKupxNrGsZ03LdHLgPgJ0vn/ofnB2Gphbg6KUakQIJmsmG8T2vEncxvBFTsZMaAqML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rQmj2TF3s7ajp/NPQeOMjqx05Wg06Uri+bNyrsj1u07NCNOeJ4yCxSL1YIfco2qqwa8R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zrOd2pejPOAqn0fPpZ1zV645Vu1ic9P18+1Y3TzNbWXMfFvL61mnLNcqWbJobEVkUqdS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/wBDjY3gXjZ5bc6G1qa2JqZ3Hply0o/F31ZMFS9I/mjHoF3F1vD7JjXWdWzSRoOzUmo/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Jzis6aTlUnVLlnWdMucdqb65mbWegWNLZpjPcXRVfZOopLGl77IFYVkImVlUziozIrIx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jURYQAOLHUUkEBCSAUiNcQNT2DQ8DGzIjLwiLQeWSRyX03LET+H6OUwmeuRNcJzSriJM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JsyZl5jAEtH1fVtGvM7CnoQ9fkZ6DfV+btwWJUzBqRFalqTRPq0rnLTZ4ElmuIa0DUdE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aHL9FzK0muhidNiOlpXYIv8ANPwK7xmjl5reP7HldT07n97nIjzLtWutzNCGTivQeA7N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bH2pcaOdh0OTr41lTqOc6teXBmjovOPRfPK6/SqW4CA3HMKA5jiThe34I7yOOYdn38eL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5ifL3x0HVcysUctIn6jEnjL2uC0rOyrTMllu51vNlfVuSyUrlU03iaq9TRyonoaTCC1n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gv14yZHyWSRSZXXzcvPXZ7li3A7Ukw1Dz1dbbbvLdOpd1DG8XKqzxrJNVtFmJ7NZjmTR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kzNahm8z0HK3uPXqJcuTtyvaNHa57yW9YPke/kW9go4tvYsXmZtpmNZDtBktN0kc0kxk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zN0Fnui8qZW2qz5Z42qzz070fv8AFiu1IrKspiLMmaw2ZMJS9Dt8H2fDrpuYvL6ZnV0W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arshG0/CR0DudVnSv5dHUjl5LOjHPyWbiw3azsrKks0FRdZbNV1lhROse1z7KxsCyAzK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s8ptxaGvrEOPP7bXOUrXBSlwDTwgSuarlOakfWljhs9WWbtOgkuq1DYy+/5581GT0fEv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zZ0MO9jdqZx5jE6sXzVcqsU3Ft1R6aPK9FzS04ZYolFiI3GPiK3N9BgJ32ZerZ1DzfX8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WfcpnQRWorOM7fjPQ5aWDs4ll/Vp3JceWNx0eBtY1j9/nd9ectVkdJ576L50dXtc70Ax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kdGY/EdTmk3Q8FIdlNyfXQo7TShQ2qxjTbJKVDdqnL39+QxqfTUDktToXFBX6ea4NU1J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CctaWc6/QJ5atkqx2qha0MW7V6NjbGtrzjsXZ5v0+anBay/bmWGNY1pZplLDZ26wrta1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JFYY+WWGzSR0bYllt1b1jnWG7ywuCcczoczz96Vu3PZWsy6u50Doz8n1uLCSNcABITmk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lAEUoiCG85ctmsox4d9LzsXUKXlWdYJeTZ1xl45vZsl4xnZwnH3Ogjmso3ocahcY82R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vLPZLprNfLfVJ0W1Wcs6idDy1xT4XvOU9XmoSTxeji+Sow05MhRuPwDL0cnLqXrNXz7s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9Ft9EJoPzAc9Kh7f0BLTOjmowCCpBcrHsehmgmIpI0SxMdKGhiWZq8s3Ix7LcpmpQ9X5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WtZuYnWGrdt8/JluxFc7afWSyy0JC46nKl7lOj5kq1bVSXTguUzfKBW5jpebO4pbWPmv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A+gwop17ufXRRJlnIei+c9pKsLo8Ky7qYezLl15IDp8bYy9Sj13J9dLzCc6N3g+74it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NS82qSzgbNFNXhu051edj3AVOk57r4qK82M6LQbUAuxmNLxl063E2PPjs7/MduROliHZ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52daWpkWjTgjaTOhBbidXJbFWUmaUVxPCSurCyxSTa0uL6PnPX51NSZ6ucynorQ0qt3G7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YrASBEkAY2WevNUGOZNKzSoSWa4pv3iQxmXJy72d5u9jcxLHXntz4Eu89xLynVeH0hbG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ShAgL4kTBiCAh4YhwaEKIHNRAiFJYR5YCVoISwiAQQQB7SOaQIhhImAkTDAhsEox6SXI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JeXZ1Ijlh1JXkm9cpeQPWxS8rH1Ua8s3p2HMM6aJOb2Z2Z1OqrefW2qLc2+s1LVAXo/R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p7Ery18kViA2SMmhVRT1JHOimHviM1OmSuiq24Nccs2anq/JSugbvhssztKwSsiSv0WF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C3NSklsvqyFzkul5uK1S3VrXztLOjo3BhX5nruST0DIs0860eX6TmbOzz5ZDOq3883n5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sJqTD6Ln7JtjO2IxQ5y9DiauPrMHV89r5uHdytWJ+P6vlK7WKaFACNQoIJAFDDnLr068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nTNJt1bxkq44r4HReejNSp2lDjPReejkvRfMNyvQ25U+bZx7mQaVWZ+NUdOo40RG4kTC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3pZMLwwxUy+skmhRiWpbyOp5P2+ZUNKT04zrxqlOxWtY1ehct5sMkZrKIkA11cYU6afH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o3ZsthS7yoi+XW849b4/5/q57QyrXq46gpDbX3ea7/jrX57cw/F2RQlcEQBEakBxagg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baVG3kUW3yZ1bajMBpUF8b1KchpQhIKnEIIMpGJ2kbZIwJNHAoaUgoIcmkeGgkEZHBKG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UAhIAcBFqHJoiRqRwJQ5fsCWpXJpUlrppEgc9kg2G1VS2xs1R1bdOZZPTuMpzTnqXxua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78NNB/r/AC8EyEzbfVnEFqTVGRw1mexn0I7W9wtjnvseR097N8+rXs/eNzPvZ8vRB0qU+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3R5ulzPR8zZ0QtPMepoVy/bradnn/d8N3edO5zawdS/eqXox7EE8s+DewdTsMvR4zGtn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9auisefCvQ28K5O4HFbUturLY5dKsmVh2bOE1/XlF6HwXpNtI22pkMuYtZFjJ6IdW3+O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Sj2PI3PRdT5t0U11uHNTixPWsZ1NXbfisZ2FyN9dbkTEJOYhTUBWpDPqbEFY3RZnV2Xv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9ZU3s46ipVKmbR286mlY/pynAW8ucmoyMxzTHVtlab3rWYY2MxqzPQsJMk2x1mCY6Poc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H7bj/RzmnlsejlsdpibfzvTBiauXilwEqCSPTDRIMJpZTi0Fna53dJEnVGWvEkIciDJo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NQ9MShksYSEPdEDopOe27HtTqDHKGhyIa2ijAWhnykxkeGocAYQKEkhBzaCm0bMpuwwy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VoEClZLGJAcAkOP69yBVEJopKWQxvaUrHj4ZQzWtVLAczW57fz2T029Pl7hqTcPvWHQu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hec2+O5Vrv9X5vQfns1w0Z8S+l7TyWZ102flO5bAij9HKY1prLOxzDs60cxkeG/nXKEdM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w7rP1cXF0ee6TmtTr4nwRTqyxVo2GzWcT3nD9fmyc90fOaaOlz2ymYyMxRqTxrt8n1GJ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3FIsRnlObs5HQTdDr+V6fnqbJT+/lpu0Uxnm6DC7PjPQM+mmLrbMgXZDmt50JVrZzrdK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qnL9c2yT42jnFSWGTO7clOKOhdy12zqWWTFJ92uMisEoK7EMmrwksdajV7t+G7bWZarL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3cbKjl7Yu1LEfn6R2XD08VIyaxsBAI55TN0qMmdaBYd4UZaRwzx50ySFS23U7ub6JM13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znadFLj2vRx9D1s/Q8XfOoWK+a5rmgQSPDUPMTqckBNLRa2TaNhFtBAwWyNE6CYfmaQO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AxxIgFcmoc5hNuxg7uo9ikGIOI5E2HV7AMOHfypazmoKCEQEcWEKBFIwG1a5u3Wwxsg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mVU6CueTJLh+wTmuVIFopGVEvaZKxySoOqsZopmPPld6vyuXFera85uZr+Xv1H1XcfqW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4u/w454Xa5WZK1sqMvQJPPTtj2xKojBMSyNFlZdRl87FBLBm7OboZp0Esdsr8h1nJHoN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LA1OrOXcSpTlzF272Ves5Houf340cHpebpdLzPSJhNZHLBUlhXUzb9W5sqC3LUE1KrM9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Cr1XN73DoxRnv5ZGgI90aMPs+C9KnpqmaNK9zNkLPEdTxNbtGWNb8OfoxDq3a0dCsmer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YzsyxKFS2KRkx6NaxtyG+tJ2s2K96tIs8ZA2vOUvdZgdP0w4AJB5X6x5J3zdEt3rOd1K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erhqTZL951n5s2s244TUTo5M2WShNTwwDiHDpI32TywqX0rF1eL+V7XVL8HH08/sP67f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C5kOSImvBEpWAQQ8sI4BwARXRGpbpjJY4kMbyN7HDkCZufv8+JARI1IUckYQWq5MI8Ei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dSRkTyURyAKaOCMZNPocwphrZXsSRIgRBHOjI5NcK/QVb5wdYnKIkEBrmHkJaeH65xCb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45GkJQkc9c2WonvMcqv6vyM9K7DrjTjsR5rrMFvn6Ktbe27x48xDWXGJEs9SQumiqsGA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3jO39WbFh5nq+UiKKRGpk6VA35a9kXGdbyJ0VzM3pGc70fPLp7OF0FzjZmpkzW5pZlzU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5rpeYpdFznSJz8UOiuXX6KsOgIZeqtAuZ1aJb1QG5knrzRPrZV/j2ZJVk7+Ww+F7JY+w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Wim5LGW8v49ppk3m2VgbKYyM7bFQdPTtkWTt5pmTV7GdzQufFaWaAfma+RUt6vPGk2GR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Op2s3T6c1G5IfNfSvMMddGavNx9GVz29ndeVaXLv+3x2pqR7Y0H1LW8udE/UZtYnQ8eu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tgxqZ+fHi7U/K1M3rMTOfx6et8xeyvL6bFvj+ix0vdfyHb6xJHJT6cMxMUsoAHmMoWvZ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TUOCJoaeDvaBJETmqHhNJHMI/M0Qc2pYgJGC0qgCojRAXRkmDHKNPNSdEyhpaAJ450Dh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dDAYjHthFpHAEKCCmokDQShjq0tDnrBtCGQY4NPIUDw/WuITRKTbnRSToDIyyaSvOjIL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eh9P5arNMzfkqw24iK1Wtcu9rteH7aZ4mYY1wwPmuYG9xVOTO1NXPydNKuBd2Zoz7tuW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dTy6MrWc6rclG/G1oULaHjOn5c2drG6CIOd3+fXV3MTornnczWy2t+WrZs5jYwtuN7it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JBHnmjWwoK1qLUMLijTLIkD5kNkSibQ53a59ZJTL18qe2QcnFH7ONZdrzaYnR8+ZYqSl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vWyceo6d/LXDfjzN4o09ugZU0c+dmORkVxdgWWjbpWSvEksk0UgU6QZIHkTHwncXaFvp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XlJvldTL1ePp1uM6XmN8uaa8dfPNczRqbMuCtzehyAaNOJY0ihDgiJ7HEiSp0sUh7Hyu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vTc+2t6Hw/c2Mp28zXKiQJS6N0EtFShhkSIoNfGItI9MI7oea3KtpGmMnhEmuhOilEST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bCSQx7XKAUjRIiNOQk0yrTzRXROq29QxPI10Ug0vQixRDi9BEYJlgiRocJFoQkFJDXID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EsXYPIC1/D9eiC0i1zaRESOrktvrWKc9r6jistWhS0aXf822Zh6fOUMwKN2ru8+2V3fA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dc0rVC3jVuCbU1MBm3k6kKtkpCV1QW6b46Tf4ari+i8q/o8XlaVqgs17Mvyb2ll2UPJd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xBg62ObG3lO1M508EXo6JR0duJGW5M23Ry6CSAWY0gbMSF1iRmtJOUrvsPSu+WWIHWZq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8oD2OH6+PbdrhpKbU2aKyMyOcqPjVPa90Qgir3W8r2suZW1IIyLVO5nZZLDLJJRBbzbV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Wy6LYJRzmvIoZmHaXaN3pzeU1BXmkPMXb/Jc/R1OfB0jHlVfp+Y68UCgFEDXtoOa4Y5r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Bex1emc5rYGbh9FldHjts9pRv3nHi7eDZE0jIOaQFKwlpCkAhNGuaqkY1D9XHvG4iqUb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Bcwj6lknNuuUoDXEaWBZU1DY53RXfKkiL2qgULZxTZ0Sgk0lieROryjo3kY5pHYu0Y5k3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ZUMRQHNQ5NQ4sISxVwL2nh+uSLmmODVndBLOjmukIBabcsmruWdpdbXzdXM6/BL4n9vk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jqzuOL7PPPhzLB0zSna+XQtZmlmwVrtKy6jLLla2ZoIcnVqGrk3qhR77j/Ra8/zb9fNb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Oh5To6w6/TjLUMcaStmtpnyalq3M2OZzk38SBI2QuZjU8klSS2bK75HJCLBSm64Yrq00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DwIkDk5WlKna2PZnW+qAm3SUH1ztTUwh0kaJHMJE+/VLPS4HWxlNvhcC3Unzu06Jsrq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BczLpoSQzyySQyDnMJGY5U7W7DL0wI5CixpMmVNcYoXnheQ5breS3kIpEQaAcBpBhj2u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E5r69F5L1jy7N1Oyx+gXRLRIMLZwh7SIaCgEEIQJADDSVUaewaHx04gHTyZ96iQSNyQm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Deb6fFKoa6EkweAB7ojEpYRzHNASwKIqTawTXQur2KEUxGJsgI5o4c6B5Ln2pDnDtYY8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4QkkJrhXBELh+ueWlohxmmOcFU0MjVkwvseCaY1MV2RrZPT4qDT3+JLJXkK/RY/S46c1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53pdfWfNLdH0BeOu7glw6m5TQmSCWheztGxtS60sVet1BnP1MlUHKJojWjRcy7Ixlu9Z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KdFNysVmxliRI3yyzNd9lzMUjkhSKFOdUbi0eY3icSMJAC4DnNSyhjh4ApEITmpJtTFu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Z9wwcLpMO2C1WvxCHPLWbuY5Y6Tn+pM57wYlhs2dmWrJLJGHlWpoZllTStU7LD2OzqWa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jnTvZMyXpjQy5ebR4CzSHga9AxOC9G851EkrEQ6k1zRqSgEEcgaRBHOY4Oxj9gepee+g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SiQIRWwNrHWNk5iubLSu2w0hEyStYewmNaMutpouNqNLozXm9scvqaapqSk0boydsMxE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8zzljYqEiaYQa4CaQuah5jMSBpACABjql3ucnrpDG+gwuGqnZhzXIjfHMPhmNc7B0/Px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ARJoFIx0cAUuP6xyRmwkKkMTlldDK05PKxvL1KDGn592j0+U0wD0fn5mRvR9qrLnq/Wz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7rlF6r5Jqp6c7z/IPVj55pnbDka53UHHvOmp+ebBs8frUNp617PysSxzZRaKbF1lPeMC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8SsZPOzUs3p2aU0wmWORZD0QuCHFjguYypjCCR0cog5o5NcAojkArgDT01DiiKOVkSbG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qkgtrzWdtYhKaG2UC6Iu1J4ybo+d6IjmzwRPZJjcUyYtKWxmlmjPDZu0eixtZoGvNjUk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MpU3FlrWJBCSZRIlTHhTXEPl3pvmWoklqJzXBa5owOQElBINIpBcHC9D899OOzY05vNd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eXdpZr2l0EADA4Ca5oUwj3RoeAhEoaCB+jj7WpJblNQwXAUrTZytR2IzMktSxTN1GNl9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uyoTaWPMaQznl8U3FxQ2BAqGRzRUC4VafStFSR2Vqa1qhLG87PvyhsgqRRuCM+Ir1rM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EY5A4JwXD9XI6FzcoLp0jbOiB0jxsiktT2hUC1p9C5Q184Oqv9X5qQtaSNZKXTFvcPfd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wLct6zNrWq5rXaG4ZQlrE1+tZMmevepkTX6aGTpZvNatVrmWQJ6FXbeHbZifcmYqzTCR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lY1wehJYPULiQxm1xYhwRCgRIoQcgEuVj3IYnNV5iCTGE1I1iLGvh7Oeyr2S3iutWDIp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ctR7OocvIx5J1fM6RcmxnwZIbGdta6utmISFShdhs66lrQbxxr2TY2bEEsS2a9okJZU5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GHviJKWOF5b6l5/qZSB1E5rhAgboZ/RxzaREUqKRgvZJS9b8k9xltQWMyNCZKmkg5+Ar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jlaFFqMaW1M+vYEk2VFOI2yRjblVldW6J2o8xELHRloNcQGSKJECGrZBy5t1ITHNJDE4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d9GczUBkrYaZI1VWTJptIItTbrnmb0RHfxrZoKnEaja0kS4mnTrNhvVbHPrmWw5phIgC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U4F06NLk2nIzTpIzbM2J1j05QwxxTc+bdp7+XUKHp/OubJJZVsJkt+5my8fd2ePeg34u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osWjo5d40suxVNkZzyHQx9CopKd/U3eT0M/jbV6nqmGdmmxHOx05FzHIUHQEFTyEPDQj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oHhrqDhIJGJZC1wSwDy0jiwjmhqvTASNahyZDVgRCLutj7061WXRN40st2s12ijCtvup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bLklNDrGXLDXtOduhnYtdS1x8E8tnWWE3fPzG/Whx0vW6hi9azdQcZ4LJEFrJTHBcxQ6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D73iq5so7yiCIOaN7/gPUZfLTLFYSCIgjnslJ/TuL7fFVWr55b6tc4Htpbb85IFHJDgU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uDpGF4HB4C1zRNcwTSljJVblvI1bJUDTWSNGzQklie2EkQhErYXS5JQajDA5pIY3gTkN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C5RlhRupwCNhZu9WXfsuIo7DIYWuA15Kde9n1C6xUIKr5CqzWZGWtNpwZe3h+qTmJZjX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O2wTSLUnshuGVCdX1rDr5cxs59v4+qJ2JG2ZZ6T02Hn16mPKmvDk22RrN+ETLmX863U9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NkJL1a8jIt2vx5Z0kjZGlwQNElRlyQJzApOAHFU4EDHCik4aHET2NJTESR8JalAA58RJ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Ui1Y5q5Mq5HRpo5MYW9jK6Wds59xNYlp9spq0jM1M6ZLhz2qruFeNE0EBVJofE2PO3xv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kbOpsFzdY4fM2KON1JoAWt7C3Zb0NuG5aWmxNeRhsRjCXClAJOU6useWlLplFIQSF615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+3iWIghINPngsHa7rY+euNwHybnTdbBLiyCNwGuQ0tRIHAYGqwPTRzUIeY3K8sQHJBaiM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m6/CmNgZjy7JnXCYGIe6Nw0hwY5Cc/X1MiCXRjmkALESqMVMWmCHIbBOymlrguYRz4id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A2QDQmkjHuAmOI6ekjLp9AyOebbpHCRzs5fpYlM7PaBWEsBsFuvLIWkWtScwPacRLOil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n5N7VJ08VZs6kzbAdi9dQ6LHy4NzIKv2asdVpYjqTsAJJYLEoe11k3RU9XNjdG3kEcyZ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ibMkrRXXWUHXIkrx2ilUXGFZWGpEZWjS00SEF0ZUoPUJwCHsEwgaUkTSFa5OGMljIzJE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0M7UmX2TWPbVoqTuiBex560FntDcyZy+2pOVY5Ipclug+aztHPjOkr0b0QaMOvqabXZl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pBallngbG1PzGxZM6cXNZXGlU3CUZJCRtmaNeGnliB6ZRBAijtOm5jrca4jk/XPJrGEH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oej8h1fk2dP6jlvT0upgzZzXIEEFpeRiUETXCyNzgIoygh40uJG2RoAUEIUmkIWg08tQ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QaaEmU405scm3itA6N7yMOSRtmZREbh6BHFjoKThjC0LmvpqDgSsJv2Of26mRIyG1GRl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j0kDJ2DHlENivy/VooZ9BTGJMa6ksurSXUzopFka0KCn5017am/LbrVpfT+akcxb8r4m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pj62Vi8/S1sZI71fpmuYqdsa8/HoUqec2u8tpx/QXoJWU5Y8mSAwpI4asRQywCnAdGiR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pIRz4XjmuNkbLCSm24EpG0kqi41KomVkLZAjEQhCcMcEJoSuaGhao0LE1dPXz92d6jbj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pAkuY1svKiBWKFklimeZEF55yenUlmugpS3ZcKa0wvaOLpWaFSI6zn0LGbnUzKumsWpm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ktfcpNRO0ASQJXxSCr2geNJ7OmUgQpI7PqMnZxqn5X6V5pYklY5zXVL0vMapb52G5Lqe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V0QtkQ1PA1wBKxqGNQHIOAHOIntIS0iZI1GkuGMkbQAcItQmtkpyCljsRvGEEDwBNdEP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aLg1C1ALo30kjCe1wFISs2ZoxONRuAH2YAdDLk3qtmGUibOwicDDw14wpo4tceRw1Fj7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c0zrouzXTppy5U7d8wStubJHKFTr9fl2ooXd/hOMR1zlCkGyNeG3m6WXTZmjl40zlun5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w8KWGtczS258SPjYkcGqEAwe14pKNROwikXKGh5GGYBBkIDOCFweOjc0aY5ApoCQ0c1E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1sjEYXBFE+Vimyy2yuLMUjI7ErOdDp0lv6+duvRUdYhlq38iQ0nZjxaOHcL7achHLXuF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XIlTZp01ezF2vVskGhK+yWaN9zkZc9Oac10q6FOeWXM6rm92y0nG4cmge2EE0sMg1PRH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kJyEWk9D3Od3+eq3lXqHmGo1wNhc1U6SLoDnZvUs/N0LyWaI3sJU0jwCNEzBqBGwzMI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QmQI0ujASRrJoAIFQmvoByRPhlUAkYXNHiJ4gEPML0JAHhNJEiMexw0pwiEJybTzGYki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ixD2kyxWInExhYW21lZpTYwOhl5knQvwmnl5tLH3a7rDs9IXTHPZjy51Re5tjn53TxXK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b8sL3CnISCsRRpYr0asWL2dYs7aryJ5a6Hnb92W3NLHKnMApqs1TQlsKMuIhK1I1KSIz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sicOexw4MaTKMjXAjkgFhYOY4EUsqIBPIVHOA1kkYWoAKbTmNIZ4zBbISo67NWY6YFGD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1svEE6e3yV46A400WbWBbNKGGRc+aLQSm22FzLDrhlSpTRrWHSvlz2pa080V0MbqVxhS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NJHDLd0MTassyNkuGpABKHBgLCikC4A8up38/eSHGmlI9B2uX6jGue4HteKsBQsllqzU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SGNPkgJKo3DkEF0TSYwolfERNLQhyGEgLmokaHI0OaNRcMbMiu2TNW2s2erojliN6QHO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ByC17BGGQeACR9acRYUeIzTgEFBBcwhfGhzoiShoh6jStkThzXgTSRscjRzoXD01g5pj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Odaz6LD7qx66qiU9Er4bK06lqL0fnWCc780crUPEMRZZTjS1UEkBxaFySCOSKXdiL8at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VZ0uRKbIMssEjhIHgj2sIASNLhDmPaBsrSOUuGuLQmFxIWuGEIa57xqkRGnkawuImTTF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BHYrEDSofNA4emTjJiB8biNLXAEDiHN0o6pXL0NkUajlay1XqtDeuGHb0mFRWYorXoah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TSTVR1hobmfesu0p23GLU28zO61iGSrkF5stLXg0rJ3tZcSshBM9jhyIGuTAyV0cFj7O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1facB6Bi8LyvVctoEihKNTeh+deoy2Y5GYr0GiIA4teNa5gUEJzXCURHGNEgTCYxMLQh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w4sYTCMEbJgpEhSJ7lTAY5XuikBHLFSZI0BciJkzAEFIzK0cHsE0mi+JxJG9oE5oE1wg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JHQuWy6rISFiEHNAnNHBjhBE4ZbZ6XO6WSzx9UvN3OX1zrOfBtOyrXz1tGqN+K6M9pej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QlpEEgJImbNHqb+TFU56tNilqbc5vdl5+ykS7OHJL0DS6BI8JG2asTNa4LmqBIHBBcCR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rj05oCnhIcFNcAxvK00hGGQDY5URNUhE6SMjimYSJIdOwFpVWksMrB5rotNgcTV3tK9a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eTbXlcwkDETQvQ2Zj0irWqmNp9qxNZ770hW0a1+5YXS6znVZzjpiGzSTXmpXVOln7NzW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OLhrSRkU7iBWyedY29g7ynNdSBaWvWPHvWM3g8DWybEUaTwQ+seU+s5rEG5sqieOEUwX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SNRzkZciFzgJriJzCJ8aR7GsJUxw9JoSxDjGR8acSNYR8ckakMcOaQJyFNT4xzo0OaGk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04hMsY5r0NCIQnDA4kYkbDSisMhFODUShpkkUTle1ryNJIkEtgYkufTLz1WlvlcjgZvn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xwiNEjU4jnCUD0kSSEEqRCLkZPTFSO1W57TQM2bb5/YXp+a0NGXlH6eQdFpYmuSRRCJA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AlDBEpahzmyLG5wQAOCShOY8YpGjXOAYnsFKyQSjjJQ5w0gjU5ET5IRzXMHNAJlCiw6u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mbCgtaiQtlqJzwNIcMEyGTMIWuI2Oxl51NPPNNQF7AzMsaxHKEmVaz9DPStQ165n6OdM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JsDZZCq+VpG5jwuDR7gTiOa7bid5Ja6kS0XpvmPo2bw+ffzrHOZLQRBf9K819LzUgc0k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rWjinCaYxIEDHMCQB7U4cQhqEY8hw5rCSse0YnOIhI0akgJklNQIXRoeC0LXIjcSMT2j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bRLHjXtBIASQBwAiJpMRksUEgaU2pChDk5oHtQI5oROaU56Nx9Ktk7uxy3wzOwycXEG9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iMxZgkkA1wSEEQkjQRI1OAkjT5qtnpmKKdsrK97P56bpDairr9PyctGg+wq2sTZCnKSJ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dErGOCUhMKDK1D00BTXDZ2OHMchrSwQAJWscStYiRBwi1DS5og9wAgStdKQgMIpQ0lNZ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lIopyRPBJFE4c18ZImgkZG0tCCQdAZePelbjj3m9VdNczS1ptZne0HN6+FYzvadnMNSv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ypkgJI2lgRRkygkiUwolaUc3xXf8D0jXBWPBQO+4LvI4yjZrCngfUqIq76b5p6VilKXN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Q9j4gOa4TonCQAmPIxJAJI1FCilAxyIimj2uIyRpA0IQcweA4D2ADkaSDgFrhAgTXtBG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J9BzWEgDxj0BFzBzQ4CBE0lWhEDJWjEnAcDDSUFMBIxMMF0a9CW9Sys67ZnADjrt8HHZ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CRCKcianAKAQBRAAYyiaVM6Zs1nmowreNQ9lyPTct9ZjbHMJzGjWuLT2MjXokNkmAcMS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5kOCaAuAg16ubIweo0kcrJRrY3BRlIXTgjljI6NNJ5IXEkYaPje0Y4vAx8Q9RtJSXlY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aSMCIpmSEKllKzy4Y4tHxvgJ3wXqoTbLMbysX0HAxvGvI89zSFenzyRMhTPmUM3PYjfL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NZkc2BJjVsE9aSILXuEU4cYXxV8y9X823KIK1CAg9zw/XRyLHMEUqsNSstepeVeo41KW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gU9omho4Jo4tcOagJzSEADpI5BjJIxAESQC4kCBE17RNUI6QIck8iTwRp8BOwqiC8aWm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uBG8JA2SMbK1U9OaFBwVC0naSAhysSA4tIEEJzCFr3RG0uGFyTlX3au9twLVPWC5qykg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HJG0sTpEghAm0IsEgwRbMjp3QdMujT1bqUdeOlx93nePTr8nRhTkZZImo9KhdSRCMlMU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KGSHPhcF0YHRhDZ4ZSQqInIQ5IDHJCBcBhQQHCIRI18Y9pcMla8LXNFVkiE8tJWRgcYn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qussIJJCOijkEnAhbO0hhkBbvU9kkIWdOw9Ic+mfDZHHpEGT+vzRyGOo03SlnVibWc2r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MjmeU3TRDmzorlrwkEeYnC57e5Cuda87ywuQ3YxXl3MeITmOJ5A/Uueh8f2GNSJrc0SR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yaMAchgeByQEkRJrgBEfG8jEXEZa8c9jhglAGFEaeSFSRDpGuAnsBHIyk9phEIdETTkF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JAACQjMkYSWoWTADJY6KBE9hVwahskTxyaRFpEQRJscWEmkGLVzsdaaJ78UxRQ4AwUCi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BaEPDWBa0jml0geHUiHWSPrybk7mu1NZuZNx69vo4+1zvJYslK3Vtxy2EqOQva8a4NJG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KQoplBJAmsJKwgcU0nbE4kUSJhChwDxkoIkQEi4U49FGaNGgKaNwonNE4xjxPGQCUDQS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LCR1SQsNhaF9jQlhtB+a6qofL6DYyIu3NjxD0xYt15N5cWNSzZyZufToXp3TFVlrO5b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szXiYgBStIWTPK7ZiRyueUfMfV+A1MJxsWV1acVBPZXLTxY0EjZWg7ros3U56Eb4x7mg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B6bKQOY8ejGFzWkoagBAkdHMiClIiSrJGOQIJS0tE1wFFKAtIAS2ik8hcEOTohNmMVnv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URlYRuUZKwvEA4JaQoITXtEChpIFHMymujRJHIRjyRIkDHqPPonwdIhEYLSRIETkJCgV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OTZBJxkaXAQQEHnRkgWpNNXl1LEakTq9/k+i83bB5/Tq6aRcoaHFI2PrkkrXktZzAzKQ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HE0TmkhMY5rZCNzmhBaFweBPkIW2YRzJEMjnYCWGQllrQk0KQXEiRlGzthLMAYBkyIGX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8svrSgaYwSVri7r6tuQQztxqHO0smazpKt/pgzMZUzEAUZa5n9TyHX8OvQKvZ7clBZh8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ka2Ox8lZpdijZV0U5SaOEErq7SetJjHGFLcDzZhKfNmqxctYBfLUGjT6uOlew40WvAYy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OQxyRGnEcyRoRK0jRaASRhMVpI5IZSR0DySJ7AlOGB7VaJYAOhlGAoQeAvhNEF4mPAQ1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L2CTXAjnZURbJY1s7SNzlDGyNUPDSQPBEihr0qgbYiEWomUUgnBQ4EHnFZDeU4OhAOtT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TKc1pAZSRPKkKSEFIVzLXqaStLpOoXWOkhlssFku8ydXyu3w7c7rZm5mua18MKejRI0R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pkD2xk6LYaTGShEfDKRgdGOUrAPY8T2uE9hJGEEsTiMBQwyAa16K4eQF0hE9pCyRAUby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kcUpBHfcVGvcRVbTzNzt3INrd84S+nDz3RjbouNKaKYidMRlSxGjadyAyulwujzrYfRu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7UNVlaSVmygT4X0wuYNUsAnGJaXO6vPS1w89MHehi5dMejPV689BVdjOqb2zayzoue2o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RysIWvAAUNe9gxwcRNmYPLYyaOVpG4gaWPGyRSo2VhHtDwsEgx7Armh4I5GDU4CbIwak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GvaRFAJcYSKE1ABcRrXqoHGCyR0RHotHRveRoSytcxwmlxGnRji0UWyMGuY6HOYwnQJ5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DFciKexhCWAfAXQS59JyUBrmokHA3qG01lYnZ89Zny1pKnTHo4o7j7NWfWZJI1Ld0on8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kWxoy2c1k9ZgxSkgkmhICkaIGpzYexxGSBo5wIFI8UbyNKlITI0CDiMvA1oaWIw4a8IT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AiTB8kUwXOqk7YoCya8hM+BEtcoYXOGOaSNshGyMcOciMMqGpET1IBk8ZGyVxiy3MM6+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11DpJ43yTSRGmEMJEXQIpIhMijqWhJizVam4azBO6+s9O/Q5defsaJ7cOf2akcurDpZ0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1enznQc9va9jKKI4gUxzHgTowyRSEaJAWtJQEMdICIStRjk0kDCshBHNTBxYh7S0lje0Y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EH04CYgDwJikiJwI6SF4CQJMRIkKDXwo9RGiU0RSHoPlSSGlrh0csQmyMolAYnthBNHO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sgOlA0MaJPbUaDgzMkHPCQBASRhofdXYt16q38SGtZTL4h0kUhJJXk1JZIJembEkMtmv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dDNXWGTWWSimcfp8z2pzQIzXkPVoEiCZhh0MiIRMinPbVQvaIIaSZ8SHNYizEIiUMQ5q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gyxFYBXkgGSwuHujlJoQANkaGtKSORAY+WAjMzBry4a0Ac6EilYAh8ZZZFKPe1pYjEYT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kpTfamKdwkDw4DSwkYXDGPA1Ojg1p2Vl830vGFyWvpVR1GzY1BXV2nRacdzzzdbCrerV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24TdLyelnXUpykRDQsc2iEQMTRzEiRMIiyQL2oAIJIZWgY9g5FD2pDmvRC+UEbZowx2I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jIiMoDXJ42MOHRh4AyQeWSD0DVdJwCgShoDA5yQufCSsZIolYRz2kapWjAJgNKEQRNkj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82BduNLIyVgUTRW6FGwy/VaG1ERueYTCxEEYLkB2/iBbVVrKfESMhs1wPahzmEllhfvN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+Y6vlq30jLOKHxkfz+9w5D1ubaOZL350xrnFc2DJECh8NhDC5EzGsCUBNdXHKG1QeZIh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IZxpawkLYiUVXEibMQR3GkT43DozKQukA2ZOGmMj0YxhkeVLSeRQW4iqrEQZWSDU8kUr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dYRDK0hQeNT4hWaloe1NGICFIhTFK6IiSRtlaV+P7iKvN5u4qVzDupvGFtWo4rx2gZ3O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LLbfBeG2WTHTyZ+ogLYwuY4T43BY5DGkkb2uE0gJDxJAlhliJI2SCRQHNIZK845RShDg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Q2OaAnY1wpBHUiCgBNHBMCEqemOC0ILg8ryCQZHZiGRWEQJoSVJLKmgla14HOYFNlC1w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08zhcdSBrjTrI1jDYpyaya9NaJSNFkiAMEFABCoPbTEpBkiaQsmYNDlScEjpYX6lixVn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rChn4bhZMazeG6xpsYm9xUt2gx2NSpjdSxHEZJXQzAkaiISsHh4DBKBiKC4sHOZIEAkj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BBZRjHQjJGTAcZRqc0rygEpLBF7BwQHvGeSvy4K6GPKtRpPY4EUxK7JgNEiGyuIEnEZk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skcBqeQEvAXRgdFGXBTcWWtfEb3tE2MkgibViMWCmZ0sLiUalINLgMjtxmRynoUFebu7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DrifmsgnjGPTQkkTXxBY4kc0ZAnAY9pHItCWSEEroxFAjlJEWgmfSmJHQPJGxsLLGgT4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FG4EoCGskRGihjk2ntBHJSDXtQ0lpIERjXQktezEMfFKPTCOaXCcwiCcNJAXIDgiIhHE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tozkruXU9ynfDVLac5okDUESIAkJWyRyqkXiBJE17KCL4MW7McuHx6j3MNzPNVl2sWKs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3Dr2efJjI3oM6UzcCaCV1qCWWWIlGzxSjlXbEzoZFcAESRI3SqoS4w1zJANTgSV7A1j0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WJ45wQy22MmaAOaycZFO8rvc4TUhZ2myuY6IOJo3Ph5jIAWEiewTQiUxkkAYShiJIwgy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NBHkQk0M7SAJ4CUTqMBKQpFGQTTNHphIE9gnskJInkcI3gkhcJ0gFFK0lY1BUTh4LQOT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jU4iDkMc6Inheh0RA4ABa6MdLE0nDJBrXwhliJMwoRYRzWoekgtcCF74wAPApmkbywSS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loGSIikTRRzQDnQSkYniAUCcCQjJQ1OAnMJKGETmAKQP/8QAMxAAAQMDAwIGAgE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EhATIQUxFCAiMjNBIzQwFSRAQgZDUGA1RCX/2gAIAQEAAQUCHMmjSM8ggbo+6ywC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zRzI6yPKZwi703u7EFBouVHp2TOS/s0ouAQdZmQeHHn1xuyKZI/GRt0IVssWLWqHnWoT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61brbteryL8hW1M5CBxc2kQpAhSNTafFbK2VtIQtCwCkha8Btv4eoOuY2Oe6GlaxOpmF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zbMsp3DBN4PT3OfIyjjZC5jontJQdw6RjVXzxuhE26CblMYXLJgbvuW8hg5RhrwIWxy+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J8cgsmtEkVM4lO4P+TT9/I03H/x8z8neepmEEUj3SvaLmkh22hzy7B5WyFC0FBoGjfci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l6i7F620WBqPaIeqRnD47hNkITO/FnFuLih7DdZEI9i4ldjIRjfNrGAPl9DnVGUAfpJY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HKGA1K3yi5xTcytqVbLyvBvUdK0oUjF4ZqbTWTY7jbWCdExysFb/AAi0OQAHkNJHfYjx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0e/j/jXWW26hTi58HdCjiVXEyOKlmwqHsMb42XRluhyWsAaxlqmOlvSMY+nYRdr/AHNP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1eLkK3ahyJnxidnHA4tlmBZOeX/5NP5aY3i/+OnksPOTYVlR4mZUMCAUI5Re1RyBq3HF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tBMaMrBO4GRux5KDnbjzdNddR+5TlwebopouNtYJy7J7Q9H0ptsU7lO739Id6HuzTTxx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aMUzim0d14MtUUERWyxBgT6dNjFsUGrAXt/4dYbvKgjyNNO+B9DUeKp+tNs7p/uBu0qt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JGyKphkZCyAvpWxhpYM05rSYqtsYiljnbBcNmFnX/HNY1bWhBoQaFKPxP/HJIzNkLxKI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To+SkPP/AMbI7FpNz5+q1V00Kjh3CwaRMc4bAW0wKEelFRq4Re1CQB28rkpydk0vaQGg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wukNk6NM4V1kFIRfcCabjJchG9kVi5RWCkZFG5vfEtDXYFmLxs84oNVlax/8p9Pk7w7L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QIpesn0Rt26Fu+GubKVUXDy9xhZdip6dtXR0/MjxZ33f00ohE8dqKq58UTk2H4JTimyt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dVNc04yxUzrtvtTzszcHbo/yKft1B+3SMcHMZ2VObS//ABhUz8nefqNVsRjtEwyPjjDG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MxRyENykKtIU1mQEIKe1jTytxwQluh7+732LeQnhA6NddPkde7yvWsCVtLYW1ZFYknac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swaHBGQgZIuu1jWuWywxzRPpXUku423/AKMnyrckqEyJsbbKVO5nlidHTVB9VBVOpJq6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Oks6nnwiYAJKZwcJ4SJ4jaOaPOmjp2lNp2IRBbQxj/FK8YCzZRC4l0n4p5f8in7dY/8A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AbHv/wDGVElh56mZsEUj3SyNF1Sw7bLaV9TstjiyAhai1oEPxp5s2I8F+hcm+rRtk43T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j0RoBYrFYoK2gTXXcpT6wxdhEdwzMs6wxZwWCyNnrfcUG5n/AM8hHhM9REV1H6Kk1cSN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GP8A7CDLxEQyQAVmtemFepOc8SVUjJI2dS4dIJGZfkjCCCcRadmbKd2cVOduadpzkDZm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1P7er/o9DkxqhrTm8X/xT3YtcbnzE2FbUeJmVDBYNCKqZhBHi7ON4DN9qfUNIbMQN56L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2miyKssF9uHACa22mARZiQb+W3Li9rRItxyD1m0IuBTDYzm7nuuIuRQxiRkgIe9hfTRy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HZM/86pNoaJmT6lmMmBM22FgpwqSP8OT3KH1GCCRsmPqcy4uSgGhrjg2leWCrawSwxuk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hrZ0IpChTXQpWhQOXwvfHmon7iH46ipGD3m7f8L71g9tSzchhdsVQ7aUZ/8Ai535HzFd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zQgpHiNkV6uar9+KDUGLBBiwWKsrKysnIOQ5RZfR3Cb5HhA3Gh0ceLJ3CuNIGtwkG088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N8ry9wllljY4scJmvZSjB/8A5H35SLhkZikldm8fISE6aMKeZhXTKkMqq+IRVjeHSPMr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unvJUXrkfG+lnphd7eauyA1nGBAbJDSEgv8AxTVEe4GP3Gt/HI8f4P0vrSD2v7dUjxl6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l/8AiZ5LDz9RqtiNoUERlkjaGtC7LqFSamWkbtwyRmWTFWVtLeRrgdSLosITTY6P5Jau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SbJrrg86WTgvqGQsfUkuTDw1l3OjD4w0h5iuI/WHDB0Vyo4nM6gP/Re3JeEYvDsCfGLT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HOGTXrEKy9DU4l2lrpz81GY42mVsc/ikJ5CtycqMzF0bhIym/EZGm7C2QRXDpvwz1Lcm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tfqH2O7dYZ6OhSeRpyb/APDvdiHG581RM2CJz3SyxNLlTxbbdOp1d10qFuLFG3EecrFH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BAcGkaf7q+haEeELB2g5XpYC+5TzZWTk1qqPY0c5AoTlrGeuS/pYcVGMzDI5pjqSJWPa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AOd/sU5SKo7yqaPbfJI1tBZW0srKyCpIclgAu9RimsCAUXyfFK6Pcgpn7jB+OWZpLuJG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4/xPqH2OVXHuU/T5Nqu1pXXi/wDh5n5HzEhrayoNVMO9HBttGnUavZZDS4UvT+KaGPAf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yITr3LuG6xHIB1i5+SPcuCHKyxZ30z4v6tG+lz3ZFEJyLbxtbd22GviOBksyR4DZWmyp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ZK//AJcmVrVBW25Pg4khDU6BqcC1VDxK7yXTOS2mumCwQ4qc2heJhC8XCoKpjpXtD2Uz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9ROJPxzVTSvTLGL4fw/X8UXsqJNt7vbWs2pYH7sOlGfX/wDDTyWHn6pVZkdqGBDStqRT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eig2otLp0rWo1IRqHJs5uHXRcsiuV3IbdFdk1ydcIOCJQN9AQyQlOdZAo8hgEibGcaiN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3Y+73OZGh6pECi9BRYWePzPuAH8v5T+7YYdttPDII3uay4Ib+13Vj/5bu6f3cqhqe1Oa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lkrOcqVsmFqgoRTrYKNO10opIkIGBbYUbBvwnEzNIEZD2Q/jdLcSvAkTXEq23LIP8WL4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IeqxroUuVLpAcZf/AIV7sQ45HzdSq9lgHFJDuPA0mlbDHEDWVdZ87G5HUuUnfWG+ZboA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03Dpy0lOBuBZB3pC7EFD1CKS6leDLKwxv0h9/chxEsoOSKb2PLj7fooWUlHkyODcFPUO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OtKnvxYwH/ypXYATvcnyTXJmUmadBIV4deFYp4Gsi2GrYamQNDiLR0P6qGjPnGsX7M7M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nubkWOzc30Tzel7wHtDrs/xI/j69zB0eXOirGZ0vRpNut1Ycm/8Awkz8j5qudtPC5zpH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qe4MaA6umgFq3ZEsoHkyCf5Kf3ns99ygbJp5T0e5Fjmg64yxTXZENunNsvq+QUZKc60Y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DvJMN1z3yIkolDhjUAWqqlvEyRcvcKh8EbvzOc3eFHM6NzHNcHAOlAfGnyNfGu+l/wDx3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oIhYrFVLfwlqsha73N2qWeJlP4pi33lOlnTDKXtbMtpxXhrqGmLZ4Zd6F34XlokjhJT/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dmm+h728/wCJH8dbDvLpj9is/wBZgaaqachpSm8f/wAHPJYeZ7gxtXOaqVrS400AiYNK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U8ZdUgWH8BULsXucvsq6YU0qV6CIT+HC6/1h9zE8aBtjZdn9447kzOycgLo8JyaBa9ld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L3be0kBscii04bm/SYNlTowTmWTKpaCwFzECCKc3hErt0H/xpDiTURJ1XEjWMU8+a3pS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2TWMIanOhCphHIpY2NghA2tCohyENKf9up/A8gObTOsXA5gh6j9Mkx2p5G5jLJvl+v5m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jg6PrEfr6TLuUWlGfV/8E92Iccj5up1O8+yoKfFp06lV5Lp0DWU0fMbG4j+MPRR7coL1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2u3sYuVZPbZ0nBJVjk65A41C2nvUwLSCsVivpYHB8ubUPayJwhLUHvYgCxUG4Gska9N+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FiWc0zxt2/8AHmYJB4WNCnYjGE9gzOl1UnissY1Rvs+oN4Iz+MvC3o0aqEJs7WLxLkJ5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qXWcyD8D3R5xwuzA/HLK3Igh7mDBzx6v8Rvtcupw7lT0eTcpOpx503RJMZtITaX/AOCn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taFQ0+SHAXUarBSUuxRU36cTAxmn3p1Ktw/ghiyQFkbJ7GtTH2R5THad3O7s7OAJY5Mc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WVvTqCQvGXY1xKj9qL+SSgELoKxx5Y6mmyhkB3ZIbtfnlRhjYZI2yIOdFIxweKgAtLHx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4McXsR/8U+/R5AUkjN19REFJUsRqVJKZE8l6Kj4JkeVcqyp4WGPbaqZtxisViFSj+8jO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5x+xxAcYybyfimlbkss2/wCI32nu+MGbp79nqj25Mhd4eu1Ybt/+AnfYeauqRTRcuNHB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injjhex1c0yQ08W2waHQrqNbtIN8p0CjZiyTgEK3HZwVl9fZ75WTnepvqbyEJAp0yycC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XSUsjC2lmIwcxPacKCJTQMKsinQf2UbH4ytLmdM+KQemqjLl1GJsZY51PNBUNmaPmdFzK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1A9zYX1m1PFK2RhF0W/+JPktmUrw10aZqfAwSbbWir+ZAq4RcEHAIvCuUCVRkGntzS+w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2BUNQx9ZURiSKB5cLWTDdR/jklacrh5j9Lnj1f4jfae71Wgw1TSHM6vFaejfuU2lKfx/+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LNI2KOeU1EkMZkfBGI2qeVsEVNlPWVvzRs8hRXUKzZDGr78h0Z7vqUelouT7n+6Nyvkv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HIei67UHkKTl3OgY21GRHUOeHJqKNrsIMlYLQJrS407g1VAvC9ronUL8jKcBK6SSl+Zs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OiJux7XqYenaxLZOaf8AXr/TVwTuidBXRSC9xifMMif8x3v0Kl+WQ8Tm8trgNbj+AL05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xbDK5MhcGmmuqSnbNEKaMJsLQsAoIg+qjeS2dpUTg+Nnoc5uSidk5345pG5LLIf4p7uX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KLqseUXSZONKU+r/AN+Z+R8pVfU+JkY25pIBG0p7msjDvH1klm1rG5O8hVfWCBrQSVR0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hrqlyjKlFnOF3KOMtRcA0m5toG3UKZ3kZcaFxKc8beTlZB5CovyVQjF8BocGuzaprSs8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fJPRO/HO1zqqgH4sVD7+oMMMkLMo68HxHSnJ8Ycpc2hj2vWIcqZr2w9QcfFizkHYqmqX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Vv8AwZy4LOoRNQi2oKfG/elpxZ4DXfUcLdvABYqyqR+Bg9LQgh3of19aT92oabMeJIh+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EScPMdwXDn/FPcqtH9v0WXCqlZnHQybXUUFEcZP/AHp32Hm6tVICwoafABFVD3V1RHG2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tqWwRycy/VJTbiaLDyHUJyjeWLK40e4gZegYlYu1jNnXsgphZ3moL+Ks++Lk1pBxWKx5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TMrGXYY5KiSli2o7LaD31LXGHpUvp6qy8VFlvMmBMyfE1yzdGqT9fqf7hCyIVlG7mknz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z7rI6S/tTdpB6rJrfQ5FzAt6NTysdE2Zlt4oSzLKqUQqNvaqShTPK8GCqGEx1LXB7Jfw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cw5LiOWRtzlkP8W93FOGTZmeHqQbjqbTFVRuD49GG7P/AHHuxDjk7UadRq/DxtVFBkRw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hEFZtF9W0W8tbVNpm1L3Pc75KOm3Taw8p1b3d2TOyawlS+4e1Rm4exWTe7nWULslMPT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XZUJtVNPNyjkvUuVZH2iyo7eI4xgZaJBR++o+CN39zXOk8PQxbYexrw9jmJkocVBF+Hq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u5qpKjCWJ7XtsCiLH/NleIyaoI1DkZpU98zp5RUFscpjBe552MUaWJbEawaFUj8DRxoF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n4Xv5ZF+JFmcdO+5d6XkBzoybuHP+LvY9YQVdEPD9Im3aLrEd4+iy50elKbs/wDcnfkf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00lJBvPAsh36lV7a6dCYahrXGuAsEO2ldVNpmeqSSb30dNvPa23nOo7v7KI87lnGo9Cb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Ddru4XKp/ee2jDiXytDc/SSVRfs4lOCKAa5AMLm2unWa3p7LykXTeNRG17ptxsNLTxbi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2NeLSRqle0xdS/d1shdqFnJshY6l6gLQzxzAs/wGi38rvkxCsFZP/cn9pPqpxnK/udCq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jVQBeNhVNVYU/inlb05WVQqGRzKh3IH4k9geyB6ez1RuDwCI55G3OWQ/l+vP1V+31KN2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3bVXUx7kHR5MKvSlNn/+3UPsPKTYVtR4qeKMyOgjETQq6qFNHQxO8bz45gxHkrKptNGS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8rGgDznUd3dvLF8hasVjhI8a04sZZAFwuNO5kYGhxVCP7nJtvTe40b2TicZpppDCwRR+t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0vn+Haa4ZyRqJwfJa6kixW6Wp3sjY18HUBar8pCyXJTHlppOopwyDmW/y3ECQzxBOqoQ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S6YzOcx0bqNji2QTZGOoJ8O8rwwVXTsjgbTxNW1GsQFZUY/tbK2lGAaiImJ87c4oHlFu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HsEiieSXd/8ADHddYafF9Gmyg0naaSpaQ4VH9tXDnSM2f/7T3Ytccj5erVWRaOaWDaYq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K88dTY23lqJhEyqu6oAVLTbpY0AaFV9cb+Q6t7v7eZhuh3f7pDxbS+nC7q6HeSTJBqpn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woVjXJ1cAfHFeNevFyI1Ui8Q5b63UHlRF7zDB6JQ9kcT2uCdEHS5PYi4OCdFiIZMY+o/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FS1b4VDOyZrmq3+TLGJHeGjRhbbbWNquuf6h2oGWZN8uvUP19CvqmextN4iELxlOvGwl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3GskLmyMuqdwczGzm2cofRJKwl2WY/w2911uLKGgk2eoadZhLl0mXco+tRLpkm7RaRm7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9SqthgCoafEHvLI2NlF/fVs/HVGM58lROynjZI+Z0/zUdMZS1oAGhVdWmR3Som28h1b3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bhvmBIPOmKDDbAlMp3Pd4CQLAhNpGY+FhCNPBjt0wVoVUFuVLJdXkX5lTbglbK0mf4H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c9TRi+Ukaya+OLmGvaG1f8IJauHJr3MdTdSIQc2RpaiP8f8A7EVcKZ7RVF13wszfR1Aa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KoKd4hVLZjFtyrYJXhm2NFDjTUsRg2Iwg3HSkizmhl3BUMuIpBI21mRODmg7Urm5KN2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5TND452Fpopd6lVezcpuku2qyvZuUvR3W1pT6P/YnfYeWpnbBE97pX0MG44I8CvqXVC6F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pnZBHLI6okgHEFNvzNaANHGwr6106pKZtOzpv6/kOo7u7eamPpU78lbXK6J0KLbEALCz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B0sjGhrmAuiMYj3Ygnzx4+KYjVtUr9x0Ltt3iHI1D02qkafESyobrmNNiiwPl9bU57Xa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V7g6r/iIWRCAUE74jS1zJU4cFqt5r63V1dXV1dXV1dXV1kpQ57tl5XhQV4SNSQgSmAZQ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Wv8Agur6O9lN+vr075pmHJrxLE9uJj5YBtGwcoOHSNOV8v8AEb7kV1eLGboctnaVANNV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Y/k/9dxxDjkfI5wa2pqDUz00JldG0NC6lOZl1KFsFD0yBzKceSeVsLJpHVMgVLCZQxoa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9e+pibGXusOnQu2PIdR3f28zHYoyE6AjWxXK5OkNMySIUUYbHTwFOiYwiIOGDQrBSU7g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y9jwg5XV0HWVOfy4h6wkjUcjd1TMDljIxbrSIfi6l+7/ACWWV1yFS1z4lBURzgtR1ui5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yheIavEsXi414tgXigvErxLlvyLdmRfUIOnKos97QqQf3DWcsFluNClmZn4uFeMiXiml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6p8h/uVjUYxxSmIU714ZeFaqFm0bgqVpjfcFguxreREduRzcix2SPf8Aw2+7Sui3YIJd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h0qXdpOsx800m7Tphxf/AOvM+58vU6refEwvdBEI2LqVZiJ4Ww9NkYJXDyTStijmmdUy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ANJJGsZU1ElfNRM2oq4/nijLkPKdR3f7f4+UL3RAVlSfq0PyU9M1r+qMa10IJIolDSBr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a6COKngmAnma185KA2mzz+LNVSmJukAu+mt4i4aViHPDCxOkF1K0Ojia9sfUDes/mBLU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mphZI3E2KKeCpgbbYRhattt9ppQaEBdWVlZW1tdNCaXsk3Khf3BRbOVtvdUMpl4eNTW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nkDoKlznVbvxs28unMEr3NsZPhh+HWhTvwE8tLdpM9jTtOxD2wuTmnO+XnkNv5We5Us26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ibdo1Wx7lP0d+3VdSZnTdEf+HSM5M/8AVnlsdQb6dTq9sMaqSn2mqvqdiOmaRVytErbI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dVSBUdNuprbDSaVsTKmaWsXSWgUrHWTIAXD+Ed39v5uNKb9aNxa6GsDnVsW4nxYplK5s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bFQqd2+1sS9O40hsm42Wpex1O6B7KpkjDHIQmktdAc6rutrBNlxf3UnK2cS6UhsPMPU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oZnROpq5kg7lzUQp2/j0KuL5BZBZBZBB4W4FkruXqVnqlvkdR+6FIbCR5E9EbmfgeJ9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l0l+KfVBPqCY455dvdqCs6pf3BXT5SxFfAney+ysQ5kJwLmXTHZA9/NL3/kZ71QTbXUl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1Vr6nHhK0gObQnw/UtKU+j/1HHEO9U+oVbUimi5c6hp7AKqnbTxUDXS11NA6XqIFvJI4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UdMZSBYaVEzIY5JH1s9W0R0NAbUkEOA858j+38VtG6lUv6wCbwqZ5ka4+tz8WxSteeqT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OcQ2OJ0wAuioZS9kJdFNWO3JziY1R/MyUWBuG+/aAT3OCa5rw72Rwjb6hl4v/Cyuuyp6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gW3U0eTHR2WIUcTHuMQYaiFsTPwkNa3ClNNI19mumnix8QC2Kdkip5HMklF1HVXc6oXiX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F5wJS8h/ugNlJJC4C7CyQNdLNurhdHanKo/XiH49aVgfDE8se8BzbmAWu2JxYSzOOB1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aT5P5Ge5VcRDaSYTwSND45Q6GSnkEsK6xF6OlS7tF1Zu3URuEjFS+/8A9SZ9z/2ayPbH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NwhSyNiY4vqpe3UI2Bg+zo5wY19Saqaf5aOl3SAGjSqqGU8bQ6sq6gAVFWDLFSwCCP8A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BTfrA6UwdiHXlecmAqopLsYN5tX6Y7OkdG1tLC5lyQhwg45zFk86eLOoP2qf5DELhzmva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7ca2ne10fU/3vNZW04XGlvOOECCrlrqavITS2QOanMT2fmL+JaM2jpMyyPbkp2xsfLI1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NZaIOZK1qEwEjHiVxCsrKMf3fU32jefxi9m+3/XlX4Cd26N2e9gU8sboBUwtb4uFeMjX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myiJ7g6X4mEscWB8cD1hdMdkJWNeIXujd5ZPn/kZ7lWwejokhZIusRYydHdaJVLA+Po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foz8qNMOL/8A05n4hD5deoVXiJaaHdexoYzsJ3urpcf7VjbahOIa2rqTVOph6oaXemaL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InTGD917HTVTIw3zhWVkfI/2/wAd1fyUn61l9Mdg9vqlGllUUrg+aW7KCkZlPSQuVYIo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QftxusWuDkPe6MEybjU14Kk9kbGug6hxWK/8d9LecGyCp5zC6nq2SgtuHM4miOEDXMZb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jBDELFrBEY2sia6faLnGNUUrE6eILxUKNZChVAT1ku693sv6WFDnQIC5IXRmAtNNAp4Y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CxChp3YU1Q2obMwSMzcGOaHNidyWZsgdk0jm+SmjErIJDfyO+f8AkZ7lPHmXF0VVG4PZ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S6SM8LI9okj6U7bnR7QG8X/ouOIccih8mnVaqyijLnQRCJn1WTGomiiEcdNGWR63AFZV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egLa11W2nFJAat8XENNG59QxgaND5MVjbWTyP7eQeceWi+AnJFZ+mik3VQTOkhUsgHUR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4IYV4IB0VM2SKyaiLaVQCNrdOH965ou6Nrk3JrmvBT+7mhwe1zWQyAR9R/dt/gW8+SDr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OZFqfGntc1xJAfEwgQRYRgBRvaUydgqZGx5TSQvZQRteNsLbCwCaLVNRzUFH3RJnud3A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8aqv19LhbsaoOYJab88M26JmB8cUhuW5shcsDaN2QJ/K03E8W4IJM/J//T/Izuipqa83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EnTpt6kXWGZU3S5d2jrf7etR7Up9H/ozvyOkfvVdVeHjF70UG21dQqSFTxNhUMdn6mwF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Uu4WjXqFaKcRU5MXTOKOBhkY0ADUr680nkf7fIP5KL4G8tN1Fa9I7JlCyKSBpsppX/1B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1M/jLx/VemcrqkONQGE01S7dLvUWjJOFl0392VxCa8OTfeQHKRrghKWp5vFGPxV4DazS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tp9bzZ9NXEJpa9rmKogza1jmKNzXytiiBkbEJA6JrnuGLnNkbRalzQt2NtRK5u5mMj74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la5sknfo4O1tSqaMiLwwXg4l4OJCljvQvMMP+9RHcsl3GSMDxE9FuTYXXaW8y8uheC1V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P/6f5Gd9HRXqA80vUV1eLKHo8uFQqqPdi6HLjL1mPKHp0m7RntTG0n/oTPsNY+TPK2GK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o46hV+HaIdrpcMeUen0q+o3YmjmhpdxAW16hX7I8LhSy8UPToT4cDzucGis6g6VWVuNJ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of1w6yzUZaDBzBUwF0Y5RGHUJWtjkpoDFO83MQP9WfDH4jq7bxMYY+lSxlgg4a02Mji9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5Na4O3LJ3dSRjFpe1le4OrPJZEeS1/Lb+Me65aW+pRTPiNJWNlRaCnxrw4Y8kMdjHeYx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KFj3t8KF4OJeEiTIW7ssAKkjEcczw91FF6apvod3omcVzf7ly6P8RVV8Go70bR4d27Ry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PyTmZNhfkA30sOQl/HLbAxu4Uv4JdB8/8jEUdOqwut0qfepJGiRj8qeoY4OYqgeE6jUM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zTZ3/nuOIcbnVqrajxMtBT7sjhxUTinh2nOB/I360+uoVm8ZRaloqXcI41rq05zU4ho63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kqZ2QR1NRJVFjeJarEmcyay+R/t/wKL4QwLFSMDTJhIY6SKRrLNGLdwtaXvlawQTR2Fl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e7RV8zXSdkQQGguPTP3pcghIEz3J8YyvKxGVro2ezqH7vmsiPJbycea3k+3d0HKypKww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LmY7bGStkZuuEbBLbpt8dCox+dwXUHgtijMj6OeNxqpGFrlSVULG1czZJiulF23lKpz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GVbUuXT5fx/7uidTuEjZYZWZKJ+QMd2078mFqkJZK38RtsuaVa4hm2qlM+XTaei0j+Fm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Xmmrl1iGz+jS5U66xDnF0uXeov1uqHsozkz/AM6d+R8lfU3UERldCwMbUSNjjp8q2pih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Cs3EBZU9PvAcL7XUeoKlpmxR14yhii589dXNgT85pLaTD1s1k8j/AG6Wum0okjML2n+O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1MaC1RuwIcvEsu+qyQdEYZXx2bUGGRk5dUglTuf4UNyIHof+VsLQqFmPUHoi6EfObmou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j2srXXq/4LIt/n+x7ne7QcLIFNc6N1P1C6jIkbUQZt2CyKnEzUHvVLurCYralXhnFRU1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lPRm0FPGyaqY3F/IoPjrv2iuk/Gqj2ahRRCSlZPaUqSPEseHscy4hfkMOI3ZDxYdVs9C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jTKZm3HIYyzWo6i2khP/ACNhVF1CKsf52aO7KVgkjqob01FN4imrIt6moJNmtUrcm9Bf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uwKnPp/82d+I8nUKnYi2yVTwiKO4aOo1G+aSTcliYGR69RrMiwWFFS7hAsNOoVxkFTA2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OTZVvUCUxnLexVPRlykBuzvpL5JPbrRvNrp7WvTqdqdC8fwxcRMfYl5ReU6QtIkQcFC0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gLMUwitEGZ3spZTFDG54PBQFwWx59Ov42bLESEJhB0lja5+D2p8tmM9lZzVFi7fw2WOt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e53fyAlqHKgmdE6lrGyLHJSQIUx8RRtt5I/fWMJkg4lhZZM+eZt14bmkj2VWWNS42PTK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tLfFtXiV4l6E8t6JwdTvY2Q5upi/lkjOY3BzcLthdkwtVdEXuoarcDfSuye27W50al/u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wCKn66DHjQediqH7cDXB7NKpgdH0SbCVVkGFZRy71OqkeEqKpmdL0eS8Spz6/wDzHOxD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ET3OlkpIcWqrnNS+WJ7q6njEbPrTqNYU1tlQ0uaHGjjYVlQ+pjmjbF0ysjM7YYhHqNBp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qiG2aFEwuVNShmuAGs3kk9ukYydGNuS6urq6NijEEY3DzRfERx9EoppsnRswa4tRHKZ2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11WvGJLIYYo2bETA+ato3LpH7ztMAT+RqdI3JP8AYIgqu/itMVYj+It1xWCLSE3k4hYh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5C+tbK6zVLWPYYJWTtfGotyN7nTouqleqQ3ydmdxbRSJsD02n/K6nCFMxeHiUkTfFimj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FAKwTvbTs/t4nh0jwCsHUyuHRvYoXXZjxG7ISC7qimcDRVIqIAePcIXm7gaWVpDm6VzY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NGxscfnYuo/o9Hn40eMhVgwSQvEsfUIsh0aW0q6zHlBQSbtHTf2/VE02d/5k78jpe6Js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XI7V8znKjYNjZa1+vUKotY1thRUu4gLaSODG1E8le+sAZRPjM8TGBg8oVXWR0zZHyVL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jibE0aBHWbyS+3SL3q6ur+U8p3fWL4Yke507pzi5WGGRxKYLuOEaFV6DLtxyPLyGlRnF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Scd+UFwykao3AlSe4xBPdI1rHAit/b8hARbpf8Agx8lvIUfc33nznSLs2R0ZpeogoEF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Yd2GRr3Vc2yzx/MM4lDyBWMRVwpSEZGLejXiIkaiJwpP1nxB72SHJ3ZzME1wcHNuIXBz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jTVAqIg7Nsd3OzuIj4dhqQE+rVUatxomTsH8DF1H9EPMMsMgkj0r4cp+kv23kXFzS1nd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MvVG4Pa7NqjN2f8AlTvsPJ1OpzNLBuOaLKtqTE2gYRTUUBiidr1Cs21MLQUVLuIC2kj2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f03t3xG0NGh8lb1DFMaS9o9IF3U9IreU6y6hS+3SP3fwEq7blZcKL4WXBtdYrAlDhm0j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sCbFxOl0LK2SMbl00GOoY5zimAOWJCe9wLJGvT/ZiHCq4qfMXBMbmXAtV/5z7m+8+c9l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zY0++jOVvuUUjyA56rql8UIUGYUz5nxn3U/epmMj6Of1bLCNpqkiG7stWyEIwjGMaduE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XdGj7XtLVG4OZjxG7Ia1MRa6CYVMe8/M0mckPT6eVsdJBGK6dtJT9MgcGfwtU7BLDMws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DlVu8PXNOQ6xD6uky7lL9VH9t1LqLNyl6RJnRqnPp/8AJccQ43OvUqrZbBEXuiYGNqJh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LGJ3ddQrNpAKGDeQFtJ5mws9dbVU1mv6bA4wWAQ8hTntY2srn1CayzQoInSCCnbH5Hux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o7y+3Rvf+B/fBO7aQvY2LdjCFQwLxTV41R1Ze8zygGsmTJZnt/KnNkW05bKnZZ8TLyYM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qRjQwxgr8rVHIAhyne5zGuT2ubGH8Vl/E5K/kedKfunQgp0bmq/8p9zPkPnPZQ9kQulN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Qey4aKubfkAuYILquX+0qHsghuqWOVmj/wBjV3sp/gc38gdcyC7SHQAODmuZxE4Obj5L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mac5I+WKaDxVb/E1FdWhu0kxvp5RNCdOpx+nos25S1kW9T9Ll26wrqMAkZRSb9J0w7Nc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+TtaucU8XqlkpoREx72xsY0y1MUeR+gj7q+s2QAqOm3CBpU1DII6fcq6i9upQQnMIod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rpZp7WR7QUxkTGBjdXuDQ+bxM/U7Ry+R3bQKX26D+M8/wUAJqXxvxa25hhcY/Dp0IC2G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SgOl22rBqgYHOERanl2LZGu0jRhbd24HbwT+Yx2quKnhyMaLSPLD7NXRtcnMLf5D7o/k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p06RjKXxEK8TCvExKGpZhX1eYCj709WGsnm3XW9T+S1j5HUhcv7hYzpzZd4wSrw714dy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pu54usk72vZtqNwdHjxG7IeQpzHwvhkEiZy3+RqKkaHNqYjFJ0WfCXSqZnFG4Uk4XUYj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5RdIdhLX/grUw2d/5E77DV7gxlTM6plooMGngTvNXJheRvb6C6hV7CAKo6XcLRbSsqWU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NNHBeZfSGtf1ARmiyc6X9kNLnU9IGq3klkDA57qx9J+11f8AY8ju2g7y+3W/+F04htVK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FVQtZ42BPrYV4+Ff1CJTVLC9lZif6iv6iouqFh/rD1TdSkqKh8bXLac1MeQWva5O96fC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algKMZVtIvZ5Zm4nbuLEfwn3R/IfOeyg9unT4WGl2mBYBABTOdFRjKyCYSWDv/tTRhzw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oNspP2dZvjp/1wx0T2vD1ILtc4xN7tewhRPD2Obx5XhAGmkpniSP+RqKK6nBuR8h1PMJ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zM2le4QdRj3YOmy+pVn9tV9TjzpunybtGozdn/imVjXb7ETc69Rqd+Sip76VjzO0Q5Ot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XJoqXcQFtKqpbAIoXGuAypqWDbj8rnBgq+oOlLWBqoQo4XTzwQtjHkmlwFRMZT0/kUXN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20HeX26j/BY3JRwOkUU0zYnxFzXRERzQ7a2fyCNu5ts3WxXMMDHNPfXpX/6DiBpH7nMa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ZtcwKrH91chBw8nBRYE3hX8rxkyH2d0Ygi0t8/8AtF8vnPZU/s06f+rpcLMGCUYKkp99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ixCDWlocWp59IaVE4sRnenyymq3J1nULKoQMxVLJ6B7pY7ubJdP5Y/KANcHROYg8Fm61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B1S5GpmCikmc6i3IJNbhZBbjVuBboW6t9b6NSEa0BCsFzWxhCsY4urWtca9GuKNa8I1s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6Tformlr11KHebQP8RQdHJY9QH0/+JI7Fsx/NGzEa9TqsRSQbjgLCsnJdSxf2DW2R7DtX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NuEC2lZViBUERkeb+NghEQ8tTPHAypnkq3NbZDvT0zi1gDW+SonbGyeV0zjyOmj8HS4X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yP1HeX2/4ODlg9bb0GPwje+MCR2OTtsvJY55KzKEpyzNyQsgrNWLVYKwv0n/APQeAVtW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5SNaQGEKpJ8QJGlEXWNlkQgQfNf+B0YKMbgr+T/aH5fO7sqf49KODKn8M1eFjXhIlFTx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sad6nUkbNmXaTyWnJxXqKax6ooC3Q/tavHpwD4w8xHup4xIMy1Hs5hYGvDmFgcNqFbcK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xDEaqMJ9WxpNcxePC/qC8eSvGvXjJCvFSFTF/gRMXDJxDxfpLXFzebDsqD9yuH91xbhC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O2anrEPPTpd2lc3JdGcWSS/g6kjO2nETxIz/AMOq9oZlPrW1Ap44o3SyRsDG11RtNpos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kU7Ddz6Ol3EBbSurNkUkJjrOnXMDGBvmra5kCdnLIFGxz3U9K2PyDSqqWxCI71VUfKF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lRUZIav7aDvL7PIP5I/eIolhBt409ptpM27tNNe9OmmEJuAO2/FziaYF/h2tdGjI/Ldc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0j9/dG6CHJne10Ym52kanSekEFdSJFXR/mkNMWq7moOBRaCvUFn5baX87mBydEQiSFkv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yrOWL1i9YvTmOsoATFg5YFUXFNrB8DiqgB7W04VMcKa/LfVGNsNjLBI2aEJlXESKmFGo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Rq2LfEgicHsCwMTg8PUrQ6P1Qgch7LiN+THSv8AAGplvuyEZuRuuV3PWBerCurq4V1d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b7lN9XSZ/TOvtUf7daLFfd+bi/SvZM/Z6jVR70HSnllQPfWf2vU+rx5QU0m7BUM3IaD4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jYo3vfUTU0IiZPLtNZGc4Y8RpUzbQu6R9JS5ocD7rqwtc6HaocXOq4Y2xM8l7Kr6gXJj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jjbG3y1tY2FF7nHp1zU1HzhmAfUucXVUzGivyCGr+2je83t/wIvfmp2OhUrTE0SPtuPW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uv8ArkbD4f8ADsO7RliBgTXR2fiWMa7LpX7tGjG0prXhbpas2ucn+wsaV1P9rpnygLEE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1kuCsV6gg8aW04VlfzFOetxqPvg+ZsizCDwU6Sy3FuLcUh9H1SfHpTbxhwnW3MjDMUI3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+4vY9Ff60YyMMLNotHirBYhYhSj0Ohs6J9z/tKy5El0724GNBwc0sD43/8A4j22iyKu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qSur2V1dX0h//KreKlpJVLz0ysH90L2+lSftdSZ+IRPKFPIUKScrwcy6bGI4qmIS1XTp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hcJF1GnE7KZ3iun9FcdlUoxb/wCHU6lV1R4iSjgwEsjYo4MpayKLWqqG08cRdJU0NJmr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msJZvtAsPJNI2JnUJJJUxoagLup6PzONlV1fMrMaZdP4mc0lzoZnO8PKomSxumpiTZDW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+GyssSsSsfTZWUfyehGKRxJ4BZjcIWJFO9Pux2a3HLNy3HLeet163HrNyycmE5dLF6uF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PY0ybdk4vDQ9q6p+30v5mhBtxbR8THqSiTo5I1krArGyyITXA6c6kkLcCzCDgiVJp/tT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7umfGO8p/F9Unx6Un6+rBlRuhc1+ytlR5lhHMTcm+GCjhudheFdjH7P/AO/TIJzmkLEO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A9mTowe0jLhr1L/+HVcQXQXC4VPbfm56tcLEoRylCnqShR1RXgaheBkUDI/6fWRQmodH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dTCqfNTNcJ2LeeoTOWskkngk8UrTKOnfIqeOJqe3aPefo77P6nHnTdFeTG8ZR9Hdg+L8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qe+nU6m5oYLkkNGXiVBF6tKmZsDHOdLJR09yOyq63ObBsM0EG43y1dYynGUk89b8kMT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5waKuqN8lVcUEUeQfPxDK4t8ZODvQOTW07nNaWzFq+9Je2jfdP7dWsunRuZqVcgOa9DJ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kfyYWXiH5E5BobazUMQdx6da/wCNNa162Sth2Rwag3JFq23pzSA1y6SL1dEPQ5ocmxr1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+Puupfs9K+eNRkKJ5klcAramnhlUtA5qc2SNBwRaHJ942tnaV3VtCAVt8ngo9l/tTfM/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4h3cfSFT8QRuuPumlcIN2VbkyMk6h3tnCoJ2qhbVQmxy7BHNKxzmGnmVPTSOPg3rwfAp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14OJeDiTadjD64lE4PH+zmYkPDg724ujWQdHM0PhMTZOm1kMGDI6PL+wQfRLOFU/5JW3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E1C5RbEsaZQxU00rdl7K18eTi107J711ZnBNNUzNm8XMVA6aeX9hxnxqp2Mq2spoYXS1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OVOfwsdsze5sJ8LXntWEU/UeqtLQw5Nh9v8A4dT7l1Cp2WUkG64CwqHGpfTMvHpUTNgje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rsibCpqHVKexsfVmxZTeWs6hYtb6orA+H35WNDR5XOsKurMprIxFKASZCzCSllkToAxY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Gujj9W4yEFfekvbQd5vboPJbQhB2K4srouRKCZ8ga5eI9b7ua2N9ttyDXBzpXl0l5H7a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kvAJacRuc5ouuG4ro/7kFwt1qj50PuMbSpA4MyIXUTep6T8w7BvELQHMJc6PhMu4lqLU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YiAkKkF2viNwXMTagpkrHaW0MYKe02X+9L8zu4Cl5WJKxOLG/iDTc9vqH9fs7JU/w604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kGjdgSqbvoEz9zU+5GO5EtnlSMDlmWo9pGAp5vGJWOqavhsFQTN42ZOrJ7GrnKpppG0X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ZalwLv8AQcrFyweoGmCkgh2KPqXpracbbSPC0cLvFUDuZPRm2FsUL6kbUVLdb9zUeyPI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GWvjN6KXdp+rxqlm3qXqcAmijPi+m9LfuUsPs/8Oo99TMIImh9TNGwRsrZy5RRcDSol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lHTZ6SODQ2Xx0tD+lFStE/kke2NtVWPqU1oCja5xpaQR+dzsRWVe+obGSsY6SrNQyNCXE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3WcL2uhFppChJ+Mo99Je2s3t0C4J4QFyPUgBdwtrdHvoEz5LlOFME8MxHZNtlnT3kLS+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+S6SN94zIwZyXzku/Nwa0hdJ/aouGpsbSsXhF7g5srCpfjXUP2uj/sW0srLH0juTxEbu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LEVIPyHJYMcnROamvcxMqE1wcraEAp0BvTtLZvv75XdZOtzoV9RfAfcFBUxCHxUS8VEj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63it4qJ5EXqKjEgWc1oHSLKpV6lf3Kbv71qhYzotmTWyXE2JaiA42dEWvDw/lpBjGQcy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tsjm3a84BOLcLtKnZ6uoVGDHhtfQvcb7jtoSPcd1yo2GonzyfTnNVIzcWiCPqDn7XSPQ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apRJWEzDN0nEWWb3+q22gGWbHcfgAgOb+lS4maPdj6TJi8jJvSrxPo/w9Rh9n/hz+/qw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UYJsAyY3EKaVsMc0rp5aSmzQ7OcGNlc6rVPZlZR0wp2IuDUDpVVUdM2WSSpeO1PTuldF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CR5rVgFTsZA50zJhjSFeHusXxH0SBkRkTXMhEr35bjgo5mlFHWXtrN7NBow2XYjhPLSg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5M0Kf1PBa1r3Wju5CNYc7bEWsDoyMiKe2NLm/vEGZN8Or06kwyYuk81MDXhZkKN7dP8A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IFXc1PRvnGg8hHFrK/AC6j7HIqywYU+NwQ4TliCiCEyd7UyoYVwRZBYNKMZGl+Li1+bp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CpmgQWVk72Q/CpupFk1JWb5pP1lUkiB9TMV0t949Yv2df+wgODWujEcge493s5zR7SMuq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kyp+pxiJSs4IuOmwh1W13p6gWmp6FJgq+nEdVIzAstfhUsOMO/k7onwU7cx1AGWWa9T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KtqY2p75pI3J7fyF5DIPcYw8GRy2cnGDdNM3w8sUW1LRybkVaPD1udxVXhr3Oca2IVeM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n98rRuVPpqKVhkAFtJZGxMnldUSUVLmVLI2JjXvq6pvqMUYYdH+9vaormh84/uAOaaj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BGyrqt53TTmvTAnFzi1zml44N1HPK05OY2aobIGRPa+7ozJEbNBunay9tZfZoNAUDdCy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fk9CL1wU0ttdiGJL4S1NjyWwUInBu0VslYG7G5C352s5lc5hD3OHR/2absmtBW3ZfkDt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7XRvnGg8h1supcB49RUQJd6lZiLSsAnsIVk5ttGvLUyrKhdmwHlspWTHp0ScC0aO7f6s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ZNWbU+RmMcsYifWQg1JynoJGxozN8K6pku8uc2aJ8YjeQ0ueRRvLU2oFmTWm33LfejPI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m9nxtkOTojcOD2hzSDGMg5tS7Cnd+j0o4VVfFuCFm5A5t30UbvB5MdXtZvSufjHLjW0V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TSdSlxVX6G9PYIqKmdt0YdjAIZfDStpokOoEGWJkklQ8Iym1/XhzLM1kcEgxMbGkzRgi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XoqOf+76jFnTdMflT9Sjyo6SlFXLCBh/4c3yVcoib6pmU8QhjUj2xsqJnVD6KlyX3PK2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FNaGnWU2dU1plEDAHujdLVU9M2L+CaVsbcvGSw0+YdKGsFS/A1MbkdlybG5OjOW4yFSC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yWJkVnOa2RFHWX26y+zQIIac3COn2raXTPc35AS01Ty5r7iJuloL/hLjsL+3vaJOEZEQ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SIKZ7HtlcHlq6OMqiH1K8gTZGhAgr/ZStGGJCr7+I6JzUIIeQ6WVl1fsihjaEBSByZin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SsIX0qP4GBOF3AuQdimyq0b06IhO4X+rfgVuYKdm1sRrYjUkUYjrox4JvuKia9zR6W85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oX4lTQlyHZn7GhCaPyvjDk1zmBpuv93RYlsty7s9l1XyWoq8YuxLYqo71AWDxMzLyTkU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U0/pb0eT1OaVJHgYwOnUFJ6pY/SOlxl9HKd9+xEyB1S9452ZIcTDIC19Pm9zUC1g4uWX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ZRtO/iqZwkll9kdQyWClkENZ4iBw6bZkkXsv/wCHN8lZc9QgbjIVI8MbUTOqH0dLkq+p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+SaGPca1uI+9KiZkDK55nYO1JTOe6ONsbfPUzthZPVPmfB/btkwkToXI7kZ4mFiVHAI1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8rjGxgtm1uBE7jodZvbrL8eg0A0He2T/JwjbQJvv23qYySh5e6NsZWJQnehO+8ji87z1v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CYreKdi42YrMQxt0kls1I0tiTE6JhWBDvWE5/pBuupfs/wDHx/dFv8XVhdH3FQ5FG6bg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lifkpLW+lSfr9oz2YE7tayyTZitxjk6mDhgWxJveH4dJvikF4HgRulN3tfgcw6Yn1yys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LprmiHcjTJGb29Et+JGoiUcjHSpvtMXqDyHfcjQ4HJgDg5tU3OADfq2PzqehyAuYHNip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+SO8c1pamQ7s4dZOlDk2nHiOoTmaYQ2ifTzTuZJC2OFxlFTYLDKDdGNynxPLqd+61zXS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L2hxYwtUzQhG4NDmp85sI2k9OeQWSEPhhMkbGS5UT3Gmqag+O/8ACl+R0Td9nNS9wY2p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K1uUrCZJmxZvAsEO6q6oQsJdI+UXFLR2Q8o1qqhsLYXGpqnegk8h6d6U2olaopHykzsB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DyyEyyOY6Mt4U5EihGIR1m7azezQIaBDs2PmRmD19odzoUz3QhplwpgMaa7NMok90Sjk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OLJmCPfbkJwmus/d5dK4hzHkhjgOhWFSz8qs8Jj3BCVi/wBk/wBpaCq/9j/j37X1/D1V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fuIbadlYYgnO3ovNlb6VJ+uXcEJo4ciFblEkAPc1RvLmHEoxkJkD8dgrw5U0No6xu1Dw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jxLgy8dLGQ/3YxFGyppvyRRsc1kbN3aYtpiMYTG/l23MUcg0PJxcwh4cinsBVZKWUr/w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P6mdmta5tLSOjvVTHbkpxiQMY3+mPo0G7TVUeMTKenL6ysdG9r5HReomABciWcWa2Jzq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AOYeU0ZOFyx8MmFNRmeKPp0ksuDoZH0jwZI3RmCHcbPTPELrienoopGdNmwbBUCMwdQA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Pe7u4tY2qqDUOo6XJBVNRtKMlypKYtk0KB5q6/JBtqOCF0pawNI89RNHA3xk0k3h5Z6h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pWNcySloXKSKnhljgZmY6N8LIYFD4O9YyAikawxTBu1TAmKcjwz4sUYyBv4tR76T9tZv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gSTuyqWTJ11fQd1dM5eRg/NZrMrMrMrcctx63Hrcetx63Hrcetx6Y5xdaNMEZUrW2XQy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AUY254uCcXY5hV/7XQP2L/wldW7j3FQiRHIpm1ciS3ovaRHAL1FS2X0qX9fS9kdOwKf7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1k326VXwVMe7A2P1zBocHS5REmR92mOYqeNWcHHvTRvypL7Ufy6s/YTeW4vamSXd9yMD1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xLTVjt5z23YfU9sb63plQGyRdNa6QVlI9zW00QhLqQuNZZ0XUJQI+oZSR/hj2Yy58zIk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N61yJKr2QN/Fi0L3TzzNZUbRApoWEyRAIehNjhhh8DLKaPajNSxsqp3Fq2HuFTHeKjfx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jhLd/wD8KT3vIaqqoNQ6jpb6VdVtlrBHLG0tdrNIyJlRM+doCgpS6OwaP9/KSGifqBe6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9odXNpyBCwAShHqBAjoS5QTPhJgYV+SnmIZK6tne9gzpKqaJokv+bE7rZGZmV8jvpO76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MzcKUrwy8OVFEWOUsRefDleGcvDPToJQsiEI3ENY4Ol+T+Vjiw7z7iRwWZxXRrbkLAWY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pcpPYuoftdA/YHbz2WK60MXf7lNEeMI5fu2G2FjPY7YIDy19rydvpUv69+AnaX0Kk9v+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635kRMpxLtYTYyufvPcXkg4Qi09o9x7cWtGbMnbeKoafJmzZRsyfsrZCMIULLSZyRqJz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MLXh6Ke26rLmnZFT3kNNkPCNVFVxsppar8zpDEJGubUvp5FHTbZwp2jNgRnehLYtLWyu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47jo3QjdkkO0cy975QJDkqSkDZeo/kmgtE943mSt/t+nGMVO4XKogbK7EuFcwxvp5d2G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dk9g/D7lR0sbI/8Awn+7qMjpJ6Ol5U8/riZ62x2Lv2hpVVTIBI5872xl8dNSti0K/wCz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WeqoGgN6kfQYnzTxQsjKdG16eJmpkdO47LmKVyiJxBZPGxrXsLHPkqZHFQVO690pDw97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D0uT9ZvbrL7NKT51dXQJRPN1dXV1dPa14dC6NbpCLo3ElX1Bjv6HD0r0hZMV2kx4uLiw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4jTanYI6pZHqLSOnVPiI1HoQMtsJwcG3cq/9n/j37Ksref7677x7lT7mLc7jaWMqLIVh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h2VN+sm6nQp/b/Sn4pdBrUfA82ZGHRyuaMo34GnjfjJbAQOLYxtNkxNRnCqNm3pT+7WP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Ex4evt7A5epiyDl1AgU7Y4WzPFOXHYxvCtyNqNTdeIlKkJkWJx+yWK4WZWRsHt3HG5yD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bvftyXLWsFPwKdoE9LjGqiGW7XMbBKxzwGAqklFXELNBdzWU5njpaeoimkjeWSUb3Ro+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OG7u2nyqlUVBcqVga+GIRhNj/KquuAVlTwOlUUbYxoV/uNKidkDXzz1cssTImlwFdQs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mNeMHsW7ZSw4r1OEk7XvMrDUVdaJk9l00cH2/cnCjL36P1l9usvx6Uvzea6uromy8QjO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Fiuyd3CjOKkI0I9LGuDmB7X1AtJG7BcaU8pcpeHhpcmLogBp9oJjXhXeFuC4e0qT2LqH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uu/IPeocTCzHLGUCzAm7ifhdS5XmwC+lT/rLnQX1cn9v9If1dN563nrekVRK/YlkeVXO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c5N5ie07jS6GGctLimsJlhbUIioUe9f+4VplaZQZibdam9gnMDnXe0te16Ke266u5zaT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as1ks3BbnD33DO+nCujiFcuOTig3IYemMFodF6nvbG9l7QHcMLGxROcXiJrQ4R8Txbap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udCq+XZpab8rZxuLobOP/DK+5p95Ukf442Bg0ke2NtRVPnTWqno12De+j6tm9/uSGtdU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PoTXmcynG5/Da4MYam1QE9RJuSWusCE5RcJxs0RZnbvLG3R2svt1k+PSmNpc2oOartV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JLkGSWbl6i4lHyHUoasFzuPLv7kvcZg35oywKOFlscn5FhN9GLor2tgDg5M0/wBy1pTm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49+z/F135Ge4qky23Z3tG0NMtnYuV7I5p+2HVOeP0oP1QPMVJ2/0i+JR+/Wq+B7bt8Md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SF6hH5Hx5ujhs2GB0Azc4wo96fUqL9p4BbtFqEmKBBX+z2Bx9bEHBy67+n6VYLssxeys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hXK5WBK2ghCFshCMPkKld6aOJsjIAq+FwkhOLS0xinkErdvJbbck4BydCYqjpIkbG0cW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GBp2ZZ2UMOxS/wDiVUpmVPDcNaGN0qqhkAqHumMELpTBTti1ZpJ8VPFatmqsJpc6ilxD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La38UkjYxUdUAUz5pw1gamtuGq3rf7GB7nUzBggxNZo/WX26yfHoz3epAKya3l/Dx/Ce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OaWuZTSuTo3sDOJGswmFQ7J7i9naAcmOleU+J7BGy8bKYeI+mLoX65iYU2JWlCyeHboV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7+z/F175YvcoMdpjY87SWexmTQn7mP4wnbqqcV9KL9ZuKDMk5pHll9v+jPYmcP8VCvF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Ph8RGn1EeNlcFwykEczdkTMAgrGNeyQTGFl3Q1HJqFTT2bvlb7kZ3qCf+5yDmILD1Zua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aaTTbIWyVslbLkYsQ2JxGytlbKbBzthYBYrFAIpvEncgcUA5WGSnpdpNfiA58MtLUNqI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RfV3abiKP0wdO9//AIZ7KlhLiO2lRVhqFyoaXcTGhg1ZpK9toB+cfsReqi23PTGBjf4Z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Hqna55kH5j7f9WjiCmkcmUkYMkPMsRiMJEkWCxUkjI9Haye3V/xaRe+yAVkODLy7RouS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hoUdIGF0ghcG4ubMWM25WYMhDQZi0zmO0UkQaJ/hi+Wb5VSyMayN7N36YuiuxpxKwpnZ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V3FT/wAd/ZRaCsbLlX83Xvmi9ypQNqxu9jQGkolyO2EN1TCMPmNx9Jn6oQCvZZFGywaU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H6M3EkYu+2tZ+sn8iSnsfDYtbShPbk11Nz4YMhjg/B4TJUsey1Uw9OtOP7mSFi/MxRzM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uu5iDg5dZ/XVlbR7MlggLeay+ke0fv8A9h2p5NoiW6iQVVTY6QEwsp52zx6dzHfU9nEX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MNf/AOG726DsSGiqq3TKFlxTUoj8242Nk1TJLDBE2KSH5GQl8kUTIm/wz9RhiUtZUSps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DiF8gZRJkbWDR0RJfTsK/BTCTqDbyPqXspYmliKC2zeX26v+IC+je7HFN0DbudEb7eK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yRcSbrJZHQFXRH4GRkoPYxlXggQ4nmRrow6SS4qT6YSBITcovG1HUs8T9MXQv1ltMKwK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F1D9v/jv7X8XXvni9yp7+H9IIuUbrKJYy2c1gWRVXlj9Jv6vk+7rKynN2/6AXo5vli9+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mmDcYs2K8amdHsh7LbkayjUro9qF0eyHRrdiW9EoJow3fiW/Et+JUjmuqHdliHNaxzTu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Dj1YOEWoVlZWVvNbQhFpadoEtiUMP5GgASTyU9XE9sjFV0tkz9dj3QSU8zZoyrcW1KnN0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pM4tj0L2hZ3VTJK1QPlcf8t/s0nnZAx0r55aandKoomxN8tRWWbPD+KazaQB14ffCOfO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KSSeoTWAK3qtd4bk+GGUCKlYx3kllZEJepxqc1bmU0LXMt/ez/qUfwopvcfFL7dTy0W2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QG2kl8XAhXV/4OE02Q7TvxBiNlDJZoHErmxokuOrdCmLohcKfcQe3T/sTu2IKrf2f+O/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96gI2RuXcW5DAEiVOZHe5KmD71GAH0m/rIaWTuRZEKf2f6f6yEOfEMpdhi2I1sRqoiY2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xqpijbBVlrXROCYWEugjwjhj2tmNbMa2Y1SxsMW0xbbE6Nqp42ue5jmDeLVG5rmt7/Zi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ur/FqBrZWVlZWVlZWVlZEKBtqoBQj8iq/Y7OkqKedk7FVU/pUJMJglbO1ne+nCcQGkB7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M30qPiD5pEI0Ghv+e/2FVdWI0cninpEOB5J6lkTpnS1DAwM6fJE6ZMiDVP8AFD7o/NPV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Jd9O1oEZX+zKd73Mo2gtY0DWWRkQf1JqZJVVbKOnaautaPE1vwUhGz//AH1B/tKThoTk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/wClU/yp3lLbqFuL3Y5twTwCiOAz02COrOS0WEsgAc8u0aLoEtQaTqBfRvcNcdGLof6y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PTi624Aqw3qP+O/t/wAXXf2YveovgswHuXbmJ2mpuala6x2WGfItdoP1hwuVbW1iqr2/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av8AX1q5Ri9znJh9bTiWzXhi+LWj+DWl+d/tW0xwaJGoSC/39vY1x6k0htlbWysrfx0/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tWfy2dHLR1bahqqqbNQszUbAGta4L1r1J11XPszpg9NZ+qaQeH6O4uhU/b/wZPZJ8cET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llZE2oqJntZG2KVrXSMbDZkZ5VSfxQgqPyT9QhjU1XUTIRBqA5k/TjjL2ijumQsb5Hva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orHKrpRHTvGNPQC1HRftVZ/vayQGGmFgymldUeFDmxwxxgI9gv8Aql9uoX/QoDaRPX1q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NwvstyTGlpmP5L8KH9ehxKqHlqovc+yjjzic9hgm284SYqWoaCyJm48cPqWOZLG6xhqH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z8Pk5NkAQe1f7J/ZVv7X/Hf3ECCP4Ou/tRe9R1dOI43ZJxes4QgXOUvKvEF+YqqAsdB+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Vt5J4OSqj6T8bfeoxeTZctgrYVTB+PYWypn2JZw5xy8OQqZ7ZWyShNa5jsAVsLYVPDnF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RESOMjUJmEjsF/sY+bvaWyNceqdrf4H1SftKH5FNE2VtTE9hb7gz0UdZuaYDdYQhgvSr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mt3WTxBUsYjep/8AwpfjeLtYwMZqTYGq3JZo/TN6zsXc0WB9rPcnC4+g9sbRURFS14Uk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LHOOle5wpboC2rnBgf1GLLxFVNO2nvXuaP6hV/P1P9ac/hppMaamDzKaR75RSxoNDRq0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8h/XQUcgAzBR9upVPwpB+ZziV2UbrD/eX5NIm/iZNtOqHslc535HMvTwC9NBAHCpx3/c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PhOo/P00B9XU2jp6h5kLV0YuEDcigCrBBrDJgnAr1KpdlP8A8e/ck9lK0RxQ1lzC/cHm6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piDqd7WEBCaYIua5ZAHOUqVrC6fHFyPb/oa1pXGjbEcZGQguIKqrYn2N+RQ/NrUfHNOI1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yqD7U0IjawHcjgfHK3445AY6WORx8Ri5qo/1xoVSfMU4AjZ4BkahK3Jfb2hx6g2wsrK3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Ci+RHtw5SU2Lh8MsYc+kr8Wt9reBcK4RLUbKO8omdtxdHLfEhRe9S+//ACS5rVJURsdD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izqLsGVmakroGDxbxDDVvlR8lTVsiQD5xAbTNp8kAANHeyPupJGRisrLB+ecnJdwWvss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2tCQBL1GFpNTVTT+GyroGNbXNsK9nNe9w8fUSZTywzTN8LcRwsYPO3sUFJ8Mvt8h/XQ0j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AzQNwovfI78v0gV/2SfIdKcEwsGMkR/JSnJQPYKaPikM9qnuoo8YjHeeL8UpcTRyuEg6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ZmBDV0L9Nl2yagi8nZS/J/x792X2Re11HEVROja9QVLJpPJ1z9tg/IpT+S6yQleE2rmC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RlTTxyN+iv8AqsE1jyi0hYRlbRu5j7hsbj1Om8O0+xo9SjvuFlQsJljMqgSYVQlDnygN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+JiIbPGoauBrnmORmWynVTtqKJ75P7kKn3tq9QsqhF1SqJ027vhBzXAdgu62rLKRpEjS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rNqL2g5tW41brVVS5shEkcjZ2lQzNZIamyFXZeOK8cvGsK/qUQL6ukefEUhQfQ3FbAm9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4Ea2ArxNPlFLTsEstPMPBU4VHNusi9+YzkN5f8Rz2tUtVFGpeoxtTHBwknjid1Woje98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6k8BDHBhcE6rcYqBzn1aKmmZC2eSaVBgFPFE7GNjWBPcGNgqGzFO9jVN1E5zTF8kj9Lp+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qDnk9Rhxkral8E0Dk+NratvPUWfvMeBWcyVUVNJuikZmGtb/ABnLQKT4ZfbqE79ZDSL3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j9z4gXEYguKwBDfc9l0Mb2Xi3bgqGxyPs58M7WUyyGDXNCleHuZVsJfUMs4ku3B4ZMfZ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PES/XQv1PJi0lzWoscpfk6A4NrKmV7XQe2YEMDRuuOLYNu/k65+1D706jc539PevAFeB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dB3KK/61ZNNlclYlOxD2El/XfafY0cqD59av2SNunUouxoapmrbahFEmwxlU+LHdWizq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/dJ+vrRfsOTomFYyBbjgqjqcEBPWwoerROLJIp1WsDT/AAOHq+pDGZNxlt5gXiGLcaVk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QmjKD2nUd5WiRTUr2IArlcoZq7lcoZXyKyKysWHJRSua+GqZl1GRpNDtMNbUbAp6tko/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qeBrG4Qo9RDY5KiSVx4TuC7EO4V+XktAc5qIBPTf2nENbNVuc2ojDUYzIY42sGkrsI4a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dVmyXqAcJXPeXXBe/IhAkIAoRXa5haYx6pSS+mppHz0pihYHsd02s907/wC5gZJ4htK7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U3vL8Mnt1Cd+qowS90QUfvn+BcXD26R+49yL6j3ot9RahG7EscsHrEoxvAwddzHNTQX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KLHWtZR99AF0L9Ow0voX2cXguUnu6V88EohEc8aqanCVvvvmg10dSDxJwR2XXP24vet5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y3CsjqUU/iPJDFAhXXF8iHNOT+u9n+y3CiNpdyRbki3JVMXuBlenSvtlzWCSRmzPbaqF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Rdit1GZQy2i31vo1QCopQJc2uVX1CGBP6w9O6xJZzy93CY8hRyFrm1hk/he2XMwSEOpX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kUdFdslDIT4CW/g5LClkCdAQtoIxALNgULXZqxCfE1xcwtJ7qysrKyxRahdgD0+VvhKC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XI98NTKGDqGDaeZ8sUM8cxFMNz+XqNcSXSOK8Q5ZtQLGscQ0gtvfJXBNyC4Xab3yJNm7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lFE9zGxgO8jgHNniNM6U8i+LHAMgEkqljis+Jtx3xADQ3EoNTovUQ4GKWRikcmvITajm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mkEf4LO83wye3Vqk/WUZs57imG6m/X07Jp4i9x76t9yxaUYQFIGCKSRjo3FhBN1vsDpJ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wwiRrRuMRcwgycSOyMffT66H+mVbQaPRjaU7vQcStIcg8sa6NkyvJG10j7MIkW8Qt8EC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ftQ+8pzTfS6uskTqUVL8egvcn1i4dn6smldTdkn+0+1QfPrU+0pye0F9Q9sYjlBL7sAq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2zDKHtRUHw2VliFQ/L1ysDDdFyJTeVxcse1NfdZFUk/mtpG69RtLABOljYvFwLxkCbVQ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ApZo2I1Mi35V1G8kUWtrpw4dDzZWVlZWQanD1CLKAjB5eh3zfP0yDCZxDWjpmy59VURb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rf5JX4Nqnbs78Qmbbi5rHtqpHuHps1wycCwiyYWLkHlNGScBl0set3I8stZExTVcj067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sXVEYpCjkiVYlBqG3fakK5iObXDNieY3JuIRF1BDUqOjauAP5/v6j7zfFJ7dQpP1dY/f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s3y6w9o0XISEiaJuE0TWsiZk9sTLSxBrFT++S+CYzNObiSgmag8dD/S17J0jg50yM8eP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FtdGUKiIqOay8RMnPkcrKJ2CbK5E3HU/mh95Rd6hK5blzkxem9gjqV9zfGNQFF8lmk7M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2T3KJwbL4qJeLiXiY1PM0t341JURWfKGqsduKnDY5HTNdJNSskULWCOchjKWchwnjsai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W9Gt2NNnbDE55e4lNBKbSvcJYHxpruGmyuCmusg6ypZd6LV17M3U2TJDdZKKuYmd8szB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eFaoWmmn8WpKtz2kPUMsbWVDgE+7oo+6+tCE5WQCsgEApFCPw1pxqHON47lNFujRtyRg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5RF8j6WopomRSNlb/HX2zkLLSPWUacPwiF+yBw3Fq+ttxZPhti+LC1TVAmQktHRPY951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ah9QZHtjW7ZGzi54XouCjjcgEveE7kxtzBiYFgg1O20xrc8GrBbJsGOC6SX7X+DbSNT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+rqz3P8A11thSD8apVL8ltLKHs1fRcLGZ5BmcUy5LDIxSiRyMbi2JkjEc0YZE1kzUWSL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4glI8PKtiRdHY5lGShyuU9RJ6I4UfZw9Vke1kLhCSQITyJtS9MriEOoNVZK2V8HyI91Z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pvjGn2L5xfJ/s0gDqxu9/tf3UHzWCxCxCqGgDEKYBTRXXLDI4SNoJpYw+qa4ySYpzGyK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Y3GBjdnbattq2mrqwtRBMZm6mgawBvD4Q4VFGLOZidA5dIf+TyNjfJD6VcK4Vwrq6L2h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2oNfkIoZFU0mzM7swgO3ogt6Ow51KeLCFxcQFZWT47qPlnUreIcGlrALiQf09wIRCs24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So22Z5J5mwthnEh8lbLs00jnvkK5e5422yzPkjEjmMY4tLhZH1OblYB4keg317bSgWEd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Era6AqaqkJ7O7vuNyUhyY6xyzQY3EtbfEBnqcjZp9IReEXWHZ25yXly3LK5cGXJdiEOS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/I6WNqdX04TuptTuoTuVDNPJUI9ou9T7H+3Qd/uX9VDRnud+uh2ePQAqdSD1WVlZRe1v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9aHu0/7lZSDiysgFTfEngZRCzLXQGhTcwXl6c44uUad3WNxifIz1PNK8EwvW1IoQRIU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YVl9jvH7/TkMb9Utm7s8aU1t/Wp7FTdpp2sTnve1tK5yZCAySnupWGFR8qGMzOYLCT46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jbzEEArIsuq2muiCDbTpH7WsvsFXi7JZLJZLJZJ3L8U5qLU13L6plQ1srY567qNM+Ay+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9joqjJmknDaT1agKX44vj6of7toyQF08uCE3GQv6cXjcTnkLpVTBCoOoAPE91PWmJDqT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4sZUuYfHyr+puX9TK/qbya2rdUEPc1rnBqBCfiRkAQVG43Z601z6eOKTBwOTHy4nc5dK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Y3YubOSHylybdwsQjwnElBrimR+n0tfLJmYmEh4srprmta52QWNx2X0snAv9augVT1Ek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hS1EcId1OII9TkKNZUvR3JFtgINAUY9J9/Tx+ZONlEqn2u9ujfd9zfqoaM93/QhK4IyE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JX0Z7L8eTpAdlaVAvy/KvzI725+ZflTzJb8i/IhuXguIs054vEbsHbQod3KT2OUad3X0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2nGRDmEpvCmN5XLEqy23rByxcsHLbdbVvyT+waNbzZ2bT6yfXdV5u93Yn1qAB02zGtmN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0SdSRlf0+O7qONq8LEvDRI0kRVXSRsi/pzbx0cbR4WNS0zQyKnvH4ZbC2Cp6V09DTR5v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lrluheJjYvEU706lgmU3TApY3RSdHj9WsfyQOvJfl8gamSByuLvexqY9jlxdzmNDXxvX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00b5i45LMrIq5Qyu42DJZL0tVpP8VH3CCCn+Jri0dS/dCzsb3a1pKBxaJRZgu1zbJocq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H1lEc9irW1txP73yG1rIFZJzSrcjvdzQOHOaEZOZXArIq9jY5ewOem+o/f2eAbtRusk2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UfpbJIQXG6AuSLJgumva0zSApgBWDViSuQgdAsrOo6n0Nna4+IYqqrMQFXVSvZHI+OCG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JrFb0s7MHqfy7sI/aff0227ttTom2iVR7ZPboz3Kb9VDRvf/AKfJTdn+/Vvx+XovuyF9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8mknbQd4PiTz64j6dLaY3LmuVRuNp394+G5cp3kuqf5OnfqbjCqhjNib9h63pUXlyKbK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N0CPdnyP9qPZg9Kb7ne9VvvK/wBlRc1OtR5Ju2tV8Ws3wQfDrFMyGGDmoecF4oFNGJDH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6fG45XVP3KAY0s5ONqxF1WAysexjKvBf1Fy/qBTa8r+oOXjyUKmUL+pFGvumVwav6gqi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S9RUBco+mMUXTomo0jLV1PiuMtz1U0mcdR8VEOAggqj4m+3qY/vvotXZB3Aksg4IkHQO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lU7n78wOxR5blZfapg+8kT2IqADbmcS6T0oNCLQV7RGHlWxXFj3L+Lo5AkFDvwE0lAl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8/bxwOU3hbjsM3E+q256C1hYxl05lh7nhwTu7ACXXBN7ZIcqEMzQKPbo9gJnsc2nkYI6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j6VpmpnR1Di+usnctj7Rsu90T3P8M+zKN+LaH1QQCI2KsU2IqRmQkieW7Eq2JU2GS4jd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lymXu1pLDwdaX2yGz7q+g+Ly0D8Fufk3XONOTdjXotkyxlWMqcJAvyK0qG4octrJyLzl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WfqFD2KPu/yFUvy9N/Tsqn9Y/O73Se7SwTQNJfah3PeP5X6t9nN2+53uVd73L7VIzcm2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py25EWPU0eTz+COR5cqs+qmp707higJHkxzLCdTCbZiE4j/uF/cK9QqvJ1LSxuBbA4rw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I5aQplJEo6ONixsvDCSoZJmnjiJsj2zSMM1K+R0kzI8mtA0bZYtWLdHRNc4U7Atpi2Y1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JU7A1MsmlByyU7MhWR7c33QP5qfhl/U6N8IQVV8XO91M/wB9dM7XbjtkrkFxyUUmJawX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phhY+shcjVF8sznRwUkjnuqqrBeLZtvqo3Ql4Uc4ZHNM50lw5PFmtALHKxanbTQAQs1c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aVyTZtrcssG3BT3FX5D7ptk6TjN702lqXMjoaotNDUqWjqWnaexbZcB6S5xKsho293G/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CKSRrjTzsbFPcinDw6ln20dp4z2HmnDh4eMhsbQA0f4V/JYKwVggbIta47bFtsWDV9bb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VI7KKwTjY9Ps8jgEZS7awUvC+9IfiTj6opmozNAFQ0rdC3mFBrHIxtvVxjwr7gt7XN2O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Tf1FUn+2Pzu9z/dq1XTz6EO/3F8r+x0b7EPc73qu+Q9z3XT/ANnWb509SzvjqagudG2N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xsUuL47mQ6VHwM9uuGfT6Z/DSsyoyb34zRxci0LA5TnCS2LpS0NpJRjO1rIqU7dN3lQTO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fyKk9rAmt0agnduqt9dlTcS1HwSj+z6N8AQVX8f/AH9QAdW4lA8vcHMunJqFkJCB0+Fl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lsjL6XaUVmJ8zyS+d0Ubn4vFzZys5SszjNPcPYYkTy16yuucnyZN4RNtHZXPKsQiULlH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yNruaqWmlqXt6U61L0mmsDT0od1FgTupr+puX9Ucv6i4qp2Jk+iunUgXhTZzHNcW/kIs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kEsjHyxTRinb7USAtpRlv8V2rIK4VwrjyD+C380vdOXTwCdtOi9YhK2nJ7HAbb1g9Br1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Szz4U8rmQQTvkjbXNAHUYrw42EjEXDKoOUE1HULw8waYJVtPW49rcws9HdqY/l6Z+qQQ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3H3aWWKITwdtBfcXzO7HQexff2XFVvyH3/wDYqIOM/wCdXmV508y7uU6kfULw7JI5Y5IY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Uy2UMshLnzIyTKeWTabO+3iHLxBXiFAf7KkjtK1zUZGNDKkZidis16LSsU95KLLiXs6X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Wspm/glkdZjiSHmwlcjUWTJRI98oa8TsvusRkGO8XLqjdKezQKqFqjqWOWd2yVYjX9UU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XcHp7cqiq+Cc/wBn0f8AWCCq/a3moEDZ6rwDN0dOY94oGvbPEI5f9QqCMGpZa7mRyIQt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TVxAbrHweWSVsa8TI181XJKI2sJKGn+gxUjcESWixIAaFmUBcF6PKjBza43e9wUdBVzC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oWGWdbVXMC6cykSvW25bbltOQY5bbltuUu5k7NF5LWwyPdJG+NRMurccgc7MZZnHsmWs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VLKyQR1EQYibCoMdPTdMqt+Krja8ROyY57Wo1MIRrqcI9RgC/qcaPVUepyLp9Q+o1HKl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jc1rQ0JndRsG2uVcq5WRUDckXOvm5B71m5C+3k5ZOWRTbuJeWugGaZDmHwfko6TDQ/Jp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/wB0nLP+rpfsd7oYhI2llMMmFn6H3BrSsWrHl5IWa9DlsQp1PAm00KhcYm77k6YuaaKI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O5eHcjTyrYnRhlT4pcf6fUrwNSEaWoUdNOJXggHSKJoiMEZRpo1JTtDbFVfyH5f91039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/tYInPE25LJHEGNq38fVCUdKv9fUKh/Xr/TI2ViDeHgMkxJG3Kg6Zqe5dm7px7rbiRjA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HJkDg0scmmydFJk6MhBpu4JrCrYqGNt6uESwMHrwuv7YJjI1TcqazD4oxllTcx+plYy1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XqD/AGlCwwwRPyaH2Vb7Irb1Jt5l8Vvxh/pBqyRUAJll02m9IY5qwchdOY8tbTuRgett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TLHLL1GoZP42p33zmaaeGKnqHGxZMYxQAZWbiuzSU8hGSxeXOGl1wooZZy3pEzU7pdNj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n4xsjyiYjUNTaoRQ0cktRO+PEYrFYIRLbsgxGMJ0AU8VpKCrbSPZURdX6fKW4GM5LJ2D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igjY6OVFoMzLijqqk07qepM6qacVKLBHIzBkNeseANPpq+10f49Gd5vid20Cb7q5YFMH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VZWCsrKHgeT/AKdYu7/dRRiRQU7LOgZlsRoQx2dGC/bWKMbSjFZojQismx3hrGWefb/1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yMBo6tHiOpQlRVUUhlnhib/UKQrxlGoqmF4fLC1eIgQqo02RpWbUH3XKN1fTE5aFA304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ccgSTjWn8RUTM5NaooDmr+U/N9rp5IqM3LeKNRZOnylkqgwOroyJZmPMjhmJLITFbzVJ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JjXiolUTxvh8REvERLfiW/EqGRnhuoWfF3ED7LdumzBoFUvEvKLsmO9LdLaT0AY8tOLW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MQXw+R2y9bLlsvRikW5tyTSOI/8A6pBkhAxzTEy1CxVEV03AlpBAaAKpv98wcV361R+v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t7Rx+t07GSRyxPdLIDAZYVO7OUGyieWSMkkjdHWVC8ZUBeOmX9QkX9Tch1RSdQJHTqlv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qVxrWtcDHTmOaqg3JjROvgWQwNY9m1ETW0+Mzu2KkITzyiAUFBA+Z1FRwU7GSqqeXUv5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FdWKfK55o2uRcb5LJZrI+S5VWDvVItLRzyQMl90aPkCpR+OtjEMcu2Ker98LjG6jrOGV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3GR8g9Fl9lN7NCC6V8GkXun+I9o4JZE3pdY5N6NVodKqgpenVafTyRrjSyBRaCCLaw9j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uln1NcMshlMQW5XQV0xt094atzhvLfqP4K/3k+kfDA8gRm7KLtV/rYhRtaH0vD6x5NOU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KdxHD7ZPkAXTQ0SNqxCquvypqd7zNWOLaaCaYuFTO0mU2Mz0KufKVpZHJO5rYKqR8tbU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oat00/VfxQucbUlzJkr6TOu9uNqo3k/7wDvYhdMH9xrL+11R1oH5BN9T5SoT65nllPTy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iS61lW/rWCxCwatti6exvhdpmdbGKeXgoFMcuFm0Lc5f2vbQO4vYVrjelfHNGIYIzUU1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0dMxNpKcPfQ0zz4aJPpoy1tBEA+gBMlKCG07catmzU4grB6tiqMczN42muUbMFdbJebW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IPbHw1Vqb7J/2KT5K740VdNKu5U7cYECslde5GJgV7UvRp/xbrU6RCQLIWqpwQ+CORSu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HV1nKVsLWx2s65JBIVlSwbqpBAX/AJrOjluyP+2zvAxjnIUwajG8Hac5CM3eCx0PpaNO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XKrTiaz5Y/a4hE38sfup+3UCwxVLj4WpHMcLnGkobo0b8amis5tO/KSnksKZ6ZRvt4Ny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QOCpYtqPSiop5zH0hloaKnhVvLZVdOZTUdOmDjC8Ii67KKMTuljdG5Re3QaH4dYux79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u5NgGxkZOa3ee5jk9gW2EImkbTQGxM2axrWv/wBSbRtbd8Hx0fat/VbDIXbZjkovkq2f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eGVwLzsuUjThGeJInl7mFo6a3I7fplikEVN89TlsNQ91Q42ykTPkqJg5spuKT9jqXxxs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sWkp5mkGlbaFuksga0m4U7TkP2H33lRSiKXxTEKmMrejUsjBPWTRSDhRBhNRa8Ng6Z7Xr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uVAAJCVV/r+Tp36lRKIRXSZyxzPYo5w5McUZEMnJgsKRgdTPbg5BfVUf7ikkmY11bUsA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tp0yoheRG4p8jGHfhXiIF4uBCtgCNexVbMg08RlSm74ZwC2riJ9jgUCi1oe7v1L9So/X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ce3Fz5qT3dRPpkHOOjBdzIX72Bti5YuWDli6+JahjepNlRyFigkke90zmp9W5gEzyt56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3X3XW8S5GpKlk3Ii4hd0FZMneyLp0rgNyexqpAW8Nr6aSOeN5EULryfkya2awjcD1AnGF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+hbida1peytHrbT/AIpKaRqijLjFCZEQ4KGB8rjQEP8ACwguGM9buCOsy8I342tyVbLL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+L6e3keQeSk6RPKqbplND/JNTRzKu6e5ic2x9pzbOyaB0Ri9vkd8OsXt++lyBjtxqL2o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c2lbhamu3WNPpJ4lkEdLPPm5h9MnxuLL09tui7SezBVbbP6cLzV7MYVbjpzLs6k0Nej8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0T5Oo8Pe44Un7XUxal+me+thb4faUXMr6dOjtHRc1XW2hsMh9NA3ip5pe8Z+MO4JVTIFk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H82QXTT/AHGr/n6r8Qvela1x6mAJ6f5qiMXDG7TqeOxs009nzPp4iZ6eMM8NEvDRrwzF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VT7yPdlVFqDVG0WaE0KZ10OBPCXsc1zTyuVU/sU5wqAt15RwKMdMpfD07DRQOTWwVDfC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VtQ3ns1trtt6QbJ4uIaUEw0kSIaW4YmiiUg9a6gL0sj8mRdmE3uL1nJuuiMup6aKNVUz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k1vMjcZIhM5ZVLSJalZVCmrZyxtY+Js1duOFXBeXOplip2xCl9DsfS5l1YNRYgxBiLOT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1zBI31E3TtHeyiOyzeehNkntcS69nn8zHAPc4E5rLmt9pfZjKjiGTcUnv058l/xPblMy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gBinRsf5KnLfqmhqrCzYb7AcVOwVlKaeSOZwFNSjjUoFBD+EuARqIQvFwKOaOTzdS6aH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wp8W23yP+HWP2ro59Sv6V9f9rfaEVTsaWbUZBiYBVQMNM3dgkYMWzexhsYPZR9njJpp2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MnVHf2+aZ629P/Gzq7rPzRb+OMegycvkzHQ/d1Z2MjpPTQc1nUxemEYCi+Ws/VyKp/2K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51hmccwszpnavjyjpwIhms0XJ8Ye7ZatoI0/qZTvMwJzXTnNZU7saMrFuMT3N3urEbbO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ipvncEHAu3HlP5FD8hU/s04WQCke4qbhBv5I+WtbywWQRNh0471a1Ar0SCo6VDIpaGsi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R2DaauWHUWrdq2reFQ0NqmRCeOjYeoXXjpF4mqKzrCgZHOTW5Cy3bKOqxLatyM73ClhL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1bjNm50mWcZUc1KGsnpgo6mDKZzmzOC6RKIoq6oMklhhSHGpZgYnm8jHeukkgQlhajUU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wNQkiTXsVS4tUUUmWKiACkaXx01B6dl62ZUGS3jZ6pIjkYHPZHA9jHjh8UiMN2vpo8dpx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ezgxT8JyLQU4flDfU1MTR66huSmpZI6MYgU3DzYr8bVuQrOJB0au1Gyf2Yb1RR0HlJIr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3UzPYoGSknxCipC5PgEa/AFnAnGEobKG2msutp6s4JvWZgm9aev6y9f1WUrxk7kZpJVhd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XYb5utUi6YbQyljqdj9p1VTAt0HeT4NWfGukuxO4s/SnGwLvUz4h2JVO9oYJGAGRha6S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m9oIDIfbR9nGw3GKuc0jpx9U3LAxVFmKkIMdW0OdshPPEfs2lWR/j6M3F1XHkZac7VHH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kX5HNzApuIIvzYbilpvw0cWNVtmQSNzNALOhbkfDgo06EHGyp208J3qZMponN8JGvCtT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zUzBI7FqLGFbUadEzf6nE1iA5ihLzOzGSFofL6YZC4NduuTpFQAvkdDy6neVHEWrhE6F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xTSgeKiS6oYdqnHZvci65CD3BVNFT1Cqel1MShqo2tE0TkH2Qlet+Rbq33rxEi8RKnSv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C5wAcaUOJpntNPBI8xxtjWV030jqri+lZA9OjKEKbAE2majSR2Ltxj+0ZYG+kpqmjKu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V2rm2bkyQFxlF9xqzFpnXZQudG01T02pwEdsZKy0tPKyV1XhHBuNtPjTsbVid8YZLNCI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MkfiK5x2JmPvR0rqioFBT2m6fEyLIND3BrZ3emnqjIUT+a1ixuSxCLea/wBJaeCXNQlIO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W6VmFcKOpeE6pKpnk1JRQ0Dgr8ALAqSA51F3vewysxxTi5NlfjJDIU67mtp6dqkbEGwh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80yLISRGwqIyRqqsZlDBLMouk1BUfSyEOnMCe3B732FBSbWsk7GIVkabKxyJQCnbk0sE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kscY3VNMJ2pgu6b4NQPQukdl/qFLcg3XaL6UAG2GNxcxmJa3Cs+cqb2RtBpmuANH7dK9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ffSj8SCmTTw3vX+2i7j2SfCz3w+4JihN5Uz5KU3kk+CIfkpXDGl5dALT0Zs4vahygCgV1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vT3E0tzfI3yN+sH+46f8mp/ZkbdeE5hp2xieAPqRSC7qWMsFLy6EB8lKA6nhe1w5XZHQ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ufA5tWvEsXirqji3J29ym97rJXWSabKrpIKxtd02anl8NM1ETNG9UBeKqF4uoXiZ0amZ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ls0wYNpaxkEkZZURuYYyHlRvcgboWYOo1hihpnZxth2Y6mzpg1NamtT2/jqPik7VfEw7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6XwfpwQbrpqdrALoOmC/urh9Uxb9SnzzyLCXGCGWQeDqL+Dm25YawKVlSXQsdnI26jza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cJoHYWqZLnfPh32fI5rF4nwrY55JGeJJhZjM+oLGCSJ0ro5GyEytar/3L5Mp6bLb5TJW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nSKtilgli8lFBE+GePbkavvhF11G2SNMqWuY6qcVTkSIsFtsBNlCa1WsHiPF72iaGmnn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oFQ1oL1khk9R0xkTKFrBLPSxF5mqEyjCbROtPdhLHqQc9O6YxrALazybcbnrp0F9aqY3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xgbTfCquURxzPuQVST7rKym2y1xY6uDXGP3S/DoO/wDpFRzSx0VPPAn7oY1r8eUSU9tk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rZW4ulbi+ZmFZJlIzlT9jOI4gAqP2zv24v6g4mepc9dFdm6q3Y42y166hPNn0g508ue4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5X6kJMelNeE8cVDSIKXLxBCd6VE31P4bk5RN/IU4nGAfklFlTj1MyElCj3HEbSSm9uqf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m3GX3G3zF+sG9R06Nsjthi2GraC2vy+HQgK2nrbf4kQyramW3MpGz72FQmsqAoyQ1pvp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6kIbLTywuUjNt0ce4GubGulGPG1gV28oXdSxtnjqon00lS91m0rCvCNtUU+1HA84bia8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Vy5qX5KaYxOinMjPQhIy0UriXH1dUd/b0vxxOsjDA9Oo0aepYhup25hK8PilPFd+1Gwv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2VFZsFLxLVua9iMa8a4KarErPQo+4Bij6c4luaDii4oPWSzWQWTFdiqqYyVG3VwvkNVb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51YbqgaXNHprac/m6icmwAiSagfmHVbA0/nh/wD0YT6FQOv1QvO5vODRUrGnmDqGkcj0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ekUpP9HpU3pFIF4CgjTX0sa6k9s8TjyQHPonXDpGsDpTIGUrwmwyvTqXbbjcSSbL21W4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uqZI+gTr+lOs7pdQoelvDpWSxtlFTUSU9AQGU0bVNUx04dVvqFHTPcGsa1dNpdyq8nUZ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oTYdP/K+pF4KeunydlK8cBxsK2rL5S667KKQsdC8Sx1lNi6Vt44/dN8Oje59nTP0mqbi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tDFZYrAIRBAIhWyMbbNcFYBVPeB0IUd7UftqX4Q00wZJV1ET29FIc+RwYDMwLrDw6p6Jz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VvSDz1CVrF0p4epXNCnlaYKNwdUuTlCfXMPx24hP5ZGCz/ZTX3p+HOtk0YyUXqJZzH8b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4uChqMaOLZi+199XN6rpXkH7F1fStk2neKqGqkrZnGJxdHJ+wroe2E2mPconh07YVJ1D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NMxofCyWN0eSNK0KSnKj32KKSdyh9ut1lZNcpX2XV4TJTGQlCvnC/qE1pK2SRlJHUTKK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VDrm6mHrUTy0sqk2ogtvuemKudnLT+0d7cl72ptQ5b8LlLT5xVDcBUOs2pIfMCcYXWMjm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nb8a34UKmNeJavEhOkDwNsJ0tx079fyFcrJ2lzpfR0MbkaOnK8FAndLdfF1K2ds4O6Yp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5eLg3zXwJuKjH92x9mxvDh023jIBjUEgjbBTY9s5BZBcLhXCe4NApjeOne13UQIYnvTp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imYaeShY2lqY4XeMcBP1AufLUSFUcFO6SmNJG19QY2jqIcj1AoV77+NqCX1s4UlQZFT5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pnyptFK1hYWoxXVPVxujp6xk5BvpI4MY+QvdQQ7MGlTfw/TD4eiqKzNST2EU+FRTTsq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oFPsK9lST7b53Ax1snoj90vxaN9zvjbLI0UhqZGYVRa3xWIFU1blWhPV5eIql4qpXjZw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604DqMgZL1abISHGpUrXOQ4FF7KmPdh/p7lU0zol0BtnVUbZA2mhXUqZon6OzClmaDMI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jb14C6YFJ2qv16P9kp6h+WQeksdhD80jS8TROYKX53x5iaPafECTR3Admor7LDcgG2zd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4Nvi2/WP2umsLhtuWD1jIsZd6prZmy/1CRf1CZTVDpgU3FjW9QeG+PycOoptYHujd+ON/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mwNCxCcFaxDTfHjFYLbTY03yud6mlSvum+qKbpzRJ/T1/T1T9NGWVhJIGrcJRveUcdlN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A4NYowppRG2N2c8HDb3QPqem9roManXlbVVbmStdKBI+RzQ94Bk4c3NvgZWp9HUuXgKl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GnXh5l4aZeGlWxMqVuEI8lvJZWVtbLFYp0DSsSBXUkk5FFJGpGPCur06hniiQnFhXRJt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EmSWNk0YDA26uFUteWCOqUDajc217UblYSio6xIGqSGNynbiqC+3UwuEpICY+zn1DnIu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pQ6fqkTYvGslbFKZGsplK2mp2zVkBXpCpxAt2lCFRGt8I1bk6YuRnYEapgXgYtqkgbTN0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i3qjyNkw6h4OnK6vC2Caj6S2eno+nyUksjc2VEboJYGukdVtNM4+3ecnVkzmEkqPvN8W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+uofjsrID8tlZPb67Kyc27Ht4rh+d/tn9sDbwgqi9g91l1L3dGHqnsEJGKtc10nT/gmd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S+9eXX6X7JslUB+xRA+Jf3PxQN/KFOPwU7f7iMfkqhjHRtG8DaOu5lphkae0aL23jPoa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Xs6+Jvjz1gWqulew9kV/3VlM/c2HIsIRF027k6J5W2+xjctt1qVpFQzltMfz24KCOhX2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/kY5PdzD7OuNdHL4h6oRLKibrIuDbFv1flw4kasM2SxFiycBDNghVss6pe5PN1RR3Mbi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afTCfXNGx68MxCFq22oQr2qytpYKywWKxVgsViraW0srKysrKysrKytpZWVlisVinRAo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UEjmuoZ2IscwxvYQypmjXj5F45y8avGVNxX1YTeo1i/qlYEOrVS/rFUo+rzl39Req6R1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xgdiyeWaYviJa4MA4TO1N+JsfV3wqprTWRxktc2pfG7+oVFjVPTZfVEXVKkpnMLYTeSB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knJTpyV+Ty9Zl3KzpEO1SeTqFIKqOlr3QnqEbayQCw0mgjlUcUcTaubxFZ/16s90/wAW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a8whkiia8sxkWMi/Jn+ZflTnSZZSLcetwkPe+1cXbzzdsqhDjTDtRey1ztBdQjGXRxZT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m6eLU8nzfX+p7N79Q93S/ZIVUvaYKP8AYf73khlORungPcTHTfsOvabLZo770jcnTDmh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B7UHhB/Nzfm/qvZ1+sX8V03cx/Mvzq8yzkErzI5Weq6W6CBDXGoC8QFutzZI16ZhdvE0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I9h7ymooFDWVxY1srrGo5Yc2ltlIfVGfQ8qP2dSYyWljpryRSXa31IDlnuPa+j1eycwP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2Tu9JHtMb7e6cOCm93JvaP3ucCoz6EwNCcbqysreTnWysrKysra2Kt/hWWIRjCfRwvTu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0ZiPRl/Riv6O9f0iVf0uoX9NqUemVSjpJo3NiWy1bBRpXua2mdGjC5Oprp943ZJp9LGC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xSP/AChpcsHXRVNJstnnbI4va0+LGDcCnniQ3NJSulFU3Zj1nlEMNO01FU0WHlmgjnbS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Nk6vC1U/U4Jk43Z1eo8NQs7u+LWPvOfxaM90p9C6N8Kh+Jpyah8mjvk0PskVf88gsJlS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sdxirntLuj8qc2TXOVY47/Tv15ct+z8fWj7WRqvZ6+l/G9oVWB4agH9y4fkkH4oPkT+I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NRkGZ6n91ByWtunMCzIBcVH2HYOas23z5ub+q/Vr+L6X8a+0P2F1Gs2W5L3DZkcjFIjG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jQ2OXh54rIjw5OGjUOw+Upvcoc6BBVF1uXiHDoPie+6ndYg/jdygVM3OOOB9OynsY2H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I3XUoFhI2NNsqmLMHtYFONlSR5PmL5WMdNA6l6k0oFrw9M7uQ7Q/Jld1OfVirLFWVt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beSyt5uVfWyt/DZWVlZWWKwCsUWhGONbERTqay23hGMlbL1JSiQf0pqHSyA7pk7U+CZq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RWZKKha2RjqR4VTT5SCnlCxkbI55TeXbDyylpnuOvX6izOgR5T+etqm0zJnSVNRUtbHT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ETSvmkb3d8WsfuqPj0Z7p/aujtvDtpsd2QxERbZQa7cxkVpE7cy/KryLJ9pN21Zn4iXl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3FF8YALw1oXURd/RRYSpqq/nofgf859tk/hjJGqvkbn0w/ieXKsz8N0++/wD7zfDA07o5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VQPw0vy2uKgfko+8eSdmi11ttBgxDG2a0ILIA5tvlz1Y3rOnOeGbki3HLfW+0S1XUle6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dcQZF610X21/xS+2Tl0fYolXV7K9mjmVyaiU08XCFtJYNxCKzHwSWUgGMhyneU3mW6Hv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Y3uJ1/qxn43MxUk7U5j3mOR8KglZIquPCUmyEZc6KP0MYLywse00yhidG5hdixO7KL33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1kVdXV9L+W3mGtldoWTEHM0tpYrsr6H+eysrLFWK5WDSnQtWwthbFljInRvKfTSlOo5l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QXgKoE01RdslRaZ8jmubIEHrMKNyoZWuioRtVY64mdbhX9XpLVkxnqf+PttS+apnZTxN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txLLJ3Gg7yfBrH76ntpH7qjTo5AgBCi9mjfl0k+TR3skVZ+zNw2dU/6P1RfHlZ27z1B/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NbIqoP8AEUH60jGumMTMQxoJ7NVf8nTviPat/Wo/lZ76j4KdwMkfeo+CnJM7BdVgtT0l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ELKJwajI0ou4u5DJYlBiDGoAArNuXVTes6bxBoUz566n23xRlynbgYxkdoSRbRCde1yu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2HlgUB4KcFY4P7N9UcYtKQmJy5QPF/U6yACAQCN1ObNg9VV3dD7geXOxDvhp34yy8Oj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2nF+IsWp0d06ItLZt5hVI3N9uJGLLFAcNGgV+E3sO/8AvTPyj8llZWVlb+C2tvNZWVlZ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Mb5ba2Vlb+e/8dlYLALbajA0o0l0aJyk6NuuPQSh0qqbH/RqsJtP1Rrb63UU8kRh6xVM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pZV3VQxz0C2ngrqw1s0bsH045rnYxXVfA2OhQ7yfr6x++p1j99Rp0hjXU+1GmRsczw8a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2UY354SrGRfktI2VVLXeJl9syhaDRKi+NnuXUff0j2SIKp+ej+CR9pnP9AeC918WiRV2e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KrGNFPQACob8lR+vD8sfeo+Cm+aFV3wUlt1vapvu0V7Q9z3JAbm1ByBcvUrFYhR7ZQaF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gQiULeYjNGo5Wbz9t4jhjCrYwZmtaGtuwOkdd8vFwV0f46/4h8blTlBPvbnGQhN+NvyJ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0DUqqdzT8N7Nj9MAPNU60f8A0kc5ZwQnmftByzHmTs3sVZFt1JEpm2XTY7QWU8mChZoP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PNp7acLhcLhcLjzcrlcrlWKsrKysraW/nt5baWVlZW0srK2ltbK38dlZW0tpZC4WTlkU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wL+t1VqiqmqDC/E91RYlVku7NTRGaTq9o6VDvL+vrH76nWL31OnSJGNg3Y1HIwMEjFkE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RVf7UvaUcRODaL6o/iF8vzX6hnudH+KZocmQxqqib4igFqZ3zP8AjHucgQFWkGbp3wvc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6hp/NV/rU9/EQ96r9akYBPEQFX/r0gAfnY1BDZaM3bCMiY23LW2WQCbI22S9SlJDRwpK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3pnwaxgb22xGGNVrWskumhzmyROKfE4BdFFxVRuEbfbe4hn5Mk6c+pctrMtaGMb8UffR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me3qtO8QywyC2jiqt/5mD0ubxKeQeat3qi5Y7h8PDojaSb20x9JT+zPbpiUYnODWbVRE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nZW0tvjbRjC2ltqe0bG1NnP703EtvLZWVv8AAt5LKytrbyW/gv8A+JMcpf4LLZOKilxU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SUopR1aoFTWod5/h1i99VrF76juuj/rWChxLcGLajQhjy2WLZajF+XbW29YyJ7SqhmNV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SeyP3rqPy9I+KZ7WlsgVTK0T0JvTPy3nh+3HnuvF2sjYF1Bo3+ncU5Vf8ND+wDaerf8A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VY87VIXb85NpMsaMDNz/AMkrry0XsizXrWJtttTWtCb2yasxeU3dVVTIz0x/iG9R/e6f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7Gs2qEgyIrqriyopnmSaCL8VX+KF9UXC66J8dV8EfvHBgUfZ7UO/+rPZGnXVyubBNHq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6VwTLsUdbUMQ6k0hzt2ZqZzL3N/VIbyQdqhvLvbL3fyylaShC8o0/DImAYNVlZFzQqhz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a3Wreat0LdC3VvLdCEqrpPTShE8wn1W0t/Dx/HdXV1dXV9b/AODfS6unStavERrxMS3o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dXV/JdXVwuFx57eRjC4shsuVPHYoC6o6dlLF1WpbDBo3vP8GsXvqtYffUe5dIfan3W2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6xMlZlm1AhH5tD2eFV/tTe2S92H+zVJ7Bdx27qvbabo/wvTVU/sUf65+SZw22/K/sxzl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zbqvYBH08WqJ3ESSiQx0/wA7WB6qmNbTUhG9HyuoHGnoTciNpbVbfiKHHBj2hpeFdy9a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eyJ5fT1E0lDC6CDqH7nTB/b2CwanRMKjp4jJ4eJGnYq+keXwRuE0EEm1PTzOYQQWsLj0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Pup9M0LlAePp4TSmdmBPasUUAmK3Nl2LsSHwwOIpY2kjCufKGNYCyH6y9YUJsZ28w8ti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DJTIwKWoahO4oyvWbkUVH8kbeUP4OoO5hGMah7t9vmv5LK3m51du3/OsplnKFuuW6UJU1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19bBbbFssWxGvDRrw7EBYf4VlZW811dNbdMsEHWXpXKc1pTqfinmMVJVtkqZHtLHJnuqP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IfdUe9dH/W+ovjQHLWtLtti2Y0YWb2yxbIQjspIgqlrW1NR7Z/cz9Iqj+KL3FwCrnAz9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VRl4ik/WMbXTSsaIImBs5TVXfPQfrOeFXv8Ax9PIMwHNU7+zpZG78TguqNmfC2gqi/p0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FCIkFtsuVB7HIvai9epNDiMAmtCrHtip4XsewHmtN6vpn6+sXvRTm3UMI8S3s5Sw5FsA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i6oGUMDrPpzwE/gns3swq91dO73smId3oHRw5+uoNxdA3eld6nTPT0F7S71N9kr/AEym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7sR0KKjHoYvryjWf8lcdIDzDzF/Jb+Wyt5raGNpTqdi8MFsLYcFtyINlTMv4rlXCusgn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ES34lvxLfiQkaVdXV1dXWSyVyuVyuVyuVyrFWKsUQRpiiCNAFFCFhZZWV26Zq4csLGcO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Zg5rmJvuqfg1h99V79IPdUe9dKLhTZusxxDdxbgTZWA7rFusWbDLcaFSqpcDVT+2f3Ny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1wEUYVa0b/SuIHd2qo/Ypf187SzvdsQODqh/ZoYqqGR81E18dOclUQunbBTCI2CIaQ30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JUsY6CTdbGy7TEzRxAWYQLrDJYrrLQOm0PFHcZVJvUdPhjdTeGiXh4l4dip4iXyO2iJy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SSkbkyzkQe7eM5C8UFO4OeOWu9DqY+lvZ/KcPQ32w9jwgVIUSoeQxPVrEpyauoxl9LCw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BFvED1OLqbuPa35fr7Z2OhTzZrG2aAV9alDUmwg5c3lPUI9dN8P/AJlvJdZhZLIrlc6c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i8OxeGYvCRoUrAmx4rFWVtOVYqx8nK58lVE5hFFmMMU9qxUXdqyV3LG6tihyuylBUchv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Jkme6p+HWD31XyaQe6o+RdI/V+o/j0Z3VgttpnMES8PEmxMaXxsVT+1N2mFkP0yeKP4d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N/pj27D7vcIXKSgmfJCx8cTWIxMc1tNAxYtV/Mb6HhSVNn+MOYD97aQiYgACVVNvUUIt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DQuyD2oOKGS65KwUdFiabsZvl6d+rrT9+oO/vF2a1zlHNM5SeLiZ4uRCtkCjrpHSRfFV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hdeGErun+1nsg7FYp44dwqbs1O0KcmKU3YO0psE5DTs4PtNVjFrfZ/2/Q9wR0Kl7OPLS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4RwOATdQ96b4rH+G/wDg3V9LoaXV/wCPJXK5VlZXCyVyrFWWLVZW/mv5Lq6ur6EXU9OY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QhCNqxCDQraljVgsTbAr1bzphg62TPfU/HrT++q+TSDvP8i6Vn4X8lm7oZlIs3JstjvB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jWbFcXllYFPIHVU3aU3IuaQj00vxZ2mbExWaER57K7VwibDPFOnZcSXQMhdZ9mxixa1i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y5ueaBfbF1zGFUFwnofgY9oaXXXrRabbbUO2bUHLr8T7UMZbSNAvL8tBHen2isHrCVRb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PRPrja4up3Q9IbXVc9Q44rHcdFdlRFIzZlcx0aqDxQOtNk5hDpC9/tb7YPadHKTtTFR9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5A7TaO7rJO71Y9LpLiDlj/k+m9wjra8g75ct7ajyVcmdVF2kNh9QKkdcXV/4bq/kIBWL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rKyt/HdX8l7LPQBcfyBW/jtpdZa2VU3ZmJ0HlB17AaVFKZV/T3LwMgNWxzWaYOKhFnz4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03yLpH6h7R/HozX/ALMWlbTFtsDprNE8gdUzdph6mfpn20nwScVI7K7VuMW5zuFSzYMy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7vOUis8p8fpEbAvtXs7dYmvNnh7lRj+2EKYDmXCwkbbcRkKfSZPhYImRewmy3AruKs5N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ik/B02R81IG8yj8nT+KXWm7V3NXQHEZG9Ezjur2FKGyyU7MGzi8zGNMJijKkGL6n2UQu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PscstJBxAbOLLuLSnJzsRu3TZACSh2ebyFPRNhdFW3InBUh/HL7vqPv5G/Na6AIQ7ajW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7h7ruUCo/kv5rjzW/wAIf4FgsVb/ABL+W/ltrXSCSXzDQIFd1zYHyujY9TUSma5roPfU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XSw7wlnpgkx/IvyJjnLJy3Ctz17zVvRoSMy6lUNEVvVxlN7sfwO7UnwYC6iPodKxqbML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oUke46qhyA7rJrU6Vpbk8r8hIjTY4w/JoG9IHZykmCczMY4FX1sUWkIWIY27RGwEovCJ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/JMTDRM26YXUjTelZJtWnX5kXTBQyPtVG9S15EaidGxijxKG2w0zruqBi6L4VWC0sgyZ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dd7tIfYURoShw8csN0LruC8LJM700nDOdJffBZ8b4UQQm96tuMtCfxzo+2LyBQ8z3QsX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IKyiVF79CQFwdb63Kv/ACX/AMG2ttD/AA2/hv5CLp0fDYXg482K5R8llbSSRsQqq0yJ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vLVtslL2uZ5Lq6lDZG+EwdUQyZ6Qe6b5F0r9P6j9mjNf+7Qe6rbk00+MuOKm7ggQH203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E0ta1rVH3GlfZ0MV3JrHBAPJxamBqs4jbettYhYt07qx04W5HdgybXTeFFLUSTsY0Wn5k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LsbOJwCPZz2oFyAcgwFf8j+GN4w9SLKqR9IC2DWn9lV+1TszaunyAAdqOF8zJqKLGg9C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p9lOicZirYsaeID+Yp3an+EpytdPbZfcPaRvK+5WWTWkoQ2EHws7J/Jp3YyJ7A5Ylpqx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Ltr2FEg1DjyDyTj8UIsmNyNw0MkD1CFSi78SsXLEq3ksrf8Aj2/wbaHUHS6uDodedC8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hDSOZzQ6FsgV1dZIcrFWUkLJFVUm0IPdL8i6ZGHUu0mM9ODlhImbi/MgZUHP3M3LdTZB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9TdyBtdxT/B9JkrA3cJTM72KES2pUKOdpjpsVssQaFZWGnCzaF4iMneaqusMMdJUzVUj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jt9RIDeskOXS23jxUjvX079IOAbkbnIotFuw3GoElWJX/JOIxwMlHBIWXkYt2Vbzkaiy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oHNYqriopzZWXTJHbr77ZkdMIiBNSu/Cm/t1MVqiX2tUA/IpPbD8IKK++4Is6JP7Fcqx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cBewpmZu9ytyOxeFJKFL2pT6pfaPZH21lPpovY08AlHsh5ZfY9n5rhgc8uMAs5h4ojZe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Qmat0LNXV1dcL0oNYrNXCsFZYrErFyxcrHyj+Q+Sysih5L/x381/Jax0KtZcoHyjs3kn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FOtODcHQOLXNer6EBwiGMkvyLpP6f1H8ekWl0Pl0b8sim+d/ef5HH0Eqn+CSxLaK6bS2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1YqwXCyRlAW81bwU/U3MfT7ssZMhPUwV0MemRdV+Ho49dyuq32eiqwx617+lcQZFP91I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uRzKLBYcDMK7l/yO6a0BF4QuUPJD8M3zxPDE52TohdNJVKzaqTi2KV2R7qhbUhg8QE0y7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tsqYaTusyD4k5fYUjeQm8iThNuU1mKCf7axmM49bsZImD0guTw8tex6KJ4jGK7sHZnbQ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gj2HkJTU9V7nMfYlRRLsmyEKmrMF1KeaKr8dUodQqAv6lOh1OVf1ModUVLPvRZvW7It+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VTl4tCrXimrxTF4iNb8a3mrdCzV1dcL0qzVi1YtWIWKwWJWJViuUFfQeQf4l9ba2VvKC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Hv8AwWTKVTsJjmi2xq/1tdo5RlZLcW4nsO/J8i6bEw0ezGmRNLdtGIlRMfbGVWmX5c8p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MhUgdvP7zD8r/icHWpx+D/8AvbyLhFzQt1tzO1SdVhaWulkZuFVk34Onc1coOIYCJxaW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mud0T45gSeqNszpRILPj6qQYuknFvqMfWPTJ08/25ICcOaf9drfSAAnENRddEOIDGocA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t0AGjdbfxFneIavFQrfiUMjNmohex59rWkmlhvHA4PkpbOkDt2nNDKqGFqYy2kf7Lj6r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7WexFPWeIzvowpzQVayx5T34rqFn0/TIGhzzDhbJhuFTT2TmqWEJ4RCjPDe7e2g7PVJ8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0B4XUG3TGousgxzk2nuo4GtXVIJXyeHmRjePL0v9P/Ayctx635Ah1BqFchVkrxJXil4p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/Gt1i3Gq99eFYLELALFYqyxWJWJViuf5R5T5rK2o7xK6H8FNHg8lhD5wBVASQouQ0ey6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VkCQvxyKWlGPTZGCj3Gpjm4jSD26D5NG/O9S/PJ3qPdf0u7QfA5pbWGsKm6lUF9AHTU8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3R/E1rcq/wDW6W3+8qSAGP4qD+Wmd/Z7bcuqD19KOMLni3UjdvTDyGgt6uPxdM9rXja6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RuqNn4BksboNALiAiSrOQYFcAdbOdX6yttqBa0M7aEAqmY11LFXuatqOom8Ay7WNjpsq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nhasgSCeeOnqm1l27rio5P7kH1DsU3Sf22Kx0PcNuy2Ba5MKarIo9peUyPhSENY04rgo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aBdpkkHDTyz39ho7se1L8be9wnLnQlD1HSy6jxDmoCx7Q0LgJhzc8PdFadZShbxW6Cvw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u6xbjFm1ZD+d/sGoJCEsgQqZkKycIV86/qMyHUpF/UyqaXeiWbluvW9IvESLxL14py8W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sXiI1vxrdYs2q+tgrBWCsrKyxWKxVlb+G6ujY6BN7ecJps4VTUHQyEinLmRqVoZI/u06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QtBW2tuyHCo4w2DBqDG22mLZYo4hjtFYPQbJnaVXmUZfuyZlOH5n+6c+smzNy4h+Cpdi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T/wDnz/uHsezHXaHuVbnsdLP93MckFUfNB8GTi7qN9zpnw/8AX1QXHS7BerHqtw3pbcmD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v4XXsSqb9bNtruva6xATnAK7ig0lNDWt6pURyV8NQ2YBpKjaxqFREFvRkB7bKkFqR8bm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iWGQfgpw5km2ZpKeU2k5kpInXp2YMb+xH7r6NV1NyL2QKdZScOapG3XZNKYdXAlBn5P9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N4Kc66liKpmWRCYLBgs5FNT0e1KfSECigE4pzrlqKCC6i29G1qic6M7wTKiO8U8JNM7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JGnhK8HAjRQo0Ea/p7UenL+nuXgJQvCVAWxUhYVIV5wt14W+VvrfC32reYt1i3Gpxa5v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AnXgqhGmnCMMoViPL039P/Bzctx635F4h4QqyvEuXiivFLxLV4li8RGt6NbrFm1X0sNL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KibqP476PTUNLqZi+wVdAq+sMmKdIyzZmIPaUCFF7NHEg6N+Z6k+Y+6oF0bp3aI2ic8S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N3VeLyuSgeI1XfBQfsSXsxryJr5wD8f+/UOZumtJic0rqYsukBX46q4OXSvhwu3qwxn6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qJ39u32lwBu4kturADdbcFxXVJNqklpTDPRSN6dVmUuWKiA29tiMMaNPEo6WN0L6IKKlc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n8LOHMZOE10wUTjtzxtL6d7GoVESjN5LYklM76SDg2TSiQpRcx9k8aMcmo6Epoufuq9U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mNbvO6DGzkdyeHRc6FDt9uVOOGd/RclZpxTUxY3Qag1e5Pi2Jc7oNc5Mp7rGONRzStex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o0aeEo0cCNFCv6fEj09i/py/pzl4CVeEqAtipCwqQrzhbzwt+6yjKtAVtUpUToo2brFu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XQSPCE8oQq5wvHVCFfMv6jIh1Jy/qSHUWIdRiUM+6zcet+ReIkXiXrxTl4pNami38HCu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WsghrK3ErNbiY9X1hlTexAKEbFHExzdli2lgctuVWmTN3de1xRbaT/eRSDl3aEfilyRY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/ZdwPpMaSK2O0PTwfEOCD2gTe6NoEO2MuoN/P0gWge8LqJJXTX4tYAW9XXS+IsztdUvv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2j+MN4HCdK3O8hRiu0ANa6RrW0bH11X1Af8A+xVeqohcHr1KD4tHdoPgtrSj+2xQGlOP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+je4FxZS+2+n1KDeLRwuLIJjrK99HmxysFVO/uZIGvD6cA7C2EIHtQTRwVENT2GkfCHd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FxbUqtY17Q0JtgiHFRwIAMa3ht1dXV/LdX/iv/L6STFGvDQleDgKNDCvARo9PC/p6PT5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mqCtUBZTBb7gvELxC3wt9q3mLdYtxqyar6VTHPp/BVCNLOFsyotcP4em/qeZjbfy/RT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e2xxQGjTqFFKt1qE0ahezbBB0b7tGfK/u4/kd73FTfI/tH8VrB3tPvomnwrP2nRNQaiw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i6f+zVNBUbQBKPVfGHO7q8/m6dJjT/69UFzQjhme31b0GhN4ibU3UsZKimHomYBGXKIE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WDXOkFzuEGJpXUpTNLFaOKvu7rTh+Z3pcHBzY6aEs8LGvDhSRFscEcmzhMrVCdVyA0lQ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V1TVzpVDPE1omiW4xd05/qDkEFE7i6f2+wuF9juNLItQQK7o4hE+pSnIxy4pzgUZmA72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mITxxF2KCOgTe/2nHhDSndxdFAp3qbWODYg5B5Ucl2Byyu2KQSDyfX81lbzXQKv/AIZY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K8FAvARI9PjX9OR6eV4CReCmC8NUIxVAX50ZJAt8rfWbCrQFbVMvD0pXhKZeBhK/p7VT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TSi4g3uiUENbJ7bg8K+gKbyrIrLnJzFHIHCJjTHtRrYYmRhbRWEija/dfHc29bvefdP3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yzh+Sg/TZ+xI8JpF3+2FoArxeGhGM8rjZpeRI5XX+/UPno/hAJb1MYuoC4IPa2LqRyfS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fxNE04VBcWOUQxZuPsrLlXcsnqCBkD94qel3a09PeXCglCZQzsfH8eknxw/CpHhjHnOS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WkHpgDlA0CIsaVsxp1NCVs+stc1NfZNN01XRKKBWS7vsghqdMkXXQFgyW8IF2lib6Xvh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dg691L2Z2ch21abu+7hP7N5VtG8IPWWl11GJzGM7NWWK9bk1zo1FWxtVBLHUrYYn2y/g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nHkKH8V1dXV/wCcsaVsxI00JXg4V4KJeAajQLwDl4GRGjmC8PUBYVAX5wt14W+7+Q6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aDWVtwrq6a+xa+6eLpoX+tI97VDK3HcYg5pUffSL5n8H/Z/u+6hvr+2+z/V0jbO+SkcB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Aul9EbnWrchH08/3Ejsk3s9DvtOc6vbhPSfDusDa4kvoWZK34ur5blCwmIbluonGoov1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O3nKtyXBofUhP3nJtOcdt4RZMp99sET59rcmXUqpxaQbUYbE4VMFuo4+Jp5TFLTygjUl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5AJ3CugiV/vdAq6vodLrhVUtw8YUDLAPkAT3FyinIT2hwMeM03DWnh6b2Og0ceIe/wDs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A1NGhUtOKvpI4UfdoWXAgLj4Zq6JHhOe3+3mKv5YGNdFtRrYjWxGthi8O1eGavDLwxUk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5Pvy281/4Tewv/gd/wCVyaV9J/ZDyhHSVmmOkbrFvkYUyQhRvjcmRRuQgjW0FHH+R8bVb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kPaY2uRFmO98B/t6c3mlys0kuUXav+Ol+STPBsDU66Z79xuVcfz0LcoLAN6kLy0HDAHl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05mNqrmel/Xn+F2Vj28t9JKiNiNTI9zae5JjhbUV93j26VP68XxTybbJS4yQte5UgtCW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p9Tgo4o3DYRieog5MOj2XUXpOjgbtX0e7UNLp8wCMy3St9OkTIt2Z8RmjaM27SDAnBiB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id7kPIeVB7zbKwQQCdYIlNcmPWSLkPb0d14Ot0GxLkGqMukBD41lIS2f09Mg2ad/Ycq2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eg76StzZ20Gtv4Gxlw2JFtPWDli7+a+tv4uP8Q6Dsj2cgUPJfQ6SNxIRRTH2QmCEoKcU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rbJtRDKoywp0d1K0skfpVj1FDsXtaC5zmk+qH4YfdL8Y9yZFI5V0QjjpAczxBvNKJQaE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4MZC2uGEtAPx11a2CnZUOqm0H67+pQtkkk3zTnGlkqYnRucEJs9bq6upatjU3cnTYmBb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KCYrPqbT2/Oi6ZVM0mz4wRxyVT3ymVskcJiFPUVhYoq1xUE++qyHYnVBVlMk4umcsuUx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LdBe5NPJ7ZFqzaswsl7ltsQjaEYwnRIRBdPgyDWhoq2Glq/ELxK34np8TbNI8S68dQxd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T/I9ijauAi5WyTWLAa3TTddG7yxtlZ1fp7KJwYHJkbmrYaV0ihiupTaManXhceaE4y6H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Q8jXYmN4ePIQrNKMbVtMUkVv8C/+QEUVGdCnpjroeYq69zSLEcrBbSEStbSGkkfA4Fp0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oatzVjFPHM3GRyq3fkuvpvtd7Xd4vjgvnOPxsBzayya4NbXuyb0/mWdoMaxCN7BsjnVf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AqxxdLRn8fV3f2tGHbFBxTS2MkLmthld/axMbvWF3BAyBCWcLxNU1Nr6gEtfOmRMjDnY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2FsqmH93pdVn63UIS5WVDT2E7Ginlp5rU7S50NI1VdGHMsgFTzSlrTUBRueIoZWuTo01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63OAWYvkCGgIwgnw62ShEU1rAsmoohf70QtTrr0GdNymQFywhYnvdePLeqh+Rguh7jqd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jYvbkNooscECQmv1a1cBdIZjGv8AkqYgmLpY/AqniIacI+X68rPUz+BzcmkYnz3X1qxx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2oOssN0eP5WFqbDE4eHYvCtXhgvDI0zl4d62HrZett6tbS38I1bo5N7hOVSeGlRPsbq/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ZB6zCzQCIVPVviibUxSrqETYpHlA3DjzexDlQVGEtc69YQVWe9fQc7Eh+PKgjAihVS4C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1oZ1MXHTx65nGxbI4C5KdI1jqo3npeKawC6i289OSxvUw/ZpnBsUDrwlwL6fiKT4mNG7z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MJmDSXfiuFE4lsz2hssheBGttYLBQfv7kq3it4KpmY+AzQuToonPgaAzqUuLDUGNUzc3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3TPR5QRR3dTQ7bV//OOUxzmLeaVG6ybKiRkGB62AsEGNJLAEXWWLnLZKEAWDQnOWJKbz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A5hifldCFhT2hjen4HpvyQQ3Cb3+wEUdLXUfpnjK5K7aXCJYjig7TKwgBlnja2Ni/wCQ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GUF0wf231VHQ+a/npHXZoe99Cr61bOPLfQeZry0xuzaUOURbUd9JIw9PYW6XX1/CxxYY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ByfAR/GPI7RukpyegbFpQOl006FSSoHQJ3CyUciyRKDk5xKcVfT6HpUcuM9W18tRDnlW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FM+Kmjc1T/rQtG842ETnFnUcgun+5/slkaxrfc5wco2tYqwf3TD+Nwmca78c8Pt6lK10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OaMmP9rGNYcufvqEQFJJ8nTIXFgAvUXtgg1CMoxrFWUH7+tZ+sWArYiT6antUQltY4mR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smx4eKmkme20ocJXBbyilZst127kvmiVNV5SEsJDgjyLevZutsNRfG1GohRqYk6oanVD0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eLc7FscmSDgV16G4IcmPIUnqb0Qf/wCgG+HqShp9EoINurLtOwkOBR5WBW2tlGEBelq3E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OrQN8WPQYJXbUbpHLp+JpFU/L5z56V1pdHe0atQ0cMmvbi7+C/ljcWFhyaO67FHyOAcJI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OdzUx4cNQb+WRjX/AMg0KcgpH8OaiEUx9k0q6uggVM/JHQFNRbdFqHCY/QIlE+R71TNy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RKYHlj2NDLIfGwjGpNqaA3mUXsryL0jsXOBkZtsjja31RnGVple+o4qW+2R7Wmrdednb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nDRD67+kqzgs237O6o6Q0jj6qSV4oPqXvrdXQVN+94lgXiYUJ4lVPYaZSv22VdW6dUr92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sHVL3TR1YFG/BCzhpQD8LUNAntums5ljCaxYEJu7j+VCEFMhYELK2pBK6d6KkN3DZYBV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7sJXU9R1e46gHoPQcgVbTJEkqxExTXJzmrJoW6rylbMhXhwhE0IBD0pt7V85CxUjQn04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GxMU5vKFdX0KPn50a7Ag6t41+9LqrZ5ij/BBJgTyAdO3mIup4yDqVwr63V/IDYx1CHOl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0PvTwjow2QKut0BGQu0OrSgUUWJjeU5yCCbpEDNM7p8ATOGu7t+SsNpWnlN9k8jdu6zA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SM2kZK58scZLOosxUNwo5WMge97oWn1U3z3DXTkGoaeMWtdXc1LOF1Fh2onWhb2u97t5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Abg4vOAllfMAFf0NCqD6teFwsmhUZ/vlYIsaVVQR7RpIbvpI8C2xorIjBzL5RSYGOoY5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4qErfiKoXt8OEAroHlW/LK31AK3FMixba7Jp040Fl05t6nsr6O5AYQ6KErYFp4gqmXIA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biDiV+QqzhM5XssrpzrIPKzKzKzQkQkRPEbrxtl3J3K11iuntxpbIpxu4WXfyHW/kGtM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1cLtIsfKf4YJcSRdBDt2OnZA31mgt/NZMe5ijlD/AOceUHQp/vThcWRGkasnxFrAU0o+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99PpRo3K6ZG2FSF5TPYfdGPzVfyN96EYc2YWhCLlDNuCpH9q2+dJ87ZGsZWvzLFStGxP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42g1X7LE8SF9VZs7e1e4yRsk246dhdG+JiGLU9znKf2RkNdLNdZlBwWQxZ7qk+vWy4W2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VwdKj4ke0tO1xqIAKfYC2VsqqY5jfyPFNFIdCxpVHEx1KEwrG6c0q5as2uMjbo+5jbqD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+lkF0xvo1FgnEOqGL6m5dWMxcELIYIba9KDlmgVe83gnbW0UA5GNGFbJQjQiQiUk0Maq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0eNtg+QBwOlJ+sE7se6Hnt56K+pFxqPJVs4/gHnp5tDwUPPNDddv47q+n3FN/OFZW0CDk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4I6R+4d4+VU9PjmZiQslkrq/lvpkrqlo3ODGhjYPklTfafdEf7iq4mHuPcPayOdx2G6N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RlLCAG9TH5GcKny2J2fgbfKjNpm5lT8Tx/JLK1rqme81Ox23I6MoPsiSSnzMYn1afK9/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kxCDEAVYr1pt029zDGUaeJGmjUkOLdmW+FQi2pU+/t5TrfeF4gKpqYTFCYcWOj1ov1EF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sbf6luJ2uQKEqz4zB8oKoOItLaNHqiKkNgwEu6kPxRyWTfUuUCU1+lkE/wBKzkLOydNC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jCPUyj1GUp1ZUOTnOfrU5f02ScRsik/NTuJBuFG3GNT/AA/xW58sDsZdT3boePI4ZCRm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NddwFa67IHTt5JIw8OaWn+O6vpHKWpjw/U/xBN0IRCauQpwS7FWK+iEUz3DvT/I70ws9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Y8YOHkumtc5MpJnIdOUETo25yLccoJfXLuFM9rfkvhLvPke33HvE0YVX67e/2zMx1P6b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PI6gS2Rh4puKaaYOgHeh/Y3GtUsjnTsjxaZ2Iyuve7vt9TExOrCU+R7/ADWQVuIvkqLb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rP2Uj8GiqU8+bPFMQqI1usVU4GlbHHjtRLw0K8LGoI/7VBWCLFtrBM7VPvYNGEoKysUG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WXOnUWbVe12Lv9eqYtPVPi0bNIE2qXiIihURBGsjXjQn1kjk573K3lGoQXT8ZOndbhih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d0iKmttq91fn+Mafbex0cOO2hQ7a1Tbt8l9baW1v5KaZdiu4QOoKvpLGHhzS0+fsuDqF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oQm62RFk0qbyEIhD3fdN+xWcQvjupriRpULC+faY1SR9PKMfTwQemNXiengNrKIBtXRI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7MgXZU/vnPA9rPfL3htkz3fbHnbqmyeHZe493/XUm1I1wvRfK3t1H5gqeNuFZMwU9O17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MryrLFPtGn1ItI50iDArK2lkGoMW2rIKQ2jbK7NgLgGFYq6Gtrrw0a8OtqRTNmaP7hV7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3nLfK3lvNTKpgTalrzbFHtAP7NBcW4VuCmqqTewsuyyOgVl9OV1Rfq+TrkN43do+Y605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juv+OEnp/WXZdRqffRj8NI29Un9qo6X8o8h831SuvHqRr2OpFxIMXee+lvINYJA9uh5X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zGf54pTGmPDx5wVdBW8hCxU44QOpX+zPfGf7qp9bS+jjXUJxK0KJxZIPUnfwR1M0ah6x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qCQNHb7cbpjwXs9x90fx1v6re49zIwGVPNKxUd9wtFuoPG7SMc6NrmNa6dOe9ysmi6ED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9RBJxRGllZYrBWQ40ACxWyHIU0QIAVkAreQe7Wp7FV5Y6XB1nGwxWJWJVrIKjF5JY5Nx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KboQmmyK4CqTw0XHqCZMmvaVcaX0dpR/rDUkqaITRTRuiNPImWmgqKR8sM8MkD/8P/jD7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r3Uh/F00ZVelQfyL6Q1+9L6HU60Z41d3AVkRcDS+lRHk3nQq9tBoQFZy9SGSsj5AS0xS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oR5CARPDt6DyD+IEjz2VtWvQcgdXKb2eV/d1NtNj+Wp5iUnZqaoVd9pQ8tYwuWwV4Z6M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xjnudSTtFi09O6lJTurqVr4inKAepnyJu85tXCRTsHrb7xKzGrdaCnu+SKMxlz40ZeXO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VPPIfERwxzVssgtdW8mKDUAraYhYBYhBt0ArDz20sjFIsJQv7hTultLUSNbnknMa2KzS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dKH5Xd5fii/VPvZ2ui4rMrIlAKq9jTZNIIxQCGSur6OTe9LxTjvcWJ04tXxMqHvY+F8M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8R/h/wDGXbdLF7JW3loqV1Q+lpoqcaT/ACfSC+7K3m58t1SPxdq7sNT5aluJ8nb+RpLD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K6ujz5Z4Mf57+ca4rHRpQVlZSey6vqexP5MvVGPyv5jk4c/kgYOHIhc4Oc9PcNumIyeW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GSWDZgyIN3o98AjdrqmJ0Un/HXF9FVM254mh8r2YSxe5R/H1F1qRnvbEXJrWxtc6Nbh1D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EgNjbPWsY+SpnlQHksgxBisrLFFhTY7LFYqwVwgFbT6v5m+7Wp7Si7XU226V2ZNgsVgr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e+oD3yyYxS/h+26Wai1qdZBVXxxm7WlDhXQFtLaOTFSt/CiVymjiqm3NHAOBpY1ENuPr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gLuj0r7t6ZSCrn6bE2NDQ9nm8v19/X35B30+tLL7QNnNN2eQaHtfySNyZ/FfQ+WN5YWP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ZoMkbtP+IPIRoCg9d07toNT8n3/3N5iqBaVShRAGOIEuvIpDLhTvcHPldiJXWjualwBY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BpyHVFQC9UULaGinfuSU4/uKr5ovePcC9wcxiwhadw+R0WDImNKdH6ZHsibUVznFz3PO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rZAKysrLFWVkLfx2JJ8QFnOt16nmXi4VXTMczusAVthYuXrUkRFGFRfO7vL8UI/CO/K5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6mxchrkxysgbK64V0SoeTCLRqysqqdBcq+vXW/4A1AuqGAU1J1BnhupdAGEFACKP6Kef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7+tPvWysqM3i1Pca/Y8lU3F/nurq/kJQV9GuLDE8PboeUO+h0JV0FNFuBwLXX8nf/BCG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oHSccx9OkkhfxNTm9PXjGoBTj6o+Io/c5oKI9NMCXPabYqEAzPbFawwpo8kwlUDJJJaC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lUn7Mx/LH76iSzow4MRVjZkVwHMwlkeKWVoZTuqIo1UVjntJJ8gCDVbyW0GtvKNeNLK3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V1UekBMOQxOnN5d7wao+Kh0wykqI8IZo9tq7BvqWGl0VMowc/cG8gINug0rto7tCm+0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4Q0603Ki/nGvSWbnUV/ySE7kA2uiDgIqo+Isa5bLb7bgsXo7i/KspLbjkZ2tTqqEKOaO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1pL8aFdjo7jy1DMo/wCK/l76seWGJ+bdO67eYaSxCQSRmNy5voUPIV9fxAq6vob6FOVi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1B264Yy0RvBERjMKXBvtZ0iN0X9HxLulzFSdNqAGUFS0mneE5llEWteZLtlLtiiic9Q9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HWV0lUfpUoxnqATM0lr2x2dYlCNBkbFVFxhaxzmueWVMUzSpZnSIA2xKAQagxY+SyxVt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/l5BMsi3l4limnjLg9hXUeyYHRrxCyDk331H/wCeqT5z3qBeCGMbNrOHb2uc9zUHB6xR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jRg+6yWSbJq5Q+4VFkKhqfURhpcXO+u6+guNOotL6L/C/wCMR515QXWmzO6n9aVfxdgC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LBqMEbkKeJqNO1OjfZrJERUhZVQW7MFBuOEUhW4L5hAo9oydCvrLyVMeEnlHlv5eb6Qv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EbEXLHDXsRq9oe2WMxHS6ugdLfw3V1fy3Qcg7V/u8gULsZKt26umG7fEtp29Q6hC6lpw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yIIF3OZ616lZbDSpG0cYf1OmY2oqKyeKO5ljHq7NZ3b87YnyObC1CyzVXvNj6bk6CsOM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TeUAUAUFks1ksvMFdX0t5rK3k480Xy61TbyOgiKrYo4196fZu1Tz5UgVNxUbseUzhsRfE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LXtxLSnEuD24rojfyVrMKxpurWQ0aSFfi11H7+V2GeWh1C4QVYf7P/C/4oOEFSVEsvV/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LJxQPlCv5Bq12DsXZMc4EKwK2o8mwtDttPY+23OHfnBBlW6vEBVNRA6Nj2u8g0su/wDJ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LUOu6ZzXNeY0OdLIIIpjsk8BzZYsENB/gDTG6DVbS6upR6rrJXQQTe8o9HSnerqw/DI5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sLAMQ2sqAmVdY5ra+obGyqrSn9Qqg+OXqEydHXgVJ5o4S6lqYmWiHrAs36j7xfPEpKiNq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WtY6tjjbLI+VBqDSU2JBgHmsrK2lkNbq6BV/Nf8Aja7B/iowvERFNlYpyC/6r2Eo9ooX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wlma6hCp/ndGwmohZtR0zcAOQnBM4UrbogppT10RtqTqotWJj1ZBDT6h92RCL3EXV9Qr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XP8AD/xYf2TkAqH1R61EhzsENbold/4B5SqE/j1IuENHi+jdXNBFRS0wj8K1GnetupCL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TLxoQq4k2spyTVQhNljcbK3ksrKyjddO5R4L/wAsVK+6ivE7QoK6lDmOdO63iXL0v1Hb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CdZfcOVZFqA0Cb6oqIFsj4M1IACoYc1I0seqQAtvImiIG0RldfOGKRorHh0jGl0T2yBQ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3YPz+pwI56fUMgkl6m9ye98ha1CNYJtvMP8AGv8AwQ/Ii0FbMblPTsEnhQE6nlXh5wnC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1GSIq2lP86n+Bns/3srFOICCc26dCGp3K6VxRdYi9ARCjdZEWQ7hP9kH8I0Pqa9pY/z0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ejx6Wql+3TwM2oF9Kb5fJZFeq+jnNWTUDpdcEW0PIAuCFSOxmGoKPdmp7grvpdVMe4zyZ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GnhXhoF4SJeGARgnVq1qvWIVNQ1eMKZXMQr6ZMq4pg52SpKhrFOAx0czJY23I17Ip423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8V0DrZWWKt56j3XQcs1uIO0p3KgDKds0jpFW0+28RhOcIogbtd3oUXFPF3/9znSNdBuE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SON2cNa52wO0Hc8SPe0JziU1l02JNjQFtbecBcK6+0NL6D+Xt5rqN4a8SMK7oKo+fWb5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iWLlDSZEU9hNE9sbPEAN0c4rhqBTnhoNyXLpotR9TGVHE669qAum8JqapfZB384V9eqD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BfOEVQMEVHfmtdkdT2k5kHkPlLUWizYwNDp9aW5QNje41+vvR3mqWYu0+1fQfwOXfQ2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9r1NiEY4pWMhpr7LgTEHgQkJmYV3IPdeocSDuNBfYu5Ubxrbz28wV/NdTu9d/LG5U5Gd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W84DlG4OTWbE7vdAbFjliHB3EvoBZM9yqeJpOA592jsz005fYUTspZz6Q0kYWTG+ceUI3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0urq6h5eYmFeHjWwFKxwlxqQr1AQlkUtQNzxkKFRCVcOVdGttNbwqv8AXZ7GorsO6JAQ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pw0YqJ+Y9p9zWm6apfZEPONMVigF1gWrfP0yHPpPnCp492osF2TKoFsVQ5yE8q8S9eKN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LIaFBHvpZWVreTnS6pTlB5LJvkHklZkz7Vv4B5T3B8jSWnHebFC+N8tOc4csSNO+juyk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pNpHFyc2YK9SAZZ1vyheLH8V1dBwV1cIvVygpW3cW6BAJ1l9dPCidjU0BvTj92QYuY5Q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nJvqMvva9F7QZHZPcXBiYLqWoe9FipRgWsY8PEbURdBpXKu5BxvmFk1XC40urq6B8t/I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L6lEc3V1Sn8ms37Gs37Fk6CJyNHAp6ZjV4eQLCcImcKZ8hiEzgB2BXdObdWDQTcjhRtz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kEHZhrkHct5Tx6W+ThX1uuULoOXXP2vP05uNFKLS+Zq6JHlULqc2xSsJaaKcy1AR7rm9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kQrIaX8hROjhqVRO0Gruyurr78s8F3dtSEL+W2o1aVfyNJjMbw8akeV7AW7T2ukjci4p9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jzWKxKwKFwgQrhDSVqssQraWRAaIbRNl/aoHeqST8jjpTFVnvb3vxZO762smAqMJ0VlZ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isVYq5V1fS6Gt/5HZpvbcbdpBVwETrdU4zm8M2+yVjMFJvb27MF4heKjTp43TBzTrVe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bpcUJllkrLuqCMb2XpgbiyoH5irrNZKA+h/tj7aWVlbyAc/Q7ddj9PmAuWtxZ1BuFb5m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bnzmauiwrJBfSK+gUOV93RKug66tp2V+Ee6++F2Q0Y7CRDyfQtpZDyv7VDCCigjrdXWX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xYWOzaNbaDUcaWRhY5OpGI01k9hYuCvs6XWSyWSyWaEiEgW4EHtVgVgFgsbaEXGhGv3M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+JvYgKn91V2QPCd3WCCITO9KLvxTo0WqysiEBzb+K/ktbyYhYhWX1c6X0uEDqOUEBdPt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ftayRt3zSwleFavDvCqWzNflULclC8Qqmoa6MSxlZArNNY1OhQjcEGFe09PlBMTA1t+K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VlCzlqkbdlrM8v2hdZuV0HcVMQqIPN0mLdrA5dZFuoeUIdqdhjpqh+1F6pHRxmSSOMRs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IK/PCtxew4Q1HdXQIXBXF+L20svEPA8W9eLQrAvFst42AKN8cgTJGPdzndHyVUdwNL8a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6Gy7eQLlRSGMseHAG+pF13QOvbyuAcJocNH+7SysrLFYrFBiwWKCuVk5XKBQKkHOpQVW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GZnoJxkLmKH3PxcD3CuigggmoGwpmbdMC46YrFYLaW2ttYLbRjWKsuP8C3m4VkOFdyL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CuFlcqibk/blX5kXzBGZ2/4piFTEUJGFO+bWq9+llVD8Uwa2MuWSDnBQS3QsnypzLjps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l6mtddOCjZdMCBUUoxcQWW0KurlfSCvoP4OgNGzZddhs/wAoVO3ObJdeqE02PRYbvGvB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7IL78llZWX0OFkVdE+S+hQYAhJKFeTfFU5eLRrORWBeNYhVx2M0bxIMXhHzd/KQrI+T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bsmq2hCIQKv/AATQcv7qysrK3kyWSuslkg8IELjR/tQ0LVZVPLWd3cU83sn+UKLtKfUV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xKoaTcEj83FyBV9Bwu6urhX1ssQnNCxQaEQ1YIsKxKxVlbW6urq6ur6W/hBsib6HSwWK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kWNKMEZToGCXZcsJgr1AUj5C4VC8TGt6NVLg6Oq5ayAJ8AKdGQuQonotQFhSkhrRiM82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2HZfSvzTewLEFWVgsGrBqLLLBYqyxR7Dt5f+PP8AQe88TJontxf5AqAXrKl7Yo5HukkV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XuuVfjT6cEe4CsgfMFbUL70sroXICuvrW2ltG6OaEAradlZW0/2voONAuyOnZX80MmCa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EIHyvCt58VisFgsEWLbW2sUCnvsNArrIlFQi8k/xVXDZKRsslTStgY3gHp8xR6fUo08w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lB06pkUNBBTqZ7pSQdACsV6VeyubkE6ghBdlzoFwih5LIgLFFqsrKyx1JWZV9Lo+c+Wi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31us3xKwoHR37Gs3y2WK2gVPE0CeECJsjwoKxwJYHh0a2iEyR7EyX0Uri50r7q6qfVIe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ucA9pZzRizRrcX4RsuFYKywWKey7fN0GMiMkqabahJufIF0NmVb1aq35GrpUO7WX40cU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QrG/K76XV1dXWSJ1BRsRfQLHE3R0HOj3OsdChzrdA6i6JXC7aWCtpbWxQvp30siu+g0h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gu+lkEQgdbp/k5RvpyuUMlZyDXL1LMoOurLFOdoNe6+i300gvNOqlVbixlRwImZzYpjX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Zyhqt1249ZEk4orhF6vdcIr7aiV9HlDTi5dzfQDUFXV0ENPuyssVirKyLVirKx8ltLeQl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ZMbStiNbCxeJ7zBbkq8RZSShzxPGUHA6VfaYXg202JUzsA5tweEXtKYqf0K99KsflLHB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SjldE4WmbGwsaFxpZWVl2Q0BOn2e/l6VxQLq/wCh5QqOq8M1CTjoUdzZDUNC+jdd1Zc6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7L60srLBWssEQVbj6y07oIHQr607L7RGlvINSrq3KyvpfQaEK2v1bSyilsNxpTTqQu+l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kskCNeNAPNYIkBPfl5gNent/NN8k3usMqh25WUHzmTJe5bYs4YOq5XNhp4tiBZALI6Ht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VtLeQIBEG3KCHCHKtcny2XdcLujpwFldd9LArFFiwKxPksiEUV057gvELxUS34ig4Gr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22o08ZWwApo3AWlCtoSmSliGEifEFtlopcr2QC6iLoXa3dV7lvLZ41A8scx2TOyuroIo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83SDnRWVU1j4PMGmRAcgXNDD4envfUa4o38p78IWtx5AjpYDyG+nKtp9BNOhCvp30vw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tpbkBWRFkFyr+Tsr+dr3LekQqZV4p6NW+7atpXiYUySNyIWSHKurq6yWSyKyK9SBcg9y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Ve6v5AgEdJX4M6S67z8kvySHBkXKoR+MnkGwEnJe4kXmnsiih/DfXJDlW5ARIaMkFYI9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Ntey5QCunOdZAXXpbp92R7i6CIXqR4XpQDUWNVmhS4ldK1dGwp9PGanwwCEUoVqgK8za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GVIQZ9alFS8TODk1wWHFiE2eya5rlHfT6qJcpLBAJo5XdOj5oj+PQt4ssidAUO31xoAE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B9hV/p+borL1ssEMxj6ZDHUd1Ya3QRX0FbnQ+1WQ0Ha3ksiFbU+/S+h0+9eNLrJHQoLt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p1OpKBV9BrfWyxQuEJZEZpDpZWWKxWKA0ssShGsQEZQE5xd5AdW97IlSShqLiVA/alZM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1K3hkLMI7oaSXtEGtadSrFEea2n2rILGysrBWCuBpiSgLKyAN7X1DbHycI2X0r6cIHUW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62ii1OantVFUMgkFXE5CRhXuR/b1/wD61ZGNhUsEe/sALbcEd4KR0y3XqV2T2lPYHIZx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xUjs2nS11gsWpo5xQX1T+wErlXur8W0IavsaAolVf7Xl6Qb0K648tpNQradDYBTnQFXV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JZFuo1FvKbr6R5VtDZDQrvoO/kOl9QUeECrq6ur6X0uro8oEq6vfS+g04XfTBAWXddte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2llZWVkFdXRNgTkdLLFWVtBbR0oAdMdAgVuPavESKPerQxu2s7tsrWV03k63QXKtchWV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CAWXF0eV2Q4V1dX1JsPpW4jOKPqVrJg1tpZAcaFDvZW0B4aL6PHLQsAnRCz4GObsWRiu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xVPTakleJXiW7/jI02oYVuhSPvVaA3VRpUe5q5argh8YKa9bb1Bm2YlSuxjMgC3CdIuz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KxRHqIumiyF0eF9E20tyG2VcLVnl6C+7Lc9fd6PI06dLbahC+kfMedLq6uropqNl/sho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T2kHm7HFNddd1ZdtOdQuT5HDhCyujoB6dL2V/4LouXbS6urq6ugjrdHlAaXWWnKI5C5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SsCsHKYFullYoX8l1lZOlXdW8h0bSzxjkKO6Zctmnu6mbvPqnNjqYnX8waVayvoUArc4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50BuuEVwrLhOAerqy+7ILhYhdlkroIAom5smwXbi0GS13DQLHiyx0aeSsW2smvXpKcxl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5POOPhiVtOBxenNsixpTo7HF2TJZVuyhCoepJS4iqCleHuj0LVZWUYwIIc4qoGTXsYFi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xS+xvCy4vZF6yVxcj1Y3QbdAJpQXV/8A9Dy/8fI3P9evn8/laqDLwBHB7DT7J5vp9aju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6XQKuudAeb6ZaekowhNiAOKsQQVZfV+PtHjSy+9LaDQoHQJwXYiytpbn77eUXGhV9Agd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mH5E0uTC8qKllcqim2hiFim8IPUj8neS6LkXhF6voNLeRvcMro1cZRzUyLqaRjenOyf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7KMterKy+1cq6ssUNQhG1iurXWOOlgnENF+OVbTurIad03uL3JWXP2AsERZWTHYoyIli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5CyTSjYprAi26DeA7i/DnIvT2sKZTRoNYxGX1GR1916bK/B0j7RvaETGVstK2mXMcSEM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ZrNBzoRxH3ZkgU8+l7bhwtpH3CIQaoRwbIp10O7bFC2NsWdmFws8oIFdX/e8vRCBWu5X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wpUededcbp97BHgo6fd+EedPsr65C5KyssrhXXZDS+gV+LoodkeFdBd1ZWCcuVbQodho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6CHa+h40BuTr2KvweEERbyX0C48l9JPcAFGzM00AjDWrq8geeQg8rNOk4vrkjIFuFd1bS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3qkxa46FROLXX4z4aSg4tMUu4CfIdOFe6+tAvrQafdgCdOV20HYAq2lxc9mwNagNAuSi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tY2VuA262hdoTW8EcLhDkCyIamtDli1ZJxDhg3PD17bmprAnO4IyQIWLsrXP1i5xDAU2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F5V5Ag9yu5yYFEPxoMyQ9sgV7Fp5j7Id23AKFgiU4Ijnlclx7gL7+wurfu+Wlk2qgrrT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lY30B5QC+ibCyKtz2IX2PLdWXOtuD2abp3a/m7IL7IRXK+9baFXXdAKyx4toVbnuD2Gp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6W48x0vrH0yWZjaA5MjDAFV1mAROh0utwovP8w4RHO8GAyPKEjwt24iKZ7XQmFw0jfg7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ZCshwVjZWOhCaAuAr6ubddl9IBfd0F9c+Sy+055CDnFyvZZ3RcsggVdBwsX8ZFAlErFy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wyR9TXNARKumi6w5dGbYlBvBbpZzldwQu5TqyjAtZBoVlhy1wQegVEbsKkYuxiOjO/Cs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Zt8UO3ZWVgrBdaFq7zQHODqhvX+UDgmwvqAsOW9tHDiysjwmuJNtLIWTe2h4QBJKCcSB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1rdXV1fQoILhcK67Llfd1dXVxbSxTe+XJN1wu+hve6AtpcL6sub28tteUENDoNGXEZNl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RXRcif4r6DzhEJydqUw8sd6XNFbRbEtjcaUZyitZXsi7Q2XBcuFlZXRe1qa4OHNrruAg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UFzpdPPN0FdA2R72QCsjZWRbxxZosnYqwIxxXKIsuyBujbRpsNz1Pcr2RcAiFYI2uuLN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bjFPAuMSnR5MEALALEK2g5NuA1e0U/Yp4UjVEh2i9xJReV3LgiPV95c9zf1Dk39QQXXW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1A/3vkCpf2D7geShZBN9o7X4+rXTuCvu6Og0CHOv0voruvoG2n2rcWKsvv6XbU6ArvqU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nQ3QPkB8gC+tboco691bzEI8IIoVb02oa41j857q6urq/mtpig1W/hanJw9Ol0DzD2pp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zBIxqoXWcXLcCuslfhM4XKCsVgHIWagSXNahwu6snXTESr6AnThDt9Dto3s665TW3R4H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IHN1ey5VlmQMkwrNXsTe6suVa6cLLuODobElqsrXQjWGKJTnINJNuXOODWvhMZEo21ay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7ySyDQi6cxWILGvULcGjtwh6Q0ELsLWVrI8C3B9On+v1/wAgb+PQeTpBvQ1/7ullZWVL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fX1bhc2uuFwgU/urFEHTsmu9I73BQPBsU7QFX8h0J0KsiDZt1bQNRRQ1srKwtbUWX+wH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c+Sy+76cafWhugr6vbkHNLf4LKyxWP8AIxFO9tkW2BX3E6ypWunrOscw0jlO3GamdZ99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rjS2hX0PNfkKyK4tdXtrcq6yWayV9B2aEbK9l3WKAVrItsH6DhFXFuWgt4xWBDx2Q7WX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AWpp47tYfSYy0slKc/g3wj9uWjrFsJ5srKy4Tn88DQ8k9+5vz3eTct5cfda5/wBrXf8A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Ohfp1v7mjdaL9vsCOLcO9IR7HtdHTjQq90V30voRpbQILk6DsCnH0/6nsdDz5M+bhBWQ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CCI0+vpY6AFfZQRFl9WV0FfX/X+LugUSboFG1zqQqSNkkVR0q6PTKgKPpk7izpkDBX08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pvIf7YlP3PeOlc4wdKcTSQRUzK4O8BDw6ub66X5EFlpwi5ZXX0OwuTjYolWJAFtcldco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NL8Ac4c20CIXZDlWC4x+mBGydYr3C/OSui9ocT5ByiLLld0F98AC6+kRwiE1Hu1vM4sg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kHrsvq9k2oc1Nmc8OfMEJ3AxTxBSWC7NHYduyIIQBaBwrpp4DrJpsG8L/XqzL0Pm6JxR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/ulHlFOTgn9tO5PCPfT7On39kIL7Q1JVtOEOwCHt7hfXdfQsQRcNHH0ro8LhE6FDhd0V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4VkHXP3fQO14Q5A07FDXsgiiPT2XfS2h1vwhrTSiI+LjRrIk/qMTRUV0kicb/wCD94pv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zOaGRzpaV1xH263+jGq5U/y6ffCtp3Vwjzo4EBrXLGysHLhAXVkQbY8uCGhKJQ8nK5Xd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3WN0AFiESLXQ735ysi7n0JxumjJYXGCx5TQLtbdrWhWsj2B5Fgr2V0TwOwC7Ii6umkJ5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2fG8Br3E8hMbZ1rpjcibhZJ/pmFltMJaMVi0o4rvoOS8+rsri5C+8eUFbS/NaM6XzdEN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0pP2fs93Hn7TjzqdTp9o6Er6VuUfce4IQ7jjTnT7HB1++y5QVlyij2au40BQQ1HGnKvoH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4Q1vrbUAanT7TuRayHaytpkroKof67q+jj/D3/iyCyWXDE5UsjYTTxkw0pUfbreRfEFXq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AF96cr7V7ruiuwVkAuy+nZX5QAvZdtfpzQFYK9tDyhdBqHKsEAixFqsCe6HATiUOCRzf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QagxW5vo3gki3bQRcMiIbgU8NtPHCW8vMOTiNfusYVH2bqG89gzhOeroXIaELrm49QA4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bFs1Pl6Abh4xf5af9i9yET6j350BXdff3930OoKdoDrwiuyPf7IVtT3PcjQ8LJyvwvvS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F2QThZdtOxuivvSyGg0vo7lC64VtALo8Lvp3R8gRR1toE92DSbnU/wAHfzlHjUNKxRKb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iBpqQ3UR46zxDTtuuocSUvv04WXPddtCh2ATm6BOOvZB3IRK4R51srIa/XfQagCzUSrX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8O04Q7ad026AILudAh2uE0rjHLk6OuhynFG6iO2qdzp5HWkc/wBoP5Zm/nPDYCSS716N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xXhokIYQJKaNye3FyaEO5HL0Fy0HnW6aAV7R2Z2b1anL4vL0mXbreogCu0GtEzOqCvze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O0PchFFd12J72R76FWX19cIoqyCxRsEUezla7baDlOC9w07oi6A9NuLIK/k5sfJ2QsU4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crv5PodrhOV/Vz5LeQaupZWaVD8nak/4J0b33BYuJ0CLcl057WTufhDS8GFdTj3KOkbxX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Gr6VuFfm5v3QK5058je1xZNRKysibo3A+ho4qyKuvpqsigOANMxYIzG75SSLlW8oKurl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RZqIsLpoB0urZH0X76MOIaNmJrW2eWvEHecJ/ta8NjgBEVgvsuAL3FU94ohyOMN3bLmC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GKt6iChyrXFrK3Kc1BXNyOXC6r61zz5YnYPccnaN76dGbeoHccod/vm5Oh5X2dOEe7tGo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6oi7fpw9NtQu/kB1bfQKy7IcK/qHfQdrq6vzfTgq1k4FAIr7TtSgjodOdSF9FZcIa/QT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hdSIjdqf5yfOEBdcDQcLfyZAbSQlPGUFMFMcp6cfito7QD0i6I0CcF28v05+Ksr6HhAE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ACug5HSxsEDplpg+3KuU0XVuRwiroAuWJBtrdXK507po0AVrr0knhfQHCDbqNlg0uubt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k2j3MnOJUBOP031IoPbAud+7gITeOe5bAeJo82jhC9gjYq3BR7cJosE3ktuVbJSm0ROg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Db1srlB66KP7dgQ7ZZFW0ur6/a51ujZO7d2kcf69x9AoaA6WTFZFDQ20PuWPPbTsivoh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rL6vZX1bwiu6HC+006N9OgRVkFZW0CsrK6HdG4Qvr9m+geL1chlm0v8AzXRP8GSvo1HS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yTmGpumjFq4TjyEO1+AVyUSUeUeFdXR5RurKy7mwWfI5BK+0Cr83KvdFdkTzdBfaaAA4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KjjF/wATVwgeQiE9rXC3NimRm2K+zZcLIK10ByATpdE+m3Cyss+Y48kGAKyEmhNlPNgJ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MrW2jZkLZhZhSSU7nQXcY7YxZJ4di5RyC0lsuyDk5BtlzeyxXCsuALttdP5b1KgMBwUb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qw8F5qKLZohwOwaOGg2Gh1PfQq/Kd2Nl9fQ7d03sOwQIQ0tygdDqdXdl9dx3RsUwXA7B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uVZWRCsrWR78ruu4IRF0OxXfS2g17oaEK6CC+0NfoHQq/wDhWVvOECr6NFpKQ3De3U2N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0ZGhBwKarpznXGaDbq3Cajybq6uvscq2vN0O54QVlZW05QRRPHdNNkHrPnde5Pc2wtey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AAi70uLLcIhAcWTbWxV7kKwcrWFkV2UTUzkYqywcnMxD3gGXgue6SRrWtTTz93C5Uii/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4IY42uOxBOd0ULXusrrLkaFZgi6yRKqTaAlDsCvprfTATI/t5aCHdqT2Ptd7b2X+oQ0K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o8Jy+j2cNALIDj6b24QFkCvu9le6CcFcIlH22vrZN40CHfT/AGRNj9nhEKyxXdDtrfSw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f7aO4V9Su+ndfXKPK50yyCsUCr6ORNv5z/HZW1boFQyCwls3qcmU1I250vo/sIgg2yCN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uruX2baDRqKCtzcan1afYKHKdoBp9LkgWR1ugsbodm9nWs26vfQD02Kcy5xR4WRAug+y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nekBrnNZxgVtssWxtVXLgmMJI4TU+6vYDGzj63m65bPEoiccisivqfhNvZy+rqxKYzFv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oPAROSu7TqMo23XTW8fUEVzVENEL8JcbgBBt1i0KzV0dgAVrkiyPa6CHZd9APUfce50I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BoQmNdlZH3dlfgaWWOrdOxPcFdiUeziu4+rcDlvfRqPYFffFz3Pdyd2KHY9gEBoUNL6d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kuxR5XbQK19ByiLqwt3RP811fS3nvoPKENI/QaeRhp5XZPgbjFey7r6YHWtZdkNQwKyt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ZfTSiEF9ldlwneoNC++yBV7giyCxWXJQVrmydq3XlXsslfgJq7q6yahZPanRFFhuF3cU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up+oROTJmlZhGVgEtVGu5aLIplmruL8NddxbYvvfHOaJwyGoapbPGgRsUH2N+CUV9NNy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mJlWVZWQF3RtEcc7snKmNy9tjYuVgF6Cum8ShDv982QNkRoOEFc3vc/ZTuy+u6HA+gvs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XGOndC67L7tz9k8uR5CKadAFyEHWA78B3+339d1a4ANl3ATQm3B7Fx5uro9xyuyJRGQK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gaELto13C+grIm5Q/jcdW+djS5SxmPUK+oTdImh769zYoIm5SLsfor717oNsOy3Be9x2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aBXsr31CwQCtoBoAuyumouQFlyuyLvVlbWyarLFWscrKxxvdN5WPLO31xa/IcUeV2Dlx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SOuKWUJlJI5Mo2tVmjTBWNwFjYc3I4xc5GOwPzAXTI2prSgCnAFTO4RNlZOCxWOKDtbB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Uj8nXQsVSsCqZLmU8ppsSNxg4QYiGqgIbNG64KK+lwrkeThfa7J2oQ7Bfa7O7E+76JXc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57Eo9kLIFDsO32iNLp99OC3u1qb3BQ4J4J0cgU7lfR5X393XuXIPZfXtJRV76XX1oFdc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/jvqTYaBDzW5iZtsmiLmoIeQIFDSeQyOpWqy4Gh0gpHSBtHFapoiwaGywa5Yqy4aswrp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KyAX2LaW5Gh5WJ0PYckWsSVdAWIFy61kdAr4o2Q9zrWagOQLq9kbJzU0AaZJ5R7BvB15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m+lcoLjLgiytZGynYcYK1rlHI0oTNvuBPmYFvbkma7q3DkHcW0vp2XATj6ZHcTnJ2Kso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bcC47Po7KjfzPGmHgKL3xPG7bUaXQCKFrG4AN9PpXXfTtoRzynJ3Z2gTDoEVyrpyd2td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LsiV7g3louhdM7/drOcRY9vq+TB6hZNNl9ju48utp3X1a47gFXV9B3IsSNTr9fWhV7K6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QrIN89HHnIQrjGqitoFdA+RulskwWR0CKoKbPQBVc5jdWMDJVkgUUSne3jFAEooLlE3A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+0ViuV9uPKsrK9ldBYpqJXDk4L/bugOU4c2TyvoBElfV0bY8BredCEOSb5dldBXQKBCL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WWKeFV0uRMcrF+dDxBVPRvLmekDvZA3T+FfjlBOKPCOVy+wcbKaSzbq+kPfsqh2QEYsR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yROJCa4pjjen9aab6BXQ0+uUO+gsF9JoRQ0HHk763Q0+3HR3tcbLugU0o9/uwu5fRN0O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1PIJdwng4+5tuIzYN4LeCRZzk5dx3A9QtdAchtndj2JNiTp30Gl0HLLi1ke2lrq9xo3Q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Tt2Yu6kc1qqZMgdQhqNGmxidkFbSjpjM5W06hPdsjb9N07K+l7q6AurI+3/AFTn4GM3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vo0W0HfhZa43RQtcrHhoDUDw0cBPBKPBaePv3ACwcQi4kX5xuvsd0ByidB3uieNLBXbc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m4WSdwhbQE2HCKLC9bS2gmwi9uMeOyKvz9u4XJTUSr8fTm8znFsxugy6weFe5As17io/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qpnAO9KcBcNQBTSQqd+Y7oDX68vFr8NV9QeODrZW0cvr6CK51BQ4X32X2dCrcDhqI0KN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CuEfciOPe3u1vZoV7PPcp67gi6aLr6HKwQ4OhVtL30CPcLsirlEKyIuvrTsgCUGpxR0H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ekZd9lJUWTnlycj5RoEEFCcXtudKWldMWtsLaVkuzSsIe+SPb6WgTf7svr6bwr6HsewW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5XCy0t5bFW4xTURirXWKus+BewFjzowJ5sg8WvdFpXIQasbKyIQBRCHByTvUiNLq6dbH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C6/1XOlgsdAOG8I8oWAHK5DR7forlXX1wNOF2QdpWj8WSjNyxxCxYXelTSBoooS1hCtw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64texzWaopLStPC4ViCdB38n00oFfaACtoL6fY5V/Su5x47L6sAuNMeLW0GmKPYWVtCd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JBydwnMBX0CgUzhFHueFbgjJDt3A9K/2tZzvd2JNxZA6DQ207qyPKGpTSbotVr6XVkXK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a26MYRb/AAsaXu9ELXyFyKDrfwBDQKP3RRbipKV29bydS/K6jHiJOofq20CKAITw4rkL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8jhPV19fWlwrlWQDl94BAC3CKuvqy4WayuBZHTnTgL06gld0w2BYgANLFHlEDGytYOai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sRaS6ywN23CHJtxYqydHdFqawg/drpvGlrNZI0nK47I9kHIOuSLonm5VgVawGjmZKoo3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byY6SRUdFg5OF1inqsjsIirlP5TYXOTaZxUEbmTRuu0JvKKCtp3VvIFew+kEO5X2ey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CuuNL6CwAtchDUkoPX0uyHKuLqxsNAne69i4rLj3Nam8Lsh3IIDuxFw0EgoOWKtZO76X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wb6DS2nbSy7K90dG93HFiaOA3g6jzxyYIvWSuhoTZHW+gQQTU3g0ALxHoXtWQV+Ooy2g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Fe4XQHP3bQaELsm8Eu4XNl3D74RZBuNkGqyARAX3ze5V7Ad/soiy+x3xRCFkSELBA3Pc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jdWujwGXKsh2QuiV9Y6c6c6NJRJ050FlbQ6NuNLoprMUDoboAAgIDy8KyI5PbG6dExyd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xrRYIhELlEXU8QcyVhge16BKa6ya+6EmKojlGOUeF9jW+tvIV9ghWBX1dW4IIV03nQgp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m9rLsrcu7r7yXC+hZOXKsgOLq6CLjc3cCboKyHe3OPLuzUE1H0m+KcLhwQva99Bp2XZd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c27ociyJRN9PtRt4kNyAoRy7sh/E5A+R3fyhDRunRJAJcefotusbqtP4uo00vi6eMQQ1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dqCvwDwSroWKJ0b3IXYnkWK+gvq6ugmoBfblYruCLOurp+g0GSAuirJoubJt1bmy+r6f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1MdkjwgiNLXVtP8AZhubBBiIQ4XBITe57BGyd2bYJy7iy+iuSSeeNSgbK64RKBCdJYk8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tpdZILhEBWU9O2QT0j4zyFdMfio2l76du3HwdCNbclDQ8ojk91dWsrK2rToBZFco6X4G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dDs7uvpfTgEBZW4+0D6j7ubIr7y9V7Iruu47JqPe9nG6IyH01e1OV7IWyPIAuiudLI97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V8Vzey7hrXPTmWFig0qKMvdUtbSwtCaEBZrnaD+EBOQCx0uj5wghpE7ExyZxL74RkEkl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ColByCHK++U91irJvIsLW0HcjgBXCuhyPs8gKyKyVwuVmrou07q6dyuxHaysudCFihwC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uny8PkBGRVnsbTvurq2pCtc244Q0uiF9AcIcFz+fpN5VvK5OuA7kNKuUCirJ3uHBvdFO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W4Q72VrFDlWVgU+MET0jXHwLAGUTAYoWtTe3ZO0uuy+ldfaOh7jUahDueVYK40+h2IQ5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0VdAo6XKC7o2RNhfjvqUOV9919yK9w03QQ72KF7OTdAje6vce4DlBXsuxVl3HN/tEBfX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qb45G+oMTWFxYxlHHK8yyDlRJ6ch/CFdW8tlihGSntLfKECroFQdSfTupJ2zxKrfZs49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TdNbcg4lvIN7IDUFqabo6G51PbQlfX0rL6+kF30B0/1HYdgSWh3GSL0edPrFdiBwrByv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CIMY+xQiQsNLknsgdCrJnbhHlXsr6d1fkAJq7ocaE6tX0nhACwR5Idp3Ctz9uHBYL2RO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c2GrbLG6ARCHDl/seUOUArIcIHSTtHfb7po9R91tbKyKC7m6uCrLKy7oG4IKHZHsCU30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L2RQRKPIX2bq3ABQ4R7lqI4CAsbWee6aVdXThc8o6gjRyLrm3DVwu2hGjTdX5+9b6A2V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0bW0za6YucmoGzb6XR8x0Go0JV1ks1AAWSxiRj24u1CCCap/k/43c0srhEyKduFFEWCo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e3Yd13IBCC9RWNgOAir3XdWsj2ACPa11j6dL8N5X2EEUASuy+22vcIpjcmkLk6ZWIddp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3Ju1icrAPatxpX19ZWDZA9Eac3Hb6AV7adkCro20uu+hNldXshyu2g7HlYqwCbZffZNd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MUeE3gEc2BWKYF2R7AI9hoOxX0EDymvyc3UIcBPkaCOxHIQRKuj2Gv25vOoJC92hJQR7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oqy+hpdG2nKYV2TlZfQ4T9eELrtodWnj7cCCFcWtxwhwudA7gaHsr6Ar6X2Rp//EADA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QCAwEBAQAAAAEAAhEDEBITICExBDBQQEFgBSIyUUJhFCMzcTRS/9oACAEDAQE/AewU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E8PYJK/JDb4SEEU1EaD66NPAVFjT/wCoSfyTvyWXi+GDbTGgIoesH47JwJcmSzaVVMcJ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Dm0a58GNwmhpCdtyiff4bNhY6RcH1uP9rGuUPhE2FjcXjVCHrIUfByhY6xphRcfJhY2F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5NOtug2i0fJzYod2Lx8lKHbHccpQPx8dsaZUjU64KB+VQ5YHftZZ/ayf7QpBARpdoBQd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UD8jCB7ruwCgfkI7zu0HfIBYaCEG7IjU7uA/E47Ys0bI2Nhwjqd3R8VPYFgYU9t3dFp+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m47zu6NE/FxYd53dGqfhY0HsC093D3B8RGuFCjUNMqexhUd0fDR3Y7xrNa7CUDN4WH44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D2QfUpKn1v/AOkysx3B0YVGgaB2IUfBBoPp+qMVQUHh6dRB3CNJw4TOpez7SmVMWiFh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T1n/AETWoSFjjlAtdsqJw1cIQ1xpHybqx/sTWoNTmotXSg5m6GubYVC9kPk1RgcgxQnN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ZlTaPBR52dbuVChEJ7FQpkPlDtC2IfDz6CViQOkoC8IIdoW9/iU9rCVBvEJvOkhRcoI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c6TYahb3Q4ELqdmWBTim86TqHaFvf1J8m/kIWqkyLFAzYugdin1DmbJ9QvMnQ3tjtCw5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q3Is5M4UKoNkOLDnSdBTe2O0LDn4PGgJ/wCYvW5FjwqfFqnCFm86JvKlGE3Sd9kOEAjc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90WHPpBQEShSasliymLKYspqyWp9KOFHkHfkL1fyFjwqfFqnCFm83hRoNm6CqtXKfKb1D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jcoVQDJQcHcIaDqw/dNm/loLSPQDixkrdD9rdQU4ItlOYRpnxR/O9X8xYqnapwhZuiLQ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ixruUempn2X+P+indI4/yX+NWHBXT0qjXy9BQoKhHRCcmE4rN/K4Ep08FEIamtlZaLY0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pyjSP7TWx7qFUdjbKZ+O6e4SgQVCdTlHbTPiP53qfkLFU7VOELNuO27SFFsQUqU7TEpr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3nQAm7WKLP1ekJcqToErGsacZELAh9gRqgMwBYjEXZU/dn8+ExIbo0msH3J1MRibpzG/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BP3cDenapxdt8UIOxI9lyIXFxfGsxY0DOgbqLs57bW+6kIPC5sWEjFaS3hCqQs937X+Q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z3ftZzjsgJQYFhREo7Jhlqqc+FpGCCntcD/AEUWZTDPvpwOWBywOWW5BpUFQVBX3Jsq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BKKYYPYixUJzCVGsFM40N4uUznQLUm4gURGg/isRsHkKk8uT3Q2LdQQTsotChQgmcoG2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3lTYCVklZZWFFsKLx3MbVjCxhYgp0m1NuLYLNbS2YnjGMY1H8r/ys67rtUIcoBYdI7uE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bYimOcTYpnOptTCICJk6HCQsItKoGAVJU7p7XVvuCyncrKcsBWU/9LLf+lluTQgLBpTx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LPDvZb+wsDCFVZoUtT34u+4SEKYCwBYAsCaNJWFUnYHArJMy3cKphptLAVOkt3m8WhRZ1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gigihpCN3n7bUwhaBeUVOyb/AHqNKVgKbQJWAMG13D/XssR4WJwWNyznrG5Cq9YcJ30e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UewPSDXSZiO6Ncj8RsqgD24wovHaeNrts3uRtYjbWbC7mlZbkGlAWa6dBKFp0NG6cIdC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TThQt77qg3E9VmiJUoJzsPKFbEVK5QCIsIndFACJK2UNUNRaIntRYbqFF4UWGk2pPwGU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wt7s2izbN7g/GxOyCKHeH5XhQotGgcrqKZb/ALPZZrV07RGa7gJzsRk3DyFChQoULpm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2sW7FDqFVqOcmMLfuchuoQCdzoHFoNncdqUON/TnsQhZ3Cbxan3wjesYYYXROc4HEuuq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w0XEL6Y4upklNqxWczX/AC7j+pc5uD2Qp7o13FmX7a8TP0nkeyNQBZ7ympzMSy3BU+n9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rOTa37R50Nj3WEftb/tBn9pzYHZIgWDiOPUtGuYUpyabM74RQtW/Arp6eAKr0zalTGVU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NpNIaspmZi99fv6Rse6JpBOdiNwYQQcEan6VYzcGFTqex9SFiUd6L8DTBs6zkzizO+ND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Zo3VcTTK6RuGmqX/ANTtY59CNDzOgbph9rFFmJOYRopmW+r3X3LEVjCxBSom4biQomEW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3KqmDZ3Nim8Wb3xodwmJzZfKriaZAXSswMhUm/73HWOdEJjW/wAihRa7gpwgx2YUaDvf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qj42QcI/tYyjeifb10LCFhHY/wDVOlvO6DoCccRs7mxTeEU3jvjQUFG6O4TRCY37idfv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dkeya4N/FO3PYy3ROlyChe14KZKIL3LAVllZZWWVgKZsfG0ukqVNwFW6R9PeFJ4WKzub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vFDTKKeMQhU24RCGsc6A90RNgY7LOoewYQv8ofyanvovHEXevdBBiwtCxtWYEXygYWYV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EOfEgSssgSmtldP9OJ+5yazDssMqr0lOpyF1XTHp3QbO5s7hN4TuE3vFBFDvDn0j7NWI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Rl4TIVForsVP6cWmU1sBYbPC+pOa5o3sebO4TeEUO3Fo0SpU9xvYHcfYD30nTTEo2bx4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frMzKOXynggwbRY8IIoduVPowI7A7j7MR50HSz8b0+PEF8r6aPvnV1XRsr/+rqOjqUOe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anco3fzpadoUSiqFMOaslZSyisorLKyysBWEqCo9cF9Np7Tpq1m0+V09bEd0WgrrPpn8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4RXCBlFGwTtLOUSpCpHfZS5Y3LNcm7hQoUBYQsKwLAssLLCwNWWFlBZSyllLKWWVllYC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SYXTty2QpuSfZVmVHnE4IgMghMdIm31DoRUGNnK48o7hBGwAixsEdLOU4LCVTJa9ZxWc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LOCzQswLGFiClSistywuX3BYnLMcqTy473hQsIWELCsCy1lrLCywsoLKWUspZSyissrL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hC82hAIG31Lo8JzWIi4PdKHgygQtrm50TaViWLftyViKxlZhWaVmlZqzQhVAWcFnBZoW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N6wJOyhylyxuWY5ZrlTeXHe0KExuEQOyCgU5ocIK63pDQdtx6AoaDpCPeHbeoQhE9mLR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MlYisZWYVmlZpWaswLG39LExNc0cLMCzAsY7YQKr0m1mYSuooOoPwnvlDQdIR0AShT/a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nWdIXIRCwqmDPh57DthKpuxboX6zpxXZ/ac0tMG4E8KEDCD1sdQRQuEbgTaIUSsKDJWA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fRlESoCwo7aXbam8J6xFDjxQ0/Ua2Cnh/aodUWJlWUHyuV1HUMoD7lXrZr8VwSOEXyLj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rEiYbKLyb+3ojZwizuNJUWChN5s5hKyyh4oaCuqrOq1CTbp+qLftKbXCqfUWUxtuqtV1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IaJT/wAfTGzmyhQciwgIhQoUad03lMEm1QAeIlC4RvXEVHXP/NERv6H2sdEqdA5VT8dD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Ci7I91DlgcsDlloNATNhKa7EqviRr60RWdc/807j0kqdY5VR326GcekYYNh+FoWELCOx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uF9SEVr/AMFKm0WjuTYm02lSpUqVKnQzj0rHJ329xm26cZPigUCoUWC+rD7wbuP2Aekm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+VCChRoC+rjdpuN22j0EqVPeZx3R54XDlNwvqw+wG9Ew7dVqeW8t70qVKn0DOPhYQK5W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46OrEta/9juSi5YlPomcfCwgghaUEF9VccsDR1Dv9TG9suU+lZx2R6cWMe3ipQqBZqxB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qRCO1mQTuuoqB79uOwViU+nbx3DpPaHkKW7VgQooUVhAUhByBt9QpZVYxcdiFhCwBZYW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FR6BvHcNhc+a6WMsKViKxFTYRav1bKA+5dV1B6h+I3Fw2VgWG0duFhWALAsCwqOy3juG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Qv8AIQ6kIdRKzUCCsQHK6j6m1u1NVKjqhxO0C4UqfSQoCwI01gKwlGQgUO4bC5802mhR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quqFDhVeqqVedc+JFzpPeHjG9XATeraUyuP2g+Vib7rqagfUJHkRc6T3h4xjSU1ganv9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rc4R5IXOk9oaB4zGAnVCe6LDww7B7Q0DxkoCVgKwIiO0PEU2yiI7xuNA8ZCBhZiLu4EP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EC47RuNA8YQR3wh4YCVT+10J5v7WMjvjxj3T6BplHwg3TWwn87ImebgbW/j8Lbt4VroW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CPZCPnzZp8HOsbWBjsHawECbc/AAdI8cLNEp3FgnCxHlh2Bv5RuyJmw2XIUIHzzfMArn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T2+S/wD/xAAtEQACAgECBQQDAQACAwEAAAAAAQIREBIgAxMhMDFAQVBgBDJRIiNhFDNC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trsPyLZZZZZZZffQ9qp/Vniyyy/Tra3hF/UGisXh/APqIRX1G8UL7oxZea9Ut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boXUrfQvUL6UsMooe9oj06ZaKxWKPHqF9PaKFh5orEV1OifUk4+3rV9NkxCwti8bE0S6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lGyqEMisSF2K7CKK9EvqCxYyhdysxxRXoV9ORQhliGR7V7Y5oorvr6jIQt3T3LgjXH+G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S67Y7aK7y+nLLVijtsvsPZHfRX1pdhjReFueyPZortL6cuw8PKFsrZHtUVmsV9SXYeHs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rsPvLv0X9SXYlsoooW9egrF/UF2HuYt8fRUX9PXYfej6OvQp/PLs0V3EX8Ivm1hdhKzS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/wAo0I0Ikq32X8BRXzq7CLLKKKKKzPzsQuDJq0NVmy/ri7EcLZWKxLzsR+P+g4wn5J/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dll968WX9GWF2IjFhbUS87Efj/8ArGqFNoU17k/x07kmW1LTJbLL+qrC7ER4ssvYiXnY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18nH4eqKmPZWLL+qLsRy9tFEvOxHBf8AgbLIyIyOM/8AI99Yvsr6SuxHCHvl52IjKhyL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NFYvcvpK7ESilnodMUKiXnYhZTIyJyWmh+hscvo6wu1RQkUUUKByYnEgkti3v0Xn6OsL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8HG/XYt77ntu6juxdy9q+UWFhb0NDRXTHD8iRps4cWvJxv12Le+57epXyy7K2S4SkRio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99p49trsjK/Rr5aPZWGyyLPAxOlZB31Rxv12L0Lx7ZcqLscqKRfxd+peyPapjRpEqOpR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jfrsR4GzVfUTvL3LZX+bw/GWrPcaRX8K7tllstlss1Cfpb7lejj2Fiyy3iyyGOP+uxEO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odWOupBzfSKHw59FQ4tee3f+aw/GyL6lsdsXdbLxZZZYsXtsT7dfAx7N4sUkakakakRk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mumyJGco+BfkzRz78oj+VFexz+HLycacXGl2kSXTD8ZfQjXnDFtlKjWKV7ZSLNRqLwlQ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fqI9uQn2o7rzW9Mk8PxsUVmtsleEa8y8E8xZrLsUetlZawtlFC7l+hSs5bH0LL7K7bVl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k0klWFh4eJeN1i2MSY4vKl7Y8mhHLRoRy0ctGhYcy2J0LqMW5oT2LdXoolf5JY8+lkLs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4WHh4l43MWxeTTjScSKiR84hvkaSjSQYxZ02aHmy8WWXuXYooordAp14JFC7K7bLxZeH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VZYsaUSikh4l43ULYjVnjIpCQmkajUWakWixl4bRBkXeHJoRw3D3Lj7vOk0nUoS7yLLy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SvdZZZYmX2Xue1YXkYhiykPPuQ84myWLy3WXuUzWiXFSNTk8ryUUikaEUjSjzsQsS8CE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/hJlCdF5svNbE+w8LtoYhiPfEXhiPchKKOZEc0N4cc0IfQva3siVZpF0e3oTfQiUdRQb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lavDxbxZZfavCH3OH5PNEvOK20joWsN4rC3vCw8Pb74QxDFlYfY9u5BKa0+5yJkouLp7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XVj4afg5Zw4JH7ppDVFjZw/13WsIddqhdlieU6E3mtsniJJ7VueHi+x7iPfCGI4f7H5C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m2fjq+IrPzklLoS4d8JS3+2xdhdHY/yHR73v5fG/pwoz/wDojwG/IuBGJxiMtJrRPjey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fiQZP8SvBFUqz1zpS9i99lliyuy1Yl3l0XqPfC84QxHD/Y4srOFxXGFI4ctMrR+RNzds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0sYybpHD4ehZnDUhqhpigfjRqOaOPwfdYssssssvtWaiy9j6ihW9LYtl5ebyvRe+FhDx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nC/c/IdyJv8A4Ue+5+N9dlD2cGNK9j6HGimrxGNs5jj0ojNPZx4aZ+nssssvcnm6Neyh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R++FhDxHySIv/JwnUzjvVIm/+NIW5+N195C6JLOpjhfkpxJ+T8eHuOMtX/RoQs/lQ6av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uooooaI9F6P3wsRHhDE+gvJJkn/lC3e2yTdisruo4StjL2WjiqL8Ca4cTnROfA58TnxI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uVClivR++EMQ8pCoj0dkneFufjZSK7VFHXCOAj2JOkPj/wANfEkcqbP/AB3/AEjwtLsc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JyIHIiJJdEe3xV4cxss1UapPwRf97y2e+EMQy8Kl4LNWOotz9Gjg+BEjQl2WQxPz6O/S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0cHr19DqLNWOuKNJpK2rc+w+2jg+MSl7bVt4kqEWcRVJ/E8TbCr6ipmhGkrv6TSV2bLL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0cFdBo4i9yPjYtvE6yzxv2+JnujJojxLzRp9DZZeaKw8L1N0RxPwQ/UWY+Nso9bG6Efl8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kc5HNRzYmuJrRqRfr57ZT0nC4l+SyHE/uyXcvZQh4Q8IeF3WxdvTYvB5JKiJHMds/AkJ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By4fw5UP4T6S6Fllllmo1s5jOYzXM5sjnM5zOcc45yOajmxOZE1xNSLRfee2UW3bKS6i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srCHtQ8L1CIx1OhdMNtsoWVt4n6kJGpHHSlw2clHJRyv+x8A5ByGclnKZy2aGaWaWJdT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icuP8ONBRXTZZZZqNRrZzGKcjmSOaznM5xzjnHNRzUc1Epbq28Ofs9ko91YQ8IeFhi9T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6xpoUTT0H2qNKNKNCOWjlI5Ryx8Js5ByWclnKZy2aGaWUyscBpLqXEqJoicuJyYnF4ai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nexx7SxEYsoeFhi7z7f46LOpFV2bwp6mRZZxuEl1XqaNKNCNCOWjlI5RyzRL+lT/AKSj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lvup0Rd7KGuwsIYsoeEMYtl0Pj+0SF+/okfjlYXaZH/MqIs1HHmqr5CtkJaWXeZTUfIn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QxDGRGMusWWakOaicyUv1Fwb/YjFR8dh9tHDlpYpMcqIf6Fsj43cR/6ZweqKJ/t8fBW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ygp9GR4OmVrMvAtixEYvGGLD2UaTo3T2Lau6scOWpY4XSbW1dC82T8Y4fF0nPiPq/j4K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Kuw3tWFsYsrKGL9tlZXbvYscGSj5H+TA5icrQpCkXu6EvBLEH8hHxn3L33Q3fbQ81tZH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ZGQmLHF19NBqivcfFgc6A/yF7IlxHIkNUQ+OrEPGffCzRR19MyMad9iiiu88e+FJo5sj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Q7S+G4fjPviksa6FI1ItHQpDXxrQu4xKvkOFvf3HhZeE8P5VfOcLzmQnmtlESXx69Ovh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1Ifx6+c4XnZ77q+SWx7WLF/IQdMWGJdj2L+EXbWx/IS7PCdrL7En8Ku+xbEP4qXnsRjZ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NXyrFtfxTKKK2R4f9Eq2S+dWy/i2XsjGxRrbeNPwNFepYsy+McTSVmK6bLzea+ForYt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N0OVkYmk04vfXxLytq3rMtj+M0MUK7nka+XWZbJfGUSdGpGtC7KJfEcSVCdrvLL2P4yy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SGL4VwTNOhGq33Y5eyXxkZxl4H3pIYvhW6OL/qFnDW1dewt8vjIcJQdruovE418K3ROd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jMn1xdS7C+gVhEla+FlFSFw0tvE6OxeDi9HaIu12ll/OLE11+Dorc1eGk+wuuH1dY8Yf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b2Ik6I+cMi/nU8yVfKS6iVY8i6CZJfOIRNfJLaho8F/OIRLxsYl6ivrSw/sv/8QASxAA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CAUDAgUEAQMFAQACESEDEBIxICIyQVFhcTAzgZEEEyNCUnKhsUBigpLBUKLRQ+EUNGBz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RJOywgV04tL/2gAIAQEABj8C6XnJcVlfvQvGkdU3ysQuzuOnLsjvUOMc0AoIuz1VE1VS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krYW66C4yqyq3QKi/NUurI6HsmN4KGhSdZyDaxyTizFMaOdbhBqntnbFXZmEfUBpJ+Pe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42ghNCquATmteCU5tjtBpKk3cuKAgOLd6yCqAqUKDzBd9laWvEZKOG5TvarEcjoFB4zb9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X7bNU8/xZ0QeP/SHLsC9yL35m6uaMKrjc683krIqjShxW0szoUVM7+WgNDNdVkcQTWPp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b5QbhyWdzet5qLqXbKov91vvyWyFqUKqIuzWtX8JrAFQBGhvCw4b+puCYOsqRszVPPxQ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aJQtSPZ7E8EWHNphYnbKIgYcougprTVpK9W/OZBTXOr8S5G4HcU0k0aCFqsefBano7/G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nN6AKcjvCdZuyOs1G2buo4ck3ofxR0Ryp/0fA7CTkqbAyu9Y7wufdmncyqMWULOFtG4i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RvhoVRfXR4o3yoFR9lj+GhUjcimkDLNZeSkgrAXa8ysxdMYlu8VkslLQGlZC+Y/ogbwQ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g5EKzO6rbgbocUG2pOC2s5ngUW+paC4ziG5MdHsjkVjDfe2sX0QO9ED6qtUG2hyGaOAy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GFZc2aDli911CtXbaZai7ihZHLCcH+F1/EnRcPH/AKPk9h6mzPzXSdkXnWhVqsl43m7N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qpQ0ZGhms7iCtVTfqhOOYjLioZUrWFDvXLLqqiFqwVI1emhT+llxdncRMyj1Tmu99M+f+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RuQaCwAKtqfJQXFybZEbBoi4tKY1h/8AUA/ReptXCzjiiJnmLgICd/xYcW/ENyAo/wBG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3KVJOt8yPFWD/BVIW2FQyiId5Li1wWE7TaFH4HGD1QjaAkJh+nD8SU9/CPug4ZGqM8Tc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vHZIzmVAUDQzugNJWyqmFtXZVVFUKoQuIuFZvpmFldVZ31uoLocKKXVREpzHbQQCqoBo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zdUDeoFWOyKhx1h/Un3WbHGTOaDRuvceGSs7Zrhhc6D1UCeaxDZNHL1rJByj+VQ3ERJV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qsDn2nq86BekWxdNo1uJpQm0OxM5I+Sb+VZLZFx/83r1fuuq3/CFs3NufMJ4zaVgfttH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/EFWvh90Ac2at8/9GwM+wL3L1j8yoC534W7ZUlZLJDQpo1RhaxN1FRZI9i6N2d1ahGPJ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cHHZlDDaFtpCdZWwkqGDWP0/qMom5k7OJUM9AqWb/JbCcTuCt7GBJcHBGcPq4ydkU4ZN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cOZzuBYYIyWIatsNoDJym2sg9+HDKxhuGaQms/LoeX3VNoVaeaB80+x93Nv+ELRm036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YYPPn+IKtPBWtludUaA8v+jJ05OS/wDjGV2N2d+I57gmWlptPddmqKi3aOehnpyCuejm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3ghSoRHCqtG+9mOCLRTgCmP99oUWO2TwXtPqgeI/p7lChWcgRi0La0gPEQ5sVHMLoNyI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G7OqiORosrnYu7fmibJ+Jh47kQwSQJhWDIiAnYIxc13jR0Crau8FrFx6lZbwix201Nf7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ODpafBTkYqOCwe66S3/Cs7YCoMHmE0t3n8OU5p3ptofddB0HN8f+i47D1Fmae8bsR2Re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AyCsuv4bOD2OazVKyqZXkzB570DZk1QNpQlFsA0jopatYUTmh8szA/pMaUFB9mfAouKZ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ATqWlCrVjcgUEMLjq5BQ/QxPoFTJBrjE0lMwu1okEKSndNBvzD7oWrfdz5hQatcFaWTz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p2v8oDI5g8EydoGHDmhZe6TLf8Kfwx63P/NVWbt8Qbx/0VAz7DC3vHZXRuUC/wBXZ7P3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mgBoUVURoAxI0KXcigcJF1VICiY4Kcbj1X35ojyVByQxcFx/qIHEhZLZCyQVjae85mt1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tYVWq5VeqVKre0ncIW0CeSL6wRCpZvPgqWXmVssQxYdoLEE2yOyRLP8ACc9m213nyUir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Ey19w0f/AJTMJh2KhQ44hI8fxDH8DCtrI7jI0Af+iZ0y9y9Y/MoAZqL/AFNkfmKNqdrc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lrBTuUqBp1qqX0WtnfA0DoY1SpjK6gqiAKoOeZapY4GbsX9PZ8wvKHVRNFgJB30TbAAh5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xTgqADonjgNBnzBT7j/oUBkaEHgU4mjpqOCj3XfdNLdpuSG8FCwd7p1eYQd7jiMXVT+H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Q6f9Hycgp/027Iuk7V+BneH6K0tbTaw0CHVcz21Lp0eiyBW67mqZr819HDQFCeinQa9m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VfFZRAlNtLM70WnIG7A/wKZ0XBRkf6aMEYppK1rUDoFrWjys3eabzMLJVqExzc8Inrp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YVXALvGranoEza2huRByWB+21G2GUw/pxRByUO220K/K/wC6Y9m200Q+FywnNv4ax4Od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jx7wm8jiP+h4HYeps9kbRu9Y7wv/ADnIKztLT33p4GZomh2ejQFUAWsqX1WfnfRQVy0K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b3FObaVnesys1ITXM8QgFxKG50aIxZyuAKAxYuSJVAp5JrsQPESsVk5ybIlkZhSKhP4Y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fzi+lNGjTHRAss55kquBqrb+TVrWtofFODpIHNbAVGjyusfmRsXbqt5hNtGbbfqFIqCv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FeYQ4EIB20DVD4HfdT+FCsHDdaJrxvEqzf4FFhzYb2/9Dzp4Gd476XSdkXl7kXW2QrC9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d2GaaFFW7ks7joc1rZoMdkVBvDtwXVN1HSAsRbhnQjcgVBs4Mziu1jDVNmapwb3o3Hei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Ymap+6ItdVxA8biq/wBKa6ph25ati4fMqWY81uTZOZoq2pVXuW9EgLZCyQondEzQtvDQ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bUIEIj/TcacijxGS8FgORq1NePHohwKh200wfwoVn838LDvaU4cKrButBoA/9Cxpl7vA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AuLnGAFidSxbkraE17sm5aOenAuzU6EhVvOlVE70Cc146LXMrAVSq3CbhNCgOaqFwCaz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w60HkotdX0gf3BerIJB+ilplOBqMIWprN+Eqmcih63V/pLPm0LH5xoO8L8wn6w2SmNc6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YP8AGipZDxKeQWgzVa1r5Bd4/wA1V7/3Jnq3EPqRVF2RycOBWP3HUdy5og704P2gsY2T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EghYPd3Kd/4UKznc5Osjk6lwI/03IEZG/p/0JA0y5xgBYjsDZCAGa53VQsrLY+6Z0Vs73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0xVFQ1UyGlS8zWU0c1W7ENxCxe67IqCTRNPxZ8010+1s6FWNo2JaViGq/iE71vAVF076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1IqEEWmzIHH+jsJ+Jd43zW0qBys8LatdKpZLVY1bTQhitKF0UU2lq7xKpL1VglPhoyTKb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K9c3YdS0H8qMwUbJ26rTxCL27Q+qkZEL1Z3CnRNeBQjWQCrmM/wouDorJP1TXDIhYvia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EJOn6pmwM+aCxu2jebKyNN5XrPecExo4drB7WbxdKLWGu9U0MqKuhW7FuTTvit2FlS5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q38ZXrPjMJ+EYhOSpnwOaf0Cmyp+Xci1wwvpQ9bpbqlBpp/P9Ia128rZWyFkrL5tBnzD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22+a7wJ2q92J00C1bC0XdAdXKgs011rBEHJHeCF6hx1f9M/wm4aPbVpROVckR7jvoUI2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vdU7/wAKLrFoFS16wnNhhO4iqtbLjrC9v/QcafqrM65z5Xesdluv9VZd45OLu8MSrNoz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954dhyuqpWqdPmsoulBc1rJ/HRqNZFTdS+NyhEjdcHGZbqnopwmDROa+lp7vNCze7LJR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IzTscvEDWG5S0yE2fiC9mcQ+ErgeBQBqnDcCqf0az6/xfUhWOs2JO/ktsKkrJCmRlVN0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W+SFArT5zoN+Qo2R2TVn+FGRFQeBVaOFCE5+7enA5FYXZj6oP907XLmhFDmChuO8fhR0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l7rpRBTCdzsJ0Af+gYGenPvHIIucZcc1+UZqBdTbOQVjaWu294WBu0SEBnGl6uy7w/RV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pVFBohdMJ2LQwtzQizlRgjxUOzToBRe7wTnuc68Wgzn6IuwnBxXraVMQnDnKM7Ksn8Cm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hudwT+gWJhwO+6aLQRrCu5UVc+ITcQlvEKAA5qxMMhU/orMBh2Ja1s7wotZ9of1LJWNM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zvyWSEXP+cqr2+a7xqo6fBNiRLYEojI7jwRa/vG5oPbnFealFm73f8LE3aaEOBCwHdkp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DE/3KRkVI96qs3HOK39P+gZ0i95oF6x/gOCDQgBcXuVnaWwo6SFYfMsTs9LBZ1tT9FJ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Dpi4qDuuqESLuKlNK6XwCSiwAiL4CNmNycOShyLRQgKXPKeGN3SmY3GGtotUAPzxLDaN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tZHiqeSHzBTYnDy3FQ/VcmdE+imzPgtc4Hc19iq6VRT8bZ9f40LDqftcU7omEuzNVnPg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yMswoQxqzaFHrT4CF3tr+5YrRsmSthvkshdB+BFr9tuf+ULSz227uITS3JH4SfJEJ07Q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RmMkOO8fhReI3Mc77IA5s1UHfCVaWfCt5H/QEaeFvdN+qAGa577i5xgBNDqWQqArLcAw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toU5zquuxO2Pv2Eb1kpF8KfdOkRcYvqqHWWd2aYEed/NUCwVAUkvUMGdFaEN3rA7aagz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q0TXWdAU219HdgnduUubhJCe3xVc+KE6wkV3rVKgiQmFhn8pTiOAoVSh4KsgrOWbwpac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BJxKgs13jB+ld/8A2qyabR9ZVS49XKiKsNUVf/CoBfaIdNDxOh/+P+VjZtt3ceSxNyIW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ByKc120PqsbcwPNcWlqwO3ZHip4/iLU/kP2VpZHJyLeKaD7ww3t/r8DT9RZn5jdidtX+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NZkLNes4CBpfmUmpKPRYnbH37Pkp0KtGa4aAv66bMKdw3Jtcs0ZM6JGSkiHDNesszrsQ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zzUOGRCcy1GIbntTrI9QmP8AhKabPMLC6WP4FN+YKcnfEF7US34wmJ3QXQ6oUsM3QXTz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P6C3Q9H/AFX5bl6P8/8AF1XDzW0E8DehRxWrZPKpYeblRtkPFeyexrei1vSD4NWtbWp8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Pcyc1IReO7ftDgeN3qzl7qtOIdTyuj3XfRUzGSHHePwzhwuIOSfaMys3t+yBGRWJvJwT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9OlDe9dkiTUrG7Ldf/w3o+Z2iiwbrNG090Nw6XF5yCl5qvBS7Y+/4CAjdG9SNAzoZ1Up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W5bS2rjCK2KQmjlfaDerT5Sg6zprURY9kk72okwXGKhQ4SE3CcTZyKwnVfwNzCw4XQnY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Q8VP1CxOmufNTZGQuB/HsJnPcqWVp5Kli5UsR+5WWqA4AqpajQF3FVVjL3GXxmtn6rYC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d8ix/wCm7a5c07ohZk0Oyf4UfVWgftg1ReMt6cDkQFhdtD6/h7SzOTmi/wBKd8QBTJzb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bDF8cP67GkXvTrR+ZX5RmoF3qbLvDw3Ih+1gk+atSNnCBKjR4vOQXrLQy43Y3bH3VO2y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OHBZX+GhKymVG5ZJizW1Cq5Z3QG3EncnO4LNUvfOc5jonh2u2M96Nq04uXC5/qjgypuU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8wUPEqntG880xoNQMk/w+2jRauq7gt7SsNv8AuRwOlU/Gs8dCz+Q3tC9F+Y6FoqlVtG+a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b6q1PQKno7/FdyB1ctliPrY2angoORRszsxq/wCFBWB20Pqi9m2FIWE5Oy/wpG0MlP4Z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4ZETdHEj7q0sdxy8E9vJOZue363kcf65A0pOSEd23JBoUC6neHIJhtRrFuKqtY+EDSk7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G7G/Y+6gfgheOB0JUDPRoLmXZLZWzecIkr1b2xyCDQuFVnvWazVoARM/wrT5UDVro2gt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TIpcPVnDXLcothh57keis5G5PBM5V04fUKWnEFLTBWG3/chhI/GNxGM1W0b5rvAtv6Jj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xlm4F1KqHRKL2mDkrAOLQeIC/wCY/sVfSLTwoqvtD1cnOrPVbAXdt8lQC5mhaT8AXqH5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LTbH1TS2jhUInIzUcEX+4dr/ACnAotftj8KLrWd8QjZHaszF9labxM/uQIyKxD3Xz4Xt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M094oAZr82+7E7wCsnW4q4Yo+yp/7a5nR57gpeZN2J2x91TQ9T6PV28j8A2b4vzvoFlo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nyVGuhbH1WwPNUDVuW2q2i2yvePgu7f5LC2yM8yj61omZoU6uNsb81ANeFziCWupUL2g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E3E2Rw/l3JgeMNKHcrTw+3YSFrUPFcuKzlvBapVPxTA4SthvkshcPkKwjrcweKsep0P1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K71nmu9C1ST0CtY3gRKjnnwTmP7xufPmgRRwyXMZo2jc944o7wnWfi3osTNtuSBH4QXB4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m8u3Bn8ps5s1U1/grM7xqm8H+tRpYGd476XY3bVxe/IIutdluQTeVmi47R0cb/LijaW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qBoeo9GrxIVo8iXYon8A24nTkX0M3Qg0RKq4Kj0D61VtfqqOJWy4qli7yWxhHRQ1gK2G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hUZO4FWnRDEFT2jfqnRnwNzSNUzmFrjG3i3NOwGaJk8FaAZU+3ZUWrqu4Le1yAtv3BS0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wgcQ7tGc1C1mPxZUCsy2zdnkaKlh/cu7Y3qVT1a9o5sSMgq2/wDaq21otZz3fqTtWscU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8lQC62Mw4BsHgoNLRphwWNu23JTkd44IPZtAeaxDIo/+24+RTtxBoUZo7ePwouc12RTw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VucBy+6trA75+hT+Iqns4615HD+swM9Ivd4DinWjzrFY3DVF0lEs7tuSJOVf4RtSKmg6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BwuLj3Y+qgZaHqvR9gmJ4ri/eU4/m/AdLo3aFQqNuzKzVUJNEQ2oWsKJsI/5UzCGItlb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omFIW5blINeiDXOnwTT6x3qzzVTS585iKr4h9UyM8WVxdk7iEzEMTY93NPLTIp9u0h2s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yWF2o/6FUH4dmB+E1VbZ6q558VksMUibtUUUBWPU/bQ/UNB3RWXyjQt/0oWln3n3WJv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Kai4bJNU4GoKfZky4fZY2bQ+qkfhBeHjJytbA/ML7K2/M6f3LkrLgHR53xx/rM6Jc6gC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3qBc9ljsM2imMb8Sb6yhzjRL3mixvy3C7gzeePJQKC8lxgL1dlq2AzdxXo7GCmNFDFQZ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znO8FiaXOWti81qthZLIBUClwgLH7sxdSZvpmtZpa7ODv0JCYN2IKHCQvZuxN+F3+U8O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61DjHByLTqvjIpnQK08Pt2tFr58VxHFQddi1TXh2Oa2qLaC2gtpZ/Rb/ACWy7yVGOXd/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sHgj6x2LV0B8l9XBWZxCBK21mfJarXnwQb6tw1hmqN+qgBo6qhswiXWoiMsKb7ZwEZBV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xWStXt5SPBNIyK9YzZO2P5WIVEJrhlFVyRYdgnVP8IkbQNEdx4fiHDeKhWdrzr0vncG/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hvVm/iLgf6xGl6mz2G581hagBd6my2zmi1vJNxZNM6Jc8wFidRvutQUu2PuoF5c4w0L1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DqsT/L8W3qUeiJNRuTMIiU1gIrWSsT3sKx0PBGxAl7vom2bX4i2ruDU20a7lCszayWN4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FWb3QcW5WIqDkSsYqJg8jfG/cmRliC1jAutA4TUfZahpwKZi1a3HEJTSx002XK0pGX27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Ra6zeO9YmmRo8lvQotlDVCyF/LSrmps24qLYYFm0eC736IsLzIbMqr3earJ8U9uLCBkp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WgGKKHjyTfmCq4idqikmdZFWnylM+UaFr1WL/SmflVE7DsHMcE3oq924+RTgeKc0nXBq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R8Xbv4teWoot3GoTQdpmqbnNHL7q2sdxqE78tU+yObDeD/VsA2tL1VmfaHPkoEqu0c7o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oMOzv0S55gBSaMGQul2woF5c8wAnviLFimKkp3zFB9ptDLl+MHVS3cgHCJTK8oVm1m3l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sOXJWWoJc7aVpJxF2TRRN1AwDKLhu5ozVY7YUdw3Jtq0UKIOThhd/BTmOzFLgW5hMcRm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+Xcn+tGHnuVEyfiU2TsHLciLVkUzGSZHBWvh9vwMGoWp5KWGCofqPRmOV7tHPRyK2Stg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afIL3kcd6mg1kU+avdvTE2CNpErzVLO1P6U8eptBTMpoHo5y4rumjxWVkFtgdAi21950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2o9EJ7s/2qHZFerd+k8VibR4NF/HYWfzdvbMOzaPd97m2gzZ9lhOVoPrfZv4VPmVyIWA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rKJPDRxe8dkIvcZcc16x2e64vdnuCFpbipbiCtne415k6Jc6gCGKjIkBHosTqM+6gXlz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6AE9rRAATQMypNXfjR1u2ZIqjaOzyVh1RJNEYcCVZFubXLFazrFWPq2mIKkiAgbNrid9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Q6wyRcRB3r8wus/mC1lSqeps9VNxt35haplO6JjmHA6NytMcTy6fg9fzXEKNpnArVNeB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Qmd8rBiDXcCUaByDoY7iA6oU4m/ypZDgtYw7hC34V7I2jXdM1UOB5FQdV3M5p0taWbpR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FSztD4Klg/xX/Lx+pPwBmKKqbR9m0Lvh4BHjvVVAmeaxMKxOAcm6gbDtyIoEOputPlTO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9Va7Xuu+JQahFjq2caruHJQckLN+R2T/AAo+qIO2M1iZtfda/dvyPA6dn17f17f/AHnB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X57P/Ka8ZOux7zA+6ZxGqhaN+ZNeMnCbj0/qsI9NAveYARtH+A4LG4aouLnmAE21ePZ4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yoGgXOMAKlLMZDivBYn7H3UC/E/wHFf+oyaJwr0YCgBRs2bRQbmeP47xvDmmm8Kz5Ap3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3TSMOICK+KZHCEAaynPc7Pajiid11EDvQw0xN+t3JWfzI9FLdU8k7EJ5haplM6qcncQj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ZK18Pt+EouBXAqLav5gsTTIultCg57f8XYvWWdckZtGNjinA2mE8RUFGH6yb62cJMUQ9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ORluNm6c1GE4fsm4SCjqgQN2hb9Gpg4uRvNxRXNeaq9o8U8C0aSRxQl4W0fJUbaH9KpY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Qg1y9Va7W53xBP6LA/L3SsJWB+1uPFYm7YX8JzXCWleptTPwO4jSsvHt7KyHv2xP0KfY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hGzO6our7usn2ZyNQsXwlBpzZRFA/wBUgZ3O6DQwN7pp81G7eoCqnYaWFlXqvQg0b2lT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UsRlzUIvd3f30JdV24L/AIj0ipOyOCt+gVng93Mqn4/9VxhRKEZBugbWwz4IMtbIsK9Z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r4G+tFFg9rg7gZ0ZXNWXVTBPRaplPU5HiE3J1eijI8CndFZyPdCtRn/9fhuIWr5KW+IW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qEGOcGzvW3PNAttW2g3gZps2rnYd0KWuxBa7XY1L2khA2LC2NxqCgRZNBCf7vIqto1bY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7g4DIIapbHG89EbnKFCqNxC7pnknlrGim4LIaBtbAxah7vHkgRQijhwKgp9na7WGh4qC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RkV+YZrE3P73YT4HgjZ2vej689FnQ9vZO+B0ptqOJ+6Dm5FPaM8wrB3umhvFtlhtsPhC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38XFMPL+pSpuf4X+oszrHaPBBrEGi4ejWJoTDivS2M+UeSYHZgRoEmgCwspYj6rwWJ1G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Nv6QZHDigrYijZzUD+gfqRdcRvUnMCEXWrhtRwua4S72eQU7M8RVerLja/NVMcA5uJ2H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HWO4YZXpAw4X2ToBlVuNzbRuVpu4KqsuqneuB4hO95RkeBTPmUESnYHUjJyZjBbTNWvh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IdI4FUOtwN3NTTqtY0QLLXF4I47bC7dRHE5zXcW71GIzz3rBasLmqQ2iw/8ADtb+YGqd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PSfBOQRvK8L/A/e60vzC22+an8xXrbE4bSPArLC9p1m8EQV6u17wfVD7rC7aCxN2x9VKp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VruCIdS0btDQ/R+AsrHlaQnWLtpl0DKpCY7eKG7xlWZ3ihTLTdixf5uKjh/Uo3X2nW6l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k7ZudZWO1EuPwhehcXS4nwT3n3jOhJWCz7qfO7E/Y++hhbW14cE/0i3OJ5bIQ6oTRqgZ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3EgatFUGWtSTiAJUJzrKrmiBzTGs9YNbC6uac6xzJ1uqsP8AuhZP7rxXpMij3yJU7npz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USgFVWXVCGyufBPWsJTcDt+9e1bh5ioTiK0TRyVqBl/t+LkKLao+JS2ougU5LDOXJPY/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yWpiLODlsGOqBsXBD2dm08k+kX1cF6RLxWITjKHBO6oapQhrkVDWTRARF2capjzWtbk9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cfFZfVbK2QsTq2Rcf0odEH2dLTKUQRheM2rmMjwWF1HBDcdxXMZrE3P7oWlntcOKaW5G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OCxD/wCrz8n8/gLK03tkJtodl+fSbhaD3U+yOT6i4tVpZHeMQTXcKKzO8UN0cf6jG/Qf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pv8AovWO8Lob3hyVo53eOq6eqsCRsMpouDe7+68UHP2PvoFllW1+ytLW1M2rh5L/APH/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ewJJgI2fo9G73LL8T4p1xdKDRnNeQVn6mAWFUKs8O6zXotmDL/WS5W7yRDzRQx1fsjic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YZdPFNI3FPxs23b008lbT8KkKVZdbtYJ2B3gVrjCrPr/ABc4jVMbk2RiEblaEfi43LV8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X/e8mTVNkF7eqnDThKhtlgI3yqMYDxRkYXI4nuoBkquf+5VH1WwFbiBAiFksW/cgYgxX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kTPluHQ/e53hoxukrVGP0cbt7QmOYZaViFHjejNHDMIbnDIqPeG5Bzdq7EMveTLRlQdo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tHdu2/8AN7+g/Agf+3Zz/chO0zVKLTkUHb7NyDhkbm2gEMxf4T28QrWyPzC4H+oSp0Hn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dsD63FzvAcVZekWpl9raDwCwnZmvnomysTqe87igFjfsfdC/1Ho1bQ5ngnTV5iSnDogX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zc1clDQoP4jxRurkjOY2SEHYn+aAGQQfGsBEoPwjEN6qVGMSpETxTEWO3qwB3ESntZUE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l/5uWrBWtqnmn9bmYSW13KoDxyzTwDWMih0Vr1/j8bD6hS2oUO1mfZSwzcJFeKJDaoOL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yr2bXEdFaYpmd+h6R1H2uhrqg1ChqdJDYG9GHC5oc7JsZIOZJAEXUbOr/K7oD9SOINhU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u9Pku+em2dpRxqOaPRF9gJYTJs/8LEw0UtMPGRUZOGYTSKPGRX5hmFibtfdSdk/RD/2j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BeNFBTvR/wDTGyeHK618L9lVHa2tpvwYfqnMdsudh8bhaD3qFGzO1ZmPC7Fwp9QrM7wI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B/p8btF1hZmk6x/hBoQa3IIufkF6y1bDWtxNB4L0StGax0TZWJ1fecgE0uGoProOs/Rj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4iqwipJCxPz+3YYWa1rwWK1OIpvbBzXR1R1e08bpXNNcvym4ickYkBPeG5IS3MShZjWa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swcRcR9VSsAkou3TCB4IgOGJWfjdVOwOwrXb4hWeEzrfxc6RuQwOmmTlayIr+Ooq0PFS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UorDmPsjtYeCIa8jlKfrV813v9qrbOVbe181bS99DGagS49Vha3fnvKEkgncFbDAIEI6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Pku/TcPmGiwZHMHgvV22q/juKHVF9n4jipCBFHDIqPeGYTXNo8fW59jaZhxA5prXbBNFB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acl7QxulWmRDzNF6u2zGTuITzxN+K11uA4qP+Gp8yc2za5pAmvaOY7IiF6TaZOZb0TH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Js5P1TdXqn2R36wVk/nCY/jdH9OgZ6MN7x2Ssmt2i3+SsIz3qTkF+TcP5Tzv9WGoNbkN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64Pfs7hx0H2fo2wNp6IbmSJPFWTRU0UmruwLPRvFynM8bgsVpQcO1I3XawlaphZT2Piq3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SOqMmSZTxjqtYwJyTQ55LPdIUhxdaSKyqbWd1raNzL6SjgmTwVfohrb4hETgIVkHODom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jY5hGLmSMytR88nJwtGltPBCFa/Mqfijo8uC1fJapjkodRycuaLnODeBT5z0Lf5/4UtC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38LzLkKjYhRRYX0pms/ohGKjgclSztPJdzaKno7vNdxA44k2NytGvEiiAtjispo/h1Xk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kmubRwyQ471ibtfdOeyhmULG22gfNertKtmhRs31acinWFrsuo1yb6vE5m9vBD1Q/V8K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biexe/wCESg4ZEX4T77xKNicniRdh3HWCa7zu9HtB8bp6FEeIT7P4Xz4H+nypOgXvRtLT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d6qz7lp1j8XJOst4p0UDQNjYHW953C4Ofsbhxvk0CtPU0sG5u+JYWCJiULNmcrieOmXP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ouAaJKxOq/7X07KCo3HRqFSi46Xip0cWyqZIzdEwoO0CMliWAb/svUYgOaOE67hCdaOc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RtrPEWmpBzCZ43u3Gdy3PCZNK77ndFLdU8laTEz+Hp2dVxCk6zVqm54awFp3ytVln5rK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PArWi736KXW3kFX0i0KtPa2nmtt/mt62fqg2KYZWyFqgC6z+fQPRWTmUdh80/jSiAK1a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QQsTKO+6HEZhBzaOXPej1RdZtyrmjZ2veI2VpXgUbO0z3FercdcHzXrLPujmOCBble0e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SzIshkJQYwQ0CnY2/wAqdYOzbloejOaIc2zbKa9uRTLTew/RWtid+sLv/OaszvyKwbnU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Tkp/027KD3eFz7CwziXu4Beju/8AlRdGs4ydAtsTrZE8LsdpsbheXOMNCLbLVsG5nint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VA066z9zVjtjTc24dVwbxUNGmPwJ0PFdVRTcXNYICqVzUXNAEqbMZVzQcIqYRtDmTVVA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UIvNCsDrR0Dmmn/Uk+UIQ7CVrNxDi1Og77rPr/ClhLDyRxNDhxbda9fxQ7IoEUPEKLah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r3MdIg7W5WhY4ESgYmTCqz6qlDwVTADNCzqNpbbfNbbVthENdJhWfRHc4ZEIMtaO47jc4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ObR6CDm7SN3rLIkEJ2OloIRa+jwc1aes2g6kdFUdeaNZCqWjxUWeu85BtVZ4W2Mu3TJR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3RC1bm1Ne3I3sxZPe0fdWvorjVhoiCg74HV6KQnM4q2sTv1wm27d3+UHDIibh/S4Gej6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flFwZZ1tn5Bemb31CAfmhf6qx7zefhTVjfsfe8ueYaFravo7fd4q2+Yot9zeVAy0zZ+j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4nHeguJU2vl+Mi79V2JvkuShYLsroUNXJUEKdDVBK2XeSDnAwjiFN11pI95ajvA1TMTN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oqhWvzdhRV/Ajr2JRVFTyUEOmeC2HLYXd/VO1PeWyFuBdQXSwxG9N9blN0+twQEakoNtH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slZDisgslkEYAVmWfCKJ0ckGuyWG0q3c/wDyii+zz3jipCBbtQueh6yyMFFwpaCE8Bsv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mueXJbLhxBcoZZtRfGtk0I21t3r+zcx2RVo120E70d3Vt7Z90ym27eZd+4oEZFes3OoU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j9xP0R5VQG9mrcR/SpU6GCz7x30QaPFQMkXHPcOKba2pl/rY+ieXe84m4Xeqsu9O/4VvP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y95gBMFvq2cYwxekbhi/ha4hpM9dMueYaN6LbGW2WU7ysrgGhTm7joVVHt8/xRDs5Xve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uvqobZhZD9q3eSknyavfQz81ms1QoVW0s1aZViFshHVC4dFQh45p2MFtVRM6rWCdDpEZ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YuwN1KLLy7cdexKN9eOgfmKJOSc4z+VAL8jfqhdAQGHLMriVrO1eF1j46BVn8oRLaFQa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PhUtMhBzNqPNCEC3a0fWWQTbazz3tTHNEOCBbRwua51bKz+p7X1rejl6xu00pr2777Wl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20xPbv3LD7tp90VjPuscrEnoVa2B3/xdH9K5aBec9w4ouOs9yjfvRc8wArC2tPenC3gE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s62p+iM1J+qxv2Pvfief9023th7L3Wqv/tfyrRz9lzpA0658FhtDQe6m3S6jUA0QNAyU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1lNX8eMKMlqgIH1hC7x6brONbskIFI3ISFshZBWuITkvZvI5GqOJviFQ3P8AmUtlp5Ju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To4XWvDEVVUVex5riO1HXsSjeA5wBld4Ftra+iOZqcgvV2cge8qoFEFpWV+ANqos/U+K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tVkHWtTMGFX0hy760813tp+5TLj1KZjrZEZ/CiRUIIB3HNFF1llvapag5tHQuY3aWNsJr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7cg5FOYeNE6wdkatv6ay9Ef7tpZNDrpbSTiag7iiOIVpYHqFY248bgf6TAz0C5xgBYzs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KqYf/wBP6wM6qyw7LAdDCytqfosTtZx471jfs/e+XZ7hxVv6RbmrAQ1vBejzwXrX7UQB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QJz7R0v/APPJOTQ2pWK0q7RKIbSybXqrP5k35fx4LqCN6IDT5KTaVB2VBetv6JtTQzkv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3IEtJXdf3Luv7k72Ir+ZUsW+aZZOYwNdwWs0FeztD0dVOxN37lQplxLZb0XxK1+bRpXs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7Idkb2ktBJVGi8mzFZKMGhzRF1bzKtSmk5OMOCf6uWxTO70f9Wg5WfyhONls/CgWqCji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s9qKjiqLE2jhpi1szLRm1C0s98/gMbdpv2QezaBlNflKzWaaLJs4Yj6/7JnrqPAqm2g9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5toMsYP3R5VVmTmKG4f0YguAPVUcCVJ0PVsPs2/UrG7LddaNsz7Nm0eJ4ItZQMtp+mhD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ed6xP2fveBtWh2WprvSDifhxdF6S1u057oTMVXAaRJyRs/R6N3vuKeW7M5rV89Ewo9z7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5fx3ADMo4awiA90NMJ1q51c8kx1Nbcm60yg00pJQEmMOJOGLVAThIOHmtaZko6Fj1/hV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hefFa7PFqdB3XWvzLjo1VNMhc7qUVewHYlHre3QjEN6oQjrhsCqAbV29ycHPAqoa6Svz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ZFSG4sTslT0a0+isvYEEA0ldwP3LYYPFf6aPrC2OQTGPo6PNOWJhwvWB+racOKd0Tiyt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FibRyduIFQt/kve8lsvP6VsWnktWxcV3H9yIfZDAecqgcWz8Ohms796yu3LaC2/oq2lF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bgMhbH1WyFkFuVprbIlDFXigTudB6XD8sn6JmLhhKtrF3Gbo/ospxK56HqbPbOfJfkF3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CaxuboP1uN0CtqcgnOeZed6xP2fveGMGK2dstR9ItXYrTHC1an1f8o7yTJOlitDAWtq2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h93ioAAGiSTAVdVnBZq1KDm5MzlB7Rjmmr+L2HeS2HeS2SiI+qgFsfOERqV/MsGKziI2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Np1QdjZq78JWIWg/ai/1juE4Fi9Y6XflW1aeS99bNou7tPNQWOHirHx+ygiVqEtT6B1V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JAkLUd4FWsxtblndqlaw8lTtuC46TexKPW8EvdXms3ed2ygS2q2EMDQEOATiQM1qlngs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gWN+e4XM+U6BQDkRaVb8SEIbjOfBYLbfk7iiibPhlxUhCVs/VbC7sLu2r3Atti7xqhzz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KoAty21ZWoecTjVbRW9Md72P/KyuqQs1ZdVandivyu9J+X/KtfRz1CFoN9CmztN1Si3i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n7n3F9pOHJYh/RAnE5DQ/OdkLi45lBrclgs62py5IDN5Lq+Ca3OBF/F5yCL3mXnesT9j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afZH1hxWhZJPiobnjJXPjpYW69pwCx2xxO+yKIaJKk1dpcScgmY6u+gTrrSaTvWGwsrR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R+KCZr9araBdPFO2eVUfVRkhjFN6qChDfoUPZO/au6J/Qnwx2fBCz9U6V6rB4puq003n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/vWdn+5bVn9UNZlOEqy8fsncBRUMp/VVQiW9FQh/VHEC1UVpHxFEP+Fezd4LXaqXUM9V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c1ZLJZLJZLJZXFGON7fHQbdCqU9k1rcEBKtCcjks/ooBXeNTXYxhwQtv6Lf5LJ/7UQ1r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VeyqPhQjiiDUKDLrPjwUjJS2joUEQ6Mk23DyJdCg2hW27zXvXUKFUAPg/wArNSCbpuyu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Mrmf9z+U7Qs+qtTxf/Gj6R0QtODq9E5vHJOYcnfdeCZa+67P+UHjNqY/4gnN/ordAvfk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m3ri80aOKe55xWrsYXMmbxve6gCL3mXFYn7P3v8AUej61s6nRQdsuGI8apxblhiVhYIG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658UUTk3ioaNLCCMf2RJkk7ymyn9VitqDhvQgAWY91Y7N2NnMZL2lgPCnYD8EFss/amz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V/Kna25bbvNbTvNH2j6KA8uHGbndQgW4fWb6oRHrEzotcSskNTfwUMszinOFsnyTOh+y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0195e0YRzFU2HC4rgeSf1Kd0uqJVKFcQqi6lFx7at7VGmUUet4hwA6LvR+1d9/av+YPk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HY2k8EzUbMcE0flnQKxWRwu+hRDqO4XNcyj+KwvEPRU2ezvajCg/RWXz/wCVZ81noM6h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z5Wv8q0G5ZL/APIPurQKpqs1mVZfMrX5wgcD3TyXcu8l3S2QPEJ+N1Xq2HCVZk5xVPez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mz7qbOZbBT7N3uOuI/ojdCB3bcuaxO2j9EXvyCZa23Aw34arE7OSR434jU7hxQtLTa+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x9F2vefwXoJ95+sT4LD7kz1qqaOJ5gJrats3e6guaxWv7dMtszXe7gmOHvZ3TyTn2TcZJ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rIeaoBG+qxWeXCcuwHa5LJZZ3hZP81BbaHq8IYg4jdL072f1WwPqoDG/Vd3ZrCWMnosm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ftCz+i2ltlbbvNbTvNbR81mh8p+yLcJIaAKLNP63NloWo4j6o4mg8wuB5q0+Yp3y3apB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wVaLitUwtYeSp2rUbhe+8o9b2aDRxasO6+Z0LWmToWSLgSCAm9F/+L+b8woDhc6eK1pc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z4LDa1Hx/wCbi4UdxUOo6PNWHz/5Xo3yqFms1vVnzePunD8ihUaT4Klk/wDau5d5Luz5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tYD9aDMddunFOLvSMJ4YVr21p4NXq7MPLS7GCeAITsdk4v8AmR/9NP6ytT0NnlK1fQ2f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sgNqSjgdhtkB6zCd+sq+ks/ej7dpHGV7Mm1tPiw0C9YbbE6cl6S7dgn6J9n+oKRm2qcw+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K2sHZiqw+7aXH+iC82NmfmP8LG7IZIk5BG2Ow17QzzzXrHc4878TvAcV6y0z+yD3Zfe9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K0a2gFkvR3PoLNuWlG085NTbS2dWaDcEwLV81Iq7jpkNd1j+EABRejrE/Vs+Kw2YwtWF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bNa75mr2nowHymEMDrQHmJWpa2fNp7AaOarloiuL5bsx5rab5qr2+azFwW2zzUh1lPio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93Bbf9qo50/Kjr2n7Vr+snmvfWq15PzI+ydT84UGyIPzoan9ykWNPmXdN/cu6YicFnRb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iU7A4tqsg5NmR1CoZTuiqrT5infKqIuAoBE8U4Vw6MFuF3JTZuBWu03zMjmq00KqhvF7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Io9b2xZE+K7j+5dx/cqWI/cm4Wsw9Vs2a/wBJf6akFuCtzsLsML/mP7Vbe3cNeMs1/wAx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7y1/ci3E+A2c1v8ANZLZQwiJICprs4bwiRxXgpsvJcDvBRWpVnw8E4jgnA8M+CsbH1oo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cLaaua7+0ceQWdufJatjau/UtX0Fx8SmNb6ELOu0RkhaEAY86VlarGAeCHtrNvVyr6ZZ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Sq+mOP6VW1tD0CbZs9dJ6J7rJlLN2H6IF1jiLaHcrNjbBhc6Fgs2t9VZCCeSluEg0mEW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h9Y7mZyCzIsGUH5lq0aKIA0tRk5H/iHjkBvUMs5AyxZeSl7oZwCo0wrUO2g2PBejO40K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XWFpkDmrO2bmwoOGR/oouws7x2XJV2Rmbgxvcjf8VQnNjVxk/W/E/wABxRtLTPcOCxv2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xBAc7imNbRrSE60d0jSNn6NV2924Ik1dxKag50izH1UNEaVVhsjq/FxWBlAAoFSrGycQ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g9Ata0jq0rvh+1AOfrbnQoNrX5Vqkn6Kglx978DW6iroZXBbLvJSLK0/agBZvkck7VOS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TXaoj86LiWT1W0zzWIPZQo+0s68AV3jCflKGuMuBVLX+1d8f2LvXeDFV1pHyoxiy4L9J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tLeqdHG4LKDyRh1Oa1m+StI+Ip3y3OimLgj0Ttocka0HmnTVqzuE5IshNNmInNUooVFS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qpRC8KbgqBZJ3FZJyK/VcEzpoM6aEdVki0g1ut/+4dB/yDQZ8wuLmnC/isNqMJ+hQX5u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RQp7HDWI81aeiWYA1YYeYQeW2boJbrBYfVWTejVTCP0oH1n0VbVy9ItnvJn2bar2ju8d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sH3V43bLvJbLvJF4HtrbVbyCwe860aHImkOCtPSXHZGCz6p4n2h2upQrL7PVP8IFxNeSw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wmG52r//AOlC0DcI2LNv8rFbD1Y4TrFGzsWhrW/3LE0CRxCyk7mha9oxv5W1WqCebisb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FMdvhB46Jj/NfLVCdot+qAObDH9F8EXnwHFS7aOfJYW5J1lYnIHE7wyVk0bIb/IN+J/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LG/Z+90mgTmZWLKn8ycBmbQU8k63fW0P00S5xAAWGzltl9XKAoaJKl9XaclYWmLP/wDk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GbjkEWWHi871IKL7AkcWjcqWh8ar2lnZv/Smj1R/Q5YuHxIxMLFEjIjtYvi6mV2SqFTL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DCa707pcJyWz9ESwQ1ZFYixxrwTvZWleSxeotJjgth2XBd04qfVnzVWD9yin70csuKPy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dPVDEw+FVnXmnXW3zlO+XRIlFOgpynggQrPmnXCsFawxBUOE81lRUK1gtU31Clh80MQh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Scim9b2jFUDgsz5L3vJZP/amjA8xyXdWvku6tPJdy9ACzcea7ly7j+5d0P3K0wsG1WTv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/VZ2X1Toc3FFaLvG/tXef2rvfomy+TiEUUWwwnjuK8UQRIhDDLmcOClpRBWrVvBEtT3f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w3rvXpFnOpbt9a1FpxS36L3kyh81sfVei+gtFQJdyJzViLLLNvIDJYm5nWHJyPKmSJ3y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u5uPJf8AExn7P0dv8rADIZbAT4Kztjs4MuNUwPHsrBuJ3N6smnadruWtRtoMP+6NN89C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+UKer9GGRO9BvorRQRjO4InFO6TvK1YKgaxy6qHuPgpqqswt4uMKgxc1Yn4aJ7D8U+at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giDkVa2D/mH2VtZe6/WH9GsWjOqaz33L1dl3h/tTrMZb/wBqgXF78ljfluHBB9ps7hxu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LaAcSvSmtHAAeCjN283a1+tnuHFYrY03N4XTk3iobpkkwArTNtk0SOa49U21tQOIbvKm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gHzAr2dlYv8Alcif+HwxvUsY3HvCpZthHCQ5+924L2maooc0Cd47Y0U3SBXsR1WwzyUS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QnZZcAu9jwX/ADB81/zD/Nd+/wDcu+dh+dQ9xwYt7k6u/juVMOHqvAL2myqx4TdqZJ3R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uwj6o133BVEo4ZC3OVrSNYp3y9g7iUQEYjyVmnXVs8TVqPwngVrNnmFqPha7PELVPndx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35XZXFN63eKs+l7uiZ0uewWYOExmgCyCUy5+EwYXev/cmyd9dC16DQsvmUOEhezq34Sju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KwvEO+huJFHK1YRDy0gc1aMYdWws8M/mKZOdg7+xye4bTzB6hB4yKaMWW6E2Tqt1jRWv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XZotrDBgCNmdh9Wo01LWnisLhULIZI0EdELPZNoMdofhYrT0gCLOyGCyHNWhO58/2r0Z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H0duRdLzzX5CT4ALVpiMDoEy0tW7TQXNUBofGQ90LObW2y/KxCxsHfM7igJyo1qhqwEE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DOeZWK1tCepW14BNxEEGkcFik4XPNmVJ2hR3VC1blOL/ACpGRTLXc5YBvWri8HKz9c04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vAXrBmxp+yBze6rj4i8ueYAWJ1GjZasVps7hxuL3mAEA8YbNsODeKt2tzNp/hOPvOqTf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+yPvHmqIG1/b2EkxCrRgyH+Vbx8K1R6y14gUapcHz0VGu8liYDHDgtl3koBfyCxekvB4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cyvjszQlqLHjE3gsVkcTfst34GYhZ9gOq99VNr+5bLz4/wCydqnL4lsfVQGCvNVYzON6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qHdV5L/SH6VtWecbCraM/YE+XtEflCwesGH4oCg2/wBAhhtMVE4F00TvkKdzudIBqtQl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IwbrX5yn/L2bE67UtcLvhK9tYhw4tXsrSDwK9oyeYWo+ORWuzxC1XeBVRdqmFrieixDi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5rVKqLqIopnjeyu5bQW0PNHXb5psvbkox+StDuLiUxzzQJmF9eS23eazJKYXZPEhUJQ1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Q9la/tVofVvMxRdy9dyfNdx/cmF1nEOylUurnxQ9brN+JAgyFDqhU1m/VUVo/wCEShOd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3DC/ovVOztG0P52o2f8A5y/lQOidg7z0h3q29N6a1vc+jNp4L8zinOszFQxngmvyxap5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mvgtbYZrFGxbturaR9lZ+jj3M/mXpIOY2vJMe6hedUfZW1rvaXAdSm2dkyXvzPAJjbX2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tnJflz8ERNDnH2TW2bYx5QvVsqd5Wvq8G70BZiJUtpxavWOMMOQhatm554uUnEG8Au6c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ITs27Z/UETvbVYDnZ0T4FQELR7iCINN6y/ohWI+XFV23NQaLi55gBSaMGy1B9ps7hxu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sKercWN4J5HwNCp1OhJMCFgsKM3u4oJwaJU5u49gSSnB1GBpIasRhtmM3FFliMLN/Fy1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x45tetW3tWfMJUstWP8A1IZifovZazvjP8KZqfrdLTBQdaMxHIluaxej2mM8N6jYtd4/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UihTQWub1TNUtG48U7pdtOW07PmqYp8VsPz5ru35J0WT53UTcVi5x+VOxWJI3UR/9OfJ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J6IQITuiePyfyE7AYiiq0HonTIrvVDKFxpVarirTFnjKf8vZ2aN3tLEub8QXsLeD8Ll7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C3k5e0s55heztMPJy9pZg82rUd4OWs28XSuPVZkfVVHiFqqlUUUy9urWFshbDfJOIY3L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/BstiUJ3rVzU4iEWarmzI/KhXqs1LHQDdbeGhZfMpydxC1xLeIRIQ6KbHVPDcsLhhfwu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hwGOaZZf+2wDxTGe/amfDcvXWe3ZOxeIoVLNi3biHIoOYO8yHNF3/tt9WzrvKt7Te8hg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t/lWTODZPinWFp3dqnYhLtlw5/7hOZnvbzQLu8NY5/7J1taVbZ6x5lO9JftHY68VbNce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fH0Qbba0HEQMk5xhrGTqj6IH33UCaHQ1oECc01nu7isJymqJkNBoXfwEBYt9o7ec4UA/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C04Zz4qDtbiqmPFa1qXcmqkM+6hxzMq0LdqytcQ6Jr+IRIPsjQqMYTmZ0oUP6IUwf/GU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aFJowbIWO0GruCDWCp38FLq8BxQfb7Qe0AbhvQ+HC4E9SoGhitD4cVYuNA4ThuxElreK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Y3BOdb7bhAYP5QxWkcG5BajcfyvCksc3qpbR/wAPFZLF6SelnvUQGt4XYTmMlhcqp7Ds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rOv4CRuRw17FvVbJQBZEJrCBDfzJ2WXxBe7+4L/T/cv9L9yaS6zlvNbdn9VHrLPhvRBt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nIrvm/tXff2KTa/2rbP7VtO/anQTlwVqRngVd9bndVsoYXnxWQPRVBHVUVp85T/k7OzR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r23o2Lm1exti3k5H1lmHcwvZ2hYeBXtLMPHELUeWHgVrsDhxC1SRyN4RuN0qtVtTyKi0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7rgmdL39CgOSrmp4oA9aIYcoQ3ALVeIRUOVFZYnAaq22+atTjbWN67xnmu8b5rbCsyHU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1kA8UFrBfG36qiIPEfdPLticZ6J9q73dZWno78niVa2Pv2LsTfDNGktb7ZnijYt/0xPU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aIx+aZZM2G6gTiN5Re2mQarL0n3bTUtOR3FYn0ZZ6yDv9PIclZ2BpPtLQ8FiwershQYqQ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wUa04RCw/mEpzZiTLkTZtgNpJzWMmXHJasCzbSTQImfaCnVa0lm1/snZAHad/AUWY1in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S7kmubUGirA6rac8+SgR4LGD30tPIp9ieoR1kHAmDyWFmIumKJmJjsW9WIHumPP+hle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AFwsxkEH2gpuFwC9NLzOFpARJo3ECOdFA0HYBjePosdqcTvsvRwPgWK1qeHY5/7ppdVo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3x8OiM5qCCQpHmtV581rMs8IzcRCmzOvliWJpD+Yqp3FSDRSEBZxhIxSUQUaoPBosXvn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PYUTVD4w806cPmjGGITvlu3eSGERXgmSAXDPVWwM+CODfG5AFsnojqU6Luz5LFgdmdyp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X6ynA7yTpaRRWhOWBYqhUIPVOlhz3LOOqF+StRwcVafJ2bLx62wJb8YXsPSY/K5e1smv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ArXYH8wtVzrM81VrbQcQtUusyqw4cRe1QVx05aYTTvKrQqWoe2eu+tPNd7aeaccbsuKa8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KbLQaKBQYURHip1rmmop5rfKs2hjYyqpLGeStRhEAiPJbDfJbI8rrMc17I/pKh2qUV4I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wN0ijuKtPWZxAIQ+O0Mn5U8/E4NTLUZg/RWPpDNlwxdeKdaZ/B03IBtcTqHkVb+kH/t2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4qd7qeCYPFWrbXunbuaAZaQ0fEvetQdbkiLHCD75CLi4ue/VbP1WGxxEDghi3jaCtg01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HgqGMTpM8ES0YoG9STNULSx41To35jgsVo6jcwi4EF5zQDoAGcdFjY8Nb+ZEB4wj3gn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zjyRBeGN6VKabM4hvLhkjL/ekQELaIecNPui92LHNKq1Y73aoktnWJWH1fEzKsic3PH9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xkOKx2gpuFwYzWtnZNVkXmXEAlWr3++ctEs9G8X/AOFadVqinFAcAB2GK1dATALItY+c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RvWH1vq2Tk0p0WxD2ugV3L29uPldC7xg6OQDbQuB4IYtVnFYQ4mlCJQeLLGcnWcH6KbO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1Tp5thQ1mq3NwZrJ3qbM+rHxCCCg2oc2oIQLfeog3fmVWgXs24ee/wDAaoKrZqrY0sgh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LJn7Vk39q939oW7yCz+i2ltFbbvNbbvNbb/Nbb/NbbvNCXPjfBRg2s7s1X1h80CwOjnd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uud1VaoRToqP80cQ8lWnVW3zlWny9nZo3eytWz8BR9d6MHc2qLO0dZngUcbG2g5ZqjnW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9k5DZtAsiw3tXNV0/FWfz/5VVQoXv6JoPVQ4HwWqsLMlLtqITt54KjYWoKoNLbmOa3IS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m/jQsutwlHAfAqHDCeBQQnzVddv1VE5p2aT0lF+7JWNnyk+KplkEGMGvZvgHkrT0doIL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mKJrAWtYykudnzTbO0t6kzqBNDbO0fuEuhH1VlZNj3sNU4v1kA+gT7Np3nCeAWJ1rOKh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QRrVonEuPwgCiwtcaIGYcc4VsM3iM06vAeCnid6bTFvqvRwaxrFF2YeKjjVR7ufVQNcZ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P/tYw2bLFhnigXVJrQ5p1oXYCRRspzbb2bhxdCxWQmOJmVEyXfCYqpc8yDIEym8WmU9m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RPxUXo3xutKf0MokmAqUshlzQfaZbhcLOzran6Le53rM951VZtOYDRoF1oYC3ts5jDxV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ZI6UuMBYPRBiO9/BMe9xfaF4qV6P0cntfUBucLWs6cgvZtsn/dA+qcx4yLarCGH1uWVE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9Vb1DfeWKzOA8WLG+HMdQ4VjsH4bUf8AlQh6OW4bV5jknMZsWmU7irCz37TndE82Zlwz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uKDWazviUbI4Ikca3DssK2gswtymlwNF7q3LMLKeihykQQgndtLVMoVyWEmmd1r0Qnct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rWa4IVuN1r85Vp8vZ2SN3tbFxHxtXsfSSOTl7SyZaDktUvsSvctWrWa+ydxWpaMtBwK1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VeNzVxu46XirP5/4N4n1fks2eS2meSdic0iOC7xv7U8B0xwWsZWJk4eik/CqmHZqTCOA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vGruK27T9ytNZ1DGazd+5e9+4r/dMaDFV7QYhxahhKK1hKEaw4KmfC6cncU9locM+8Fg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nOcbU4qUhEhtsY4uTGtoBuTX2cEZP4wrV1s6RihqLYLgVqs3YJyosVpbWYgbqqC+1f0E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Uws+UITu3pzhsnLqpe/W5VQAEkZStwaNwWoViDi05HmrYGHWk78lJrFAorQbk81FJ+qt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zUWTZIbtBWePYJwlOdsz/wCQE4kjAXmGottHDEBTgvZNn8xyUkm0tRwyWtqt+EIAbqhA7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poUSrQ8aJob0Ca4sbj3Eiv8AQyjZZMb9VjtPAXeqse83n4VZxJJcCf2pzt5MryvrV+5q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a1meIqTV150cLB6y0ygLD6YZAbiwDJelRljVn/3AmPGq1oKkDWO+6orxGahpxN471Dm6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6oQxt9W8ZOzCxWH6rP/AAiN28cFFqNdmZTZJdTHUxTdVAWuOPdcU59sQIaGHmnmzGzR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C+YlqdgcHxu3qo7QLfoV0M7ocpszK1widadCt1AZW9VaslSVABlRBWRQ/wAoCM+ayb5o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OzzVPR7OeqcS0Mgxnc7rcKKkjoVtT1VW+StfmKtPl7Oy6Xj1Vs2fgciLb0UEcWrUtH2J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rNtLF3EL2Vqy1HBy9r6O5vNtUPU236XL2lmOrb29FwuyWej4qy+f+NJ/RDiaJ5PuzK1Z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rYCd3BUJ1jvTcz4ocuKxneVnfbfPoWXjcDk7iEZGIclqoITnxVdYfVUUl2HWCLxanjso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9WOoXdOP61qWMHjiKGo2RvdVMl8LFU7llHWigvb4VXvrZ81SnQKPd4IPqRv6okuUNGfF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4jmsJnCnYDyRfaDWIH3Vp6yoEvcnOtKOO5ONRZkzUZKzwjWcKqW14u3dArZ2Tpo79Sku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WrtDJPlmo7mjDU2bM4hc0cp803gP6IVaWj8poLnWdgcoxO4JwbmWf/8AS58bi43YPR6u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mVOTeKho0DfNo6OA3lOsmexYBJ4r0drGx7VqtCfgCtYEBzyZKl2s7npQ4SF7N1PhcotR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P5b0LSNb42fyE0E4SaPjeFbYjq5eAXqmMlp3lS7duGSfFZTuZTXfCVafMoGsOfaDspWR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k74QgVudSrlOF3ki5rHeS5GqOJt8HzRRi60ke8qSOhRh+/eFVoPQoSHDwVCEbrX5yrT5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YF35gj6r0ktPBy1mstPosrSyK1LRlqF7WwLTxavZekfpegLaxDubVql7OTr29NDit40B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cu813J813P8AcnzZ4acU0lkAb0WzrFAAlzxTkFbkCdXNFrxHCqsw3cZQC1HBwFSsU80z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8VtWfkrTA5u1Wm9bbfJd59F3n0VnXE6qh0tPNBFc+IVdcckMJQXA8VDq6wqLt/FZLZWy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ACnRzQDQpjzWI7O7mvFWVdpyaQn2Z/fwXxHj4p0mlXOjkZQLoDveK1G04uRaNZ0xKhx1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h8KqW7OAF3kEC3IqFkFksk9w2sgmDnhKdFN6faOzgf0YtsXQwGC4fwntbSrT9AoF5c8w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QAptfK43ts2aziUVLjACd/wuyM7Qr0S1dLrV7pLj0XpZ/KrL1YnC6ZRtLTWceyqpsnYP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RFzj+kIiYaN25CRRdYTm/lohzQ1S3nuRB1hn2olZ/VZ/VbX1W19VquoqqMlVxUtcVVyz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G4BGr56qS90fMpcdZtJXeBYiZRhYW0Vb34qayoQUet9QFSVR3mrX5irT5Ozsul4wWon4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X+pZKWvbaBe1sSDxC9nbkH4Xr2li13RDC99jyKzbaC8fKslvF+egFY9T9rhoP6XSclVW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es4VRcGnrKMipQ9YIosLwHA5HgnXWn/cOhZ+KMr2To5HJe0bHPcpFbhx4hV1x9UIKHzh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zuzXJZFcFVy3rZug5KSqLXDi4GiLa04p1pm0/RQdmNyB4Vgb0HBhdab8W5e0OLluWLCJ4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slkD6I4u791VaVk5ZOW9PDhIAlPc0CgT2WFMtpMsztDP+i2jGGGNMO5p7cm+sUNyvrVx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3blq+a4u43nrc/orPqsFm3HaTHIK0tbZxkPwgDIK1DRAA/hehhgnCJPkn2loZLtyp2UvI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i6gR9c+nwigVKIc0d0FZQsUIHDULISKT+EN29b1vW9e8t63+a3+d8MErY+qwnNHVIhS9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UXerUYV1coRxNIpRa7YT3/DCbZlxgtxfS+0+ZVaFR7xXiqODuoVWeRVZHUKhutvnKtPl7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SOKOC0e3kf8AdZtepdZOa7i1ez9Ink+qi1sWvH5StV1pY9ck2DZ2reK1rMsPK9vyqsha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dAKw8ftcJW19FtfRZnyT2tmTyXveS97yuIdxlarp4SowkP5iikAgCuFPeZk/lTjJgZCF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Xc23krT2VodcnJd09dy5dy7zTDaMLRHVEtMi84dXovaDxagWmUFz4prXGRjzWaz+i3LN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03XvvL2bPDgiM+C9bZHW3jisTfEcNAhBsYQttbSzRKf8pQkZnEnt+Fo8/wCjWpfRpeT1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4LE4y45kphfIaB5qGiBoHrc5kjFhmExO/wC8PsjZtEuNrknYzAO4KGiB2XtHgct6j0dm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M8XFOjjcaKOKk6vVS7WWFuz8KJaqCOV+u4DtBom/coEHxVY81kF7q91e7eCG4gM0zUMB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c91tt5GDRGz9ZiOcQhOaImG5L6gjesQyOSb8yZ1T+pu1qso0pjDtBst8r30J1tyzXjoZ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rT5bqhapjsLP5V43Nh5BW4rZLebVq2s8nL2lmHdFS0fZFZstAhjsXsdxYoZbYuTrx8q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JVW+S1XeaqEEE3iDRO3aL79VWj9+EoEqCjUp/RM6Leoknrc/5z99D9KLm6ruS3Wg8io2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VPELW1hyWqUz5/4OjmtorOeyf8t5ms81slZRdjs9neLnWrMwsTfEcL+inDK2FsrZQGSt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XDeAP6IdCXGAiyy1bPjvKc1gqRCBdV2kXPIDeJTnej6rBTEcyvSokmG1OaanGYGOVDGx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DfZN5ZobyayUET9aD6p/zLVBPP8A8/3Wu7yWqALyfW2g6Qtc2jurijssUWLC486Jznvw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hy46VL6+eiStaFqwpn6KaT006GEzWOZQk0WF0WvKMl6xrs8wVLjCoAcVQg3hq9URzTG7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NY3qeqZaGQAzD9L3/NdkqPKzBVW+RW8LNWvzH7q0+Ts7P5V43M1ZEL3mLUtA7qtexxdK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ps7RvNa1jaWZ4tQ9V6QDyej62zaebULh8q3FZFZ+ayCO68JqYN5/2TqRXJBZhbQ81tN8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81tt81tt80+Hty4rbb5rbb5rbb5p+u3LimDG3ZG9bbPNd4zzXeM806XtGsd67xvmu8b5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RuhwkJ3qzTgV7Rpb9lSt3PirME4hi/Ay1YrMU3j4bmyN6pRWxjFYyJ5SsTDIux2Q6gIr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4Bba21tLNNPOV4VQrMVvcRnfUharXH6Joa0yfhEp3rbPAN1fxhvl/gE0voJo0Kcm8VDR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W4L0k2zi97AI5KObf4XpDyIa6IQ7GXkAc1h9Hb6w8dy9taGPhbkgAEEFDRP/AJ/5mqBj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dZ/E6M2jw3qosWOtDkNwRc94sxwag91XFAcla9ENA6LQjAAEbro069nS6mZUuddhtJwb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LcX/AA8FJz7B8NnWVWuC2hd4XeKyVp1Kf8nZs+VeNzBiiiNWle0sTPELVtnN5H/de48e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z/Zew9KB5PXtvR2v5tRjHZ8ihcPlWS2luKyhZ1WVwTVYACaSU4jIlNB4rZC2QtkIuAgr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vknkMaKcE31TQAN8Im1aHzxQw2YjmnezblwTNRuXBbDfJd2zyXds8lOEZncthvktkLZC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Dl7VhHMVC1SCndbpbLTyWsMQ4hapVn834IQim3f/ANw+azH2XpDrLuWPALeoUsPUcLnG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7tyDmGiylbC2D5LZ+iKZhM13K0+ixcM00jI3FarQwcStd5d9FQAfjzdgs9a0+ylxLnly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0OTBmibR2Fnqy8Nb/KYBSrP4XpDW0DyNZVqeaK8NP2jwDw3qPR7OPzOTnWhLnRvP8XDq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lUEaE2jw0c17Czfa88gsXrBZM/KKq2D9fBG0vRB+ZP8AlTUeitdE9NFqd0uHYQnhwWSp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VTdnCOEnwRgExfS+gNK3v+e6omqyVHOW0D1Cq1VkJ55p/wAnZs+VeN1nSRhRlrm9F7K3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0Kq21seY/wBl7L0lr+Tl7b0Zrh+UqG2lrY8ijFoy0C4XD5VmtyqFmtxvFZTVZf8AbuZ1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jmgJoFgmorConTwTOmh4nQf8t4MV4hGCHCd61tXrcFUKzGKRz/BDpcLvS5G1as/hek8H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aO9dhjwXB+8XYmbXDins4lQ0RuVD9FmFuW5YeKf1T0Y281B910C5vzf0Ip3Rao6lcXcd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ezZhxTvKp/73/wDQgGDOywygHa0KOF3ip0YB9Y7g1GD6pvLNcTc5DCJQxuUgV46EvcGj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LJMFLIPMauac9xc604kogbmqzXpfVejcpVpHBUzRfEDmoe6RyWo0DQOi1O6XC8aNU7qq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utTTdmnnU2dwQAVryYVRPJcBh4plmSJGZjcvYk4OaJa2X2h+i9nZ93mUGDMploW7Ahxn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WnqvZMYCaZJzXNgi5+HDGLeqs8iqyFmvC4dbrX5infJdIMjsW/IvG5rHWhY4BH1Vsx69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sfML2Vsy06r23owdzatW1tbHkclR1jbDijjscB4hCLv0hZBy2YVHLNUVZubn4pqs/wDt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v813tp5rvbT9y7x55ErvLX9y721/cosn2jjMbSdJqFDBJ3ngsQdDxVS3Peh6sU3rWe8N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d9a/uXfWv7kHestB0cu+tv3LvbX9y7y0/cnQ91AFUBw5KCcJ4FBHqitQlnRawxfKqGqs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HIl1cVs10of/AOR/CY9pwuDHu8ivV2ura/e7GM9/Nayz+qz+qzPmsymugkI4mlvVODDO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Om6z+b+hFEcVhaIA0KoWfo4mffOStXPJe7A6p+ZFranBH1RL/ixQqXHQl5gLa8Sj6sYu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oqCIRTUZEDmh617nge7kFS+XkAc1hsQ62d+VGypY0kxUrDaE2mrOvVWAjJpXo3zL9QVp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0HWcmvc4CFrDF1UNEDlpnRCd0vhUQ0KXHqq3Qgjfquo90bKNmwYjkdVajSFbNEatlCFo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VmXCrX4SrTAIbKlwceit8xRWatJB7xD5QmMeGlp5JlpZta1+MicKxPMuuMARiVIVWqrf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hXesgVaHiU75E6UWh0jNajrO1bwnC5SJ8dNvyLxuLXbqKoYvZ2lo3o5d4Hj87V7T0dhP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11gtqwtR5Fe09Gew8WVRwWzuj0LvALW1fBZlbQWuD4Les/NZR0TYlNTP+1dZ/MNA+Cje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0iLMhs7+SItCTPBVrCcWEQjiiHUKLH5tTodEfdYXZ8rm6Fp4XVErUc5qOqHDkq6p53jE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8LhfCaWVGPEfJf8A4bT7qPztE+Caz0neJDlI3rIrZPksvosvot0puLdVPdyTzizjzuF1n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qAJC9WLPU3lA2bagxVOc94JIyAyVjhg4trkjr4jwCfaGwdRQ8bW7KNGBrv4BOdbnK0AD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/qXtd+7xlUF5Tut2u4BYLAy47+CABrPvJxJ11O4qgWYQs5+kkprsAa453yaBYWTaO4NQ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W2rnWgDJ1laYRkwBWxPwhPP/AMaYeDFYYd0oCKTNVruz4Kjew8OwCd00R1XEaL+qjQN9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dgmixO3VK9Jccywq2Y7M5J3N4CcxoGEHHPhc57t0FPs7JxwOyQcYlu4pxxDbQcXg2nCN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eLz/ACsJziVmn/OiMLuuhmEOtzuqPyXmGgHFKNmDU+7zutGNzZot+ReNz+t9HO81tT1C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tUFwKF1eC2itU4lrtW1HUIYXtP6kdWfBQXFp5hWetimU1D/tD73NwximkrvGeS70eS2m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HNCzRt30LxqjgEDUN2V73ksz5KbSfJYWUcgy0BGI5oYIAyQcyKZ4l/pIYMGHmv8ATX+m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caZLXa5q1SDeZWoS1azcXyrODzVn49jtDzW0Fms1mt6w2bnMM5hYhbuJ5hRWUXGclSya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/cu7/uQmzd4FQWWgPgiXWT6iP/KqTZ2mcoezfTKV73ktr+1bf9pXefQrvfop9aEYtQoN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pDRrSodS0bRwQWHerOPwoxGJQxO8kMMEncsweiDXuAJQDDUb1ZkNhrNwzUto+eCrmoa6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Bzy74SFL6wL5tCo7uziaZ7/8KxAHuf4TsWqC/F9VDRdLskYpcU7qVFAPyrEXOrzWdeqz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eCxWTcdoqMDaSZqtXE88GhG1smNs2cTUqxNs91o5zwK5KwDQAAHIf9tW3yhW/QK1LRMw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lxyWqI7MUz7Bqd00R10nG+L6uhZpgnC0Zp2ES1xklEgQOCtG4dc0oLg2DxR1TURmg4MD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gKBMHo9nhwmaok5mqLN+KbsLaTnzXq32eIDJYsOHcjVO+fQlVCHVatoQndUZPuqBZ47M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qmu3ongiWCCKHRb8i8biRaWdea2gtr6Ktof2Lvv7V3rVtzpe6tlbb2ras3dV3M/KjONh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tBmrDxTVP/xj73WfzDQb8yqhwVrHusj6rDhBAC7tvku6Z5J02bfJB7oqYVnh4XRczQ9I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fPzLXYfCqMmStSyJ6le0a5n1WqWvCZhyr2J63OJfHKE6HbltBUk+CqcPVbQ80cz0W/yW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TwcM1iGs34h2GSyU3B4225/mCYRVp3puUjKtVMgEHXrMFCMNeKhxAflH4Mi0Iwqr9XNt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yCj6mXSd+5a76mgugHF0WqPO7qtYweCAeYBqhhdPM7kflKJcYCd6gRTaKfveW5nouAgD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AXqrT3t4QGKMNMO5Wj7VwwhYbFpJNJOSd6x5Lc8O5A5KTmbislM1Ub1OfVEunEUBbSIE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eraRiFIXo4/+QJvyFY2tMYYlPe5+1wRMSef4dqf0uGHNfmu8bhB0a3m43YsJjotkrZd5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ZWs0hQ0EqcJjitkzwVGlHVdTkqjRd86oAslkbjId5JsHfcUei9o/Vd/atoRMYtyssOF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tGCMObTcL2/IvG73fJe55LIXZrNbYvF+QWS2nQtoLLyRi0c1CfVWn0KsfFN6I/I3+bmE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ufqu5/uQxWcQZzXcuXclPkbQryTcDsJHNbZ/cts/vW079ygqykTG9d289F3Vp5LurRNH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2Hru7TyVsSHCYWq4FFs4ncAqABRhCLn1JVCuS1T5JotTMb+xdGU7gvfTjgNTxR1BXmtge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dVWzHmtiOi2ZVbM+Ald079hWxaD9JXev+qYcZIzullFTUf8AQqHCCm6Z6IHcpC7xwrRg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D3ivScWtlG6VjLpiggrCHxyQaHY38/4hYi1o8VDbWvDJF+N/TtjZsGGDtKsqpxN4HJOD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aI2gxapkbipz63cECm/ZSRKxJg1mgq0rMAhWvRRECM1izdx0SDkiZ35OOacVOSESjAxB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jt1TcUcRiMoUCTwWsY8FAcJ8lrbSkONVVxJzid6pRNl0ndiOSaSxpp7u9CTg6qWmR+Ia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qxoUVSJuOgb6SjhNmiA4ICRNE2rKQaJhwih8UwzT/ZNwltKZBNed2aoSZdJlEGojzVnx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vSNE/OVuWQ81kfO8dVVoRTui5rBAwzK1XYXcCoLY5r4uXFNd7YR7ua14HitUOd0VWuCo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7EaMLognLWb5Ky8Uz5V/+Nn83M66DPnF88kMZ6IBrjiPJYniG8VthUdMcF+WVS9nTQ9I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87hdQXUoVD9UqQVXVcqoNJ7CNxv1nALb+i2/otoLUwO6LhdDW4jzVDA5Lbd5qXGSEzpo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+um3nS6MUBUcIKxYocDuXpBcXvdICi1fgb0zTgHScgcoTfXWnq8ORbx5osZbDH+Tei+2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SO1J4VT3g0JQLMuawtGVZJUM1rQnem2dqG4h8NUYoW7k3VxcRCcyeqrmiLQYhFFqqXGU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tZaf8MaDei6uXDmq6RAOM8lR+Bm+EfvcJcJCEvxdF6pxIMRRQ2Z4IyVS6qNDO4Kg8JRD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3UZbDtyGJtQtVQ2zxxudkmutu8zooGX4gJ3TQCOk7ronqs1mnJxAHmjJMBQT4pxrinje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s/ovdWVx9nI4ymyxwrwR1rsQAKqwjoVrYvJUfHValp5Fbaq8+azWq5biskOi8bjdUBbP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zUwR0VkBwTflQ/7bf5uaTkCsz5LM+S97yTYmjhuW19FtqqZNM4R4ZFy2SeCLi3ASdycL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qOAHNd41d41MBeJAXeN81tt81tt816TaSKVRc4y453UWV0OVDRQ6h4qHXB2/I6Bw5r2k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pbYvdBVfRnjxWAWZaN5KIh1ei99e/wDRf6n0RdgeWRC7q2/aoZZ2jerVsu8kA5slNNk6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3mNJnzXOuyFVaCa4x90IGXwiq9ZId8u5bVVmPJWTS+LMbpWESz5gsTDI7RzvXy4mIHBW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0fWARuhDOn1WOo1oHReuIdhmJRICD7K01uEKgqd6xmqYGUpLiRCnEpjEeaDCxgb9kWHLL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joS4wF7Njiea9q6B8IyWGFTxlUlZUUQHBatAi6Z4QhnI4I4QeSyhOc40GaImo3FarZ6L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sB6h2KN8KWlZ1U4mqpRxGW/b8KNEJ3TQCNwonXu66e9RjMIyZlahfO+AqC1/aoDbSN4h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f+1R6t89F3b/ANq2Xj9Kktf5LYd5LYd5LYd5KRZPI6KtlaftXdv8lDhGsVvWf0W5VR6p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FtlZg+CqAqsVWlBzV43Hsh10Z3Jqd1uZ0Tei/S3+bm9Vksgsgm0zcFkFAa2qoUKZHgrZ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5DVLTNQVLLVmHg3NDEJPFQ9v0UgNjonaoy4JlNyyCyutaf6gF0LK6q1VCrdVPZxE6Lnt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8xditGww5J2ZcEHblkhJAXeNXeN81TQooI0AZjCZUqo3IVWEcfFOssn4pWbp3FVFN+9G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NmQTXJYCXYeEE1/hVAxb4M6MunwUAEddF7xnuTiaceSzB5po3lQNYTxTLPE4geS9XjdB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scuCBYdmqrVEDZKNKtzhOfmN9UTaOPIKHOAbksGA4fiW0fJRZtw8ysdo4uPEqMPkp3fZ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VHCaLPxlYcVMyVTdnmsoKqPJRPgqVQMUVSVGSoVVVEFCTRapk80GerLoqSMu11ntHUrb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tFqMYPqotXyIy0G6ITumgE683nrpVCpfa9Bcbx8t466AuZTehGS3rO8xhhN1RnxR1Doj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d0WX1WyVUEdoOuhChNTq71mmRwTeicd8N/m5s8dCz+cX1NeCo2AqlRF2OEVy3lQMk/or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xpyFBv8A06HWiPowGdZ0/BHVR1ck7VTgMw0Jnqpws4ol7sLd6wsk81MLWqtVb/otVS7P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0CFR4oYRHNf4QFChxOSyLVtfuWEmoU2lmX2ldZEMsWgeRX+6iFsA+KnAPNNxs2abSHs8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ruh5rVsx5oTs/CjmGH6qG5KRdHDiqCqJw5qYLXDkjhBByJUuGJqG7csJACl2/ghGadEV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8EZHRUiFLj5XwB4qBJ5oYtbxWQw5ozIGaBk1u5qoup5XSaBZqUXQbuS9m6m8bk18ROlm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se76LUsQOplbYb0CPrLR56lC4ILw0G6AQTumgE7ppGiyvKNNG1wEZDNZs8kcJbK/01/p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TEJDc1k1ZNWTfNDVWy7yTZmnJAjRKb1Tulxvaq6DZoOK9nqs4qrgsO/crPjW7K7JZLJZ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0BU4Sgjc3om9FaCPhr4XMBEiVsBbIWym0zKyW/zXveaZGLa3lbP1Wz9VkfNS2Zkb1R7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/uTnB1pQTGJMPrLQSNzl3tr+5d5afuXe2n7l6Q1pMzIC6KglVaQqG7WcAtoKkFezKLHZ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gVo67JZXbP0Wz9FkPJVCoPosm86J5DRKwWTR6w/RSanmpOd2d/NRVYbT/AOrndFZdNApl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XO7aVZVaTvO9TiWVF7LVwrNpO+E3pdH3W5R/K3XhAAVUfdDGoat6mM96aQICMmFXet9c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RfF1WVVBCiFVaq16BairS6qiKdFyTQ8YqdEfVh5nkqYhwVb65Kk0VDzojnAW1dCN/Cua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teS3+SZgZjxINZhbPJUJLR5uQLWA9UfVft3FAto0ooV+qcm3BeCdlloN0AgndNF3TSd1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68dLx10G3NQvy+txh7ghr/RWhxA6p3X17BnitoJ5wjLghd3RWt6PK1bK0b4qrSjgkTyX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SCNw6IdArbq37XN0LP5tBnzDQ/UNC0+Uqz+UaFo+0NMS9IIyLqLZlYXWBqpaFK1lnrdF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WrRUtR5KTbMjmjjeQ7fqI4bT6La/tVSPJUw+S93yXueRWw3yXufVVwfVUDPMrJnmjQeak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iAyRnMBS0Cu5fmCf0VmdFqtPD7XDhdwWTT1VWiFEZeKdBlVXAIMYJmlxALoQiZlHFiy3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7yxP38LnSFhcDHFPbEji4VC1yqQOS4oerc0dVrZhZXZxdSqM3Ud9LiVVZrd1WuaKcwqR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LWMqd2SAJIilESDKEmEF7RRNFmCVVODUJv8AauhvTQl3/uD7Kya0gw4JusJhWfCv3Tuh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lF2Nr/jhn+6aIxB3AR/KdH/uIoV+v+6dTfwTaEow1Q5Ti8kTMrddUoRuVGrYK2CtgrZK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T5LI3OG9QdF3XQOlaOx4RHmsTZB6rWz5LMrvPogPWDyXej9q7wftQl4NeC2m+S2m+SzY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CgdEpqtvkPZeCb4r3fJWny3DQyWVx6aDOukEbh0TegVr1b9rgJI6LvHLbK2yrMF1SaLv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4iU/EAQFYWYAa99XRuCaxpihcY4IOcdZ9eidLJjitV2DwXfD9i71v7FaS9pEfCmwWRHB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K/01G71pTqVJlbK90eK2mKNVSWI6maloi61tbSox0CILQMPC50O30TSNobTk8kDDaOg8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dktkLZF1Gt8lVoWw3yXdt8kwMEE9ibsKf0TYVp82hZQaEK28PsqKniqAjksx0WSOV01X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sW8hZu8lDHHDPBNwmDKdjdMBQ0PBBzhazSbTiQi3BD+i3owDiWIkSnUEoEqS7W4AKKIx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slndSi3Kq3+K6KHLO6TmspKquSAbQrUcyvNTSZzCIa2szIFV3dqerFP/AAzvJf8AK2q1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GuYOYhAtgXVN/JaugSs5urkmkkD2n8Kya1wMOTMTxMQrPocuqxBu9YH7G48FJwFPs/R4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VWyFACyH4bILIeS2R5KmSktC2QtkLZChZLJZLILMqyDqwLzO65omKLM3Ac9BtzUd6JMr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FaxOyd+iemj4Jvip3q0+W4abumgz5tII3Doh4K16t/8A43N0LDxve5u4pjw461UHycUZ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Q4coQxnUQJbhypfafKUOmhaHg+VhmHD63779086L4eqj6oYNhOPFVz3J7feElAAROaDo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s29Oxm4Qn/KUxP8An0LLorbrfsNnQlZjzWBxLRFcK722+i9nbnAfiaCpxm1HDCj7F/ko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m16Ii1Y4y6clqteB0XveS3+SpV2YosJBnjCwkaq1lEgBZVWH6prAxjcGbuK4m7JQMrqr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kwqlUqsNkxzuJ4Ii1tmt5NCl+N/VRZsa3oqKgC93yXuquAjmFIsm2b/iYYXffRd8PJGL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tlV7BpdljP2CbhdP/wBINL/om76fzdVT6h/7VApy7LaHmtoeazHmtoeazCzH4kD4RF51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aPyXeOXeuQ9oTVd6fJd79F3n0Tdb6IYYryU4h5IOyJzgZq0pihNHq3UVWvHgnOmQVtB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ElsLuXLubX9q7m1/YVsP8lDmnJZhZjQHUo06J/yrwQ03dNBnXS4oqgXgh4K06j7C72cY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ZyBO5bDV3bfNQ4Z1QZRzBkU0OaOCpZg+K7ked0hmKvFdx/ev+XP7wnA2JAIznJdw7zX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WitWYHS6dytcQI1d6zCycegQ1HLepYa3xk3kpKKbLpVuN5BCElvmrMHevHctpZ3bKg6v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iQQoFEx3hcMSzVHBFVk9FSzK120uIXQK06JokdE757wmdF6RMk+sjOFggzE7f+yeBjlu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jwTmg0C/2ubIyqqNaG8IUPYCqWlqP1In1trTopLrb9QW19FjeCN9NIYjBTyH/wDnJODj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DTNd6OgcX0TcBJls1XNDcquKIOV1a3CM1VyIJqhqYW/nov8A1PpVm3k3NNsbDHaRSi9n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p6NonbUzkVVbS2x5LbC2wtoLaCo2RxVQsLgIRFmx7/lEqLRj2fMIROJgjijl5rD4oHCM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RTa44PCismsaYdTEE1pdSXVPgmhhmD/CZLhOSCJ4IG1BdbWlRyUOd7QblQxaioQK1nNHU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6FUxu6BUs7RUsf7lSzYn+sDacNCg0QrPCNBxuzWazKzK1iVtHzW0fNbRW0UTiKzKzKzW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6wzVB7jPK4dL2/NoNTOtzVbpyesDwjfAzVSqH6rN/mtpbiq2bfJdzZ/sC7iz/apFiwdF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FVil89VtvXef2rvB+xbTfJUdZ/VZ2X1XueacNXL4lsD94VbI+a7m08kybG0ifhKqCOou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fIr3h4on1jlmvBDwVr838C7w0LHob3ObtCiFr6Q4ng1AxQ0YEATs8Fgu/Ve/RHVNPEQt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UMLvFXC5GhClFsjJDKqlrWcE4+pbMVLd1zHcEMI+qOI1VDKj3uaqqi7KVwWsPEKRGadG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iszdBVGrDatwlVVoBxU19bvVp0TBwqi3M4kDhOUrIoJvGP4XpJtHEe2dCJFq/HB3oRbP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au7WCtPmVFVF+JtcpKG/ot3mqIiM6Zqm5CpQZhOUJmLPK5zWgQOSNmLNp8Fg9TTFE4Sv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ObdWclQ+W5GBV2ZKPHDmhh8Z0Mqc1wWR0OIUWTS75Qm+ttLKyxcTJX/Oy7k1Nf8A8Q18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B+ZYWsiaIRuQhW9p8ImFbWp31VQZ66GejTJWuPHXLCrQOZUcePFBsjayjZCgCel2GdXO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drvFWb8JtbOTkFNnYvbnXwTmepM/LmmWeCTgGae1zQKSFYWwGLDm3inWvojYIzHBetma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cVadeys9AiVrDsjolP4qCDq0Q1feCy+q3+ao4iOa713gu+d5qtq7zUi0f5rvLTzXeWnmm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dx63NVrhIuenWo2mhQ6ydPFUbaKAy0KxOY+OKqXftW0fJH1LpjkVrPwrvrPzVLWy/ctt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3mv99DLTpdErNShFRNwHPQDbvBDqFa/N/Auo0upuXdP+i7q0Xc23krMiztKTSFLrO0A6L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Q18b6KmMLO0K97yTILgJqgcTvIqpPktr6JzWuly21thbYXeNTddvmg5pBwqRkoBhQ6qi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yg5m4LxTk0sJIO6F3jQ3mFLbVhjqqmy5VWdl+5e4f1ItIbLc9ZCGj967sfvC7s/uC7t/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/AA5AAgzvWIWDmADgq7zKjcgDNOC1RG68SGyOSjNUTvBYuStE1Wn/AHEzpc1B8nLJWzHN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LQUncgx2KBrTFStp/wCz/dPPEyqIP3ouY8Cvw5LVl3RgWw79iqz+xbI8lUN+q91Zf3Jo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SJinNq9fuiIwo6ralFz3NzlFznyOJpCg2jCOqDWtsqiCSc0SWt4UEI6oRLG6irQLiOSw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oqrDYgk717X1b7X90LVaa8aK3yoDkhrCChJWaHP6KeAuJcVYnIS6/IabOBRTvVPLZupQ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NE1zDvioH+FjY9uI8h/hNPFiDhmFqVBzs5qEGMsXiN0JwOUyLOVidmdAJ1zk75tL2dm9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2Wj9S2W/uVbEnoQvaWT29Wql1LqdidEq08FtBOqFQ1mb8lWgWq0lbJQuZ0VncOicwCZH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oZTo4Ig8bin9U0dbm9FZ9E/rc4xuVLPFiTx6rDiHFWYxuzG9PLXOB5FYXWtrB34lHrrT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LvN/whY5VMKY0hkE8EHNbZmsVCeYs9WsVXqnNaBnRNjKVIRcMgNA8FWZXgh1Vo2tRjB4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oWfylfqQkUQlQEBxWCzoXoxwCpGJ/wBlmjU+dz/C7JZBbITZAK2RkgWGjtym/NUE9VnV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9UOiFDUp2ahu4YlrWQcTzVPRyOjyUMTbVscCom1Hkj7S3rxWL19r/wCeCn1zh4Lv/wC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VfSJ8CtT0vCOGEqP+Ib+xQbcfsKG/CYu3Kuhq3T8RQHBWisuMp/zm9qb0Vr85+6f8hQz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a7kwHONGDVUY3yXpnHVVo176NNJW2PNCHhVWaLRJplknOLNltK5pg9S/zQ3IqK1fmOiO2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QJtHYbMb04WLXukbyqYWznVVtPosHEQrIHPLyWLOkLOSs1n9VUynNcrDodPO+yMb0d1x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aZhZhr8MKtgW8TOSYfyBABajQfzv/wAKPWMPIsUBuB/DcVslCGlbJVWmVsnzVBHUr3Ua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mr8RyXtnk8gvZ2Teuemf/S2DxxLoP2Ut9Gc1vJ2JUr978EwTlKLXCo0zolWkjgpgK0cW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lYQckOt1Z81v803PLimRPncFR0ahKCcrX5VkY4rPcnSdy8Vm25/VNW5DkmdEaKqtI4KD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9VaTcOqtIWab1WEJ3RWXVD5lJU8kyDvUDLCmnjebzAQ+ZM2tg5dLiS1zpEaqq148Fv8A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hQAOKuSyEIy4IYTKBKYLM4qbkfVmDkrIueCTQ3eFzvDRYsR4UWsZcVxXArKbq3a3vHEi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eRUvsitdrvopdj8lt/QqG2jSeCyWF72tdwJXe2f7l3rPNd4FnPgVsOKrnvQm4cFmsJcJ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fdAutPD7qyVr87rwm9Faerbi1in8cJ/hHLu9x5i6twTCGGJWSyKyKyUQZWsIVZPRW0bJh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NnZmhQ1GV5Ktm1d2xd03zXdD9y7ofuXdD9yrZfVdz9V3H1RPqQPFRhRJVSslZ2QdDQ3G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JOVEE5zWOdZOM6omCoNKLWJpktWycadF3deqg7XAlfqTMoDYWQWQR02wCarxR3qQ2Qsk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kGgETvKEGbORRSGqxDYCb6xzTrbtyq5sbuf1TegTW/G6E42LWhrRmUbNha3A0YiRMles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GbT2Teea2MbuLu0121470XZt+IfyoUhRa/u4KuW48UdE6T8RiVn9E5vG8dValGVQrajoh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VrTs0Q6J6Nw6I9F43u6pl7EUFadEyCnVOSsuqKom9U9wzNzPmCfVOxggwrPqrKPiukbS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poF4EXZK0HEIfMszSzOXQLeqcNAfKm/Nc+gQimqmhMp7u7qhOeIL0fUbXOnJENoAoPBS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bAWysvqpr5phxOb0KgEloylA6TLIZvMKAtTaChwIPRZH9pWR8iv0o9fupCrB6ha1jYn9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m+qc52DF8KL22lsXOOpOZ5p7Lc+t9S6A/eV3Lv3LuD+8r/l/7ytSya36prQAJPBHmul9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sbstyJOc3PhMZEc1aRUYnVRkQs0IQVs/erW1aTJBJC9YKEwzDwr/ALKD7rZoj1hOE0VI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15OUmzeR8wU+ptSPmWF3otqBxAqqN9IHPD/sgX4id9EMDbSeafI2syqVJ3p5HwlCUMtI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GProNJDpjDyUNNStpAGDzQwuhapgp2LOVIQvBQcjkjKOm5MHMo489xzWsS5vKihauXBD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h0cYQwnUp78hPwuPKprVN+UIOHumUWsdAdvVo+wLPaCuLch6Owy8qO3qQFW1Z+5d6zzW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If8ADxXNWnJertRisTlyWJusw5Hs7QXP63jqndbxQISwIw0IQwZI4DAdS5qfqz7MoFOU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kgfzLIonmn9VZU91ZFTVNRpda9AmdEaKy6qOaom/MnrP6Ky+YJ0cUf8ACsuv8Ky63FMk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tIayn1iq8raROJA0zVod+xdrECm9bbfNbbfNbbfNA4hs8U2CNpBHA6JWJ5kpq/NgohQl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ndLh8w+99T5KjPO4qeWk55Gq0UvwuAdyKmxJs3dTCiCflc5Q+p6o/mapZbESpsrQOHVV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d5FOsbdpspq0niiz1Zda7IdNMK9UD6x208tO9atmVSxVPRj+0rYATvXGopc9HiFrLUj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ZWK1oOBUBG1Fo71bzOf0Rw2ziOT1iL9Uu2XORx1Kq13gjtqrDCDaYHVBitxxOAlyeG7H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iBc4T6yshPwDKid6wyAdydQwsnjwKq8jqoZaYjyK74A9Qu9HmqPammz1iU51pDSeLltM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G0i0YP3BYvWAO+GFkP3BVb9Qtj7IttHBh4FezBeOMJ+4jdGaqx3lc3C0le1FVRY/dyi4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FRjfJH5SgskQMgUIuKZOasm/EYQNqWwD7qyf5KmJVlCY8VmxbbfNbY81Qi41TPmP27G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dFsEDfrJvQXTYYh9lDvSLJqOB4cd5zWvb2Lerl/zdh+5f81Yea/5uw81/wA16P8AuVPS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no8LL6hVa4dQqtYV3Q81Szavcb4LvD4KCTCyVEBFTk0LE+tofpp+vsx8y9IPJBzxq5FH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9Hq3eOHZWmqT0Ww5GhqbwvG8VCEvaPFGHtPihrty4qywkXBOOMAxEFUTlJW0E2qfHBZE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DMdRCMcUyeC97yKITUdr9qbR/wC1Wue7NAgOpwTtrJWZwuFeCAr4LJ6ZQ7SLfsjqP/cr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q11DkfeTDBWzMc0UQjAVWCVTCqx5rcvamzHgtVkhAgCCJyWTfJblkPBYQZBEprTvctkK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w4RGGUzCIkoJ07lEoNcsFS0ic1LRiPkmS0a6KcZIiEfbWnmtW0e7qte0c7Ss3rEyrDoY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o4+KqJU92/iFLYtWjhmgy0dgc2kOoqWjD4rVd9VtFbX0WTfJUjyWa2lBcVVVzNbnszMV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wK1R5FQWkDmuLr7QNEyhq5mEWmRByuyWSmFZvLYN2uD4L2Tj0cgIE9EXDcuKtXNoRC3V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/SB/+P8A2R9bL25YtmFRwY0b3ay730f9io6wd8oRRwb1S0HknC0eMUYR5otnWC9VgyyW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TuomkizAI3r1tkA4jOEPWtBYBuXq2WZneDuWN1n6hjHb5LnK0tnWls8TTCYQNg22DYp6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yKnGFT0kOA34ggyT1lZWn7ynGyxU1qlWYmCiUeMCia17YcbnwRMra+iBp5L3f2qZCa2M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RzvNbZ81tuW0VUrcpBg8lBcoLvomfN2G5B+8JrbQvPksJdToAo4KkLXLj4qkWXO0z8lh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HA3yVLFviSVSwsf2BEGysf8A9pq7mx//AGwu4sf2LubM/KCtWyd+5d07969mLVv/AOVE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rFjPqta28mrvLT6ItmYVKngvWWtbU/S+pqt6oVS4gp7G7zKdZ2nvLE3Y+ylviEbWw2ve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E3ZXC8UQlrTTgnajcuCGqPJMuHRWhIGaNE68dVadL29AqcUy56CKYn+CcndELihcU3qi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U+E6SjUKgKyK3+SdyACAiaKz1TQQtkrZK2Sm091Dr/Gh+i+gUR7i4KrZdxusAN0okTVa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w5fRazfJb1DWlAHqbzo0UWzNbc7eFhgObucqWb1naLbcu8Pku8+i7wrvHLWtLTwciGG0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JW3rA7XioWqZ4KqzN8uKLmDkEMdUxh3OkFE8dB3RWd0cALm8iiiFbqIJI5rWDwd1Vq27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Mz8q2h4tW1ZoBzrPyW0zrCdhhxHwqln5lPDmCfdQhtpI3hMebN2LiGJ3rLO0g7yoawpz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Dg3omS4kA8E9tqX1z3FVZigSOSxeuyyszki85N3Jz7S1Ald9PgiRLnmmLeFOP0hobvxf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TEXK1G5uomgrCHZwmw+LSeC1nVVsUbMCoEoTOdzrKdezzQhwY4N4ZqjWv+Vy9rZvb1G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t0AJQtcDg0HMhTB6LMAI08UYU1UAmqzK2lW0g/MgQ/FCkj1TPzf4Wu4vd8ymGej2fGN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puooNV7R4aPyrDY2frH86qHmG8FQSfNVaVDQJ5le1tMNwf6QMTuHBUvLlJXrrQfKL/V2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y1YhFxhnNAzPO7nuRuwuqVjs9j7LExesYIJzFxvFwewCDzRGBtead7PdxQOHVWRu3+SA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/JGJnohX6IYQfK4JzDMmqnindU5wGKNy1bEnxWtZlqtegX/p2Bzp3ruLPzQFsxodG5OJ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9xO1RHFBHWHkmYXN8la+sMmiNU+HuyTMT58Ls3Jusc0SFtFMqc1zRQzucJVph2oVc4RW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08PtdDnAVO9bQWaCHyp2ITCyPmve81m7zRbjflMyu9tPNd69d8fJR62uDOOapb/2Lvh+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LJrFF/pfVf6P1WtE8tOOad1TmW4Ia4ZxkVhd/wDanJvG5xxjEdx7IseFhd4HihBKbr2k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uFo6W8QF4r/Zaok8gqn1Y+qq5zupQAyCK5cFTXHDepBw8itqq1B5qXOxOUb5QULYHhRe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M9Av9PyRn1ZHRWTm5E0RT/D7IxFBKEhOuewg1TyTAyTYMkKMOJVsbUeCrZEeawu1a7lt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VsYztDldldksls3b1khaWbyGxBZlKMNFo0yIDskcdkG7qMqjZYc87hMxK2s4T3PlwFFZ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3EoOG94QlE2bmwTNVDrJtrzD4VqU48oXjdbnjKLrPOP5QOqR5FazHA8qoyxjiOLVWwZ4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O0tGHk9SX2k/Mtq0/csnHq5Vs2T+Zy9kGfoasBD2wZyQirchAVRXin1WsYUWVm4yp9k0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4MaXLE5tpHEgBatiT1Ch2AEbmioUAWjkHWfobndUXloaOD3yte3a3k0KBg8cX+VqtsOs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xsQehUWktHBZBoVRiUUB4BO1oYOFVLC1jd5mXKQ3xKc541WHRwDJqwnYFXXkp9qU/ovY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WmI7mCgvpfLVPmpYnchcbxdZ+P3uf8pVnnQI9dDJZC/DUKuehFtnc7qnOO5EnemYBlmr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Guoj8yHS4i4pitT0UEp8HdwTIIN7OqNzKHO4ptE1SGgdFRPqVm7zuyR1QrRzWS2dyHs/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rTQd8uhaOGfqqea75/mtd1OKaTmVY/q0Oo0CXA+C9lZnxWuYHAXV+y9WXmmVFuWV2raP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Rc2cTdYfyqvKHtRT8oW0z9iLXFkH8q9mG4PiOS9q7GfIKGAActAm7EwwV7RoK2K9F8I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ZkLIO+irZu8CF7SnzCEfUnNWTAIg5JxTn5SogRyQmaFOIrdJosRbnkqsd5rJ67y1C79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d6QCFS1Yu/nxXU6dTobrtazY7qF3LPBUZBQi0BHNPs2NALvFWfs7RzmmZDUSQ4dQmtbR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/wCIpEYV3rUXNrO9E/8AmSIWaceJMIx8P8rWpzyRIIk8UzCzk4zdnduW5c+SMB54HDCD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iLsyoPkqynTxUWwBMH3ZT2WkvDsnhkFq1cTvBUgKNt32WvbYeQX/AKl1sd+BjDK9h6O8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GRmqjCN0qgJWw09QqU8FW1DfJe09In9aBFrh+pK1ZPgq4lSynqq4WtHBUcs0+0Y20wtz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cchVFxzdVAHaNTfa4c8JXttUkzCIFGrUom2jtYgyg+zNFan8qJVkbDb96t/I5qTkFhG+4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yKJbanOKlEG0kH8y21SFuRo0rumruVWwX/Lldw5ECydPFf8ALPKw/wDDgdVVDopaKC53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FVbzyQxiV3Y8kMAwiNyI/Mq8Fsom46o8kyg3q18EU9MuKZ1unCYTOqAbmjNRxCCkuiFH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3zv2voicRW07zWbvNf7rJbIQ+UJ5D3N6LvXLvT5LvP7U7XEgcE9lNU8FuW5S5QmgzKrV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ZNzdHK+olZ9rFzgMea2neS2z+1YrR0s4REqG0CqqDzQk3zuWrnwunQB4ulC4aEt1Dxav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Ps48V7pCj1Y8E0erxAcl3FVDLEY1Jwl3CV3f1XdfULunLubTyXc2n7V3Np+1d1aftWw/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xpzA/A/7qiaQWghT6kuI3h617Nw6i7/W+i1XWkcwEbQVhVDh4Lb81n7xTyTOSwWglqAA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5oYwYW5UWac42oNlFGqznmsTmQeIC1TI6I/MptJ1lQIGFnCwtz3lNGFz+MCUSXYSc9Qh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1nrHnOP9liZ6O0M3GJQdaNdVTbAdAURZ+i2fVynVC9r6RZdGlUtGlarmjos1Si1nE9Vt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SiLPHB434N7zCk7LK6L7H0mHMds4gu4s/wBqaLMQ1wTbS0tHtLsoWKzt8TDm0tRad6LH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dGN1Y4Im7CXaqr2Dvm0X+F7L39LmXN6InmLndb2K18EJK2h5oVCPVb8lsv8AJRW46n1T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Ijon4nA9AmTCCPRWdd6PROO8hM6rqrRoyjmgihHBP3qDRZ3ZQtlZDzR2VmPJbX0W0Vm7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Fr0CtHgjWN03T90NVZKIKyVmrQcKhN0x17V1xQ6Jtq1xAcIXeOWN73er653O3QueiQVXJ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VGlU1VnKxIcLh/jRK1oWSyWSrktQLK7K7L8ZUBbDfJd3Z/tUWfqx0EKtnPRa7HeKdhZg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VW0tv3Lvbf8Acu+9IH6lT0i08137137vILvT+0Lvf7Qq+rPggMFmtazZ+5NybHNQ1xHi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pqmktAj4VMaybEkxWVkEShhfH0RY9pfBzxJjgCMJIiVi3jj/APaPqjhE0UYvqVuUkpzQ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VWFUBCBVVKzUNqsxo4RkwQgTm6ujQxaN2SvU+mgtcN69HFm4OrWOCgZX+0YCtRrWjkrS1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7C/DrcF3v9qEWkeC7wftW03yToLJov8ATWyzzTfZj9y7n+5dy7zCPs3ii7r6puJuGnG4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zuqiT4LN/7kyJ81a+CEqgCEheK8NApitOqqQnw4HxTU1HomDnc6TuTKHNUTjWFuyQXBWl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8EdV3ktkrL6rcsx5KpnVCfgLInev9P6r/TWyzzT/AGcmk1XcH9y/5c+a9WG4Y2lKFT0W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OBKPPsB2AwxJO9Yi2iiB5qbijc1P9ZuqOSqQ5oqQFi9xHF5JwThpEHJFrlTQAdmuXYR4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yWswFUDm9Ctu0XePVLY/tXf/ANq74ftVLRi7xi2rF3iu7HgVL7EnxVbJ4+q/yFQN813Z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KowjxUOF5OZjKURDxCM5Yt6tIyxUWqq3v1ZBTTBAhVmVhIaRzC1A27Cjh2W/VWRsfRq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7Q5NEoA5vdVADdpRasDk71c14rFaODRzUtZaOHGFvZ8yODOKL1U+1tbndOzf81wQIyNz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c3pd4L9Vzuqqttvmmw4K18EKE9FSzKqw+C4VWqRktseSExFx1n+aZBOXFP8AmUkCU+iE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/RM6oQnzRGDuuyKtPBZlb/PRNQs1k7yWyVsjzVeAT+uhbeFxZZ959lVZ1Uhq2VULenzx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zaJ7Kz6rBgdwlYmubGLZ5Jt4vtGDNzSE4W22ULwfC49VBUqX0C6qm2MualVu9Y4dE5rD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yi3GE8dylpkctE3Ef0Ko/C1a0+Cqx3gqOI+ZqpXov9QLbP0VLV3kFFo958Au/I6sVLVh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1o36ogvsjPElZ2A/XdmtyCLceF5PCVt2fjRTZFp/Uu6k9QiSAwqsJysNUOssMhs5uVpY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SNBtgMzUp1p8I7Di85NXtDJTGxmURZV6o4LSJRfauLnHebndNEC8IXPqdrcVtP8ANbTv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ydrnduXef2rbH7UyrJ6L/TWyzzRlgjqsmeaGPDluvmTtXO6qtQqNCb4q18NDxXgih1uO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/mVGiOqfiw+CrwXgn9EyTSbn9FZ8bnLwvejAB8UNlbQ8ltuW/wA1kEaC6pCz8lk7yR6B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bE/uC7py7q18lauLXRTdksHo/wC5VuCIwrZUOC3p/wAyb1Q6KydvDrsvqsj5oap81l9V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tsLMKpRFENfffhuaOFbh1VoecIi4Xid6nKFqDH9lLlG0zgg4VjzCkbLqrJdV+VAcUCHY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I6LWJOg66fx203zW23zW03zVNCv4ahVa9VVg8FSVn9Fn9FRy2/Ne4qCwPULuPRD4L/l/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Va3o73DkVI9GtgOkoC19FfaR8TDKwj0QtH/bqtl4/SuKyR4otEevA1Cn2zgcDG1Mb1Ww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R4J9od5p0RO8nTNpaZD6ovtOqlOdwGidFugLnSQNZZjQtPC+z8bzcOl/jc7qpr4Klnae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MBA8F3n9qo/zCE1RxCaI6jUw75FxTeif8y8U5eF1p8qYAbrTorPVi5yqd1xlPRxGFST4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C2ijrO81lPVGBdtBOjgE75tC38EXsGrw4Lkmrksqjes1XddjIqHqWCCTxTdIXEHhpNuy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4XPd4XOdwqiuRXXQhto4BNNo4u6rK/EyhXqraj/ddzQ0AGklx47tN/S/p+Dz7PILZb5L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/wBD2njoV39uP1qnpfpP7liPpJLuLgqekN8v90WNtrHD8oVPVn9SwwHN+YHR9m9zehWs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R0WraieBpcMKm1cABmVSlk3ZClO6LD8V3ojxm6Z7Bug25xc0HWWw3yVWhbP1W/zT6u81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vtT5Lvv7Vtt/aqlvku8b4NWs/FS9pIyNzut7Vadbymo0PgEdR+SYBOY3XbTfJCoNE6fi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BWnRWaKtOiYij1R6XGE+eKcgqkLNbLlsjxK91bSMk+a2VREkUdkU4YXZ8FVrh4Lf5La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bZ5qhb5psZQoCgFVN1EfnQ+ZeNwuotaiGHJBO6X7r2dCq6ICe/4zKlDia3Hmiig7f2cn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+yxHM6briuTtLf2+9ZX7r9/9Sov9lWPJEHMdh7O0cFGp1wr21oXct15aTDtyPAUCgZb1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HAdg3Qbc4OcAcS2whLgttvmswrTrezodHwvaN5P8ANx6rVElf6YTdk0VpPFCVshOomgI9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qh3J3zKjHFazIrxRz2d6A5K06KzkhFWnRNhGV4qnBETHVGXhPjinVKCOqLqkBcegWy5b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OyJXt3y2dUQj10Lam8fZbLfJd2zyQwgARuum45XYsR28vBSbRzxORhPFwGD6rVs2eaq5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7upUDJBPvzvbaNbi3QotA9nUL2dox3joEfCEAgONFHC4C4J9n4jscitkoG0s2v1CQHVQC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Vcs1ms1ms1ms0N8mFha2Rc3r/wBIuPZTdByUDJYLJslMAw5y48U97dkaouGk3QFzvmWQ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hvknaqy+qzd+5AYn5cV3j1S2d5Bd7PgodaOVCTTeb2dbj1RuHRWnzKpVA4+CdNE0p0EBO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DGIZKCtkIU3Lxub8yPyodFadEyCirSNybIC3+C1gYRjgowA808kJ3VGGjxKzaEZeVWT1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+F2DC9zk9xZhAMZyrRFrnQZXeNW23zW03zVrB33tj4U1pi5zw3FG5EYRW4/9z+E+4hDS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VkD0K1rN3ktW0e3oV3mMfmWvZOxflqsXGtxPw3uucmWg3ZqRc6BKyhax8lkshfVwHi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5p0hZFZFZFZFbP1Wz9VkVs/VN8VP9Wr9ln9FtLbC22+aoR/QKXZKQKXQsLPE8U6Np1Be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DtrcF73khM+Sz+i2gn67c+K2m+dw+W/xWrxXhfZiDd4ogOw81V7/ADQgnJP+a9yYinVG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lVbu3LxK2nZ8U3DIOLinVnVQwiTCcXY45lMWsE+AAhUIhA806kKSE+SOkp2AyJVSFQOP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BVcVUT1VAjJR4pzm2L899E2z1ZGateqPzLJbI8lVjfJWksFDRbP1XvD9SxMdLQPeK36v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f+IkHi1EFQAvZkcTiyKIIsY5EoKdx0Rc/rpG/WAK2B4UWIT5pzdxE3DFtOqdEpzSg162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C1arcFtKrjeeSmao9exAQvH4WmCFu8l//qqx+1VDVsjzWw5SPxOw3yWyFsrZVB9VH9A2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VezdPJN9dmscjkFDhW4aTemgOlx+a5txT5aM+C2G+S2AoDaQve/cqPtB+pDXfnvKzcep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f83eKcqkBUO5P+ZarZ8V7gT6BMTiRKfAGSs4+IX+CHUrJxrwTcTS0TvTo4IlOJhqb7Vp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blL2N8XBPL8FcoQbjc3ojrvdPFf5U4GT0VLgtoKjXHwWQC2vIKsnxWQT7R3uprhWRKyV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bQtvDQ/R/N5HBA8NFtz+uk7SsrX9Kk7Lam7CEbpQcij1lblrcOwJ4lVXj2LuA0G/0DJZ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Fd4VS1d5ld6V3n0WsWnwWXY1GhU16LP6La+i2lthbTfNUqtlZLcvdW5f7Lf5Lf5Let63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f731GlVZBVash5LIX6qy1xkoiUNSIWsIQXjojpoeFxhk63FVs3IajlsP8lsu8k+ZFeC2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c35hcYrS+yiIrfDqrYb5LIZI/NfaJidquPQJ+oQI4qyz2ltQque7xK9lZWmHyQa9hB6h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RqJFo8k8YVZKgtafBasDpp0BRBxSEXRG6q2neC2Z61uqqSeiozzKzAVSVb04fdWPyN+1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JlbC2fqqFw8Vbe0eNeM0R/xDp4LvPsqWv9qfs13kKnqlsWf7l3Q/cifV1w5Sq2L/AAXd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QiF0QvFz/mvNbz10nAZ5hYRcToFpyWJu5NPHsmjld49hKc7e4zoD+p5LK7NbV2yFsLZ+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jnDotpx6nQz7QgtxWRWKxdPJQRXRoJWy1bI8Lt12Jq1k8MEnNa1Aobkgh10R00v1XNvf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C7tq2fqmwN/FbIR6XFWfjcFJNFST4LejXetRzvAKuM9Xpx9Y1o4SU1mJpjkjicZ5KHS4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suxqQPFYbJvrI2jNAsODW3A0WE4QCJG9bXksp6qgi60NdrivFUA8SquA6BVJPitkXZ+S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P2pjVVkR8I+1z/mKGhbf9wq18PtdKhNayvAQsVrZua3iWrd5LJnkmjVqYQ4oHgbxyR0H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XSd07BzDvqFTjNw7Hh2OHe7Sz/qtT+L9ZYU5KcnhGqq5ZqujkqKFknFhghOxiiOHZ3I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xO9ZN80Ia0+K7v8AuVbM+ad7N+fBbLx+lZ/RTjERC22+a22+abUZraCcRcVZ1pFzVZM3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hXQrAW1PSqpZvP0R1WjqVV/kFUuPUqQ0UBTnB2s6virIDvmukKwM1E/ZUa4+C2QPFVf5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tJ4qvFVKo1xWQC2ysvO7NUaV644cOQjNWLXEyGhGif1KBxvHQqlq9d67yXff2q0wFu0Z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tUSnNIiqoJ3J7rYi09LOTG+6m/8AEuMHWDRksyos0wOoQ4Jus2uVU4Y25cby3c5VDYQj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5HSNwFw0GP4UuCGmwc7qdiYyFBouH4CoWWjms/63I39tqvjkq2g8lILShLTnfslbvNVO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gKpv8UU3pe/5rz0VWhbDfJM1RtXOKoimXBWd1SFmuK2Qtyc4mgXrH2hbOTBSEGWjsWLf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qMA6lbYHQIy958VshNudK2p6VVGO8aKNUSDzUPo9hhC0NG/dAkQIoFmFvPgtlbk5xtjX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KqpXotmOqq7yVa9bs1ZsijnSmOcW+AVSSnU3puha/wDcKteqe8+7VGVPKVVZBQ5ohWmG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TZa0+C7tvkiOCCxeCroeJ0g5sg8Qtr6LJpXd/Vd27zWy439NJzeNwQ0/C7PsHuGYF0KL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+AhuQ7OimKaWsxp8FNi7wKi0BBu8NA3CHRVbf0Qh4jos2L3U7UG1xXd/Vd29ThflwVcQ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07DU9E0vq128ItaZaDRFWedzUCRUX1e0eKdhDnV3BUs/Mo6wHRWeJxIxiVOq471ZNZtM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I4ZPQKln5lNktHQKr3FOlo8VmsIsHEcZXdR1ci/1zGA5tDZUutXvOjkVWAOaltRxWZWy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ajoq163WXEOVm1jIpxWcdE6bVo8Vq2ow/Ktpnkv9Nd20+KfFiTrHerUkRVOA9654Jg4a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9VakmTsheiD/AORC7qEQm8TW6EO0hUuqpuKhUvPA17G15AC7f2D/AJTfN/hfrEBU/wCg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FtOW2fJZ9hL3QsLKN7Wi9nqP+E5LXaRpYXiQps304FTgkctA3N6m5t7/mN56Xs6ohOF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8VrWrvCilwnqqNA8E/rcVQ1aZVnaNBk5wi+0oSIDU6XxXcFrOcfFara8gowrcFVyrJWy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Hhx/Kpw06pupixc0XUZWNVNT5EpvihA+q2o6ITXrdmqN81n5KteqsoyxFCK9EYHmjhsQ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d8xVt8xRbxpdzgg3QwDqUQ1omM1aC0GGFZ/ADATKuEcCu9tf3JzcRMNmtwHAXNvb2U3S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IuGlbHn2T+iN/O6Fl9VsrZKyP/QmXYVM/gA0gOs+BRd6Pu9wqunrtlYmSW75udcCS6Z3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3LbK7z6J0Fua/wBNbDfNO9nWBvVbJy7u08k2js+CpZu+ytJEIKqsqVi5l1VtV5LVs3eN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AWwXdVqtY3qjh9IFm34Q1a1q9x4rL6qjB5KpW0qlbvEqpYobDvlVQeiDm2WfFOacIjgp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/wAEZIVlHNH5k2SU5WaFVRpQkgdFWT1uz8lRqqfJWHUqqMAla9oAfyhFrGY2g54qr/lz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aeSMznOStDxcUMRjWVrhNMSdc2ynUKLm1pRa5FE0zFcyoJk3O+UIcHFHQKZ07KtzxxCD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NK063Z9i7zvm5x5L3ln9FtLvPqu8+q2lu8lkPJbIWysj5r3vNZlbX0WazCzC/wB1ksis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3uzOXS+i1qWgydxUGh04OSc3hROub1Nzel7vmN7/AAvs+t1ohdZDfCKZ0TWYiCeBWy39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0LLyX+92Ur3AquWa2AnNbZ5c015fhxCYCGQ6mVZzXwVp1Tkz5la9EQGyrPFhiVa+CKsu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FWfJqCqUMLSfoqkDojMnrdnPRUHmvR5PFZIiaqjfNO6nQHUq0+YppP2lFx3lG5jpyuMU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OzKdRpdATfWMA5zolM+UdlJzuKniFRUYY6XiMtBtw0nfNdkOxbh3hZqt4ByThZ2rsDtY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CyZ5KrLNVsh5ruf7ljEjxW07zW0VtLd5L3VVoWx9VVn1WTl7yz+i213g81tjzWa3eSyC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vLMra+i2gswt12Sy/rDcW7aRAzITazoVz7BzgNVydcwlomq2UDXzWbvNd49GLUip3LvB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JXdt813P9yZ7NyowDqVaYo8EEUz5VmEzomVJVVSVVRIW8+KOFrj4IOgCeJRxOAgxwTsD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cLWk+KtI4lWPyBCTCZBBVr8ydrQOCZEkzvKtfBVVnBBqrXqpxR4JmZoj8yEoqz6ISSqB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RGSB0Va9bqV6L0Ydfuq1RyARDZceScDZWuZyaqi0HVhW19Cu8ahL2g9U5zmnCTndQIncr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ZjgnGmBu9RFb7XoNIpvS7PToq3427ivWWwMe6E7VdkhdhdlfF0abvm7Oz8boF2akqzcy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tP2qrHjw0W9T+B2j5rbK2l39n9F3lkfFe6VsLY+q2SveWf0W0tsLbHms7slksrt6zWel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eErVePNNxZgw4IubXf2uuwTxRdZz0KswXiVtN80NYXu+Y3v8AC+z8brRDqimU3XM6JlpG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jwTbS0l7jvKe3gqNcimdE4wJlFDoVVCA4+CtPmKs/kCFPNM6J8fEjxVnQhWkckSalWWH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2RGqvFZblkrMngsvNVJVAqlUb5qrvJceqqvRQP8AyqzDVWXdVUgaFQmYmgqLVuIcRQoP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KDnPf0lS5r7M8cOJYvRbWRMO3EBPsXHVJieaLXZFYGTAzPNAgB44gruz5hWuo7II6J0I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oNznHIDQwu3KpRwmaXTu03fN2bTzuFBN9NlN9WDIWw79qq0+SqAqsaVWxZ5LuG+SwsEB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d3TQoVS0f5rvX+a7wraHkvc8lsMVbIeaD4i7aK23ea2ln9FuWyFs/VbP1WyVvWf0W0ts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ZaOfb1jtAeCOqRNVAEOJzKMOhezfu4qA6fDR59iBHFbI8kJaFsrf4FbTxXcV3r1S1Pkn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2bM+KZLR5rMBWsmapvVFM6LIpnRNoT0VGR1KKsla/wDm68DkjhYTVa+GJyC8DfafMVZ/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ONyd811l4q1PRQAOqs8R4q0jjc35VPNZxTddZfKFnVUHmtY+VFQKpVG+a1neSxUHNeju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+o1vFazvJEgDqiC8SCqWjfNbbT43WfRCWmOiY3ndZOyiU4sOsBHzJlpY6pisrHawXdE4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qQSJUK3/AEo8+xHYQq3hvHQgZqqebsNw0X/NdkvHsH8oN3K6H5LC1wUctCoC7pn7V3bf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tp6paOXe/wBqo9qoWea//wBlk7zWy7yVWu/aqj6LILZ+qyW9b1mtoIjEKhUtWKhZ5rJv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rZv/AGqoOizx/BbR81tu81tKrgs2FZNWytj6rIres/otpbQW0PO/LSz0N/4Oew5LaUSt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QK3s8brXqm9VKZww3N+VUmnG+yjgrbqjLgOgvPVeK8FqiVrPjoE/qmdEOiHROj4ltUVn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Uc1aR8SqSgGt91V4o4QTS5vHCBflHVaxJVBCiZPAKgjqiHOc59pqtaFYWDyJtAJPCU+w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XCi2W+S2GrZTTUOI3LvLTzWrbPCp6R/ahDmYTuIXuRwXdMPiv+X/ALk+bF51zl1UiztW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Wf0T3DJ2Sp2GfZUU3EclV4XeBSHSVKJ4BTxbPYv6oreqcewM7Kc05DJUv4uQcGmiB4/g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vktj6rZI8VtPVHuXe/2qj2+SzZ5r/Dlsu81su8lVrv2qoVWtVbFirYN8l3SDWUAW0toL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7vNd4/zXeFbf0C90+C2WKtm1d1/cqscvfCxMc6FtFbSzW5ZBbP17bLsuXYQgsgqtHkp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DTotHBd9/atth/SmzgVXnwVr1TbmfLcDyXs4PMo4n+QRVl0Vr1Rm+rz4LVznMqvw3CS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XdU3DQYdyd8yjfyVnLYzVp1UxVWUc08k71sHqtaNlN6p/wApWaZ0VZKMKJxHg2qo0M+Z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ADkidwEr/i3atm2lmCvRQa7OfVW/zmFlDhmFRzvNN6XlWfTQZoO+Y/ftp7R6m/NSMkfl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2fYckHb23w2gVVkh/QYI+irZt8l3bVsfVe8PFbT1S0Pku9/tVHNWbPNZf3LZd5rYf+1V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2fqsit63rNbS2he9rcyu7+oXdOXdP/aqtI8Oxb4/jo7Gq3+S2ghrN81Qi5/W9vjda/Mg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iirOOCtvmTiRPVZqVrOCoDnnC/SqqgCd1XgtVpNOiGOBqo9brOeatIyCEQArPE6aFO6p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wBWmI4tXejmmLcEcRLvFUAAhDDrdFuZ9Vry/qmehWJiavPAJrLFmqBA3KwDvy5K1+coW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NNOAZKgI8VR1oP1JxFraZbyrOLYgYcsK71p6tWdl9U4RZktoYKDBZTH5kXPsXgBall5l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ujWK7xnmqPb53OHPsc+1c7mqoLJYWYQ5ND3uLXGE5u6B2L/C/PQjQhdbxxuHIqmf4Sp/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yXdhbP1Xveao96736KloPJbTF7vmsj+5bLlsv/aqz4hblUBVsmlVsW+S7pbJHitpypau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3/0eixeaCbLQVsBZJ1XCDG0qWtp5rvj5BD2m7gtYucnxxQuHyi4LaIHJExJ5p3VWXyq2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iqBDqjh+FawMwhDQOpRu8F+leKbLqclZ4RNCrUHkgJrwTKHLej1TdUStUDZCbyVpAgYN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KzWac9jdd2ZdVZJvpAfBEUhOPrAZM5LaYjAbgPPJN6Xv6FM6XFxyFUXHPkg3PqnB2TkQ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UcyVVrT4Lu2eS7sJ4bRrTCrpUuzR7N79wyvrdmmtDpqstrsX+F2YQ7GwecnA6MqtnVG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a3yXds8lsBbJ81m5bblS0+ipaDyW0xbvNbJ81svVWv8A2qv2W78Vz7Ag71gcDRQVtBbQ8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zuqF08hcEZRAMnkndVZD8qtTxcndEEVqs80MUZ5AIzTVTr6LXtD+mihlBFzQNY8Amy3D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oj1QjC0eaOJ25NKtPl7SXEAc17MT1Wu6BwahFta5cVS2d4hUtv7VaazDTgmarCIXcA9H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5L2tJ5LvAi6zcCHVomv4IQaHQtSP/c/jsdpHssAUclW7JQ4UUhNTextfC73fFZdi4DbA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c3WvDDcevagkAlbIWz9Vl9VvWbltFbX0W0FW7OnD+g0VRH9BHZSNLJZFb79ZjZ6J0sGa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LbdkspPNP+a+OVwUuEoxwTuqs/lCtPmT8ohCl7eqPRHAQONFrlz+pWdxjW6LWGGilNji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q4Acgmyd28onmoFE8nNNT44dlEyeDUMDcIPisT3lxUnC1ersm5naKF9r8pTOipV24J3r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ZxIlVCJY0Bza0u9WcvdUy9p5OVLW1/cqWzvEK3l0j1n1VdEX70eyBB1cynsHBAi/WRjJ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r4XULOyc34SvW2XdOPkbtV7B1QPrWid+Ff8AMMUF2I8VLtt9Sj2zm+PYkdtSFktkrZK2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0aLFGIKTqrUhZhOa7jfTlcFBzVGGOaKZ8oR6p/RBUzWtaQPypuDOcynVmictQF/S7JQj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PyoBoJpxT54o4SC/gvWPEHJeKc0h8gxki+zOoUCdwTotWH9SzWq4HpozuUM1z5Be0xBn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QxcF7MYG8VL3SVZ8C4LaYfBf6a7tp/Unh1gRTOU3HZWgpCxnyRFo3EnQ5s4clZss4gME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7pqLsDzrbjxvt+Vsb6Liqpo531ejSRoZ30F54SoGStGbpkdL9bNSxNCLPdmnY2vhdsfV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0RY8SCrLA5zsc53appwK2I8V65wktNBcdPNbvwGIdrIUjSyC2Qtlav8AWI0qXesYN8KH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3UK19YKYBBTm8DcRGgU5M6J05SU8/lTa7xcMRhNz8Qn9E4kVuFFSpRl+Hk1ECvU3NEyZy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hvxIhUMBBOPNAKN2FNu4LVtrQeK79/mu9+gWsWkc2oFxgcFNFiPgFFla4DzOfkiWtaKr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QtOiDgct10uTzhbQcF6w2bsJrIqFCklwdyKMPfT4jN4a1oLzvKq2zPQq3logvMmd6h2q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TNUiugdYhTKzW0tpVKpeU271w2rP7X6zpPJezeAOCyqKpr+I7G06LJbErLsKJ9p8Ri70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Id2RBuy7OQqX8tKW9trtkKR91vWZW0Vt/RbQWYW5bK2Sq/hI7P8ANp4AARzUWzAmer3t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E7LlaDesjCPhfDWSjicByCKYeS8U6eCZ1ChNgbkyU+EQ1pKOJ+Hk1Cl2sa8E4wR1uZAi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9OACgoI4RiKE5ojks4O5Zqhgr1mOcqQiITH/AB5Dfc2NaeSIcR0b/lENGBp4b9EfMVWw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O0/antBMnktsKfWN80IhNsm7VoYVcTEXuzUEy/4QtaA1w8lZvZtYfNZLnda/90/e7UNO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DiFzeqz8bo3qDdDbs79W4WeIYnUQA3XWjPibCLbQQ4KCJCyVF6fT228/lTeIMKD2H6ez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lGi71TAcVk6rkBaeDlquCrmupuA0D2ZHDssQ7aQsQ7Hmq307LVXA9jULVr+DJ7Gq1eyk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U7lrI0poFFN6LE501yVp8qZ1CkpuFm7Mpk63RWlIyRRxOATeqDZzRDRCempskMHLNYRi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vG4KcVOShOICooGaxGXOkVKcn28UazVlFANyOn4u0HqoC7tnkpdZsH0TMIDWHZKwnNQ2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dWPrRV+aLGsY4NpUruPJyrYWngq2dqP0q0a6RLju0drEPzJgczDXOVONvmqOatyN9bRg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j0aqMcVqtaPqta0PhRWf5f8ACJLcuCxOoOBCoVZ2w3apWV5Ydm0YWlWljacVB3dgOl5i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Q9Z6JOKZdwlP9cHTwnenbJw7imxYSTulWeCo/Axx7KER21MlTsqdtWoVD2NfwOEaFdKm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qKyWcdETmYzN3ghWqf0TOtwTE/wROMhsxAT8LRkm13ppqeidEWY51KeJJ5oJsneiYim+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LzzVGlUzTnPd4BZqVXC1sim9FYZpB7Hxcqh48FtfRd43zToc05b+aonOOQqoyZwVox/u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eS913hC1KTwKh8uB54lHvNUi8/MbqaBuyVJHRUtbT9yraWh/UqrIaPBCa0JTXPGEjdN1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tKrey1ZmwynuNRaAPaeSz7BpvqykLVKpKoFrOhVcSqBZKt3qm577sgiRRFxtXtg7kGME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g4dvyVFXscQy7ahqtdU/EHsKVVezposs2+8sifG7wTEeug4AyeV3gqBPTeqCGN5PIUVm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OEl2W9PLWQ2M3JqanlxATygm4RFU64OdaF1fBBBDCMA4lQTJCloovaO8AtVuSMQSvamV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Y3m/ZCnCJkLYRALxP5kQcwn4jAc2FEg9EaG8WrN2a1jqnJd4u8b5rMTJuppcFUIi6iyW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QLTUlFsGRRblnd6NJ1ms9WfOn306AqgATC4zf4LJUuz0CTkmHiFaPO86DedbjpHs28q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Ls5Z29Fz/DnsMY2Zj8BqgnonPdLrQ8AqDD1u8E3qndUbpdJ5J0UpfqtdHFOKEoJuIpuq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Ys1afKUEBJHRExJ4lWnVNTZIb0Tm1KqgGMca5wsLgUHkQOdFrWpPyrUsx1dVazibpJUN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sAcI6rvGeaoRd4i+YTqaGJhI4woxuITATDRdVo8k0uaDnpTvuIur2LneGjaEb3E3wmm7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DyuzKZTehaYhXcqCVkfAaWS1ngng2qgarOHFWTveNm0BDgovs+lxTrhebx2DgcjXTjQx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5aGJuar21FD/AMMeww8057dR87u2m11Rw3qGiArTw0AETzQ63DEU/VgRmbynXeCEDcmT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VaFxLjhKFzoEV3p9aymdQs8uCcQx1UHuEdVWT0ovZsa3nmVrGbquqtVvmtZ2k3qgeV9C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d23yWwFkfNCHOqYzVLZy71p/Ss7I9VD2MjiCq2APRyr6Na+FVWytR1antqHEcE3WGSo9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5vZnrounMGLySDBy5odVDslqmb66APBBsS0ZFVIHiq29n+5bTj0C1bN56qliPEqjbMeC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O6m/0A+4GCfJcXbk9rzUqtzRwF3X8C3y0OunCjd+Awu7SD2/EKn4OiGkEU3qinN4rB6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DxWydHVaT0C2cPVVtPotRln/ACq2Q8HKtk5WkMcStzeiFxI3KXmZEpvW4GKnerTohccU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EMLfEpuI4jHBFWc/ErT1cuoZI3ILwRkp+BhMlNNpDTzVAXfRSIb0vq6TwFVqN81rOPYs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XStlQG71wW0s1aifdQ1WHwXds8lsLVxDxQcHOFJidLO5nXs50bQbna19g1ogNBEaG1PV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bX0VA4qll9VADQtZ7j49nYSA5pswCFYNsbNrcyYRKCYOY0a9uFP4zC/s6+ag9vRRaef4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pmta5jBGe9e19IsR0qte3P6Wqlp6SR0C2Ld3UqljaDpCgC3A8Ft2o6hU9JA6hAWdtZu8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KFzkI+FN63ANYT9k8vcIjZCCCKKonfLcOl1k51a78laNFSRFE2LJ2aJcR91qMnm5RMDg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QZ5rWJ7MpvVSdODvVJHiqWloPFatu7xEps2gdrCKLKyPmm4xhMbis1mVmsm+S2AthbLl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VzPm7Nui21GbaFNN1m7mj+Fjg8hPHwNAuZPBWY5/iY04UfgefZ1XL8BxCkfhx1Xihyco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Lc8qBNwWLLMN4Z3B4MEKex1LV48VFs1to1ECbJ54qc28W3uXhCb1uanodUEZJceaIPFF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GSHqRqgIue0576KHOnk1arAOtVrON3NYogc0DavX/pxgEQiSTJ39pRVWyOwHXQZ84u1p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/EIltuQOGFE+saR0TY9XgjTzQ6ql2sOwZovY73gn2T9pqhGzRs4AJ37lgtWwfv+EtW8H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mA8E3kNEfjJ39hQqh7CRn2lViGz+AkGPwJ0h1Vm/1k2jvdHuo/Mj0ui6uSMNLvBN9hvR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22KjmHxWGKru3+SqgGCSVJsz4VuwvOKz4L/ifRtk1IRRRlN63AMwtbxKe59o5x+ib1Q6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OSwqdnqt71qta1axm6glZViYQxezZ9U5s1ygKG6jfqq9rQdmN1VS3d5LvAerV/pFNxMb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puqq1KxHMrZXvDxW05bX0WEnO7xFz+hTfl7GirfnOkzRkrFZ6h48VrCFiag4Yaqzn4Pw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uYsLaAZngvZivE6B7OmlhPa4o6qn4CQqdpNnlw/oB0mBATvT+q8L6okZBOghqHtx4I+1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3lqVW3d4qloInMhals0jkVVri2NxlGXGzzqpZasteSLXeyKIcnh2QKtWcCmtdkTCMZbk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eqg5KKMHBZF30UNho5X0C1a9EzEZkwtzQtQYzC1nQOA/Ft66Fn84RHFUqFtCiroAzFw+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cHWJFOKaPVvyz0qXFAquS5XU0mdNCqwsyuhwkLUGAoNlWR/KfwnpI32uIDyhOBTw5xDW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PCPD/ebynaIR0BeUEdAHtCD+ClU0K9hLM1B/G5o6Tetzk3onIIJ2a1RuTaNzRk2cKRGy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vJe64yUZ9HHVqbrW1nzRLCCcPvdVrsdYu+JmStXWrfWs3mPqm2Nn7STq8VDjlVxVo8+8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uhsxyWs4H6qW2QnmuWgS9wHJajJ5vWucXLctYgBD1IiN5UvcXH8aIMGVTAVVjT0KrYnw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62iOoQ9W4GqyWSoqOKzWJ2f8AvcOouf0TPlu5acbwq9i3poYGHrpWLopUfg4GasrKNkVV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pFrun7BWc5uGI+NVldnpBG49nHA9rI3/AIKWqdCDo0v/ADKDn/Q2uTbRr2w4Sgmp1xWa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4o+xCjAHaq7lnmv+Wb5qrDvo1GlswrV9I3ZFGWOMRsqLO2/TaBP9VOM8EbR8es48F6uz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2LNNWrmgCTfMGESTkniC58IzQ44TjyzVXSeAUNAa36qpk/h69g3roWXzXMgVm7fnF4wx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eoRllp+1OE1jemDGMux1VIzvoq6Ivhu0b+KrfPwuB/B+jt/PP83WVu0TIwlNszS0taeZ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4rvbT6KlofEBULf2r/TP0WwD+pd0/wCi1g8fpK2/oVLHgqT2BHEdhPDRPEfg5CkaFewr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fiRYu93ejG5xXioKcXssaCUU3WeHRVU9I/tVLZpVIf8AqWt6O89CF/y1uq2VuPNaznNR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T6kiNyIY21mc25L/ANU5pHIVWFsA/C3MqNlnwi9sowhSql+aoEMRUwE6B5pxtH+AyVpw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hLjg/oQwiTOSrYHwKrZ2g8FXEOoVnr5OVHtPimdbooayu7UhNQnj/NzeoRVp8pVnIGyE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cqp9mfdMaEOXK8LZ+qq0repNSdO26T+Dc7cxl7hhcQYwRo5rJb+wqAVWzYfBGGYflohr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ou9+io+yd1bCrZ2JHJxCr6P+16xeptB5f5VQ7y3qDK2lmFzVb+Y0aZH8By0J0Ids7joV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MOkCrR2VU4clL3QFaNZV7xGSs2uMAmq1LV0dVtlUeVtA+C1IBWQ81kPNZBawb5L2osR1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1nhsLMcTUqXEyj0vbCJc+K7kDW7UBf0WI4Y4LE/OaJxThZjxKa9zsR4cLqNKyKyWXbZ/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lVjU3AInRBAlNb6p4qKnLO5nVHXb5q0qNkpnRP66NVRZq0cM4hWo5yoOhTy0SVJuzWan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D9Jd8o+99s20siAwFoPDQ8FF+SyWXbSpFWngoeD1uqApwiq/3VC7zWraEHpK75v7FPsz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tnaeSqy1/YVDnhrvzUWo5ruh0efZ0vwnJZKWkrASiy1q1Ca2ZyPYQ7JSKt/FnTPNDojy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LWtMPhK1LdvkVS2etUucFh9UcfOi7sHo4LDhOcbkYe0HgTCk2lkerlDjidOc0TCyzgmZ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DrR/Siec+fFOdEmELgn/ADKJk8k/E3VbkLm49nFVYbBs/Za7p/ozXVNdyriHULaW23zV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UyS4S6LoUhWbBtTczqjqN8k8hokBNNQY3FEaFNAneXJ3MC6HaRVJUOJI7G2+Q/bsadla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T/3Hl2g5t2azHYfzoZ6UdrVGbFgPIQqOtB+srUt7UeMqnpH9gUstWO5ObCrY2LuhWv6M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8JXv+LCo9cwdV3rfNQ17SevY4XIgzcH7xmvVWmyV6t2XunS9YzxUhZBUo7h/QSmncnPf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7OEW45i4k+kGxO6kqnpzSPEL2lq4/IVqWzm62bq7s1DbT108JUn0QvHMIAWPqo90KzZZ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IMZxVGhjnvVoSgjdWcK5K0NpkvZMDRzU2hxaFP6I26oVWhWYAoStW0tB4rVt3eNVmxys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6MfBy17G0b4Kkze3rdafKm9Eet/O+cUXMA2iSmWm+cJVVVQ7L8BBy3pzDm0x2HpNr8LY8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QVo8bmpjPhbGg46VFW+q2oVK35Kl3C+Nx0iOw59jVd2zyXdM8lqy3o4hd5aj9S1fSnx0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/ofVa/o0/K5V9HtgjNnat6tVXkdWlalqPWDdxWRlYXxBUsyWF2arnpEbr4dn/QHBAh+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ouooDZeTM3GbT1fhK7/0Z/ztVTYD5FS2B1huUi3syRlhVW+kP6UCgMeymUyU2zbrNaMh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/KcyzYXE7+FxR4IhmX9MaXGBKo9vmqXWHU6Fh815oEMW8xcXPc6eSpaP804+tcW7whrg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nO6zTwMwZWFyg5XYT4fgLXz7D0o7y77R2VhZ0owXWNl8bxPQV0XXUH17DJQpGnN2IblO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BZBE4KneAqGVrMkKcDTHJarcJ8kC17o4Ylm5UtHraB6hVaD4rZXdv8FFfJbvFTh8lhfT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YjosT6jgFI/0xMXQ5B7dlFblnZ+K/wD0n2Wbd2WSDm+lMBH5Ede2Pyo7eW/NCsiN25CN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5Q6XHonRdl/SwqtC2VR7x4qzHrHEnedy2rN3ULYY7oVrWB8CrMmztBB+FVJb1CpaM81Q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oXUVLobnoWTW54QiDWc7sLtq+ufbu6DsMP8A7mLsbNnE3UJ804MfiLaQiWPM7wVm0+Cq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aO+6t27Rqsk2dCpR0OmiQun4SQtqqmZCxMyKh6kZ6VD5qCIK1wCOi7ui1HvZ9V7O0BPB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4B6PWv6M/wACCu6th+ntqrK86RT/ACRsvcUfDIRbxoo4UvcTmbs2L/SRozwWcBd4UTMB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5nXYWjCLnGOS9oVqSs1ndktlZG/P8PXtBoWPjoWHjdWzZ5Lu/JWeEuEvjNavpD/ESu9a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IHGUAbJ+hQ3Q1c00cSgoCi6Dt3TdBUbo7OoTTxZ2FgPyynjg49g9/wAA+9ziNo0CkEqy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aqO0poZ6BbozofTSlijtqidLEpHYwcllPNYm5rXCoqqRUfgctCbstDJAb0eith+aVa2j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1e74X7K2o6KQI/M5T/cf47KnZZ/hMlRq1lv02h1QqYh4qlq9UtAeoVnOAncq2Pk5VsbT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HtgSqEX2Pz6B0+SpkhyqmtZtRdat/MVBX8quaohKCPXsa3VVnagZap04GZTW8BCtx+bs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3M7nWx6DtMuxiNFrtLp2WM1BP4WQpGjz0OV9WhUWqqj8JGkFnQ3uhRRbrhfuuyVG+aza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8f8AZDl+KyvzKzuy7HPTqhoWXQ6FlqiDM0WwPBarnt6OWr6RaeNVYzaB2vSiqLM9Cq2X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FZW1dS+i1srnAZ3QFaDcahc9EQvHsc732fEabeDNa605x9uwsmcGhPtHZNCLzmSmsbmT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Z3Z17GhVF/lUVVAhZNWwqtK3rWdCmzIIuc1rpc3MLkdIneK9jXRr2MjQ5rnoctGqluXb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pA3wsWK1HW4qmK6r48NLcv8AAX+P83Bx27So6I3n+g71QlZrctyyWRuzWapcdZw6Klt5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ehTS6zdTcqh46hbYVHDzVn46Fl82jMC/NQTdDRKrmi85AIAZ3WbuBKg0OjVU/B2r9+KL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Y3iQLm2DTzKEbgnWx92g0aKmlTsqaAm6bq6FKHkqWhXrQRiyPNVYD4ru/qqWZjqtZhWw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UQNCulXtKKRo8+ylv4loHFBDpcbjp5rWqOt3rbeliP7lP07PK7LSp+MyuOgzobqgLYam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/Gqpaz1C9wpmKzyO45qtnaDwWcLaCoU0TF1L9ZUudzu/KEBzurdS7PQy0M9E6dszgQf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TmncY0rH5k60dkAnOdvMqiYwbtCt1ewr+Dr2NVQaOf4HndyU9jT8NndG/TbcOqJL8Pgg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kGzPiu7/ALgq2Vp+1Vv1LNzujVsYG8X0WK1PrX8Ny5bhfldxK3BZ317bL8UfVkeK2WHx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8E100AW23zvs+h0LPrfsjyWW9OI3KhUWlQsTag3S1QRK4IzwWFviVS+N6yUFS3O53Y53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EYufaH3RKk6U/CCU6yY6jTlxubiybrHS4aWaz/A7vNcVw0NVuLxuN+fa59vXJU/E5rNV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U0II4RV1FZtmTmUxvNZlUKzuyRbZxS7WMKtVRSTKoFnoVqVOSy0B2uV89lz7N2gB+VVaP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4poFpNN4XuFVsvIrWsnhNNacltBUIub8wTxyuqsO5SLvhK3dU47+K5XQciFQ3Qc79XaV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Idfvda+H307c+8WwLoe0OCtLRs4cq3GFloZDRFbqdtloZ3ZdjXRroil1O3AO5Z9rT8By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U87gYRcRMBVY1UWRlRmqDWdqtQAzPaV7CulQaVL6X5qnbuwsxeK1rK0HgsyPBUe1UI2N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eS2VSfND2js96258FF1FyXAqCqEeKhzqXsjNVWyCqMAK1uxNVno56bPyki61a+jYqdPA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DNNs9+/TzVdLLs66Gd+66FVbtA/ga/gKOK21uPgqsC7v6rXY4LMjwWq8Kir2ldCnZHio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JTnRmVBuylbgsZq1tG/g6rO7WupfS6DMaGV1VRVit1Rdw0s1VVCyWeg4df4vq1vksOGm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tz4iVRzHdQgXMa4xk0rWsnjpVVkdQtsKzg6DPmFxVAofqm+LRapTpvMLanRkLW3aNWxo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aR4Fxut5+A6Yd8Ale1smuPFNtWF1PdPZZf0GmhPZ1/EUJHittbXl2lSqV7Pmuqa8blIQ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MLdp1AqZdlTTp2NNHjo00Oalc9LVGSrnfwvPrKSFtBUcPAqi/R/OgPkvq0eSsxhiZyVH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g9Qhja3PctazKBgjrfq5cFzVAqCUZoRflW810DoZrNRp23zu++k0DcSLmtHvOg6b3b3O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H4fL+gQs+0z7WvZ00NVxCzWDE0AfVN9YW4QVQZ6Bcc8m9NOt1NGgVdOqyvppZTed3Pss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irJKrfkisgqT5oumsRxW7xCmAtlB8OAiFmqOF1l430TetwvqqLDaea1HSm4puKppkqiC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ovt/nOlat4GbrFvMnTs+cnsq/g63U/A0ur2VPwNeyzWd2SyuzWd47KnYA4HeChwgzvWZ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Q6AN5TmNNFXtonJat9Vw0tYUWrpZm6t+spukmFxupldS6qrfXO6ihoKyhSpw5b0YYBC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0WKld12X0Ws1ZBashSHGi2x4he6tkeaEgyqoEaHNawWqTh4IbjdByVG6bhoQg3Rk32vh9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bwbp2ER435fhqadQtUqp0Z0p7WuhT8S6+M1rANUuy7TNU7LZtk31hJjaO8rN48EWi2ie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5p7fWestHZlQMlVZ6Vbs9GbqaFV9lwWsZVNLJViFRbpurdndlXjdtVVFW/muayXNZXUy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/RZBZCeizBWdFIVHdVGJQ5qA+92cKhp0R1oUBwKjfpwjwuPYGN66IG+oWsOa5qAVAUX2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SLrP5NOyac2tAQVKql9dCufbxp0vroU0K3jsYN9dONLn+ByUNaqZ8bhZg5ZrNV0s+2a9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kRfQqVRVUhc9Oq1ctOq43V0K6WajeoVK9b6aVb6Z3ZqBdS/OiCrkphbijqrXkdFq/W+p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ErMeaNa3VK97mqShGSoqaXC/npUuNaqAqLC1fdchd00DPAaVm/gbj+VoGkbhoG8oLnN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5z+AH4/1mJrQtZwjkoAuw2e19lXP8PFm0dVtLNa4vwvGtfOiZ7fO7WuN2fZUqeCrQXUu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UCgql2dbtW+l1DdVQs9bkp8LqXbk3Szvi/np8lKk3Vzvhc1EXHoNNjuIBVt/5u0o0T2G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MSpuy06aWardz7CugK6Y0K9rXTaCcrqrPCPx9O/ssua2Pqq3Rw0qU6rPQqVRUupfy0Kq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hKrCqVN2akqarVuobohUUBZrkqDVRGQUKpVJhUUAUXJZFZKoXRYmOnRPK85zoToUUblR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qfBON1m/4m6dgR8IVt82lZfOPv2EX535aJA7Kv4PP8DVU06KnbVAK9ocI5JxAhu7+gNK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bncRx06aFRVQshhVTKgXVVPJV0CNLlfQKt3FUzWaz0aVVaqi5riioF5VCQqlQFS+i/wo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RwVBC4IhGFqOLOW5a4h3LQJ33u6aMXVU7lrXV8VXQ53UUKFYnmdOx5T91b/OdKx+cfe4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aJjQKyWUaGareJ7CiqI0+mhnoRv/ABPO6Oxr+Ps2s4/RWLhk17mrCjw0eXYTfTTy0Tp0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ldCBfCMFZ1XJUJWQVL5hUKhCKX1W6LqBFqwv2dx4I4cwoddi3o6A0cLM1hUbrvvf0XS6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dwfp/qKt/nOlY/MLq31F2cKuiOxr2ovp2/PQp+K5dgQ4Ar2JjkVk3zWtDQteXFezNeH4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7W1a0flqVhsW9TvKdiGXpJTUwoadb8O/tKX0VNGulUKl0X0vzyW9TdVYYWd1bt65LpfR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Ls1GFV8ruSafBVrdGgVRVavZ5rYWu0rIqVK5rWWaqpN1Qq6FNyd+Ug6cz7xVofzHSsfm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RupdS+Lq6EXUvqqdjRcbqQ4Kt8aFdORpU/AGcitpbS1dYr4RyVfwhRuaEXk1JQuPzC6z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Uur2VdOmhS6mhSq4C6LqXa1AsxC2kbq6Auyu5I0VVkpb9VJcfNEOqEWmzMjMoYmxKPSL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CmoPJbRKqoAzUbgoX3UC6uSpu3KPG7K+iAVqwb26ZH/yJ3XSsfnH3QQQQQQuroC/LSrd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vi6p0OaqqKR21b5Br+Aj8YSQSSrW0igcELrMe4BPjdZ9rTShRdIyuospKjetWq5rOvZ8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tyyUR4ql+SqqXEm/kqrJUVUC4U4cVLquO5SZlHFkETZO8FifuRJF8Kmaa6OSGhKopvrI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RKtG7pppWrZyIKcDuOlZfOPvfldzQ7AXU7IEoXhShcLuayWXYHsZuqjfTTgqJ0I/Ayq/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AE+ysxu3cULmO5xdZ9E7pfXPsJXK6l+ait3Jcr8lRU7KmlKlQRdVTdVZqkUVLqZ3ystC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QWJ2SoVhJquRajdDfMp2HKbqrJO4wgcVeqnJe8QtUkfZQ4LJSchuvrdMUQiigXUUZKi6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TSbwfqq2jjpWQ/NKNxpS7wuqs1OgLxoSp0KqvbZXRdTTpmqqFE317TnpU0q6HK/KRyuj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ieNFFz4zbrJq+UBON+1+Fyu5X1VNDOqzVNKToT2Na35XzNxG5b07FKoslhgOB3FfmdwU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IO8FVYyAIy/ymYtrNTvXK4gCSaIesbXc0LFaU5IRwQbaNhp3rC7PcVBzCpfW7dKyVLqK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Dfx0g4ZhEnM6TnH3RcUUYujK/l2xvN09hF5mFCjQi6mlRSs4uoYv53UUqQpup206FDfs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3N4iEB4K0PNN0M6qqNaLOFRVvroQsibqXnSoqorlo56B1SstOGqCs+wzrcLooqXf5XJa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pa67kucyq6zhuGXiVidDn7h7oRJdiJzOgN9qfojh3LLEm0qtZtEWOX5giud1VRclS7iq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0uqgp3zGm9/F103lG6mhXSKKMacG6nYUvmnYV7eihRpRpxdF/LSJP4qnYvYNzkUBdz0a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6p0DhuH17SFVSZuzWWVxLzHVGs8xowVRbSpocrpWd9BCoqIXc1O6+HZI8FVBxy+6c2Ys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Etbx3oNAoFVUuxa2PgMlLzzWqZRmlVrGVKrmpbkVVTo1VV1upcQRQrHZSbL/APjc1opO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OHwvDtDgq3Wbd8SbwhoHsjfFwm6md57et0XEKn4munl/SZGV7nRrOMIC8LPSiEMWV1Fw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t83dFqzOjkoyXG6gVFVVuMqgW+FqrndW8Pzh1eipXpfRpWs5rOpXsxjPE5LE84no4KNN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wtZpKpI63QoVVTsDSuhaHkoOSJRB3oAFSvVgA4hhrpNG7MoXG4V0ZgHTjRFxHPQ43z29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oVvnsZ0uelW8wq/0aiw/CnO4aFFF1AqZrlfJzWa5LKi5XUXO7WurdGly0KrKl1b8tDNT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7oVNCVOjkqPd5rvH+arJ8VqsauaxOzKrdS7ndSUw75QI0QVO9UWcrK+l03ZaGEX612AI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otuOqtN543UVUdGlx7EXFFFHWpdGidE31uBF0wul1NCCqITndVUvnt+SpoZ6fBc7pP8A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T9AnOO8yhxzurcMWd9boOSoLovqq3wLo040+d0C6i5aGWhAvnQrkqGl1FnRclTJBeN8H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XAKLM4jyUvq4oQoRA+qzUJ0KXKiYCYqsL9R/0PTRpsjI3TUqgU3f4WrdkqrK8RtnJALO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99foVqwOqLePYlGu/RGmbvC4KTp1RvCCyUG+l1EWnwR51XVTxU6cSsKhRu0KXzpV7Gbq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9kGuyKbZWYgH7IC7nfTSrdQXUqud830VR2VVTQMaOV06RNIVEAb+SPBGL6rKmlRZrvCq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aXcFmuJTOq1hRapLehXeFbX0WsSU0XQL6ql/LQleseel9RdgF4IWIXUAhawKEXG+qro8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dhS6l0oclI3XUurmiFF3W6VIvqud1b4vntz+JhfmU1LuzxOzRdpYnaoUQsVnUcL8ipIu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kqLleRBvm6bqKuhS6dCl0rmqXCJXJclVQt91FN9dA3wAstErNAncs9CZUPOF3NZqJWaq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rfF9bo0nvOd3O7D5LqohbClEfFUdlq5qvYzcEN3YZoacXZoqb63QdyK5XTwUjRi8KVN1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n+Nnc1VWSxDso0ha2mXui9rWid7uQUt2HiRp0F8DseV3K6G3Qgiis0OfZVui7O7nxuqV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Q5qewGhQql8gKhctp3mtt/msVsSQouJum6gurdQ0UEdgG7r5GakZhDFnCpeNzm1Ghl2F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FfRSiQqXRwRC6rrfS6t0X8uxgrlp8rjP4kDeslUqO1rdif3Y+uhbvaRic71beKsjngOG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RhUQuiNHNV0Kaerdzi/LTpdVTdmhTJctKqN1VHZwo0KhZKbqxo0uKrW6tzkKqjllIVFT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uPZRontuPYVvnTN3RSiFVVzCIG5dbpVM7qqN4ujipQN5ugqLo7WiopXNVz0a6MDtMR3K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J1LP7qBlfaP3gUVnFlgFmMbqZoMOeETdG7jdXR5aHK6ijQOiL4upowjdyuiVRVbdS7NG6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TsMrgqaFc1MrfN83ZaVENCL6p8cFW+dkrOV/CxOzdfldVRoRxvz7GnYG8hCLoiiob81R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zXJFA+aHLNZXVUIqiBUhZqdDrfPYV0KqNGQpF9VS8nIC+vZhrVAzvp2gVDVA2zdULW0G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6uG0eB+kJ/hfzuooBhAb1N3PSroUuzR0MqX0VeyqqaBpoUuEXcjoFUu6X5InRouSkXRc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W6t0sWS5rNQwLHamXcNHFw0MwtpqbPHPsq9tCE56Ne0y7Kt07lN8FQbs6KqFFS6qi+dO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TLT5dsYzKr+AxBVvzuc7FFpbGOgWNndtGBn8lAcTeBoc7q7lzUXc74u1Ku3LXzm+t9L6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WSrdCzpfS6mllpZqQiouhDQrowpAu53Sp0qlQhobKnAqCmkRCjcs76LaCJ5qO0yVLqKm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0ai7lo0vm+tEJUKLpvqovpoxdN1FXTqqX17CfxpY80KMxh3Kl7bFp1rU4eg3poFQ4w3k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gnCq67/oNGtxvroQL50Ium6UJVVTSpo5xom6bqlU0aLl2J0K6VNGt1b8r63UVKrJNEKO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ZW9b1kgL6dhN9VkqaNbtVTdTSppVvqoWV3O86OG6dOl8X1updF/BUvyuqs9DVEqud8AS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gq9sCE08tB7zsu9mw8F6602bLUbzO8olWkvo45XxvVShCmb5uGhS6unCKjR4XV7KVXQq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Jcfw/XRrfRDQoqIG+vZ5XZLL8NVRpyLoVNEoU0+d+ejMXwoXHQpcVIU3Rw0Juro0u5qu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a2n2Rc7fdP4avY4TVqDm3CzYfaPp05pnotltOp0HFBjNkLALypvpebqX8lGlS6qy0s78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JG7RLwobVAESoVdGt9Lq56JWHQ5XR2NFyUhDjdRTeL50s766FbjcdIxmhi2u0lZVVNKq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Rm6b9W+ulq6ZUKg0yqrBZBQ2r97lh3D8QHKFB7Aq04YkXOyVrb2mYMEcEbW07x/0HC7E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2rRCEVXSrdTs4uqjFxA0cPYQVICqud1bq6UX0urdzuhTfldloRoC+l8IX87xCPakbxpw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LualHfpTv0YN2d9b6XU06aVNOCo0Ju69r//EACsQAQACAgEDAwQ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fAg0eHxMFBAYP/aAAgBAQABPyFOYqnpdGwgrXLm50PhF5TzMiRvzU7nylAPRisJ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mBSVcjpUeib7xXR3E0aiMzfMpWzwziINTMvhJvEb0ZhPLBxm8eJmM3x5i4tXHRAFCNCM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8MzYK8koih0VCdewTniOYX3layTfvQI1FSBmIp1i5ls0Sw+3eV5HzEOZhradiIVSMv1Tz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viUzOl5mH7sGwnf0Iyo72qhTiUngrsRlbF9IdOV5d6qEQOJX/hWmrN94avP2jYv2CWdJ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zKCMr11Fi9JdVbom1ve4l6ba4i5S9mWwlNTuci5p96faGVao7wlmlMy5sgtOk+qcxOE4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rJa59NFjqREcwwnYCWdohcbdLrBCQb+yVGxn+6UVubhxPhBjXDW/aFPX9vmMz3sDnlMm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qfiAp66/g/xr0r0r8f8Ahz68en0sZz6PaUZoX/8ALP8A4i0SwBw/8OCTR1Yg1tEEC1nd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G21mcA0zUBKhH0wcy/HiNmE9otAuCqB90l3bSgS7vcFiWrxLrx20lYmNckQJNpwXMpZc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+mibZ0tMTyoK+c4MxVDbNQAzk4Fl7ZGZRzQFPwlDjlfMHYq6VqDq68ksLuDq1KjcrxZ5l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mXs94sd4psTzF+oKMl+8Qxmtl5ILhMeAeoRc09zIxQTXS7gQwEt/xDaNBuB6JTp6VK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EUB3IbSHQP4JsHYGOqB1NygUa9BQCC4m09YCTQexX/JWYZ4OneYrwA74r8THOnEQn5qC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IpqWehY3KhbCqVHAfrHoWDIQIBtivMu2DgoX4Yr4CqWTpF46SfeA3IQI7bp+ZV2DLkGM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r3GAWPNH7S0oOe4lIjh6DOR4XtyfvWXBYgOf87lKubYfiVHcrM4nPpxOff1/yf7OZxOf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x7Tn3nHsTmcexOfece0/ub+J69Iyvc/8A8eZgy/8AgTJQysf2G694GJnoykULPkoIbhzJ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wSEmu9LO0jtzfmYmUQLRFYxyOYCwPSiu4FFalwNdZhFToOQ5pe3odiGOTKhMCFu6/wBm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YA8hERlKqZOTmDKDHVt7qNe2f+yV7rYM+pMqkqn9o5AXp1SzRe0tviqZxY94m78Eo2o6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Snj7E1z6YKvdDIwWk81qFSij0FbBfWU6Qe3pUqVKlSvTnX/6ElJcbYYXtbXpArnguyDd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sMKvGtvBMgDZxEBKrwRrzWIUFQDP7oVBkpVwOSuksVPcGVwcb6FcIdlp9ZcwKyuBHFLa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AJUF+6BeSKneU3mBqYrWx+ZQ9J0ED9Oswxx9t4fx8RxXVi7wBGKWPDyTvlF2s+iUR7PQ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84lw/qcfM59Ofef1OY/1OZ/k/2cfHpx8T+5r7Yq36H/tsH/7KlelSv/hCyxn5P/Cy4hsf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CcsQLC+ILs+UCawrtG0CaT78oNkNwlmrGNt6PGCWXEr23Ain0YroxyVGcxs0w4hUIyY6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O0qWlMLaXUso77ytjPeNEGeYJxNZblmMu6ulyTMDqXBYvBZVFW+TxFCVpkJA5luer0h3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iVKlSpUqVKhD/wCA1Yq1UoBlTljYyVzF9IfKitdLJd1FMdY1RlShJqMWwh+JSEjfeZdx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JiVZFW3hybftBkJcvW+kw2o11JeF6rEb0CuQzBjReK3WcVrQfntG5mxq7WXE2DptyPaU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XKlF7x3/AJYc6uwsInHl75+gBL1c3k7+8bSqN2K4feLY1aejZDpkbb6gZI2WO5z7zj05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ZxOfece0595/U5n+T/Z/k/2f5P8AZ/k5n2sc7d30TIqNJf8AQZ9PM8f+h/8ApCVKlf8A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MM9fYd4cmSZhvVz2IROggr0qK+rNsZwlfB6DRwqeYiw+EbartNsspRaLDhOKV4hYfFK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TzMqEUUHw4nCktrEzMj6k0AZ2Uw2alPb5g+Y906BqACjXaZBLl+ag5U5m7PQShhX1J7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eEodldRFspwOmZq4VtkZofsPMsDrfJCKlRMY3K/8a/8ASv8A8rH0yo1Z9onxDEwoLvRn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YjMkS6QtA6rZ3fEwUpWDq5uPgO0oyst1VqOs3SYlMvQd4tfAWx7Spx7Q9aue9/MZvHxA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Ozb96QWq3lXW2bgw2vg9Mh7H2RWPk7Lz+UQJdgTq5+NxZvB8Rimk9nDKLbqe1Kv3gq3K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68enE/v1Iz/J/s/yf7P8n+z/AD0+zmj1/BLXZFTX0oBsbg0E05/+FUr/AOT1Ieh/LhM0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gWqQQ69voJyDrOkK0a9Kd0NeguGkEYxtSubYZGJ3iJTKM0uWFjKLII6rLQXP3Eaxg9Yw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1QJ1gO8pKJiQre+DpLgaKQsm1cIywUb4lLkJR2dIVEz1gDdczyOkpGrkJ1eCxwxGWB4+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aL3/AOlf/Ar0r0MT0Zl+YW5QzgmVoUOZeRV3Gdcxf5h3Yxo2b5mQUC3fJf2jsYjuikFq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pRh4lQ0DcDLmc0uCnELdA8QNC7Ru4pYrAqB2neX0C2KE7kH1iexUs9BdPj0jKQTybgtb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dHklkFWt9i/ZOEnddHJAlykOVd06Ka939/wDmcevHtOfece0N+/8P9nM49mc+84Y/mce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cLr90tp/ATT17tP5D+J/+Yh/8kkWK69CPpz6G6gMrGSl0nr3hx4mKc9dvQ1qLcix1GLr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RsRiJfaUoYl2o58+JZysVFy8ZN2uM9e5BmFptwnQxb1N0LIwu5UWWzEexH8YudEr1LgV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eZAOMzMHmW603DUamN6hqdikyMrVn0MJ5F9l2maRct5JsvRvgdZbrU8DH0hdzIf+lSof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0YD+pRPYsBTqj7QLYhEDEoSoYXPDsDhJuDkBegiNjGLlkJFxoHbrEWSt45lVVDkahkdh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gWOuktnkDDNXsiYs0pT2MyU7V0JQlFSe+5iAIrsIPfuCbD+w9E7Wu1G+8al8b3OGD2i7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ToGkqFdDqL1Mdv11z+UuaaSdF+25dQQM9vXn+HHtOfef16f5P99efef1OfecM/KOvac+8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ai44+yN3+ZlY9cvsP/yV/wDkfW//AN60XMK0b8/+B1wn/CVShGI/ySj0NPW6Fwcfp6Lk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wg9OvqEC5TqMGISvmGsygupRwSvR1AESlkmcly4sTia/XECGCIi02JVNRaNNDLQ2Tchj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MB0QlKGPPS5iGruFS1GSV4l7Gag7qyG/WpX/AJvoQ9a9Kzf86lf+NluXpUqVKhsAjwzU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tj5m4+WFOXxCXUV14/e8DesY+sdzowuqNb9Ry0yYMSy9ko3OmMtoduKcBogA4Yuh4lMI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eEgehvumYEriT3fjcEiZHuM5URPQKZZRqAwF1RfVMUzHFP6QDMm/0d/rrKq6n059OJzO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6cfPpxOfece0595+Ed+8/Cc+849vRMpx/oP1lpN/IHra+HH/4q/8AsdaH/hkHiHTvLMra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DZ0E0hgrBN6GiuXWZTt0wVVDtZWB6QivRUqa3FUOIE5gCmP8j0y71D0AFc31IN8o+ZXn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aa9LgBXUQKzs0zREojZzBuNWYod7iCoU5eZZV3KmmDMJAa4mRfJH2l5ZbLXBYO9driLk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qlAaMe0wHL0XKaHUpu79vSv/AEr05/8Ax1/4pKiTn5SsleVL5ZwPghFQ+JZu9RqGuvrp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HAuqZLplq45en3GKZSpxRmCkIFGNztGro1ELfhk4ZImoHusy2FoBzcEaHjp2jUO1P1/X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X+u0F4jiXkpn14TvF8WMfhHxAt0mmAtKp9BDBSnT14/h/k/30de3px7Tn3nHtLz7y/ol5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n4Tf59C0nUe83r7F+163Tc7yl/8Apf8A4v8AB/8Ay1Klelf/AJiVYrr+XEY/Wjq9IjW2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cr3gUQ1FT4h9oTM2rsjV2Th0c/zuZS7LQDhMOqdu9SWk+UtrJ1I/JrrOYKtdS44Zm4jq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8MWLUyVlMD4Jk5VkvmRY0nTLWpVJ3xKDDcUjs7xZtAZ8zSO25GLgb6tRV0uHJqdYRTWo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AsqVX4iimxLOtQDp/wDOvWvU/wDxVKlSv4V61KmGaQYgfHiots+IrIALLGS5Y5LPB1+P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5wXMttd2VK6UR8wDuE4gEB+lzH4S/d95UzSdCNMcDlnXTjOn2/1NSUvd2mfqk2M3s3rs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bD+J+JH15ly/z6cPvM37zj2nPvOPac+8THxOZWPYn9s49ic+8/CfdnCdYEx5l3NP83pz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If/AAn/AMz/AMVomJNH83ChkWKNLP7IcAlKOW+0E4l4/h4RQ+Su47xUjaoSdS1h6X63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xp3iAnRAOEqbH6RIwI5iMs+sfTgxuHsJojKqE4exKYNvpFVbliUZxC2Q95Wlpd9YNkSO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snR0l0ALhcprUuX4jZSuGcL8zeGwwlCK5Iw1L4nSOrMMc8q/owV48oStusEfqczDeIf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RJUIXQ9CJ8BNqcp0xDVbQ7S8OTCrINW6vJN2Qj0GIEqVCIIPFMQq+6eIEdsJ0B9kr/NM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TIKZXymYNEwCKR7nDCnM2B3Y9n2gGQgivW+To+8cJfS7f7iz7mCskVer2D9SIJ7YL6nDP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if76cTn3n4Tn3nHsTn3j/U/2cfE/2f5OfdnHxNMqD/if56Tjw+Bg6EEO/Sng2f8A4D/8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/wCTNGX0P4suW6By9IKQdJlB8fzBRCWZzCv5UqvkjsiwoEbui9oFQJTmbhfQrhCccqGb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JAoKHeKF8QU1C+Qjr8bC11cKriUcQsOZrYI4UPQ9AROWXzqScXjPUmJC6GYMzVt6xF2m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Ur8wtR6q7EbglgrtOJVudEmY3KuSggAdl1hwqc9kfw6zCO/JALV6MDYrVBx1hk4v4YmI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TkheaiVw5ZjDX2lXEL6H/tX8q/8AGpUr0qVKlSpUqJKYPjRMegMMsgzMtHEELVonlGWn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VEAEXJT0vljDSdmWfgkpD024fXvZhhRgCUyt5/DFe5Fv66/qBHY6PeJZMWp3JVWuC7f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EbtCJ7ToO3djc0W2/H+oeOep/s/v14+J/s595x7T+5x6f56P9T/Z/k/2f5P9n+eg3I2f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+r8zoaXszmcS0d6//Af/AL7/APzkqxVX8mZrxfDrKle7LmOet3lUZqNNHViYYvZ4IAAM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Qh6Dv8AgdI4dxvaVxcr3aAwnWxG8NSMbcDPJGlDlGplxxB8skWtie5ioO6xHe43gmf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OGarnP4iD2nqeuKNmY5XapQ9xK6zLE8HrE9Ga8zwyHrKlPSsGIqqanIFvSXVYYDYkvxS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MY2LK6ho7taLPIj4iovWTqVmXZ1iZFrrT2mv/hV/CpUqYCAMDMsaLrhGfLQgzSG50J2P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51reWZ7xX3nBAxYxApdwU9H9ofjfvKmkZl2qfT0noiju+6Pe1kfxPAGnR6S7rl++14Zj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lE6NsXSt/KTBloNOsEW+Qi/vQz6c+v8Ak4nPvOPac+84n+z/ACf7H+p/TOfecfPp/s/z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26Xt+3K62K+0sLfknrqd1j/ANj/AOO/+7gmJOD+PPptA11GJre1BXmXpBB0E5ZVQVrM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AfaeBm6sqnT0I9BFbj+Bv2TCLCFtNNRDiFCswmveaiPMtaZHSYRLOvSYG8kboJ0EoRsS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MW6uxCJeTD1qMwDLljUmOwdKwQlWtrpNs+uIqS+XfeDLAlq5WASsv3l17plNCBm6dYy7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ekVx/tN4LBz4T+4ZAJNE+WbD3jJ4YyElBxJhCX/ZGzx6L/8AxV/+OobHs/MdjrB9HJ3e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J6Eci94au3AX2lKEmSmL4hhJQxYYprVMbpqI5PCTn+zSC2MGZS02LOsCgptPBsmOeLuu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ce0sd98bmbqQ/FgAXQ8B6y8xXaJxBRyZ/rCKzLDGc+8/ycenHtOfece05nB7Th95/k/2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5x7T+5x7MfzPoYCAsu9myXO2e8f8lYTqlh4uCqsLPWlOcP8A2P8A8VSv/h9aH+Z8hWrM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AQ77YNywFVBLUENY+qAogFZXanS+srANSowgejD1Ga61CYOcVS0uylzd1BvEyplhBYRa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YalonoaPWM2itXSB7CVgWysFw+mZRmEwJiF8wmG42Rnsi9R1zEppAiTBtLHdMvGHZcw4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oLqbrxp9kA9WkXnvChxQfHSXIf0r6wwIYqsbd9IU5MkQoxQDZmLp4PTyQkonJES5y/dl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/ev/AMxpAOT4YAbt6QLq8DGP2VRVZQU6yno8w7A8w2v3eIY7xIH1gNl7ERxbu4lzuIqH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2jUILSB76H0np4KngqfT2yxqFXkj7nbun7k5yuuijE5IJGovI+v+JmcYeOM/X4hWlcic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pz7zicPp+E595x8T/Z/k/wBnPpz7zj2nPvOPac+849pz7z6GHMaiCT2c1KpJXTyD5Jm/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nqy//hVKlf8A7yVYqrmH8WZZz5HKFAEph8nEOQgbnHyYue05VZnoRu419sQBCVj0SVmD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GqzEGbIF0YgMjFLp25Yt+rxZSR86I98ioRkS67xNGJZ4imBC48BEJ2J49bZqDLHyuCAU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KdlsYTX/AFQS983FSbHMeZecPTJUyazCKiii+b7zELBa9TH5irY7NqXxL0VHeIQX4/7x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O7uMNPMsDlzBz+qmnyQOUZpdZOpjYXiV6EuXLlxzB67/AP3FFZ9nMwaQf9cKUCEwfoYI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jZ6XfzMD5inx4LZe8C38aNZ9jMXoBCyG3PJUVqU4j+YTuZdJ1gAa+UJcLCtTp/SMpewD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E7uL8n9x1OjtSh/EjxkjO6jZ6dPaGU7YZxOZxOGc+849pz8zj4n+z/J/U595/UrPvOPac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zj2nPvPpybM3FB71cpG+2cS4B+q5c+gQPS+e3/8ABLRMG0feH8rDG8uiVAHeXacPn3mp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CyzKdM6niBho319OJc7Jcy0taP4n1bNkziXGkw+k6TbxaqO2iWGYuIbH01nNCUGK5m8y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SzTEAa4cQDQUFbJiX2lsvEmghSsagOmDpBgtypZ0evoOpFRv11FR3RREy11gdB1JVZZT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VnqQaohaHhxUxYq9krf/ACFOSI3mUyaOsQlHcsHIzs/qDTvyQ2Aj9yZ6r58nhmCL5MSQ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V5GyUF5ECQ/k9YN/+1f+ten7Pd6MCwvLMQYIvCFqbO2ZpfRg8NhFaV7z8XQUxPMEFUB4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eZaWf7QsAWeksLnESkDc7EGnj8kR3vX7/v8AEJL2qfsMrAfJUcZyx7dZlUAJY6er6Ose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fCYXCUtdBnHt68T+5x8T/Z/k4+Z/c49pz7z+pz7zj2nPvOPac+8/qc+8+nekydj6kATC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Yj7nO2oehhvpmdzD/wDgevD0Jz/BLvi6zLuEVUUBx+wgkFBOJyhj/NFKbangm8NN8y/2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7JUWvck0tq2W+p6behtnhSZEulLqbu0NkwYTVSxXaBdcMq7EVEItw82mCqd5VzmUW/aX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iINp3RbQLvMLaynSJZlHBLqGIrkO2GE7Iic1s97S1u+EBWtdHFEvufi/SDUbX0Yx0K+K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WKnV3jQNhv8AjrP0XeAPrhNeRBXOJTaUsQjpJRUQawJEL5XPJDVBBUcwgZIOqnpKJXof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PxlBssGr4Y/ZMR+YYr228ymDSCdcppB9oxx4i5U5iDsln0ADNMELFAt6xGX+TTMb0/3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c3WU6KN6BaFW3EA0ZDa6w2awnr3OzHHsKDogFGRWZLvtCD0x37Q55zZa6umbyQSgztOP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9OPac+849pz7z/JzH+v48zA+3o8E4gL2pPECnsBI3ECnkj78+Y3621eVf/oqV6V/8UXW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xfiLrpJ/wwmjuODEWnBo6sNtqC6oi+rn7jE1CM0iwdoOEB/3FtRyFZX0kv04/gpe9SGZ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6uVwCMQ3gup0fTMwomT1IcW1KDNwYVeCOBRBSMOpXQyqpvwivyQpF3iNdxmUdJBfxMlA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6kYqFeWuCW0C2Bcxt4uEelhr3l0+c7XAWmDB1ibGjbkzdS7uQq8efiWloUHL3ly6ym4f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AN8m1hPaWDxo94tLHn8biVE3punwwLTiDiUEHEwS9VphID43sxBZMmHJEDW+0T+DdYio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3rX/AOP9Pu9dYsXd+qVKXK4pWaNpWHpy0TpPwjWywsZ3nEc4g7x1BK5j2ReJfpnSRFlo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hFBeCB6KmY1WycZmx7Du6e6HeiH5REitGJtt88rgWupT0ii1QO+YgqfeJYsrMujM9VBro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X5nPvOPac+849P8AJ/s/yf7K/Hqw16gSRj64pbzNb8Sp9/TZcznXwx1DUr60v/760S5D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Uzjlx39YhO01ARVvKgAlC5WrEv1jqQmKhRK4lbkHwhqBbOMS5rOwlHSMGoKrNFG4lHXC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BSKgtaJcppiqwDhE71R1l/u/EzTKJjcplRzmLCcZ9HrJPaDWtyn6JQ4rcTlm+3U6wILO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AQxrUTOOkUDIuTnEorKy98wsYAulJpWe57xpNHLEvC7jPTiOlMVfa5azfI9ZTGLDtIsH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4eSGtIZeW82QPLtTYvUmTr0JkxhoYSdjeHd0gN2Vs5I4CTYyghq38DKwpsDtOV76MtHq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QWL5hKC1cab3K/if/qJQwGi9mLaPm437GHdvYxKs7L1RB28+SladJlHilgVyDeN5x1l7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j0qm3pHD9M+h6Z4wrjv4GP6fCCrsLqgKlowDdpvolA7BZ0Zj03zBM2WjwIZUZ2/nxP7n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+T/Y/wBT/Z/k/wB9eJsm8FYZJuIDjyfrCY4VNBS75ucTSWrj/wDOf/I68Poeh6MsvO4u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aOhMbjwvEHbp6neElX50qL1VdYKnmO5fSXHbemCDLIrVhx9X7+/9dVpAzAoP/BvNIpjP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gCmVVY7MTVy4+aJmUdZYpa1TIGZ4IzMynrKgG5ZwSzkZz2qGDb5IWvwOsfcyN+JXoRt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xGgMKKkhkE6TBNDJl/WUjC3bAQsZQtZMTFjbBp4sgOwP9pUhml8P6QMgbmlxKufI/HWH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MF6Lh+5EOQ1P0nSCwJR98hYwnTmCZAvTT7McjYb/ACCAXDGtpNxr2ifxv/xP/wAIvzv2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H2emS1SXBBZW57L+WEN4mkfmKebxmIWqMY7wRmBwT+golwh1q/EUfmExYLzjbzKm12Il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8R2zqC9b9M6gQa4C9iAAHIk607v+IOu1mPZLS1SYTowV5YK7sxCtRWu8z1ULOg/y5nHt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6f5HXz/Dj+FRXO03hgLRSRheKgnFhYzkBf1E1poQnM71H/lf/wAB/wDxkqx0X8TAt70e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W5hPB9zCAcsqC8+APtEluq3q3MiV7xKAGpUuXmYNTIfqON1LmYl4YEQ/8Wj1i2qG4Zbq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DT0xBuIC1zDzd9I9HkSzHZAWV3g+K9LzFI3vUt1ROiP1iyI0t59BVtUlW3SBzEMgmlr1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18zNFnsQjoT0MzDIa9ph+5iKWSdB1mYwFat89JeQFcEoL7kLGM1xvmUUf066+gXxjk0+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elSw2qY4I7GWRNnDQbqm0+4lA/Rj+aTEo+tSv4X/ADuXD/0qAGjDC+JyDLPv2p+bIyo5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U3c1LmsuIEENqOhTqEbsvVTAH8MCYD2g9PB95UahKgzMlf1bK9Rm7fvNfsK9X6zACcip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1OhvcY8GIPBnxA8YAe3WZOPyUvdbh6OsIsGXf8eJzOPaf3OPXiVHT4nPvOPac+84jv3n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+i2j7gfpKsud+J3YW8MqPxZs9bXkv/uLRMK0QhH1Q7Bo6vSf1Vx0jUyGQqD0HG3G/puf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GA0Qcz5ImpVEsL9RxXWl8TfXNff9xHqKMAQFEf8Ax6vUMQ8yjURAUJNyo/RLiipknugW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RU25lrQYTLmUdYJguusEVYNS9KiIzoJd8v4mmgR7xRUAj9yAOxuADNr94KkbHXo8ZAtlk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QAAUHE3CI5xFYkwm20yuB5lNyWwekWUgWGW+Jby/ufvKUzUKGR3lFW9FY+/MxMLaw+Z9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+jLVruNM+bElBb2GfmFgV2O5scu0T1qV6JcO/wDOrlOi67/+Z6Cw4h6EelEXqCq/1Sb5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Ya8x9GHMqDEqp7feDhB7x1j7JvfazN9t2cIqrebzbD7qghoRFhp92L9hQLu+0JSDgSOi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jvER6p4dYjWX47nSOtTiuj0jDUF/mE1I2vxKmCnInRnM49f6nPr/AJ68Tn3j9k595x7T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Zr0SPAPG0mk1ewKdqQ7PC+5M60uHmXPgSeH6yvTto/wDudWH+QOlAtWPyFR694ROXnpOK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3eEszutPLzDR895WZXzDEJuivfn24Qhqv39/fdGxH9f9howDAE8RygTX/h1fw1vPoSmX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cJbKYqPVVCFIrksNtyzpBoxALmuJkJuOv4guV9GK7WXMQcP4goYpHYUplwqFTgWpmN8h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X6ER2f6R7JNqWAqGvZPrn2iV4LLTPoMMnkgTkMj3iAiWPDNj4eq3iDfDHL/qK1HlmAGo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lLb0fyBgzB3+SIH5JDKB0kRT4/5jM8jdkSGyH8K/8D/1dQFZPtNSYGtoh9j4Uw4Nmce5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lKvaYsZn0rWkhOMDoCP3VEDFTQrbAL6mWgJ5zD/Nx0l4JTNwPk+7KQ9BuBKEfLCiXa+v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cPWNWg31odSK62n8TCnINqJG4gdH9ZniWj0esxIYXv3hDynPo+nE5nE/2f5OvvOfecTn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e0Nz+pz7z7T0Ihxf4VUsp9knBHUsLaLuyPtEDsLGFMsB70QBNOfTyZ/6VKlSv/mEixF5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/IqqCAXK2mLb1FuR9xZckddoIdlLSn1mUvUWG/Qww13li28dRldcfpMT7feNnAcxQhQY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Y/C/8Gj1T1ITNciVMohQeZdVuWzbqV3lq3mJ4Qyqya0CWpFxDF3ORYcEXK+J/QidBPdC1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ciulF+T7TmkPBFtvzMuT5gHR72cdYX08toJcZnVkrBzBvZdj35hvAmVh9AVbB/24Y/aD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Kck4qTay/biEiYrNvefsdn80gNjTGjTsOY0256EUwtds1L+b1Okzyof4X/8AlCgC3MrZ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zfUgU3XaPSfKCfoOkY+mdOv3fXeLVjxCNQOacx3oKuXxbAT7uxTSYTBhirGiDa6wjawD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8QWHREVntq6T+4rZSf1EJr3Po9v6mo3yO0DajGR4en8ePb1/31595x7Tn3n9TmV6cfE/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vDMkwj72vtDU4nhdea/3Kusy/bX0mA+Rf3PzLw1+4evgr/xIEPV/8z/4DiYBo/lnXp9n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PLR0IKxjKVDATXfCdoxXh+YYccrGVDHo5TxyUpIt0dH48zOvbpU0LMEgAINwIsTN22OV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4NH8k9bTKY4z3mLyyjrMSzpL7E0BTXoBvM4PfHSdkh0B7xKLu8AWUJ0kdjcdgRNQ2Bgq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B7cjFUjTyjZY6anRLzDbVfmWMU1hjllz34tn1mHVlGHSTkO24PvzNGsOBPRdgpHDPois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AABE4fE1NsD2f+KXG+nowuy7jUsYg5JQOz9LIWYNIxM4x1lHqfxuXLly5cuX/G/X9Dx6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qLXF3Lk99xCGDdxSPLbPL7sVDlhi35BD80Mw5X73LTSYoHOewj9l0IpTuyoxlITa2XH6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+CAmqJXVsHyqYl8A3+oo/lHZ7Spx0LtdJctYbOjpOZop8xP2y+zL9HKdBoiFGhroMNKv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9pz7zj2/h/k/2f56fYemVIUZ/dkMzsSPKcx9ufopHYYaPKEpwWFfaX+EU/P49b+sf+J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dWH8v7kR0iAlfjtKzoAeX0MZQDKscuDgur1iXqG0DXxeCK9A5ju4hxuDlZx+PGJdjfF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FWP0MqSAwEIEFbQDKsYyAH1ph+SdTqm+h/J0v5RMwcXai7YTq4blKmJecTIaO0wOA6wu8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VIe4zItAjyOdRKHQuIhU7J97RzEu8hFBIdId+QnVe2HUdtmoeE+M4Ux0pKpl3XqqY8ZP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i7KnolpWdZwe0UALYz6LB4A2ejMwYG1s36E8E8TNNNyMPaWLDB9nqfzqCwJT90lhdX5E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70N6xeJR/FcX03cv0H/m8oCaqyF4xMq7XtPuMl3Z+WHACKha0yraFuUHQR+D+AX6Oscv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x6VMR32z7JWjDHj0Z3aAjtXpiLxvE/uMpdCcjInpncAVEU/EWYzZfNCpY9Cro6SoOh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/Tmf56f5P9lfif7P8nE+oPVQTTfk/ydMD/b6JeGKndw7W/DGYMolc5j8aTSela6H/ALP/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gRkKVrLtfpWAy8Kt+IZGg1CBKxWelvUAXFLerTKjbPc6zCGYy/iU0B9ZpufbIN+X7xpd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AwB6AzBqDtYttRJR4o94Fh4iK6rh19OP5NX8OvQ9FbULrAhKExwenJGPUjyOZXeZihSo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thOUu8tIEeIMx4hG/JCba7Wpag4iwbWXNhmXaA03ity4iTmxUuWhYFU6no5+hFZkiNxt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+bH9odkL6CVE6zdfamfW7Z9mZqXON/2fruk/W7P/AFwbVMpia6MobfCgx4h2eJh/1PZH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7Q60Q3AG69RKf7JXv549B7Slv8p2fmj0LFhapZp+5na54Qe7D7+YgxHJVFVkjt9Ocu87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7w+fFkzxG7l4Gdw8KD43a5gjfabKLGswVtzV2qUtN4Yg5hKNpSrwQDE/odlH6s5hz9T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JN5B9o44inns7wbUSwkoFdFfzKYKVEJ/Eu6Xlq6pVSZKeiH/AMHE/v1/yf7P8n++n++n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mj78Tp4M8kQCaZzG69PvKxrf0CMcIq+5PP4+ZxOw7/M/+hcxbR/B9ERc2Zy6QaBb9Jp5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0cQT95vVsicLrPMwMQg0xyyhswPjf+kGIVzAYoQAYqEICImVgYkOj8s2i75T2G8dpxx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/gemPW+0tg0qVbRL2wnMwiCAhBL2gLnFYiYhuFS0pjCVCUNt4IddvRqH3NX66xk57D3g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9Q/8cCqicFQO35iYBpqICbIvqPWDrgb+kLJpdS1GYNljXhejGqVLB0zM4HUfQAgcnhAs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Lt608wyWZIUgAXMoNEL4OHiWBS2HjD/wv0uXLlzc3HHI6Za+A6YbcemPn2Y/uVttpJsV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C/J8otRSvrM7H43M49TUHr4ICSvn04WvshJSN3oqBEeyU5EbwSEuqit/Mbiy3bCuxJwR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8sVnbVfXzEioBaeZdlvCPc6AEpVG6IqhMWvzyVnFQ6yicm6JiHWfsOk/SdP4Dbt+xMrJ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xqmLbpr1HUn0iNU+B5teIkvCvvLm+906MMsAwnBlcH81PMg9f89f9nM4nPvOPac+849p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9GN6Z8TLYfoHo3OH7EuFyPsKS3G1/v6S1jYPDDUZ42/+sNxpf8ANnWvTic5HGajSuCBy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P5lBumrfXbNBynuriYamrCbcSsotxBjT/fBXmKgkH1hGFBip19A7xEgjqHV/LH5Ai3rK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CD68er66PTP536ZmYeYHeYiWjVai+dLpt5SsL0ZZ5rR1TJdK131END9qZiqq0OVwVucN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d6lTbycLKEVySnhM7YQAAbrhgmK7Jj2Sg1xP2faGBpvP6WfEODPaIR8qaxjigseG4AqA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+3HtKciUwzp1ggtCdSEoAlPsxyEve/aM6v1a/qMQhK/afudkuXLly5cz/wCFxLgFPbeI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McPmWRO5plN5TolExS/FxNOYSk4jidlDrwDbHrzlTvEu6+CCGPhgf5pbqTiqwV9YdypU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2CxgLQENHEzRBmTgHMgCUC+WHuWF0x0Eq4O4qKwdo36NBcMspoIBEAApLlLHnXgm/mRo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NM3CGXWWPVevE+tQSXC939SzIQpI+xy28P7i5llbrnT2lw1Teehh/gfTianb9mcev++n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595x7Tn3nHtNH7x6WpwHvaocygHU8pVcW9DCdfew/jjMc/OImhLLyah6XdY/+qaqJ2L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4uow5ltTrT06ejKDp1GXLG38Zo/MCJX9CQ8CVUPReAUMrAvyWYHklbaYMgoOCVfpSmHy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SgSvls0e8DYmfHpzLx6cfyGz/wAvL6FuZVcxcfwC7uuW3liTgYK3jxNYTCJVfV9INDCZ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+P7ncDGuHmLFtQJxLI8hcyEPjgeJ4gamDWY50eOsq9Ox1i3Y1SUQANXkmJn+9mZ50m8X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S7YvoafaKnTfacy8GO0+sSwJDbo45IOrJfDT/wDFWbMMpgc9MpF33SFFv0sT3QNxDFwg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ICCyiozw2+UfEI0ByLACPf0gvMaIAfJGTuvr6TO69wH9TIWL8AtTFmc3SvKVPXOmbQ11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DsFt1xMfygDwaYxUdfqCC8PIxwFWFVCbsStTYrwTiK2cue8AmVXmoj7EtzDXMB8kR5g4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OHl9ibzHyp8F+0qVKl+Jn4gh8N3D+5WERpHmNtVVn1P7iKi0UjLmP213gXGm1Bsb3LBl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D0gulVFXtPpz/DiaPe/T+HE595/U595x7Tn3nHtOfece3qgUp+6s+zAO6F+eZtXSnRCX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qrdH7f6ltWxt7Rd6aHkSawSIR0XX/wCqxbRD6T8/wrUO1gf410050HzDR29AIqHjedLg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eWVHQQMQ+WUrKnb3c8R2qTxz/wBiEFQEgAYonT0vBnh2o/UngZ0hnCFBBeun7wwOHMaI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/4efSvQogwA1L7S+0zPuYgzuGSGoV6f7zYP+CavdoOq4uDUzbiy3On4uAAYq8a/1Dqr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Ve8rZUw58KiEjXR0ludTKKyQV3CMFUBNIomTZAStsk0+yCi4tLJ3r6fE6S+/6YVZDtNv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xngrcmBMbob5an7HZ/KnpLdPR7zynulE7I/ySrU2H4IBIpaSUp04DPvD405JTslKpbtr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Sl2TcwyBtlVNG+UQF8T4cZzZZh8dGA4zjlECS6sc2Jkf9gBVOWhF6l1XbCL0cdMRMcKg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P+E8wnxKkJzYsupHPZSOTULdqYB95WjyY8bxhfaO/MCOOiABgHaAI8SeHH7QKJ5EmWBd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UgvXzxf2TnF5wUlv/iwuOEPaMdJnof7iuGjT1L0wkapvPRKmxpJmOcn7XOf4cT9Pt6cT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ce0595x7Tmce0N+8/r0GHqT5BJhSyvkb/e3phTaeT/PtFbX9Gv78ziXk3b6I2rJ5D/sI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/wAeIOY7cv8A9TrA9P2Hf1Z/pO9fEWpYcqV3oJYigDcsNQs9UFmzinYubjvPqNsFoK1Y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XCqr9/facS2DP7qBQFBGc5lgLPdhNt7hE2uxKBYu8BCerlgemWFX6j1j6k1fxPSv4nYQ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fiA5hkKVqKOkaekxyT5mYYHoeHreud+Lf1KjpY4eYigfKsezQUhm2XHWeZsWb3Dh2W+m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H1h9pgz2RiTEdeWmL2vxk+qQAJqjtiG8WiZd6S+0OyDG5bLesu9+iXK9B9F2Zj0fxGbI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3L6udnMoSq2MPI3BUG/rNuLNcwgaa3cBxwkYjDADsnhQivHWZcDTYQeTGcPLridirjLT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ibWa5PM1I94mbvAs6t8OVUwTLiN4qxfAlQdZemDg6xwsPyqYltlS8rlhsVXcsgtSKZOV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6UzagbYQODe0AfKTvFid8ezZOoi6Jr7xkdjHBwLfR/cGk7XQZaDsQd7ij5eTogcizsxf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4T0evM4lXtv9vR1OfecTn3nE595x8en+en+eg6gcp9mn5hqu/4cVazslWLJ7hLlwvtp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/Ecm0S4wgld1OWfTSzN0v8A/BX/AMI1UVV6fGBH0oNIMHDpAGtZ79L1Y4crt1D9oAbg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EI5mqJZ3YVlxmGQUcxvH61CxCg4hGUv9jlmTp4/TUp0MteUHthMaPTXqIalE7w2SpUFP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XiML9HMA04t+IGFVBRMDslzABlzHszmvN/7LyzDiBxAFIWNVcypCgawopGDlqvDLj46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xA1GFMHOo5PRBZfVly27lYi8cK6cjDMSmd3zMR+8QVJ0XGLT2RlJMSuzE8nwjP2uzKAh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BfAaWnEqpsv7EZcS5f8AA9avUr0uEaj/ABXKluHlzEyGnUmCD3LB1e6hI/aCt29xv/ZY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ZmB82Yxjrws5h9MWYgIZnXGMSo61TEIZfVxqegpCIlIHUlfB8TDqdqFS4Ptj8PEOkODow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9BfjBQszLLGaJmfRetWw95Q5koo5X6zMtdvB1hVqpE2p7WL0l1QBvg9SGJaSkHDLTQHy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mBWw22dGHZfCIBphIRqvdw/qUwanR/ycTn0dey+/px7Tn3nHtKzP89K/E/2f5P8AZ/k/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92SJubg7RlmVL6OX82XvnpiTGN/pMu4veIqbAHscRvWp9FMnqf8A0sK0h6ZJ2fb0Ltz+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W7527SoVklg/S4MgPKz/ANx1HHOmKl1LeJxiJSUBassEhyZHHpKA8NEAFE59FlLGPuMW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1aZvCfMrYAm5U59BAZjCUeux6k1er/4MwPSpiYm14v8AaWF0zLvipngE0dYAOMcc8wJ1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xKpNG1eGz7y+VNR7BjASUrLfl3nWXp+8BdcOF8vtDZ1JHdJo/N78wlnVQxwEMepZLCZo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dUKZl+7TMyr7rpFqGuphn2/2h1AJ7LZmGGYBYAlgL68TNslftDBqxj2elR6Yifwr+L4T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5XWErHmbVORIYeIbgJhOT0BVcvZ/kNLexjXS/wCmWG+vTLaF7ak8JLDb3WTxE2BfOfkl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AY536cM0x94simde6JgQi3ZKX3hHfkRVnb6EuvoEEA9W9UabTxcMabNpaYocJ2YYGkUs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UD4+8CUvvpL8Ih92/EsaMjf6xUAeHWbpmppjcf5DF4yBtRnFS+TqTB2nPQmLekO8X5cg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ZU9SpxMemn7yF/CnK6eoZ+n5PTic+849vT/PX/fTj59N0dMYH9KCf5MGVz5EQbJyIvfh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q6fhuXKwXk5lI81eGXjo94xNviWnQ/8Ao4pt6sds7foR1qD57TZpodHSUAPi/eb0531u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gtTBbqhcNTUOrbBoV+ZdXHF9f9SjoCHA04EEACgh6FXasvE2brjLy/MVx0pCyLkYUHSE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9gyrEbHvjPJ8S4FEvtKlTV6i3+C+h65/gfxWXnMZ7SlxzkAbuK3pYd5BkYBnRGCw8kro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HfXbFQrwON7+Y10rnIV9EorpoxBg6JVfM/d2wJozFs9se0ehsvi7qVVlr9SIT5IoXsR3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DMngIez1lVTLq6+Y7QyP5vTP+xelyrGlnc9pqVs4rg/iyhCHp0JVehCnbUfQel9pQ9ol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tyGA2U9UR2dfBmnOguPD0Q0p411JQbGSnHkgoowmL5ll1oGg3YN/pLogeiIo6NGnxNa4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piyvlRGvq5gcyQK1j0YuAU+qEHoXmzn7TCpqzBOwehfU2H7Sr9nMzYPSjDzfcR9dEzot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3OnUKhHW2J4YPZx+D2lcDnHEuw7HQhisAX+UXSn6nSHabvJ0jxWeR+Y6TXcY0gbhGvmc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wRLGx9M16F95z7zj+P8AUfTmce0595y8TT0P5lC5bcVNfsEE2wRnUS+4VERsLJyzFUfR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OzV9H8TfO1z/APQNVFdfwYWIG3xMfsY9XWYby/LpKcIQebrrJoZEGoAors+5KCGV8yqy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jGQi1NWUIAQYNeuYtIfs7x9y/wAmavaAPclHcBh/mEIegcwnWLqXQNsys34OYAKAH7+/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xLlzY9Rqa31YQ/lj+HtGbfOWF1lMgZuCA2+kBtgOBjpGI98f8QYLCiDptUdkeCFQtkYo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bxmNtVkONfK/SaruXSMSa9jMMqHQdlKqJ1D4jomNIpGfXP3RgVTo8xbQZPlj7EQSkshs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H4SrBfxOuk+hT6d9n80sU9LlzLma9dNSvUalx9nox3D75t9OM7nJHC375N9JxefCDyjp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4GHz0hsFP33joB3pEh2ld8Czs25NKABQ1HXoZdGEOYPK0ae24YK3eYgqgUqzyfSDC1ND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hMFXWPMAtRVmri8z5P8ASOAKTS9YkyHsyyIj79skKSodMRsAJfjPPvK+J+Z7zABy+yZB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B7QrBGWRo/4eIFWsHQi3p5HAgjrdPyj3/wAn+pfc/N2yX3mzZEIAiUjCyClLpJeU5hz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YLtN3HmcfPpxOY69pz7zj2n9znHUxhuGDeX8P9mHtb9FQsB8lf19pbq/6BDbO5MAdWF8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nf1vG3/z8C09H0dR9qJKMZIbehC8AIi1HbNoA1HAx+ZXMAPigAomsFy6iYqcHz2IdAoL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feAFGAiR5lJaBj47EVq6vRzREA6UB5i0y8SKiOIupeI5hipzBcTaHHmND+E4P39uVKbF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P6/f3pMh6xcevH+eaCXFzsHMGFNdMyqa5/l7etspnz6Y5X0mAcXDJKB8MwfcILK2K+y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O1te8ABrSrntAZaCdrjEmT8l+nprVGFdLS6BoridmjGC46IUYsyDH6RfsZqQBQE7xC6o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B/0eldTSqzUaaVP+0Z9jFPaX/wCCWUampcO8Q4Iwg1GJK9LlWXiJGPuTZNPpZW6ZZx7b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7LtDZRHo6lJLvioNVt45/tBBaKmWCVVAymvvAmtLFqWYi4+yXH0OImpEiB9VueOY6985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MLyp1sviEqGjggFwrpITu1/EWDvfvBNXl94wYuv35UqBNohsGHtdZiywA5HZhz+2ma9K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2MsvS/whcKiyWcWPh0YHQTCdIVQOzi47ItgnjeIw3qp5dQfMJ1dPEphrtOMoyI2/RUyz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RcWB0A5gCzf26S1D4ZnzOfece05nHtOfece0595+PpuhxNqCUBXKPg1DscivvSsTW/KX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BPcNx9IB7GGUTvL9yEJwL8+lz6H/AOd1Ufxznxnp3lk1mX7k2Y3XWXLgGVlfWPnRRBk2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czbKnY2H9iCIdv3zKQ4wAITvHm5ZpTi57EzVOLuBxNOntC5bz0nMI69O8YFlQr6RRduv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7+3Ae9/f376g+79/f8mKHccn9/amc2enXpuepua/Vlg66m0CoY5z2OZoaO0yNIj/ACz6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HOjKQbpMdf0YaviIeqAKajQbcY73uZQ/AcxtVWuFn8Si5QTZq4Hmup78/eBFuoBBbMmu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qFdNTGhyXiAJFF5J0YAGBRYW8GBZ/eERbE7elUt0r1wzpZ5frMwMi9wxtCUahLJynURH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yS5pKuKN+l+j/E6PPqjUIlzEGepEbKeqWxlytM5P+OGAyVdyxXXWTKLFIWf5GJ5i/iV6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v3i4g5SvzPpP3e0qpUsumiKFYPDxFjIVa9bjJkrkYjKhU2luDfClGF8AZcZMr4f2J/cQ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sik6QeKkLmeQ9n9oiwbF+6MYIGHBm1BMK2RtCll+GHwBp0iqYT8djDULfcZgUvkdGf7i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jwg3PabpZR9nvFYsTML8ukfLnInaGLwHobAxCJlt26wTFMZhHQv6lX4nPvOJz7zj29f7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vED0rljyH7Uuzg+aoQlGF/T3mQ8pXkbjCxg+Wf7K7yh7xmWe5qfp1v0oR1P/AJpKoq/w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srJ0Ok4bHwCdZkIgo5cCbaVJ4g2Xl6wcvQhnogPoO8I0cf1Fq6EABROILIBlXiZrF6Fv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zf0r0CAVw5g0TnEwfThPtDDnzMlunz5QqhhQhtP39/d8WYNwfv731Hyni6eEqYcM2xn1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Qzd7HcP4fxRjecaz4REclej5/h3qfD2g33y6jpBrpBWc9onKirijbLZccystxlVIAOfM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Vz9f+RK7zl6QirHFpWOnmGduUN1E2sqwGClTeP6l82BOv7Ifg+xmvpj9lsq4IHJ8BlDs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DZd0wXXN8vaED4n1S6xHY+kH/wAEudCa3CFovr6DoTuTuwKynM+5NfmDLEp8SlgMSpUo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wvQ4hFyS23dR2TC1kgTgCKnEO0jypwDgZyB2GGzrvM1OBSlMk1HH+kEzzgry8xe08xdt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9P73Gb+OUjwhDUBB1H2YitQehDpTF+ii6xHjsYB63PZBQCLp8RKl2Dzc+O0S0QpjWJT8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l3Gp89mF0BgdIHkpkrKiZE00kx1LMkByqyzn/YcvudzWfMMuu3THAZK66Olb9bHyOfGC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PmGqrgTn3nHpx8en+enKfVSXt83eQ1DbLUrPHmfJgaz/AFFMw3KE6jy/SdaD6+fRBS9t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iXXnf3IzsU/zr1qVK/8Ag4FpD0MkBkAFrErXwOveUTxw/MxpOFF9BceZSwqXx+9oGYyy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H6DvCoO/vLwFfIgYBDUGkTKyxfJb9fEGkNQOI69B4lT5SvWE49LyS5lCBkaHPvPGgNEA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nd+D+8+/DI/p6fvzMU3V5YY7izFiXL/hG/4GiX/AXLly5TbMwKBcrPpukXY6GZS/CZgP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Rjckg3b46QyOSZF86h90JLFdrfhfEvEXyO0cReI+lRNmeYsi2N46RQsTNQPQTNBKpHUR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UDdk4P7z8Tbw6OHXoL837pY+gH4mD5vE/EPU01pw/wAtVxF4zNQ/mSUhj1KalSpUOJ9y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VNJ1nW7qMQlqFX4hr3iICYyeIaIzrDl9/puJhhUYWpVsTI9pQIgXKD7Ri55FL2WRXzBc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dwO4Kf7onudj9VFMq19MZ7SHKNwIILgfR/qfcPvGGl4HklhbI6Ggx37MpbCAI8R3RP17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TwwOWaT8k0HRB9yXDEVuDTJHGJuwcQlRomHzPrTQK38A2/yaYCXY+e08fLP8+nPpc/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ek7KUvuROLOyVV+gry+N5/eLbS3vLgGLHDHlqvuyv6QQGQZ26RsJKD5P+R98r8g/2Fp6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+pT0PSpb4TVzGyxv79odAKIS+p0u8CW0y9WkjfDvXS5vCw1Ligs8D+4Yt2/MZgYa/XEAA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BRS/HJ95gvX7M49+Z4gEaHodpvicempeoewxnIWX+/v0niq/f376lxRoA9vf968X1n5/3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UNTb6LEuDOHrsfwNMuXLly5cuXBC2Zyiw1kMS+Yv1zsnE4zPMcq2gApggwix3cO241Gk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WWxVrio1lQyY1GLZWM7mog7ll8AXLH5EATolpRKKToeigJLbnPPhS5hru3iapX2PxMfM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tv8AJaMxZSLLAx8zTU78S3MG/wD1dM+56Zs/yqbJ+HoDujozsL1QlSt1FePdJwH8zow4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WqHJ3iJZW9JEJmwKr0McwouIhJNW8kxu6AfpCgJ3irUVgUJsOZ/yIdFA/wBUMhHxF7gO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GG7QPbnPkj6SdMHsSb6GTkg9eR79mFhwNnSMSJ0hqo7O3SOhdw5HUpvKbauKww7kLt06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LKmWNpbBQLPcMzb5cmj+H+T/AH0/311ZrGaZtzQ87lvv3yejGeinyTIffcYfsQ1VhZME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3tqMY/iw+0PwygmXD7S23Lb8fSbl3SP/AMo1UR1z6HpmbHjt6z303SDzoTt5uZS517b4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v0BllRUQz0JXuxy9VK6PL++kIUFHp96ku0o4b/UGswV1BX6JV0dpzAWgAJyjCPoNjuKb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eANa6y4JRl4P39vc6+9qBHc4g3oPMsdLshuLEuDNPXR/BwgYMuXLly5csgh1SpWvW8e1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aZ8QUND3kISvlmFD7oziNwNMKXPyqD3yai/f1M7xHIwVxKg0OZyB8wDxhye5c4l218kq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9XUr2CYMdKDfOQ94gWhOpPr32ZqV78ywKxy/WV3dzeyBZ0TZDqgessefS5bg9Bm7TczW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7pf/AJs+56Vs+tetYhyn4Q/P6AzuFuNWp2oHSA1f9IoChlYGEDHjO7jUthVbI4+8xwio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53PAE5kpjohPpftlSoT6SfqOkW+wnvuV4UbIVCWI+8zAY8v8TMYGEiaI+zynSYZHiLRV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rMEbe/ZjEim7rivzEvDt341Oyiz9oal7Oj4/Spx6f5P9n+Tj+OrNZjTJ7hxB60FPr/U0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Wlz94vSX7cSldy/KZNgK/D0KcZ+0xCyJr3wqNqBx5/x6Udw/+VgDT1Jlp06yGYVzkZ7S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gox7ylLQHfiEDM1TVYfj1ZsLYV2pjzD9e0IwYD0Z43Byu0xxhRtSliwQfhu5nmfTMrl4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2dUqDo894Vjv+P390MvJK+7rcv7+9ZT2OCVOJzFQAMq8S2yCd+5gJqZIeWXLx/K2J971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MuGkTvKlQlYieg7S6dwj0qzRBNy3VwnCeA1Bct7xS9gmWdp+Z+9g4nIRxrDsh/gQD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CPoYgSxQbo76c+m5f1REWOqdSi87XJxAWjsOPmMtrF6miKhXYSiwGdX8zQPSvUV5fwyF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cv8A8Wfd9G2fz3ej6n1vh40sZKXH4ZXm1eUAGa73J5oB+00aWEFXNOusst14mNKBAVvU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2jybiIz4SYJxeBL5UqJK64ifsSocryG3fCJWI7WJQSUG8Oe0BqIFJL3FzmKOXSuqfTxK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urKnToPfsw+jsXH8SusMsiy8mrzLBZae2pwgVs/ENa4lBorM49P8n+zn0595x7Tn3nHt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STovldTMtBnydekZ1l/1YO9TUzzh1+kygHSE6P8A2VPwydGUXyES81fvaT6Tggs/B+jN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NPUp6kr3K1ji8GOiSmP8SIRVBtZfCgI63bEagSj6EFHxGNoOnrn3MuKK7WCVP7/AGgC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qLddAjqH3hBq/gBO0CKywehH3UUAlN6/ukHR/bgtKX+P39uLFBZDg/uYepqWAhRavEaR5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w/u+hr+Vr8/xy0GXLly5cuX61n0Qgej4lPRjCFwuHNVhvRzOiHRj4YjyffEtFo2R4hQ8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gn1gKCd5+3/E8X68RGsx8PpHjPlsbYtLa+sxPeILuh40LX6nOsE0GvSfVv2iCUlkBetO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23dEvmUnNy52p7QMLdPTR6H8K0Xokx3seNopoJ5/8Gfdn182f57o8z630qMChyneGgfB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jpncxCDWOscJa5grzOtBj0SKmXRZOg4JiBpXHmOvQVDKMQW2D4vs9D0GTtOb+xMots/1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GKfeGl68cvKWKoUYSANJ4A/3ALbBSOyOhKWHr2YfxtHFjsgzHdDEX67Ye7OPT/J/s/yf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nHtOfece00fM09FKHV7w50KSbnhkeGYNJ2UAIgOFAf3giGEG4W+2+3Mvay/ihqOq03eE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ZfLF7xj0s/b/AOMQOcMNfgAx22P8OUVlP2qYp9n8ysTS0g+ZjFLWeAFQD10mpGYD+1O7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fj+tQBRghCAaI7WAkv04d4qICsYe8ozw3Y9HU7Tl6eiUgMq6I0vCnPiMNds/v79pZQ3i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mb+so4y7W2ah6jYF9XRMmIZqIcD7+lPJBPq+h/K1fx8Jcv0v/wAb/gtmzaOIEkBUpkjel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FzlcXKOKncgnSWE1Wy2gR1hSppa4mbqgje8RqBctHFxRU0N1qGiNCn8MvO+6aWF1mE/R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TVb4nME8n0jXNbY5mhMqKNpyinaI5p6PrmPAuK2+YEomIQMuXLnXniaB0wkQFJZOdjVM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fPrY7f57vE49RM+/+/o6lW0jagzhfeDa94YbQ9ycykZZPmO6FgC7jpEnHJ1mSZawx7Jv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u2RTcTseUfmLhUFnPe4Nw+f8z+zJjVoezCTinCZg1VZDoOpPqfxEHCN9fMt0ZD+whAPK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kUNpYC0nz2Z3mA4mCHZ97gzHgKDFzeM+55CFW/QgXfTwSsHGQIH/AGcen+TsInwnc+k8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OA9443rBRF/CFfYvTFjLwEZVxTOgY7W8zOAneV7E+0zwnRGWA3IiecNCW7qhxBO9T4t/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gUHjD6XPof8A4tlF3ZJmXb0fSzTDn0SmsrZ37QADAQH9A3+4TUl+/K/pCLRtt7x/F6H6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UpQkOBivQjQYPuxh2B7RW00Iy9adwzR6Vc4mVlLPB1fEpltwOfMLEGK+37+3BpPn9/fi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7QcIaA1L9DTCUp3nl7ExXTkv94KNfEp6P+pRlzFUZtSUFp6Hrp66v45r+Vy5cuX6hbQK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OD/mxAU5dKp4m2otP9IXX24Yu7+8udBC2WoVYDy/jEVTaHHDnUH2uOxmzpAENyYabvmY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lFuh4eZqDtYf3Do/EnQf98Sr9H2huvst/wAT637kBpB6wHx818SouXzTqWPCBUzY1n7e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3CHYLKxamJwejAGS5bZOzmch85QTK/SvSpSd4dUH1Au+f4aYt2naXadxN+jH759RHb/P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4KG51098eQX3imPvgrF7Z1xKJYua5lntGgnUhlTsTvjuJit1LFQz53oCgPh7HoP3ufVI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d5f7ccyxJCJsgG3oDcGuXgWv6sz8bNhe3GO13TsjFsG+3Sd98o9/5Yh18cA0XtHiQR4P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uo4a/aPCQqCLAisSLFY3vshLcAPF/wBS/wBkJHc40L9kIN7meoPmFwsJAxSb7Rb2/wDL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KRVMGwQ7C4LqxgRczFH5pizH+eX5X8gTpaz5TC46ncw/iLrlT74/r0SgY4F5vEMaVf8A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2pxOPS0mcEKvam3hsUItDXadHVmYM25r/wBwRW2R1jNXxNN/f+0XMq/0juquiCwwr01J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qx3LDtCWsrfJ9DXmcel4jLmdcXmZq/R8IPb/AIfv+MzkT4iPf74PENfwXuUPsnb/AERW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J7SwqrQWtSpyu1QeBPYNlnpW/XR66v8Ayly/5uqH9qJLK37MxnvHcv8AqZm7fH9ZRwt6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u+kr8LPWFlzF3mmyVFPX3iHX2yXbwKg8iKzVSxWd4sdblkekH3dZw70NX1hYXfXGds6b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FG7E/e7oK6tQGrhlkOzDX6dEQKAneG3y96hpB7GDQ9Tsx8wm0J2l7k/smDBP7TNNXVFl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1JXCOkANXzgiY9cJTHomTcDB/gemyM9SZLFNhCo/OfVS826nap+1S/T+J3PxO89IFvaG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/wBZfR9D+veURAqYqvqMvdraX4xBkh5EfGJ0j45BjaqGCccpGH5oDFKt3udH6k6K/Dge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tUQ2l1/QmdycqdeIUt9h2QFxMRVYVjZ8+0RaCjCTMVG3Xsys6ruccRrk/J/qbod4dxvf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N92PSe7K0GUmkLVPmHnNU2RBkJUzmVXlnvKma3EmQRpwT2Kv1guNX4neag8I/r5gocXU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+sMsDQn0Qw58TUUNtyo53M37PzMqUV+TEDlx8pgULT5+kHCJfg4/tORLv99oJ/CvnmCh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7/xv/wBq/wDyBiqUUdneLppU9raEdF3uUPmA3rQGJfrlHhEi8QzAOy9z8Qz7Eep1xP1q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MuP9wEyd8UmC9b6W2HwD9fRJxHEQFKDb0jze3R8Qnbmlq94F/p+/vaMcntz4mNLr39D1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k/1OZqNjAmKQftOlxB5F9HaEelBK6+QuigzfKbjz/K+qn3/4kx6ZmZmZlMplSpU7P3n6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1cdsmNrwO/oAQHxqXawgywrVyJBTtYH6HWB42ws/EacSz13GcX/TM2rTr+IDk9MMMLdE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zCWRKcvZFS9F+qc3jMWwngMY11K5Y6z8BhBUzfPp9LFLDuYQIK2mbrmfq9z0mqId5mn5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QQxTK7a+0vaB7RjV09HE3OxlpuUvMsaljcGX63FRKOEOapt8+kK17IlyTlIHKAS7I8s1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0IZuFNtdbcx6LFu/iII4fBhuSaXEsbTtcvW2O3niNl7QI1RZxL1iN+U52kqOBtp0lEAU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J2IOPt955iR9wlL8/wCiOniX4DcdWNM6iRjhzxPpItdrw+TpH58ZOSEbjGHBPE+c/vFl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7udRL5ILq0/enaQ/mOfD6wNXxKcsTDemUGus2g3VMF38M5IcM+xCEdIHLwX0yrgqfaX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mEpk7pVwl2J/wJSqBw51J7uEWP3olW/KlTWJTXFYit6l+0z+0W6mJgK9y3n97wzVTHLk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6q1OU2Dw/wC36CJo/wDifm9GKi3Ue1ze51mO8WOyOpX1u07z1OgHzuVKA+OCuGoxBlcH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4JgBXH9NThWj0zdAviMFpkXbWKlWC59yBUKPQYy5TB9ztD22nUneUENGolILQAN/v7xK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7ECgr016gbYhRjjYdp1YZRtuTa+Z94cnQ5bHRtXsRkPlM/wCVl9StE5mIPUhHjBmV6afX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MdIVwSoHo8GdJfE7yYlWnKJ4uPVK5dXDo+B/UuT9/wDBN+S9jXtMZ4dfWf8Af/tECyW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ZX+5ZDjpFuD9kwUYfpxP2/0Ttvj/AFO6+J/1Z/1c/wCtn/RTcJw89pUTcSK0I7uYnQb6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wXd4l/h7hAsCtv4iml7GHoQfs6kvekyAOr9AJpy+piW59twzfCd5XiwlzQl9nsck697x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1lDrE4DHaEO7EafTYkfR95Pr/QVhlmD/AIIuHc9XOIbn333/AIdI6JQeWbl5fidArTU4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iVayVviX65m3hwy1DsBEfD0LOpEd/NLWDZge/o1xsg5SjrvygForkmRBkob7iZguwUjb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a+J08I06ivvBw6zf6EyyF6VK0LXtUKt2rxLKtwqYP9FKdE/pGqgTluN7QrKPOaX6KcRe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Mp/QfEspOP1Ev3Vb3iXnQ6UPCFSLYQ9uRnA1AguvMAfcKDjt9II35UP8ATmQJzTp4qWjH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6oN2Ie8QahyT4DUd97NdxxV2YfMdC2vcl9/UuZ/ufpfOLITeih9H8RWaCvvv8Pp9V/8A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4opi6X8xiwC1eJriGb43FmZeI7Lb+0rE6R/ldBtRqtvRwOhELueDu/EFYajiDrfL9iJh/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miVRiaIEMenixG2fEgHhhqt+/vWCQ4rPAmOLDKjqViVDn0uTvgjK46Wx2jOxPsnxR9pm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er5hzqmQuePbp9aT/RM1LwEPpFCwcYFxCVFSpo9fqJp8w9AuI6MpwV6ieJz0m0K0aGHw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blnB5i7qjhYpF3pVoB/fEDU+th4CAtbVp/iVgR0wPpMvPu9Z3368ygaBsof3LNnrR/uc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GXmqofiIDwbXi+kxGzqf6lyzWr/VSoW1qUOPysfWf9t/uLzqt/3Llw5ZDtEA2ftypusC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SXv8DDLEa7sgDZDsz6hEBQE7wARoD6z9juQN5I1s4lEmzkpRv/syDDQ5YJose/MadHx6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OfzTGaN5Kit48zLJnqTHaXG3zMXZ94ILMnoyTTs9SKA2HRhWESW+nYaz7ifVw3HacTbO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yF79MA7IRVc5rTmPEvhO2+MqsfC0hhcokOnzDofVFuT8wCoWRWdzIh5epxdypVvjNUBq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6NNOcVWLlnlnd/Ln6WdjK8/uiVz/ANx3ii2PoEqi1zfDK0WKcomZOohfO5eH9S+N5e0ck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1iW6/wBy0U07adZoukiRTj5Ililu6/EOH+6x6Xzd0zFiw1bEMVb4hVabxmKYmaN/EfpH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pD/ufgdJcQflFHLLNqRR4NoOhWtcOmoGWQKvMuxMSeFfP2mMkyyz2ghMWjMosntCBE38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NvFZ8bAvDLmtU6Y69YgBeIPZLhz7N9gjpoHQEtKRoxmA0dH3JRRkJma5q29n0A2GUPy0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/wA//E+h9M8faOsRcrL6zCACgmMhLeqBXjMNDTvnXpwR43YNrpGx+gPSPUa4kVQBzBRW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2qPmDrQQ9pn3kB49fSvRYd5iRr/VuZzWc/t++0uK1rK1U1klAlPt4PrK+BCPozBCZhK4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SEhUwBzOBCayVzGab5An22KZubygunTmeZqScXm5i8IflPIWZZDH1a/XEPf0T03iCZl2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9yI808T3koq2UrBLQxLDA8+j6+cP5kxFTVJABNFt3vLND+4qeH5E5lQ/oy5iq6Bn6xGa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2qaYtrc/8MDECKvP9o0p4X/yg1Ae9l8s3aBmDwh/cub67f7nPXvsdPMF7VzS6gcwpO0q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J0en0bHr8jCZXKaE575zgN0/NP1u5BkYz1Lgh3Qp4fEdEBaNZv23MQAHkdyYGBJKCrdY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bQyN3EC8ezCFABlV3gX3agYnBFPhhuoTkiGSQmjuJoavTCVc7I6oWTmigsV10huEfczc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ULvpFrcLRK+0eSfQQlo7wN/mJPdDJUqOmVRB6s42/kxQKvxOxz4mUP6XSVH0ZL0H7/yE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E4GG0EDoODsiHGXgNf0m+AaTs58xq2SBxhxKVDnfH+YTmkkBuFG+uGHM8YlXIvsn5YR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5guT+6lZbRk5eTzKjGgPZg5t9EtoL7S/XzPQi+NLzyvv/UwXOaOVMfEsJYli72fiIcL7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xMCDvJ+sRF+2VFJhxgDLeo/Itj6JYGij4OYAC373scQuaWTn3TQptLmo1tKaG4A3nkE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Bc7RfCjzmdbGXnmOvGye+yda0Dy5hFcZ27VLhlQfD/SBvv8A6/efe/8AiaIz+uuo6R6l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eFguKT7sQdbXfP8AQgoohuLGxwcroRx3uiJpvaQFFEsSBlXiVOou5/iYCXVj3QjOD0xh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ssuOJXCpooP39/uWrIsoqq/Yjv1qcehuoUWq4IibH7P+JZ4tD6wEoE1IX5zra8OhDpL1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2xekFP3ZozfQmtEpaOXnKfYaNR64Ftams7H8k2emelbmIM4uHRuYkSEULJiusvm8X2ln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8WbvL+b3l0NNBZfmEUKLTtxK8H/UxEdi2fEbG+TUamdRLNfBE4CNTsYgzPvbGIi1MEU9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sGyXlXsHdxpQDF2GWlcXovE/c9oaPFiRyUzgJFnCfY4/mXqtyXor0YT6L0/a9YbD9ZIG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I6vNSrVV9Jzo9HiMrJRipb4Gy9CNYzqMfjGUgHoff0m1Y0QWrqT6FP7Q623UZJviujB6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OrkNkO0W04MP6EOt+sOpfWI8oBUfzDloRxpV0XU08IS+tzbM68kWWoaU/wC9neXvi1Wr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fXobPHEIDmhpjd+aM2fITiNA7vtoorkTpfK/qPTvePF8EFVmu2naHPB1D7CdV+MKStYR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UMUgw+8fvIvhAtjOe0AYEeGLMuu2eIPyyn2hvg3m+xLProTK+IjFiP0vD9aY0EWilXlU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G6GB1GVXvMcdBeoXtDKAH4gvzDdZ7YbP3rApi23/AChf1DWMqGOIw0t94umj4w3C6xlZ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ksvzBzEX7loIr3FaI68bWrl19JkXcM/XWX70+4Zmofq4/WpTVr9ye7M0apwnTpGD9A2e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K7y/juUVTc775Suo4LdxQTPVN8TL9kwSyuS/xLmYKfGD9anYwV54j4tajvyQ9TKY91H3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P0n3v/ifbhu2sD4l2hX5indWX0LVsoHWI/NPzAAMHostD6zTke2mOIArsh1spWXMniMK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OVkOJVWy6CA69LC7encYaDkdQcMbqe5A5XHyu2EZVehGD2yFeJX7qNz3sEbS3VQkCvt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9kN2nQX1jtBjsFGgzK5svPiFtTqzOM5IRzJviufiG5DwQ5a4IYfJNJuev3fU9E9HTBzq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ETtHKICATNxXaX1S28QsJsywNJh99Ocapo3wZTmip9riYRTs/qg22gLiRXhbhqRoa/eY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QlaYtOjWZbkuNZr9XmIWVxdPP3gK6/wmjGDAFzfUhyn3jWMK/WUvywfptkJtazmfWEYR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DaId4rvsjiBzn8MalScTxmfpdyP0ECVEl1HJ0YG4HqXcVSeKz0gFPeKS9HRZt4H39DdH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Yy4UDbMujiJ63sR+ycIjkR6zaNY5G++oOFSTtisezUoq6vpM8FO0SvMKwpq63FFiIriz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LOMAQaMpKQ/IhrwfS/INuUXJ5qmH6n3fRcYbCQnivVowMivKMYT9f39Un2McgThjxeR+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SfdwU9Dpz5gx2rD9ib4dn3jnzO3+MqotRE6t7Mi3Xe+B+H7SoVBf9NlPvKHCunHx9PtA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34UfpEXcobC6U+3tA9hqHg/WZJbUHqc/iMzl27f7hLZTDfEF1BVtsHJ50acxzqjjy/3H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c5inHYXenH3W41VsBzymkaevxLghcfgf95W06qLWfkg5+xp1jW34w6na5pvHRl/1MYSG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5lb8pCpwqSvl7Thleo+Rii5WcsoXOsFtEyZEVs90E1m26OvrFXbe03ELdh9EEa2FiRXB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XtNHGccn1hskfAe//wAPb4jlGgTuQi/KbfO72b8T33WHpFEKzjwf7KAsIKzOrTUplJXg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D2ZO69HU5vRAsk0pkkVFaS1Wu5cvCv394mN6/W4FBgOnoCoN1hjOJWfR4IbLxMGtpee/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lncHi6sTtLaq2XzwlZl4srTTKgv9aKVa4s5lcq2JgB0AIeSs4Lx4gRpuzXuRXd29+cLe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56bQiUtQRqdQs6RleAcEFYBs4nM00kdufTZPeYKnXr1TfBv2n2Df+ZmwpzLdH9Ok7mai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c4vhdLh9ZWOrX6uWgVTizkmFUwSXNgbKxqdWD0oiKWVz3BUzUYYgM5mI0mygbiyhfE6u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YPF9kr9DNn1j2fe6U+z7JTw+n7XrD+jqQyoISokESJDLb8ytnVyqpsQT59GCfsjGkUFq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fHoj6OE2zuRxErRQuBHXBhJoVuZTYvf9YFrHhhmph0YM5PYZTIUVMVajvtT700O/3TAQ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7Poqh5EeEFQILFmJK+6CTkA+8drLLhyarkdPM1vz5RDo13cALfzkgcB4ZSCriFLGh1Rl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lToegIWl8Ji4XlWFZ5NnJPvP3jyuGhhPeJpUDQM+5AmkcJKlWJibqw4dP7gkv/JjoVzf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TD7ypKKbHFv8AaiUBc/Q5Jd27o6jv8ELAVpmCwqTdBt9/iO4Y+DfzErG7WvmFQwY6GV/M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3mvlhff6/eGjgqAKFxPXoe8c5SjdXHtlc1pdeVFqxL2PGVpyvkfwnKPeBIxgXsd94uKs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UJ0OZkSfs+/3h3AXPZ7OhAXVrya6rAt6zB67+0AjI8XHr2jo+Gtp1nL7k58d4+25kZ8S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0NX4JxaGipd0NCsrT8Ri/jm+MCfSV8XjeOYWyq9iWQG2XDxzBDZV+nSUOHxKOh/8SZMv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Rcz31teYwQm0zc8f6PeYK7iNSsrHAbXQhDDxTxfmLIwWuJexlVOrD0WA9YyVxF7Orl8I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u+PP7zCLZ9r8Q9OIVXoafQGRW3pFWHuydWXfCg/bZfmNn6kzFSZzvhAKd6r7MW1P2Ygx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px7oKfLgyblWsXVOGXU9YZnUmqPeWQg5493WOFTcumaQ59fvfw/H67wUxdYdgJ0lrLAh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Je6j0wrawEzoZTBddUvDReYBOHHtnGdq3luaeijhvNfXiaC5bdntCKyIyOUsbDw2qoCD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2JuhG0sJAbrZpnCkdYRgSrkAVAkgu0GYoHUprma+eWrpRC1lNcLMT7g1S8VehDbIdmP3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2ck4Fs15h/T5IFepUqVBE9BH1DP6ff0Y/wBIcQ3OMmmIZWsuimJ5Dlwlkpxy4kep6vqm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nSH+44TBuPKTdRfaPOAhoHE+5Pr37xMwwF7llQoKvM/5XpwVJEkMNAJRs5mrviOlEmwg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q5K6gmUvGpvk93/SVLmh0lCVBx/kmoh/b0lSoDCq7IuZFrEznhPWPJAuBGP1H4i21jnk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fPvAyu0jErQRrCbGrGvugXrSXb9Liotg7rfsS1+mNz9/vGWrzDvpPmAOr9zyzr/UoGCD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eq5y/qGaBQ7P79opOReqJuCWFHJ9HyfaCEa366EzegzewfMvkLtHnl4E0uEbcvL8zaus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R7LeYpCacJrCFOr38uX8RVJQ9ng8wnFJzuWP3QpxX9iRsJzsSDOqP0NS0iN56xNXNwZr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XcOJpYTdLvSZhjxnzKPC7Ib+TFt5Cz1JbSq8p/slwsXJOW6XjUWnU4bGUC9A0hj0SBB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WlDujG3gh+PQHTIVmVSv9XvMT7w+YkT6dFFy4dwVWT04EhRacIgAYIFyalzDD0G10CAo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okGht8SoYff1GWelZZUpzBz+CWK4Pg/tmMKtBkPsjz5hkw+MTapdUTMjOV/kyT6wceEt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Zey28xO3CGUf8gHosvv7ShaTTyR4CnVG4U0A69eIxCl0HeVxxdBv7MZv6VNH8om3pmW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od6j73PmMKqFXCoZQvr8Sg5fiYcs99SNyfThGe0w+LQ0lHL9zrHrfo7wg0HXCZS7ZgSk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oq4SxvXB/XAczX/lAeCtv6i+aeylpaes/s/7iX6PvDn966fma0zr5IbBTo9Pv4jaL6mG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QFCPZA2D4n63rLPK+5K4ECVKlRInrQPdlGjij6+jGLpmI1qzWQnPEP92UxDj+pGA+zn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j+U4h+VmxW3HpbTDAhWzpUFwO4wwmD9HmI/gn5l1oHOckckMrqan1E+kw9P33SW3pI/EZ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YNQALSFtoJFZ3rm5T7g/MTVPlPqJWpvZG5sy2i6mpR/Xl8GYGmcT/gYwQZG+cl9oTVMhO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oDhj9WDiyCpb9B/cvzv8QQ1ln0TRlJ+h3+IxjRr0NBHEusHrVP0+0+/LIin2YB546GGv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o/5G/vcfwQcd/gNv3nXx09v+Srco9lWfxCTwZ2uCqeheM8eyXGS1kUMg+LOCB0zWfQHM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3fFsyi/qo+k7gU7GYEGK/RK6SxVcpny/iavEf7G5Rlgt0pMq8I9Oj3xM16ju/wAEoWyl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jN9pg1Ly3KCksu1fEx8dG09JaPPqB/cM47FhGCvn2TQSxPQs+p9ZtNMH3JeeWcd42j0G1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X6grTZKRtCjvh+f/AIlsSug9iZs0FX8QYQrVgRbX5+7P7YSBiB24+8vueyyNgg12VgAA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x5TJ6/HhFNq6EAgmw4kFfw6wdPW0vYBvwh07I4YLrddfofmPdde7czF+OI3kDwZhvDb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CJxWyZjyd5fkeWt7wAJPtMFqx45PMSq6eTcRuzH2CALd8MpiRdZ6RTNCnskod/YO8WPP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BiuHoJ5q+8r+yBJZF2OSYj0XB9Dwnkhq3SfXEG0ktqqchBxV8RsXdgLzNPJL8Tt1b7iK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dpjqwyhXFGDSnmPtARwzFUHatCDKvzfZHPBErulzADOaMCrrWJ2GeURyuoqNBobe8pYv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6g3a4hqq6YTo9H02RbNHqYnKLTt8z9zuRzFQJUqVEiRIxV35m/2+/oKXFou2Tp/1lwhn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3uT2TGka+r5NHVQ6nCzBt59PuvvLQVS7BUVdGYcYzKqJ8BEwswtxDOZrEU5eHpmBqP0o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cTrxdznPzVsw7yEU4aY1aXyzKjUF7lJSK81rzH2b+FQWXsuorXGYX1Yx7iYsHUtlyjhi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gCtQf5yAaOOABOynObGPyH+SsG93T7w35QFKWQsPNPtH6WDncTQ8k8BVISilwL/JYifG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maRY/l8zanWez6KgRoaXVP2WxFlAW5/RlCi1PzM6E1+WBLnqB90rY1i994C21O+mf6jg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Cqpxj9e06CzHMTFNS45THXC3ygSxUmysxc1E6m058g939jGdJteAi7xLQrVEB4YBfDL6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q5v0+rCI7d2k0e8spBpXfUMlap4GSxaSNFOKuar7Qq43L4Hiw/7NMF1ejqwCg6X78y1B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6kITDcHuVPZj6zF+URgVrEUm0qdup9I8toc1VwrfjsG2O5zX1/8Ah/X+ig4eVZUi/wDU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Og/ZLMnhzzmaB1fG+YzcVEKyuAuPdY1+r6zkmlrvc0Q5vRN7K1mkP4G4EpN+sypcKHTX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+HQ7zIoNIX3V3G2CNO4622UX3mUEwK52TMfeafTqX56S4MKBoPgxNA/KbPVf3B02nKXS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bCd58KxWVfChov31AgvOATqfDG9F2mVXcex0JS8zM+Aea/qXNXpU0+f4bPX2hGyUNwGV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RSXYVUr0lL0TegjcUJ7Ec2FRii0y4OymUd/8k/4KAXQLx+hOjX9uk7L4TvPg9ax/38/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4TMvsXUVAl3lAxVFxjScxKLbcqdGRcd4YNrfh6fcwCiDuQVNuO1TqrsbhqnypXt7EyT9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HrUqJEgn3sNex9/Q3PXInEC85Ge+CP7nnT8Ix8bCWGeoG4E1AuI9dzAVmG3n0+/+8tvd9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N+YL3uc3d+YmDlnTPvwhbGWV+0eRHkA6T6D+BDYiqHxEGnWq3EPHo7I10VDZgxGlCbD3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RfWCtqpiuOJslaK7nf7ctKTryuoPgfZ6st27fb0AIWVLtJL/AGZwY/JGBHMOBhPeajyO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9JT7AspnCuvStfSZuz7bb6R6qYB0JvUJc9N/uoJ4VpXGPtLDQ5dh0ezA2bQR3fKARcrb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KHxOxlj2MxAVKagXrTfDHutRtcM2qDbHlC1jTXh4Q8kO6nxLNXLmcj2WQppZSenJch6V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l/ERYo5tP3+pb2AbYGDp7zr0jobqdAavfPtLUaKBws6+0VZmj0uOegZmIt4dXXiC6g3N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t9szU+l5x0WC7OQi8XzArg6pDrnRDcrMCiKkCwECLn2N9+sN5iPzKUs4nvA3Bot4g6kq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ewP/AIf1cMCDKsqNkYfczGPUvPdgTFPHD72ZW2Fv9OWELSj4IbjCAFPrGba34Ab+dSnA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1AkQGgl37cNevMCKSBtdEU1zgxAGf75+Ia1pyHGIgFRSC3L55Ir8THRN2VAvQiikzHjRa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n70iDsj06vbvELi81D5NMVGMUFN8NShTnVvtCoZb5pexlFinNY0XMFWijdcvlh4nTgeY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FlcszDWFukrZiUH2gPP8Jo8/w3eqGGu8D/VL8/HKtLll2K1M9CFxFFZnfjvw8cCbgE0I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uZ9X/wCl+mEFzGFU1iYd2IvzPDvLOpEtTjj3lNbcBnG8GdMvtPubshTzp/gAAn6s/Z7k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LWuYoHoz8HocHhhQV2Hm+8AXdW/wwM+Q2H9R4vVGGHwHJfPdRBWr9ZvpnptD0Po37xp1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uOEGjkluzMU7IMelxizVJntp8TDhE7Txx1f3P0r+5/pf9wq7CCVhoqLheVwl8sBVsRjX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+UPdC4lBgOrZwi1VU1FLLKAcibi+kDSS1A4oGwQ1lmU/3R6/6O86dfdLWrpE4xKH3e9yV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4vQCo2j32z3lNkBysJOHmDg8CKiDGuz4ib+CbHzLla+hQYxMwUXiPtMJs2YjzEgx6vEY3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cmi8MCJgCU4Ay57yzscZrL8TOgG8RfmNfC3mnJuCUglzMK2sGyOpr1x7ppIGEFu0edvL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aIaiH9uXKi2FJTIzCdDqWcY94BYXzOWXVYqd/MTRFtjvJx9CYhhh+lR+YC22Cd03+/MS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ZkgIQd3ijtdYzai96ue1VFBLXShi/FP9QpwyGnR/bmOrR0/liMJa+XjRek4ijwy28B7H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+IuASwu/fMRWNuEF/wDw/q5tMCy9u80kQ9zv6ZTDRdoP7ldBYnKt7flhOZ9on3fs9dKy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7BC4te3qUHn+CGvRnj3DXriJXFacb3ZTrlPRzVd5UoLA+sLxr95i2BbvMU39j2+j10HW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aE8H5P6nLw/U5IzZu5ntfSWBiDs5gHZRSb8onFr0vm4rALRcBj8kq3aUGmuH/YASMOxt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v9y5JpKsGVIehB7kLrIDgHxLMVXhHp6bEv0+5/P+5gtb+T/U8n5YK9/vxOA/vxE2fvxL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3X6/5P0uU6/ab+98WR7Fecwfy/EYAVKFpxLy3vLOSMELtxnLBb7ZbEtv4yyDfzc2ZEoD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Rq48SxiBwQphFHxsdftFv9n0hskbxp9JWbfx/Evf179palYGV+n3Po64OHiV82DHR2Sr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fo9yVjHoBK9WVAzK2gvyJn8fvGFckWV1+YlatlB+kAK9hP1xKzJ8wwLfdB9yK/Z7r3Jn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9bzA7L1J92cT6hMd1LcNx6NIZuvYwdviGnPzFRHPGGWj9r109T8uVEaoHmZWbZenMY6h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1m/pG9IIukqNOgTgx4L14tKLaA3wjUpseuo9J9YYUW01Ns+qfY9Wfu9o6Y5TI6bFtj3t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b0WwMJFq92QAL3mYihkq+ZhaSga3jrFDzAA1DiBrlDUL8+R/iGaI60pT8SIG0zm6wMdEZ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DUa5n3xnbPsH5jxk8liWx4Eq57Xaa1BpBGXxDJDZh9Zo6NS5MrZlshl1zuNKgGrjrSlU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Ulx8fMyXtl5r/Vithi03e0D3r2jqNP0Ws/3BJmsrzjZfErTjq+g6RsjCSNtr9tfMENox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KDGEi68pUFu1wwpsa6kCkL1OsyXjMFvjb5y+1Sv1hzff/L+f/ifVStd/9aG4iFbHfNUd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5MI81B6qKizL95wQlqxrf0WwyWZCbYoZX+7xMRx/AfWmnpTlbueAl6Wb9yHKDY8sRDR/V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GAzfDxOP4ZlRfenWfkns7lQJ1cl7wgli8DLEUGKPpDRiVp25gYuUDfB4tZSCTSFxLlh9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VuHW7r98x8gLmTqaTdFneHquXPvfw+x/D47fT+5iuPp/cXO/r/svv9f9l/v6y/2/9mjn9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J/feVrNe/oLNBXmFgHvAcLnpMW2tTNUToqdWC2G6GiqObQsveJddZfvUAhCowd0wkuQX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LAsrg4PRqq6IByHmEKmO/orae/xKd5gnVuSfuE94/JbG53a59h9/T9z1Z+j3IfzYenA6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fPzBsAo/qZpe7ZRYr14MfJGvbrv6QL5EvtmGef3PvmHyzH4lbacTU+WZxB82DjD8wBm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GmGzhg1NU+8lATlH5R9Co+0nR+PHq/hEDUUXlU8hxa7zJMuU6QzS5VXilPAcl4g0GrCl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EIVy/MGFJdBY7pWpyJpTephliuFyWljHyJrhnlAJfbfGPW/GWZ6I44m7ss1fvPop96IH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t8TAB7ck+5Bq8tU3Ah5UfmhnMnFdoszKnCNYKeNxKV90Cunv/wBnb8c4BE1LCJjFMPEg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bXtDO2Y8F+Y44aJuIuAQN4ilxd4e8rocu0eSGAZi9rqPxm2XhGmhmMTY4OKZXftK/kDe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i15fMZFr3iPjcqbfZ+oTDxBjCf7BznG6j/UVngB2/wBIxd6GBoGvRW9MVGT8whlU91mJ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Dleg0MbmAV83+P8A4m7OTH7+Tnt/aXE0bnGFZ9XPLOfQs58svbF+vaaOqAIBWZ+MQwT6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0Q+tHhNpcSgIW8H2JdIGrbtjxKiug+hK09N8CpfTCxwQMeupW4evERQLOjDVFMpv4y6u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dY/l/BBbjVx93+y7ZKdP37MOV9z3/eZkyVZDwfv/Yuhs57saoHUEWHkcQNBg9OPpX8T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AtJf0QX5pFqY07lEqYebmI7YI1QC9Scoe0dtv0T3+kvHX2mej8TaEuGCoS2pSm+jtK9J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iaNqjXTcS5HUMHipyyiSe+IUHVMIV+ViTmr3g1c2ZeL7WoVZnZmnk+/pw8M3q9oLMC9X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/wAs/c7kr+dSvR15v3jvPqei4uukNfmFMFu/6svEt9w/qe59n9RJGGavMH75m8Dd3/DF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r1UxDtrM49CTuJioZdIzTpPEvnLzOL9GmfeZo9yGfVwMSokwWK47RotCLOl5jycKHuE6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gw4G/wA2FqRj1BiVArW85mbQGCrDPxehr+3PqJ9JAMBxzAYr76FSNnrmGVQYyTh4j8ie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VTqKv3MMR9/mZ2jnvK6DsM4HPMLaSYtIz0rECnKdyKJL3mpeL2QfXvNTPGPqhuHsTy/L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vDlOsd1gxg6Er6qs2BNS8EuyVPGmEnBBr2QabMX3SxNIegXz2lRi3b+/iWy+m/DmU0Dr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l2zqYS8fVbcuvYZSVH/SUuvzgWqpfG4WNwHVx/cooJpaqgdfSJVUMzl/+HxGCsPdZ0te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qiFCoEd+nhfG2NBmzXSFA4KtaIHjuL0dTbzemp3y2mv6MsmoKaR1bEvR3q1cRHbCBDSb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qAFAA4PQm4alehN+nctSqVLjGoiw6ewfveYm6q8fv71l45G+v77+JhcaIX09+PGIILbD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EHZ/evrMZK0hosli251PpEx1Za5lR6LBD+R9n11VPL6Rrl5YYXyZbvMxmMzl6fefrMBv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e70ZWBndTHn6Mpp4mYBrllm+0rxe8b0KDa7UOIc4zV7lt1rNyu1u9oEBlWiaetl1ekPK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e6GPd6Nmfo9ic2uphmBWbaj8Vr7Sh21A4cxxg5PT9j1Z+/39BHn/AMf0+8+6RhVtVqDc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MCdyovv2/wCojj9s8xfqAcMx5Xpb/ESbCvo+0qvu7P7Q18zj0XBR7xOV3Rm2vaJnC+Up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w8x+ozHz+gxCovcKt/lO4+Uf9LHgoUWiI/6y6ojapma8hz/UHRHLhBXKpZwpuWBt8RbO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er2lgWO+qh0C4NQw3+33i7AwupuD/nJ0vllLDeyV2LPCU4UbITV8srl2x2fEo8uOpKsx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bgWKWGHTOlT2I8Bhb/E7avEz/wBk1PB2hhd/iHnmm4JcsD6s7EBNNQYKIrIlvqdTXeFq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HMwjdc/pr96xFFbs8TUQksnn3F6MqAjt0wgqEOgfSC9EzKS+XPdg+kA9MyTisH5ifMP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0ExDezJ+YQw1CMvKNruf2ZZXeYItbSq5gKYNBGEWfcegNiurXWZTz9mC06/RcK0BtOlE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w6CGox4qb/juBN5xsvafUgL8RWxOjP7fBADFYmCuPn7zHHQgds/T2rxEqmgZfP8Afx5j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vfmKUbNO39/X2laLVVIV8EHNddrIYFXsTDMQq4Rw+kpA8/0XMZqeu/8Ahq8evO/hlMkQ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i/MMy/l6EgVNiD3GIYr5Mo6fVFfH1xdpUYC7Crhuq0pmuIsgNt4zMka+KyzROeuWO/mX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kJCxOov9CAW115gz932n0/7xc7/t6L8Bup5v7xGqaVwu4fbNmZybmL4JwE84mapvL0df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ewKSgF65Z+73PTQDOsdnE9jDqw/xqfpd59lGaPvS/idZYeJYF3g+04TXgH/Ygw3V/hix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HX9X8RD9pT8Zhr9WP7hr7ziYft1Df5Z2K7MvhYdOIoF7SzK4W+UMkTtFSw8ko8kfqspb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bUIB1T9oDpKOko6Qmng+8rENozsqckgQ6GNQ6YTpL6gGAHLmvxL/AA4NF/VDUWOqG4Xm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cigD1nVzqg+n/CK3WzTU+3+3pELNuljS0uRmV9DnXpxXoMoGJgZFQdVgldyt1lZgelQP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n3m7xFSYwsvoPCFRGGL1WeMwO1eUG4twtaOP39xpOrzNsFnuXphR/wAiPpWa6gEVkgP7J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rMmvLAK2qkPa47UJsYQ9v/ifQ+nX0HIA2syg0On9JGsCiAg9Evgh6VGJG4VOTvA3vFPk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V7zD9b7RKZ01txUqGHPeHpzEnE2+i0TzLp3yvyzLg/Gfy/qGNmwsiwqeOa/T8fEsDU6h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d3bv+fmCM4mWvl/xMXtUa/fapXjOxOfTICcf4Tar+7EMsn5y/mItFpwQjthXX1liJduY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Lf4nV4iOgvj1wUGx9kGZUzL7TM9WUO7pcKrlHpB5vN1qFcG4rdEQsC37RtLR7XxHdwRy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zY03GR7uC1Y1o90dbFrqrjexNEpRsI9GCx1w46oCoKYpqu0A7970635EQ2t+mQ9Gd5ip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T9PsRB2DCw4t7GpVq+cwA0quSVvD1hQyZOSDaD7z9P1T9juf+f7vefbRiooqS2tYOiH9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3id591R0nSLfdiLeKhV+5ifWYYe5mKNNvvnzmfOAfiEnUPw/tAekKLyXiD0vFPKeJjIr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+VH70IUFsDAoa1RRwT7r7RHfzekn/KReFTR3T/i4v/Xl+/hygNbYBKb7ef8ADz/n5QC1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nSD/AKs/4WAb+LDhy2nu9RAT38kQDcF659U046CShsD1zUMZ2t7+UAxYK2ThAlldDDOr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R29/TpNoEqBqce0/uGHtK+8tnMbk6kGLj5cr+pg0QUQqnEpRB2JY4PkxDVhnEoKK390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ea/REDP5ORmsDZovcqGF8kDu+kR/4lr7e07wEPYxE2OT6m4Ohv1TY9KG66uGvTEmenMv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ta/daCbsTYLXt/8As+hY69LkZdO2PTTbQP7Z39bfiYpuryw9OPTzALcEXKWt8x0co3Vg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XM5c81B8D9oAq6wlziEZxOYoKuVRLBfX4/3OcF6H+pWUZ4z/AN+8p5b1n/v0ZSxyPv8A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Z/fHynuag/D/AFMkbr7/AGIHpcuV1fdLVgNmxhOoXz/MIHctia2iRSwhHklQ4mifRz7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IhUDtDUpYrEMQZYuLasdgXOlrizllnn04xL/AIVUHAz3YjbWR4MQjpCW1Z7xriCYq+Db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Nt9gbPKMVtbleozAhqc5hK99cEPygg8IN6WoZ16mrwjtGGgNH3p+93P/P8Ab7z7CMDm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jK9kL+pFQR6sEMnfZfmH93sfrxCjZ9pf7lAdyfwzDLdBr+olZLjqfTftAOWeIALPYyll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3CxkQYK8sfvS3gCF8CQy0Qg8Q9GaMf8AP9I/5UBWCUnmp/woehPIKDYgRTNNkgUR6Fvs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sWiYci6nMf8AHR/xMv8A6MWJ13d3oj/lxfL7RGVsh0zLoj531jovM1pN06n63YnLxM+9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uRApe3M/a7MqUU4gZ1HlfmVPwhJh8Sn39GB7T8oeotNdY1NszM/kz5r0y70jkuN7H5Zv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+yRyfMNrYsckvjcjpG2Rwrq+ksgWkGyg7pUcA1trq8fmZUBde6Iwza6cmoRTdCPo6s6n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uvh8E+lQf/v+lmkVaOTp5yo+QrE1+x/eAoMBOvqZGBrL6zV/U9qVpatzCkLI+bh3kIao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+8++m3ob9OPQD68fCNfeX4g5Bto9mvecApOJmVMOxz+9NxBoqs7zf703A6MpnB++8uha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IenliyrjLxHRCsVdGZ7zoexyyyhACzj2n1KIAchmH6e0+CPvFUrWPQMTb0W/+B9mH1sNT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D1YZpIaqmE1DOEgHJ88wK6U6ekqsl2THe4T1G4MWpQF3Kf8A0oHur0I5u8RyivaquHoz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eh6hDYpajRHTOU/c7Ho7qybO88TxHQWN7lOoAwo2aZwPkIATYtPmfVPuf+f6PdmzwjDs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+IKFp8/+w4jOSj6MJZzoJCTXa4ftmMwVz+BiAn79f1H38VH4lirBdCOp9JnRD5ldyUvT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NlpGO9ymFZclR+7P1e5/Eqh+b7H8KJzoukvG2sh3zlaOtF3AC+f2mdXT9o+hNH6ZfVmp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0WClegxn2iX5mBC/1ufhPzQlu6mGNRXNcj1K7Qzx09G+esIqB+JX5lZgYlZlfiVKlY+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70IYd8kJSbJ8Rf1XsnaU7Xt/HpmHXL9Nxr2ERlKlj4EAoY/STvZVKdu8Y+pUDBukF4rv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cSw1nsmH8+mt1B/8L6eOl6L7SvLupPmEvUnMRgPWI9hh6rD23DgfNy+6XFrekKw1OAxx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jyEMqKK9NenEXffP9dQQB0fzSiUUcrzOecVUyAbo62Hxj8zoRrTP1l9aNlXcxZ7mWV69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nyY4yXJkPeYZ6MzmCdoXXie27+seftPvBp7kFOrHCqo4lM7lCvxLhybMIYKTnb8zDhZvm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H6mEs/tGaHn+BcoaFvBEs25qC5AqNUwyzA8HzDea84nAvFegL4PQlrMaIuc2IsbIhgDu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hCqjSWCW5T7IQ7FPZMAiDeIAlAMfMRCGi5jsK1GeMvgtvTM+1BKXwW3+sAk6krU3Y/1C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i9H3xMOL6PpHpxdfmn1L7npUknJBvX/h9C+7PtIwWNhETP2l9W2rp+0rUL1J+jNds6YP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aoHDu4P3iWmTVv0OJreHI18Qtz1EZSslVzHTNGagwFimyT8xCVjJQ5HvB6B8Qi+rHe7l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X/WfRlhpKcZ9LdWe81KcNLsm5SvzZUM1TVNgs4XGNsuOs7Zjg/1BV0SK5xqUKq2HRrEA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WiolXEzCvNsjrio3CTeRD+9AMiK1u9wKsSzgy8DotT6L02/ATdU+HxK7H6jPxKHibHDP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xK+0rPvAx7T/AGdJx7Tmce38X7IN4PxP1+PSp/IjyJMVggex+Ib82aHdtnswUVgHj0OI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86EqWnNZBmV0iLVJcfPBphoEN3IwwThDh9PRZ8P/AMOk/oVAgtIPVgIoA2sfkgSwLrHW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gQNjw6sFr3aA4aqBQADpN3ifW/g9AycZmlENT5ZeaFDRQwfsycMaadqqn+zVIdCMqupb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YsXFeftDA01an2N+8MUAO3oFEelfKolh0pOPmVzjxmDzBCn3qgYACMQCfnFocwML9qgd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sPclxtlCkhVB0BUqVKhuG66xVZ6cPBNv8D7yY+f6bS6rmms+hv1ujyhUDllwdbQDK+J1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B29O79HqACzsjORCq2+spYOi4aVRrHWAWq1XfhmSqo/WEMwfrNEAwCXXoA0KhEhi7n13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1uWKUsT0mDKQi6F/qL21UtBOcHWNNvUCdYm4URN8Nwu+5CGldDGYHYoKbSmyWT6RqYtq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pVolRdw2Fl31xgfZ39IKgKdDX8/pX3Z9tGJUvITeF8R0xvVT4bhVdst+1TI9jN+p+YIf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Wnq0y98Rgff35nUbxNkOy5AYK90W2uX0bzB7QOcaCg53ERmdBD7qu6J0S3m2fRP3h9sf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sXzfdErZ6ZjoOBqEbKmHTX5ZXK2y3lVfSBVFdnTKBXQliedN/DKtbCw6cv5ilXTVO+3t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6m/diXcNH5+7/A+hjX3IiCHcgArNcNnwwq1ltUxqEpxjOfb0DwYMx1DQV1NvUCV9pWfe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+0rMDHxKleio/ZDlGvtP2eJcVJpY1Kp7MQG4cuTSVKVkgbURaziWa/RPf4jEsOx3g5KH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ydIwCIHyHUzjTr5mmFQZ3l6fqfTV/wD1frhKmVGzd/brNWI8EQFtLYhcCBtPMcVk84qg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JcEtU7K51z5mkdTiEsTfg/LxCIPFpiPmFmFPB5/1HyWAie8q0QRg1H8M+v8A3ly8kvWG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v2Yr0L64h2PJmIrwc9oYlOaCvmYEPYdiMoA0OffMr0RKBytSzK8A4vzBBPNrF9oHOOrv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0BRgzin3gGaX7y5BVr6TAuDbCF8dBTFEDHXMqox/jaiLiMybzZ4Jt/gbnPy/TadI/piL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3aY5g3GvQZ+IwHEPsbgVxqV1fMUbDZU5uMzZPTqAePzFxg3Lrr8wK615o62CYrumvVjP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K5PLDtesXilnAC6timal0BbKSkW8/bxNRYIVRTmqfFRl9oivJsFfcld17IeLl9iZ7reG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h8k+h+n1ifWvuS/ylQtAu5fHeUPpHZm9Ghv0uVHp7/xzFxh92EUG4Z8lnj6NavQoF+nY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7RmDevoasQa6UhxF7we6Hi4lhr4gTDfcPtcyGU6PzNrUc1Al7xwj8y8bvCuk+ifvC756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NcBAfJ7P6h1OAahSqOYznTCmVKl7xKBAxdA1gOi8xxzSOF86Z7MVvK+0Aa+s3SI4Xg4+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7mrUy0Kt8xJ+dVG9yj/LOz9c4j3EBv3AscRHCO8mI4fCM0eJy8wCkCd5RZ3tk+JgANbw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0e0rMNSt+8JX0SswPxK/Mqc7eiNPY6ymue6mPGpHrn2nb+MSh+yXHTctkmy8frLehB0m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Fp+0tWA9v8Tsf14nf+3tFNu3jqRSENif2ioKjqix3C3I09wUcy95TWz8zDSlTykHlCE7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6mJ9Aw2XYGe0ue+4zHuSmqXsS8p9yOvpcvMreTcC2HLr/wDKiBWBcRFl62gPkBrPMxpH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5GpwWGmTuGYXW0r91FZVlnEJVNnbAPSE/ABX1lriOmuI9rFUKAlm7LnlizSY/ehy+0wp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nBT5VlYZB3ciU5hGLmoQa8Fu/T6WOh9PuMyVJnK27+IN7J/tKbLcVyll4z3qW6Q1Wk2VW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zWUrLbMEuVcN++QlAELAfshQunvtQ3B5LM/EdbhhaeIgECg7EfhL7yl/Q47vRPiFzxRg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h6vKiC4fD+LGX/CwyYcEdHibz8M2/wAT6/6bRn2Z9I/MHiIUnMY4Fem+XsbWdKIFL+0e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7cCp8SU4DB0lRjzDYHVc30iBbOBEyKUOw7whdaBcGszY/I7fiV80MGxmFBHQqH5Bk1vW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Mbo28wLszK5R1UMLuFMH177HpeYZiFwoUuZUBZdJ9wQMVp3RCqLl+5AjydQMORdjMt7V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43DR0LhqQ2A3efTmufU34n3fRMznBaYE5/Ep2vb/AHDgMD9/f/UMnVxiongeCRKU6M0T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WHlS/HxY4+A2kPoMAfrUWpR3N/2ckDG39S5M8j2cz678Z9O/eeCPuvT9N1/gq7gPvBKQ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91BqxS0l+8x5U8IRuwNtYAgUWQkygdOIheR+80ShKPny9Zwgrx36VKg/d0mh5Jq06sJV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dZBC9EMxa/CE4Xu9IBpnUYQWEYXg1KzKxK37yvvKx7elfiE0By+8cK5aR3W3XeBZTTJW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pShdQy06ZXuLRB1Fk6yPKgn5ps17zEog+aZZ07J/cBs6f5IU2z3x1ykq3D9SPRjORZ39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UMP3zEXQ7px3rpMkhi5kXxoiGHgH1pivd7b/AIhyw1bC9n/8SBBQXUveBu6qK1gOFexc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7yuGyu3hx2h61wHFftTJV/G5Su8sorONByunkmKXY7wTHg9U1CtbD7zCuiuztNw6rwxf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QMqzEAE1/YmwNQ5FWfKeO9QBDoq3frnSmwgDhTRguyIQ2NRwYpEopqoAfvCEbLBgxtKk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vEoQ9pTsv3j621UmPmI3XCMXBTjIfMube5KyO0vE1LYbLqN4x+ZjRRY03dynnELG6jec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dkz9m3KAGivVhGXL/mTSZx+Cb/431n0AIAoW1mGo1+HoVbDGJT9N+m+bPMDRdShymYMy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SHqtKbwtalBaR1jTzaxLAI1mEL7fFQIQXVkUsHQLg8lbh9IswoZw1KSzeqNwaJG3RLbB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1D7EbvuKhZi9eZ+ggwiCL3pBjqGeJ9XHVuv7kB3NwcwQwmohDNZM9ZlfCXGp5LuIMZ7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Uak6Mdh9F8T7vpmIulXmQLqGT7UA0p7sYVOPxH/MjthuaeHoypTmVvMezBa4FuSNkPkJ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F0xh1F1R7GCLW3/z6WV7f3fSjCwoOcz/AJ30ViG+C2ylz8k/sP8AyL0CNPkTrqbSdaJt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FsIrwSuy3EtPvgMGH40cz9AmbjBZX9z9of3K/wCR/c5I8QE4XG6xA5sDmKUfKRvxW4Oi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lqwF1ukZznlADU7FTpQBy94Zqp/kr8z+4T/Z/kJQedT3Ygu/tUxfrC4HTiVp1gj8KZTt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ZZHsldD3BAcrySH2z9Gou1l/TiZ34fHVDtGUBrInMU2W5OGYsOlCziAkEIIIJIziuqdZ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CUHQd265ms0y9iw9j6wqGq4DHcYYWaKiOsM5pklfiuXr6CFFRW9voX95ag9EkDLlujR/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Fsrm5aF/Bkg4OXK+rM91Hh5ZqVcFTUKGf6TKlBjdwI3jgG8wa3wwUXnJhol2SbeJmzk5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Y9+iw9yfvd43zdLeIkR3EJfqIdrCSgitA2L4hpW8rbzLk2huZVm8IRmzZtNHmJSayz23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DDiKJStVzE2NHcYwWk4LqdY8rRsrpzC0Sddy56ot4gpdQs4OadwRqHBtYPdLBdw2V5eJ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AmkfRlxZfoc/w4/jojk9LR5Js/g7FMPRZn36uWsHehUv5eE2e06wgtHCuYe/8orbxGbu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ezNgZ5gfkVm3fMukl5O8x1irO0C/Ek68xpscwGGHEYBy5zUM9q+RZ11O8xCP4jy2pLau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3lKCg6rUuuaLxL5aoUvWbIEJU/vOhOhx7w87tFPR8QKNr5jtldwbBCoMu8y8Qqmjrj+y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9zwtY/kmFtAitiwLhnS9llnA6N5d8Tjn6IT5NKFTTTiPbv8AMz9Xj0aFzETd/wAQvobn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xK8SKClhSlZvqXL2GvIhlDZX4emPM6/d9P0P1ZqHIejWWvrBrcwe3hVuJnLgFmWbEeF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jMmeA4ghQkXE5+IBfslJWodKHN2PpKZhmAyOk72DVWd7mSUwXkgYju8TaKoRoexAtKes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3lY+J/sUOSswnfJUOyVLo95nvYp2Py/qUf6/1Py2QVtR2SuCnaM0qXX0j8H0jUs3JRMT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TmOojYiFXutnhjIevY6Qgggk9NT2jBA8mIzU7qZgvwy/DHryBVll4YMuXZglPjlY2fub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0cSwxX0XY27wnxL8vvfiUCdY/wDWlqUYLWIAcWk/fvNm4uMs+YeiTA8ZlscIKq/rFGcr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duesPg0bycRlMHA3damK8uEQUp7DKrPF4uWNV0ILscxgdcx/Eg5Uee8fGoszSuiApFnf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OvLGyhixudr/AKmBgu0t37sCM10IBFVrBcGw6NWxEiTciw8wo3K/ZZX78Sh+6h4vfN94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mSwOayOXiXY4gHOlW4AlUDLWSOVAUvrg/c4oGKpbuzuLal1GUgbgIvPP4jsJCcIP7iFP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S/Uf4j/BzbMxavQ0+Zs/m2esz9qJUDuRC1K+mqfUv4a/EeLsU5CRxQYNAzu7h6yaRdYNu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xV23i/aOcB1yrNegXtqDrPo4apU3630JNTduDQy6l0bP21Bz+cXfPuiPR8weWPeBIwdI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5IlWNkVWQp4jm88kGo+6NEW8IvHiVf0JtNAOmJw/acj4IbYjdzl9M1/rXoYyO2AAvHcj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OhBv0Nz7ErDzNvt6DPMo61cuavO5y5nQz4gQE90U1xT6dNHj0WpMLMX5ct/vzufLHXCp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o+GBiXJZUG00/ojmdw47TwIg47EMewji+8TrS8c35g7uHedzF4zffJKrsrrD6QiLr0gR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ES8m08vpI0LZfVRjJiaRZ9pSrxGOCdGG5RxNWF197k49vSvxBlK4sbtYrrz8RBoxorxE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WrGbK5BrxBBpW1/aB/RMfXBU4kEnqkBdxQbou0vFNh+RBcttSU7W8VGtHE+nhGCOpbTk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cmPjqegesMPYPkZhneVQC8OtYJYtzAwUxkzNxrbW6pCW/wCI6biHSClXPhzdk1A7ogCT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jp38xipXdZH4mypq6r+Rr+TyvErXdC3M7odUKpAPYGaFVwUdJa6a68x045peG6/esuIV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fxAsUnAc3+JkA4V7wDKikbPQlywVSBMGvt7+kOJWACuiJiVdFW4jtQ7rlNPV+AOVlz8C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KE1REXLZwBHYR4riJvEW8RRUBh4uMOILn+mZoE5qwQ4LBtfmWzQvBPmOxexO3ViI9RWU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TMKW4F4MDwXEaJsI3WizSaZxsiJo2G+cy4wPS7jcaNB1fwuXLly5f/kTDN4q882fzLPX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pWpijGJVkwDxB870V6PszlLTQ81Fq2/YixJpkhYrbYjvIrymoQW61eks0E2j3DOQc2iy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wK+VAEDRay3VUf8AZSj+xMRle6XZzkcr0vdOGUCpKVPB9pb+yDfK9pkYijeJmLqn0pKs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DfigYvoMzQe7mA35EC2/GJ/YEu48vZqqmjy+0Zn5JRH0KZcPoNzh4n2E3eZpPLU3ZjxB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Igvd3PcKfQ5v36c2PZ949J8T/iR/zpVdKWI/40rCXVWpv1PTibK5sYLhsp0Ujlsqqy+s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WHgAlr2hPfPRAKj3yhKtwjvZQzGcdk/407T4g2zENgP6HoYxMYFwYqxuWiMxlW4KHKNJ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9nHoH4n+ylU5b3XaFAAUT/gTtHxO0SvQlI/SBic/ifvU64S5xWoQoHy3GBd1l4IQF41Q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Irax3PYblv3IIgWxOpGVBLBdP0jupRv0D0GvsB5ReQ3MI0Fx7wMy95UhdWscI4F5O+lw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YAXlVt7RvN+hEjpLGse8uhxN0e8V2uZqAt1K/CWSFcEfxAXhaivMqx5fxbQf1SpezlVH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NBtrf3l4gFlAl9mA0vka8O8cLk+A9paRmVfANwFkiNuvMwAtdnTMaU0WsMS2inwX59pQ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blHxunLEBo8H7fzAoyqshF0Lg1f4lIxod78QbTQcmpmokMj+EOUeu89jMQt9UurOkekw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coi8ree0MRitWrPqEFYgI0s8vsZZptV2fMqADioRbjqJdFocbryW5YYiL4hRT3BL0ur6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5B6mnvEgoiwILXRGeArZQ/LLiy4suXD0P4fSfSWdXdGZW+dn9opgXypQTaagemz0vqps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jxPqJ9B6DDxLB7TFlqD7TTp6BDGzxFa6GZ0Gu0uCtSvSxoVDGpUT5H3lej476+UxD879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ACspyWPeUOz59L5gzBbm7m8s6YDdpdIwZgw+mX1qKy/lEJXpdbhu+WiMBQ3liHao+yIc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uPRs9T1dehHZ4n0affmseuFOY8Sh4rmDd5aupFNvtjV+8p9NgXdgNdq9CCoCn3JZ1Pme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3K4DUZyxEs+ZWscYmRWBIlHLzESY/YQSChgmLd/2g/Q49OYEOXs+6EWr6OH01NTOHMcB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JdkypU/yKn1w+81F0ya1/PwrIWEaWxC2V5rmzBks5vUGywj9YMYymlXr+oTVMJ6Tm3YZ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7C8S8q1d4PIvaN8j0K/uEGG2Bu4nWJKIdBcdg0mIED0BXppcbooxoaYgLl77i4g0ibhh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nIo7zDwG8f6gVow08Tm+GmP3M5Y4DB56xxgYTElS7v8A2fLIwFpOMSKYBRgfKOlpfj68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9bS3la0cXB36Z/uUCNszJsM+0CwtUKoojQqvCxuI5q7IKts6CUscFKi+NXU+sG0JdnW5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8YAl6qml8pTwirdQwIOKHZfpjGZY2vgy22esY5lBwlq8TiW1gOOImqpCtd3K5W3VMN91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4ebAIIBRiWCopati5AZiy2eb2wBWQ3BZzcNQwaa8RGQx2QL8IhQXg3Crr5GPlG93MycV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ZwQNdJcuXLlwLST0uPATTZJaeaqkL+aPsmqvcEf7LwFOpU6Y28frOEliB8H+QiTTj96z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dIgm7Pqpu9fqPRPptvRfJH0AFYfM4mp32ZZlGE5dynJnhFn0kKhRv+KaDsp5jb+ZMmHK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ZxGTWWqsnh8mX/pZ0qemX/tZf++OqZk3d5E6w6ji/UWvKgKLHU0X67T6ibyVN0UrcMHO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0nYkfCErEv6JT06VNxnNfiClsbKahWyKN7alnQfMGLC+Ele/rgxZhDqY3rXobjsn0v7+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diXp6B8/KzEI+gzNMviyx6GWQCM/5sZTwidMKR635mElt3K1WKBtcTkfqTvvlP76zaGL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B+TMA5+SWbD5NMvVQtUEKH5MP+1G/A+6OJ9UWksr1FDzuYSiRp59BxvITRu8S1XCnlH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DXq8/wBLg98o+YlDeuOsAzaB2VmA4rpW4JaHxFjR9xKrQTk5S6D7EYQfeExqrq2IHGir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N/IQ52X3S6FWkt5uYTmcJ/WCNg8Wx1bN7h7T6n9pvW736BBMJgeWLw3Nb9KjxVV3ZcES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dSztqMVrzCX2cAlzBesyhtD5ZlegIS4Hlsn7HrMNkEYKrjFlJJT3JurHXIj/ANEaOIyl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J3mReOyUHIweEN1uF+qEDPtTXiU8dDmKDFEPYczNQSKE4Jh1VAodhGckBUaXB0Yt5TAL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3MGB7kFN6hYD7plCXiZchNV0qZxk7RLmCrlzDBCuDlMQ6t8XADUpsyOjL38FHR1miw6+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/ojdKn0hZfJBKFzkKZlwuSOjU46RAVW6mxyoFoJMekodFimSEsqfbpW+IUtlFx0O2VLE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qiv7RK4dW6Tmv6gx58mWY11eQlahHPD0maGSuM/3KVfD/r8TRjh4P8/MVDefP9xtbsPj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MdG2u7H3qZI9muvb+53mMyXGYKZ97BT/AILmH6TaMOENMH8b6x/D6T0qVEz6fQflHQD4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OfXz7ev0OPpoh+t9/RMPV+0uxV6Mre0Nmc4i1ZDRLZu5xYxNVZM9noNRmbircQ6Oh6Ed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br9zC9klxPTRhW50YqSUb+Jm+e6W252tGvkhTBn1SL+F7TGl+uvpt6H0f7xhl19DcVt7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Ia/gsGPc+jGb+KMYVFCYHoCl/qwIHo6X9Kn6DpOIelQgs8wm5l8LZvq9sckeFR0QA0nT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kJSPqIqRDTwCH1SWlve2Mk3Xz99JUz7FfiNTjNqUfEU0Kes0urC2z5kZHW5+v/cXg2vF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7mXfxir/AEIhIGcLsd0cojJa5WXNEWxTKo3dzfWYNAEHFXF7TIFbhkxHKgkOAyT6jLem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u8uvaA+xNvPkIFrl0lYOYpQqnTmNa7HIjxyWQ1UpPYWw3kATUz7P5iqgnN0gIqrir9OC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hSPSmXmA0ad2dwUjb2KlufeUAlv5QS05aw76whTe7BEOmjjIPMagDzZE1gYpxfN3KVlc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oabizUanAS7TN3mBWEoy1mG9q7wCsHzF1XXnMoBq+sdF56xosoRlw4to3suo3VVbd38Q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HBGnJMR9MBh7+Y5ABmhxCyZpZd+0wyt0WaiiWG2VaYu62y6GR0TrkOXpLAAHVkAahwah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yGpDoKYaY3GmwthZZy9JU4wy+bmNbAcnlFI2GOq7TpMCXrO8ygYdNa+iDJ4fiNVg0NVh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YoS7wu+0ousa58wWnOPP4fvE1HsP0+kRpfqy/H5gBWL3/qy2qFPF/ASgU15+6yi9GKrD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hMuOvmG0Ee0Lh6WPkn/ePQwlcbKKDicdT/soF/aif4IEAFfEEZrVMCw0nDBJfpgrOJkH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VlkzRdtw4jgza4FL2tuEsAP3jixe4hOIOZ6HoDEa06ZXoAqUv4GM1MeZ/wAc3sNXKJCv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V+Iq/QxN5gZe4p2fHoR1NJ95PrfumeMnvF89XbUVnwx/L6jKnSWtIWaqJb62/gH0H7zM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ei+r9b2/RiJn7Xp6i3O0w5ugX5orQQTRyHSdzAzKgQsUf7jdkAvlmOa6nknW9PoEfHEe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x43ug/1feP6b8w+Zmwp+YB0QoVdfMr/Q/ueX6O8/SMpcK5Dlpl5t0BeIRt74lxrySYgB7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ha81Hqpeycx4QvPoJIyDqVG4ozsmTHYDIxxjr7wKefxcBqMdEub2hrghfZNAA6BDtUCc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Po60o3SfE/4+C7+HLcIVy6jHZ05gdVHFOn0y8J7lEMEKMiVra59X+0uIkcaZZVV7vHqY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fSn0QVgAZYvw0XcWYi+UAKWHLcKI1e84APbE4Gx3Go4uZmBCnZFejbmqJTQeCWM0Ae+Z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ltI5OIidYHGH0jzLCE5MYox9E3fGf7j+qdTZ3jZFnP8AyLY88z9vEzcqqMjFwwURm3d+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3adBRMl1RzEs5P0iXJCuksbtxa5RcWcNQwLeqmiZdIrCreDpP+LoN0TjUaUhDWdShdtg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MtJTk6gz5qGazomWxw7LGZGnXBPmORoTmj+5hoWcN+0zjnl33QXYdXmJ6kFrA8QS5lN8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nMxiqee/oTLQ1MlAtmZ5hAzeRABG9q1wioorOdTmPjOs/SYnts9zoy05pb5+T8wjoT/U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5gTnMDB+5igKHiYEDpB6+L/yPSvQ9bZbqy2Wx7z/AIHr7S3AW4qOF17T/nx/zpXB6BXj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0fgi8B7xkVETjmZ9SgrEotrpDRGE2X7QEMRpbhbTxmqehufTS59elQFo3WYaFSV1Gese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5SFIxXPxA42uZ0iXEt2JLMygwHi9QTSfeT6v7ptbRY3dNPh9GrX8FTGPmHrMfRvvPuej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X6j9H9keLn8T0+6+z61D8no0j4DaUneF+VwNVKp35Mn9zGumpS184NfEyFyzeQ7x9EB0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8b+BgFr/AIyzIDTmqcTmx94VcngqLOfcyxe2HaPjDE2TxbfJLFWv3nzHKV1yxXWXE0r3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pUtEcwVssImnkPUzYrC/FynTPhJdsDNz3jHc0ZQKJSYlx+P+8uYmG5i3iAhA1qDGInYZ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c/adJmqww/u6EEECkOsDH0m4ruuvBKOjMdLxpazE9CG7t+ZZFweIlb44i1h7sFe3RGgW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nmYKw9Lr9o5r7BT5mBYMVInfETq65xFLltxwigyMmQ0MVGFqWp7UKBuaPkSQU4uX44cq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nEfHWCkbG08KJlkOnZByoKIVOOhl4lwDbxuc4v5Yb7XXMKloucUe8cNsa7QMPgapZrV5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2QL0JUyDgccwpW9KTUww2hmAx7tTpphcT3hbfYxld321GcL94PF85j+1/co/y/3KjRXE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S7V++ZYxf3/3My1x1REieupoCuswQ1F6A8QMnSWymicTpUzCPOFvV3DOOu0r7pmoAayY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zKeN3LPB/XWZA2N0phD+B6nrJTPX6iP9KCf6T3PmPtBevRGU9JT0lPSU9JmtS3T0f4sY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nmPmcYXuYVTUHIyfIzeZ/wAHOkctC8DIegO++MvbvtlorqDg7qrjomkzItwYte/DFE6O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sx4GvDVT/ZRKFRuAcCAszLF2eKftCkS98ut/qdohsPLg1SOyVUP9mAo+7BExMIwPDF+5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Kz+01TlP4pUqEDndhNO3ptGPpc1eZvLNWXNfmEUpjwllhjtOqIrPjNf9ajn02CaRfTLv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qz2nV/WP+7/soY/Z5jgfuTdsETuXDXRlddwc7YWMc1jlCNwG3jDeS+zOB/OMpcvZ6IEO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0Tq/S/uHRPj+4Kz8X9x8hQiWImBHFXP8AkBv5peIx4Hvw7V/CUaHZKTjJsn0dLlqKs1yg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2DZnixpv8ToVnOv38R49nFw2EfeeAVnylLF8yyRdCC5+kaohfMIMF5MEoSl3xjKW30qe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b1C5niIMsV9oglYypuSsppSCxj3sqA2+kK/cHZGogdLJ9Vi6ZY5ZmPlfYi9NM5dN7qVT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JfxK3U3Tf0l8AoRq9vH2iEl9viNNLRT3Q5y4iHcDC7JXbowIVSDJZqCUR2kUKxe/6RQl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LRBSoVyqeIfwa7AmJu3S94xUfb8TKEA8H1IhoLRoriWqi/eUr1hhc3DoOTa0yxiEmlj0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I5YiNDrUtEWuJRdOOC5Uv6eI7QHULlhbnnpM42GIgLTl/buZIXy/V/Uot8AavzKf1CSx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PEx66dJ1Se3px/xIcr6M/wCVP+RAFWPRBW3PaCe9M2yoCdXD2lTZdD2+ZkvTnlj1mtw0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WDk1BIALFd9VHWEzilIVl3Ivf7ylYdGDZF8E+L4FmZ2QHTrcXCNJ+WAhrKCiHDF0J2dk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fR9CbL2AzbfFvxP3g+8amx5o/M/0v8AEXreVYMwY1XzLlw3pgKjc3SoEOGJQyEpoN+h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lvVl9T5ncfM/7U/60uWg8ywqn0O/0cP9GGzV4z6V/wBqd1KEsERG3VxOqkMS/mKdO3Pi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r0H0+kS/TVHXiiixCBVHeL6X5n1zDd3ioMu01XmJr6ME2D6N7Feodzd8QPV7TctV4jGZ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5LFP1PpOufbAPsQkyN+6bYdH4ygaFNTEPStP6iwgV4/qL4X68wDbfrvHg95T8zkHJ8v9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1RpOgvj+2L/ow/mCftXjAcBWR7fdD0AJVeeY9E1bcJcfIRXPi/vDWNdajkCOp0T66K+B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OPTWMNX0HMJRmZNT8pLz/sraAp4HY/uYY9w0doovrKK/fEUZy+h94GPSoMz56+8ZV3b9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ydo4LaM10ezmZtfcnEH4gPRWKImgmZYLPYmCLVLO5MDmWiG2Vcb1mVx9IrSo2uut1Cae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fzKB7JZtBOPVALl3iYbC5oiZaYLML55g9OuhE1mciGQKvcmDesQi2Lg7gQhA0Ju5aDcc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1uECEPeBfRXSYy6zsWjj3brrRiKeV4IIFA9F4EfiGbc3BTXiEaKF2yXiJt92acYftNNj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iKmS10lTgPZxEK2d4qUSi7VrUw8YvLpnq1EWMHRMpvwf24TILwd4YUTim0AljxiVEtdV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Y2iXxZe4bEbi+vmUrG1R9Uv3Jdjh4QXSu0bKf7gsN5i2rxqUCla9ztLzlhQJtlrVB3lM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VMyKuXMATK47SjiCquJWxfcl5P0sj+8uI+MfWGXF4KhfWykXfG5m/wAWaXGkD2csG0w1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lzRFxzlej+n0nTSy9U8oH0E5donAb9FBmL18dZRcu4HFYFnRhxDHQ0DAiucvKdZd4nnI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2cypR3w+JkQL5WN8mvlUQHKVz0jTsIacuKxGizdWvbP2gwzBtVbl3jqc0xE/rVU/7OFU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S9zLNkSnlmKamUxEzNS08YQF+BDn7T6fw9fkm/12JrgX5fiCjj5il5kuYyWlZZRlF5KR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KSkHbKH1+z/KVbdArM8qAu+8PTpmncfOISBLreIU/S2xBWzuYFQ8lI/MIBHlxrG98tjZ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3NLtHP2GOBjkS+ssrcN/CKQ5nZI89VBJgPBo/uG1dXSH9yv7asJY+4Qbj9/9REpbQyVp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+zTMiwU17LOJ8TMt1UDs+YDrLuGRaCQncPxAGH0rYkRXFz3je5Q4dIDrS4l6KCJd5ePT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Aq5u8PTCewfSA2FsUj/sf2iH9R/cqW+xf8yoGjJVneTlP7mMfEf3OWHWMPRf4IeVqOLr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ySJMQ40jdFExYHvmelnvl+srFPWdt8MIxLLPyQ4INuHugYMrw8RDYcjpNsdEsaw/DAiS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HlllYDtAj1p8QO3EDo0MBWis9QPkZiV4RyJzuOy7w/hly0ULoRxClwsU9iodl939TTVd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5eYmsWCHH+h3mH8l+Z5Lt/ZKf6/eUJxBsH+5YADVSIodoFFGluV+u5OfQYE4HiHZq6gs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mtCCo8sajTWY+P8AM+ZUoTu+xG9rG3xFihGfp7NTALMM21ydpu3qyoojngaN0B3jX8aO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9SFBLdrnhRFh8Rt+Wo/E5HuwEfdUB377/udF+0cNZd0m2DxNASqBGrYd+dS0Mat1J8va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zPAHC+twSlDDK+iAzRscPxCOdkxnGCf2Sr6WYLaBjrAtibb5h2K45VMEJizqbB4CDno+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ha6RjxS4DzPJJo+IiqDaWWDUvYCoezMpC7gJSPy/j8x003L3VyoyxtLfOYjlzr6xlLlO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+2IypluhL8QtWiZN14gO25mK9WdxiqVNvn0xngOQ5ldMMeKJtu9zZnEPQ2yq0TJF76o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0aFKuOGBBaK6zsEksZ14p4IRKFBhKsqG2e8spbZlEGRKuDgQSyQ/bDX7tEv1fu+l9ZfZ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zhE7t8Qhug6r8z5ckr5iWyGEb5ippJaNoip9LmzxNv4fRehr05z6iEWIdz5iWNPmH5Sg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bz6KjtNl99iGE8xdTmjsHSJH0SOvKzNnN6obu2q0ohIOk+oId0BXLMtodjaandagIbY0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DChoZoP2hODf7wK0RjBocd5btToa1ERaWnjFBSk59YQpGFZ2vwVkoLE1lzEDq4VGLl8E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p1CP0adIJDSaX9xbe7Hp5gtUnuPrCzQNrcTL7KvxNXV4hCPyGZQ2jLpu0VlPAS5a4Rz4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nE/0JO0by47nox3FX6WpSdx+YbGRzsg6EZlYYc3E6GCuYN10g34L5zCdCsRTXCKvCPeE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7k7ROw+J/wAKcmTxFWJblO8aXXcQWPBzP8gnQpid5xsOoE6mdYu42+gjxstb2Y1cRj+k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18Ka8zNVhRgg71NLyLM3U3cW48LrdJM/79eZ7poL/NTDuJo/iU3Z0Qj9gT2lBCn4pVxS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uj8ypKtUplErimG00yupDA1OIfZF1VN7rNmOXXxOiS1VLIAq12DH9xBOsJj7X3loccvr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pz7Tih+BHnv/AKo/mfpEBBk896lq1MU6sU7Yo8kMjK1d0TEhlLZR6N5RYQPCSzq9wSpF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EKCio0bfZAsbXCR9Cz1eZdyTGM0RdoQ8VOXqxjmGEktoWMxacNYXtOBZ7wDep9AQDLlF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9o3b925aMa4ib1jmcusvO7u6vQhXAM3FwDh4CEChXyqEq9i28zBmFrs4QQ1H3JRq+DiA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ZrwlQYG1YaNIsKK+b5qKyeY5I+otyy5tO5Bo+fUn7TpNqmM3MBesTYPQj2ly6QICm9tF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FRtbLgaV2jvAPzQON8ujvBI0u9XtC0g9DU7qrO/H0YwaCMJWZThqt5EX/rS6hZQDt+Uz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6EMsPFhA+PSahvUW+WEVKJUr0BXcv9D8oi6Jmf7lxTHYYHknMgsmadx1RORgfTcx/kx6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L95l1HiUwAl1Dq1y1U4CAAqLBiFdpq4hRrAzKOHAi7WT3hhy+UsEzO+WOrId45u+dpnK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vPxDozifXkyI3aUpCAcO9rqBcgds4qUnMf8AWj9WN9IVrv8ApNX2Dtlhv5zRzDrKh7ft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e8Y3Qg2hRpIwGblyYn0+Kg2qxcuImGZWQMW6x2h1s+g/eOuCUjumd3EJya/rE0KeIvAf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KfYi6ytsyrGOtxQvMcvb0Ec1Huji59A+8YxYfS99vTUogLn5mjkId78owNwuu8wt1mic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1dWpTU9xLt1nK8EANVrM+YLVnScPMsWBTGoabrzEWd0z5IFbNSvufd6Ho6Z9595sM4Dq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nRn2alC6jrcTQexOyHaHdoJWjQ3hbZHRXXPWHHiaHmEdlr+7KvjmD0IiQraY/EDhvO39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p8l+IBWdBy+0Gxn5I3EN0mP+UiX9WI8/i2XlXv7alOjuACZfRV+7PaEGqgBe5jYBjvPd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uM3cIAY29vP1uK2mp+p2TMORnscsy+Fgem/QIrLFlb5Zkrjou8BWBTrNwRFdINcq7cym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IV7cR/wp/wAKI88zCynFS9kfRwxKhLpixgDot73iVRQ3/RmFAA2C+PMCRYLYONV8kPEo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8a/qI/s+0VWX9dpdbguju8Ti4/viH2K7/wCJmrDRz9iCXp2SZCDwcwCO4LgnVu8aIUK6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azcH7xov+g1DQ7RCyDsW7ISwLbwj4je8gu43aHQMflKdsXtKQIwPWwe0uLvfxKNjAJL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xd6moU7hubpho8Syy0Kz8QRMqrHXvU6XeqyveJbxN3EqNGbjiH5A25SkkLQwEpMKxbTn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DVtG4DrfFx7jfW5U7VS2fq2gG0/5TA2sjxNxP19Al0v+TJfXBC4K244HSK82lw/iPWhD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NIFFH/lUzQV0dJUHiMnhLpcQUMKZEmMd6G1D5mtOox9Qhv0VtTUubI7eYXUAYpbhft8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NxY/hwBe4e7LHaTkQDplbdqZYLZpA2Go4WaS92IWWOYeCXHWlDmICR9UQ2PUjVwSw+Eq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L3QpdBGx+/ofoll+x9p9VPqIL8KNuBh0zuTcw2HbDVUBURn4H3hhKqIIIKfX7kbG2XCR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MrJtfaJRHtAtRYcxq4OGtRUrnT8P4jrSmPaEDEG9YqXxw2xSYJeHtJf3P3e8ub6MEJ3b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Q2+8X6OjFTnmNNpRx5h+QV15ZkmkX8TA+bGN5f1OSPaVmJoot3Ir0IcQoAQt72S5n1VL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B/72dNfKHYmdo5juRQgPhnZcXgm32lpczSpo9Usfg5zBT44KoP1CdhkKhgTNWE7yKw+7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kyJPxMRfV0xWfZYgDZzzaO34jlEBo7ra1+8xMSq2ATT9fiU/2/7gWv1O/o2q42q/1O2P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xo8q9Nz1PWJVZ6k2DdZfYdEtQNqX4+z17y2szWxGKTLX3hpCqd1XFW0JXu6+8UOEECyB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+ipcEsoHczZMKmk8XfziJaB0vJb8ogu9yYLSgnMamAULzHFpWcOI15UrPzz/eXfBAJMoP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9IxbfmIEyEpYLGNW8OosdDMVUdpVeoLbBXDdK9obgHFJfeLbRziWbImsa3MEO9RrKg/K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DZu4gTL29EfJRglPSB4C0WINzMY2F8S6NLzyjrQO0DZ3CFgjbbUEdWDDDojUGlmVrdwy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jaWdI79LmCtty6g9vQTBxcqG+0O56raTDd2yntDqaI6Hz/1mxQpfWAXdFvqEPDXRl5j5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mJvCm3EavfM/edI6znF7QO9DS6p1MFcBvkYsqav1ffbMANBUH0VegvQegfy+pozRv2ej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4Cy8P6MRBEGEeID78Y33Ivwl8nGfzH0uDmbPS5Z6vkgPx/2EYGpv0PNesnEOItt1QbNa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RupVs504iUz6KDYA5eIS5jGo/mISLTOA+eFD5GCmi2o6fn0xMoVSM2m4uVm1rz6a0206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CgNM/ed5rN5S0L66+g7NciZtMWHs+8uU7x95+oR3+1mGn2pxNq4qEPmfdBA4pOomA1Df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CZKzGp219oHm8FViEUtZ4qHMCN2HLRHJi4dr77mdUF1vAAEqWg1eVUG00BMwX/0JrJtn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I6ueUFUREU1bPqX7Ql3Q+64gEId8TOlSrPFTYbN3Pon3/h+BdEP6uUd2e8Do0HafFFltW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emEFl4i8yN0ZvbK9CxtiuQuGPRM+guXpdcLD5vEyAicp+8Kp1RKmnLKE/MpPBdm/rKeE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6pe+10YYQqUpqdjDxFaAhoEHY+5BOT3lS6vl/EC/b/2yqjXOnMdR6vBcyPhRAyoiXiCd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lL+lcyGgmOAtsA9Uv1jv9WL4uaNfMccbtq6lDuc7EXwreJrH1F/1AkoMkaaXUwmZTNlt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1+u0oRVxm+KZt+aSi+SO/AqLrrv6REhVFjAUSgPOQhsrlJiYP2U0q9+H3ngWRWI0gbG6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nvX9ymOQNcfEyJm9X3mZ+t8zmLQoPz0jwqytf5jWHVzuVtXeP7Y7P1vMtKacN/2mCfL5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bEeE8t1A1PrnGFeJUZQZA3OLeh4mJrjvMQAKwPdmiVc86jWX7xwh72UMnBQDJg8EBg9Y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VtscuGG4Lc00Tw8agXvnUpkgplo1Hycq17YQX8mohaDjJB/URVTEWf3x6bCtfCg2EPmL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S9Sekh61K7Aur3K0G9G7wQraW2XPM/XdJpEwxofVoz+cQMyrGHMdXB2/qi1O9CI8nom6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e2L9QiHCHx/dLr5zDC676kQZ+dFdPys1z2rSpmjsCfMBVuGugdagrSvEx1ecMzjTz0HQ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3nZIfmLZXoNMrPXOYn3WD6tE2PqzH2egJs4zwmv4Y4HM3xLt0zZ9Jku9x/JMxkpad1QE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aCIM5m7Bgj6MjWfdbZ2grJdT68gIlBF2SlTcBvDhNPthtljn3GYRvetCjRIymvWh9JEW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A++M5bPKPxEvAs0eYjopNlStuJqobNOJWvdFC507/wCwhOBx3lQW31UxMmPnL8ymtjxY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8YQ5zERS8dmGie2i8ip2kPzHFdR1qbIeWf8AIGdnBf8AkpyZ9IDepSL7mmyxRPMUH0jJ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X0RNsltuxmcVAdpf3e02AXP+DNovMKFNXSMELWOtw5XkvLLg6wB6E46xNEXOYmi/wo26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pzE2d1URv0Yw+NjvLFsBtvslUZ4wyjvMqr00Rej59FfRne4k6IGGUxOD27TBsi+izvfl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4H9gTQA7MUcn7F+2opXpHH4QKGVBRU+mQYgyHiB6+edb6EuuV9sqMh4jon4If8JLIw8R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md2AeIBhyfclcuOOcqgToXXx/UuFvgnki38Svoq56f1Fcr+0Ja+8rGhr8xAtKL36Sofk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InZg3gTvLBhEG8VaH2iyhcXjalDehn+yIeRb2jHOpkriVZGnIzsCV5mdovl0tmIaajcN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YoA5ols6J3jyGFFtvHaHWPK/uO/C6pfvMhqpeSr10wC3BirBGtquAMkgra/4mXWwPaBh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SFEsijRDb4m/wsK946ZIEqsf0l5IrtbC5hbBpAOfwrwB0jBC0Zp4qZ/8sr8NwNkakb+Y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brdm+OY8hQa4vrFHLqtLHpUU2xWphpiZfpsu82I4Jp9LMTJRNZ8wvLl0/wC4mRXH0+YA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MaYLJXmH2ldd5Z7MaRDZ6x/006/yMIS3J5Jbv6I46Npj6pXN/MyQfCIy2ZRTJlHkvpNG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vJBuYTaQKKqvqRLV6rh9Jm8NHC+kuTHANy9kTrTGio7s+kq0C8l+w/mEgCVU+BKdt9P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5TChf6E/UfxMa4jmh9o0r9I2MQIjoa/WaZ/dDAC7MPiVMqLbxPn1DHzDR842gIXe195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VzULMA5ZRaNv8T1Tq7oIh19MJ+nFdHMqMwBFjNUnwukeUk0vT2mFVccb/YYUdQuHMq3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Xocnf8oazLswaXVS9w1wwDZD4L94S8TPRqJVDqgTAtsggugwDUBnRDuL4UQgaUprUEc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sfaFiOEFJizP2HVirpBeDu37RRfUyo+x6D6xguuE5unpGZd5e99J91nG9T7xvllt+Mx8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RQnR/ENQHlg+KlLIFaPaDWjHMtc6WFsOtSj+KCX+Scy5T5/MoS7slpW6PZntDtMD8cKn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NzG38G79bleqgFdIg3O5fHU+srULdSAsQVdzLBd1C6x+GbgS2ZYAi1JiCBTH8BYmFEKn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PY5UFOXunY+Mobx6s39PpwXGBH6FgUF7Tka7cRmXHB9BiUtGIMn9w0DLch8w1fjlP9H+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P8NL7UHWHdZxxTogZcy4Bp5zLmj4GoFpLtKBp1mofJcMUuPie26RVMXqXMc5PuzrsM3N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E6z/ABPFqH9ZklEX1AfRm2EUFfhehjGrxeOkwDtKJYpSps+CYCAtqkyIWaCVAdiYI+oz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K727Io5xaxUqAowCkp8v1YabAqhTw1zd8QvUrp1s7SwUjPK/mUEcq5fvC6OUCRPclH5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9nNSNHYJGfMemG2vpUxQc5cpIZHWGQOLCbgt05bywLD96Q5VLNS3zk18EbcbZReMZMM+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VcxgELrfxKRDBfiEhBkoHpAsRyuB5lxYsjwvDnxBTkgBdA90Yd5FbbQWy/03UW91WvmY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Z6X7/sR0SqadlkErkkcsxgtq1LGIMgGY/F1usQQ6UbIStCvdMWVbe4n6GdxjlYwgQ6wP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S7E05Zhm3LthpQN3+BiUWhpfAiZB2Nnvx7VHbwzmLWHJeuvEfMzotH9xS9MivqzzINvo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PocBwENKOqz6EMX4en4M/UlxDKwEq5HqCAAA4PU3t6PMqFO6xq5ju4OvqQ5t1QhqZY1M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3xEtpfIirJbHTz0jKZQ2QMaJkeSWgWtkXYp5IW+sl6X2339frp+EdD1XF9IO74x3Bq2S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/FKlN/ETZp5QCEorJUy0sGTh8QTo66QBPHqjjtQgXl4trqljTS5jFiGg7QKLJgYmg36E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Dt/iVrneZkxVfklYvsjol7P6PMwPwl8VcS1l8exKixU8p1n4sPV127za7Qfsf1j6dlhg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aiFYOyB2AtxTpMuFPDUSHJfAxLuDj3gcYTmND92ZbJXnG46MYGJQ72Qt9s89pS1LBLDe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KWU+xiSoXAtS0uO1p9ZP0uya4DbGB7ohw/MtFF8S2peeGBT6fuxZ1lT/ALidH6s6U9HV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3qZ0/jx23dj1wiP6HpqvS+f9zKHwlXvFOfjHJQKebwlXEZdQYaDgzDiUDqBLjcj15iFR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NDqS4vXzN+I9TuPqL7M1OBBKV5l+lwjzPKk0z/AE9SXmw5LhDddcw46y0DWDt3lt/pLm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urtwS3b4Sjdghi9819ELZL98ENr8UxlimYWCvOtIqyX0bgtHhKjb3jYH0SFncjMR7RS8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6Jd9SboPW6ZEsJxeUrSGS0u95jw+kH93REOulvEISFokUp+4l27l29YlR3JXo6ZYe5PZ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Mr+95wI7gjHEyu0taeUpRxnMuPBRR25uE3YfAiu0Tq3tOUBOtaMqVt8w5hnQPczqKbDL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T5roRLUBlajyXC2Df5ZlyS7eYR6a4FqF2me0TJitq1LuzhHtn7yob0o6ZqWBdH4la6/u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bonCX1llTdRZ3NHxMtrUDOT8Z8/5LBYEaL5XC8VYpGz2uHReOKR1JgZ5ph5Psjufh/dO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qc/Sd79n9TZee/iYvv0/djCGTH/EiWsiXogPZJBiG0zpUxFJZsl1MTCJ6ug/MIsF4zfE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PUH2gcUPYh9B6xAMn96/uV0V1eiPY3UPkIzbdS/1ADpFYRtUEvhvw3LoFcJ/UyPuwfeL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iLrtmeRd590BzAtY1sx1wAfUcRKkvkY2cnvlvHqelU3I+ZTfomIAACg9Cc0FymdZx5YB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HRK/kaxV7dZQAKDEtV0RLj/UsW7l2gBqSDthwIjYuTvLi4yel9h9/wCC+zH833PRk+n2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Qhhk6oTslaqI6RbhLufigmvQuzbMWMUeaFULvmXPbH6C2r1DZ049KDVhLl6yqBu8to6m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jReTvGtABryxX+/7EPpgqstpDB4gbj5g10d6zEQ1cCoRTUu055RDtzOnt6NWXFnJ+/oT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E6thCncuJrvN9p7RCrJd0q5cdlQN8QaKagCya5SveF7iu7ox1mCHaivYRLFCuQR6cgt8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CkaH5m3s9HXp9GjSHov9Rqu7Qm8fUSmsw1NlzX7fh6NBmnzMBePrTFR5JZNnUeiWaX8a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VUvcgTSK0ZnWHi3KqqjFhuNcEGMboYREACCuXo+t4t+nlxejFJ2z7PiG0j2mIdBLWXOk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HJ1/qAX28IeOKEfliZLhCNZC8Q68w6wekRfdahL2egijRUTAnac+VmMMZWVTeEfxN34T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4p8n+qFVWuLcezCrnR2Yle5oWW9wGHxMMvlXGjx0OOse3R7SocWxrU9nWVvCdaUqH8QL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xl5Uu5+8dt4MOQ/vEoSeknN6qfaB/C3KwRpg5TJ6UG5nrLmxe03xXiJLedFnEXhUeJ4E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kOitC5Osst9KSKddu0oFO4P1msY4nMzidcmpUjluvZfX0JbYOgcMerrGYPd94drLvL6e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TL8pm/HYin5Iiu0L2dYhuz2lnCL1Hod2cdpTRsyjm2qWX1tnAAln4GJl6oyEKzg9hKy0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EYDarek495TsD4URhcEMaD1FhYXno2+6VMOI8uotsHqV9pnFciXdxczNP1rJzwC9Htzm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3gT6Rj6wlvYEbEh6GEE+xIxg8P6Q0D7DPmROmkIMqdhPxLWm/S/lluW8OEYxtxFaPYh+2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7ytpPMJpLbTeIfVP7cT631FwPiECsEW6ghR0DbFUpDceoywItnSMZsTFJNsyIwyVa84j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FOS4Fufnwel9L/DbvEJD3CkqaTYxaIFJDZq53/5ELp8V/UBOXxKo1Ic/6e8B2f33icbP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t/UpRdxv7Qdndc/1A7DpbNZzcWF1Ey0oBl+76CgVWeZXp+LDCp2FRu2fnDusN1P8SlUi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7QnS/OUdJy27vcfs9IoTX2HiGC7+hfTwGjr9n06eE+l/eIuhfEO3i7qfT4UV2uPwKLssq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Y2WN2GHFBI4hoI31amRwe6JNau268y53qPwpDeNnASiyKl7T3y/k46pj46h/UYQoA/uZ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wEw/gR/500Fctd5Y5FFkFtVNDUYq+exG7iPeJAsyzMh0UVGi9le8sLtUFINGpgXxiXe/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6SC4mk6oTKMrtcwmEaZNzLiV6RHSEMwPRbYxlLOnpum2AxNB6XF+AYUmongfZL/q/Mol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mw1FlP5wl9R4CWy2pc5dMHZ5NxubDyMrDUxwyPVQiI5YKKWW0leS/aLEUNCWM/VK/wCw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b3XkdSCEuHOH7xhWEq8otKis5TZt8v6iVrwXEceXnkIyIMdDHqv27xH8VROH/op/wB3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LWJrgv01KlRgJUr1GAlenyjFuo32RKw4dYWKKzeZRr9Fip9ZNJSX/6ghLrNIhbsIEcX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qemhGNCoAX3jpCZw1HxgUZhSKQH0nPEwLNe7NxYmvlfTo2ZnY4YIk5LmN7LXxUbzwu8n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3mBL4EzNLUbyzErjrFcsHExxQ9ILPlDfGDqCOs5r8KA0VTOvMxmIuqTHSL7O0BXwQcm4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H2nggAMXIDXbiEyLpb+sr1U9WVMdFRgvvOYpPqgJxB8ZnXpdhL2kD5xL5yXXCFrbj0qg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54h6XLibm7Bj+Egmf9tXeSZQnCuuNk7BQK/e4WmCo54pw9SCHrgTGSLHjF7CAaqUS9lR2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1zZ49MvL+xAxBY8v39U/Y/L01gaeX7SkpDFXOD8YZ4GFMo8HbMLOS+pGrHpuqbQYvP2J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ZYmqurBd+ZXBkvCzC7S4Yyr0FvE3V0n5zmnp06i6iU0gzo4bswrjVqnnzLoqZ14io+sG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3QaXBXrKMr5suyzRJVOqxvu4gGDNM0fbTmoxSE6Z4WISU0jMLezKigtq4O8XRDvCnDf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0YIr9NLk/TlfGgqt67b5Z+t29Dp6D9HvBNRbXMBM11hypiHBAuzXMXi3zMQvLdrHiYJfE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dwX36zKaeoMQgxN+F6ZTWF+3oEqpvFAjFmY7zoSySissEV1JXr6kx/nRb9kVZ8Epo0Va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GNvZLIrzK7hF8MuYXh7GX/IK5XJiCyPnEvtXaK82RLWnBBRPfAyOYqtnDDmSLHoKQ6wf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iENyAhTAA5alVuDslR1CFop0iDfqgSvSHCVDCV/5MO0D+RWdivJN98eL17hlQT6JaFPu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4NYmeV8y+8bAnK7egFmQksG8SJj5pbwvufiAs+5/ROQJH7D94ucvNJ+Ycp8ViKBF4u4X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dGOeBodb7xmMaLf7KNQNnWe30unt2i2xNdws5OILi98t8xZxSps62Ar1vEHsR7EOPmEm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O/8ApHYQd6jlrXMVKLgty0KFn7UwuHzczRjtGZ/dhUwNQOlVG6WM+D+Nu333b+JQTnfj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zTOuGqLiWuX2hEFAoD1+rmRFSt0qZa+ysH0j9D+Nt9vXTNnpQ+DTPglXIYUqmcVeZ3zz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Wse88Pql9R7pkNltdUr/AMIBv2YANzmWq+81b+MW+EuqfEz97tMNjtZfSbOvou8Dypmf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2vicuvd7wxQPmKYHgjEDg48wsBRf0fKVh6J+WfQs/V7QAoGtsImsatzK185+0+4jTih4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1p3CiwviJRS7pqNt6MvtrTLBuNmouQGOZaC/ZNsdz3n0M2hoThgDMqDWzhegYuV7yQb8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RgngXmaKbKtx/ciw6+uNEGk66CtQqn4ka9vgy8ra5X7S+Vit3G/AdGIYyIPwi/GFJGaG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8KmL6MyneczT0i51O8U3ZeskyO/RUZaKoITUY3bjH1gFlnT/AEQsJOMy7d4lPnZVZMLM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rmofyBfabnVKCqqBusD1wAxRUde99Hl8Ruo7wylKv2m4BH2I+pGGFUJ5tg154IXufOxG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NYs485kLY5EajAwsBdwC1npL+MH8BgmI9rgw55lJMoRaX9J3RO0rpiHJOxgdSBK8ypUq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9aldpUr0j0ouDfp3pqPB+c/qcM/IQfyP9R4R+/MeJf13iP4CQL+x/qI/QK/qX1EOyx/w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8u4B7pLMI8U+8YF57pf17EqFmdsM+zO0DHj35h1k1OkSTBW1X2hIc5jUuFQ+zLgyusOK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RrXHeGsEHjBdMS4dQ3FJR4Qfy+IsgntKYQhzuOIrdktdC+YRnmyWnn8eh6bgRHNpPc5g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F7PDOoFyuo36tqCIbwoQrbdkRzFZO8bq8PY5/r0frEPWtrQ8wLZOPVhlDuZz6fvdoTFu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n035fxYn1qaT6rFciuq1T7R2/wB7Jh9JK1Ad4m/hS+xv8RAQ3n8prr8WPqEJhy4OqKzh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G5gx+9wVTaPvM0doN2TPMiUHKBX7tRtpWMpBYBrjvAxuGWeFnyGUA7IHWveVwOWfRGaC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56QiBy1L46R0cmOItdO73hXw+Goas3vlzAlYlPfoqkuMy0ufrMzF8ZgFUmOuXYe/Uvxn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/jQ/B9r6Czt8/vcbLUb5eYYNnwGpyFxslMt/JNmwtxANi6mWMpLDsxe2sfZZTXZuSps9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ujxsl1BqKDmGwM7vNEaFDBgxECGME54PMVM9LlijU+Ri2uFJeh1amqNqAfKSvza10gQ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79lGRKL9ODUFscw9TrM2891jK3vhyOkGr6fv7UrWcn7/AHBte+hLrGNe/WUh/wBz0JbT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l/UMkXlWQVnr6OsVKK5d/4Sql3UwHvG+/vKemsqeE8J4TwmETpBxJT/Dz6UO7lPSoHqVK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BkBGYlPRX8alSpSVlZXpK9CU6E7EA5fmP/Ue0fo/KNz3p+8TKnfPGQ95vfZP6R4j+nSU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34Y482l/eZRJ1hfeHX+sY81D+pBseIo02L7NwLJHMV7Rl+dxaVCrdpgmoxkr6kSqDspH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Ji6v6RhXwR2vaN1tlKWdbf2pk1bn86F+b/hf37PxL61i8v/AIAca/W/yXl9XY8SpFMh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44UIeJsCtB4xXVBH0yMVUjL/ACVBCPgcEB/phphy6h2Ahxep0ffqUcxGVMzoGO//AK7w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7pDlTw/6mlVNkpaPu/qHLQVSoQ8qlBSOA9yAwIJawDoMQwfBCshj+k9x/lOHo1e32hs5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D6L7zKXREYXzw4DnTah3A1/QmrmDLT8TQgY2XmYiKy5hSag/Ll3t4K9APdxY5Lz2idJu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k2J9BElL0i+pFJbkHPVZbX7UWd+xRKwVR+Ysyy819JsxVpeWcS3hcrekxGhp1PE7nyqQ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7lCCosbUOZddgvP8TK33yx6oxSVO8K8ziES8H2g0yfCDNymfq9mZpGGaXxFZo+sbW8MY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pVdmOzIadxTO5mDG4IftVBYUMBvSwKuorD3i2ORWCv1i6WVkFmIVQLiWCJie9gmSidjZ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PoYmXky30ZRkwz0blxnRyZYW02XEdYy7R8Szgmhdz+IJ7jmeBcb8/vaYPBxnH7/2Vfbg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6AqzC9NIUTNVUEsauJF/dUdnvf1F4j6GuYWvPBEgFXcQ6yu8pme0z2lvaWl/QeqA6SzC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DDulHNTHaVfSVXqxLekU8TOEnvH/ADUVqQzwYQh0nQguh9plphcUL9LhL9cTH8KlfxID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f6wRW580+ipIXB9pVovhc6p9mfXu/wCon9D6RQeSVGNHwYEJbgIN9Cr0h9hA0lazO6wh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F21AF/CA8OVQDwwfo7DvHJjAmUsZOuYPY7f4ifptMEyV0XFUv/Ag+ns9VqCJiIZWg5XQ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BbW5ZDpek4ejxirx+nHpo/htM19Occwt7EVr5ourl+/rl+7UP4AepZ2fu4LJwO0wF/u4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WzLIfCJxM9+kuauG57od2nM+Ih0AhWexLA5rc+8dNBuBr0dIYB7rv6X3J+73h/R0J9p9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fYip+6DQW5mphR1zIml0r2jWj0N2Q2l2fFckEmnR1hgnUi1XSriB8BR1B9qW8HmBQw+0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LTfuLlYBrRNMoV6OsNyso+kVoL/wQfVivX8ZjCexGVp/KVrqXHymE11GqAhdmAYL6ode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N8nk9Z8EkWQesuMEvCtkGBUKE1driEAeYqy6wl5hh3BrBB5uI5S5kLeVceJbir8kDsTd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8yPkr2mb6X1lwz6LH0HYDCtHe5QDsr3hyBGKptis+J4EQZRFDzuBYCocLhLuJcksKNmg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hjVb6H7iBKE5c1d4wniIoKdzHIg1OJierud/2msl0oNQ24euZXo8vRaEVK7THT0faUSj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uZTG+3zPiUfpKvr6PKeXpW5PaPP8AAlP9SB0fb0x3jEvaTyM8iQLMJPP1KlSpn1L9Lls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X6YmJiUSpRKekrsnams9izheNHHnkMNuigv7z+mUKmPhz+8t37aPDkP3HouX6LopClhL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SggsbINeY2LVxCU7TU2x/wBA94x8NMzBBnyX09AGme+uvTRN3t/DVNff66vWeDXynYhK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RoHhx1R1Rh9J2BIevcRm6zmlOJm0+MB5PP8AqJbh9l/cQZD9Os2p4a5m4ZtXaHiVafeX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z6V9pxmO2orqb/5Prn7wC2tHJHw7nBPNhsNzMqr4uMvDnh/3CD76neF6q32IzSuTlr4m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Xttvkl8YO3rmh3/EMBXmz7z7ej9EjpXkz+YZdQi92cVump9v6DGB5ZZq3jMw4T2jTAZg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4CNjqh1E5IvvmbxDjEVeEdzEVC72WJb+pZ1keXOUTyMDSyhbuGwuvtiOl2EvUVzTzKQV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9iIUW77TmMx3+vRP1uzF8YwbiBaZEoV8wVQ0OrLNwgcmY6XtFadn5mbm7MX0BjwGxJXp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7O9FHjiGZTY9X6Cg8oJV+CYE3snZbf5mhzBnMGIJEaYPQAhdJZbAbepAoP6ZhDmFF5e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6m12hu/BKVjkLgplOrKOsrulT7pX/CeT6MSj1zKiu+VFdE8Hq+Cnkh2Sv2/QrxD9xPb0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ypRAJUqfVMweuIVK9FfxCv4CpSUSpSUlSpUqVKlSu8qUy3qV6KnhOQqdw+EOIvZBDpM/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h177n3hZr9LA9tTb6Zg2ah10ZLiWsb10ok0yjpDt98gemibvb0fTVPz+uqbei1oDT4IV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XqAXXzxjUmn2JUJ+47er9x95rFR/e47UIDzUSzkNRW0+txmwdBamWge7KbFLcVLaF114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7MTlGsDRqDqhf3n0KfUJ+46zSENgzywxQhxe7N7umlkDOK+84Qo6magM/qJV1ynH65vI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Zzz2mQglbU8Ix4f2mnUhVsTMc8wkK+qWhHIUNRF4ueVYKq07elP5xmoXJ2ME3X0iC1oP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1EqTZSXJsyiH29DAv0YrCgu20M38GAWdKFcswMZlSFcZnRYgOmYxrYAjpcM/WNRi1GHw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68tCU8XymKUNz/rNzsOCCDrKD4I7Z7EvvBixpqAMptUBRzrH7qXZLvIfSW76wluKfDHG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gHBUu5rpAxawmDLOkLmaQe+qO40wSjXoZp3m3paIkSC6b2iTG+ITw8hE/wAuVQfEoBOz9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3Cn+Z+tQP+MDypwn8R/clI1JFwiYX7eYrfS4rPQfwe8rvG+6nifHoqPiVPb0qUSpiYmJj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eJR2lHoYpKOJUpMeld/4K9aGeMzDf8bJiY/h7SiVKlSpUqVKlSpX/nXeVCAMXKzOPU1G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PT0bmQrwqBGP8HdjB4WTmOq5PUPT66bfb+Gibe/+F9P6E1G/2JjfsRDqJW46zrSKSOtO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cA+FAOdm5tx8p/UeI+UlW1kcesr2T2ohNkusjw9JlH177sGF82P0v1u8/Q7QQVLrE+zJ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2m/vA6Ko2XDO6rASfVFL3CYLGENb+kTYdfzCLXXNfcn0j7M/S7k7ptNksBxO3D2ljKIR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m5gaS6gav3jAUgvhCMmM8mYom6wVxOH+qlGdF3R+I5l5HAsV+CARfXyjACl7R/U/eVb+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KNMfgndIEoUqu1avp3Jq2tIZ8E2ilVMcosgmpHj+JGcErp7QPT9e3ywbgN68QK45YO8j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DzuL5n2QWXj7x15YmX8NTZd4ri6VKsciprO0OP31EGHFFXUrpFZncuimQ5o/Sp7xLA7x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v67mLfwhmuVfDpwel2Lg/Vi2Thl871FFXkuX5D6ETxXcba7qJhsuJwzyY+Q+IE7+WAa+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modjyFQ9vPacH9zcmXiHqI41fmmkO5+0CE0d1i7HVWmz+ARXZnu+JXd+JT39A8SiYleZ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pMS5fp7nqeHov6blwi/Sz1uXL7S3pLekz0ly5fpb0ge/vL9FYnTR8pTuvuh/xsG/tgkw2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+/pnrLly/EueEp0lOjLOks7yzvKd5SdyX1k8vrMdZR19WBCKnaff0Es3th+7Gu1vpBuY/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WcBBPv8AwX3j+Gub+L/IwGGzbVNEdgHlwjJo3eYhfPVQjZJkwwzggupEaSfWvv6j6H3g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H0iKuquVma1ca2zTu4S/lCkkcCKX0VJSq/W3zMP36Jv6eL+4J91959GQJpNsX6eVOhex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td76zVe4bzkGChFJchZ4esyhdzyTcqqQVIGPVwfSGvc+0Tcgd414QzKfxPMwklywhbOD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MOXVcyszt9GorYdC3xMS3a4qvkMWGqwR/a2iIt/SVeo7oVqDwQCoHllrmcmusZ4HBrjx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s7mfmEek+Ip6JgIUBHZidKnhTjviUFd0OzMKOy8lnEQ91zamHCgpAzBQpGmWQLANTPWE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kml0y5lpjmMswCphAX+upaQQangmNTIwZlea8S17mY3lJ3LiKjgQG5k4RunDEDAL9ViV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SzuEHCtRgHkx1JxmB+U/cn21ZlUAu76EKx8Efy9ov+TEsoTJXhxGuskrbF+pfosC5r08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9JWnUI+X1zKZcp09GB6D0N9Y31nvLZfRLektnRXgsv8AxP8Ac7H694swp5f3Adj5nX/f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mXFdxJZ1IV1/hZz6KOD1xLJZ/HHoY1PCCPS/RbYRbaQvJb/bLP8ATAdp4RK6yh1b/hiY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vSpUqeyez+PXox2RMmIQIGyRu4R4YCPYIX19Utt5iXWonLmJUJpHUwyej6ifdP4aP5lx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4JzBEozFFPf2EtgX38cCAmVy9Z0qeFMHwSnKdg92WctiDUWIJw+CYeVGQI+Z9xBku7n1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zOj90QNT78JZx8jFuFc3Uv7P5hS9NygVnoj2G+pHNHzPtoq/czNIccHGv5Zp0Y6q6/OM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zrMRdhuMEW0t4zGTE5wEd2Fqk4d/cdbCG2voTDMG7BMYRyR+CCjV+Vzed5W5Qfw9DaKd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3gs+sbmQVgcjzQFaJ8TAKDdain0IY6kS9JXPSK1xlGCtN/Vmb+H0/gIF/eJhAuDckvMc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ap1xipHTiYE0jhsejufvBHigKziO8G8dIckzuV2c/iYmJZGBBmao7v3z+JWZPeOhFbKq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BvDDC4ZdZwDG2K+0EF3pqM0zSH1aTUOSVcWPENsr6GHpv+DC84fBFipdQXBjs9pX8sRi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9bj/ACqUSvR7JXeZ6w8zEQivRKiyuT3xTp9/Qr1QJ5f7h+onzAIk4+5lOp7UlsW9JcuX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L3J2mV6SyVDxBMP+tDrPlBv8PoPS+JOP+Cel+9y3Q+8tHn8WW6kWhbC/+RP2xP2ue+Pf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LZ3paWFbsm4JmclvViLKdi+0KMfFAYF8QbUVn9RAHMNnMyFr2lLEZU8w3Y1TDekacMcp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ajX6McW2aHSZlL3GDVxWyodlAW47W2XyuhDpviH+vMgd9feCaHzCfod5QtcSyhQ6juFK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UYms7sugpurmskxZV2d2Y81b7E3TefWT6OJCacLDmNqIJBoyxFz3Yopbt+CPNea/tBmm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5VgAyf1LC6pWH9JRv7jK8To2gBRHsqWjmYEd+iTs+YH4hAWWJAg3nPBXN1R0VS4WF1/s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B5YP9ild9gge/ALhe7fvX2icC6y50mI1/UlapvWi5RGn70FJCtnKC/LP2KP2imgRDw2w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HyIX0HtjjejKpl0sOG2FuU8QW7vBgXPAUGMsD+xP5nUOcCs6UIrqF7ql7R3JtKuqVM5F4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9ZgouI4kcRIQ9BGYZpTp8kM5+V6sXD0E1hzLnC5EZfJqO/AMy9sx9sY36Tf1XDOyIg3oR2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xARaMsNjsODeCpUGP2JcYfw+8plfwfM9/Wz+JKnv6VK9CXLlrqU+mJcs6et9p7TEqV5n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Tk+Z5J2qdCBfSYdM82h3MrVZ7Rbj81Ogj3y7p94tmn4i7lPev6jt+QV9oQpjKdJX0FnK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WZ7fEuX0EvoJb0+sz0g9p42Q1MJK89xaaQ4YSS13WoORMC+IV2KW5+ZjyA90F/qIPVDL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HIxa3iIVNXLqGxrG2fVR/wDgidk+x6fdTlPpPVYuV/ibUnYfEaRRlXlEfgJ/yohAmSbw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zXLed3mfR/lMOJs7sKfnVLPsnFLGkzijfExoDmn8y+r9n+0BL7gJUTiDVwuV14RsLOrG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d5lsuEsh0CEdIC6F7yn19Fjdixp276wXDEXYt3yZJ5XieRxA1lewlYX3ix3VhwTh5gjN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hcdYJr9i6yqfNU+0rY+CLTLNLJ90R9W4lt/3RwNtFOL3AAiY1OyWJaEVqc/chrzvqymH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spsS5k1LRK0ZYxODWETosk79yKtgLTvBn97LoDGN43A7VT7TAGNFDc1TCNm+UzKZi8Iy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nkm8fV2nvNOrLVhqbkMRqc5AxQrZKXlgJoqamxkpx/gZ06zJinNiZfcyq3EhFgY9ag9H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wpqfoJTz6e8qZlPSa4Zb0Z4Px6XLJjmYrE8TPSPiYh59M/zLZaJdy/TSWeuJXeVCZ4mZ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Ey3CaG79PtCWy7cryQ4JQ6TsmYfwqV/EZc9kW5mX6vjMuPQBkxN7hlOmC3gV0a6kzPoE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EBKgRm/cYlQyfeULFvVR1NUl5km0ww6Hh5uNVqs07T6j+KKn4/iH9r0FV8nlN1v4X9TE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p+yEayt8bTr+coFtnlQer7iv0INpPZB3wV5hefazLoUo4qKxPGWBPGzFeZdIcDi25lRm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A3ikN2EDLA9K7Q8SngmDkHvHuS+CsvGrqVy9wygo5Zr+E+4o/KUzp8lS9UmNVxp1MG6m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tsI0Gsc1cdQORWUjM96w+8aK8qLXg9r7yzyPJCI0OtOZevK0Jg305n4UV95lV+6uJS+w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IgGK30MsTNnPiarGuIe+PzFYAmntB1CfvusyzlcYY0/Uozp+8I8NvIhyXxMO1sF8NRgz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2m9Rf19YWKKyKd2YfsaAOmoLq/DBibg+YNvi+ZlZFstsy+S6Fdy6blA7zowc9YAtkVeY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oAL9/miGNVxNmqmamSMSeWIuMXiNUcBT6kWMfuRwekJhKNifLV+0BBti9lMPL6N8Hqdx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mB4nZ5YzmMErHrlrJ8X6welbjhGpNerYyvQwz3nhmZfoIs9dHPkgDgkCMSnoruloO8rv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DCVKlksmOGXL9MelDzFda9MsI8kU6KmXc6kASz+FT3nv/D4mWpaZ/jcuX6VKRQ4njEd5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hJszRcuL0GDL9Ebm9yzuTKIOwhBb3skKtvtaFcfpdQKIG1S+8BSwWGl5am2faGXG7wSp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VczmZu8Hpp859FH67fyem3biV8X7sdw+SW/1pewsNEWEAS9GKCIQ6SiK+F/MwU3O7EdX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14mZAaNOKhwUQuaBXSNWwW1FPx/ju7lAVoH8zTDCzOyh9ZY+6f1wF+l8zJ4LsPpH8X9U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C0BjL4jnALp/VGm9jogXiqCctPzbhZVQl1lvSYxqnId2DV/NKCvYjdpe6EbVV+sUy3Wg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hIsGOWK8/FcbFZOqL8PYSmU9y4AYA8Su7F9DLEz1xXhx/wBgxTVQFXyEoyqvWO8CBKbf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D/WBruT2mUyVtuPm6vpl7K15hVLfJDF46YjKqDaQeeP5oVCF1emZvvhzvmm53lr0tJRV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yX6ZmEOyOXUvUwMsR1ZKGS+YFfZYmcy8SU6PAmy/ulTiNxYyz6YTScfEQcSj2ZYZVHh9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O8WMpNR9AzK1Hhv2glUQAx7Q/W+hNsHoRt2NeZYbhlkwSJDmHS7/mS0s5lkuXLhBDrK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r+fvMy/WpUzL9EkuXGZ9MSj0uOZ4qe0Dt6KcQR5gJ2T29alSv5BK9MXyRXh+ZfR8ZhTq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XXoWXmpRyyulerUsrfLECpiJNEPRY9Gky6iLzs6ShnHVFlwYMGFV5iHzTf0pifu1NM+w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mK6zwuMDJ3nsw7H7st1TK5772Eo37VP5gBIsCUfuICcffEQpWZN6go2nGVHvOf8AJNTB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veji8czDrh+p95aUdC8QZge/3mGY6MPUBx8ROO/bmQdmLm63oOussLXcLyFanFwyKaqOC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fLXzOZHtROQXk+8R+9V9peJyZy47xYAa4mGbqsV/SUCBnS/EP/BDPfPM8qcxMXdW92W8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EyXcVG5+21KG660NSwlnVzOHmapZ90Xt91QoseCdU8kAGCpY7Fhh4qY91VvlUDWz4IOq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qKtP5Ux2L5mq8KsHTKyh30isCXY8QlmqWwy0tGrghFoDOIaIckBc3iEYo852Vg1VDLAw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6Fh4V9ILdyKg0mUeguJr8v3huEOSNHUlhNiDXHelYrRbLhimJhmMrMRd8Bcslbcwyxex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xMcJcjopeO1k0igZnHo+lXj+8tgCZBjAfLHcekJx64ngT6QZY0luXp3nV6ieJ8Q+wOq1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nhMM94Q7yWP8Klerc9pbDqlnpkly/wCGZfpR6MojRNrfUEqfTBYdyCemPeZh3CBKfwzPb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GYCq7ty2m9KPxLFH3gn/ADEAGbd5brDcYGP4FNHZzAG367DudXeDLlSvSn07oV0nX9Yy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Q7jxFK8iY9LlwxhNKf2JXLOg1LYqjeUcbK9f7P0/cdY7eJh4pcJvAQgvs/zM9ZbMr5xF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vmCrusUiWj9n0/v/ALy01W80uVPoJARD7lmUa7Un6vY9Bvyl/SkqTPVxXFUw0Gce/LGA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LMLwWeuIJv5oux09CH5wwDXuZg0UY8R6Lgo4+ZTyhO6bMA2xXUfQ91GY6XarZUSWLAIT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crBYJ+llQHyw5HRwjfkd8rgrHEBZk9DMcFvlVEbJ4QDfzXFjBqfEovGdUFYB5RJMXblN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3/vx/pczvVp5iZoKJaXZL2/5NMNYDegnBhju6wjGtE4zpmEafybhecdj5j0wWJNBf0jn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iymPhmstxXvCxuptEYevoNS4fIVcxpNSKLj+BggQYLEwjpjmGd5vTE8xpHVnW4M5d+KG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OmKuoBcxce7Lhv8AgZYfKyVL7GomTXoV2GBxLathgKaL3UOmrwiXJ8SrfwR7T2lcTUx6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+NYlS69MSu/8tb/gelyybmpZBOZjrFx6FTFRtKYXL7ejKmfQ9fePoQpjHtF2l2MWDdLH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D84hhbmlkHEt9FvMzqLvD0VYZmHpfqfwt6uQNs8ebqdh4jYoKTj0MmUAN+gELoO7n5mZ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WGUlQY1UBsusQ4PiJlwfeRbk92T9Mwe18QFnUIec/qCM7oEKnVt+kFzfMWo1jTfEGR3l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te0PxQhoMgO8HmXQLgDJ9kWqB9SsFu72qlyt68MFP6jxGJxnLDxepQyfa5gJu+fRYvwk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PLhRsRFZFN0lK5Hy+KmxSrOVooveHHuG6lIS+jsz5P8AKDgO0UyYNiuk/RuCFtF0MTjH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BiL6SzPY5xBiDfczPWe6bKCGgC9Mpwgd8QNVJ2SoD9aiMoCOfssxAAQ2wFkqAqKdf2DP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7wQrV7HmE7SD5i1PA5lBAtIneYbQ/1Cxudaw65qIZzbLrG9QNqFXKiAWNHvKAEN4qXZP0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FhuXB6S46gq8eWcTNwHvCj3SrJjIqhsPorYCDs7gxl+rS/aWX3i+Y+WzK6MsMFhWFg3B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VfrMnFLE+jDcqrBk4a/SV7RDYJ49wxB6HoucTg6xwQoWHEysRoMTMtKLWFQ6fwgnI90P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l9B+GX6fBO+an/WX0vl9ABoEdAfaV1I7H4lf+07flnTr4ek/4Uo5fE8kxK7wmzcxzMdS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CMzcKekp6Nosw9LT0X/EYzPSZl/xXL9Cw3uJZNyoZm+Ybw5O8BsrtL0QfEqbQzN8yoNk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wff0uD/C3M4kQnpbfvOIMrRaPUxG8R/mDCsUNjLiW2aZSOJZKPooyoplvc2PqvT9R1iZ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cIBum6n0HoJ9S+3oz9v7QnuzcQd3wzAB416IuKCKLm23d1wyVA4ID37zPuSzB4p4TDYe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2phx5G4RZh7B9Yt39MsEMfBD7ZVeJ9oFqBon5gFWzdF4MveqTOpofaCpGH9YgYTh+Yn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fEo3M5/KZCi+sN5NQNu+f2JyrXKvSnQPJ7whQcR1UYjvKOcIAaP3S4PDy/EpwBKTFnTK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vprpLCh5gVDloyxk9bnU2tv83q7g/Q5Z+w6y5Gm4MULZxBzZCCMfaBas8/GYUVq9SxC1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YB1LR0hw+8uHXegOKmgE4FqmEZsE55xPYcGO/wDhKleblgN+jFSYzTmVIMyodJuFqHFz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bCc4CDwQGXK4qINxkOZioLLcsTLv0hYasPpfS7xPr32JfFwQwNe6G3MHOPQlE53OM4I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zmUsNERwysEgPAA+g/rAOXv/AFTfeUYcy+/+5zR7P9w534r+J4Xj/MU6e0qAtSVS7v4I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Mt0QHJ7R1/pQXge0OrPdDpPrDhgG1KJ4Mv0+CU5+OfsuV/09OeF7z/gTvo7fqS3Hzyvq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U2luRiPTs9LiiykCGP4eISpj+d1L9H1BGCJntKdZaVKlTNSjnPSX5PiC6mhLuHGPh6VK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Lcb7QkvtWP4/EIPpu9kuOzb39BgxgbHTMXOIOKm8wzH0hg2il2T670XWWT7soFDjosot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EIGPeYjAVJeZ0PegDT+6FMhQvKSrk8Tyl7CWdBFxZnE/YG8TIybPomPknOY3LUm/8Srq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DgPMXadZRtTzibwHmJ4t81NV9iCxUxj+0IBhZczc7QBCeLdv3lrRVbZ4nN8ukM27bhCF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JAZyzGeDqfodokeAJk5C5OI+4tBj3mKcPMPKDg9pfg4Q4weDKCjd3NvmKDq19pkQMQJY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jjQTGLyYvyBKSqI6f2nCL77lOAJoWfZ+YzhX+EC13KUUWvENwLRv6zKmma4cwpuKM1LH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EZBbEHLCsEJXG4LtxM8lnbMr3ZVFSzeoB8ru/eMgC28MMAP5DcMtHf1hGMX7fWEkdELZ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xw0V6EuX6CaH4lhXURJ6RNpMGBM7q61Lm5CHZ96XOqf6R50KvtNI8EO8hZ9LT0gJEjWI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jUd5jLqMwjO5r9/2JkYi5q4PvMHoQBBsuUYbgXdz2j+kPnUIbWdonIUI2eYToi4vSxHf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HmCdT1/Qdf8A3qCmlgehgP8AtlBb/EdyeWDdewf3NUeKHOPmHUoOSJ0x7Q6ggT/LD/Rg2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Ex0fEroeg7b8+ip1eh5x7ieCdmV8M8nxPZ9GvTcH1PXPt6Ll/wAB6+aZUyj84nWG44wz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jLUIk9nzMzJrEfUC5MaJKeSXA1NNwYB7wKp9CzLCE1FR/DHk/YpglcMyGhF2L3ZaINFZ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9D1lQ9QJ+929P1J9pnIJXRtXP49L6DMgQs5mVV3VXAAntb7xdLO/JFVqKaO0Tbd3BA6m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5SZG9T7wDHAgoCC+1v8AabjDo95UNmPtSlqrnOUs46UYjr/BGAtvgj2CW7m6a/tDbtHL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ltJQAnYiW1cF7z7uXMDaZH8oXO1iRgHdSyfhYgegesraDMUZvOEu4joZiqW65ShUB3hZ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4yy7mXzuYWNtTK/d+/ozQDG1NMqXzH6mvQH5gRQLWIh8UkM61K1HMprXwwDwkOmlB8hH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9hVGJnFPZaRcmOggSz2pIK/YZZ5q9JE0gem4MQwiUxczJzCRRVMsPQVkY1qbFJk7oJ1Iq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Dk9DSbE0XpG6JBMAszJqMfKgtwar5jAtiqN0xH9YI85xqk0xnMMoGJWT2ETFQwV1ml8Sv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3E7GAFuiLiYfWXAG0F4nVidPeWROBiB5F7f6lu/YMt5PgJ3nxP2k/wCpBdfNL6P/ALYv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wzTDw4HXvT+SgYHk8mA7FHIbxcPwCeTdSruCmmA6H3gMAfOdv8Id/wC0OeJyGA8uMufZ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Qfj8MP8Adg23BbkZ7Sjo+J2HriveV6zz9C3UlpeW6SvMzHUyb1LPW2c5lucAvMJmwp6L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nUhDM7mOV5n0ZQJRotYUP9YQXgMAsLziOsTvSvUbuCh1JoIwZmmKFeiJgF6VETTw7xAX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3lnA8hGOsx8sAPyz+1hhcg2WvbO7+6Auh5ks9suq7YPtcuNkXyfE+iT52WCr6fiNqf0m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dfxROiGvA/djvtJ9kVKCKAMAlzNFlaIr2ijYswGkrdBp2mpCW/pcdH+1RuVp3qM47wnv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CA9YCJxp8wemWzHS72FdInE0hpOhB2h+bB8Tgavd0g5yRHuX0gAMugyy5Ye7/EvS1hbK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Z02dXUCyeMZZhQWr+5R1qsxzjpQjlwCBOMvWP13BQDbfL5jQpgnvLKk9YZsetJY8kqPS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XTLGSccgXtbANjHsJZqBDoxoaId3Xj7WYnYDX5mTSOGsdWDvLtXbOB+qgydVxqQbZp6i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iaQD3gW9C8hExNQx1nsEWqelIvUypuHnISg5idWl9bsspzgmKDzCrl5M6BXPqbVDU9J/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ukdRgkSgmJOMtxH1l7P+iIsJuYAiLMDwHghbN+jaDNuvJFsvwpxl4VFOX7d4nQ+JXovc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e/8AqPOvZI/lJ/UdLPiH+hX8z/o0fuG5xn3UOaB1wOR/MOhJ1B7QT/Pognzhudee0Bt+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5vgf3Np7Jc0D90dZ+SXL9R8n3f8A4TGmA6mDgA5/ETrSOoR+pDrEOQ/MByoOaZ0D7Q6i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LAHSfPp2HxKOhKdPS80aIEIGfRJh/wASnWvaY6kGeJcPJMwge/ow9nryI5cIsK+816Ml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SGjXSLtEqqvmab5Z/rpq5/sfQlrAVR1xCE/a7enD9eo7ktJ5YTnWKAFUElLQmsjsQ4Yc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PsRFRYYtBGPZPu59tD9ePULu1AlArUqj78vmYM6ftH6qIqo1x8s/ZTBKNYYYCcvV5PiW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8zJF/wDEOBU/0iEVnS8QOOuvLO5lQHePIYgKxKw/4UNCohLt6GZoPM/xKXshglmEO0RV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iAKJqMviDyK1c1fSZpO8V6MByNriNm2+u4u8OOSKbb2RG/ilZxPCxBgBVVEOI3LW70xr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BBuy1A/oKzYfEyuZBXOuiZVBm9pc2DmAGWeXAX3RbwVKIegzglX6N8sko1r0SgpMRyhK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XFr6a5UdoRjgE1z9mUf3yweGyjVuOE1sqXsf6GVScczdlkrOPThG4OJRi6/pMwdRplSU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wRlREMriIEDIpOs3K2OpFYCchOfOOeKZxRcos0GMqBAlSu/pnM9pxKzExKlCSvV0A+SK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+i/uJ14Tlmh9z+px+9wY9A/XmPKvNIjpvd/UQ4zD/Af7n/Rp+Y1HWfcYraR3B7H9R+yI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C0iH/FBNQF180EeT/wDDj5foKaZoB4U03zZoPfpgHF8yHv3oOd/Z/uckeFgeV7f4nDfh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4zlqBf3zu/ggHF9odL4w5Zj5lYyhLhLlRrpMQrpLDplurDgfpB9md7JZzKlwXuCcUUPT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wvFlzBfmK9FVBPwRVW4Cgu3PvOhXwpXgZHxpXA3idD5mB/fL+5u/OkGKa3ZUIAvm3xEx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Ppkgq6FzCUvMpVRKVY1IO/n0D9XsSiUB3lfRDRH1DLjHmEbwiy4DJeX3IwSjE9I7Xqvv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WwcpUGk+pnuJ+IW7XbWUQsHq9oCTOBLzFuYG9WPwlc2f1JjJRRk0RU7q68ssp1b7+mrK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+xeICgAdoGijwW+mo06B5Vvwf3AS46OPgRp0CFRUt2CcETcLi/f9/Eya8/uTBac7pmXP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1d+r6KD4Por094Im4NRPSc29IL3HbXDM2OSOhCgEgymaw3M6VGEXZG5v1hUdMeGXmA6c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cmLD6E3JKRbK9ZWMgX0OIAqcSQt1mA2pijNsw9FgttxKWpmXT74WwPgmDLcIDMhCHE3v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04hibqvWAQHaTGdCaTaFZWpZzLLlkud0LMxMy5c3Elyxl5hF+mIMuX09KvN/xRRFM5hm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/qXF6PBLxj7n9TjDzaX4H68zkPzZK/7H9TRN8Cf5M/mO/wDVT85Q6QeSD5SHXA5vmnZk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4QT+yAdJ8+hP2VBKOf7d5sPYzEN/Kn1WlLP/AA+r+7+dLM4/kelQhCb9CjvB2nRiRg1H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lKYek6mZcZUVHU+pLGrziGLNnFOs3g8Pp9O+x6/T+gBo/VT6yaXeBUtVKIKjGnoiaTiY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kuSNkGXlEotsEA4I5oUvPeEJRo2oQjXu+5MDag6wPQxwQVG9pUFcEtD2t+UUoLTA3yzE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4HSj8IwA0P3nzSOWUtvIfaHQ1IKQdX2hMaAO22cUZ/MYEQ24wYfCEAW0QG2PywhqnTh8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ux7/AK6l1q+UFzoznj4gpfG/2/EDecowlsAfhyyo9gOfLL9wp0Q1YMopLkXKfoDlP0RR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GhrEB1A08vkjQvwtx14GtB+IGu7UplLwQooOeTW5cTKZHrF/1YLt+yFaIwrmxegr9Aue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Rc+SLn0iIXoh9PGURdIA0XDcNS9Tvc36xMNI+aG+a1KlfyxqV4Swg4FnEwBjd9ZixKN5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KQqMLSh5mBVc8EW/QbgjUyJSpZcsvulZG1AfeMafRGR0g9YFhncdpf1XImHcSUQO5O6U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rKOk49GUXBF0PSj1Gb37xslsueE5IDmpXqR7yp9PTncJUcTMvj1zNzfGNlZ4z8I4i3M8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/ETwveeWvMo6+tHSt4kHXtD+5s/ZbmP96aOPZ9PZ24/Z0R+2YivR4x+Y/mJFtH7/AOR0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uYv5sPP87H+J6EJshuagzL0aoxtZQXAmXpNehnieemSncMIPoVMpKhmWwjVrUa8ZoKuS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j0mMKU6S82gGvfl1atmsHgzlxEFID04X7oKrxBVMz6QmoI2cobWDlXA9xDXjTPzfvABC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w8UwdG3Nd4RGeKn+5DfFkopK3LJtdwSmYQGPh92Ye5MMCrA/MoTJstnKF/tFGde7cJ9V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GXMzzrR94xXNs/Mq1uXzrM1YQuhFDgDpEt9AigoO8775mKosubVaU8WPoLlcx7yyObOu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dno3QfC9f2XSYeH9vTQu2ioKat4ZgiTqcq7xVbSlPAlTc0WjGAgv3/E5wv5Dc+vYIv8A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wP4mpYjqHCqEYpa70maKpiwdzGP1LHBYojRlespLnt1o9JSYu44l2qM5EpRmrniPaFtl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vSw9GoYlJrR+ULIt2b3jrM88VL8PU7em2nNxwufbNB/5KOUJCjEGTRbJMoXgykbVyj/0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S8wYuKriXmZmahtH6JdxuDmWxWXDCHqLjqXBlzW4pefXSaxI36DPf0qZmYQdXrXLhD1c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8E2S8wt/Vn4SUjwB4cW0PvHj+lCNv78x5D5pOn8j/U0wvE8L2D/cdz4bjwLzH+xHa/ju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HiCbkGbgVTFzh9CgxRWU1MwYjW4Lh9D7pQuJlKTvN6gUywE6pQpVQ/v2aR4HqPqn3jyL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EbwjrQxGGHgjhEEfjl3RGTqjueMq9QfefVoAgBjUZB6xVG25VG5f2rwiyJp/aZM1VE0T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c45rD/cpDKK3nOZcz6sWBTXKy17gtlrgsGUMAXWvMCqMvHeZ6vrlw6XZaEWxplqUB+fr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8zA0aPXEx0ntDx/Ad7pKoCy31wPjf2jv8+VDKPDGs/GYzgnuJlAb3pipdCs1lGU78Blj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UomMDYnHSKofAkH1Yc5gQvLJ1OYhWHYxjHco6GQKJxcrbE19Ie2U6xUzqZrbEXAPwqDk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heUoFq9+JZcqfVjhaQuKWRnV5SzmGCgesNg2M9xM30MmOCH0oi6363Ld5kLtHDD59JOJ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v0atEMFSfYPfXvHDgTLBYC4uyZ4gZMabA+8xWdE6Ef1OPaOb9OO9S0Im/ebQZwxeTzLz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fqUyOfyj2/vHjJ8woxF6ZdD4oUwzpJslhro4fWb6+0HEdblvMvtPeJqOX3lsvEHQmJcu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YeUuXMTUJUScTgRei1Lhq91+t+mZv0xEqXB+JcxLlxDYGXGH8uIMIaglTHMGGG5OJvA9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MUzxOq2Ux6nUQ65iOcvmNzb6D0EcU9kjeB3CcBLDEBpeC/MC0fumD1eblu3ulcwr1aoM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m59BA8sauAMAWwT61MfR1PaGDkX3mtAVnlxNRyzmDaT7r95qR+/3gbnmzZ9ooyHtfEK7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uO2uUoW8QsjAsaEAdEHNV/eY4xA3WcZvllFXO915lOoONFIJjEcM+0+9+8xpZvFwB7zD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ou9biCq+8n+HzCgmUO3ylfT3h2QnOfvLwh3g5TQP9MwDt6/uukFeP9pbos95iRktwuRj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AHyTiqDVZzCJd8m08PSUNyA4TtcBfpxhcqya3Tc4tpTepcGBcdMGb6sktOO0OYiP7SW5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mGH03iguZbnUO0PwTEHHLt0nECB5zDcQugynXOJcYMgJqE95I7YbgFEyY5ZonEdov0d4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OPYqAMXoNXEJ2REs1MF3ljF5fmXhXlV+1TEOZ2YVWlmayiT7w/uIioKHDmNQVsOOhEwr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htF3L15ianHtGs10ln5i18zt7Tfn+CDp3xDPpgiZ4gwVPZjaR2NT2mUJU0aiemoV/C/f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VZ+OMAlbH4ly7e/piVPEwnRnE+IfMXpLgOsz6Ma9alQPMcwxzBgDUqVOJeNely5foeH+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7hMzJynvOxNIehBTctfaBY9J5R6RTqVHG4e8oxGLobgxw35hNAPMs2PJWGcqO+Jui8R3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NozoQ7fDMCP4pejJwBbFAamV1G08zE/0qfXPvPrv2n1xC706LgnM6wmkayyMJfZSOyoX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ZlNsZKlbAo6EUheBC9CzGiVxgZ+WDdFdW3MubD/Mo/dAM57zCmYW3MT5Qe1SdfvMB2hT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pNAuJNIbofuuXL9ZAKaG1aCXIPl/0/dzMurWD8f3KcnJCtDNORMGvcMvr5m7ZYgdU+ZW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BfaUgDUsoEIGqMBQpx5iZccdBMPEYeT3hYJILZ1Lnr3T0hmF9FpGsCwuzUcMr4Hp6OTo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tMoVBCAZnDDsZjluHaEQA95M7bZxWos7fEpf2cGyM708oujhOCAalaHtk6dxLto5P4lG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dKcwEAqEW/aKsXioT+HaHWZdE0mvr6E1Ds74/KZNso2E6sdYPDOkxquCdsomtRYUblGF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TlyDHAVX3hl5+YHV73nGX7Qu2Es8EG0d4MuPma32n9Rz8ejUPHMHoXeodDY7yvDK/qAf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xXDiXcyT5jM5mY68TfoOIS62yH4iVkbl94MuefS3EtbeuksrmDLjHkl/M8kZ1uOC+INz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9MX4SurxMjn041NGpcsuNRC4FFel1NeuYei/W5cuGfSpqX/G8/wPQmczhzOCPooWuoDx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WNSszcRhmCnMvLwzLKY7RKlWiYBavvO3mkhTuNEQO1PRRyEfD3e5lwbfJL/5CYzHE1UU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vPoJ9UzQ7JpgY3fMNct2rONTLrcBE2MxKAd2DTAXui5RBTQh2ka7ZhgxxHvEASOgalMR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s2Q4dbfvONa5UZOGm22NiFcvpMAALNeYwV2dLm2eV+sWLZb9ZYA1ojKz6EYlEOASpW3L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a9JPJAzaM0fiLX2WdEvQsYtglCkL5H23Gahb/qGZ8W2266QtsnnECcfiPY2CcRZRxz0j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szAWf3E26lunSCo2MX1CdAOZls28cUFIsgtyZ9DHwQfjvB/lCCAqM0goQ7umc+DFWiHq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Wp1hHmIDEWtE0DL1HXLHGz6ZT/iAc/TBcT5YavomUI7sNPiLjbt+sBdkEhyZeriJonUp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iXBttVx3h1tBKF8Q+j2hiKiGW/SOrC7v9YgRTA/dMa/4iPWZPM2ksMwLiS3cBeqMkcDw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Kgs3Mp+w6ECo8DzOjtE3niNB3FudZ/cH7w8G59kY2cS0qF/EbionZBuEMe2PS4dJv0NB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OIKqY3ct6wZdwObnUaneeJ7y8tP3lx9xLrN3Mktdv+nozqb9KneHSBwRl4xLmKxuebgx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YZiswrQdTpKM47KPEn39D4KPJHphwPQFt0vDP3JKJKVBHv6PoP4D/AEz6jFUKaSojll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DBg2S8ScEpgRcxDdyqBXfp4JlcFwCEPClkDcS6XcwkGiAAXEWHgfSzRg13gBdDXsR2Uu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LRGe1oj0ErT+YlvOcwKR3nugKstSc79mAdXT0jMA0zArrywiuGDXvCNd50EpqFafyxdz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X2nS4YGdRALrP3iUF2TtCzlAx7sQakc+GqoQYlKzCrrvN3S3WvmBoApxMvAQ9dDC5X+S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GjcYrx0hDq2O2lnNdpli1xX6xIa+8+IPNtG/k8w5g49B2Spfo+wypyV2E6I8Ax4J5iiM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u3xh+0BwzcwdO0RaOdNfRiZknfVhPZWz36Qk1AHVCM4i4VBajVVzMw77gYifKxWw5mH+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geww3cRQ8JgKJC1huABQ07TIj3Jy9kA0XOqqDbUJv0dzQnRSmSsp0muQKIqMtHiX5iwH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26n+lmMQ9oMf1ephX2YHdr6YkrrpBL6LCK2aPTIudr8RSyDj1OWYoxLcRuU6nSgw4EdC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x3R4LqkjTDvRNlESOIdk3Oqnovj1nKNNzwxMZxGm49YUXzKu5Vvkn5JuMudwUYNbmI7w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+njW55uZqDmDfEcTujFmal9JfWDLlzYQbOSZlx0zOC4hEvcFK7+cTj0M6dUXwx6WOkvL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zmXLl+lsXkmCfD6JcStequku2qqVNVMyeDpzHG/U/mpuEPQlMWIgmY/AcRigy09AYeg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J1l3mDMpkhSddgJ05REbS95ijHMc0l7Fs6gxvxKdleyg1Dtuqpbil9AmesdOWXPvTG59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iEepYuAoP+0HhDpNZXJoiG+zeBqNzLDb3n1Z95ZQJg5Z9EidjLNNMcDNGpZf1PtKQ4JY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uzrLuKmZ0qzIY+YCjXMdAgSaySgCvqBedMViZmHXbAI2ltlpjnpLUbv3WeOkd+SIIqhP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FV11Odr6FbX1iDsl5efvdmePX7P7zdLyR5PiwaOGVP6RJaLLI/7KhFmqj4ZVGopLnRlj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xmhSN+3zdjMF8Iyh9UhLNlG7zBKSVcR0HqRTHhL+sG+leluVwfgyx93LZLS+DXEdisM5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vlc+4Qn3JUSh8/GLq9MH0iqwtL9UVGoXlcwrk0oqDYnxHJ3wenEA7TgH0huTDepiKyqq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VYZvDcuougiLMqETobUzCFzEUKdwmcN9xsIVN3KVLuHDpdJnErmeYlAnwPIR0togwi0D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4klt+bzHUekH7zr1jz5nXE1Lzuom6ZbNS8y+1y9TpMyoh8BUdemztmdnogmZ3egYaLkn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SpUze4MakuJ7eh2lr8hByIqQ+iPY4hBe4WNPpcpDGMLIt73DXpuCS7l11l5RCtTumM+u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JcybgaM8zJLv00HPXmH8T0PSmF36AggjmRs5mON6KFQKQghw6u5ZqAhhmCOUIwxKlhXM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G5cruoy9o8x4zXfUhG7gfaG6HMesRkBN8MxxXzC5ozAhFCpZ1FpGN2UsHXNS8kNH2lQE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gOpGFnJzLERtnb8xhlKCYQ7JzKIYn6MS6KR25xL+3Nx3Ay6ZZjwd0XCG+2JYKAt4ioSjM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8RvC+i5VIwmDEKFi5ZQtw68SyHli1nrM1EGBlVeY9+I/rZQa9L7zDmecUQnP/BhSynWb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m9U07Esdh8QrXXao3TG46vMJU77owg3frVLwfkflGFQ86sxEWryF/WJSicDiyIepjqMB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0jvpMqAFUAtBAQwgC/cJdc/hxLfMOZHN75nUTxMVajhGWHealh5fWYy8B9ZaLw1vmB4qG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HGsRgGWIBAMffbg5PiBFBC7a/Efm0t59CyBmCdk0Uu56/ab2TVLyijJIsta6RSYN7EE5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4xNO++YvEDbaJZAPm5QLSLZ06SlXHl2PiIyJ6SufEcb95wAkRbRNU1FL1M+OYuHe4Mtz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MOKl8y7+ZwxOqzceYmGKQkBpzHt6YPGJ4nia8oRhTepY5AbmJ0hV06YfSDl4n0Sw9uZf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CVKqBZFrdpteyUw5E4Zt9mFM8zWHXWVfoAzHwXzg3MdJ9JTiL1XKZlnWX0hSZ8QrmVfp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GUuV2YZablzc1xMP8j+QEPRYTTMfLNytgiR329EO7xOet2iHR0JePUShmKC50YhFnPol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rK30OWb95yuAoAAUo8zf5RWZ1ItnJ0eJlj15juia/M0NOoBTHYlwzqG98z6GXLpaEBV5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gWm6Nzkg1mVkmJyZOI6m7wvsQPejv3PtAwSzb2hmcLj4mDmKFvwYN1oDUVKMSxipRr4Q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5TURW06vxKd1FMzNaXcZNp1L/wAiTSOiuY+EBhZTK+64hmhDIQFL0feUY94PVlwTn1jN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iR6BNt8EsAexXeNtg9lIygCtqj4ilMrCLN32iPUnOVkVxo8R/E3NqfEtq7XaUxNqC46w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dX3ZWqmCFckMmhMTBzIvUtaW3eKPqBnM1xCfS6LXP+iYjSNcs6ZNYVRnv/idh8QXWK6z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jYiTh5ZmX8SGXLU2hUXYyfH0eid87kEc+iAmUmw3tPzAxNjfB4ZjkmaCKGYSlmcoQ6p6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ABlnaBfpOt/TxxH0YyYvXLY2lwRsJdpjjzLmrgYVN+Z941fRBvxKl0mZoQcy91OveK+d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f2fSoldrj3jpqXU5umYcdJUqYsiOsJPeFPMGvR1nMGSo6+0rpOn7UHjUHO5cxHvHBPPp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4H56wbnmfTA9G5kaunpcvpLeZZGs0QToTWoagOfTZlgZjhGcsdJj9dErvPMp4lx7RLzph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SokGmXRMQypIZcdY+gqbMBVR5/YJ0ZafwEqg9YmXuX2lzzixWR3njUeqhXQOhD2sdZt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4xfZP1O0LmCrKnMKpk5YgHIOiYalxuApndyiMkXHHXMzmFcRfG/aUU3RjmWpEGq1cV4PM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d09EUTFc7Tf49R1MrHEZNepUoVctZvy/1EKvK7upoYwjO0VSmGfEsepd4vllvJchv6uP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+k+oRDnK/ij3ZTVu61DkfRDYCVbtU+8oJd4g9IMMzunZLOS5VlR4aiuvgw2h4Yw/s6x3M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H3j0JTpKdILo7sqXcKcLFEW3jmYTIMXy4UAcq7sRV8zJOhBcQfjUA9KVUpQpQzuCHE4o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jgm09plCEq6ivhb+Z4GN9D5nlt7QhgqINqPmYS4yhOhN16FyDLdmDpfMEx06DxCuWWn2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MxRDIRYpHGqCBxp4gupRF6MWMdnVnu7K0OT+u8pkHNXdNxxcIDDjT2mIm5hOot8tRjey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WJX3iYhwp2lNj2nENPFwOkHpDi4YIJnzHn5iHbB76fxO0O8uCPWswfTAtxLQaPmDZ6dw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uIRcRZYwamLhOc+l1eyznzN7hjkqNMfKDLGax/x/DP8AZRyo0+jUJhlROk0VUL9OZTmF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Oc94Z1COY3eZx6EPQ9K9DfoyjDZFOtBeSCsUw4gRUwRh06+hhODaDLoDprpMtpoxf8CQ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tc2Ayug5hUHb1P6gQw8E3Y0Zr9/vHS8Sp2rPvDyTafSJ8EGxF45+I1b2+D6RWmOYt1BUl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FVMtSkwaQH9HMIKlZiQIX1HSYABC9a6TaUEAVvTouJKRds+OkdFtZxFcAotkOMoupSrO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Nun5oLtDs+oy7K+qwJprsMss+9OyK6GCEGe8ENTl9H3neDlxBuIXFnicp94D/iB3/ZJ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vrcett8Iv8ZFaDxAXLXRUQSbyXAPvIBrwSRWjNPdRO4T/UyCqeXpYAL3KxWgu8TSs+EE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dgaqOvQaH1SjlJlFZDM3V02S5uZIhipdtUOBLgmgje5cS5iv1gjpn3+0oSx1Ky2S83CW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lKP16Zyx6ukYLDwlCBdTjgpJSdNkShdrhUQFA8Rx+epELxOMoAGn+tz6kgJwv5WDe+2Y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vMCGmPvxejSvzPgYidRtvWCDolHeGdu0nPaWtwqZqbGXmcy98S7uPN9IbJ0lRpyg1OJd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aFtNneOYPWClGkzxEK/S+kHEBVpncHTExA+kO0vMe8XWVBiyVKly/mXLnebzTwxh9ZKC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5cX2faD6sCvQZzOmovodZff0uGpYegoWlzHwCtzj0Cah/EfSrJUUXoMQYus6iyIGrJcg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SGZ9k+uzNNK4r3NUa89JYPWLPGkrWh3qDUv0p1n3/wAiuaO6LwPaBS2zeT5QHYgcR8Uy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R9zDLNDLbVnntMKugS74k7kKUG6mWY+bNDvOEvFfyfWfW/cTY294pWi8IKcbYFXlsUqI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kvdhSBq0MIjcS3yx7ncZlv8AqgFvxLpUxR5+CGPnMIpDZ019dywR2mLGCuKw6zsYdNEr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H7XAKdD8zpMCc8IJniD5I+lenGG3Lg6xOXM7Bo57QXLfsiOEE0ZVhlRtuIbEX/AIvx+W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cD4huUlxshx6IIcRfZmz4fRlGSDmaTFmgzFQggZgYmMduG+hcfeFhjTFwcalHY+6/wBu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BxqfdPQw2YepMLg90MMa9VOf7sf7lC7f4JRs95JofYtgtAdGKdJUvFP8zSAdBAYcVUWo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KTInJLV5+96aviVVWuSHBFDLmoZJyQcD3nWpzidJxrmVhLjNDDCnWbCArgmOksu4jU/K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t2gzSfTxD1yoc3Blb6ztNzuJpiR5GoFuooeImcwMQ8pfSXZiJjv1lnW4Y7K+J3JjNMjT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/gusHAnMGcMNSuk5zPeGvRbahCvn0VPosghtInMv4mKtsjD+RF/AHo29B3KjpUE9H1rD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3iO7GYi2nMJXmSpmb9mWohhvdGxvQ9XJ7IR/RN545Cu8U9HhC2V+rdkoh/SHmU6q42qC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DEDpFV48/W5olY3jbPoH3mL9pZY9XEJHhowZVbJ9ZD7synVn3jHH1GaPEQ1opX6zn5i8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egNyw5WTWveDlNU1l9IKyx1PwQN22mn0mbPkyokcQ7+IaMbjHS5Y1PD0VD0CsscwcEv3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9a8s4xBHo8JWIEpTIIGVOPiZMIFPR8ELOtDXPtFG/ARK6S6y8zlL5mVT3p+4mHKeYrRf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N+S4IVvbM0YLxMX3R6wlaiNVDouXcJ5R9IbfZPYh9ARzBfTkwOqUm0WHz95zuD+3K7/W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/wB+8JIyaq5Uq9LGZ+z9/wD1P5HA5l5OCvG/zHuMfkfzMFG8BAK3R+M+nD1mcDiDmOEX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t7mQJeJeeZpOseMS8YnWXq5cYN2TNnSdmHSbICGpny4gziEBlL9RMxGVK+fTNQ5uf9Tf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0Wckb42SkXgZhPEFMzVH110nieJbKgZnHugYww9LrE+Y17+iFZINcx16NQqXliTDezLs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ALlZl6QZUrHoOfSYu2mZjD6JD0jEbrFCcD94QTqZ1QHBd3NXyXlilCbYeZsw7rMIv8hrW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ZTH+gTSMW/GTTDDe0LL0YTKqjFfaTk9F9v8AefRobAaVq+kQ8xzANAp95tTrHgRbGeIj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OYJQcoBsBwX9WElHdc39Tag6cfEKkVUC9BFpAC8plQ7f5uP5wJmKUbk3CkDpAhA+kJI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QwZp1mQ6lx3lKuIDhgDZuA3DBiHaXPpX3jv+BecRCI0CVYLrYF25aNHpLGWopT5f9ItA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a4hetdI3UyVDZ2lUtVMMaAMTLtLuyYmYTPqBgSakudiovQueENV6auVyfuZpv6wDpK7R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o9YSNPmUEC5Ih8N2PoZBWo8XTw/8ncP4HqemI+X5H9TljA8GPxDNINICWLqP0/2M6EsX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b0zlGZ0nHWddwEFqXWW9IPG4h1UF5uVjtEsVjWJVk2Sxmh9ps9FyS1Fy636CWwMYZeI6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nfqIf3OQL4mDg+0SrBAuZgK4JxZ6V0/5L2190O/nmcQiBTMvPtLPSzJuEGDKEBI9rX7f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kmPQ8y+JqV6NdY+SN5TtDXoMv0Dfq0kFIhuH6Ak2wVtm909CvVMQ08HlFtDAS8vWZLzT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yRLXWEsz6qjR2TWWIloHcFwjIDlqK0K5EZiUbtbf2j9i5Dm51jrNtL4HnE4suBmDt4L6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uJvgFP7kX0TSm5kdqjKc6RocShHkTAeOqHAz0mYvhPpUVtxjOUBkhhuWNc0syIWKt1Bb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+hb8sStF3ZcNJl0CYntFtxZAm8xeqbPJ31iI7fl7xSVKu1gCPiLKWCi+qCDegcuZ2BDI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OkLqVAXtNIYllAtgWbMyziHcM2iYw5+QnDUhyvSIalsoBLNc3ayidpQTKv64HD2IEa93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dBDeof19fT/TdIMX7xOlHDXFENoj2ZqXORnL3uMrgRSmPTmEYpIx0IYZIerkZ0G0X6zm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GiyXjDkhmE7qRcFJXR5zKv7GKjYfWPSgWZqcGrSvP/lyw/iehHU6Ij4KDC91mYMXmXf5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6neJ1jdkSqCaQI0Gcrle8NXr3l5Y8Q3EwYbznUWoTOYWlvyOIbniaZy9MxTfpg+YNy+0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0rpuVC4tmaxUHrK5vMDvErmHmFdKlzmJPmyQCYtN6gGOFMM6fmHVCB7ofDCE3h1Mrzei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tKz6Y4v01PM4sfQYh6V6DmLrAiehgs9FXFuRi+YPhmOyFoevdxLguEyqUe7+sUis7Mxf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Bew1dxKvvzUxHXvdOGGSjTnl/kuU8wa+0B8Wuj/JbUltcStxKQxyF/WEFNwfoYjA/BVZ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8xKhfy6agAlubNMyBUS5V2nDxeJqWa+YdOjWj0mHiS8z6KAFFrhfeO6OiMgWt1F1+nOfg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7LX13L9AWxDb0iNfhHvK8kIMFU/1MQo+0z2JGMF31lzk+2Qj0qVM5bOrAky1LRXJ6Ttl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cKmc19IY0+fQPaZuW1dYmYT6J9/W5+g7yzuFRIABurAOkZjprEOibS3EtkKdCGkIrqsv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rTlFlqlLaMaGNQzLriCcku3C5hjSfQTvsQsByl8bvhALEVwZPQRwTN9kL5jVL6iUxEZq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JcrtnVLfpMwGuamfbH1/8j+WkrD6OoHNv6DrE2QLhgEOGVePpF0hexIQ6psjqHaAxLu6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ieI9px7ylus4pOXtC+UqNi9BwIGDtFJM1md+iGZmHRhpOTE0juC6cwsTcupcDmBU010l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xUO8d2XNy/HeC6Zl+0E0zxG+npQxjkmeIeiAzCxr5QzNRLO8GUcS4X5lw01HR1gQOYTd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xcy5mHp5lHj0ITj1IoQgY9GkZTC5imghvxSioARQnCTG+L8cwK7xMh1EqHeNU9T6FlhW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SlCRUP04jjHVyMvQWhrUWltG1b+szgeUREaY+dOJo1jlP+xXGEO1Mb4bncmr6zN8YaMN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x8rAsxXzo+9J9U+LQ36KcSwnQPOH1j7O1BADQM3/SKlXXQRzLCLWerUdH6stazYPwvi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DhGD/IIgVddvxC57pX8elegegCAJZN+pMppC2vQohIhhcJXWGfM1iGdx7zHHoAwoUy1S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p+1GDTIC4RUz5CQqVcg6SzgnRYdQe8C/JlXov7Rzmv0jT0tvn1P7TF9n2jwgikzBcxXp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ZmCCeEHTKuSEtysFRwl14mjBw+MtmS2ymKi5xtL8egcvpDPi+svGJ5Izrf0v/I/8SIG0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Ly/MrLSA7C5Z+MNvT/SJ4+slb7wuCDdkGyW5lFm7dxwJ1nCG4VUOoHU48oYE1R4nPtDm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bDBzFYZZ86o4zn0ube5cWYnpzPc9Rl9K3QYTzE6aiczOr8TvLfchpC19SGnSXcdxlEV+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A3yTx6AESLZw9ZfoRl00z3UOqKGtY4MQCg4mkuMHoRTaONlkv08QniEv0IypXt6EHMcG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1RFhjMkqeialXA5j7+AbKm124lx6YnZHWXAXLE4BJjmAnSaP7RMFuc2323K3rK21iZgd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vtFttviE14mwShwox1/q/YiFEAWyzF/mCbY/uuBLDcMO43Kpl6PaLcomXr/qbLdJl0C0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EUO2BwsMR46TLxHNRafOEAa464jIOMOCoIjKLWWXgId1i565W/8AEVVk2vMq4ECLOvAy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vRVT3lIYhfEuMFahuEw2ZV6g+JaXXeXc8QlB9s7vRgBTjHUPGeHtK9wQQ/IlWyEpismL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JwJCpFNRm6NgBOJYgoRFh1cHxSowwQdYibjvTK3nc+iDCFV0Sgv9MpkluJzGek5SUd83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5xMcw17bwdZRWG53SqsVF6jPMy5lcEwD9g/P831P/FeRZT4f4nWOVBFDVa+7Fyo1HDqv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Mp0kyTV66QHMnkc1Dx2vxK6p+V+JXdk7r+410D5f7RG17p/zBKsE7/2lh7032mVaef6o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2DjE6Tazo1K3FySnIUviFZ4+sSrB29NB6R2eiLBhT/EJr1o3cJealy9nxHr8wfmfZiX5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ZXmCN7nZ9pccziX7px2jc4w9IPyJD0QxfmXr7GDLnmawzIx3nMJVtWmcQeGMFfMX+PTU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HMtWg945Gf4D61AhuHoEEN1j0c8kDWoG3zLJdliXIRhlZsWq3EvHBHi5fHT/AFDsRtvJ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V3x8yqqhbFXL2j7/AO4x9cqLvaEYlFV/0Q3V4z+Y5y/cgzUg5N7lTYIw57SnjD3gnidL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SfcSkXAzStt6P5oNhhz4nkSbEZYVqbajeQVDYJQ6i1iEGxp2zE1f5R0TXbgcqsJ71Lc7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XE1NYHtCFvHqwCHpUIsOYYbhiPae6F8vpXVmKl42TwzfqPaZhRCbcQXLcrt/AV6MVarg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iVeAsbKn0WI+JFbqrgxSg79I9X1SyhR0Z9ZLHaYD11v0JqNuXUO0xXRqCMbYVcN9X0l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RksC/wB8xOYI9mGGZQnaTwnWVWbvqnEWpqdWVKb+I4J+IjVtWCuYkv2Jyce5EBY/3LIr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xCPp9Nv8fzfTiH8j1WltDfRaD8zLiDP0lA84nGD7wUB0Jd9oxZBy1KNB7Si4rZdGLmM1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eZSidGWOO7kK+QEEBB6n7I9B0tOaSp2X4gTBvq3/ADNind/KKn9EGoIzp2H71GCv626+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tD2YW6HnEB5PeWwxSLsnJ1mBmCuCfehY17TiyH1nE96BNsBruTjzLfcmKvhi6OuIfRl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mXhnF8wfjicRI0tvmS/j0XDpgkJAXVxu2TFvMd3KCucRyZl4OWmKz1p1ZK7lJbxr0wxQ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tme8HYwbPQh/AQZQqBfpdbhDkslxbglRMfw1RM5LcZ4UM5zVXKBc0w98yoAouhDezM5/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clFulysqhkeuEC+ZU1j38xXfgVl4A7YwC4nL4JSXV3/xpeWUyu/eDZ3MuibvEzqFEpPd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Wq15Zko58PmVNMOuYtuVF2lvOq+8r5r5ICPLDS3BEqk+nDm0SbUucTugIDpLhLm+YDMG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+sCa9G4eULGYPoA95WF8ai3LhOtygb6z9Dt6PoeGcnfEFzvaK5ZZyw9BUCuyJPGSO7wy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/RL+J0HtGYOn7Tc7/vNcQlrhJWpiLKTOVB1fMMUWY1dYJ93/ACZsvm8lwDoZfbUVcTCY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FBMfAftKpdNQzAoFxtty9OJ5ZT8oVfKYhZ4l8sEQLOk/6v4no+jr1P4EPSngv6vmcM1l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uIpY9bjKlW8sGkBrcy7l4GNmIQ6PQXF7JebSCdZecsRKcR1tjQzVzaJxDGFlRnXPeGUJ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cyzHcR4lVnA95fAflKVhQlnXCIqnI7vF+sC4OtStBmQef7yxqPa/2lOpCtFZKv3wf6gT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mI1wxMxgveVR4SH3lMrPZlZw3B3fMO8rDK7Zlexmedz7Sy5XN3Y6S41HvMm0dXLTOlyQ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tuYNPodGIAa2bI4C4f5JFcaRxMWJmWwse06iS6l9PTn+QwYpvXoZICJUYtGZWIr05EFR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RPGP1mR1AG03/U5QFmWKsy6K/uhLce4/mKfcT2tgGVEXVim6B+ncX1kxCuLmIyLqL7So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QwX2ViJqZasVcbWIscH9RVHKnaHOt4V+69Dd4gvyw4eDKfDtJ1EAszDDGownTl0mbL10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UUnVJuIY0S5cv08JXpKSpZg64n7czZhiuft6Q6RFFcTie88SpZxLcQZvcCvTbD5mIIyy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Yo+tZ0k8lROoKyD2PZlQ8zS7ZQPNpU0w418SjVyxXEI01GQsFT39DzQttkVqGokSGwHI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jtUbJ5hZh7zHe4FHl37YiOeYfaU+GUPGy1t+k3mcTRvUop2hesPDKkBwsYBFLxDUO+kW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z91/E9H0SrufiHofwIelPWwLGPEqg7CXi6PoE68Q68ziUgHRe0ENU9ZrD8E13hTHE6Jj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1pmKw/SAuMQEp95XW5StMdZzM14ixmUy+luGpR6WhL08xXn0p99kG/edDNeJVynGycet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svDT9avrFdgndp3Eyo+kaJ5JIDX8LEU9nP2MTbR60K+ks/zFRqlTtaEuDAjbzP2zRMQ3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DR1j7QKdpg/Tgg5NfZmQbWep2g+guJNwthuXo8Os6FczcMh4P1PiJWHfSYp3BRyrM3cOm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4MGEJUBj6X6A5oRMuWQJdXmOj3IiKVqDKYx0zAfEMhgygA3fYQnCZY6eimxq6gp41kSmH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gxpP03DEU46Rt8sQ8fqxC+0Z+VL6MLwrXYPvGC1MuMvWa9jtonMM557ntG2gGH0IL8U4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B2QmiUoAtczAdYZst5XeKxqgAzU6C/4Er0faEO8smKh2ldWY9pfSVMTFSicbleZUz1hf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KdNw1Xr4jBmXmlQrA+0cT7KUxsrLAteNkV2uxh5E8VCZAWwLan23DFHzUngrGgSFnxLq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T6ROfujZshBOtwhO8vYhSpC1xJm0A6Z3AzlvTr+1LlGvDLsQrDvqlnGmYiZUQgJkwS2c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Id2p4WXnvCJWsqN6Ift/J9L+MZ8kfa/5noZxM/V6/ETPyi74yeeIXQ74ENRLwlUSjkbn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3Gyus2ha0XvAtoVwko5uV8QjkMsYcigcTBjiMFNipVjxC4F8GUFvzzMF/EzPozBqXiDi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04nHpgu+fSvSGH0aDXJNeYXL6kzsh1mY80oYJEKgfEQU1eMx5b2zFh+8bhqI6juWKENW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J7YAq1qzr6xFxnOBjkVOf+UQR0O4oKxH5lAfhtfaMJaDmJUq2LmZn9+pGH5Ost59Bspg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dQby7tpiLznhiGsrz1mJMTMzWYKTOowfSpqEYIPpSVgISBF6empeZU0+Jh6eEeyZZsnt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8ENR+DUo7ihZwRpV6EFdSDL49BBg9Cy45fBGsA+EoFdYFoOHPgPvOQxl7+0uql62HumK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ShrsNf7K4XbOW+8UwW5YI0eIb9mEsGlMrhg4nbZaup2IIQYuV1hh64mj1wW0SzyxHEz4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zLcoCD09K6SvUIEvEKrcek01Lg9Jcvp6gccj0YBNgwUy2L9CPpUOL9YYwXB5srFkbovA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qJR7+ExWZOYayswQzu93DeIjleXpDoW95W6qdQcCBhX1dIaCa9lF+rN8/YQYFpIvbwYK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mbEOMwV6nMviYiemo44i8wnDqXBoc18g/k+l5DB+P+n8T0PQqgkbEfNZmypS+/qg+0sg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CmI3dkt6hdk8k6qnHMvOfS71xA2jzFWGIlls7w+ZgY1K6MHdxBxn6Tns8xPHdVcfpKfY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mbmYt9xkl0BqDfoMXyTTvEOMzZ6eZhmvunmE6jcSywzCxbMVid1en1n3mOZi9xC9w9N0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BH/OgTA6GZfBQdFBp2cmc7Dwv2MxYTeamXCpOL1NRfhlCn2JNx4b/Msi9eYP+mGK6EbN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LOzwvzNKMKnl6eZXT0GV6KhcGCwYpp6ZjcuFEeiUU6TOEv0uWYZ0GomGNFzohl+UffvL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0S7aaqcQVXe+dy50vljjr8LmRy+VDcYb2XtCxFXwixb64wjAKcLFai4+Agow0vMrHIA6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/wDSVL5TWRRsurtVTDgILaADMPSusqoRaJnv0qYD0XoHeYqKdPRfEtYVcGAyq3LhNS4e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wgvluWRdIPWdnrEtFlk2771Hhr4Zmfa5HTJrJHAJ1Q+0d/2x94EwfcmVqnO2OINvO+T+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RzCVQE+jg+CGy5ljDqzjwJV4pR5QmW1hp4ly9JhK/id51mBbmJrrA49p6xvtQqj4n3pM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XxKeYFxxDEodsFrni5TO6pyz7T4Z5k30/k+lwXJ/I/Eqt+h/A9FT8d+OfpNmpnRHSG75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nswBsd4D2PEWMegbuFh6wwLmaG5yndO3CzNCKblrsZldlMC5DPb4QLMOZvhjtDvltkT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93xFbYcc5ROSMQxiVMdIQdGzcFa9CJs/RModfW5JkZzhE5j0SoWPpUV4l4sglRR2St9f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YtY4l44g0R90qU6E6y+peLpNYyczPBd63yQQbjjmZdRzDBnXWVlQ8dUbtNmC+RoTq3Yp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XbM0/qMPpDkG/vvJBmEdZnV8z0EIQ9Ah6ENZzoBiUE6Us4lr16LQ4hBBWEcQRoZsOoS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kvhYbp2Gx7R7jdn4RRgD1MksRXIrzK5K9yH7kun34uY3hQb43947hHiuYJR2KYIzQDGX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JdGl9R9iDYyV1+73hNcSsxp1NHKNLvaY4+5jc3oHsZRxfDBZL5uK8PtKsH2iHMMtPmWf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mvQZmtemkXpC7vEMblnWXHMMaly+wXtDtLluZbLcTiDnMauqIDZX5j6IZnmcTVENz6r7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DhBO82E9sRwHuSO34OWvE/BVBpl71gevHZDJpwvNKBxmZaVKpVo+FHWGsi1GOsBQ3yl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tbbemZuOGptS08Mv8Y+sqxp6TCEOFQGB010j3j5l5h1eh+sB83Dsl5O4i/3Nhb4YPCP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+WZ2/H1/iQgzDf6J5/4YF6yy333dlNR7NPzDtBeHkud0XC4rWdS6K4g9MCVBDhIHpMqj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3x1cznJ/ctriDboi04WUrygZaFtVjcxqnzKNwjTmXdDNKUx2m1fEyx3GfuZYHR9o41D0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9mUerKJbxe4LkKdMvE2y8xvhIxuFVPvPEAexNIBvUqDrHUWjCPNR+SW6TWftK56QqFhr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0LZube5BuDcMx1s/SAGk4QGHuCZAp7TtCFdGyVrBdSu0alVK/gPS4S2WS6MLEp5yg8pA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U5iRC9Jau33mCju0P2L4SdJSiyzHSG5Wz4yKo0X9EaPKMVPBKd/Uwa4RPqC5+IyrYdb3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zumEXiD6YS3mW8IDKeZePQHSU6egXWpphlBkfEo4GX5IdjLlIjqQYsIrMJjpKlVMelzj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rcu6B7RGtSPea4aijFMR9B65j2hBNbd+JSn2EVpV8txkRoxXeFkOR+CWNXxaNOXtUTkS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b9Pof5juEeISPWoUmricYWJl5luKm0hxGhtgCAUJ4Ff18xZmGPbvMBttthupr+YawzIB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tE66vSDK7w9fd6OFQJmpWcxSwah8oOgy+hFqO+vz/NT6QSqDQJ5Vvzn8/wACEPS7PnHg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X5M0lSPH/dhFKX7TGnMDt5nlBDaeOJTTFrKBt5lvPtDO3CWC8xjBu8wBRA9/FzQS2Vj4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sF8RJ2O88NToAblWWcyxM9YQTJU7rygpiUXGxUy3swyrJmHoLtyRSnJdJV1PCW0/Pp7P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m5dnRlTWM+8zXFQkwcFzNMkpvE23DxN9Zb3HJ1hh/APylWvRBc1DMyxjiITMK+ylu7Hi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BljRw8wU5lnWV/iBT0+inaYz0jFHDLQCQniqaZXoVKhRdwzONgo7SgVV7zd7VLhciUyH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9OsPeFd3pYTaZC2eUwvJvhbAG+XOT7Eva1T3v6RrnBWVqAXApxLrb6ehEOqOECoLepXV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QRuGYEdDKlSitSzhM9/mV4U95VQC9vcivZl4vsxLrBrcv0EAIe9EyJCkvUWovebJXSAb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mMF2QMRzEuPLjDliMNl8PtGv5on9IIyYoLVp6sp+rBKn2SKJAI0xxU0hixpjlXuY46we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iWdqbBNBcBVt2sEh88vSXAfViBQwg9SXSoqLmksfQTd8fUvh1BzB0JeJpYxOPMQ1uVOY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HE9Hhnn+V6et9tfWDyUywdC/gIejFPaGXRE7w+cCZdzm+rOIHJhPOiaamDdTLDDLjMVn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zMMlHaNnpOYHRhYcVOrJczyuYSB0m7iXV0zQalJvHfcotysgZlJ5WRpWXzCvAPEs2ZdY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e8HWbeGfgpuOXRe5KV5fUhto6SoYtNdKNViww94S77ksfSoYhwO5zOyyLjM7kw7fESOU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mW5cMkrhnzLzjnpLErmVfzFoVdTiyGc59DlLKa5IDn4EfShZpqa9BM1O4YYzP7YnMG8e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xN3SVK9B6og9FTmAOYk9F0Lhz/aLz6FVWmXAiYimTE7BqFI4AtqmHOqzCmUvxAA3XaWC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g3TazBSLvvNIdShNsRQ4cKuWWdL4qPmIp69/3jAHOf3r5lIKT2P9sYwo4ZZm9RGcXDm9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w78dp2TuqPfECLOJ3wCc3Guvrkh3lwenoPrUqBmeMzIzuV/Bqoi2Sv/UvKbv6xG1Qen5R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li78TrAleaVDsPWKxc4nKrhlLbV0FjXSu9Js/ZsIPIcG1m6a6r3MTc/xCF+34+nHp+/2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1IryHBiZdxXDNdCDLYhzOqEY3ZE26fq/txXQXxKE8VcTjLAe+YXqChmYMFSL/S3cEZma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Nwbp0meTMvmOWY7lLzLBl2W8/y65C3sH+zyY/0JBNfwIeiw9fXIDuS4K/eidBMXl3Ku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hIVeGXpQ+I4qqHo5lJkmdYI27nydZz3mF/mZCgS0N+0GO8ybYl4xU1Fw8MBu9EzMmuk1xB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fSJXWKY5gPdmXF1wzdBzE7Zhi+EEKM6wGJkH3nU288gxegowGD3gyvEUl7iw73dLdHpV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oVDuyj4mraguBOKZ0MFOdSr3qXRVOzL4Zi6We7EBKOJ7JzhZrvLGYeYMdyD0uU2ZmbuP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h2cjBKRT6KlldTmXbiwzuU65llxOmoQ13hiXEHCSqA71CEHqKlTBKmpeXgp3+gVzAiqh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hPzFgw94asHOGo7E+ojY9MTaFIWlwD/kCNMF1UpM7ck3lQo4Ok2c6+76H9y5eDQNB09C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cxAZaCdyPdU+8b4tMNxyLHVSvSDykpGMzLqQfZDkJas1H0sw3/FKSnpeMxFhj0ZXrr1+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0kRxZ4Yayr58PpzNZSZWZsB5JsPgqCuVrklrwr4ZTbPHZEBxsAHSUkyc3vFQbXzzBByS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pFRPEvtR0rKVg6sEO8IAyMTkc8rLkFmzvGXmcpbj5CwQVLxoty63uXxV4IrTepTtHYG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B4ZexbzKbbmOTPmOc0uKk7M0fysVVfK4gSC9j8MTcGXt6kPTXjpfjMS2rXmK1aygdQzg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13i4mMwXcmEtxXL1fzKOblHRArWeIKwWLBG9QLDA6wUWHhqc41ExvmA8ZgrhnIqZjm7g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vdcyxx8xoUFyw3edTBazeZ2MKOMw0pk+ss7+jfMtuU6ZgzhxiU2TqLG0ia9yCWQ23K6y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KiZzqNmRiZQZwOoaai6+hKAcRy94CqzDKXi7uNX2j01CqgrNy/Tu/ENoyMH0JYQLsdkv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ZqMIl7gSkr0MS5ZDMBAwHWEB6Qekp1mm4M/vKMXcJdkag+ijKjEeGVPuR0PEdA7J2Acy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Ky6snF/6nQk7f2RlBV3Sxij3JTrBOs+olMDFtcv27hRSs4Ufbn3hnVNGiAcpKb1Hactm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UWzVQRr6Sg8wIoOYimmexZk51HEXWoOWLh6S3MLlJSmGJcccy0lLj2ROJcckctQctHzn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LckVvMxzBg1GvQqdnoxYsKYDzSbHwaQPKwpUQsyiDJE8QA6bO0Jqfpj+H1r7eltHaXzB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CzM2qQ0PfNkK0ZBMVYjMaApvVaY1dJPbXgmGa4jQXpAXl1WeEWzJmjGzIQpVMs18hE3n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K0al905gaNw0WwzqN8Rec4nHlxZxPO/5dJgb7f8AYAuA8G2kRNjl9SHpo+P4z8w1opnC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47xr6zdK5lV0lIAW8S0WV1mNNpWJ1GHa6lCXZhlhjxxGAZJNsksrJUy1Dhm4LW5cLZ3p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W4PzCiSdYVcy802ETrjrc7n3IzxXZE3VHZNRU7xaIAfbK9AA0KGDUtGSHH+RFbnE2S+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V1lGHMCmZinSeY8kqcyjgZnT1lMCNmNR0p1N+000zHM8oMcMTSZNxLhgZbzNMf1lgVkB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iBTmbei/JuWYdwevqNfwfQUwOEDrg4XDr+gUdWiGnoLJcaKqV4+cFjhHU2lVhv0Hvqa9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oPSVDVFj1f8Ak6AU+CdshM7XeOE/nORTBbMEAnZrBBw0LxMU0VOd+hEnQS7+xEBvF95q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F8wv2QBaoOGVIJRhvjKTF39IIswcwLdDUbS4RczfaHiNWMEKGvQpTJcc5+0y9CPyhkiR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Wbsp9Fo2aKlZgZjVR2VExLMqZ4jco9C4pMlR2SsRJ88ZsjBdj3CTC53LwtTdU/6klGhj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t6TSe9CsrwwTrP0HWV5GbiUaSjR/WFsCJ13MC/iZa+vq4gSG5VoENX+cBcRwcgm8q6Tk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UySA9ZnO13KP9w2bjCC+8RfG4lN5m1q4haucQEDZsnNRz4zNu/8AEmEZ2+qcazF3sfY/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tze9zFJtXhPeAMFQ7Z36cWiLnIuJnJOwvvKSjMjwTIcZuLIUJbmxuO3BMbxqZlgXzTOyR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2umZ5cygj3DFXupS9SuGo8hjt5hb5IUYELHCdOkctjrpHK/kyh5mRhV3itMQG7zODzzM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6TKukbDiBdCUrQHeFDaTZuXrBfMLuteJbnUdUmJoxmZ6+IjDCYJc3m61LeUFse8OxLdZ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8TSVjvKuZV1grgegcZcL6w4z5gvN+lkFyYZ0O4PWUg4hvJuXblt8VKhLOEIPShGY6+gq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Jt2u0T8EqUHq5xKIEriWckVwOV6UzhlZcB7QgY0b6sEBY6pNaJ7RoFHUv4l7YpLSV2Dd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uI9UvaZsUEu8sFaVcxDC43Kz3hWDn002f1FcsL1MNel25gQLkIdW68RGGJ3QdZg6ylFM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dVsiWsDE7kdO0vIdRrKzU7NzQ9ZZtxXBXDKtxDVSxqoBghi48DEYjLg3C3ITJBFLPV6F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E35CgT6pgZV2Pf+F3/Bta8Wy27WOI32Y7A+IobRraUNfKGj1Hpy8Y91UZwBeWcYoyrFHF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xEC2Y2KgPcYGOvC+ZZkJV71K/oxORAvEonEpeandXadgeZk6mVVGKAbg2TJatRu/Kmpe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LW/z6EZseDXf+Qx6xqDbEECDCPEcAtNBMHYFrvKLPE+faKjj6yyYzjUFxMabi0wMwE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MViNXy85hHsiccIoFtMzbLdMdXBnOSeEwlSgV8Rq7xPohrbcxXmiF82XMGtPM2tx7zNv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2VB4D0hrhKi68pY2FRWrhQxLoRC1TJOy2Xe5h6GaQMbgZ3EvcLwxLGIG0FFVuCrMDj7x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Tygh0eZTiXZ6FTEbaj2hcyGJsmXFZgZ6MGUP3lJhe5Ou8kHNfE4NUDZTtmH54pvZL8rM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w3v9IgMC5hN5gsdTLIYZZxfOXVrD1E09IZ7Ql5OOCGr7Ud26PStPRudzMARZqF6EBCFv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98xw7AQ37/omPVNsV6BRqcx8xqpzKx3lZzmfQl5mRVTneZdRV9oHQns9YF3gS0YEcLC2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vM1qd0dyNeUquoY5mOJfSX11LNIbbYd5zA6YwZrW4zHOottHiYXGe0w5+qYcsR0mKSjs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ImyQ8H3htjrpMnL7TQaMUdYBxg8wcnvDVGcKG4k2CjQThNZufaDDOr2IfqCCZYT0MX3l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+WUmJnTGX6ZQc4PIqNzij2rucRexfRJdwpGdVhzALP3hFkN1VQH0ZQA1bLctko1BReIN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KWsTRZqHVINsypaZ6QyqHmCq1xKVzxzzHk3PZlCwAjnImBXyiq7VfyAjsj6Smy9z78+0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C+5xGisKwz8wMAd3WXx6ALqLmkdR8/Ma8VFnrc1W5e1lcQXa/EYKzAUekHRkiFvBcrWY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WuGGKgSukphc4mXMziUkoXE4LaSN1nE14hQ+kG+ZgYqUdIlxXfE15g9TEUdT2llvUgBR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V1lXDmLHiIClS4OKuJ1YfWdqjjeJfhuUV7wd3csTLECjdx1FiEvM2lvibyyr4lYi5xAI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ySvJKvU8ky1KeZ9nkUKt7gzpDwqUwUFCCCAgS/SXTqTahg5OZiy7nmYM+h3gWCkEaZgT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j1LuCU5uJ1AHtNVvOY543sShsiYDm32mBT8R1YQDhg8Srcd0RMUwIYnJTKXNyoYmVtnF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LUC2AObYXW8t5TTPEs2ETzt7RBi7l3nbDsYKrmUE5RHZEKIXiVhgI3GDOJl4zMTTmN7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JbzuPCENssEZMxRub8QqqyEwl3jRBzi51BTN8TW7eOo6wPvM9KBCTGEHmphtltkUDUJ7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jjFTuWOsAld59994koze/zARgZtJrkdpfunmAvpRAFjhV50l4bgkYlYSjHEAsLiTK+t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Qs8CAWtTAZcq4ZbmLbcqyEgDidMag97MoVxLwYZKYvoMtirNymjIWMwb5hXJxM3eDiat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0NfvZetehuDurHzf5j0E8ReKPaKv1GL0VESaF9j9Z7iXiqncqNZm5Fxp0ZIis5Yeckd1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K3eztNcu+ZvmKTGUuHNQhxWIfZnDcNQe7rK+JhwbJSQ2koLoqfVHWYCkRKA4rzKJtZzP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8UsWu/Ex5TjkLzMF9ImKJgIz5qcDfebcx33lu5aw4gcRnv8AZhjxMsXBrBNI3jMzhTcT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SCi0auGLe5mhZg5cQq94jTluHRGqtEcKUsSobUFfSgUk4OkucS+0czLlccTKwgPRb0ds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CQqVfQ9XoMb1As1mXWpkTFXWu8M+YazLipdwHaZrbveWNi3mFAx9janEBdUdDxN8S2Ua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C/c+8LJZeWL0jtLODcwcxoad2dxLqUjXcFZNelFChc4Hkiu5FNEbLLFsdKl3coql8OYH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iMU1cOK/EDlzL4Su85M3AS0XeVSvWHSSEmQnlEpuJ2uWVqJcdusAxiYwYn0PQHTCKuhL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iGjofrDpZhxMZpSCW6ATpCukz4+kYrFjiiJzG6in0j1KA6EwNfcZLkdxeEGXBtSHRh3H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/MXLHhl/MwDpF3GAbVkwoxU1u0qhHYal1WoRbzOs9jKi6Dq5jyl01ESXBadXMMre0eyj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YwnUx0DiE1dvfMyBK9OFWd6jWiVtnWJCjPMyYG+ZQphYnll34jeESm5Uu59fQZXrc/D8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drPwMfn+B6IXPJH1GJz1YfKcQYKl/MN5nmXvctbUxKvlTGxxmeEpe7mHeGNTRX6RAXmv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ziDV+nLpCXiyUJKHVGOiUO8TWQdjfidEzQ1U0JV5zAuWSi8YZhzKxg9ot8JGN8RFu5dd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lMvjmLuQDNSWntxDy/Mo5IVkYarx6Fhq1Ke8GXWY3vZPM01EOCpfVBK6zlMbKmcIcJpc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PEAsmZQxx6XKbmFkK/LzB0tA85VFTahyoZ0JwLTuzpWQ4LuF8zPUJVwvmXe4+YivQfUK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rLJWXlmO6g8cIjWI6XDqQ66hAM6hVzQ9boiyG1jFwV+l4h8wsMYhcTvUeoR3rEGcmozK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UcLZl2Ok0odzWMvE5GEFt0xVeLEhYcTTUHSYpqfWGGEObAvAluIiqSVld9sRPJZOq8nD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s1Y9Z4y/mNarPFVLs0jTma9yCgfpCFtfCFHeVrJL36GRwOkM7VHEFEp8RXMz5mQ79UoB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nQLqm4q8Wu8wjBA2NlKl4WBOsBuBju8TDl93MbtRtTESHjtGynLmNzDq6ieA+Io2CVm6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HMbnaULEDpLIIMXymgiqnCYcReCb4xAbxNxd0eUuXAyg4g1t2mNDuy4ahl2moj75nhH2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3qW03W+8sKeI4aP6g9R3m4hcdb8zmLx9+ZlKcwMjuFlblr/MFfu0/kJe0nsv9zWe6uP0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NIz0LPZcQT20RaRXHMydUDAhhlxMR2lNBHYzyTg1LzF3Ls3mGa9kTmZW4Xxcvok7icEe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XMQyz6L3KIDHHTrEGGfeeZaEY0MNTNbJRdnM7PrNbKhsdd4VSnEKYrIal8jmA2bvi8x5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vd7i5SYrp2lrxcVZnlm2ZRjnrBaoWUw1mAVgY7B5jlS2bujrBrbH5lV4h0Z7TG25vkp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DBjM47TPFVHCGHV3NIBCLYNYYxUYmerBaWJgLOip9fzcUqVc1LtSsySonijBBIVLlzCU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2VDHULerplknK4i1mLyzSEL2J/2W6fYGYapWUlTY5cDFoxHBkERViwJT28xEpMeEVMeh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YlwL4lxQu/mZax3ZZdHVhs5lDdcTFdZl3dEWZC9Eqt4Ur9h0l0Y0QtLLcTS6iniZoXiY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FIFo+COb0eJY90LupW6uk4W5g2CBKq4A2t1KJpZd5jYWShdYJKvvLptWOVnZLUpPXEzM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cE0NW2MUvnGF/wCkZM6vay8wuWlaK4cwXcyHMEvFMUJjaG7lxRL2BEkRp73UFwuUbdc8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iw8KUV8ylkqsCkhB4LJsA/Mt8zkQ6hXNx2Es53ERiXZYjRXe0usoiMHWcBUPBHFXOJhA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LOIcFS8oxob6kSRqpyRkuZlN0XumVm6/WbrPBc7gd4Kd0GMLHz2itu32Ifx/cyD+JkLx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JLqKPfWlRvq3AoebNxG+DWoeHURNnBqGWDtChgsAhUERh9HmVT1jR3Ky3U5C1zKd0sH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HaZaa7EB5OJapBTF1Mdhz0nuYb2fEtZzxLtdQN31mt7m3VLbdxKxUA0UkVcRbM4i8FO0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BlFVOiq7TaVlhqc2HtBi4l5IMxNZvVSjkTBq5V5MxPNET2TCc7xAQjDYGt3BiyAs5heC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yRexEW4LzBm+ZYxExiUGMJmNjibNZm2ZuZcJzbT68qlmBeKnG5Ye3pK1KCirCwNwtMwY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VWX0BAQA/kDbmcjEI+ZBU3fMsngZ3wqsQ+NLlPKMLWYQSmYgwNkwVUNyswjzBag+CZXC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1n1zGOuYfWbM5TupzfTUyyHcZY6eCW5rctXwlmBb4l2/RII5RuLrcDrGTRSQF7bja2Ty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pE1XylFho5YoNZOs06QbRSuI2+ydkjhmYBMOpWJU256soq++DXCQCyGIDprtFwjioqd4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23MhF3wRRo8REwQaNLQR7I6mg6IxpflIIsrJ1lK8/QXLGYxrEv2l61CoU/LlozPNRiF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LBuDggReHBiViHldSsdVsjh+lTFyxuEDjdwTVy3LzTGTupovZicpGQckuhQzYQnpRvEV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KCh/UsyNW/1NgVayJzOo92BVZYQbfqjjBqD1XOsZbqvxepr1YxqtfHMA3fSqigf0H8+p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iXTbMRSYxBN9Zq/zCOSGV4g13g0BrpG0t8ylc20nQynSCr5gWGyZipOX5nJjhv4hm1Jk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qNA61Mi2iNb1FUp1MsTTERRrHacs31Lu4xzCr3Ku5WP6iMXSmveDWX0hbl906I0BQZjP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MHnUsym+Yq2Q6NOyLlx5lN9YgXozksltPzFsHmWrSWvRTG06k7GbuWsuVW4S1bnuxAev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UyVi5XEKTeY6bIA1qGSobLnvLlwcYm9y68TlZiXjE2Ksi/MzRCNsyD0gqqHyh8QR1zCZx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tfSWPpLeWXJRqonmLcuEPQh/Iy1AYX6RoieVzNopqJqx7h6CxuY46Xnp29SAYNRNOYX1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G8CZd3B+Z2DXWbluGYUWOWBeLgNWxRv0kHQmLu4IHeXMqEW9TvB6NS8XSU7+xMWmktbu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sqZreJWO01uBwjjCwSwQWIn1YFy4YOhnqzNZFGi2WOCiBtVxEX1GMcJj+yaLD0Ii9WNS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JSCEXhi2ba46TQp0pjHWYgaXxHYDRG2la6wMFc8seisYtLi8QM6lHG6+8AnhoWDFsczL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MLrvcOQDmAeprUKKAm1CmswuzyEOudBKzAIqeIAAMkDoL4ihljuTPd37w4gOYqGEmwuC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w9+kMymle0atu+OhEX6swt11JlnvPmLByu5ajfYlqo06ldRUnyRbZAp69Yj6Vhipf3hL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giNG3EqDeJRvDiB8sC3rmaF8zLA8TC8updmYSG8XMUtbjqy+RaUKpWqnfDLprvNc2QBS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95WznctVMdYqUFsVUbOblSJdCJMmOalpdQVelTSr94FOnEpOdx+XSdzEddZp4Srsm0Os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eI8VL4umNlL8PQLyRLR6JdZH0ndr0mx7YYAZlXggNIVLMu6WLXmKMggxaadQrBYCQWMh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YUdEoB9YZVEFFuVXGGJ1ZmpRdk94d2IdJUeiJTGJ0zvNu0arEGMxxChKGpQl7WeCNJk8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VElepuEX/wCBUkDCzeHn0IpVF5lTBR7HSbWHsiVAj3l4udxKoMmNzsZgSzmK8oQa1GBR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LqrdzvrOYZdGD1lxriWZFnWCsZQNsVrxcvpTHiBuzob7wxNJTy95cd2mbfM26vae+YUa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Dc+uKvDcXlL8vLKmTN81AM3ELloipRCPHadFA6JUtK9iIljCcMXADLnFQpTy6YavxxK4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5Mu83A+QgmqL4l7h8MTWznbWoE0pMucHMOSu6XiA2J/VM7muTtCcbqu4K3B3TGAE5rmW2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KaLb4cMMqz5zKD7E11AuIXgpQ4lrgoiTFQc2/QdhVNRanEy9PHSJjspCJeCa1s/aXTTn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dVfSYQ1il4zxKabU588SydgzjrB8LUMx05j0+xA2HEO3qYI7FqrlPZHw/wC+pK9WylS+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vRi7n+lLmWaisUNublC4mdjNGZ/bCjWo0j4hQdLgorBm2roloeSpSrtEV3hbjU3WXses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msZGXwNZjncKWDVTqvUdKoh1Gesa1LvrKq0olJ5ZhyS4tYfQKPSN+HM+ENXz6LvUsmDd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WFavM1kgrFHmJSuZtnEsdS/aBCwXcqlhqBWNyqDqTYy/coq9JCp17ekwq7pEK6Il9SAY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rlsw4gd2oOLXO00vSBwZgbzDJT6OGhndnTGGZcczzVFZjUGuYD7BDZ1FyiIltF6Q9J9Q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Eh/4Kz0WL0b4jFUOEP60nWHWxPmK81MTTvF6AiVmU7uOWI4d5mD4jvvLNtl5iWzNHE5I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gblAzGhRieFsxeXaAPA7IWqeZw1OpxB7wBwO4l9iHLj7wOWiLlwToYh3Yo4gbkIrZz3h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AFIDlejOIrPCXJzCwNM0dzs+sQryQtbs5lgbW3i4ZUuDbEAZZe8svBBWu5tUVLsBzBUH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Boe8cNahdjX2nYYN3FgldsIe24rBcJcoZdZTijq1P7EHAMwtbj0iJS1UyogXuToeGPeO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D1blDWo2SnRuIbF43yxWt3BLi4d8Rw7wItEl1TMUUWSzQvWbelaTRd9s5IathL1Z7JV1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95icC/maRjp5mNg6PeDW3pFC07xUwAb1GmrFv0lXRF9P89D+Js3h+qfoOvoQ9CxqftPCZ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a3ucrGcQjUEBrE37Jnk2iY1zUcB1nB8kHEozqLrpNEo4cy28bqWfUmYmo45pY2l68Tsm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SrDK8qYgwV3m1N1HEWdZMg6Rw5CW3yQcgu4g94OdyzCQxjhnRxCmNwLpk6zDd7moYYjl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JxBeMNTUUWMaNk84hbC+JTn5lU4uGHDZMNr8omhqZEsmMxpLds8RGpjrNTLEyVUOj6cb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KcS5vxOVTXdGm5wM0hluiya3DPoY7hZfRINTuMNGo+rGVK9F3UIAf+m3pW0LsztYlcQb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wcsp/YB/5L1XOpRTbJGGuZpmVbq/McVxd2YgDVYgVKN4Jwjc3/k4AcS7Xq9YU61hewml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4l0LK5lJ4nHW5agxRFzc+qE5gjqfQTS9y7G6zLxmUPSoY83AcrPPLLSuUTWZwhxzKKjo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ZiCrUPLAcpXaIXaMTe2AHzmUMgF9JeVcTt/SAc0eYtovtKCIHDOgUPmJWlPvm4Ha5hVL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hTN08EwGhZmqpekNYl+8KKSvYPmIrUCmGZYOIUqWKbDcto8O64ho/MP9RWdNSDK9NMpt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mPWWOQczHfzAIvjco6ULQmsrsmCGTUajszBsxwziEzcZYcS6DI+01hSGX8S2LxlmauM3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95jc1R9YcnDr1hTrQfeZN3RogtnBhEsVofR/mWssv08+hNPXKV8tQDrTBLUFlETsYmCO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JxWbjkLIiDOfEasXxidLiARF8xR1pjuu0VisRzMm9lwtKh9SF7zXWL+oOupgLm7ojTum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TA8zk6M0KMDPLiVC1EF4nTpO+0thcbuk5W4lHM1Ua5iy1rfpU2PeWBCaJyM0Sjts1D4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VxplLVmY3hbgVjrEUhnTC0DD03KV5mdjEq97liHX9Ym3k9Bp6xWsQdiLL6x57R7ZmdR1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F1C/b0IYqbTNJdsDmcDJAQ/ga8K7Y9ia5o92tdy1vqllA5jBAD1v+VfyRzMXERZzDnUz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g4EwcLcBPTuRMRV7c+SLZjBvpmZo4SUE5GAqZ5jouptUEvrMGAW3gjTtqDo56XBk9CEI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WZYlVqW+atnW2k1eIOC/glTi/MrVtQ7sEs3F5wIDS3UM6wdYVVeSxMMbKPeBtmoVpXvM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3htmbGmpW7rUOcVNupAGlLpXEp0CUaNcwOS/EbF9Eoy3XaNOqnuCNUUDtKYCsV7Rd9CJ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c4QbdzZtMuuCHrpzO0jS9PQRQYgpohYNIiDKHgsvUuq4QHVeMxgUW31iLVWO0uqgahNl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HYdozPnN8anbDvLHBAr7rqNrArVt56xxzheJpFHtNdVmOaXMD3cTbWOzNJHMdKyc1NBT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9mBFh1lUU7oCtb2xF5MS2W+veYZ7jMX3ZgDJneJYIlu/MVG91HGS4TG/sP8AfU/gbauh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jK544HVmAB5IdHVJnRwEwHVSE2xmo6zOCYC3BMkY1aj81KLDUrg1LOOZzLw8TjjidPM3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q3kgtp7xy9W8wfFQxyuUGJgNTkSoDmqjugw4hVvaoVXDcC9KnJYZ4TMeyZA2xLZrowwP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pr5jyeJqvTyz2BOJpxFtBrWoWsi+ZdrSjxqUvNXM+7XrVRDkDA9GZtTq8S5gayN8wF0Y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22MH/qUwiPoDvC7CYeKnRHBmLojlmUd+Z2Et2h6VOofKH0lKMROZfXXMdFlTyQRhmacw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glnk6MKrVxf4HrU3qB63Lly5dwK8wsUQ5gqAxcwxZdp2lwq0xLkMV+I83NyHbzOKf5Pv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Z30md9I5VZwgAiXE64ICpqEKZmYqr4mbOYZiJWYoZlWsS2hiUF1Klr3ArGYI4OJwqeCL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al2VxHtzKy4TTRCOstwyeY9D6B0Y0XdPSB3MF7gMFyzlwQ4WgsGaqMy3oljTuiDNbQNyt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zWIYKZjtH/sXkfuQmaPqYkRoPAStl+0qLpP6q4KCs8yrWV8sB3XD0t/eJRFoxTEIqRjg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KWae8CYeRVZgKN3jKWdvrBt+yERyg5Mt13+D/sB+MEcN8VzLKxWqvMVeKDvuM1S4N6bj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ORT4hCDXDUo6tEsqhqGnGDZlw6lyuBrMuIr2ZaZDtlKcVHK4pyO6S9UveAxfxE2B1u5t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tqVEPH8Bly5UNXb7DHb6p+v8K4xVJW5+86JyygfLN16yxW/O5sHmNdbji+G4YQudvMcJ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Jq9y7C0vgmkqY13mBFW5kNSrFMpwqFbJfiCQAw9p3NkAxVzlU4uINuPaYF0S8zkdcx2R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zAu8xUgcqlVV1wy1TLUoUZEJTcyouIsU2zlSm/E1A8JWmprq9pg5uO8R5anvDrbFxW4r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MxdS4AOpwPvLQKNpDWtQescbIcMVFq+kttr2jajacU/M8+0q4HT1hlesw0MVpfE1OqFc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cV0Kr0aJ0g46wpqZ8TWMs6Jb0HoXiX61LgTUv2f+NZmCN9ehnZzNoNUKxwQUs/ORghyF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Hn7QUKyVCVFWTNV1mhDrzN7ilvWAVcYBzjML8JfAuc5GZaK8yqSuJguoYaZWdk7xuRjr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SHZF6LfpEdLEaxEHjU3McVBtnCNcLcS2TiJzUz/noyCwugBiFpfWBs/EyAp3M63BMD34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i1eVbgi0kJajiNsD/ZbeFM0MV2nfOYi+G4in3I6uARGO0NTmGRMpXoRwbLOVmMGvrFGl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doi6DzxG9jvO5uJZYW9EexnB8ppPrOEw3i91eIqlYXFuYLp1mJn4END977ytNTQ07irl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0rbtFfY9FWRcY3Es/YiZUXE5jmLWs8xVXnvFc6xGGVq9oBfd3KyNpxDeYGYJcF3CKzvR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HtL4zipQpyeDL/inBA99/YjbUgwb9DfpVy5R+oh8GJExZU5GASxXmrO0wcukRM+JkFKu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218zVnGJpCXzrOZZdW4lXcavMJjMo3cI5uW14g6a+JekBimI0eIDpmJhqmDvc3EYiPRK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YVQlIdY2mSHwZkOqZ4agpRjmo6piK3uVbcum9OJzwGFu+HEoZeItMK4rcZ4lq7iuUzHS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Cao6XCi+8dYjUbTJq/EpOdx4zDywyeiTOoMp5IDo5ha4bzH4rhcERg5XiBNL5iickDHe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YalZupVvNRqFMIIbv2IqOz63i4rYepgm4E0T6P416LNEoO8vpCI0QruECFMTnOJzMHkw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isuoPpMV390/yUDzMX0T+/ENv0hxMxRWg6wMbZ5mBqZu+GJ2mINq9FMCqI7xB9iZMo9/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qpkU6l4mQLgluNCXgZI0A66Q5xRFWq+EtwDvB/lBS8kC7qAhLdguNjsTWJy4gC9pV2MB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ckDvk+spbICn4Tg9w3kZZe0EqaWGGI0NRbyPiHH0Sn6hLCO3JZY3wlccmJt92c261DbZ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grbOhA3da6dIuLaJZTUSAS5gQ5g0gMBdRP8AkQSkVE1TCOAp4l4/SP8AsuOtVCcBeMwd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7zN9O0A5YghxqIdL+lKH8DSNVrPmEnK5WKX08vaLhScdZ1rDpLpjnaxEd8S2C6TXH1hQ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9yFm7i65TMFwoxLv5mCWY8sY3ZCXOMNef8RPQ9apfI/H1nEPP+/Qbm0CBKM6PhmYOEKJ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+cAQckWfZMU6+JXNMM8kawrKcfmBfUnsQ2FQLEPCYcOkcu0wtOMO0Syk4eajSomGamlA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zMjvuCtyirBZftDZeRMymbxNMYmJGMVoZwXORsmSGzrAEsS7utSqZTbPiA4tTNTIuZPM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ObFzlaQC4W+Sdo11VFzguonRuUG5xnEBYGDmF4fpHUqaCZzN60hVdGZnZuDqqCOd8yhp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tJxcs4lEwvxCoGXOJUqOYQ4ZxDbe8iq3Me9S/4hibh6b/hUPS4btjtgdZWl6iFDc37K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9I+i8zKdNx4ntTUWCN2we3+Sz5oOLFb8/mAfPXoe8BaqoBdHvCrGoXnpNG2VbUKx7CKg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WYhi+ly1rcquV7xzN+xBWT7RoXleJ3c8xVur6R7t+JbTDrKaOpiijui0646RGm7ekUvO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E2LmWCKnBwYMBk9Za8XG5hgx1qdVmIFwrdwDDPSZlDe6dTzkwKZ/EKFsRLuB3xNajbxi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dFRMBRU26qGiSlRXiJVyhWFMbi5qcZeZZe6LlNDnucH+kwoDpTzEqKzDF8vtHV5x+SbA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mfJFanAb+gmejuhGj794TA29v9plcK6drxM1ItOBBhFzKGiLEA5V6xZTd+OicmW3LiiN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wkryM0L7wvR1KuVAyy0l5xDNbdxEhEsypkGIZcaIGVRNBw3BV8sWq+8wD6S2ZKRuLLqV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YiNUtXn1UEIIbH1WYrO24y3vNZxmVmDMqiMFzqnJKu3bMGYLj0QFZJ1xxDIeZmJwJoxM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PgzOuI7TIrMTW6g0PJUBMSmiCtN1C1DHUg58wpL5nGUdkCsMLMJ7zcoaGoO45MRYEs4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McllZFY2TZ0lMR3ipmufMMKw3lmzGa3MExKX1nIlnM0XSY4eYdRwuFjnOrmxEhlzeMQP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pY6cy8095k6HM6HpSQ10z2gt6M4zFBZki8mYYmS4QMy+zOHoy/mLmVmkr2TaBUcdyYsD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3G5hLY9ajl+h6h6b9CNTXos7nr4lQPTaLbiFuMzLuOwmyXM9FS47tzATu1wJTxUecp8Y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niCI1gdEQ0MAtZXESgwRQH64G+mXcd5dCuYHX7ErFXPI9o6yS8aahUpL0gLwRw0e8Tpv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Ua23xBxSxuTR0jWR+vMsXVm10oxcc8m42bViWQs5fBHVG47EHxM1ctygWuJQZfDYwNMH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WN3CAYaOZlpu4sbVihv8ws9HeODEzG0AGnUt71xLeXUpG5YFwBb3Uuaajq4HMwhhplUi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0hUNjXCec2Yd21dwVQ8MalBv81MPtzMC7Q8LaoCA1NxsP01Ftgu0n58sZYF53t2mHKZk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CtxQ7otZZoWxyPtYmvdiniYQy06ADRMif3wpp03CkrGFOb6yirplKXx2Y6CjL6Rmg8xo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2xDk07WXXqyRFnlZwxb9CW+iXAV7TwgwRQxVO2XGd6ulVOfSmK6QCObheFfBEocLuUx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brzCmHMr4TDLdamg0cQ24i5LamG2pUOjiX94/mcLiAdZgFQrqITY7ktt4nXOJzp4lxXU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NTUAuzOaY1L+MFFMGZ6TqiGyYtGC2MQK3uUzDklZ8ynZLyFrxniIWOptuMAr3jRaXU8k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NMWVqIeIOky65xL1ZYZMTXGtMW7M3LeSyUwplnW42KSpmq1jYy8R5Iy2c/eYtWOkvyuX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2eXiGCruNHGo3Ffao8ruNuYULe00Fy3PDvOqsfp6Gb1HFVmAOE6jLnjJ4VyVKjTEWED0I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IAl+hD0s5hXQgl3CO4a5mQi55cIri2zNU0pyztAQbhCz6p5XFRpvOCOS3xLMbHLK4A4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CxIaBMtZlMma0EBrq8RxsM6CAArrDBnEeRo6dZhWoMKx8ESyVULgBiLhxHMTa1lh7HoK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ad3GpTHWcqWzCcIxyOO8pcHSEdl1AW30zHcl9mYhnEWtk4Dk3uVps6S7fbO4HJBA4O8K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JrLLOYB3Qi61AxzCN4VI6CvXtLsMCdYD6y6c0V9Y3UuRrKupo0Z3cd4vK/ETS8aXHNml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VReDSdQhcAH2wc+EVi0fmMAVehRAMRvmmtIhQbXDgUdYobgxNetxiTk3au8/IDMRGzJL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CYLV5KjX9UIOV8RDxZLmOYU0rvM+WbedkTQPWJ3TUV5Eo6lVZAUUMGZipOsXErjn/ELN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FW9SfeF7+4l3VNRCvSI9RK9GZmHlUt4+8rpGZx8w5i9uZVviULzV3LAnvLbl3NcZJjy4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LWjiWKXqUo54iajeI1WesPNiBS56RNHSBweJo8QaFC6mR3POajxValAo5Ziy9blXdsK0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buUx3uHSbJmshMUxLhuXxVxCy6hxaZRW6zNAdmABnpMbCzU5F3UwU4fpE0sEdp7y8eZS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ZNFkCrLZ1LS4FKWPA5ndiDO5aLmLDcFRrJOspgdsxYqFiH0hSVnxBiUuIejuGW8zCzme0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0OHWa1GoaSrm0RMDOpHslJHKrFwRcYHpcD1PQ9blxcwuVfqV6voMUqYWfRucSljkmCp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NSltERqmcMduk2T8TzsFMNM56Tq68TpgOCJs1MhnXVgg9BN74jVzGkAFsBt30hnJFwKO8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sxUpYOJxOA1NnebU4ilxrmD0ZYILhzwg0we8xpQsV2zBs9jtAVaY4iKqgGWyNbGWBkoY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bYXbKxtmQeIvMcEO6ZTXhN0E2IoBm4C95lUyo1EgrN86hkwIAhxACck5KKbIDOVnWcK+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NtZWz4luCYhGBqU6dUBewR7pbpBPw6jXHSyh4io/3EItOfwdJs9PeGNGZlUXfE3i1Mdn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TEY+cSpcXjBB4ZxBBnpLcLw4ERR7gCA7zO64IxhDQcQJcBBoplNyxbuPDmUbwQIUZZpL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hliO+oartKGzQq2OcsCrJTZxEDlhwmyOzHoem5eer7RM+ksOXdmV+9VNniUNCbPiLBmY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lbln4Bi2+8xPE5K10lwZ5mlhLyz7SmYgh1haPiKLZwkhRgyYmHgy/AiwpmWK67MDPMFl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pUpBrwx1Y4jVnzOMSrF6w6mVbel+IlKNWdIqaqY1Jm0HvBzhS5WF1klVnAijwcMcp7Mf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zDkxcPEo/UhUQdb1MuNJ2hh2SuWXPecJhTZD1zEDiDpcqk4uUluI99RH4mj5Q5zokM5g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1Bhcc9zKoJiDC3MwNYlw1rCzGJUGyRNbwyRZrEVSp3lwm/TcD+AenMfRS7hCH8gmXoCH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ByGUN9M+X9J0sFTxK9mGWJ1BnrAOWdcsD7qf6Jkw1AhWe8CrnUHpIuC8ziWFvy5l2AUw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XC543DYUhcz5V2lUM70QucqlPCUXTJUvbmUUZ9pqxgzDbcz4S7ioyAY6y2pef3cPe0zm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3ABrvEOZj3JcKOZhcGdzCbBQN4ikDXEwZzd+ZkXWHuXbUosjHw8xLlVtvSWtpn6RATRL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3zLIXinEcpvO48uRwQtyVE1MNWlOpZs3XE5WVZn1HaksFOOu0XWud2zIgetZlDG5glwr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7jDniLGneorcHLUXXAcSpVi8xAA0NEWdozD5LluoQasgkNIMLbZ8SrFSc3FeMGLWFmph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Gjp5gXEEsGZzhJd3ALAFwJqBnhlp16YwGD4iWr5meo8SjCGPcj42lfRJkcW5dLlFxNlT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1rBXZKzW8QVOT2iX5d4AKrOkV4KxC9LhSmbmt5lEirb5iOC7ILyOJSuck44vvKLCbOGZN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CwYq5wNjBKEuLGepMgt0MtQriILoMV2jrxN8w6mZR5uBjOp26Sl+I17JeGoqfRnDDYLV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gRgTandUS/qIWybIAHFpMHW8L0hmsZMMV3grEuS6Jb4nhuGzR6R0Le0SW9mJC6yThusw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pQRb3L68SrvU2hS53GrTL444hwx2lVvTO4IsaVw9DEwbi2MtteJ8iBtzzcbT7QYzuYOn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zE5WIZ0UQdQW23+G4elw9LxLi79FmVfoCH8XKXHBm5QQjzMoY1EY/ml8KFv9Nxd/sSu1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+ELtWFmVL6iITdylVUyeiFe0Q5AcS1eyZNHzKiirN7csbsqDh5TXQjRnXeGKVHybyyzM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jrcsKX4l1al0OsAWdIAKFS1VgCqg2qU5KsMxuAZeZSFZV2RassRlahqzrMLRBWLlADi7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e6UrG5zVuJdniUmzfSLFi/E0VgbqVDpEObGO1uNwFZIiKGTOLqMxcDtgC0d0BfOEADYi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OkwOXPMbEtrxHTI6YQDCnZh1p85BqOX6LfMKX7IgfkR1pcwAvLGATyKlhIG4wxrDfMvE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SxycStq5R+RQ0ehEda5ZqOGuozTSZDMrZPJLLdBuVOTMA7l0FmeI8SpTnPWN5FukBJSK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bm5C1/aUFt0RxEy7sKtjT2bj3OSK922JyBlsDhCI9Sgbe1yphb0hhCxZ3/MdMYGKho7x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CxKKbl8V5nI13mWxTnELUszqJSDe4LtZgsVGxctrEHzN6rzOqzl3lUrtPiQzFt9GVybm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VVEwQTeusLoTOxhfBOJTRdzFluCpPZLN3eNO1zOrqS/BqchKkYJzBM0doc0ETTqW7Vmo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kdVUNE1WCFuzH3wSlCECrWki4N+0qn1mhcRwqGRE7Tr70zMtkRBfhAvjxDzkMQEoOtyl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a8kHaECPcYbOkVM7J4DBl6zihM6jXccNF1FmAxiULqZqGfKpk09pkYlkXZRuNkdzq6RL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13D0Xp6G5kqEIIkqV/BWhcaorhD0WIcWXBzFF6V73dYQjgnT/bmWVrbMvvKsrClaEFO/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xGnu9YR7D2h8RGhdqmW019YZtF6i4mv6icid3Mm8qKP4iVmC2cXF4PE1p67nQbl4M06i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udJusQwfECsMwTVweFzboqOFufMWPMGklCirmFXzKrwn3juIZ4qNGsxbG8oaq76wNP0Q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tb1UGGar6RNjKwbB8rmw0JV5GI0Vag2x/cc2uFqVQb95TFL7zUS/MBS+mp2UQLdIsYe0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bIBfjB0ipmsxyjRo8M3xe7KxHVLNWsY1KcmXcgWx5iAwvvL3Oqgage7HZuZ31QQhjxMh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CQArYlwxwfJXxMH6gf1Od9CE4Do6mIUW1KzrMoAQDjUzZ19pkQ7BEosu4g3ZFvtpBBpI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tgs0jDpAs3E9CWuTtBWuQwTn8v6y19pzG3gzCAOIbIxvyEBdNvDslo8Xj3x6NW1qb2cQ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rNJkJDincHLLqkrvARiHbE0FwMMXBx3ldSXs7RNyjOrApMXLMC6xFVXMO5H6WYFfiYuI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aItou8xFFyS6WrtpnHsze8GZ7TBSQB1Otll7UcM515hV6ZmB8TJXsYi040SEHkRF6asI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cd6d0R2GvEC1Tuc6nYkHNpLDLiZ1wTB3NTBqUOCUFBhOl5gtga5hTUKO8zYfMMqAqG2L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sqYMniXf4lK6sS8CFUjuVwxIl57wwyZja2XcoZ1copiNG3AtHMLcmo7E19/QPSrgUelw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8x6GPRT+JnUs0ZdTHFPJjrwRolIoxwXKIEr0Zo4NNyyF6SkTbgncp4lWMssIussMw4t/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vOtkKPMMuYSWJDAJKA8HSN/yjThtll8sTlwjyVlN2rvEJec6lf8AJgu8OBtxC2FqA55Z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pkpq5RrR1maBMvaA1aZH6Q9hHN6QYI+0CmTvHRmJ3zC1juKo3MF9ZQS1ZQt6nA0PrF+m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17o7ZNOMwG7OvV1AVXLmJe6wxGs7ahiDHahtc79+Zwp7xb0zENrgYyd+JbmuVl31lcQv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FS6TIU1mcALieI2hLdHMMuqIHqZayKO0trOuZk2tKIjIHTbAWpqGm4qijxGsb2QZYWEk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DnvEKVcog7r1OpwyqwqNm18ROhiYCtRS+pMaFXMF/KHluYgcbWLmcRIalekyHxEqYWfZ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YWR3n+krWjGn9QjASVrkRJQJzO0slV+0cB23NY4ieSOV6Sjd4gdYaIME4m90sBgzmpuU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FQoYgbbliVwyquINtkQomDMMnEOSPFRErFx3NkgC0jcxRqdXxBgQyM2cJGkbTGoW8ESa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bipVzA06iKVhkxExXGYtOzxGsOIeI3BSjwyodkFCPJ4mRHLMbaLnrKwmdvEK3smcS7oV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4YYZe0tvRL095j2MI3VDrXvKPIllupMZZSjC7nA3cwQTMyLRxFDcgmSnvM7qI1fMyqty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Y2iqc6lZ3EXSR6WIYjogRRqGPQPS6m4YZniZfTmXUVpZmZvoUer6XRiP5x7ymKKmMzCo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GYvQgMgaIt1c4E6S+IXLZ8zCPWvPeB6ViZ+x5hiYjmUNwa3FRmOubCA6phSglZa3vMzP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/MaEChgcnmHEuiG4M2OkM7cQLa7TwnYjg5lnqQRuaNqInuTyGp7vxKYfhKAjWQwk0DMq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UZDUvVVxNESsN8ylRTpZE3aiYVajbkVEOchLxs35RLsZlGCoJcg4U4ekN2Hcupnviti7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bneNdh8SkqqKSFUshbtXSZNYgW0hLRqF8GukTRG5TDdYgVgTpEBqyZZy7R6NRXeYgUOs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WHdBboEsFJMTol/1LCGJpQNtoXqmYYcEyOjBGoVNWRK1XTUXrCowQ13msdsOcVeoVzDd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PK2ZD09pA3kkXUA+YxhXD5nPuBwYsF2rfxKWY88QN0+05GS/SDHmKVnE1hOWIHkS14lx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BSxJ5lX5mDMD4iAYjVMvg3N7l0bxAWF/MtmznEE6MK31KlRG7mYvhuJSrRg7L5lIZwQK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xxMRMcehV0gHe4sD7zgvM1hnhpzKF0BG6HL8RCAaw30hLArJLNTJc8MsFhwgehZL6R2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wTSzZHbtKMERwGVtnOkjCRqXxk5JmlfEVwbbi5dP0lGUxzCiCZEuyK81mD5ht1lnUmk8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7jwk5CGBUTBUbUeJagbJXD7VA3l9AlYtegj3l4jLozO2ECBA/jUSeJjDLK9WWP8AKAbH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FCXHBmQgWE4WXyxVQgVfW/1AoxCCC2cTcAx/b7zmh7QYlwL7yjZDhdO0sawTCbONSmA1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iRInaFlm5lxmELs1bGZqr14mR2jtrOiomSzCFVW3WBd3F+JTZ94YWNYhm+cS3L1i0F7m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jmZKaEWpdzIahiWTmCE2eHVlhVVBVWfEyKlq6PMwFmpSjT3hu6UA3Ogieh0hRpm4b+9H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zAOuYrKsHiMOdEyMuCD9qdQd5eYWGxG7o6zMvaUrHtAWZplmGYVpuF4z8zLHEphkJkTN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VOpmL1URsYVTZ4mCUvGZxUqHwTDCZHN2jlrBO0hTDmVeTMBfG4Hli07wnAox0hMUyq+I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ZG5UN/RjlX6hEBDVKlMEd9WBuaCFS/p6YhA6wwKWfExroMS3OZejY9JXvPMyIOcwwZ11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23HLHitQXniL1mVBLHZFZB5v2lXeZq7ySqz8ywzzNEy2nEy541DPeoqNQZusQpFQYw30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Z4qJEeM8Mow/WBtwlUrMOppkjYRFe4/MsnM98lfAxw4LGZBWHTHhi01A7AzEHBkxGQPe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zL5J3saQbU9GOQ6PtLL6MkPF0ZjE2UyolnBGFrRHsGkw725gidmYInEUh1a4V7aeSBuW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XUtc9mcWXLyMAmI9N3DNQGFRvJDXMFVix2iWuDNnMQ0E5JhuClHcbRqBuuiBKi27xCEd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V5aOsLhYQg59T6nrgLGnmI6CFxSObih9CENxQcxxeh+3hFZhPM1nNwQKUGYANB6KlV/c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L7zgYTyu2XGIGEbp12f3Ed7LEIOJiBa6LnJXcy4uophyw8iVa9GDNfWU2cNSxjTiF9jp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ues2eIaw32jzHHZuLtJabc7gjoPaFLsamtC4QjIQWl9prWo5qXEk12lw7ja+BM9e0IOS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LAxRFNZYuMhSMK6QtywWiFqY6g04bJYc02295ViIOjEpzLqqvvL3g07nRtmwmZleBl/k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LsyljmZcHJEoyF9ZsuXjM0hhGhDUoltuoh40Qshpl1ldRVwNxQFQ4uFjHtNjWpflncVD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01LBW7ImLyHeF8I5VKNjLG8o7zPRUNM0DUbJ3K0ygNwQVV8CU15K6Ecg3uZ3icTUqVtM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XcpO2osvCpWkWTU7NwLlttxutXEOmZeQ4iDgZgVJZYS41qbjXMRi5W+MSva5e2j1ziKZ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AzO4M66hUCVNq3Cm1xsIm+sPcdzmxODcodRbNWTIvPiPWC1wV4TF2iAqoGI+aJRf/Uax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RphzjOalKaSotYZ08IA4LuBdLw6gGI3QlCYtrcQe1ZyEU4Bdk5JOtR5DKKHCSirPaCG8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r/8AY41smmeZs+sNdYi6v0aLwMzsFwOEO6oaY3OjbpBbYyNcRI4JyF3o6QUy5LjhdieY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MQOossW89U9ekAKIQpUsNSmBRAzHUX1PTaQxR5hHnOIsxLeyMYlQh6E6pwgx8zPzRwhg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ho7cBDvK9NzA2rJ0/v2nD4tvHcVXdn19DhqYLQRmtOZTcoBkOXpByAozUciqKKmnrEqs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uYi2ISrt6EtxUu7iHsOrLM494OMfMos5ywq+Kl3hqMoVh+CZocME3uFyZiOUBoXDLXXa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TGlylTuUljBlzBDWoWwddzW5aYmzLTvgYK28QLn2jbLOYgsL5gbZyWZ24Y5DSDR3OuEu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HVVljNVKOnEEtcs6kuviffCLMDueZMFq1Fwl5JliwN6k2ekRmazHwUYity2SlwLh2KgE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5uZYuARJVNzVFyhmUD21LF5I2uJqYsKtuVKTDYRKNYzNXy6yukbFiZAxJzFI164nmXKM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gosjVzBYxqflBazUS3FgkP0L1m2KUWsphqWJ0UmGc13mRjVIKW2OWGXWH2l4Rsd4Hx1B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W5obuHTuWJnc0OIzK5xrUBzlksS0gA24ZxMsYuQjG8uW4SIBVEqDq3iUP7R6HE1q4rNl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WZlcrNKSqnvAosgmwwbh5wLYmwXB2ZxDltlBiNwsjTn6k0GC236QwPUhw0mno/eWFRwr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+r3Mx2GIs/al54u5YyyTIlsbcHHSZJTN81hnE2hVb2gLd5hcZxBQ9kHpuaMbjY1mETic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ymfU5JdTSIwUtr9G7hhzfzFd9otFWtO6YHaMsScQLSHTw13lqrLu5gg61L8Mct3HFEBU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RHO3oYw9A8orfS69Ax49QYjyQfpGpYIs5mhcOCK2XRM/cX/Xj7x+3OHk37j9puebYXSt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lrfaUKtwEs8zJoNy6907c55m5dP3QrI5qER6wRcr6S3FF9CdQ44g4aY6xXsx20sxBTu+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WIHa1K9XnMBWeOZoGUuC4QWWRlm2Wja8SyYnIyzd2mom3SFdzQwMsQpikdjFXQhdAMTR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xPMo90YoZuNmbnnNTqpS7dw9FMusUNyxMYI9lZTksDVxoc/9l21si0gTCMkc0wXZAHC6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NwwyxiB6MaYzxAtyxOvaXSkqUad1zDcGjUTh7pRsuZQxF2rOpcjqa2wBysS2aUdyrOA7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ZcRfvMRUtbDvE2R5IQAe8xQOyKHE0UTRRKRBWY4dpf2XqYseyKqqY+9V5mTY+ZzAnT1d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OY3SmybalWQQKfaUxL8xRI0Sc9Ull0EbN0mHI6weURtZOwQ6tw6tw4pYxsauYMzCKvug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EcVDlZRd8TqNSvdNmxhcb1hlKoeZv9SVpunvC4DLSF9FR2IeNQrZuFjT8zhRc9pHDO+s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VIS3ulX0iQYsyTUGUvXsMK2/aFvp0mF/ZjY21CtTiUbOvDFfVUyvkamRXMNl+Zntphxm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FvtLU/CZGNK1y6XVzByllm0WjOpMfEpvExXeZ94eRPaYMF5ljDKPRBrMG/RoG2Y40TN4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DbKzOIypRipX8HiXRgLKOYYPQMzn0xihuaS5VAzB3g76IFJdIFnkjJygZA9x8RVlR17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A66s9ojCgbhyGoizVEtWYwzAJeWW8Ad40Vip1lEMLOOIitxkcYuW+IUVMeQ5lGOesNb4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+n1nJXxLPZXzCjd3OR1lVQrzAigWZLsy1KYDLMgvMwbuG95Yusxoi1RLbqBtMh0wVdVM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qIKcdY5mAApl6j3mXGeJQ5SrtiBWglB4QuvEUoY7waxh5l5ekrAECwugmdPTUor8y0VF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om7PEySgsFwoIQ1WMRFusyX1EBUCcZg6CVI6LihO3EsamU+YK3LCEEywUTtTEq7pmTTx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ll0sIK26YGVcTPMTortLx32ywMp2M3qNG6snhMtTK0uVMRfIbiHAiKnRhwhA8sEmtiHq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9oud32i30QujzDcGK/acMTfUUVJShB7kOFRW67S2hLjMB2K7TIxuU13lYWK4rM3ZgxHT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xyR2jG0YwyOfiZOaricZcy1IEWIKVBR7yzKdLKKvMGDcu7IbAblWZ1KtFO0BVquFg5Qu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LaxEcLOd4nSRauKhnW4L8zKW6mCXOYjB0xtUuOG5zW5goJbLxKHunSb6R7cYndlZ3Oc3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iKiRCwxwUc4gxTMKNGIFe8crMuSHZQqRslBTGYKjmYye0yY0lVmiw7EXVjmHvRCkUX6R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AJnARzUrC2aQ59CyTcFEfS4MuXFj2lkA4lriYZUMEfQqVCVOYfwYxHVIwuKRDUMX4ZfD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79oS0Cnsfhik0EY6HNOCWF8TJjma+JK/AJUheMyirRk8sGRjV2TidxHNKwTJdpQs5mEj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NfZBQEFD0IC7uKgKJReksKQbU1GlR+UVErEGuYcqxOVlr1LrBAcCukzpzAbGCPPSbxK3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+k0a7sW+FdIL3IDnnmZeYGXWoBtF1RCwK4qZCBat4i2MOJg3dJS+8MLzzAElOS7gwuve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MvSV7MKOYDpgVSAbROuoy7EDAjSKi15lC3iOUcb0wC9TTvw9M2KyZmzMvdMjz0l5nEV1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33lrVrrMDC3pFaRXWGZNPNQCVZcAwmFtHtE+UEy1M+yDWg7Mv4IYCASUEKxkyAxKMVHm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BTH2gtYKhSTCTtmjEE+Zmlzh1Zn2mGKj8KhZrJEQqWB2ledRw7xEuqsZSJiKdWXwG7lL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YwkFqqzENNxXkVLqLzDoMZLmcGTiW2ekiRxVS2+I4HVmLvFRTNdZe0WC0RPaJ0almEhd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qLrOmWeJndC5YZqA2cUYlbDMnZMimRnEBwuLlDLMVUMK+GKMRgvCQEzmmYsdJV0Iroz6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D1LSKVGmXk45juMir8S7DaCsNd5WFGesassxHF8Q42PzKRqvxNKzAaRtG0jdYhAujM+4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Ioy/YRbm+qC0FrCxXM+qGOIv8uYMTDUGtzmj3ireJuIxUFOIjuHqQYvQM5jh/F8PEVOx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6Of1zDVbqL73wIK9DRK+o7jIvgqIHTbDSGa1CdQx5EqBoC1+kt4VBDe4uV32lqiXdTZr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jbGjUpbthdgmnFXDYXC6GBdVibz95S1oVA0ccsrV5EwcFkePLuNGPeK9E6OIgGdxM1Fp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hlMFfdGaIPlHASqIoVFFHdV2mKVuWXPWZEii1Qap7TUrO4K9TSpWW+YHPpg+EZXvLEAK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ZnUaAlvHMxMWuds6BguWoA6poW8IB8LWGYYq6MNS9DqLTqjj+qWr47xGg1HCuszYXGZt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zsmbXEKYM4NTPEe2YN/MrYJmztO54isSxsTMF2IGzcBRcyFts7nmBWZhtMtSwwvtK1Sy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FmJZ5SusovdyrIHsxoekFodxKekuFsdIOgjjFmdIpgBbfoeUyHWJHmFLFUwzheGalvGp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shbWPRe0lAu4haY/MKFKxLreKIQyihdalotu9ymDFzAiwOkEtPqnM7YjF7NywXLrazFR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Q6QKxc7FxrwssmqnJzBAM1PJh04i6VkYvvFmLAJtbQqym68QZ3MYnhg7zTxNVMcwxdcR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qHZh5lA7yzVbqbLE4ULqabiIDY7hpusykeQ+ZZtkMTpPMLOqSFpj14iGm/E3kgkM2QpS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nrco+Zdj1iYSwtABgA3cxDU//MlD9yanR6M5TbCF/JcQmUMNstrB7zAhnUoZvmXvUKcZ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itu9D0Xp2m0U7wvAfEUKh9WMsvFgdE1iwV8UWLzL1cxfa5c2q5ks1bBqOvSY7CZ4CG92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XMCThu5nghqwDDysajFceZpVQJutytM55m77IrXSNBG6FU3KNvtFIy1cwZ6ysrYDzN14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Yxd0T6xDDiCtvtF4SWxBfG4u3Ma53PmQMqi795tgmcDzDHjMsywczJrJzMPM2amFN7mA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OYkaRjSAblgCJ4hG2tx+0zxEFrKnFnMVKDUu8yhljbCnKLVr2hmriWVZ2Sy86gLpliUd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Rg6zlMAli0S3BPmiF1bjzuUMQq2s9J1Ag8XE4SxsV2Yl7MWjiUwG5sthLGuIcOsRuvqm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pbYja6yg2WWs1VuZUpDWYaoOWCtbl2idDmUXirmpQVi03FsYRxUWyswCdZTVQEIU6kXS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bE6G5yzc3UCxvcMKCFiZpEg6WMtB8kIuxQNtwsxVPWCxz1is7wcJeuMWJSw6heAMdZ2p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mOWWbxcy1ZQogSumoFFI11mOVcdUYPOBdTXjtByT3I8Kd9Zay0vMs5lKVS3Sc3A08xyS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pzLANQ38oxaC6XmVomZhxAD+Ua9yJYMR03MDTjpMLDGi40dYmEtmGr16OZrsgPOZU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utlNZapi+X+OwL0pdRMSBTBpYFtLxj7jbZzMOu1J64Zxa6tpX6aWtgau/Tb/v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LIOwgAKhaLorZIz6r4TSSSzI4K5567qTiTygBTxSgjwYwseO9YVpYoqQNmAPSWeSu6Kv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rR5rAi5a+q9Na+tBMEzifjy2BUQugmZBZqJZ7qbJppbor7KE8gLjbf8A4Oya+WwM4Uw4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Yc84Es0w88M4qlmPD3obLGWNwnZc/nM6P0cqvjpWb+M2iymCiKaJosajn3OP/wDvvSgs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M3FlvogngpmlhomgomG/RkaxrqYsSwhpGKEPJsns75ZKkGNOBPEDCAMIFBtx64wsuAGL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NUUcIh8kTKT2W57x94cpo91ovkkgsNjoudSmw3xAb2zSa1llqmgliuitiqsojjj93f1+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NagByd9vPek1iAxxDyhxTwwzwTM8MdAfQ1nHOlmOLYwxXwkT9hr34Qiw4uvMu4blr76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SiYF18ENBcoKhNdRQxBwLqYbJIaLopbYm6Pv/Nc223NJkedvG3n39sPOsFjDQBySBzzD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v5xYmxwlML7Ioyw3OBbeTzjfWDhdGaaKrspDRjcL4Msf+unaBXVmeDHZuOvRxRSxYaK7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fRdPeleducHeVt/t9mxIynltslfaizxCCRjxiuJJ5omPohtcCUP1+edagqaPeW4vrr3K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PuHr3mYrMOveU1nEtWEcu7alPMQICTQra47KYL4bqbo56xfmX/8AjDbVlDmD7RAGwIQx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IUc8wk6GOysju8zj2IQE7xpMWlf/AC7CEUrSp7ZtNDPKdDBlviKsQVKhv83xcQcYcWTy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DCotkkrqhriho+tmVKc/1+8TcZ1s3pNew31i19UGNLNLPLHPJHHXhnqIEB4e84EV7gTD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/AK0cqgCDy8Tx0MaZcOhRUYbEWo3RVXSYDdjffE45Ioghrprkhtrllhupnjh/DYr++Zz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0ww2yy6KPBPPPDJHNIizounIHwFGW6gWu2DbohIIxPZqWnhEGIqR/Y43x+uI9/ywXe58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RLfVb4QWGUmOPMquvolujutlmjjjlDGsmmyVVT8wijnzxu590+kFKLMOFPIIMrz9psAI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NfI6X7KXBKxjYjqsr4ywfm54ye3jC7l1QWQQ284MBAAXNzRpfWQUL+/osttgtjskslC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lijgu23uq6//AMO+df8AjmY00M8EMsG4rnrQo9IgUdlniW6ExBipFVzmaWtQeNHrAmM4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nTuzTPZXLJJ1Z1YdJCcs5Qsj16eqyu+uge+O+uKDCmypEdb/AI8/UW7h52hmn46ytAOH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u557EHNitree7w1uuXdO/tdEu2/o5ZF7iJtYMMLNW81b5R+t6qgs0TZRSqpjOO74KPBL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hguolqvnuvmrpngf7/0Yw1U/0nPm9z44unHALHMJGMJtiI8iHBOpiTNIGPRjQmL8RJ6p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QC6ZvMPCaijPug3Z23hvXWBcZeIEfyy+dKEFGBgujnqnmpjmtltml5nsiifj35T0w6T/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IqKyzywjDBy6JBh6iADopFDggbdc9rCT0HMr45NPKmy14psaxZTbymnstpZ5Fzlk53nk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312IPAv54qi74oaLLb6Y75cJ7o5eL33cMdUEt/8AGqaCGeeSW8A8MIU+3P7esIceWJr8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ephPzUyvH/pcpCQEg33+uHHUHzPvHJ16/wC5X7uzebkH32S06feFN2ENjjmuihhgGPNH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y2ba1375tg89w1uggpvqnrgAuunogHrLgXBECwVHBbpRkpob4lM37wtrSZ1gVXO46y3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ui0OeVy/UwKZ0ubHLCDYFJjurprPuotqpnpqmipptpbyaZ68vTZaLtiszowjrKlpvnq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ZLEF5IGIITeoYuUEDKEkgmT+5KASpeFGRUa/fQKWRz5aKgiosv0zf49QzSYY6PPJ4Lj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piroltvvhvoJ4y53+9TZbIu17insvOtqnois8qrEunJOXAHM2AIEsZCsSOSztNT+kqI+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KSeX6X2l5aU4WNrjztS6jy30ZWaeetLRNfjmouh43XgvRHsOIlghkovr3Z+8kgorLpr3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6ktjOutjlpBARBABKFIhlRVR16g58D5y8Lh20wtemg/txK2+OFTHNr6ZecFOk3NTeK14R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PYAmmrmb/wCGpRoLa4pIqKrKaXlGX1VjzxrY8+r+MtvtM/cBSZL59XGUNihwxTDTWmCX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9D774dYhkCPhrlPZSRc+LFNL57IOkXIyUnNkTcMc+ypL9SzOC77K9VHOwgBCRqo6KoQq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uN1jZvP/ANd5BN1Lv6Gwc0gUncg8Qw8dZR6iJOhHgQHCrW2PnL7alLMxEa77KajZ438D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ERsBShizNxIIzPJQD0MiGMk9HYaCGWo2OSzw+easbXPvbyDuLptJd/nDD7nnqG2x08tz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/wAnhmtSR5EPt26yskJLofH4rSlBehugI9mO6aAdFw0cZkwwryIRoiVjt+mSMD4jquNM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vrqj39iCgLvpjzt6xlr/AP8AbjPPLDdau2dIgAgmUYMclhRLrT1Mno4XxIU+DLBpVF9W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6ySWQ7tHYk1/1NP8AKuPQbFqFFy9Zd4E1Ns9oLNORTVW0+xWfZzrc9QaCuhwt4w8rinh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tb47XhznXxzTDDHkl/8AXdB17sVYQ5mN4vH3YSJUl/hICEssSuIeXM13be5rRFoifCiG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Qtaqs0gswdXzlr//APU45Y8c5UcBVkxz712umsHIABDJCMC/sjBCCNNIEFAOeZ1/xcbb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DeQNT2rtWC1EeXT4hJlgXlgaarLTR1pmttl7qjp0ZKwdleQOhqbPJMn1xz/ww532437U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4ywyjCBOCINutKAAquFHCKHOKMSfZx53UeTarl3LKNLOl532cknI3QvZT0FCrHMF/oST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3ZP9XtmUZPvc+W+zNBTjolg0cy1wX847VQ+Y9TS97vV/+163o5/KNLOD0wc4qGBBIEDP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02WWRQ8hyFIut4xO4BGJvC+JitxS7BHM1n5IM0KiGpwHl+hJk5OSAEsMkNA1XS4luIi8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2Q4eadZUdkvOqy1/p5wwxDDHPLFebuIOeCDHGdddaw+X62wbUVSlo4XOPzWWAB3C1cmlF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2zcAnjlqJkbdQB76ZkJLDHKUh3LxhO/LpJ6Rx7cW/TQvwUS/xdcdrbAlGCgAOGpAMMIB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KAGXadcSSUffQSUbRXv3OmkEm8UAUhlKNhVzXsjW8MDO5zX56cujfEdUzKNeF1GtDI3n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lUyVdy6NKgdxOWb12bQonScMOAKBDMBDDHPDPLCOsJPMLITtytCJMSSRTacXVV8zQiyN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yHxiKrEZcKED9ILn7wwtX8+wdD20mjHD5K1dTl0RdX6WffcHHoLlElfVhSWXdacFuXOI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PCAPDCMhNJIGFlp2LnD/wCGnHWH31WuNUoQuDuPQFHduO9Cfwn148zTSPbbL9zcLG/v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g8VeYFiLWL7E9jgENs2Ji4Y2FVeHGPdRDDJDSTy54DxTDCD77rDSJgBCEwSo+RCaetfE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bgPWNMowI7buH/7pHXwI6uABDMiHpeYnQxO/HHTBTcbIkWyp9PhS2hjeHF11lkTFXjgA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w47bZ74JK4LY447747Lr7QyBoo7jCYBZtvWHkUmkE6kNm3OGuzOoZQw+ZXJX/KDsCmBg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J0Y0XfQSLCFFST3GOudsfTvSr5AJJm8pxsKEYCihBPVEkwmT26Wa+qW+mCG++i++uOo+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b1NZlFZ6IJcthpoCQW6lnUq0f8LN6F+ZC1NwcS+zexF5SsrzL/2LdchEKHhbpMpdftYD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pjzFXNGxSWaKEa5X7j5z9zvgnvutijiAkGFnnIhiLIsTmYhcAp3WSxbR5Tx0B/uk5E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7S9HmMIJoJhXhZDOGRL0uTedFdkDPBOOCxNwOQkQ2Tcy20EzNWuSY91aLdZY/awutnvv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cL+vGNhPIknCqZDOCooLebWQaZ5i1DKhQyBuB5iZUMMgoBG5OYboAkdaFIybgWObj16+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yd+bb9d9xiHAz9Yq5jQhAqsay2d01c0l8sjmMDvtO3ihJGElEjvD7mRoGGsZcIXXSXed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Dzyrh9NVIPsyHjemJScnaEAHtyQCljNEtkzMPI9QkCOGL4aTTeRYDr5P/W4MhazMUUoTD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HGpHHsrsQ9en1WWvgBV2Pz+upkFhaVecYRdXfRDFtgSVCBpCinNAUs6O7/02wFKCsN4n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8l3j35GntHhk6tUTTe975Njj9a/3GFlV2e5m/q0jJIykKNIGLAcJFDGiO00vuuBP2giK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S4bXUcthtzKACq1CgsGhW025902/mEDy1hYCEt0mzxvq8Nbx7hC2lOORoIab2Rs/OiKB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1WaoQtDO5Gw4dezNEueuM9id1IHgkuIGeMUNAcGAX0oXFxdQZfvw+pRVdfNgAzFjzCv2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7uxMYh0ppB4U8QjP2pRcsKMT+kmZT34IMxCOi+TQ4dTWcOyidpcK06ONuMRkaG9nHvVe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xWQvNzh4x3X0GgYR6kOb85SJYzcUBK+e0o45XXY6FeIsW9Rfmr3YyV9sY+ZgWA8IFhE5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hV8VUffyINOmyTTETH7Sn9UnQTIiGL2PA3ePImdNqckqHV6Hqmv0QVfEK2GVdh4qbgAo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8z9ZM/0ilVUgBZnj6Y4G8cvIzTw1oF+SJBglf6ucg0mN462r3vPCHWSLc3T/AAOQphMe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yiYKzF9yccXY1Rhsx4Y41EMKXAUVnJ7RhqSwoRT+UcmDrb3gAbVc5778SFAKZ0BSLkH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xwJ1cs0jHGpw2UBfTqERsdEfIQEghLnM7oGFbDNHBk06AUGyrPA2he4Aa35SOwXWXXEU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0Jqyg7pSroq/E1weec03Xw0f79oyEsj6dESFu0KhxajzHDIPy6NCEQYVAujxHL30oCTp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e72DRvPM8k8cutfd85vfTSJ2M20iWCOulXVQjGTDSKbsZv1hJx8HMoG33KimEfwnLAvu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/OJ+RpWPSjcCCXiDH/fZEQe849kDXxGH12kCT6Wu/mO/EmomfmLZb0lGOPAg6Edi16Jyj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pNiiSAaSkDdM6jNwyqS4YcQBK0k1F22EW9wjv/INjQenJvYWd+mopDAQiR0419MZyGFU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33j7WAYcZW4IdvxIwYq57DiwzQRjG85/YiGs5ZDuRD2NBxmTVwvaTcdj8SjCelUwd9jb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Wthj2uTtj7P/ACtlBYY0mqUsgsiswVDnyZllxs48gMY1xTSvG6VvjO12et/wR/rWuDjo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xpz5omE0wT5mQCEPzA0Bq38BdqeR9+6LE4FGJUseAiMi2VTURNlqg2C2JUjMRY7gQk4k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bqpRtgUkUKk/RCuYxXSAxE3E+Q4ujv8A5426wvrJPFCMhhgGGANDHKKHOIM1Cfa5sgQl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FZ0bGHBGdFJkhvnXxLImpiXso0TOPCnECLFEKEFxAPOQIN++XbDpkRSCvRmS1FkpNCci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insptNOgqoutiDAbEJJFAAKIKAEMDDBPAHMPDH+PuafGEHKGBUfqZrsOrFJTKGNiljYg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fKFGBqqCEQIxmRNVQsLk1onGxJ4bccEMDvfzP9Ohitbmsprvompk4bTmLIuumgAFDACr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ONKAQXnjSQlcPIPB7PLnv1GNAAKfAFBzlsdgl6tzHaBPMBGDJKKKBwxIGNYhRucwk1W83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WUOAB6zaoq1mPJNoEx8moFHNAiFFMLptNCFrveb3+zQ0yy4y4xPsvVuw1GF3V/LH90KC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4grAU3ek/n8B2HNCOGODPPfWRcyeredqx3EMDsZfcWrW+qbKlKw1uIpsPAINlOFBLCKK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tprNKECF0ec92373zHP+D6Bk8BjiuIDSwEKFEZfbDOiwiRQPIMl0jxBrAEAIHIwBJBY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4zNCEteXl0IF3hbql+/bmSrusvqtlJMM2a1RxfNMJMh060946DMDdVS7z5Vb27Enq4ok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V9bUXT4hEBI095rK6LUUSKuX75CKCOMYAZD3RiDuvWky2/AFDBKlNTsNnSoAObyToqmi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Zvp9EJBODJCDOPgJPHNAGN+jp196S0CY2wQvK4Q/7F4dQ6cffx/lCKr1aw87PeZZDWtR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IRIffYVBtLp97kEriSruGFc/DRVuIVQdQsoRm6WXG0DsI9zYrXn+522WBKWMpW5PDIBJ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C5kuBLR5kbiSbv7a/wDPSjJMQDA0hN6XSauL/IKShzhA7SCEDDKuxXI8AestmP5aWLs3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7uBt0AuquETRDYdXpgTWY34f9/iG/JFI7qqmG3EE0jAyv0WsdUXReYjd1hchd+oqdzRhx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T/fRV7qDaJOzpD1UV2W2fTuqYO49S3xoF5q/j0mjOUGAVUoB5DCiDAwgBbi9VH0njVgV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nNxh1q7Ioedyhurxj4K4wvSkEfZWMobdk6ihrx4fs3Vn992p/eQhQ0wBbZ33+Ocm++ea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OPZm2HBIna7HZDVV4KRwASzTzlEkhhxQizjRCQRMMHJb8H0ZCAf8jag+TPPwuWY7h+JU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5BdD8DsFtsD6PhG+vPNSCQmRj3kNVXipFPO8CTUpesq0GnuBHqySPGeWWo9GUlCAjyx3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KDDjQTRASShhS6rYSSQSD6ee13qVX5W2osc9cA+vQl/sXUrJKWsjmnhw3bFZa9x8aRD6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iHOdQj2FaXK2dFTe3fJZQ6fceDL70W59HN0WMnVMN1/+TCzRP1fc9qwSprrAlFnlEbyW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Zob/AHFJRcGKms5J0gKFGZpnoB/xAVFswFZbncHjDEeGKm0GZ+6uSqhPbBs/l4Bpm6JY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/wDyQfczf4+1+VeQwjHsTSWw0gIAWWfT+jqrsCqSeqjyI/8AkCJr/lx3eENUkKDARrmE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6SAyFQ4IRuMUx68QIwvN9ZvABNkczAKr64w84KvUgnRJP+1eskvNk0eOsu2ec+rpQI01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O/kooLbqCA6JLTI2FsPseuOQGPlQ3JQ4iWgX7QNl+hRPtottF4NPAv8A3kD2U8U/DYvJ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Hl4oAJi7NSfFybkYJXhFLdxxXnbLJT1D3nU7wss2zZdJJJnTNJeK7dgOUf61smJWeUXb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fHXkPoQnZ76oOzHwx6R63lXRHgqekwAPOBGssoW0PEeKXznBmN5fgi/7xns68TxlzBV5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h5ZmGII04Ou3dltNL7JqCxMa2mNeovZwJtOZdiUViz4jf9PTljnmU9Fodk4SJpeDvAr9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B5uIQoAXHkDvbrVJl9N20X8jw+qpt5FtZvdZZTD3j580azyazUI4Y0Wrbzvjnjdqwl6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/kBC1YHTrtTi3PAMLsJ8FHsoBiiCtZ/+s93VnjZxvRkYY1SW8cjGvSuCc6ApDh5i2pPQ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5rVNZ9JR3zbfvVv8A/wDfmXSxAar7QFFm/c0RFI+pe11ZkFfttVruLd9WTrhsBJI7geNx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5GTUnP8AgKFCiQ9UgZuGIwaMV+GI6CQ+b/BKOzNBzcggE9lx9X7xFJRLvLRHRl1fvD1V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FhljkDZ5tgf7jqzDLQrD1VRf83/jOFwERuwk0uws9FpLmsVwSI5+JPRRx0H0mYKbiGm4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wXdlypf5ZKQ+SayuqCOPxlp9/jBXvpDZhbxBbZ3CwY4+VBNF/NRp7Lzx7jiBu2Zjx9Bw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WEVRbkg0x3fyjqnpM6Ywge4Jh7TwEohBb7cfcauw1Mc6771aWizF9OMOiLFZGSWCZRlN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Bh3N5AGkUe4hsNxljSUzNcvUu3fzWMTcyp7J0LYI9lbs41tmikpSaq7jSuKEarCEkX2u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fL9IgWn9ywYmopBsSLRioYcKoz7zX7WortlhnbLNZVNRpXl79dI8a+6YWoj167pph24E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+1rxSamaY1dpSSoYwVvuGqrDTX7/AL6qOOBYOBO0yEzcT7Uh6v5aZQtIHBS8xSks6qFA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hlf22240zz6W2/d20dUbfPDICBDHtc/TRfUSvfiXEUN3vZNjjdbjzsuyHU096zR4otnq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pspHECPINc6FMLF/6pZSceXIODDgZorGRVJHLtcxvttmhMwbZphrplOE8VSW2W/WVeEN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AzuCu4Q3+HEqysLY5LSjHiupijozpVcGtmPHy4+sn9rKcaeiw22393w6H6NycHGOMBlG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8rCCGHCLqELmx0Ww2bknOAHHvLb4V7YU+fZVLBCjsqpAea/1vuS7ZV/8AUCraKQHJ4Dqx7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Lr5IaWGHvwepbwmmedHfn6T9vNZPQohjgQRi4TgzreM3DhbxARCwCgCRstPcLj8xjgxA+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mcEmZLK0HXGBcrF7H7shTuIJ0LLrQMpwQY4Ia54r6ccabKpYaDBtPUywKjgcvwlzRD4c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QTRJ9IIyYf7PiSAjyASwJjhksONqja5KBz6IaI593m3kXkOY4ZrJeMVQyFddBHt+gUzP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wDbeuc7q6PPcsq4qCT4cvsMNOLEagxCLp9J4A9cViixygiyCeL6fB8QQQhwAAYRTjB7d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KT5LJtfv02m3WXN9LJJ4IKuUU2VYfoVWqhqgEqW887KcBCscoqopZabu8OJtfJ8t+sN+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kM57sHL+nEjAhyDSX4aRfDJ6QRjhTIoIZpIOM/uPPs8JJ6iRY4FFHmHFEnvqyRdb6upo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YJkTqKrjqrCoQwFf/Lfbq4fscM9scOuPcdsMvOcSQA002774H9ZqKOxjCCjDF6Iqbg4x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qJIKoLZY667QQw7TYa7MnG210kvb5yYLqJ9XVanxbK1KCrcBkCYGJUWKSXfvOcPP/dPX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MvPstMvt9e9//wAWbEEiKmxNhk7PzY2eh2EwNcoMUQ4osAC2mu6C2KqqWOQIcsQm/tVd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GTu21jFHpcq3C2I5z/GQlWr4hJ59r73D22nrTrTV7B9lTrXzTTzvbPbf/tCKRQN0qfwh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3nUNYcEAYUWuquKiuGOyCaKmSC2wQSmE6Dn1lRPjKS+2kq+T3dpCpXcbKYdgrle1lxIH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/5wxw27xS07Tz1z27y677zdy1VzZFxsLp1fRdfddVRNkrOwo4ZCPOEBkrhmpmqlpKLM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hFpurh/9XYDokurNpvuRym6cE2y3GiD8toYPDaURFPbLR336/wB+e2OOctqeds8eMsM/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Q0/0VYkThXgmn/vJDiXJARjr77pbIpLNGg3ghZKbQSgTrjqyqJ6oII7p6pI7bgrwp0Ee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TVDoARZ5Io+7DXNOMG31Utdte+f+/uPsP9t+uVQP9asDhQaKO2PpBiR3mTtoPzPTiAz5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tVkUCYo7oRChLYYJq4nV8bZLqgroyIYHOyKaphCSZJOMCXI37Mp/eOpuleONN2E+mGt+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veeM8PspqQjSuH5/YBOrj1VR5mcX6KsmhiTiSDYaIqIv992xSLpohBxRgYr6KB3nFWpI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u5kmj7TZpea3zZyOmjxnRPy0WP8A3TjPTl7rLXznjLvf3HjfTv8AyYdfezVTU8BM0KFo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RZBriPFCBviKK53qhCEAmkjuENBtptljF9YSQsrrnCVx19JulvZDh4Ptg65rqmORflIm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6z+2/wBNfdM/ceMcfF+OtMMN+8Ns3su7ZigRl9kMQtQZUnmL8qSxbKKobxIaLZ7gTC7Z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iJKNMJbrppsdeeO124tWHK8Ke8dbaLK7w6WIJGLi9O99+vv3vccs8+O/c/8AbDhRxpFX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d8Rvp3rnXe8jxAtQotkkMKqaa++K6Si6cYMgO7T0GemccMA6SarCGCXbDTfjPZBDDwTq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rG5XsmW34Xn7zfTv3znr6L7DP7PP/wC98f8AlnXWXEWkRQHXHV0N/d1mBV3WVzlULxWj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a5IL4iK6+dfPsLDDziJZ4bqoLdvedOMR83i6aUX7j/dH9N7OQEYj6WZ2ndbuekP98ttO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92odlUFWH1mUX30GkX2XHnnG1EVlEnhSyAjBSD4BY5qpJJYqJ6qevcr9MbA7QgS44I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8QAKhEAAwACAgIDAQACAgIDAQAAAAEREDEgITBBUFFhQHGBkaGx0WDB4f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3hD7Njssaj7PZYJi0NwTpR4uOyEwyeKYglBiEPYsOeISPFrExmyrrpjpHcQnghCE8k+C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9iU7OhKYSjGqh2hNsehL6E/snnhCcngmNYSb0Xr9sVXYSqSo3RQTs22NRz4mfzLk3Ctj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HBvoo2Gnjnm95RtY7pEMWKJGMdJpTeHRuDV3+6f2LxdkpBBLBKEpoTw+h0RjUQhIS6Ex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3tG5DLswldv9G3fml4L2LsmG4JspUhO5PJOhFE+hQ2yhr+xddnfSj+qG21Yk+On8iQnC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sovQm2I7DJ1g0IsE6qN9iGnlXJeCZEp/K/hVwWaLCw3R2IKI2JwbEIaMfaxRvoQQTimO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8a/jXnXNsS4tnXCUaiGwmEqTBDXQ610S2JiJ1htzv8L4p8IJed8F8FrlScmJRDhidxJj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C4I0xPv+h5p2Jfzv4tZWS7FxhMvYi1YXBYQQgn3MtwTF2TxoXF4ngX96+BRcrVJBcJhE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QTISxPgvDSl8dF538OvI8GyEg2J5QuSjT2fsJp6465aimhMn89E/O+DF8DPGsoeGPmiP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lJ7YRF6cdSlKMR9gniedfNrxt9CwilKMYlhYSonxSnBFExd8NeKICWJkzcTgvgV5ZwX9F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Q3lDQhcNCEITg1CHmeZ5n8rF/WlleLYli4WGLwUxPDENCL1hPhp4U4fYJ3NxeCy2Jl4J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ULDw/AWqjUGhIiijNkNYnd4aeBYQnCvifJ4Xze+SC6w8PguDcO/YmiE+hvodJh7y1J4k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fj15FzrELK5WX7GN0Gz2UTE8zjrw74LgjQexBO+GcL8NPAua8lMLiJkL7iR8qKJiY3hc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2UTgviUJleVfxrplFhjGicyYglhi5acETmjQe8oTiEj5LvhPjV/J2JyUrEUQxRBdomZz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4guCNB5R6ELg2IS8U8i8i+C24PEvAQWKLCs7OzsooT4LDSY19DdYQuKFofB6ELEIQXRe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xctYsLxlIEilKUpMLjYMYhKnlqxsicUhaGiEEj0LYuKh1h+GYn9M/uSIIRtiEzSiFwUK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vZDrptf+C/S/8cBGkxhuiYTNB7wjYehb4QYq/rL4rYvhTCEe8MROC1xW8/BMkmenDuXp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0Y/oRo0HvCwehFEylGhZvJf0r4FYW+D8JYSIJcdODIaJ/R2DqJSIJqdLmqGnKDfKHo2x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tlFh8HwQmUTubilFrgxrRzqHuKHWPvRAY08Hpj+omQxthcUv6m0irxL+9bwsNTKHmiEh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FHezuFJREx+iNOLwxMQQaqLTIJYXBf0tUa/ErfB8LcQSeKVnZWVlYm8HWLXBluBBDpGX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zRYIVJxg1xniSJ5NsXxCKIWTIJYgui4omWFGWDFjm4+DJogg0bY6c2JcCC5XEJymOsXi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1hCHhjCfJKkYl2L6BqVaF2NMbbcRlmdBYQXs05wjxthGCTwsLwUXGfMIXTEIfBpwWG6Ex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eiAh8R4UuUoacvRRMTNs+xXhS+BZXFF+RUb6L3wxZCfs9DElE4KsJ1XCeUUU+yxZg9CX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1w3w1Kb4J9/xofxtKJiIbfAG/wCRHoTpiXB2TVh64hCQl2ILsSGu4dejfgz/ACKPtcPR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w5TFiCX8j+EpeNzBCZXs/wCxlP8AnPQvYWFrBpjfioTwbpUIdOx27NuDIRhUoIxIWOY9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RMXZSVNcNCHwfka7B5d7I+xfWOvXDgbLZMT+Glf8UJzQlJFP++LRuzLAvQ0bcTBIQiI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LUiGztkGl0J7A/s6Yu73BQ6OsUPQ0JUSFSY6OCivl1wThbxZJehOdIVUXQ42hkn0Em9D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egnfHMTK5XF/gRqyn/LjQ0f+c7dFN2IolhGUUNoIGLfBodwtNJB0UejsO3+RlntXo0Kx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QYb6Ho1ZsiGf6BScTEXsanF5azofx2F6DUoP/Ih23RVe4u1QybpUto2p7oadMaMTTQja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bE8zCfClzMTivCkPXCP+/jQ1f+S49Cj9sosWoPi8o0KJ5RTBCBK9Ejp6Eej2Osap2Iao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HSmYUcGSw2In08JqdYi/hYjbppYL8ibENX2kMmNIV+xnvesKrsanC302s8IQguileKXs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LwTwWEH0Cu3bfuev8nc9Xv7XKUR0v7IeyEDKhtQZdrCegl0M98ISbimiNuLyjQobYRph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wSUQ9EUFisSESHripYSJwQkrGr2adKtGdeh4+mH2Qu6bQl4JjeGlpjGiFl2QtIiglQ2g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xi1MMQ1lcp4m4iqiXnoY/f8A2CFW9J/+8fzYvqLPTPwEVnY6E0G9x/efoLLoX2j/ALGb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DhNFCQtCHoaJgahD0euFpx2wpJjmj4P3onOITa28BbR1EUqouLUdEmFFCweUJfSG52xI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Q0QkeHvEJB+Q0+xm2EJhINkEuMw3NndKfqfqJ2mJGLEISl2Jqvsey9xJu+7f+oK/5f8A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upEK6oQgkXR0OHakCBDJtEQmTEXEE0hw6IQmPyF9J+YhIiGhYhqbaYsJsTppxphMAsPK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hMGxuE6r6HEOkdfToTHEhpcaF9gp7CrpjlUxvslUEHWRJCugRJxLcH0MPooNWCHPUN9s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hCCwlm4pIWTIJEINZolNqfnB/wCjn/Y9YNuiFGJ9iQ1rlNpBYGoakGj3xuNBi4J0PKHo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LDaR2Ekx6JNMSrHwldpZcOGhSpDXsNrKw7shrcaHVfQ5IR7GJWOjt0Jyob1GdcrLKDXd7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30LNs3D5PXWINMjO8oQSxBoQszCGThuTEEhrClrTb/0NIpfSJ/8ANE1M7jQkEiCReFoY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rgsJxD4JuwhioQxbGIQjbPXRXsZ6Helo/IWUHJ9jcQ1o8vZ0GuFTmKxUoiLgQSEte6X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Ao6TJ9hDvrB6b6O9+jUS6EpQpqp3FWbbIPqD04yHU9BF6wxuU9jh0xKD5tCQkUNNCMWi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BobdRP1O/wDgTTWu79vjM7G/XBfbDD6RqM70WsMQsJviyToRZVwD2aQuxnoXZU3wuUSa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lBQLLxGM57bf4Jvsaf8A9gOfueII4n0NW6f5FfZX2V9jlot+x98ZDJ0PIOUoZJ0UMpvK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JJ4Uihk2i/v0LF43N4RYsKxPg6Ws6XF1g0bMTEtzCCxeN6w9ZEPYxpuyorGN9JOe/wBH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2Lbvtvr/AI5rbKwncrKGdpQhUy/MR8IQUexTeiNAPopxfg9tEr+mokdn/SIfSGaOCXuj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tD6kIykk3WgjdeUzIw5obrvGlL5nmnY3cpex4fuEjG6pZDYwuF5+hD1wD2JUCGz2KjXV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qj65LfCx2JHYqTK5wgyvrUJK0yxNFSExbUb2iTsRoVQWGacMhCEJ44QhMw6OjdqRDCQu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Iy10cPw/LDdoRoxA9HRC5IfD0IesGI9m0aglOE50OQROTdb+xE2Jen/9HrltzcKlYn4W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HsYxHoOTrDRUT2b7yqEpoapv+O8YQg16DjQlbRLYn+xIxpkrozs0jUhHogl2NczEMih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NcfQh4MR7wJELQw8g5LbJH9ctvBU8MZPQIenrwwKBHofRsaH2qToWxsS9EPZ6Zr2ag1O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T+ho9n5iQQhCFY23vCdYXsN3Oh13CGM7FDNGNXi0NHNDyh6EPWDEexKhYPcL0EkJSD1y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l9/9lT0Gq8zMwmRXQ0108saIftoewgmexM0Mmxgg1KLCse0PsaPxkEmgIOwalQoqWNGN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yh6FkYj2NzsaPSgjcEtb2JmUKro9cVTdhYSj0KN0LXeKz1sn+BP0sbHbfmGPFDQWs+1i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enn4jeM3TNAviHNEO4Q14iI3/RLA12FDS/8APs9EHotNGNhowaIXJDyh6FxCM7G29kIR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a5TgsP2NVDMommxD3iwW8Erg/cXoS9mnxDYBiSXfsRbGpQlWyFUSNG0yQbqQ2Gg1NeaQ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iMlxcIeuWz8lclh+xHfAttCwhupxqb+jsxroeo/Jf7InZ11JlDoFrDd0vEWlF7CxGovX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fDCEHyobysofhTLH7ommN6OjnrPXrj0YaS7xp+IZudn8CEUWK7an2/8AY0qX7IhBqqCh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CHWaUQh+FZQjQnfBRCTfSHtTEnei07h0wkdgspE2C9gk0dRfYw3+x/cPB/ififkfkNiE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7F0UTohL+xLr7bEsZsT/AJX/AKEbNMlGhpwTrmhiEqTi2LD0I9jEIfiQsJYXXhQluhE2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FYJ2xZg6XYp0NGx7ZGftk/Z+o8WyCPo/LBJBIwZW+s9OLf7K+83+Z+J+BZH5euEBtirC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Saa+0QAu0PKuv/f/AOkfRjfZfAh4ThRiGIexCGLWGIQ+TyuCYsLwU2hsJezt9MQZoT6G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WJa6LC89CBfZFNhK9CJNE/2J/sT/AGJwlIGqY0eiXpk+wh7Yk+yVYhEQTkpIIJGnZbA1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PXPSIEmOoJBxjRkMEqLyunv8/cDXReYhi4LI9iEMQtjFoQ/Muyc3hibNBlHU6EN3hDUS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lao2F6uxa8NYlaYlexJ9iT7EkRJ/aKbR3UFiUab7ySQSFRUIEEPsh7YkeyHsSPZMCIgk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gn1lGFFTLPbr/wBYmE/ChiyPZ6FghbGLXEvmQXPo2Q+xhZCHvMEhjVWKVfQ5CUUuoY6/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fufqIUSf6LbRfYp6G9C+8X2i+wXWKJlzROCGOrsaF7GD/X+4Yl9mhMhBIhMIYsj2ehYL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R7Pq5EQXghDorKlYkR0+0PqHvKwpvDbOvY12DWJ50xOmL4WiCYhYT6PZRqMJSH0ILoeh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EIN6hstjG6PsRNA+sofAPZ6yLQkIH4ME4scI6x0A9tnrk0LiuFKd1CSDUJXroUPKQ1FT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ETOj6wavgqUpcpiwQ8pl3/4DhJkSYoJpCgbv6LUyjw9o6prsaKP2PeUMWR7PWDdHo0E3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mI7ExqJwQ8oRMUpS4htiwrp3VobGIsEqoh0iMESSiElh3CRT+JfzI9ZN4aDgddITGy0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Blbw+SQ8oYhuicXEejQ2Gj0JwXaG/KTLUlxRMrgkTLNsM6pDPoinhZbZQiK1obb2XGMS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kQYTEnkTGqiS/WITHaV/pEvti4hMwQ8oTPQh5EIZ1PwVsvQ2ahi2Uoza7ysXKFli4veN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YV0ymaQscvuzWjpgQlQ2l8SghaI0NjEf7EUQ3Vfo1QesplFDo9CHwR6KehDOmHbOilKN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kLLFxeQTqhs/MNHvElehJLXKj9tDfEEpgitHQqeIK/6ll6v9NCm8QNQojEKiY+UwrIHX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Z78sssXB64JajLqafjQyVud8L4dCGoQxozpjcn+bEP8AZGLQ+heOlKxKkhUhhsaYXMIL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g+LdqMfhWK5PiWuECCfBP/IynUtoQ6F0LkhiHiD0WDDDLd8K5kFxWssb0LL0TKw/Cvi9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Dwt9Z5Sn0exngBi4R3BhhilLwS4rM4CFxWssW+D1yfhXBf23iuLC/YkkPyWEhHU7/wCy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wXCixRqshil8UITyEFrLFsWXrk+C4r4aCfDoImJBmhvrsjBhT7jx7wj7ST/API8MWbm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iEwsLMJ4jTLwsvXJ5guKCl7Oz6fDLNQpEhIJvsSfTJ6EJLva/wBFNGJUVFPEOT1dL/CG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jZ8VlZXNeWQtZ0wteFOJ8F458ArQWxjELYzQ0sFPZsX6R9iY2NV4Ow/oG7A/qUPEUX7I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F8IuGmNMpwpeKHlYXgXjn87MDVaGrSF7kdvQp9HZoaSXSLJu/onCfQhidZZoVYN0TKif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jZDcjzcXC8IhZ0xpnTxIeVhfFOSgoPpC9EJHtGkGjW6Lve/v0OLK3iEwSGUhMhuy/wAU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/mUdoc/Rr4VnTCRZ08SHlE+GhCEIWWxVrEPQjDRpLWzrH6+h9kF0N3WLBCXKX9MITFLh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N5Wh/HnwaN42hoQUchqRy2PMEUpRMfJF/rrKNnQW8LGvN5Wh/GrjoBCetjht+w3fAn3i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FcH5vgfx5JdGgLyvBljGuGFyX9cIQhWW7hZfvm+B/Hlh2gTeyiZfFjQ2EXDxPgYHSiDG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TK6P8DWXLfJ1mhxOj2evEv6knQlbtFX7zphueBOB/Ht4uDFiEITDO2MfB7w/gmj/AEDc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4HlcNPjJ5wYlxZcMYnGLSYJ87/WoK/QX3YyViih94vQ9DSfgMhCYWF8ks3hRxjQ1D75Q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vh2ZGw3QxI5zmErhK6Q0QS+NYvDsSGNEyovgrPAZ6YZ2Q3wWEhImFEYlGEq/jphc0Ia4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FsKirn07G6UCJYPGT7E4yna+bNDQuh4G+C+NuGW2NBqo4ThnqH8g1h4guuTQ0N1wRPjY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0JL+Vfwrx0vBc9Bu+GxT+i/1z4hcrVh8kLi1hlLBNPJdF/oS86+a/8QAJhEAAw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ERECEgMTBAQVFhUHGBkaGx8P/aAAgBAgEBPxAo8by9iUKXB7zRIbgnWO0iQzaI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wRSlwmdHQaMQhuHfYzISEpCE9JeFe83yfJlLhMaolMNR0bWU0NCCgsorKUWZxfClKLMG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Z0dBT6Swhcr6S878TcK2L+8KJlKMeEiF8s7EaE1zT40peaysXYsfROIgb9jM24L0F4F7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5RDrL0bCHfRoN/oxPmmXM5pE5JbotrL0NtC30JfOC9FcoT325zRNFLlcEUYsU1oQWGPg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CcILNE+HTCx/Ah0PwLyLyL2m+SFoolShsuSY0I6eFCVGg1Bse8UT0U2I1onNcGs3lRPH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F4lwXqt80N4THQ2xRiING+sNUpoS8G68CCQhBLCPCEIQmVwhOC4pnTgxcVwXnX+E3OaR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EMVCfcJaHTRFuUqGWuostlTEJcYTwzn14IheC86yv8Nu8oXM4QEuxKMYjfQ6lsggSwhb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tCFiU64zyo6ZS5r0lhc1les353NoThxb0V7Ekhah9iQlHhjEhrBISjGQscFhRoxx6XTg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w36D6EqhqCUSgtoxKhMtj1Zfg+Ha57Eo4H+DrxwnDoTwrzrivVXifnQ8IYiQ8YqGqOok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elx7ZYf6H+MwmV4OmfnNedcF77foIYsLFKJFySJASR+Yp0j9BjHfHtwg/wADEa8vQQh8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b8yWUN4LEBLvg3CcWxcEiI0fDtyaow/xwmJwhBdFN+BeKc1lC9x+FLhBsmX4pnwXwNtn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wND/AEOM0pXwh0ysrgvUQuc9RvwrgtDeHw6i8BCbwmoNqjXKHwdvEw6GoJISCSIEiE4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w3PRpc9cPl1EINC0W6NRsW8N6nDt42qMM7QneLwuLyvWXst+j2JCH4fUQx4Q2J1Cw+Hf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jcXCGxYXqoXsN+k1rCGdM3gjoJ4aYmwcYrD4d/MhoY2hVmY6yh5XqoXrt+ncLhXLrwhM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+DQymQhiyilyuN4T/EeVwnkeEPwumVwWiiY/RMXFiZSJsaJwWFlsphLzIXqt+oyiH14b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BoJTvxsXJ4SwlhvMFyTGF517a8zyfihFouzdpifsXZcW+wTFcCmi4Igm0L9iR+F+FMpT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mJhedenfWawh9Yrm8LKY1tEqErEhBRcRDveNaNEIJkJS8nmcHlMSHfhvguVKUpSi8i/x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vClwcomj50Lsaf4JyOQsSaXKulbFOlF9sdkhognBFIy5fH7lCIw441yhBIhCcITwL/Ie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OTByaKz4XmqVkjb0ahjWh1zfnY9BGQhBMhfsTTH4WQTR3wgvSvJeWeyxO8DOvhoLobCg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7uO9kaxoyjo4cCPoL/6O2LltCCR8F3xg0JFLii5rwLM5L/KQzrxme41sSESFMTCZihHd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iW6R24J4mMaEE6LvgliFFwsLmvRXvzwsguOCRCY7jexhCQSpBIrFv6d3E5zQMTZY7jtw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BYq6I6WH3leSl8Sb/wAtD645ClKdyMCSIiCBpTBkWzu44SGy4FTY8HbisLLxGsobg4ZD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EF4el/mHmmUuaJiTeDcY0IIq3BTezQK7XGht5T1jtwQuLx8Jj7D/AKJoaejIIpRPjSs2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eT6xYhIfBHQqRUi6pAmn0OLsUnca6v8AvGmXKGduCFxeUwhk0L8DB0yicKirFwpWXDcV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8JDW+COgyjMDqbpbNHsfQi6Or/vGiE4dszCwiEH14CILK50vFZdZWV/jwglsghDzReKE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UjsVTR1f98RHbms9MPXBYOzbRALgvFCEIILHQv8ACnOEx0XC6EPKiw8o6DdxO1oo4hrs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q/6PirWnxfZMoQuyYdOmHghR/Qoi6Eh1YJ0WEucwli5XBLK9KClzMXgnSMVwuNKXL6F0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hdG4sjqWaJXQyoDcVo6uNNsmfYewSXCOwiEJjsQaJohtgma2rKGe0QkN9iWV4Id4Nsgg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b/BWbNibubyTnebwh8lz2E9CYrAm5ShMbND6OjjlLIzQFSGdaGxtG0j/AKGOkH2Jlw8L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XT4BkqPwfWNmxZZJxgymJsTF9YpGNROCySKNUU8TFhMpCU4UsLRCy6Jvxzh04QmV2SJj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gv0F9mNmoEFNwSiWMdk6S1WzQa/8HtIU6PsTKijwiidETQpceySsVNBJvYjaESQjZsQk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iWKRX8G7Uh/4FNCLoVwaawsvg3GJFRI8TnRLFxSiywlqn/cJEIRmy+N4QzpxfJtlBcVw7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ZRCYXeEQLqCxTDSaghiC4LEM2JBGtoX6LRDwdoVWUcW2yDqEvQ7wY6EW4qZ+JDphIawa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CEIPEY3Bv8wSbZBnzCQkbZBLFEJ3LGiP4idGJm9C2j5TRBrQsXBMfPNz14rKwaHay8fT/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2EaFOguJ0Q7GxMvqH4BvcI0tjEKB0kbGzbQ+2F/gk/D+ZLcG4qx3w/sVUaKJGdOFImfV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G7oQ94JCWaxKnTNsYk33mcUrKQV1oTULXGoqKiopUaFDQ8a4ISoSLg2JlKhDpCQQk08G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wjvkskx2VjQ64uF1ISrGl8Q1YmTFtMe04K0ticG6IqKhum6g2WxVobJFlDsdcp0qGjbw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FjpDoYloTDJoVEsJCdlllE4o29KjhQfbZT7NNPMJhYZ0xBIg0QnB9i0LCCMMIfRBUrIx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sn9P7iFv2wfYlWKG0UkFFkhCMf4bmnB46Uym2ObTGSO0KZSbCIJD+h/YmdjjSdljJOiT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ZsKKM6OUcMlyQNz9iLNJRi4IhDQvBN4046twTNP+lGz8DmrIQQ1q4lY2JyvYkZCj5Lss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IfR2G0PAyHw6D7xYTY0hIsQW4/ATFvWaoJidYn4LilaYgSQ3THoXRPYjsotiUfXE/wAR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YpjuOp2L+iaKJoqNDJjWJj7wZ0ixRF4dOL7f/BRKP0k2f0OaFFExsNniFEeE4fNj/RPl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xuxjbw3Oh1HhoLGMdMEFb2f2HGLa0diEriDCDxUKFsTry5gb0mNjEiGvYlLsYW/0qwp9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o0GOhqsNOkxqnpilIJtOjNoaZBw2UUJniEEstO3GyBujjFEIpSj4vGf8FQWsKi2rxCZn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wkNhFwh47D4SEQuJnYbFvg2i1jcOots6C0hd8m+BODdEtCSXQ2XhAa/h9BCUWKaYtJhU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JElof7NiRMexzx4IjJStE+js0TKd9w29js9eGIf4xaWFyaDG5lnQ/V0XdZEyEVcLuLCV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miGqJn/BYaFEE5h2XC4PQaiDzdRE1TGkIKAV2IT/AEJaSaGJ+kJC4vKmxClKXEEUHYxK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lqNmv/3/ANCijVn4Q3DVYkSg0X22aRck2zpxvUidtKRwuhsrEa6K/wAE9UGEylKUosMD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g5iXjSHMNswipDagu8JjR1l8IsTLFhjrgeh0Okt/4M32GL7kJvbDXdhPcFxeWjRSIaUF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r+mGqMYh7RlWiu2bZ/SEGgl3vGxYL4d14KUTrCRJwSIJa1lys01SCwl0hprvHRWEj85X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fQhiHgxNjzLo6Sbo+BsdJGysMmxBuCd4lwsaZEMLwJUKktDwkT/pi6EIZdiJkNUharQ6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rEIQhPFCEIQ2VlFliMlTNcIZT7oaN7E0y4ohsbr4TRFNiJc3hZo+hD4Gdh5l1gfY1MhC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AQsN/iLS6LUJ+BOZXYl0KQnuYbtJH2jqLa/BFstDWm5vb/wKmjQbxZE+caUvh15qyiis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v3DQa46IoJq8SFl9CGLCDO48i6HjHp0BpRR00lO3FMfAxB+psdLwXigiaTF0Po1ELoaO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d7Yv0P7n9RLUSD/CYhCEIQhCEJ7dYkkpwSL6ZF2fti8CXF9CGIYgzvwXwl0iXbo9P9Ga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bgyLiNmxIReFqyl0xQPDY2LY2R+I6iQu0/8A5F9AtFUVDD/mU+CT8HnwH2Q9MpSlKUpS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6NGvI9CRjcPmJYgm6Mau5dfrwLi+B9CD6O+HXCIOPTERAoKZXh35dFl8EPsYuayUtNCp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wlWTKGiEcrL8EjpE9G4XwaNERF4dZTjrQ1RCCQiaH3fMTxtiw3CDR0or+FEYnKwSiSIh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rL54yajIqj4mPK7xMzpfpoqLckvUhCE9FiaKUongIBI6H+BuvH9FhqiCQSoiXKoqTpON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dMPnNcGghiNQaqz7l6uKRE21MLvmYhPahCE4tsbQ1iEEjrRHYTRRoyvg1PA1BYXBsjGi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W4JD4duSbeFhjJR6QlRqeFdEbMWJNDamxU2R8jth9GobyyyBOiN+zq2hfwL+BfkIU8/o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ZV61LmEwx65woldiLrbEI6Cd3hM28DFhuFlbEmxK4JUJFoXR2wXR2OwzvymFlsUWQ3vk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S0aNNZN6G0NCKUVvUntjD0QRp8RT4xETkKKLLLEwkCR9F82Q7pDCiT/gl/BfhjRL9i30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vgTy3oavg+tYsJ1JUUVGNePoTpCDL75PoWJRIhdvH2Po64fBdjF0djsM7vlCYanQmXR2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CCRBObQmqaOwswxtFOi0RSZoZdiQLTvD+DKXQo7RuMGcyeP+R/AckbE/6V+orfhX4i4r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TCQJH0aWmQ7EsQJxfyJPwX5CNfqfJcUhCIeiCxSYnj6Lk+hYWF3mzoMfDth8O4++CvGx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KTb2QTWUoNlEqINJqDpEJHuvQm3PBCIgp8P5jf8ABvxyWumII2PCYvP/API/kURjSmKf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4NvzBysoofFCFgsJwlj7Fmm0ScH0LCGdmPJ0GM7YPrF94OXFy8fBEEqdYTxI2NlLQ0Km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xiLcWxDGiBuoz8XJ4IJeWIiI/D+B/A/nnILXTIdCQRRsTCPzmiYeKXVC1qwmNkMajoox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2PrHsPofY2+S07MU3CsZ1c0NiY0UfXjMtobMjS2fQuhCwlSEmEkb6GoEn9I1PtjzMoXC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ZmIPmhrY44ooVFKI68EpUJH4Ma7RdYWEPN0OyOh9HcbRsG7sVErsTPoorY9RBj1jpgnv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srNtRkem9jQ3wNiUSDomiivbENy/T7SR6w3zXKEITK3xa5ohCEJ4UzaFhITDH0TzFFUa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jphDZ9jOh1xNbR0Fg1vBCGp0Q1siUcaBJLSz2eKJjcETKdk1mEZCEII6YdU1Bk5ELEGo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rU1j0Y+a8q4tckLyQSEg0Ie0NxnYWsXJDcLiwhn2MWIaolFBHU6H0feCQ0dDobLw0dzB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HlMpRcI6YaNtBPVuLr4EhcJlNfRCbGiGxjeHi4pcLk+afJryTgxCcw+h8GiBBMpcoaBo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dBdE2NCzo2xLHRnTwfCEOsfB5Q+K6yLsdwFsiNRG3+myDaCf0l1cAXx9CtuLGXvmiYXl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lD4JDCN1JBjD7OxBJlFDQj+kwhoQxYXR9wlnYkuKVQbRwYsNZKIz4PK74oWFqHpny8dM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hYXZ0p0HyXiUpSlynyhPMmJjXCYlY1BDbSC2q8TJ0NnWBawhiEhGsrleb5vDyuKFw9hc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QfhXNrE5J+BeB5RBaKPp5T2xi2ibIouhDFhvWUMRSE8i4PjSjw8rsfBCIN4iQusIeFhZ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fOeRMSHofvOroyJdmwuhZo1D5hEwlmlwuS5PN5PKGtXghNDfDrhD5PoTmWUpeSXornOa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KiiEiFEITBEdhkIJCRSl4TyPn8Pg8ofXBCXHryRcPg/RQhCEITCwhInGcWiYonSCHvCs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d+DZS4XoPwvKPnBE4vwbnBD4PCyuKfga5UuEJl40a4PgsPrCXhW3EQQxLBIR9Yy4hCZR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PK5d+JZQ+xG0NtFZXgXga8C8TWWv3KEUlGbcRMaNFoktiUeFhIZ2dM8KLgsL0H3ynLsU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1we2LSG6+C8KfgZCCWJxXi7FKU2yGxwRpR4SPFELHYkaZzRSlL5n3i+NR5T5IWew9WX0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SlKUouVF5FEJiYZ2M6ikg+GjgWaw3fJSlEyl8D78LmVh5XJcOx1wh9CG35UUvjWZxXg3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7C0iyjoUQ3ietSlLijfheVh5XJCy+zrluLFv0LxmYTxUpSlKUaD/ABiCuCsJZ6w01DRl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IyYuXlcVzWU2dcI6eVeFetVjdHYaEn8HLbCZVg2XBsauUHznqopvPZGD850z3OmEdfcn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9iVMTwvJ6EmHhk9ylKUpcduJ+J0FhBdeGvRXqtvYrtzTLlC0JPDR0d+8uTmVxXPoLJdf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0DVXL4of4JRlSE6Lsf8Ah2qG4WF5H1nqLoX+LhPCVOCBApeNwiEabEm812W+JP2EPdiZ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XgbPQQv8pOG5ejXwTKE0hVs0XLdi99ZTP/KG0B7F1hdjaQy6eBd5eUNv/DpeLJ4Ns5LB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bfSFr3Buq6GMqUgWsRgX6J4lvNylLwbr/wAVPwXwXggqhjQEjh8yvNPRp3h0SEpw0A4Q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fbEyja9NeReBZvnQmVYLYlcE8E9bTJJEpxV2EIIxRaXPdcNqCWhusdPTXkXtJiYnksqP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OpOSXQkRAM2KKmtl9DVQnNekvfnJCXCTpKiyCTJ78JmcaXmkVooTUo1EKcoU2Lgv8lE5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wv8AmtCoqG7lUV6FPX+guS4LJhaFnoT9dLCe0nCoq/zPuVwmFilwnhMY7Fj0LD4r004N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kQAQACAgEDBAIDAQEBAQAAAAEAESExQVFhcYGRobEQwdHh8CDxMED/2gAIAQEAAT8Q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enviZfqGiZ51dFVKGsng/uXFd5Q6wHv1cRcLjtGsFabzygssjaMK4Iq7EVjrZiFevpEy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LWBUcJWG96gGbqWq+u4HC8qFR+RMJzEMXdw6QWHAK3AD+ODVU6vfpLwC3BnrGLNyhid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PEY2ViTqw7CR4houkXa3rZ7Zi6VDNIGanTlcjEBjeffk5giFVMUKum+kQmCrLAdmK8o5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kc77wFWRia9oDatlZdEq1CXIije8QtSqxfSXLn1ILUNvecBRdRYcTITgeNxCiPRuK5FV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ymag3UsRbpbXeJlQ7xc/UzKR0sjAWs4COkFfqK1L8t+iKjhs40xKkhsqs9W4HRZ0ryI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S4UAoHFEvwlaKi/HEDux3WE6i3YcZtoBa2tdZS9kA/GIglblB+TMqS0wrjyB8x0DbeB1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2P5ikWqAst24Y3KcIuTOqnJ2lzi7joEH7Dn3YlqKbOKmGwJXqirnabPVYIYgZI4bv/ag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npHMTnDkqgwGAH7Ro9iEaHcxHUngOa0/qEbAbN2TJAl8UkEzwFp2dJf1QDVzRyuCN8Wp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8AfzL3VAUXy8h7xBa6AW1Gp2mw37F3aKbD+oPFAsuxwvVXDhhAQrGcO9Hz1mGgLHcNh+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t/v1lCA8NiAGCVRGG/CfSKawthtPpO53ldI6+zUnxH716HAsPZR63AVg3Hjcf97xH75m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zR1hqqeIG3zG79SWrLxC73zOHgPmV26wFrFYfDMR16R36w16Tb6x16GpXyiYz0JWW+s0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7nKEcxJnY1B1oD1PyQh/8KgSo/jiMf8A7sf/AJKx+SMdR/54/wCOv/RD81/8CsY15M13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x+9avzxBMpMq4Dt2IqekAZtgpQc7OO1ygNAcaJUrOw1EF3QsGFYFpNMvBEVrEYK0kELu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dMZm2vtG916UqccNSycXOxGwOd2O66MusMLlFJnAbbmMCyUKKzh17S4+HmDpmq+Zh53n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B6T3gmPG42ykodIgWFdFgg14s7QtHrhIELGoW4ZRN3iDJxEuR3l1PUOhq/r2hB3g811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+2WYSqblW6lYCFZ3ycwm1o5P4ItBF7UzFllpgxYPLAWeKCtx4pyQC4W/hyxXPWNpud1RA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SOKP1C90Xpae830TLWdRQ7NIhOicTJLeVSFU8kEXqlzX+hFIAzA+PZQuNQ2EAqsC8Un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aBjBiG5M5y/BwaaesFWd9ZUqXRvMBKlSj8VuVGdilknzB4roQSolfhsP8f5uNqxKcnrc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gwitUiHq/qUWNupezWgL5iEIGB6h9wt7JBzeHbrFCo1dFV8wBE2j7Di5ag3m831gvDK8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h7LbYpy1F1p9ZYKYlYo1Z2guXNX6ESCNFwrh7MIu2oIMG4XXtAmoljkpv3lWfXaOT5+n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EDLKezkTiIwX1Uz1XC4JsfUvjrIaJMeaJl31fH8sGEHqA+Y4VOjP6SrahYhpm2Ybwtce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8c+B0guI5uQq+V7LOYXGAEzec/mKBu7D5uZZLVs4PEo9n7jyOr9TgrtBy9Y+z+EdPj9w3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j7QciuScnmmcv81KbYjNj/MQA2zT7mDllfUM6J/JOFdWJe//AKSvk+omx0Qy5/yp/odW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m1TKFqr0cfCf8n/FfjmBAlflPwx/+9SpUqV/0fh3D83+H/vj/s/+Vfji10Vwcv6hAnNT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oaANssKR0b5PMuF7dSoWCVTR1gAgCYaqYlhYPMQZNauD2SgpeIjVHq4mmN7y+ZawuU8x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tBRRBWiGUZNQ4dV09IJVR10TOtJBr1YuEiHe4SqzgEYHiJR7xPZAK3pYBMXvabQAKXyQ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d4Gq8zM0fBDJg9LVOkO5zL0GtjjrUwBjxC1249EoqZdjphB+ivyCKrqhS7Bce7EAk4WH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Lc/dhe32QC4NILSIvM0rA94HFTsOvU7X7wfyApgzhHXJBsJOUFPEPgiBrL0RgoF14t+o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WkJ5Z+yGhFDDtzXaaAOxBMuXrDaRxhlOj1O0BMD2lyljzK6Qtvc0lJSV6QBxAjRW2eax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4DtK/Fflj/wxjz+GYGXq+wf6+4QLm4aKo5WhMLHpKHQ6y88algD6RIoIpTzohjmWDaHg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mcs3wIryVT3reJRbfljw2dLSlnDoNsUC2DJqoliYCiUWDWuvm+kWn0kQAGF7W27rgldC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05IONvmKwgZW6lUajkzsHty9IhYK4Is5GGwVDMbRGAqaWd5jCgC2ZbRZSozlT9wR61Oi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wnE3YOn19v4QoiiNVXD2Sx8xDRUBkCkOo2R5uFRpSo70fSoFnF6ed/Qx2+s2o6kM4dP3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Ne/3O7/KinsPuAbods2yai8scfadmMn1KQ3w/c0v81DR4Q2vq/UCDjj7SrHZZWDPEFDv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/Vh28Cc+r6madv3gG1RYe+JwzRjuVNdgPp/X/B/xUr8B+ACJKgRjGP/AE//ADqBK/JX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n5qH/wAOPy0tAZ/jyzestHB0hCLU7w/C0TdAW7/PMoR0A13xF0FX3dP5gEBQSoOhWiKr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yRbLqPGYWYC0oXeb5jcPvQBv3pYhRqjpDNegS3v6zzH1Jahoy5IR+prL+oaxsrNP6m/d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X1ERVyoGcRBGk1mMI+p/qAYcMK0xBIutNNxBtVxLwhadSjzCzkd4kwh40ZXyvVC6lK1h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YuUB0jpVitq0G7liMaUYKOCOc99TCgKnAfaJN1dHDW0Jpjt1RYa8naCzHYJeSUZ7bos7U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DbU+Z5XqwR0mcOb4YDhx0hliPphvCdI4Rh6Jy/AnmH4qJKlRuVPP4puUyvwfhIkqVEmZ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ywRqaDcpgSu+1jXfAq8EL1s+cx37AnBsq+7dehCF0F6JYKsWiec9CiVaGrdR1XFzCHrI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TAnvpPZrZdJ3vrBiDokoF5YH57mYYBrPl6VLxECSgoWrrnPaDUx7mKOx6MVVRdBydZjE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oW2Wppnx4cMTd03ylQaYtKPbpK6DRQCwVlcY4nRILb2KHxczhQTRnC8+8ZV2jdrx+/ea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j8AuP1kHfvYBpiBVJficowxHxUjs216XzZxBpyYDDD0NPNSpB1/DRfZ09lllSFtqCdxs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eH1Axy6PuPPrOzqTl4/cpV5/Uzx2PuaNMB1ckds8P3LLb/8AEG9f8YfZ9S2jw+4525Ym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Zg2nwnUX8HCQ49TD8L4YydKPpBEqFOolxOxejxapeZl2i+/Xyf8ABCBKlfioEH4ZqMY8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H5D8ipUqVKlRN/8AD/8AYh/8iC68cdYgNkvHL/HBDX5G3tGXiLiEpkKBx/zEW1oFL3hi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qEwL0jsAW3zBcHtcyBTjJLZy1swZYGsZOUbsiZTtTSrglvOqz1x7NS2RB7XCqL9CAuyc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iMN2AV4maVpqniFAXwhwUKG4XbPWuszqp/ELdg5vMq4cojUDqJlGlIZlW9dxFsy8Qt9d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WlhAwCeWKCLNIiOwCyCy2WUUnUO0Axa0SrOo9HD7wQsMLKs2GbtfSpkKYVOYrDGvEXZw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ut1BelppxkGtD5+tXFsg1WNdTmu0o8QJ+K224X+AUwJUqpUqJE/AxD8GZqBiBKlSoG7m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jEqVK/FRJUqJEj+KmsO7JRSOoS1wgPkXlRmIj827QPRGOlLO+57xIcErRwVCViAHlr9Q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4hoeDYys5O1V63KxUTrbbO5uNrN0DwA6yFVxXeMJYC1DZFtrXPMMkKUOIwYMEhVFIpTZ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Z98Y6jKl+LQXAuoqid5l8wxqlYKrJKQTf5DXyPaOsXgNaP7h2R1u2EiX0wxgDwRApWzm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p5ekWwENlUjzo9TmVB0y1sTSPruGQWvrIU+T5uWarV8PR4ADyHWBTF0Phf1B5/0hqux9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Upt4/ctz5Yb9o7eGJn1PqP0/c5f81Lx6H3Db5ZkV2Jhri5cLj0i9neOHxDV+sXi+0fzD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vsGD2BmjgyfDXpBmnVfmG2I0oQ9GHpQDw/khBg/ivwQfysY6jE/4qVH/AOIQggIfh/L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/g/J+SEyBtDscv6PWG5pOJtgURhGTMK5uIlwpKHA4DtEiDgOYCoI33ukwG+pDBBzHLNe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UD1ecym3S4jt3dP3CnMyHmsRUqzB/ZGsqvVnP1N/AXkq4WIlauj0lY7uqxNSw4vFynqH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tqJjoMMTE4bgwAwKzhCnJOgIVNCLWI7EUpsdYd+FCQYqL1gq5tewLl/qh3RtXUGYUuvu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4ISbLVJiKZFeU7K69YypmrhYo5BZLYPWYzYEtcJFxI7bWenHMrYyGync0kw5bg2aza+Y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BXyy4SsAL1h+QlTiVKlQMSsRhIkut8wLgQIUNcyon5fw/jriVEiQ/CZwxJUqJExiJElY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aNBV6QN+U9Ytj71TLgluAA3d+IXi6yHsSxTvFwYNSo2Z8SwcFNAEaOq6P8w0+P8AYOTbz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+SDptaesO2moW0VF7xcFQiayZLh5OGULVoMsJcUUWeFUMzFPOL+oOkgVBcXbjtF/OUCk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Iwd524Etxr4lz1AuFpTyU1CyceVf6yhSoQEQNkB25xX2R0A70A9HT2WYZg8qa2eGCgI1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8MOUrwOd+UMdwlSzYeyFPZlK50Fa67DfcHEw/C2e0Ne0TD4Y9HX9T9D7jz5ZX6nLy+48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l5fUdeh9zr5YY+IuP85nLpZHaDnDohhHOGUvFafUrlDlromEXtGz2fUshkuvxldwLc7V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cIy/Ldq9NfFfg/F/kfg/LiX+X8sqVKjH/wCAQQQjLl/hly5cuXLi3+H/ALv/AKIS/wD5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WYk1wHQ4JUGIqKlcQch1FgTVUNAHMfiL9hTvBjHlR6y2Dx3h/MoGiPAObzK1e6X8XWb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yH003GrTiyBr6atJnUHm4Jn05xgS+KmVZWKwGr5iEy3fEztowstd9Zn5hawuqDQ61QHb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0IAmcRhVslX1e7uvPUhikAFoae5LpzLPxWsy17XKmS+lQkmNrFNQHQO1ZH+JkwA6VFbH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EdcANiVtNATkihFgqWt5e3uxfqweT9y7NHZLLYd8F9+0SZLAy+bdHiUgyhZtcd8Z/wDY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6zB1vgK/D/KAsoKvSyK4fhhMwIEqcSpW4ymcjOOsr8H4rET8cfipUqVKsjCSoFwJWIk5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JbMqCIhp80uIIoKowVaLh/nW4zoQwrz0qLKB4jaheDG1lV5UPhLyYcPQtIookq8Ftbe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y2PzlpJxnmAwC1nQvG39RszlIAPoQhCXlJSV6ujxGzWVloPDGtKXAC1mMwVCgBe4Fky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I+kgJl2UcudEtqq8ULa/UVmCWyu2MNOJeZ3uvmBol2D8Rw+rEDBmeuqJE+fiJdLiO/3o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Gx2hwv4MwToluuh8ORORSXgzt20UK9SYRAWXTpL5Hl6RGJ2wRHy0p6nMKkhBkUOprDxU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z0I6XzDC+SI+99yv9dpWPR9wwt9WOv8AOZwwNOepHI60/c5Z4fU4fKV/jtD4onD/ACoM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PofuH/PwTbtPHDTMJgeUyewjBSxLH80rex8P6gf8EISpVTbLi/niP5qEVKlRJX/ZCDLx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4Wwf+GP/ABX4f+yH4P8Am4QhIuI11mvLf9Ne/wCdZi2wjBiDQFxcv8Oe8oUoK+pxsgH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kS0/XmUvH6Ben8sop0MKtjUDF9pt2fOYsYu6kI5qIcfEOASnUA4gOkFWsR08UX5jLkdI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ahk81DR5LVEY2WxQ1NQ2jjvLhIsWhrhldz0nf8GvWewzLsPREhCQJkEsRlSoDEVtGmUT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qMHeFl7dKj3rcHaNK1lWSm+ks7vLLM26/qEQLSJLO52iaVFvOwtiMclVZRcuk5hzPQac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cpW2K5b6cS1inG7IbqVX4EV/wn/G2VB+E22V+4hunWPxY3TFU1uAmyWuHZVSsfipX4fw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QqVLrGBadokfwMMFTakLGVu16LE5Lg8U4BWg0TBXAZ3zLsO9GCGo6gwB9lwQogJwLC90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CnzLWaAXxcsv+GleOl79440UBuveWUEehELRrcErX4Au2KKBnCr8EodMYCJ7ewYTl2uj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YjfhsiLMqyqxefdjoOQVjnFfcJbSEWBAIShNP4fxLrhBXY8OXR4TmGseDgH9ysDPWqO60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xYMoeii+3iYkWCWi0P8Aas5huPvMyPDdnURiS7k/AB7JpO1DUB4AAfM0ej9zu6/qcHgn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aeP3Hby/U4eIM2xz7R28Ry+SJlrT9yqT/uJZslwvD/Kg2vCW8v4y3Z/xj/jxA374c2sv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xzt8nzMNAbt6M+0SXmXs0l/DiV/xcIMWXLly5cWX+K/CvwkSMYx/J+A/B+Lly/yx/wCD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z/m5f5ITNnAdur+oG/wEcx3DEWEZ0+Qlxb9d4wXJ5CssFtOk/lqAoBQQUohGAFq6DrEl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LGOvM8LRt0IdCH4e0yYIdsKTONHvFBcPw2qyVfj8BQiPTESKEfeRjdPJAAVYl4mb/MFp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MAjoCKucF10f5jZS25qWzXFI7hMoARZaLHao5OBbBKMq7B1O8KrWF2XiWBcHEmZuWZOI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4TvLVukRAmDUzQQwdOf5mk8mt+0M3wtBfdQnExwYuBjbpOgPuOviPZw7eEaAaoF5YS3L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5vpE2SBgsna+YoZQl4r2ZgWVVNN94EYqVAlR1E3+OPxd/howbJmmcdJc3K6SsblRIk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ajhK7xJUrcqVuJuV+BhJRvyIUmZd8ofzRMNk5bfcKQ10BCEKsqujuL+IFzWqXvjUBXUh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9SmaziwKoR1Bi9LOdcwyKZxkCWy44OCAdkangzMWFXKHMsiNrrHbHSYZTB1sqMButc3u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cx/Vgu8RDmCTK9SDa1traMK7jZFTtou139rs7MYJEZq8Ge4Y7i4lJbQs2N4SIsp1W109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spBpWH8Wp6J0hXU+7Q+ezp7LFI3O3eD4jtvR8x3XmcHpK+D9x2tc/qGjwRc+rC6Ljh8Q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5rv+p5f4zlf+VLKZNPuI6bt9QBTs+5pQdvqKuJw5lP8ArpCzBnc6v9R6Sp16Q4yv3PmM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6x5hlJYBspIYXF/yJc4lxZcuMXCH4JUSP4P4fwr8V/1cuXLlxjGblfgLhL+Kown/AMi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r/uZyM4DocEJ9fl3hi7EMVRq/PEI9gdOg4DsEU0AOkDiXd0uZtZsUwTYIEZx3/ft1hhF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lfo/eK7KnL1ZXSBArxD8PaPUTDg1FN68SlEcuWBlXD1gyk+BMS21Ba8yoDRZsi1iuhTL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h2ywAycxRA1k9Ibh8LiUedPauzL0C2oJbnPeUsyxgp6ROQPbEBUGg7R8CKFtBvWZdRmZ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pZssiHrc0i86ls91KxEe5QiR14SLVq+IBCUkcuOk5FlrC4tjblrEUBID6/MzQ6bba0rI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80n3AYFgs11qbAbsPFwpOeih0PV7kCEkeks/NfhMStypUr8DE3uMKjpgs8Px1lblSpUr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FRz/AAY01KiRIxUSM4t/q5gZQi5CDSdyGA6pBcJ5+oPrNeQAp9YJXIFAFR6V9IVNwVS5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AAPk7w9T5Jjue0pHTQj4g6fBvQMMgBgxAKjjozNdw01HHB2GB5DrMf8A57Bfg4eopAMl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JEa5cuL1rxl6+ZjDyFRkW+yfpi1YMB2pE9yIYtzuVM9Vl6PMToBWtA9/b0eGFgeU2e1w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l5/UBXoSue0X26S3VwvmHYqn1BXP/Lm2f5iV8XPeUK1t9SjXAD5lFPLG2H+GGG6g40/9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PcmfuhVtrfFk+Ql8Sf0PmocwxDzLIcj6P+KhCLLly5f5GXFNPwxj+WP4r8X+Lly5cuXL/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jElSvwT/i//ALgRdEd2z57v9QgRhOWLlCEOZRoDmFOwjqZ27v8AHrizK1jntDsgjwdI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HfK58vHv0mSJ+wU27ypa0B7Rhc3F1YbXzLqyoReMzHDHofwscTExcTIaSq/pZuR3TOA9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QW3ejLCwmCVmre8QcFJACl+HMpaA1JLJcDTZN8R0oIzrUZmBkRm+WMqiGltPoRpqLoo8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HVaqDRgdED2dCqtc5K5evWGhJhccc+IjKwdHQlpTCNy000TGwiRtZ2UEMVCK+BWyupMn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NJ3PUlCX4HdFb8REflLq5H5IuhURZb3h8QEiGkaT1iaavIvT+UohePoi74509k/cSUo4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Nwzr8OvxUqVKlXKl4/BFSzn/AIqJKlQA0SpUqVEiRPxUqVElSoxUemZITipVCq18y28m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CBa65VBFO4bLGDgE7qyw2ibdE8TOuFNWFRwID6zdf4bSlTAMexLtQbtj3wDZy8u3aVo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t3oqH2wMlHgdC/Uqu96I/UKiqwiq+kOTbV8JGIBANOYeyfIkRFUtvB5Ofc9CavjI63SP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Yewz7nEIxS1HGK/AM+R6wBQe26y3sh6NMFVpQuERO+yK0VFv+M33GLuOfUiF+cfuACrr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xHOuSP1fuBl/moCdn8pz/wA1Ksf4zAy8ppj/AC4tJGynJ9ppjhroPmECGHFRj537Ya0E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ijpcDNR0dWT2z7T44SWZPwumP/LgJ/L7fg/Iy/wsv/i5cuOD+WP5Yx/5v83Ll/hccJf4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hzOY7/4fxX4P+j82PCinXV/X/n4EImczE1c5Rs+pc9D2Oe/jONgYfJGaMbb7fr36SiZh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9j5hDpaOhLfGYyciBargPmVwNGjSeINiVDe7jzCc/HoXNZL3oi19Utg9x7o1ALCaSPSY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RaX2lusbpMeJi6OlmZd0sjvVY5pgyhWFRPkTiLhHylLHg9Y6DD0LGr+qNQRZ5tdPSAq8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bvmY67Cd4TgJQxhE5CgGjhXrFFUmloDrHDA/em4MuOkSxOkYfb4LHFeektOppXvGnjTb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rB6EdI8MFWOJgd3WJdk3awqAaBbQEpkJOBAe5LbUcwQVBqBmmive2YyLcCE4Cqde0SGb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GHCpODyXLm+Vm06cnJIf1SW7m8K3WkcnnEBsLuufVObj1uiW7D1hrJNEx/xUqVKhD8qj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pU4lf8V+XCVcYf8AshMFB3mE5fqYNiApdYhoThf9MsoJWGxzO1CNxgFnN3cG5A9LngSs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RNzItJQOXQ+I0nK2WH6lu7V9hiLKc0S+gSz7Mbjd7repgvVH7MPABsoYmuPaKyQQHNkr1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9rcxQ+aLK/Lizud2MUO2xFiXbN8r8uWweKhw2lScj5NnqcwwWEXoR9mEVx4Hcodkz7nE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+3ud5Zo19ZdxrP+bnP+cTj0PuPPrO6Ew+PtK+D6h933NV/mpx8H3Az6spr0g37w7IYqO8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H7YoKGKcJKmdMVmrNQwQUrF6/T3RmmbS+4fNxgjIoDZfR/F/8X+H/sghqXFlxZf4Yx/5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/i5cuXCXBhAxZcWH4Y/8n/F/83ELQC1OD+ZgDXR0OkCB+HH5VljATmx6ukqOVxPmIyrg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GOkFVGQ6ZviCYzjI1l7GYDgY0Ggf4wie9t9yqEDrCBfeKnPrKTePw6x+DUJaHEE2MaUo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yWkqNgSmoyNLFs+ITnjM3xMNnvMAC9DxfSPUC2cVAWzIWR8c7FrZCCmVtiP42XWMqgqd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rPxkZhyP2HvKeronhf5Ymvcz7Qxe8vGYKdhq7wKVoPm2MKUtaXWU7Sw5cg3ycQgYKUIL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3/ERr2RWNJKCYMiScne4wGzbUF8YXTLSyjAmAdCzKSXlUmXRwiI8eIgpbWprr8GI1kmT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XR57mcwXbYIsty9QpzMNIiBSjxaGPeWM+koq+46xdH8J/wAn4Ylfg/J+SVElSpUqVK/N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K7SvwZsalwsFsK7MHrBKM6N/Bm5R1GM6h6Srnq0/+wNjwo3uIT2/TIrHxaCljzMrB719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/qekKoCxiEQCz8oqrtT5RnadoM1EVihevl+4OZkQmdS3F4gVJffq6bXZLH+pb+CWNlhX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Yd7OSG0O2OfTp7MApQ9PAkq0C7Hmz29nZriaNIAyG67l37yzlmxOKaT4l2SpTz08EzH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po9D7jkfWVCZeH7n+vSf69ZeHl9QML6H3Ot9YIHN/wCZgtfMOmDt4S/h9ppruR0+I645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7CZWVSHRZPmKMXqNt5V60nrAaowPMp8D7xhol2scmYAPE/8AVx/J+SCEvEuXLiy/y/h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1CV+LlwYMuX/APjIRY63mz0X+D+YaqcTiDmLaDj8OsNcrPGeIhO+VwU4O2iYQiyhpnP8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HdYDgiA6l9Ly8vEp0PA0AYfEo3YJwomXsVAOtaxKR5MqWTMySAmr8BmNW4lv1ExiHaoy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zMa3dMcyw3mZrWM4lAiaTUZvcsSl7OGVDDuVx46SrVpOfl1g0CnNTEFAwEYoWrc6pUdp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gLpp6ymo06YRXUBvmXz8k94j8euDv8MA5qr94kDCN3DKYGbBZRCQ2AEM4woukW7VXDUF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w4X9HoxldmtVLuAKJ0B/qPhVSi1o4x31MkWZQ0QWrQadx2V8VEDZATShrNkp8w6m1XoB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kTxo7qtpzZmozFwXh2TZ4Y384CyYrYPZnRvpgfmaWuQipUs8QwGDxT7lEXK0nM8YFly5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fg/BKjFfivxUqV+KlSpUSBKlSpX4Whps9lCwGKXBmCALiAAY0peMBLga1KfXMXT01AAW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TACq2xAdVdsmXGCOWO8WZ95vIJusUg6gFq+0CVVlAdC+lxy1Ca+cgxf8xwQJBHqoYMFq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dGfeCUnr8VFolQ40/sejww61JsaUOg8Igj1IhSYMxXQneoEwVYGTKejp7eIY69PlNKH1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ryPGROyRqjMv0w3+52mCQBuoNn2zRez9xcv81KsvOvtOXrGsncjt/m5yr/Kl/F9zhX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7Ir7j+PtHOHR9S1tbTn4fUaMOr7g5Q1T6lZa/slLfAn+DuymkT8CfY+kuZUPgUU/I9ZoQi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JBpAMciWQ48xl+tpbxx9S/8At/5H8CLGXF/Fy5cuX+bjKlfgxUfzUqVD8P5JcuXLly4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iV+EscVD0OX9HrAzAiXHUMMYpw2mCZZA6U6+X/amIGoPEoMcvWZQ9kQsFarQHWVy57jn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lC5d8F3xsIdAAwENuvSW3plqtnIRCYsVuZVDmbTOmhXa4FY4dRxHr+5vDHIwFbvU4BL3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zAaNppapQ4q54A2whcWoqVBHFtWeZWYRHBwQjZvM2wOrBslPSxyGdsSOktlSDfKbfwhL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GCWOkv8AErQtNsusq7zGgtzJWpBS8RaYCmnG7uKzSVdowfFEGjgVXSCVLOotrhryRLoX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alRFPCNJW07i7C9xPp5YVhiTwLdwG+tkJGdSXiI+hqukd0lRuew0OzDMlmJ4j3PU7ygK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SWEc+sthBcOHsbO5ma1YJFTdEeJJr1gC/T/uJjzcJGD+aesHP/B+CXCbXCVElSpUr/io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KgS2bSiC9b6BX4i+bDh36iO2cKPsxlOLbXpLhC/Wsykur/uGFFzRbAghsCrbLUaQjwM4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e6GA4qAqVxuP9WEBGNCLVabpcartEJCscJ9xKgCrjnBAKIK/D2iTTwAdceTR7eIsC3jY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8ww+R5hhFHh3b9jvM5FWvkVwy1tcpyyY8rHiusyWnRcFBXs5PR2gASt44pBB1B23j9Oz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81OHgh8THb5PqO1dH3H7PqHDt9pVXeopAh0+PtH7EP0/c1/riXnHquv1Ner9wwf81Hfz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bLm9AneTBVn9RULYuyXK8cIq5Cn2+pZnd49P/BHSMvfpPSXL/JK/NQ/FQIS4sf8Ai/x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IQJUYfwVKlfmv+rl/i5f4v8A5H/kh+HRqi/93m4la6HSCDLx3jrtDcVDUe3uftfHglBB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2BoOGDW11hqFaGbhKWcOD0uPEDztlKPacQJXopBjoJTZojm3p0liPEA9g4lQtjTmGu6d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e4eD0h0yD0h5EOxMKx3KicNJLg5qWHSK0NXUK5ca/FtxsL8wKK1ArirU/wAxENj/AOYZ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OMoktEvXpGBh2S5cdIymoYR3B+CKWpVKqlhol9COuQAFTgsix7O1rvzK4QrzcMFVXEvs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UUt1lm7U4hmjTkqYIqgXZuKWxZcSppLGAVYL63NAQ17GRHrv2jY2G6rmJgFgLADXhTKn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hKSbBKtavBhjS+nPUj96gJSy4PmURjlG28fpLonuICXqHzjULyA6y0a+h+kfuO8qktJz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W87/AHGuIWMWJ5Q7oLmGEFN0kuswH4uXj8DBbg4/I/hJVSpiVKlQlkSVElSpUr8GZWNf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VrUyZZ1SxcIVwQNAWn2aGBiEzKM3LQQpju5i4RX8mmXWmOdzkOeRhbG8CUHVD8E0UdwT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Yb4v0Iq2aNEQxlOkrMnpL94yF9tJr2ItKLlt18QUMRFMtOW6+hgeIO4hGu+pAMrevDqe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uMPZlgt6bhAj6wBBhX7jHhW+XvBDXH4byPZMMQ1HlpZR9SIEriMuHu+lQYFUoc1dfc/T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J9D9x2/zUcel9y/lB9IXtHPrDp8vudN8PqVj/OZT/HSaQmP5RP8AXaU/56z/AD6S8/8A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ukPqB+4WFpUbBB7/AHM8iGO7Z/Y9JkUGvg/hcuLvHqb+E9oLnEulou3rBly5f/RAlQPy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YzH4IQgR/NSpUqV/wDG/wAX/wDE/wCD8ky/+y6a3ynP8DUGWKDOI6nEvEThBPP+2Bvn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8ufDGJUQN3GprHeXzWOaXjyymx3ofD9xvQg7WufmZwQA8mVlxiLdLCZ0yFYuCbNdJQe0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Xp50gc2yoFeJeJW38BmiFOINeZWQAQIETuxqrcQ49IGCVkisQbvYJYBpOkGyDqFTIwUn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JZp0jlCBaVWdSbQtOx4lKN/SUDdKReIbMJljK5cLcx7pISnrXtL4Ex0JZo+ICjDWHnI/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hsObW+sVZblImsxHPERwFcK5jSq98Sy+ELeibcVNMdLY0gUGLq6o+QdFOLLr5IussC8g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s2epRXtApAJqY+TZXfpAD3SgHJ84Rzi0BQww1rpUET2ZZ7JBdBqENEd829Gpk5QPZ/u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qryspfo+zA2k6nqj9yo2cFm8RMkprgMW5a47RPUE4ijeokIZgZl4gwYMg2ShZDcDH4Pw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nlDc3KlSpxKxKldISpUICoL8yNQUMtRfZI1RFQTIF9JYiGaD9CXBU85n3ALVHKhcOAqG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7oS9DUbpTWMMjVPE6VHFK7pgN4JQfeL9i7UcI/UEZugEBzQ7IFAROqOZvwqFVUmLBGHj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Ops7NcoTGY5kNH76lywDKHA58Jk8w5FepdAV5n14hBipXJTDv2e3qNfz73D24Le1g8ND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XTVPjhORZe6m7Z7P2PIkr/HeaV7seC+kzbx+5zXd9RvHt9pVX5UoqOWeF8znJwjv5fc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3Kc9ZfUc+h9xw+lvqOPSm/U+oa9H3N8NvqY/7MTNHYhAFuPZRPevaIG8F1gfAkJgWB5H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/bNManHrGgNqkyldCveXLlwZcuX+CH/DGLF/+FQIQIEPzUqcfiokT8sY/wD1D/qpUyJ0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Edo6biYjqo4aucvqeCX7Kq5vH8wBXKRzn7QcAKAglAq7blzpc/YdiIfNNmRz3b1EpUQe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l+ot5m3aWOMd4cejrKlGBBJiUjT+fqVFSkdqrLwmY1X4G3rFSnEQQ2tEEoqh6wLjdzPU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EBJd2rzAKucwd/Eqq4ZPG9Srq4QWi8D2jDt1TWGsxKhffmEk0C9L5mQtFn4idVhyQGhQ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mlLx5g4ceLh0keWBDELrtAraKa1wjfn4nRAg7nLIm6mY3NseA5gESmCl56w8klgiYNBU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U5sofphzRAKAu8Ve4ie8ECF90FjscsAnIAfdTNuBpPEkxNoLHBeWzR9VEEtsCLG7ZrF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HSdGZpVaVTdujt6z232y1JWw/qnzuCqcLkhyjx4YhEa0WJCkhl70TGUILReVzsTue06M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wAy8PROGFvcf4Sy0ekUcRmkD8ExdYHcCGvzVQZcuXULQlQlSo/llQ1KlfgnEPxgjhpN2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k71PpA5BZssFMd1ijHyQEKjVGLcKEx5f5jwhdFHH3RCwzFFLb6EAfgwAsPeBVgRS91Be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D0KMogFrl743S5wBEd/6DiNFH2vfqOYNF2GL8MZMk1zcDvBsY2wYY94PU4jizMDo68mz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iyNEV0Bn2Gu3iAwJEaqra817hG0BmwcLSJ6VUIFBF2bTHk14qV7FQjmtQ+h9x59Zw8kG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KsO0CjLxFfZA+b7h4f8AiY9f7TFvL6mK3x9pfRywNUVVfaVl1thdZeCcmOWcZ6EQ9zL9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sg6orGtxXhE94QxdHI5IrJBVHBT9HvLWKxbxfIYmIRGa1/RL/FwZf4IQYS/ysYv/AHX5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f9Mf+6/+LD8H/ASo69AWp/tsYnLx0On4DidXvGMH5fF57HeHZZ0DhPMNWsqqaYzDGAGf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KQ2gctoO8Xy3iRxR0H3lW1pYF6Ilu1q+HSBRrC49JZsgxHkGesCg3DpkVA6Vdu9Z+fKev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6lBF6L7/38xw0XFaMzlW4YcQW3zDmVaAs95jLnEuVGJrOIeAwEsXQL6Gpc2NOYaTiAUWs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V6wtmUT0ZqDM/lIaGo9pYxstN10hQGW8TD49cXFBbRFdpjur0ikwDlGEgkDSctSy6bj1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r/8AIq9i671LSXjKWqAw2v8AiNdBZoBcfzL7rzK8X/5NWLhQwLo2zQH+HGOHcF5bA5Xi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8p7xFsFoXZ0+fmO7GQC345loVM4QGDlouWSDDGG0UstXQ9rgQr9rTpcjqIMNrU6FOg64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gLtM4c952w6erWSZm21aqsNG7aF+Tk7lesuTWBb+MfG5cTAZ6ty8Ah0otN+9zPoa3BOE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n30ejnzHxY5gdLgOvc0fErZXRmpcRWC9JSRnUs30qY06QejLl/mxVB6/ioUZqD/xUrv+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hOd1xfwczvAOUk9P5pZrrEEAJRAMWSjR0lDHA2Wi9H+zAOke5+5n10QGe1E2BecUBzVz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g8ddEw1gFpRldDZaKfSUXOSlLrBw5hdUe4fuFw5wITOmuxUw2JhKVqj1HJKTDAdVXB2H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UPt78j1Oiwy56iJAsQ6Xq9H78xlqZA2gKSAEAq7lZ2Sn1lyGAXDuHwpT3TrHRRkfUPh0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yS8adEbzjrEbPP6gjhdH3KVz1Z3rGnp9onwfUD5vuUHZ/CB8SG3yyrPT7R2EIxSvrGEP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swLsHxBk9IBx1JVXUPhkS/UWbrfwQ9JV6wLXQp+ajO8iN9h+S/WamZT02reT8n4PwMGDC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8BAlSpX5Ifh/7qV/zX/w4/5Ifi4aLFFG4ppf4P5gZl1c0gzcYLIALV4ju5o07vsxiJ0Y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Hp4iQDy8sAjZJojQ9WjYvu/ErdB4UDQEr+yheLt8soaZYiK6g11Iq0c53KGPSMlD1vz5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7K3Tz55hiPIy9P8Az9xKowOFg47f7x3QKM5gSoqhe4qv9Qi4KHhmajc1d1L/AAqbW5SF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mo0sIB4ekYVha5WxVK+0UVp0MbI1cU4uLdWqn7hzKxVMQ9LGusaGlXc2jQ5mp3jRGWQC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ZSIig9Q3MS9gywgX5aUZVD9jEIiixo1SSquxFsBEtIO7R+blKR5AXnr7QWOIgCkwM66z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c6tZPVTHX7sAFl+Ihfag7VZXjNX2j7pXVHJXVqV6IHNQKrtnUCGgBAL6LA0aLXNVjr0X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ekEg9xCwOBsqyBKEpAbFnRK3KUJh9J/UTFm7+iT61GCQEDVi1Oj5K8Ria6tC9E2MLcYR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8T2bPEqd0K7Jon7gf1sw+GZOTtBXrcFbHTWC5ep4xc1nsB943+4uBHTpFVCoRmagQlWI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lw/Iwh+anP4PwysQJUCCdL3iKSuW3YrOA7HfftjERrNA/csdbGB2Koxd1GqJ6iU3qndB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zkulizPrHX0QEAXB6QHSCtz+hDrCv4ICPwDd1cS9C1qOMoEEcGcRiWEtrylqmgGi0Vea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0lKzYnCOElMKpo5zTs8+/WAoIp1FY6WqH0SnzVX3j9g4+qk8mz+5aaF3EWKzn7nNuF7m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WtT+o6fD9xc+v6nHoQLv1lfZOzo/cwv+cTH+usv5PqcPBOXyw1zqOHxAvWM/aXhf8zBy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mGkUOGYqmj5Q/Uv4lo+sfHwmr916kTNdHVXV8keM2TMtWB8P4IMv8kPwMuXLixY/nj8k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S5cf+q/FRJX5f/oQ/wCFuMaHbq/o9Yfgn5aRRUIzNdHzz/7K0CWMdqZxMdH+mVWRWr7Q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qeVae4vAf4v0SZ25Wrysz1W8DK1YAMa6SlrTnBKWB5jhWT0imiOgK6qunr0/qKFyU2q/7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dyv3/rgmANl7/r/s5UIwKAKqHRT15iV+c9wPP4zIdYKlDsf+sPWRr+JetHpAu3curEcM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VDxbbIK7KHIzmOo2cvEAxu2nvcwrpWNUwpzNrjL15g50SmYnWHvKcpADZQgbhvrM7UVP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VLzMc6FWe7zOi5U0QbKFbcl839wxOgrBwSiWKrUQgtFI8yxMDQ2rCfEdAYaGeidnMCqG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Mq+fC9h46Zc8S5RuowPQ9pWwHtGuS6rB9E7MK0uzCLXHzaYp4lQA6HUcD0afWZgLF0w/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SIvF68pPTzD6mvRGTqKpk5SafPU7Nwp3g2jt5PJZ4lNpTGnTbM8H7IJeHrCFO0r7DHTq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UHqGRj5cVpiX2BrJnrEwMobOdTh7QM3FOdkTkjcbOWCy40GXLg3+LgwYtRN/g7y/wSty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BCANLLPlKzSGaQG5xDX+HGPK4AVmq5fSIwLFisJVzGrSDXXBLVYDlaj7t+AiJahtv9ID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J6PmVtK9cT3zM2hwfhlFVPWm/gIaEq2db5PFwxEXBvmZQnYj2IRmuro5w8OTPavqV4Zd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hHEucEBdxQ9nA+R6wwikRyIkbkK27Bbfc2dTxHaoHpvL2dMveiOjLs/3CRnUyDpXDsLf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7OmB3Ko5LZO3cjp8M5fP6nHtNGO8/Yn7PuA3/wA1Cq9D7nOuU4x0jhx1mmnrCy8QtL5I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fR+47fJHXoxgKC4DpZZBdoExJGkcJHaWmvFfRp94HYEGkTCSgVBo8p+RivWodkuCrjgI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/wAEPzcv8Blxfzx/wQ1B/Fy/yMuX+Li/8n4qJ/wf+alV+KlSvwf8I1QFvj+ZtRdBwdIF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AArbTl+OOr6y0lItaglOnID7nghI8naFB8xDF/Ed7dDa+nWMINpxYVYDQAty7VqEAoFY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bClTluUjTKQ+0xz2tW9vvjmhjCrjArkO9bdBRLBowOf9/uukUSc73Vuux/s5UkwCgDia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Eqbk+oEVSzwIbiMrZcDgw2FQKxZv5gRmbD8wG9y2Sg55IZxjs/iAts9Jfo0H5gLkWuqJ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uIFcvyCDCsGwU8HrM4QNHEKCqoqdyXqcOsacFJ4RloAWlu0b0spS12Vj5nBWGL7fzBUp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YhXBmIobdFFZbX6lwtEZTibMpXwiGFrB2sTN1cjgXCxEB85laIR4qLNVdfNVzUSsvH3I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OHUEatetgFQ5wPHeGt9NIbwe2XliJm4GvDxGw5P5swG9cZnXu5UvdaHiaxErC07w+L7d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ejOokbFMyWPkZk1pB35IJQTeo7jCqiZuLc8z36xo1tI1e/TcDaHocorENWKYfEqBNIq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eIP4ucQamkpF+CVKlQJdSpUqBDCPl6ratXE+SeJ9zZvnFBwbnQLlJPpqIgNwp+HP+4qu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AiLG5aGMICS+hxPJ1o+WAURNWGexKMFWGBYVxlLAAGAmELDcAvxUseyxIYGfwOB1PfCr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9D1hoHcA4me7Nm0N2eUNdQjNqBbJUO5C6PvYcQe6mpdUgHz0O58nghiBpp2XmQL9iF6+P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BusQ36kTD4/cf2z+o7eGcvJ9Tq/zMbv/ADidnQ+44+ZjXgjtXRmS8ZIN3VEbeEdvKUH+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+oF+h+48zH1lXTc/fvHbBfrB2GuOdY/EZkrfCH6VACLuw8GPk+YjnJY7tk+U9I9omvEt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4IEqBE/4Isv/ALD83Lly5cuXLg/8XLly5cuLFlx1/wBH/wAiRdEZHz5pwv8AB/P4cp0f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iHd/uO3YqGirAmGKQUYHsQ/wqAgcUF4ZaJrpkh0Hd/uIHJjAzYMX1ohZKcEvCh3hY0EA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y4gO5yzDwmFz3Pb7iGuadOh06R4wqhjvY9N1ybdEseEA6ucHbv8A4LoIAGAmp0uGWb1/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CoEseJQ3UNBC8uYqtChGyWpVt5eseCK4tpOkyvK4pwQMFRGcp2ug5lCMhrvFY0wjtFdZ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sg6FW6lplQSj0NIQZleAPDM7rNFZiunQIOgfzRbH82pfGIBZSuO3MO15yUoc/qKI2LZ0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r9S7Qtk0cnwMoSnJKBlE7E2zpHlf6GV1GqRV+sIoAAcBMIlRRijA5m2YTzEAAVRZEw0n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HW73qUIk0SkCu5X6NlRDv7QWz24eGokwKYRw7qc1nAZHqPDEsSXjD2WPVnvKShwGitB2d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iJCFJcVbW95hnGHxkTszZB8iXAB9q+DfrmcIRqj3pzXeNQUXnlHOsviEbEseJUoJqNAN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CYhWitZa6gEAYBMfipWfwSsfgSydxJ1wVKGQwy0Jb4Q6apCqIq0OBupSKgfAZjjrbPel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Rr0w7RAbBLtq+pfuHt7zfrccSpNGf8TVfXYG3cEuaWfY1+iL1J8k4+z4WdPwPmP0IILE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u3UrHbxLAw0Sl8B4SYgLw99o/s4YaVhZxiLfZ+HMuDwJbDCu44iMIU2hLfZTt4hlwRGu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ycjDK8n1Nej9xc+rOfacPlOXn9Q16H3Ly+WWtQ5v1lZ9SVl4fuf49Js8oJ/rpFyr/Ll/4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v+kKh1D7jEipUb8q+okFg8CXMBBZ38ucj4lqK6nkI9wfaYPtfoZPmp8awBdezDtUePEs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CE4j/wAX/wA1K/B+Lly5cvcuDBhL/wCVjLly5cv8XF/Ff8X/APKgTpVx3/UIEIavrDEO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k7h7y4vZDK0OWFQAd8r1lkZZzcugG9h1dv3GYK+wtQXvv3l0AuQrBzmBxvadrrF1rUcg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pd31Y4YPVmX1e0Xlpj3BQfqGk5tKxdmPjJ7nUhJFWKw9QeeejBywnLUFAdCJalIEA7l1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vOMNwMz5xDHLcGtLLtjPP5bGAgiWE1LnFym7bZ88Sx1p3U248RTEWHOBllGXpBG/QkRB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AqWhiULES3MvYY7Qjlui+PVHlk5oHfMbJjkOaM/EYCuPZ/iPKwUBYYr/ABEwl5DhgxUa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ZdTcCTfjPMGssWXqMLhoGV1mXimlr69ENQ7zMLzPi8RepJfKbO8C1b/alXRo4Xy8+seH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hjfgt4hFhUhYxrxGhlWWRa9JUg7pb6n6MACRoDhxLHS91umQyQjq0IIuLrnNXOIa/KXB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GNOuCsPMaZtopHsyg21oOvYfZBLFpGU9B+YlnXDL5izntFiz8URIh3KOsD8XCBNRQhD/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Tq2i+6HNt0rftKuvUC/qKq8hX8RjFEbJRMdMQAoQ6r5Y6EAASiNZqbTQIwC7PUjjos1K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9BuN5n+jBH4dOZlxGzImAcTMCb/ulOlzun6j2hOAg3Qp+obCK3ZFBg9oRwSiL/RZYjgY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IErm48ijkxaHeBpsXg/NycMqefyXa7OmGm7x5QGXUKA9LB+uynhvjpRewFB3IRgEHpz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tcup+36nHofc/lKz7TXo/c7ev6j9D7l7jtDdeH2l0vD6j9X7hf8AjpN4/wCXMBu//Efo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IY/xxMy60+Y8ysNeuodvcYlvsy2tafe/iDVviC4dzDWqDvdQCAANImIzQAV0rTxxFLsA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EfD+KlQly4v4fwFwg/ISJ/xcWXLhKgQPyQ/DGP4D83F/J+CVK/8AkiVUTfhw6HSB+OIa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px8c9/Ec0oHKwQdaH53p4hZ7dhN+xQPZB+2FWJwwbAHQq/lj2AEHdUFVlsLbHeWopSy1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tPtL9NXZfBElirV2LGDjFyzVmlcVT/a/Q0RQzorodsue7yqizmAFAdCEFjKyGwe8SqLY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Zx/A4Z4GYMoGMbnIv88o6bN8RAY54KJwOYcVAUvhIPPJWKrSllORFAInQYZ5tihpSw7C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7LgstqADwUK5iBudLj0gWMGRC/v5sb9iB/H/ALoIbNaH7iBgdn6iwhu6n9S+9UF/cG9+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Is/AH1AnPhqnxhL+opPiv2xBUZVY2Dt6QNl7QaBACNlwDGmb0Nb4A75gSANOnHR47wxB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7JDaZ9554fSyZAuRfWCgCFIljFrbYDQb6l4fSXbwkWNHoezM12OMKnH4JUqWDBSj5IhT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1lGEB4FihvgvHxCjNNuV0TZAaBcXUZCJ+TETzBEmJiEGD+RqGYQfxcYQhCEqzn000H7g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VVVVamBpAHFE1nIZD/IHHQgLoW8wavR6+/upn22+c3gl1ib/AEL7fqVlgUT6ISQAe3tH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DJ0LEDkdn0EUKXqP1FoLxWAZxErH4EAesMwc0hGjsPw2RWEv9td3MtNCG7H+HZCwbZON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hEfzE7kqh0GDzb4YtQKFOjWX2fhg4ZBsA5XclZ9f1OPaOnwzl8n1MP8AjmbfVnTwThjN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z/mJfD/Lnl/hNHo+5fyZp6EqntbOXiAtOlodfX7TR8TY5Bni+6lE4qHhS/IfMFhleqVK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UGyfD7D2lxxS/vTA62+5NP1U2y6ybNTOl2fwy5f4v8j8AgRIIxj+bj/8BCBKiR/6dR/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hAV0RETPk7/1DcdMJ1Pw52CzPA/wlbZvY1VLfieWbHEfL/XWUFLBzK2mtra9Duxq2fts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Yla1sAdVzBVWLIGiBuqwQwQq9wiVypFoum66zGJMF6A/mMYDUWsOjore2aMsIAKrh2jX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nqHR/OfK2pDnoAwE7iXDAHaAbYjvHXN5ZOzq/wCR4ZZFANeYY/PmcZivxvd5mridIQLi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APmc1zC1Y1V+YiqucpWd77iLYk8Q6RYFqB3xd4PVRkGo3u7LhApTpceAPU/p3iLqWMDL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QP8ASPiRl3ALS7WQw36x0UJMCp7NwP0SqKpysXmWT4C9Cr6Df84WHlB293Qlwhl5FK5h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y2hHTtCEwVfMTsPgs8cPpGiG/wBbAaoq+BwmSPBjnAdtPVTEVtFywh2P/kCXa3BZwtpp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2Pk9pS9w2yqcJsfMAo2hY4QA63i6FK8ZnWcQCEczj8VAGYiXb3mH0ivd48vDBGoq0/8A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T2hcEsZmcdlU5jrmU5zLDcomPwbc/i0cah+EPX8CTrnbCL/FwSEDBmy7nzDN8bZxvMBg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ZerK1i+YoBQrgdIrBWINc+s2Q/Avq8bn6JX6miR1/QgeO6RWI7eLW7w294hKnUqfMAbB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wkOlgdCGNsClW4qvmEgQNf8AlDkB6GTI1OQKuCsAczbz3OE5JZiL7TuzuMj0ZUAE2ugv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otB2oYyQPEX6ukBrahVNK2cPaWAGKobwy+T0fOK/SItlm8ZpOjNokloPp2QqALLa5Yuf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oz9v1DXofcrflh/EdvDPLk+orbMF/wCOk/R9zK+rMV6E5PLKfiG7isPiO98s4jz95sg7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6aXv1/cOwEFHBw/JLy7Qpba3WiPwQEbkHGoeQX0nROFtvLHks9YWhpPca+0G2JEUbtDs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EFfggxcfgxif8P5r8Ll/ghCXFiy5f4fw/wDxuX/3mzg8d/T78Q/CnWDHTE0tMBtdCASc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SH8y+iEEOjDsPYUAZV7TuGOSat3q66EGMy68wmEUHNV0eW7fbiHA1K6uIBkYesRm4wHS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32AQOANwAM04vfReMlolaIiwbDk5DqwkFABQHSHOpYNbGKpMoUAcrFvEl7nAdCJyh7Q2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PxRuYlekOoQhUcrmN63+CES5ccRoRjQ1PEpbIdPba6sEarZ0hjpYEFMxFWRumWXMWixb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A+CTVKCWBJUuZMV1l9Db0OY4AmgrslZX7Ytysra3QGFh1V1Ftk7S2UZQ4XrK/XY4Xtq/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WmQwIsFdjPAJQp3lCJagrF6lQ0r4nGfiJ1PRf3BrQ+JL2ttmBU35hMiQCdeEMRt+Dey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TmPAMeZZBC0rC6Zh6fGgfTFcEDAwbEqDoTzfBprZ5jpbqYihQ866ntC/DYc4P1r8j/mv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v4GL3Mr6pkOWTPkP8wRqXT9h4vo/MsCkZCBXXMt5EiDEqiLLr8KTca4gRllA3PKd2EA6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VgLxMeYHrAdYXaoPbgz3qARy6k+sRNh1SFVXHUf3FnBUOt0fuXnYBrrE2IBfg7d5SWio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v3FlxYVbUuuoG9srW5ayha0vylOCrb3DExHKKBtAIARGjjzhSQZRaAt+6nhZfxBB6CBD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9OPaOTsqeyGpmt05NWPbV+/WDwkDhES+KxN6hd6wPfzMKcC0KzLv0eGZ5A0QUjeRnPq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73+oGPQnX1nPqR+jD/HiVj0PuP2YaPEaX1iQ4hwc/gYrL1hqQw2QKwUY9r5R7Mt40pdro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iLjl24B9x94OWBImkqXIpd7XEvkfSLa4WpUupxp7n/RCBD8XBixRjH8EYypX/RCX+Fj+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83/04dUTcS6Oh+GOJyhe0laAhKwqbp1HVly2UBQHR3YDQ1AMBD5E3FOJOHQA8lvr6Srk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A8OQlOuNceYaPzB0TBDRzLIwRoeDlcB1Z0+/i/czFxHzOWD/AHzoYGETh6nHUm9Q1YgF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CFs230BE0zgM0/2D3gajfO1e15YjgApe+gLDfT4n2Q4Q5uXFYT0lXLlfWAvAuBH3QOs3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ixOCUvNzCIsKq0XrmOOBHtLzAkrYp5jRekneYF04oAp8QfZWBXqsricoKaso9IYwHHKo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0QhELy8wu3v9M0B3ekNku9Ar074hqHGgvmYzathy6HWpYwp0EpHpM22FItFBat4lZtsc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Eau4VQIInDMmi2+1c1rliSyK1LzHatIdNh4bJaX0bey9MYOWBbVOQl+k6EekPb+WHHmH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1YSgIBl4n1/A4/5ucflNxVuPSTG6KP7IjULrIRGaMD+6/TOAhwfSgi0TklFkYoQNznJn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EkwZHfTM5VfWE0a9Vx1swtFy+p+pbkUkN0g6zJRD3S0fuWvjD9y268j+sYKUZpb9Q+Cv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6oQ1Ctw2U3Hw8fowsQ3MXpKPuhJbDthQuualoFnRX6lIpz4nQPWyh8sCFwBAha8mYXaK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ePH+6y3hjS3MDQYsoGriyASAUwX2Ir2m30ib3DfuDoRO7fucXD/AJDB1NnqQq7iBwls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ByKpOSuhFpkasStywR6POK07nPUmfSqjsRWHYtnVG/YseTHEWwK6NoEezWT9kvRGy26M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dvrP5JeHxGr9f1C69COn1hv1PqP0nP8AnE2Y6H3HfvKOsPMUF1Dp8Ry62Re3H2nPqTn4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+DPoB1rLx5LPWIHjFe6B+FihiFick0Jh8Dz1Yp7PxL+hN3XX4qE8hcHUE9a+oYqKdHQU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XDX/AAQ/A/4GLGMY/wDFf93CEuX/AMOv/lcv/wCCAVcGYrNmz5/Br8bS8xbDRdr+h9wr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BjALWVysAo4N5l+HW2Xg7vwQMFtPtrlggahdJKv0t9YcAuYiOrubhiLl1ioG0NvV7HVl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dei0NdP9/u1RllvOWjt1fQ5UnhuBQEPvK12ly8CsEeLl20Ibf/Vdc5uKb9BVpVteYAnC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e7BoCj8Uh1It4h1amhKMypj54svyr8VHMazmG2VhXBBpxG+QSzgIhJxwkG8qDpN9Y5RV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HX7IJyyGqsf7l3o9gO7OekGuqQXNJ/MT6Zx3LPjcRTfCrP8APzFpQDxO5ctJIDq2q66V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wNo88tejGylV2hs9VivkMJKbCeT4rfV5esvvpSnPLTl12y/R5lN/7TLV2NYg0tNnaITA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voQQ/GRp09R2PROsXgzKmPXZkg07AdiWeUl15MbenELrJqyi3vCkEpHTEkdKFwpXGXA7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MabSIBRMiNjCE9A3TTk6MtUbBTI7ng2Rmx020B+vyrigq8/m5f4XH8ikUGckTXM6ryEX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5RYtJ3Els+IrXlf8ZyhEtdk48SyzCMDAt9YlypwdI0o55pMx6PfZkZFpa06Zgg6Wyxwl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KFXQYgwdG6QsohUbE3XNLVlN23mEKDUFNdxzLJSjyHDHCYeGnFcStdqlGQj8RdB+iL4Y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6I9jHvGgmRcWTHvCXRb2iQX13m/UpBog3bkVo37yhFuKxVnED0ZaGD4mTzdrV1eddY2d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Nd4v+YreapZb0EqFbykhoJjRv4hKGGDSaRPlBt/wJUqBhnrXxSuQKq1thseWa4zxiHiL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55x9J5OuesI1Imw8TexBvMvc46OOSXYswYRFSPCJK1+KUh4O/wBjHBEW8dA9+j+oELQQ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9zn1PqOnx+479Wf1OH1jb9FrmOnwRc+rDWo6+s/qOvT7TXqCO3h+4uXh9R+z7luHZ9Q2v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9zdr4qJd+x9yukt6xRfwiTPFjOaNvbHpDdzdYhroI/BDuW12i3KO4D6RQFmNcB/IzL4o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WqIbGXNtN+f+CEP+Lly/y/8AxuXLhCXL/wCEx+K//Fu6WlaNXOMw1BjnSLLqKP1HbHave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SLgNqkLpwX6Q7SqnK+0wkGvlOMPrvKtA1doD3Lg5W3mgnuC4aTg4gWs45htqVk4O4Na+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O4qnLvK9o4ZXjExzGvS+h+30OqGM1AUBOfLcaN46wajZXa9A5Zf6qNFGL8np9kCOryDV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eUF7ev1bnzKMsDrKhh05hDrDgvc6/jG7rMOmHEv8m5iCBqFHBBXidkqkDZYPLAAsSuqI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o/ngvaAHZyRKaKvst1cv4qgN2z+ssU6N+1br7GiJ2ZS0uMKFjRbwvbEBS/tmHOxePXGq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woAKXAfmBnKXOlGf9xQ01AloCt7cbgcbohAEosEyd/iZG3gtTIPZ0w86oIAqgY0AHiXc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DuSbgXPmER628V1l9yuTtz6ygzuMdLNwjZD6Z4qybo+YtvtYWM7xh/lj1CA7st2kHZrm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RQCJYwt3xtXMvK09yomQQLHV7+qVmA2N5BFXmn0lM/kV0lvwz1lP4qViJUGvwA0krY65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xH+Z1qR+wOYKAgu2fqP6Y1GMFcutxrYl6sg2LfSU5BKdoBS1hsb1AlSwKmNe8sgF4azT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tMvJQiIIDtAd04oFzygclnlAlxEJK8drgawmkymfTRj2X+oBS8RzKvuguZpGAggCo0xU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CgxT4DEBmOI9XcG6l6DRTEtAHzmrjwUQ0bK66uI5fKHP8x1ygoEq3MF0uUoVcbh11/Ei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ztZQ92AcSgKQB2FCz2gFGRuZqoKpxQ9y8dHtVbpwh7MYi6S/5y+HtLRWI0jHrtkZdS2L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nhFr6y+HMDFtDb6TKFXadb7wBfX9SsJ2PucvWY+o7V0Zn1DeySvgfcT7Y79o1S9o/kh7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WjXsfUaf8cx/x4/B8xhiVmMvQf5h6zD2krdUT2j7NPvBXV4qi19V6zZAKO8My3a9bT3i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CHY1ot8HvFSnQIZGWwnD4ZUr8BCH5WXLly5cWL/zf4WXL/5Nfm4v4fxX/Ff/ADcjRicI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MKkDa/MoN3L/AKDmKxRWbVPqIYqNsaPPlgoLlH3I6f8AW4v4raCqh209JkDiNKqU7/Xt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r4YbxqWx2Kzw8AfjqLCqBxZ7JBTF0Yp4UduvsdYPs1AUEwdvO4excNNrHL0DlhiH3qLM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IOIyfMuMqZtyiihbbi7dH8wA8wHWFNCUCwDSH40Pz86VDfiaP8Am+xC+kFPMUMsB5YR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WdFjTxLpQRaik/TBWGhxKGyKXjyOr4SG1R1mgNp5Y0fIzq3WFiLarRDJwhyFHR5M78xO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CVAKLbBaOqortMlmamqXl1bXXUE3wAptN4FT1qVcs81BwUytZbrjrGVqBd2br6+YXlHV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1I2bcRLBV5ORgjyAGywC78BAqEqvSf16wdi4qHD9CDSH1RDyVxLtTyWQEwI1R5xLVLy5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lpi2Njn4Y4Jt2yeTZ6zma/QxDAPYadhgCFI5LGBz1Kxx+KxCV+KlTX/O4lRgwjuUdJuG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UA2v3dIUaTlMh3ceNTaul4XpfsxFmWtnJLW0UqQPdDEnlp2dy5WWAbPa63HAJTReocpS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eeJvIfwYSwV4oeLd9mGJ0JuROVuHzHdZDcVzt43CBkZHjrG5k89LDdBY+pAxTdnLrlmq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2q9SrNiD3uacdpdgvalLtKksyTFu99veBSg6Ev3Ylr0qz8Zmj7x30Ss5uwXik5zFzfQK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twUGNr089I5q0uhrmXKAV7CZhW8Tmr9mNlB0QvaHvX7Sk0yzBVXPKb9vmc6VVTiB5cQC+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UMZTpKdIfQinpROj3jH8hoY6z05E5q+ZSOYawI2MaI2Za6aXp09DndM1QFiVqO4htuTq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i1IlQluZIBWbcDoyk8RFa6h36Muft/SnD07TD1lY9GVXq/Ude33HT4ZWcdSfp+4zfyL0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6ys+pEy8P3Ky8Pqcer7h/jxFzxHYf4TyNPuHd/hOddE1eX6huNPBabEbEBLXWnB095cp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EJxQs7Zv1IoYh66eT0cTJ+Y2vQepPufCfNMzp8VLdy6hox/UR72mS5gpMj0auqP/AAQ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8AwfhhH/43Lly5cf8A4V/8FAVwEsn61czPs/fDqOBjqGotB9eYPAXuujz1/wATEOoA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BwNq89jvGn6Aas/ODL3ikuDUNio7afaG4sairVVfN3KV9Y+DLuKIHzAk9Z4CDwTtC3Nn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Kg0uwymb+3PGyNGNsNP9e54OsIG1AoCK3+0CrtiO47GeEdurx5oT1tAEEcdnFu5RTAFA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FFV4I8gsg5vNdCVs2wG1hwF41KgbnhAogdJxNPz8omYgfhhDcb3UKSldzA2SjljBrcBa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iosJbI/0EuBdzLkGiIAROYezvLC7P6fzGKM9Bg+hn7gADqEig5niqaulvMeijDzE6NNS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CEy1bvEogJA62oo7wcLelQyq5iDXoPEY95C913ztzBVlW7JZoNDzGPZCn1lwiDNFBA9a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Ba9BfumC7WFfZuOg3eB4yfEtQHJS86MKXBUd1jF7a6Tr262TybJj3ChgwNUP159ZUhFj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amBQzTx3mB952cS5czwS4wpl2PMtyh6xANZ3P2g9yCDV33i6YCOSVK6TJBqDGyh5OscS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t1J4YohowDw58ntASxhbL79GXKydf4nQLhb7DyZl4RIDyBap63w5zHwYBvmoAkgIqDzq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03Bp0rB5PXGnMGpnFF/C8hTu4nTRzjY5DzUt8JaE+EIdHDamGcVhMz2FRujTT5gyx8D5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Y1SI59Nwa4YPVf4h1wmVgiSwRDo/mQgWsjuB/klwMpV+ZcLZrcdJQ2VGo3YiANo3GuOV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H0IUOkAfvvGMLjj0pfuNOgGL6MHPSAKlHYgzgbzf1ELjYCA2+q/tHNV4avoyeRz2YyCq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PHb4lCxfYWWdxMQjSAWnsMv/ABzc/uOOp3iMloRpRkR4RzElttCi1ydnJ66ZUIXM1cvt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b6MFsArn+4HVSvCuF6efeXl5ZX6iYfDGr9f1L+EyDor4/wAzt4iZZ4Z+j6j9k/x6Sv8A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dH3OHl+pVehBfqfUpr0Q/JmI1xE4JDsufNxxMgl0yD1BgLA7RwRTp6x9wrak9plno1Gh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P2KRxqsp2BYeg9oa7Et3ofo+kehUu+dvRTXpAqOGmLwWbw4Ya/4JcuXLl/i5f/V/81+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IsqdDtAoZ0PF8ysYqIhK4AjYbX8H94JWED6Zx5Y4CYAOOkqSK0tAEsCRr6hSjvWOhFI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LzSgfqJW8xM2biVwLLYgGoCM13QgOX+/cwgtDkveK51rmnIGLxsAtY793Jh4xBwgUBxF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xxue56HeGRMeg2P167lepLnoR6xTHJQevaVIWtu2MXE12iJd4YATcVaqPeWlVF3qX6Mq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/DqczPUpzmeUKIeZiWBqUEmcIPEE0QbN3HJd+8zy1T8QNaN+YVGFSt5WoSKCW1C4lKwh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wHEuha25lY23pcorWekZi7axLrkJ/MGNgcGkm8sMGFNoC4tvUoUShCjm06zMpFsBySo3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GLWrps8ruFTjgHrxHdfR9MwRRgFgszUf0zYbPJsn+70Sm0em9yt+sGac2u10PHXPaVn6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d2fWzMjA04MjsjUnkW0YLeYnogZwll3KNMS5YddLUVdSxIGm4su5rcEh0kpoTBa/4uU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FdIG27tbx1iwJw0PI695e92ie4wq38Ez6y+5XImIUy3wTi1w8+HMydCksj0TiKDC2Tc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CdZcC1IAuouvhB21C3tF+n4ls6NVxT0Th7MXOjYq3qed5lAVHXt+I0DFfPhY9xiGVXbk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M9DyQJSuqZcKjrMexCiCOn8OXaYKRRGzi7mroUOnLuvSXndfMMl1zG4Rt7MWnwhsnDK3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peVB2iw3gyFe0eQgdQ/cDj6AUZ61CqYAaZ7zHQAOCdyhSo3cF0mDn3ex06RI3GmGyhy4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wi1ytMUJZOnUSs0vZ4TvMGRFGiv6cnrBtFV95s/yckBSUy4s126SmIKE1Y4e/RjiSWWF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6kNsW2saZ+w4Zg+I5vpTKr1fqB8CEPn5oT+oMvDEv/HEr4R/x4n6H3C61q0/T7Qc+rBa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+01es3y9VEPcsH+cQYyypyWf93hWAWOjG9QG81epZ6w0VD4Dl+H0O8WfjEQUSxKqD73Q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RNxc1n/yaWVSHLcWY6vqK4tesqn/AIuXLl/8X+CBK/CpX4r83L/+9y//AJLbQE2AujoQ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ctdcQj7NLcN07p8eZqrIvjqwWLavk5GEsOWofQBDblfABvrqNkAV4EPVWJCYP1QP1DRi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XcSjtIUBGqCeyzl7QCK441r6i6iOqYRyeXPXRjY4IAAMBPjMNynwPjfPgPv3R6r57sdT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SuC2BgiUboYOrBxfIvWBQESxfLHRnUcAvSYKvvMNsRv8+EYWpHvmBSVlGfnVD8U0fjSV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RPBDUzxLLxOBcqsV94FDae8otkFO85rxBRIg6jqNZpLDxcHy2DemplFW/LSw98CNj5lF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aDLNqDSCoB1lRekqWnNu/SPT+NCudHfnNPSo+F9AKaXgrFVZuLHRGaNZQtuMcWwO2LM8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BCNr7S0I5JQMOpwwRVcpuCouPFXA98wqmU2PB4esS9X/AKSj0ZYcneXqBpqfWMoMyuXG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NPSHZ0T7GdGvHSDxNG0BT3DxqW1Ec3ErPHrAOREEyMdyPvA7ktLwyIlxMYjY1E9YNNj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qXLuYhCz0nDvvVRQsbP+BqEIc6TmDYqGjp68wLFcmBJbZjaSfp7xAKhnAfHWAlWcqJiP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EMoro9Oo+YzcmAXR17wZAOgo65luJUDB0Wt+8S4AEl1pLrszBkJIOhXR7MsrWdN+4WVE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OjzN4RDPrBcMVI2tt4vG5mUC4WmSNERRo6SlxFYNE9Uy6jhB9paxq1rCWtlakNjLFrXV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Kcue9PWG08HsgsYfUJ8kDB4lnUj8pARDqt9EaBYY9S8Yy3DyoKPImH0eI9GHiw+47HmW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OKAV/nWcMWIbZC0kQCrHtxD/AGIWCIrerL/E8RaKAPu7TMxRfd/8ltYiMuX4LfQeq0nM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bGOMOn7i/KGvQjU3SD1/rHfqS/klf47Q+j7mS8v1Ao7V9ojdnf8ABVXcV+kNRdFVCVX0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TCZvDwr4rCKIjrHN39P3MhldAVBVdHo4lmXdDRnyU+v4JzKIHKD+xLISq5t0Z9KfWVf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gtWsj+ENt50dn/MuXL/7YSoECBGcRPwxfyfi5f4v/wCVSv8Aq/y0CrgmQcue7NItCsWW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q633nV2Iq71fKtwERpUZpBRz0GMg/wCxwK/SVyg/uy76GktfDUdKD1o+YWXEs6YluODd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Vi+iwMLv6gmqroGtP+7xX82/Lq9v/NboYAFARyoFDczGi2Br+yv8ifN1dF0u9aOD4sJV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bpfQ7d4Z10AqA0OJQo7ymi8cR2JFy6RsBYqxdvMqFaY0FZeWajPifjPSdk3uaNTf40hO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6hfSICIG4GMsRe5XVXiAb2wFY/ppRxsE+5U6B9lwBgOsCDNjjiXDhlwwq1p/qgI+EaUY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W20d2GfBD4g6W6ZgFGQUFi2GEbOJWkBII2FWh/sRRAAesnWveBVbEHW3u+jzDf8AXiSr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oNw6MD1w+sYYUUGlqpRpV4W1nrRGBJoVDAy+ItytoHRe5agExCc5VZFWFSDb5zqd6VH4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8dI8Wzg7lm91QnrEh93172ZPUiYzSqxygJpRomHCGwBwaLSOpRGyHlVTaEviXZ+GEYNE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Y2NQi4Azd9o8uHrF7jt+ExKzBi2ReZWYyVQOMymVlkZ8wRkcGQeTnzCE3ZnuVKgI41hOi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+H/x4jFANYCH+5IWjQatWmS/6iVNEK1yhXNke4yefeVTSUlJ6p+mNjgVWg9F/3SYy3a68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bK3vmcsUGUDuy89WJOQIYmC1W8w1ysZRuCJaOQd4bCwUz5YhELW7r3/EWQrlWoEtq1cP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GLBuH1uJbpM0dIi3WPWXna6nvAFoJitoaiLuyUvuIWl3f7haD222X7YYuQ3W9xMiJd8H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SUmTeyLOAcjVdrahtCUmVZk6rYwea734H7OYDSCsNcXY+oKECA2v46kA6LHoLOfDxAuk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wns0TFBz3t08PaYewKUgyJwlIkKbCIiiRYjE4Gx7Dx0em5e2WW+RldyJn3gY9p4Anv8A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HH7n7PqdnREv3ZVFQ8+srfXEcHp9pz6krbOvtKzT1J8R+4bDqTVl3KftOV8j3Yg1t+aU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TccBoeHV+jXzNR1WvFk9n4h16wX8Cw7H6TVJm4wP0R9JRjKiuH+Q9462+9rdu9A+v4Kw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qBX5JcuXGMY/wD6wh3v6O8dsMBMyoWAH1B+pk8MHK4HdnHlHBZgRnu2ugP8xAOowxYD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hXbC1gp8faxc1khwS+Kgrool4Xl4lCytdQXABlWAIzUaDDdvw+X4GkqkKOj05hrgZd4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QKA4INxcrGOsKsj1er29+i51mLMhzzll/wAkJvAgoypWGzYvQ/3khAAYA1DhrcQYviYg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UQcw2x2VARCCtavB0PnxmKurXygUd1IlazABBXRSBOKlCdWAAcY/4G4anpBeAhliIwO8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OoV3ihwsx0zDz9KvQhEQsLR3jErinBSWPvGGyhzRLp2vHrBWHWgxbvyD6S1tZjMX194G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Kxh4kZVCnl12gP53di16rWpk+ZZPurMNcj4FSMYDG4A/MkTDhnCV6kpMrWtcD+Qh8KyI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yPWqh8gsXJCC9qA+m5X4eyKjReDREZkqSOF3i3oB0nrDQnzLZR7uYdBuyP8AzrCQmBRs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XCaYwdNgVdW/SJMrO1KwnDnY/molw20wzZZO34IrLLOsHY2l22S6iGFE9hAHDccRQZWs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IqMOPmY0Y/vMKruUSyD6/vwwMSdy+x+4GNpHuB17QlE3C5qK0PsP61FLKRQf0O5Z4jS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UCCbU8nS5bTg3c7oydSJkTgZ/cApFYVj5cPn0eIHBCOCNqetdYO9xq/iDhX3n/uOobN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tZqOICuxD4jyrXBgHMDi0DtXwglgc9xYv7ldGU+ocoVc2Hm0EPAmDZAOysixg5JjxLac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LEsZiYl0uU9dQWN081gSUVrEggQCHWyeRMJ1wHZXUeR4YSUCltV9PSEHmFuqwOoxqQFq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sAh9q9MunN4c1VFDr161GFp2xXTuB7niNAr+GwtUnbEuvV+orKxDXe8A/wA56sBmEojh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VfuHV/lTNPB9ylcdVhg9CP8zl9I6Xum2epHS9n7lfIn7I/R9TdX/jFTen4G8G8ogEUp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l3jb2+mUXnXZxEasvsVgH0TPhlQp3ORLI56VS/7j826Pzhti3H0dj71F2EEbvHyxqHSo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4v8A4GDLly4P5v8ACR/+VSvxUr8V/wDAhKjE0E3suuxHmXiHxDQg1OAAZ+Ili4XyX9RC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28AjgBR7yyi6dyxg/ntE+uEoXR7muAIkDdW0owfBDBE41zLUcrBEIrBlWWxgitj4s7/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2+MaVAstlvPfj7gRAYAYl1fmDDC4bgrrFruePOkEyCzbXBfH38ArJkTKyWgSUNUGn6lA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KL95QR7REFUOYBS8xxZ1U76dsvQIUcTpe63l9vBGCoM6H/ea7wSl21icNd2uYPmHVF+J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9RUCVzDiD8MpAesR6wO8rvA6piGtT0l4ht0VHhf9BEHM1W+0bHVUD1jD3FirTmBx4Ejb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AcAgHAQc9pFx0V6yi77MHaHbhIxcVKM/ey3uYiAWAtPPSG/1gX8y6WrA2jInrFuAabb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Hlcy9oINqyUnskJAWla4CH0oldIbWqmees7YtND4dQU/CCTIScJZH+/hMA3WDi8ezFhJ+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kHRry5Q/5OJxfyFfipVy44ZpskMb3CNIgYylMDmpdxtS19bieIiQj3qoJXm+Jzg9jEpz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MUzMNBWgP2QreKfIQapC/kP4RCOw6B6I5JX7DCNI9mEM8wU+IbVyfMNuyAtj3HQ/zD1X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qEPd5l6WoDl2uviOgxmg0HFcbnJ3hqW1vcsOF9vCXRgd5R3mktZFtValdSFJLIVFHV7y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qe8U+wNiHedwnY3GoBZg7QmWiLq+XzCFcMriyi1WL4l7Zdt+jDNh5jdK46w49jW/cC32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/gpQ2UwD9Er6BHAKadjs8MbX9P5jC2r4MXsFtjSh1lFDx0VSxOE6QzdwNJyHK/uKnEBX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JUc426rpAvWVtfw8Mq6wwmLWnv0Y3Ks8+1U8X7Z9LrkqgZtHXd8eIIoopZsqu1qz18ks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EYYBYjsY26BwQD5c1zK+RO2Wh6RWX/NRFAqgAc5hpAztCUJb1VKuV8IrL5ImXhnLz+pt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Km+P/EObdJsmBYrB3lLBPuC5/nWKFTXgDh9092MGq69OLp8oqH5zLtWV9npMuhLMijSW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6tvAXulPrAQb9PDh9gfEx9QfMZna1A+TD/3cuXLly/wP/Fy/zUqVKlSvxX/ASv8A6LRMo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hNnWM5Vm44HtmEU5x+D3eP6lA1gEsY6n0HfipsFLlBujkqWrdFYlB4ZNroe7DABm4qAQ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fDgMt3Tq/wCS6IijZ3d3p3gmX/mHZ1+AEMiAoDiXDqEDe0ffkfAULettX7dYGzpC1P8A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JUYHNti/b39oFKxHC30lVDzHa9Z6UotNTVrzFhYFVn+uJbuPqlYOnp4FiUKOJdAx3+b1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1jPot9lvBgTs+szNDz+DWbjp/WXhnXMKuGiX0gwiLBfFxlJqsCm51IxxJ1IpFgbHCSjN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QSmiH+XGCnBLMGDxHqSsHT9RDblPaKB6lXphrRcm1ii8aa4l3bL4IbYidSUWLL4Y7wMr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wFOAOHrzLe+cVYoAhduIjXc3J1B1a9+/WGkBOVcD7AFd4QNyuUqYoLM+x7y/4cxk6+Me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6PmHSdqZldFSpo4Fx0PEU0tgfigtO9RJ0CFkTGAqluOSZ9yf7Q2QDltTk6px+L89SsVT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Bk+ZurYt1QN96uA5xD8n4qVCMmYqXKI7FQ7Iy8LJYyHrLGeInmblD5Ir2HpF6MsbmpZ2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Z0pq8zIf5uH3ZeDcNdpl+fSAh70PJOXUVj+UChvpYfPDyQr42UPuIIAAvgXOyFCgvHds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mYL3XE5rlD9F/ML6Zb4I1lekxxjtFSHvUn1iqxN8f1MDIQhxvlsiKkMpAferle7bgLgE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rpcA4BqUbq563F9xKRKgQgmBs7yx0UNfSG6Cx7xeMwPvTmEBVwPjEZgIEBXEaxOgbLQ/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+oiNd64Zd27Q3C4WEspendGWRBGrlCcMqi1xx1dRg6iUbBjCdR6waJRDx9F9Mfpa7e30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StSsDOT4F9ujADVis9Bdnhi0WIK76fUzXRx0hhCKMt2D0ZaDaeDO7hCq7w2i1gY4H3NJ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TiWK11Z0ZQZiisgQN08d416TohZ9aqiwwPPMT4PqPsj9v1Ly8Jd/44l/47z/AB6Q5fCO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PzCsvtgJuEMq6soGvp9IIwlDoMfLPrM3Fvj2nvr1huhS3Q4+2JqsHC6TwB8hFHoZetP0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5bPcfeIN9QaT3GM/21f8A9rl/9XLly4fipUr/APDmL9JDMdviLmECoINjTl9j7jmykbVv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lnKFVAGVYoUla2KnI78dDzFp/HZlPY6npKcj+IIU7Yhl6cQoYwRHMDa4O916+0B+tKC6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BLvudXnxsDwArEqvgRhZABavEXhVupNWdF55zWNnXQUyXeexwRLxeB7PPiZQNjh2HaU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y7Ul4EqqLjVFri6ZhIwLVcCAlB5IXiu/v7QuZKLUvrv19WI5LVIrWG1PW9d9dB1oUFVf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FRsWdJen3xQxL132OJrJn4lY1mGvy6PM+lOn40zqXeXKul8QLbkxPKFJk9Yi3sxSXqHW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3k95XQPyrSDmdSwvr8xwtn9RCQstwK5sMSlJtoeGF7GXs3HKz0efCXAQ8QOBrlgciPDv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5Yol4RWpyHfkvNRywSWTVvyg38y0cNVrQyGDF4MW6h3Ia7QkBex95fYMMss9Z0hbnDVt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thR7YI3QlCgLvL3t30ljvGTUC1ZzM0sAbB3dWTSAO2stvv3jkE2wsK0xkKm0v79SOVaZ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kXbO4QtreK+mxLY0AlyjWTXqRvoFas1KyG/gxNj6DNEQ68QvBuEH/khsjlr94iZEndLN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ZCxubxKJqDOJ90+I+5hgM67SoMGCGGyyWdL7Cxnr1N9PMz8j9gIsUVi23sxYCmpWqoSB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+sCKCZ+5y8xfl2RVdH9wwifhkYbmLnAq18y5OaEOsYp8xKWgwdH8y7kukTa1hNS7rbgs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frLi6gEX+ULperQfEbU4IRu6e8SEvqr9S+9ZLiliF7Y2ltrW/mUx8wH7g6ie8ZzI6B9g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JBLKI+HI8PeBkwGyVJ6P9oAFSkbErFRGT2A9zhl+0FKXokYoN7onqDOJGC7X8dGMOFrO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unU3ZyMHi9RaTJPtKSyzPLj1K9yDJ5FbpjN6hrqeI7RcZRuik6NjzXWWBvR6Tb+xyd5d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7ysSjXW3lmBfLLXWQB7zUw9ZS0DtlhhmHb1mXJlrNFJfr95f+O0/Sd+v4R8dPuc+rOPQ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7P2yj0DdmVHiXax5VZr0G/Ye0errHekteS/aLiGMrOcXl9gwqs4rxi+RBC9tsBjNr0t7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u8vSaD3LPhDyTpT9X/VSpUqV/wB3/wAVD8n/ADf/AFf4f+2dwRPMr7QOkVLUJi4dBviH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HiFR4qXdxflcxEW7rHaXuAH8uRebcHfPELKMAKChfQWpkobba6soVcaiU0xUt8zIpcpX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/swHBpTfc9nnr42YMAKxxDIIFcVIAHKx0b2wV0j9PfpDI2tyoVYUYjrpja/EIhUo5l/g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7viDCN0bY6rmocC8d4uMRvb2voOWN6dSFobwr0wfcPCwQN783ro+uixGRcqiN46t3rm9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KvThXwsCtFlV/wCji/ajECNEXojMqn1XBJiCl/OI8ygDsqH4sqyemJZBXhTSdZ1JTvKS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EnTZFmgIXDLolRMZYDj5S8cTHWAVXUfBLG2XV1cRqrKV6xSoBpEBFK12YTQA2uYNsA2u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+Y+FChe+TMNhXBWZRVVMs0GjviDUWgwWidF3Sxpl1xRYvjslga+JS+XR/UMhhdQBws5W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V8A9s/qlH5O5vWta7xkDpC22ZBdZdHmNqqn7Z2033O+5RAjh5gQZLELwyRP3D/zY52iB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BNI2QkNIJ6MABQVcKudGIqrFSg9N9pUoSkJdbPia/Z10/AIQR/4qJDsJcrLcR0RZjHCR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AWDrEt/OKFPzhkm9mUlEx+Icf+5gt+V7lURtQxOmUgc1NI1zUWXzBAha5EEUAYEwkwsv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2vRecgKC8zi5WgZSNKrLipWkdf4Ur35VU3ZWb7Xa4mXac6jV6xU41Xs/iVJEGjiuYZo3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7M1gIs0XSz9TLiedbgVtepT9x5K2bkyHMVLUFIYFmMIxZgSlPaU8+xCNggCgtB7QiYPz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GMXSFe2Nx0bBCxLWMTcxrSKnVQwcRgAQOHDEhh1n/AAOHiMEQtwglzAel0fo+phYps7Ud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2wBL4/2IVQJKswH+NS0INAqVWejD8yiZRxwkcDwMMwBrrQvPslnWLhaY1dk7Dx0e0qr0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n2Qq1gsa2NXy0z0hSRyaa4ytoOvMO6LiiO/+agfA+5Wd8s0DtFU+rDVVx9pm8dWV9hK0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Lama+b9+kOJ2mSmrPqCoEF344M138imtaf8ANQYyc9r49HEAjmeWB9m3oy9lDE8ZA+va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PeX5uvrbtX5ofWGoZm9AXf8ANesGWb4wLXJ/0H4BA3GH8FflP/sfi/wf9v5UC3URV/az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ZqNaUhoA5hVw9Py5Z9TVrS7nP+ERQ3b9s2gHjgioerXr3sC5tS2QtVOXDPEuWo/dvF9A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ydJRuo6s/wAOkLXN5O1Y09e8SsRwf7jvzrWwQQBQHENLrbbLeMnUBArssVhnPtj1PYbL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sFGjq4hQM8mVdVhyu4mFainTF8wGA4zCh+48FckcLgsK+egh/FPS98Gb+e95JWS0A3ez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Wr2dC36t2FQFRtyrp67Ze9p1dA8LlsTqvMChI69Ex4KoQRlY9fzq8k2+SaINxV6s3HmB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eyl7gKiDvmHMYFITxuNchOySw4ZtF4b8ELdYh4TNypHb1+5UVhx+kLGbK2sREQoSrqCl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5wOHeJK0N2mYQ61a1c94xRLmwe5x3gqDcSyGBa8WvpMiSCrysod208kpdeY1M4K6fzHu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jUtkrHTVG3zB+tBYOaacLp8yjtKIW+JhbLpK77+ZeTpyA63S1THlAAjjSOyAGiXk+39M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7GBBtg1s6Rv03NrJ7rDAPaooK2v9MP2pY6MdGfJfR+SHMyrR6mIUcR8ynBEejAukpgzn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cz2XLDCzNbYi7WArFSuaJzlIF2GGfi/cBd9ZhqoglRIkaalLYoqaKPDcVDhYD7zcHob9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4868RCxWJY4u/WZWdPwouBaG/rCAWrUAIGwqOgYvGd3xGSAi0OEV3RotVYt/EDkXqofU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JXtFTQZ8+stFZOpBDdEoULy1DkSwoNFO5e0/R/M/gBY+6XRWC+KBmx4iSQgWPEuMjxn+x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C0rh+HeEc/8AQh5YF5n0P3M2zjuPROGDGDs6P0fUQb7QyrmWeC0Lo/R9RYlLTT5lh3+4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yQQlJMInwJ+4CLX1VEC7nqd+jMvOim1dIayd6lRRXUjqShxo0lgPuriaKds+2CCajI92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8Ft1AAXaX6xG2WZ233jAehFye7LPglD5myMw2np9o69Y+kjp+8+SXFFTNd3/AHLKEQ9q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nWBd5zMnwEuvhXsmvWn1YeYaHUY0xMT2r8iGOADETSMNqsoX1gsWFOAL+GSoon64e58I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Myi5A31MSoECBA/Ny/8AhlSsRJX4r/6sP+X/AJypW16EfwrUoLWI+eXO26H79oxptZ9X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LwhrZydv1/UYu1Nk/VZYTgrVkutLhETdzJRqFt5xOc9Bj/DUIVsQreRb5X7y8FRLQMeJ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BQReWCwR/wA2XtDOzodSx9G+mjlhKCrnxj36yAbojXs3B7kwH2y/aviO3D1lkAarUSvD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bf6gMCFbeLHVz48wEq5beea65i+zYZ6qet/N+oMFsAF3hjDt0z4GYw3tS+Plnxnu4UCC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KieAg04mTmErEp+FQXm5Jw9Ej3huOkmcJv1ls5nlO9la3K3uIkwSxvPXXtHTmXFQSgpp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V9R2mi06YjVb/vIPA3wPERRNXaYRERDBEuhA7bgk9s3FNZ9pSjAZVNHWWPrwz5ZbPMZR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w0I8pWesCNoWdZkHormSCu2YUlTsensS2Knol+oT9OfYmC/MFQYKyHd59pUxglU7ED4R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LI265DBhvmu0TQztYfKzMj0b4YJppvZ6wgaABscPWXiGfxz+AsVBHnoGcC5fMiaCepesC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WYEr8V+OZW/wRBmHhB9l9we9+EzKlSo0hrwS7YZC6UlBt6sMNac6fTGr9KZDBz6QQq3q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KLbD/Okea2Nt61iNbj3UjztaM9T2fLAJ5pha/otf4i86orHDS+iy1L1KHZRAbqsUwFbK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VTQ4X6f1kGIWbVgZofOZnCSpChYp2iXO+EBynSphs3hCeEuwFwq7tGcYsnR+5ctxcYVw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CPCPMF0y4w1THQ99PaZ0ZF59I8IrbSB9PeIoiATCVpJZ4KC6Nex9QdRoj7UNr5/C5fVF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Bhuu2GvJfvAGdx3knJV0UsqJsvaGxptYc8RzY0tGxvLqhp7sxvNEKVi1eYrvQBVpj0Ny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E0+v6l49D7l78s4hIelck4jr6TR6Mzp7S+i/Vs7wAgSlY4q8k1BCovH+H0YZGYN9Y+m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IJWINB+SB6SqUTdRyQgTJbpQe4p6RPMS6bPb6mDrpHXNE9SfZ9iUmteSivxczfNzZoyv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hhD/AIuXLly5f/FSokqV/wAVK/8AoSvxX542Nd2bQVfiM5/hxuMseFf0d/EsptbXNOV7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eAXg+CBKUTqKCgHSlr0mLLrBFq+81xnigFeIl5w3HUe/Qg7LdFtTteDcPNxhwrwHUcuu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EYf7ADl8A5WND1EpS0e5t9NbuVIPgMAASsIymhaPQx6wjgEAUEV0rgl6TpCJdVdYiDHX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2mgJcpeBrZ7HFc3zqNCcCpd2PP8AvUOwzy3/AI+DFg1aojZpTl74xm8OFC5og5T4L0f5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lHIZVAB1iFnywRcmEPMJw4jsLEIEoUdSbPJ+CNFJyXMm49UpmJlWVCeMYIaYHJvtFRDd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GZc8/IP2xAQDhsfuJpuvUkAoy/8AGpdNhtaaOkQAwXs/cwyVcknyUwAfNTLzX1ENWEPJ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cVWF6f3F+qu0K3H28qWsV+BAxn9VmQqbOtl1feGGJ2WWFI5CcI2d/Cg3GuD5zHuRmU8Fi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ycTiFTWZqlDw7JVurMqqdbe9xkDhX7BqFUGCXYwcgSPOENQPr+EGVPeGVvWBiN0+FzAR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gyvSXfqM9yYtU7QDr8H45/4qVK3OUMhjge9AlfhUCN7T2OcQuTkEMTe76zaV12+A/UZk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qf7ZygniqOA2w+TqkoDyd9ypMJ28sPMoV6uDxzEYMBj7MGnbUKoqlveIzCK7OsPpggZA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fVFZLU8W/CMOGocs+Sg/ycIhKZ3x0E5h5vqvJVWPJAZhKJhKWSuCy03h2dezjiJyLvIx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6MULCAKlVzCPVQuj9H1Nl9YmI4TIBTZVOmA8AytC7o6WGeNwJTCztH3V3j3aJ52vWO77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dSJbJSip6y3Gj6zZ3zl4qV6KPuG/Vg49I3cN3jVx+jOfUjgfDOfUnD4YPfPqG/VHDUQO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RSaOTJIRKz06uT0YNHWPKylvYlc6CHD0VeXlfZ6Si4p8PJ769YbLZZ4oK270JFpEJ0G+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bwOchX536xjae35THur9JVONRUWm9yB/xcv83/yQJxE/DK/7P+T8n5fwy6My6XhO71l2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i7XR46xMNmXvwHQPiABVF6r/ABDCWw+vMI1e3kd09y2viGRjF0lQ+KnCGJZhDfYgcQTk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F8hfWNetAOL3o/y4KAAoA1DVuMyvccH6ARC5Fl2BbDmkyu3xQhEEOfKEjZJ4UA9mNQhj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i4K1NEfaDAOYeTrEobqH+xRcQsDL0t4HPC//ACGBVraPL9LxrtiFsx1HQXd3msZ3rOTJ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d3znEFU1/s7wQwLhxB1lsKB1Y9W+TAr6R0Odw0KgihaLe+IjMReDWMstjsefy/eJt8Py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REwmupaK06nMtUaq6zKLLLBZ/Ct5YDCAOJRFdJdq1VSvstGVxBACvhe1wCKqErshTPc6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K8DndQNzfypRDwoy5ZlMAUWcfcO3T6IxgPRMWkoaLa95jUhQ1PYHUKs4ZbNmxzFi/Xa9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GLPvKeTTLeUsSbDDxqB1zWBeBiIwVFVjhgouwSnmAimDLxFDoN8kJF9ONyh14iYlOkqB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jirXYfXrK8JL/mIIxmzhgGDCEDE6ypUqDc/x8w3/AJbnyJX4qVAzHVT0NM0eEPnT9RG9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iAN/huNUo9m/UM2o3X8cKtdF7dpH5mwy4FLFaOhFlpmzTlRlSpUaUld2WIn2ZtZuSiXW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l0VwxxM/IaQVjjqz/QHOWDfOX3CtPa4gU6rxNuzoX0lB92EtIXS2YV5CQjXdmXayRIwO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JTr3hHFBQMJjiCYKpMGXwzU7/qafQP1eh9oDyaOKRDInDB21Ivg1/h4iYBNW5/TvOPxU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UE0JKjlTem9P8xUfDv12R1wkqIBCeVtNLgukMEhZoI/Q+5y+WBiHWCOVdT6gfTH6PqJl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1vxn2Qa7zuR3L2kEHLg/NeRltwq1rl6j6irzKwnriYwocHVuvuWmqDwIQXqH3is1FISC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ApHJ2E9GyI2RATrUr5homKj5X6MDvbIOB/zdJgWNjknRBW+JcuXLly5f5v8AJBl/gsv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93L/ABealQ7bDnsRhgWbw8DytBNhl7rbrq8+3EXCJgfY8wIg7RQBtgAVmdLLTtWvMGEN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GAEKAGrY8g45lVVGfIf9UcxFzB2VTl7do6oN6U9h0+8HCBQBQHSdWJ31Vf8Ag7ys0k4B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2mDlaaPmI79LNErb1c+kSu5JQg2UwzHY/Max6kauhuue8F0riswTxb77r1T2jF5b2kwG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a0AVfAXoOQrrxvqXb4gWr1ZfdezZiCRQ5K3d915t5yF2plK1KoxDoRMJilgYPVhjiEBt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Vmitrm4qAWstR4i0YEDEx9UJ41HtMUmC8n45l1CNn4KQ2nh+Ty/C4u8yqnMKDoSw0wK0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n/hx3QtFFuiDz2ilzC1jm+450dYQgXgbl7RD4X8MdL1KLBfWGfYD+2ck+SjNcEZo9DBH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wmFuC8yFdkqWYFQ7/InYlzeNMUOFtcTw6EZPXZLIH/kHZH0044uhuoxXoA+zPTftREJM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YOTUBgZs+nTCIul6Sky4mfSuowwwyjvuHB13gFh3v4QRQDeN+0Qu0PclR+isGZMGEciO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9YKkReodrlwTAwT/AJqDDOh/lzPvyPfgSoH4qMNeGUbmGoc3+4iRhhoCNduWCeypAR+q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K7BzLgkrOEaU8xO6qt/E2ujEtQdh6wV5bmY8zJWquBuWYyPpWJSJ1cRCAdiLdlN3LgZCQ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W95/quH4GZW5QDd/qATAiKemCIZb4GwbfDlxqJgaA1LjCcMbgIaPhH0SjK9nqO8X1Wos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enQyqkkNShpJ4GBgr1D6mh+5xMEx1gXDtg1IXZANtd5BWHqF/T2B2emWWU9GpstbCyP7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U0t8faH2Pqfsn+vSPX1fc7f8r8RkMWr1jXPeg3yHpv3guXbg9n9SunQMhszEwae8a6+e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FwX2AZLJi7MZhsrxObtfo+kdjSl62kPCfMyEy8U6wg/d8QHrMNej4K+kdQc3873q/WJY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+blwf+7gwZf4qJE/6fzUr8H/AGUaCxDL/H7LyxLLS/wtvaFEZCdvA/T5cwdOOU29X6mB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2Lte0OtOxaMA8yhAAsejPhQ2HSLzC7Z+r7lpVSWqWOAyLC+n+ZhsQCgDBMIrB9j2V9Dv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Yv194xw/dqghgRJTo6P5nFBl5mVOqKwKKQdEWcLXLBLrZ13GPi1tSPqf7EoHkye1ret+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QEXWwVCu4DV7a2ciS2C07Wf3Yz3GIPf140XgIFrqZr2J1uELqEzJRFFaLl9Xt2ho0GZ9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sFN/kTLb4Jb8FzpdZmmZg5eSfcQcfhusQtq0wRctLes8pcvv+LOv/HE0ojfeH4yVgE4t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C4a3jUzTJLYltM3Fd5T9u4Mj01rpm/WD2FSMuSqq7w261KWBO2YJ/mFRzYABRDWaTccA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RcBSKTLsFzyGddjcbmeIpwBgtr2rMXS9VFNKq3O3nUC7IReQcfkg9SwOvEBdFzIsbHVQ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nrBZDAwW3O5Vxrnr+x8wxOWLAw8OZ8Ilida3G+kpYetg+zF69iMogdIU4x2lGiHfctMX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CTcsh0QpC0PBWMnrE1SLY2MYCTY5I61l0ckv1fUEFnH5r8tl/vzPnQlSvwRnz0fhgzf5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PyjzMFHJEHVlmMgoiWoEbQoQalCic2OMllesoT7Yp2DosycKNEwZI/AmoVXVAgrEL/KA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G18sfc5i2wTDWtfMDrBl6zdHXBFlhIpmTPS0NFhVTR+Cv1CnA/yUS8pHlmkyQmnKuPaY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OOJ8T9IeoE44rWByZhnVEvoCNvJ9QShAI+IqXAMo7/hlOCNDx8RhAkXg17HfiXpa3Iwc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TOzcYX3HjTcMWa0IA4Ho3KNJPRvuaiVoF8viDrSsTfLQ5IsJVpLizFA+sXqgSnYjv3jV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5m24oji7hIRVp56H8xAririGbRzeaQxHGrMvYItd3f7gmQOxcqhUXVn6gG9rnSvYn00P5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TCw+JRKFJ6SrSO/9Zsg+SDU53MHUXb+8E1DVUg0eMSuQZ1uzf8+sYNGJ6AH5GP0S2wLA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d2Cr8lPrHFBPQNP0srLLmc/EwbubgSoH/df8Ev8AL/3Ur81Klf8ABK5Ro8y8FtJXxDbO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8JxON38eU+JnQkv9EIMBQHBMAXa3SKnkDDRtyLurF6A9om1LN1O2e4oqLykDkEq/X1D5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2jOYchq/8fcAABgBoJgNzqgoSXjsH37syKI1xVLfZToEqSgNMCpy8alLWZOUVroZl+rm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+RUpAYO86CYbXoOZgtE23Qrlzr6mCAqASii79963oEpyCIAECgNX8dcYRLsYTSsAHh5YV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B6QwIW7YshzKZ8QsGI7p0OX/AHeDrE27W9et7ahVmOab+INllB6FoTe9QLRAwOYAstM0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hb3AxNQY+fwZ5ZTM4sm97n5VCItBOsub/GJQgKxG0x/C5bHBQwAtfSAsrx/DDT7wfqaQ/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NFu/VhB21gW6o4cwsJSi75cu6JvcOsD0c3N80EUscJlYoMSg2QFRbUjnmDXdW00C+W2H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WZM3UYMqK0Z6S9EF5AtDfOuOIGLqVDvRH1C+7L4X4WqsG/QqCXUG9dL+GY2m6utOL+OY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mTPUkU4ECyLX3Fv3sRFAwpaaZONVG+kAPh18yigcojv8ELASZEOsABUuv+4j603hl33M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IKug1gToR4ntuXofDiIJmFDHzBTDiJbxT1Jxooxh2gsElwCAW2wl4lbJZvef4S7Q7n8I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gTR/A+c/c+ZAnH/Pw2fXNk/2iXHTHMVFkKRgNajR7sn7iCvLOFWHbLDLQ893KfqG9vlY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G6BoAJh13BUB1oaNXhkfEVJ6iNXDDD0gjDaDnrLelcbgmk0LVyl81j8Avyc3ZKiDATUY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aVWx4Y1NeY5VKqdqzBFGoliYjtgDjplsfSaecVNwP0c8Q0nIl8Qoyy48HHR7xmrjMqSt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jK7JATC/46xZTWdR+2bR+R/EzPcqfxB0fJQn1O/mj6/ChYcRQLDDzqZPv6Z106JUdtfL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hjW6mKrUApRMNdMWtWjs4e8UXaxtlrseblBKAHLSBdsHxKKHM7wxmp5wuJrNRRumItQG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ygmOVBPuUq9RTbBdoGKWF1aMUuJVYOMdiMkCMTxDWKOBtoPVr2haaWHUyva/YjWWfpH1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CXjAXOMH8Q5xR8tGN/ZHOsVgFF1amB3a9YnLUZKcKf8AwuXL/wCD8LL/ADX/ADUqVKlS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Xf8AUXJAi+g+o8I4hiGq/wBS9XsRsmbMVe1leA1na8r3mTYw5oFfEDGqiFDQBb0tynIS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CKGAbt6vQdYulg+troCC2XlLdf135iwABQBgJq14mSbtRkVo90oig+1xCjtRUsRFtOhe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bQZtXw8TeUpKeSYJdEppFlY73x4+tyxoAorqYH+98IiMUTJVVRvXJ2yclN2W90gKMq5K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chlrh+9+NQldRLG3TLKrncyLiAyO8sGxK6u6/YwgTO+ET1Gt8wg8UOTvCnwMwhcOKDAu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1wqrowVClc8CneyYbtg8n4qGvJ+CpkByzEc5My8Q/K3qNdYVu4IQHmIGYhFZmZ6TNxGU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VTaqe8L7gXL1RZ9JRc3SGgOWi19sy9aUm09K7avcOIsDWRqhjpMzocqd9LmaVTGTbjZm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/wDY4BoiKyXvs/3aKgQoXMW8VA7/AJwGkXHpLN7BQCsli7mQ6rUhlaFJ7BbELsvLOL8c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oGg6nMHoKZkpYdht5zB1heqK6OM5zKFsBitlDZWiDM4pUKSaChd51qd++WRO4tBqxbBY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IQVpvB+cw+0EvYGZNcDE7geVyw942KlzTVdn8y65ZtPmNnBvKe00SvTTGraeAziHiH3m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CPJKHt4hZ3l1EfMOs07M3owck5DuWal5gwYhmIc4l2GWvoGH2i9NfRwyi5Rye8ZF3fTB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2TK5o9ULEbgyQc5ekatvaKIaEpZqfAIK3pw8E6w+rF118ze2HaSYglU3FXrhflDLePMr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wu4VnA8qNP0mQt5puEHCyrjevWKq7qUS1ilsCoHYQ5FDRAW0ghpwyjmRkUK2tdCDXkrp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0K+IplhprsJ3jXQSx5rT3gHRVEcjCyst4tkXfjxFUQUFSU4SVQxQnVI8CULldOru2cw/Y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AdCtHJLUMyywclyf5iwB6mARb6wvVNBgHUqLLmLVAm7tdUTh8IMVRLycEHSWkg3dtRAR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UZZcrsEpOPMLxWu8y4BfaG8Lu2ZeUC5ZsFfOIbv/AKC/crGCgAKekQS2XFyo7yPVkMYt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swgy8vDhlFPOAbCFeLofeo2vBux3ghK0OIhiAwMxCJ9UIBkR+P5wTfYeC9phZkrocj7z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ehHmf5klTlMnH/jQ+EHToHF+9pU/gRxTD0bgDXQDuU+QjN3L8n8LlwfwuXL/ACf8X+Kl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fmpX4PzcuKw7sCtRixDi3T1XgO7GrJqa4A+1hg1kjy9PBFmkjtK6PHVjIAmaQAOlrLu2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yNLZr7Ka/V6ByzEJBV0PgCMrK2m6/X2ghgUBiiXVu0NwEoSx+P0lIJB22uKrxiYE3htk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lcq8sCwvTxLm32jkxi7uYbgCo0DlWAgpvh0q/PJnv6xUzyBVtW88X6PeELeiuaox33w9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K4c851l2KFZ4W1y+q8sA8wdZu2FVRTcKVACNoqsxD8j02gPZb5j0OgYId5DRxlE57Cm+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Q+YkxxTWDv17wvrG+9jWajOGs23lO80PwTT5huDPhPuYHwhmGownqm3MUzVy7aJfQQfb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frNNwF7mC0qXAscOyCwlvn+yCJWgrVXmKwi0GPV9My9gQaCsOhFd+giAhVQq0+Mwfcdr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vH4FrszkxAKUdFhYwRwekGYEMeU7Jga15Dl68Y7Zgc0QLQlAqKM2/8AjmJYBWS+eF68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BkpjPT2jriuhU3wSl6MoAy5qMag3kjneNTr3f3P90ZZJRQMSvRmmYYQPP6XJ7TCqzRlx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DxPY9orgkoz1Gcfr/AdiACW6k4yPf/2Aoo86e/ENiepkiK4RJe4Gh9NQ9cjF9omXZtoU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7kQ3XkYgJsPwwAUzzBTcLQcwafwe868wTYR4lrD1kVsaunvDfmfpjMYlU/qOtlEEBcwV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OEcS0wfadyEQeyfcFeX9EGJWnpHEwhmMu8S4N4sdQPCmYRXAJhMGNEAtepManWRT1iWX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xcxkm7ZhZhtlGTbGzlBcgabzMQ2o2l5tiOLVLlpzUDW5ADuQQh7UKNJ0BMAUtLPCZ28d/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U2OAy51PnfuLkFaWC1hyJ7TiT7Fplcn1BZvKIp+5TTr1XbTLnVITC1pOI+ePat1tcMFY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nI+MwqKDZeGXYJ7XMmy+pMF0OyVDRq8mV0WWPf8AlKLCGAejpAJNcu0QWgUowRZiUac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ygmGsSuWoNPF1/cCyjcXDcPvGoCqtasi8pVZff8A3MQWBjY1pnEQHamWDbirKPmInEFc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fuBVYaqHMlSEqMLPBAynGqH2ShK9/wBjMpv+TH3CxIAxLkN88ykEPVgU+8RkiblrkPrV+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94dawvrmYtaQ2O75F6RysS7wSz7lylyOolVkT0hxMAKAfL+5cv8ANy/+CEr/AIGDCMSP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ZX42Hb9PyBkAFq6CAllYfN/UoeLD7Hl/qUcxo2uAcrHUAujCbDgmC5+Ra9olGI91xP1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6jYQHQjGpas5gH09YijUCgOCGDvFWFAOFunl4iW1F7UHL6xbC0m6IB21mV3BgCBVdeks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IdKjC2ALcrgd/wDaj7OKGBZHn3rF45pgAwIgqjWb98+eGKHkRbNuOt45yVyqyNIlEABg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AMADQEG66XKNMq6IGS9T6lvXeA5YObCX+I+CXHAKw25XLiIjW4ujL1VANG4osIcZOpy9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u1c6fmanCrA8XM1b6w9m9S19HmU1mMDcFUdZ1/HwR8x+p+Al4ngVKVdQXqA2kus3iNLo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GzpUUBSeUKMgdagXYEKVSd+YYKrrBGxXmHZZBremZwbbhTWERTpgGvCDZv8AAZU15TAS6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irAgORWputo2f7R0+myw+40f5nuShUEihWpcB6T4mB0fgYVriwUCviL8Pisu/wBHzFdv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/cViWtTyiE7ZldbEJiKqtVVVzlr0leb/AHBmP4AitC5GcFXGz/lkpyejLiQZBxyv5lr3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g7oYJQUq0tV4gBcdsoPSXGkpjHaCN199/frDSdTX2hh+IjQjSP2YgOEO+ohoj1nHogcp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/OkyOHqROUHeAvCjkdRJbV7kVy0c5EQ1nvCrb2m9MQEriAgnOat3h976MWn2QV3CODGf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a8TRO6v0Q+j7hzvX9ES7fgPtfZEiYnWXYopp0RIFG4b4g12nsxG7F8YmYZEFMg1K1QU8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eiZ2A7FDEyY96YDKWi6HDjTCN2DyErXhT1f6wInsPLNOfJjRGxldYwA9PUNGRgYT1LK+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JY4Y/vMlpr2cMX6SpUz0Bge5jxGKiIqkjUkeyBw9SUV1hF4A2v1sinixirqG+PeL6xBt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Yh0aIDBR4xUa40MurCNeWm30x/KXFLnN2kqbuRF8upidBYsr+p0q8o+0To7z7iGI7GX1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XEyiqoQ7WVM8tWwChu+0sa4KAk4c3iGVm+WMMcWdJlCyDyiqquKlD9olLj5Y6Fh7kVdV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QM8BbcbxzMozvVSaLunG4gjxVOWDEWsvb+InLu/50ioCKFXG/wALVhMALwFnI0oRABI7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1UF6AT3D3iFrTTni+n0hH7Cr2j9IkNEhhNlifuNLXl4f1qUYoVerYfIes4gr/LX/AGfg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uXFly/wS4RZcuXD/AIY8PRfccKi2tRyGKYtKDc+H7gh9mU2/w4/qLjYlQDmGQ6CoWhjr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3a8w4EOYNHDGI5Cj6MA/mWOFQ/5HWF0FDY4H2Wd4BAAFAcE0HaPuBl6FpX3zAJnHltt6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e2NSlAADARaKMsIFXMFAc1mOMwwhBn+o9DvC+ICpAL1XWtt6vNFgBZDVOXNbznut3jFE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NVnGKWFYCG1XQ6GPOC1cwAaxDZ1YhrPiKmm3cbz1m8q0bZa1Md/bdXjzFIG4CqB+/MKk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HLPRPL3151GB4ZXn6qXHYw9IjZcpjy0jTxVe8H5D+acIIZEWD0/9SmWFhT33n0neCCMn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Z+H9z/F5/AuMqlq1+AK+ZmCvAg/u4Nmt+JahARGtlrxL7HZU49pjEGy/iaMQWN4yry8tg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uCHvHEFVhB/UIvf0X8SsuPXK38QWdgtLfDLApqspP0RUM8thLuoZ6tdmbruZpKproInd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kcbmoEyjU5vF1FquUL+0MauF9H9Qqwic1hdvSRig4MdksPO4GUATErySiHllvGUrTpCE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5lvdC7VGQZTHKe8HaLLDflamheCgW4acd0M5dzsTLNrHaoAe7SGY3e30U/Uph3klxJgU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/icRDBBSKuudVO+BLI6fX8E7cKFw1KDHQHBfRtACQSoi+7KEQnUVsqicVeV6NS4RqpEq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SCtYZUN5MX2ijfA2uno944lVDSOxglsX+4HF+kv0jIZXanHzC/GRS3i9zkDeiolTeGJ9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ikT2H3lxRORsZTjD2lbs9zc0qeAw6XPgf4ZmgGLKuLbWEEOTMNjUNk9YfS/R/DZk7w1H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lZPEVWaxPmRbyU0QAhdZdREGVKzwTM8hQzzAshVUSXzVSjleS/Us0R3/AIoNH45P8S9+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rhlURsPBNEHfB/CDm3LGquoqh1gyshZ5JQqwxZ/PEq7vuHI1vXaWL9ufqBsDJSVB9AlA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FMkKvpiBcnmH7nd+q/mKmV8qw0WUo4YX2A8nF26O24UewrSYMJwxM3s+2ZfUVpjbTo94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dzEAEFFI8ytioiPqPp/4iCYATSq0nDK7iiqvarcVCs3EkM2gbaaekq1hWsYOWNHvDECD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1/UIzwY0AL60/Qy9KWn12WhnFb5h0oqAiA6Crd7iFYSn+VuPEerQ/BRem2EXHtDesu79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wi5/ynvF1rlmBlMcAsKaboTMPKj3YZ5S9mop5c9sxy6itCbvOgF8Eeun16Fr6p0OcpUUa1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kvsAGTkHp3grsAC3sStaM+Ab2/zMwHkWVmnbe14L7xKrWppjn3j6GoZtXs4wxecydYNq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jGhQ8eL3zNY1BV7RuIHGS6ee7KwaxVkL7DfvMWL71YgF8IMtCKYPI8TVRvcqV7h7s3ek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jAOabjpdnyV6xfLWuyXDl/3B+H/kPzcuDL/4uXL/AAv4uXBly5f5GXmEfw7L/cyoFcSo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c1cDls1fV2/3ATAADAETBE4jqO135TtDJgCTdJTtpgVeNEVKKf1EoOfQACZKgAcodO/V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3EAAAKOCnUGgK0UB1hIU3hD7Mq1wHo0eD6tsqYBa1SW/dqBTiobXcKDNuZt8xc42xqHr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v/xqq0bvm9d3lUI3YrA5bvj7oO0uH6zXreTXzay4wwUY3QHXmICe5mQz1mXvAHWYiAUX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8w9dnu546tEIKiKcmiVXQIMhgcS8pvxrzGKVq4HYGFo+d/yhKShWvEbnpyRToH+YmeNt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9VwrvH1WkPNO3PjUxXAUzCE+Z+V2YPzA7cJLcQgNliwYdG6l0sL2qps6MzCyyxRZ5qA0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VHA3Bko2vWU8J1e4WeCUBAGMR85SEtNV2gWgz0+sJSpGz/yi1keYXez5h4oDDM2HGdTK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x4H7ZWm4olpuM3EtO+/R2hkxGCwVe51A9L9EwV1DoBWDvASYhaHBRy4qYqcJF7b+Kjkh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vTLcUL3SmNEtp4Doc3k056zOJWgPj/OI9TAFqEvAsCydihDbkUoCh5WtZiSrxyq2Bxh7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Q/T5gyKaKscH4rnP8kH+c7/EtluiBa7MKQk1q+a2R5rSj1zhvzIXoECkAPoylZagy6mA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B9/MN8XnacxZfSK7hCa3MdPXrRKkEhWs1bwejk95iuzk1R1jdWDCg/8AkRe7JS4jUAeb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sw2iCuON8S4qDFBwL0dTQu0xtWvQ3GKS2GPclcEc4H21KALzz+/SIGSbZPhhtB7mSCKu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fH4AArqwXV0+kN5xL0YvM3GpGQsuF5Z9Qv3iKERpayWSsiu2pTBryoEN0GmzJeiTAetH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BGrYZlNIabsypJkH4AlZJUXhl95UdbomWJMRDcl4lMif6nj8AoYMy1Biw72v3CP4/wBT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aHJHMBgbeR08X0YPefpmdZBi2v8AsOJVNGYBrMPV210nw45ybvjU4HJBZX+VejL9bI2k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mQ5rwaHpdYe/rLAJWkcHXOJkekX9QWY3Q6fEUQL0KfUQL9uaRZX2T2Yb7A0B4b3kiunm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C+99dhWI46Fse+oBVLovtHi6dSYCtfj+KDl1eURfvFeTo6rUVCDtMABHjDzGjg9cG8nb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doPssqPbZcde6L5uCcjXHDKb6l26vaC0IOraNU5NYlNRo5dSmXmGrYALXjqufnvUZgFg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8w3KWWA8te77QBSluQOXsgDitAdOc4fh7Q+TMAPk8EUrngDssYJ16rcB7HFy1kseLeEK1H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BLjbF6WPkMFuqBNmSfDANcc9C0PciPWajvX+n0jpMpvjv5PWXKqi3pn4A9Js8/1/0fm5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y/zUqV/xcuXB/Ny5cd9sfbMeIU2nhH+wS6Zfhg7GglcgfVer3jIjrNiF6rX096WRdUO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mw5lN4YHPADljglgCfCOr1YrEgpf5ePuCYAGAIQaatQAdwCLgGFvF9OVcwqzV5lpwegw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6NywrVvMqquIm2BejiEiC14P5Ylf6U4yBXYb/wBmUsvcBd2/Jp7lXCMtgXno5/fdecUH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nLQodoae00d9wsYqefrNagONKABtXpEJ6Svlps6Tn6bNYX4YjgX4aGdvXtthYVjCd4H+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wy1qbbE6lbP94yao2GHe7iSod/KDUGbJi436jghHMAgxrXKYcx2CdLhHWsRGNsjI69nv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XzAiYh9wm1Op+BXWYtwEAy6VUKsD2zGYouXHWEaGdPSMCmisQrAbkbqYGbEuTJ9KuXyQ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ymCAMKuK0bPpzsiRtS8vrFGIvbO7jl4j0twNtmxelDD3gu6fxS+2ONRNetswSgK4IUG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oKdUZ+Ybz8NhPbWu8lZfmJ5IkoKAB6lmfMewopmXnGTJntNLDTnjHMcOhYoijnHaKRd4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+IADKOgCgEdX2zEgsGVUr1NufSD1nBS9AwliWXJFMWtLrZ/UAgCdGJMpIRRrpMjG4vfD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w/8Asrduqtd+GLRmCCqv9OdHrMBGIVYSUgkqNGxWFK9SBAlFRWc5xfrChkmnOvXiEule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fsUC3KfxLaQ6A8GN137ktCUHaLvC8jTntNSES1wtfwRCqZ8wLG4R2IB0OZnxmQfsgJcp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mPUmGB5RE4T1J7S6dlHJ6QFcZ6kNDMfsr81T7x0TO9T7wOothjXWNtN3douBbCm6gUW5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ZBPaBYI5ByPmJ261c/tFnOqb/RJh3knzVj2PF8xl1AEUmHROk/j+OXa8D+OCabRdB8xt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U+H8wYx64P3ClorOQP3DG5oTIr/UNoTySAjD1tfUCVh0SfqXAXDCKEMhjMU0PMCdG7t+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DZHLMc4HXdzqH2B+5ZpwL0Pj+OFXcCDtzRuEXVQNt2eHsxC42P2MCkAhY5jIiXVzVydn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TYymGwhY5J3qtvfcnZgoaBNKrScMYmjupE+pUa6VEsnI6W92WLA42Ap4FHAygATLZYD0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njWGB+3GapzozKH0ICjrtUFq/wBxVzvAWl9SNoCfgbzkeYZ4FHieJb9zBYhIwUjr4Z6yi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ZDCchr1i2g9rftlZOrHvnrYet8TQCcELSnRd+/aJSdlth3dtOMWDLhT5PVJXKM928PWm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3h9A4jHit1oEaPIYHlhsxU64Phu3wwisYu0Lh7lye7mWkOWO5p2+exnMPVWcF5g4dXmd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1cJVhzsDlZNQwyNTaLY3zRzzLDHJiB7vcT0htECF+IfcBXlI+hsxademw3sraxTw2rnS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8rDfqzN4Aq96nMYligh5ufRgzWonkSpg1Z7oJPce8TQoHp3d/sQW+Of6/wDg/glfi6l/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7lwZcuX+NHY/uMIxpy3CAoZTaBV8FQUmWAsAHetKP8jpaAb2Huq5RACppXU0JfjKuA6r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eWOkS6p3Xb2+/sKAoGAgBEtsBLd4wcMTpbXeBBOxsHwYhxbxDF0FHQwRxBaUWjKvtohi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27H7gCwxCi6vVr5TrBDMkE69v17sTAaKBtFujnP0HExKrnKTqs5zbEUqN8w6XiPDq4tB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OWB4Zi0t47PIeIFRgtisW6O1s5T1Bd0cQx+dqs/JTL1zeJhuxEe6pQRTkH4agwp5wHiz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aPxHjWrgrvvHmCOL0BtABlOLz3lwFCxUr4V4j62XRr2gAhyjufsGWXULmm4OJphz+FSd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LUEsp8NRSMkotmFDG0dHUgFZEzqO0bRCnv5mRCKbNyx3QSoeali2nzL+CzXEGY5hZGjU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yB9xNKgt44zFWfQ65jN9YUmXYqppPCzMJaqvhcnSHqckIM8DGQbQYGazjME+IKwcrfZ7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IMINFjXn9Rr8ugDWoTmpdgFnWC9bYjCatltfVh1h9o/CwzViHkJwrM1jUHDVVK4M+My7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0/n3l8qQTR1b9I8Cr44YlQM9XFETAZ53YJqnrCxQn/qGfiNEaQLSmOv4/wBXtO1nBcKD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xP6ooZtqtWsaxNs2KDpmGX8gwaZLhtmd5CMbaOTfa8+6yjQaEZNBKTNB3uJAzobXbhAC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4Uu3LgIO4r1Qt5uSuZbN6bPq6wUIGup7RLtmWy/THFGvO9awxyyXzJZwGv7QCi6e3vGA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jZEBknyTPazLzDZOFuz2iaXqfwiJylvUlEBaZtgQAKoNwTgTBHIA+0uJHhLXrPho6b/N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IuCmAYekOkTsQxK/8GVM/wAEWpRqzSGil/Et0ay8KxkfDKbCmogjhWbTGU9owWxTA+Lj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PSGlq4szNgpr4fiKgfgqu8f3N+SAsYPEiuwAjta04lXTqO08dM7n+7tGiFSl7ByQwZgB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PmDK0VxDoOSYs77LmFPDbpgPlhHfry792BQflsHoPgwYTyTVvaj1EMIZUkUz7keqj8K1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iToGfOdXT3iLB4jL+gWhKXS4ANJrqwiCLDoweGGzyJ49gyjB6eeqwXVA6zxfCJM5REmj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+8d1ogHAdmj16IRBgzQChDqZPk6TVgqOyz8wgGOcn3wHogGVsaE37Ch/UvCsI4F5npQv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G+9GYV2DVow6ANbx1jrmiwiVhrmGuJfwuK0Tw/wd4t0qp7lXb05+7r5yuDKvVcsUbsMF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V2ldj3L48w+VIAwBlU02hfiLtxoio6ZKOwSg7bF8RrB3IQIqpUPQAlMChWoMLpEOun0F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qhD3b9YwgQ7xr1hfeUDw0iOmVQGv0NfJGF+LCp3319obCsAt+AcOsXozGwWlpm48/wDX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Lly5f/Z+Ll/hekIHRYyaFtr2JerHiJZT9yk9tzRlOwICFblNvJdfqbQ5wrV56B1W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JX9Spwznt9/dBgUGoRg1q29g5YjEyN4ruKz48wAo1R0DZe2JZCtjbqj0DROtRQStC1X7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o9VW3sRmcARG2TBmtOOuJiBWxTa1ZjrzXWLQtAQPQx7Kx/LCxgAAUBExA9J0HDuvaps1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AoxqFOi04HV/jm5dvRyT4/VwhZ8EPKrAOl3ZZ6K72unDFtda/uaiPIlNEeidI6ptBHdH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lVwF/VnGH+JnbwiL1CyIMtaWrsg2kMclx4uXYrDFeXKVObLwxmDhIO0P3L+Si83IaG5k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DUOZ0qZp8RUy4kwLYm7D0gWPXSARCnBMw9aSl+pKhUXmtOq7YBhNiii5TUY3cVrUa231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UAiFxybiFqiLW0l3WMuTz4mhRilR7QCqo4Ww58IUXM7HU6TiSzy/4ir7hd9a4ZU30cWL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Q6w5ekXBlFud/SAId0xYcvP+3AqFBrJz5YmgwoqyXeeI4hjeUcQydv8A2XlMjMhfTiFV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uIxidMAaaK/iLCCIa5GJvJWVXEsKBFS8eeU4CF9K/UuoIFHIcEeM5g+MtLxZAG01fU4l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f1p7krM939mXefAyCvX4h+GCY5ggIiWd5dsBgFNRKPbAISkOkcohoTWJGtg/qPFxHee3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cuB3aTvEtonDX9QZbFnsfUSlfC/cYzL4Wcw2Twf5/XMr/wDNQafiWS3xy6fqOgDWfeeV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VJ0CAK07P8sCKAdmR9ZZbhzEdg9YpHNMQ+DHWxf2IOlawBzQzbACi3A4lDkPTEN+2lXU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qQIiGmNTW2oSeUiBhR8imyOmyIL2p/EOtssUbZ6WnmDWIuD+yLSzIkhWccyluJqxOPJy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wQKyXn1j9GoyRl3mIybDwvzKE8wHCTJeBvEH2vNEy0esT9QJsel+pYHtAMR1gI+b9jhO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U37dOhmKQYYMYyX2QAwVFjhjUNoXmVxmci8pp4eZddDCOFXpOGUKW8WWE+SW8fpeAftG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IYTAYbxX7fpCppTz5fiv5yLUCQxWNUcYyB6xWRaVop9Dl4RcxWDnFSnlWN81DB10qwq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fDOX7ro+sXwHA63jzjHxDIKoRkpr2ZeIV6+EAbpPHNdKi8WBZvx42sV0GOzvwPA04w9f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W6ujzKk6GKjfQV6xR9RfFyPBV7SnVb7weTxbMWqhjbzYsp7hUYaStVWHr52YOtzKi6+Q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jVpur4oe0K5kCgEwWacZ5zL+dbapcszS60VcSJR0AZB2V6yl78ZyPI1yVYQBYq9JyndL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b0BHNtUz0ZuIkWWzVM0e2T1ZJqJlPTFUS0dWJ9A+2UQK0FR3t2y2jWxrIVd090uIAwVU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MNPb6I+YyDqT7E9IMiyKyWH4Eas/pyrTZpr7wVY2uhnLAtB6RIn4uX/8rly5cuXLl/i/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GJrVeOAlqosmCWA8AntFQUOqXPgu8TCyEte0+vMHm5o4+z6R1RikHue3342A6FBipm2d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EGRss63XPExkvMwQtPOsQaI50IlrMzMC7bZUTN5OhBe5vHP46h0neG0yaDK25uZ4aNgw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A620DB1pxAX3m6rJHFJxAM6i2Oc3VyiXPSVlDIEBa5t/lvaN2WJ2KDqudaPmB1Dzl9Dn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o7BqHpAjCZyKLPqAuWh30wQzDNjD3cvD7BYR0YJJbIt6G9qQ6/cAQrgujoODv8A1WTK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0joCLkYA7aL/ANikRstnjoccMyDnmDOgceiEbGhU/a9PaAUXABy3NyoqHhGH+YS9/EEL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pWOeDVWzOkTWsyqTWAC7e0uSAohw9yYaNY9JgbAxd4W94K2esqcy4yU74J2jXNQYFd58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oivigNbl+mDNFcDOesLmWIpTINdX4lfVfZDgXkvxBKwFKLWfolsB0LIo7N/UotM7A9us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sW9rIYtlOEwdup1gszxgsebc3uASwi2SqlZldIUoK1zqDM8BQo1d5VLiya9faVVr17VF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TDNUAWveO0/2upBvlsrowzaDJRaart1lU7w3vZ/mCFvW3o1yWTuZwma3b6QmPeyAp3P8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AoW912jiMtmTqCDEIIYwP48rlTcFF1T4g236QG4Ld1ayPYhUtg9BfR/RKuKrddvp/M4j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XXttfU+vcPnEaV4wNfTKIVr0K8XuW/lvDAvBsuBiGv8AHmOBFZ+sVDLftFLpxBfzuLU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jVPeOIFoN86fUiR4jD7RzKqpEpiHpYc/TL6poLllxaWC/WNzZalJlhXlzuIDz+RFgDgL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B979I2pzl7sTQobOjGQFQKcl1z38xyq5C3QdfiXBAgKHPG5fh9kA+YW7mwqithryKqFx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G/oF/E29bgPpJ5ivSoCGrXBkN6iOkM0QQApb2GDTkDR/PrEfAA4L/kyS6Nik8Q/4uYLn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5IjAxkxTlckNs/xSJKgAOTOk5IL1JWdQA8PZ+ZXalDVaLXqpBFGfSrQ9c+yZXgI3aWdB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6QUe5IlgByqfqJX3I3ujec4dzHrcKxyU7ov0P4gP2bUa6/8AOYgYaAw1iuxD5lE6pKvt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jFDt89QGul0qr+h5i8m7Dasx7A82wX8Bldr7zl6TCgly90dzHeI+VjkAD8oRV7bUMAXd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1xyPA2rlmaO5RQsrbafUutyM24JPG26eWHBIq6dvdTlqXjiNVur4v9Qk6ENkrc9QM7jy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NbZkXBgR1Vq1X2CAkpz7o2D047sfgbSzBg6ActHMaH0AaaPVx1o6zF8ekBvsuk73mYIP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/MzjOLKXy48EqrIZF/d0HpK231zmsL5ssitavbyLKrsXvKw6+xTpPe5jlLQVAZpvFV6x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HmqOwijPcRmHr/bAEFtOtZ/D/wA3B/4fzcuXLlw/+/0PqZ6gnipK7uJXPiDrT+YNdoVl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19Jp1gse/s7c/YfhlgwjWO/1MPRdlgtrsGV4j8oRrYgOXVvaZvnhtyId6HPFwoQAB2iB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W45qHGZ7wP8AmZBJaCWUeuyGVC8a43+3HpOziS670C89iusDDLmsq6rte7B4lVbCq9EW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VPWK6Z6QSYaRlXocv1CAqA7RP2Xv0O6twTbJbbqowZ8Q4HQJU8EesUqizQT0QYL1jFQ9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rD2hWGPDMgq+Czvu6B/vEWiGtYHnn0gQiImlNRjLZKcHa+4iARxn/qdoxiW6L6b1ATUt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7VbZ/RC3LQMV1Rk4lEcTCkDG5pvGoK7jK6QYcTH0EIMbhwbzCnLEFJ+qWqjBgA0LXN4F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arrG6LAXmyLnb4hyW+040pyQ2LGHawUrJiFcirM7cy2gtaunMohEyOcVyyrf1luCuWFV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OgKjWUdBzB0gMuu96iSMvSNXBzXamWUpcHaJCpMA2F7G8ROoliZOnoIQIKZrhDCFN+g4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/JYku7C/mZ0veyhpG87ZEtlYMVZyKZAAuVKcdkqyMl/+X6/gnq/VKch1jvUg7QRAQlV6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z/MbZCgUv11MkJ3XB/l5xjEKqv5YghjH+OqjzKoaWCAGAXeOUNh5UxHuG9dILQVL7d9N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mAwozqd5YeXI0fOI86bmqnXpEOutcL0twwOt9GGphvFAbWF8iBFHc+1g3GGh0JgqaXDc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fIRgiuyqWRc/1JFKFOGmNpjGw9BFp8QK/wAJr5geCyMjLcBCPGo6uLxr3hr/ACYmkpmC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GMydsuznrDDNXYYIVXaLo6eksULwWhb8EsQjVoUhdqecSvK1SHbE0OxXHEcaAzT0iUhs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0v8A46w+SFiAUUbzmJb/ANHeBdz0Ay0vD0tnLiqgWuvibFNkHzfbNxpTti8D6Rk4Vizn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BVodJ4eIHyE3xOv8uIDgQTSr0nDDyKoS8CfqE2etDMHyAJU0BukPZKHpL0Tch9iiHkC+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dMhayUD3Qd5zYoL0Oq/n5RTNvfVFX3PAzZ7d61+dpX4iIAOwDz6C/SK/Vybsy84e8f0r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Su9NvbJb98O1dZjBC3Qpadbp8MaqBW2uO+0UHXMAH50r8GQ1nW4ArIA1Vb/cApnUoS+4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AA+0B8s4A4nwKPI17ekr2GixQAtiyh1lCkUlZLr9D1lACgOQ2i7ctXxOuvHktSjttL9I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IXwbdQjS7SgDijKNY3UpAABvsA66xgRiWNmwrxi3rXSohQ4UVW5Vf1NhgYtooe4xv1lg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6dbhYXf/ADe18Q0IS6I/W1z64lQgBwso2ZcvmbRm7CBvffRC2S9XGa9z9whRRRYtONbV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gUNmFhcIysVN8FYLmTwM0tEdt7GDIHWmUvdNYP8Akkr/AOD+Klfk/wDif9L3f1GZAS8V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wGsJcfc2Ah8WhOX3fU4SaXPe9vvxvgYlZBa/lMoYMYz4On7l0Qiboe21z2g4GoDAEcjR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FJAyLvaL8eNsGpNhcA8DQVc0fzC3KV/PpLsE5XRvq/HmeAVLyhtgUdf/ACY28QcCDVUI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LVWrsDp+zogd1oHAGi+6GdvwLZl2jLJwdLZc61M0O6g+rHHZN1Zb6mYIIaRCno9GXYNc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w9RDPiChVCkF5D0ZriZDaKYPZslyDZu+4HSYFTf0V486gMiJGkXTeZc4t9ICD3hScCB6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KxbV3LTigccjHF7g32seXgo96jZojV8ysTUEjKv8fAIQCKwwNLsiU1AL2ibUEkvrSBSO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aGi9Suh9JS1MD3guhlFYZWrEr3hQUvvMIKtlxKruWhSqJvbHImrbTQ1nPMJmcstUeuuM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U5dl3Gp1VweQwC4u839S1kDRQcM25vPRlzFBC7YH1NxBUxGje8HGJTJ1GguH1jpsPW9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PCYiC2QFF00HgwfqN5qvtZpuDFUbBGw7HxfrllN9nnyHTOc+McRsCEGbmgLfaYPh242d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my1xp16x0z7p7kuSBsSrrjcsTU0r+Y5eicHp+NN1/cHIWdUepLDMhC1p5Y6R6pEW4Zv4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4huU0bUIrtkNy4AWlaZ5rOIyjd0JrwH6Q9iLEem4wAKYdT0cSy9O672RXXXkeuveWNjm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Fh9JcngmJfaVxSYJv1z90RgqUVHVvIg5gVtpsy8AFtriXBso0yinh2SxRlcSyODjZ7S66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7DOQUxx6S9nRkt/DL+EBGj5KCoMcdpaZT2rOt5ClPPajN1EIE2UFMHpKQ60Wj+4xRoNE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WzFzQJImXKiebYwFmwqNOsEZIFliUJUoo9E479TUaB1gCPgrESuDcPDvzjiIwkVCiKyM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tAn+uIM+jAgR9ICBbLVTqVqZtU52vh3Cn7LD3pp6T/V2JWEiESxLjOhK4FYduPDiGGBV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7HWOWOEb98nJ5lnG9lXF9xd09IT4CDrKPhZ8QAuQ9q/yhNJhQ5DX2HozDoY8MAPX54KN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+3JQ6t61tDAAiOKoD9CvKwS3YOdz7LM9paegcvVA9GFFgWlnT4CUilOiosPFYeRg3yMb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ANahGA4yXHdUukdVanAtzg5mT2sNdxorF8ZgmSr3t+qmi9doKPcVWjhDDtzXMuXGAdhW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gPqfKh7VGa6FUX2/fPpDOX0kxY6lpl5zEhAnomcGsEDQNoUA03y5OrNlDPMpa5dla3Fg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6rhgMuTKxoYcCN32qbI6raja3hoOzxD1evFKEvTZn2xGKSFmYbA8O+8M92rjSsnGHk8j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N145nG7SmcIaC+DRK0rpT00pdmYp3FRbZRvN9eGJ7WRRiPqsrhABcQICzyzFz6Eu6p7i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MGltjQLRquNS8kj81f18S/xcH/o/6r8V/wDMZf4uX+H76cncliSscHVYsFe0wr/VEzuN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CVrpFTcAnX0hvvUPv4Uq1cO116RYUPM3mH+HvMAxieGOfxAAQFK0GX+IPXkeCdup9nSG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3zjy6ONpRNjmurVagNzYTNFwV6fwo5lzCXDdqxKW+8Xo2rb7AGWbsOIwuzgM0Ge8zAEg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S3OsExrKKxt+ql3ybVnVWnXOYwvohfc4bGTuXCWg9kfA18Swou92vdzga7SjPrg9XH0Y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sIGXpcGqCBODpaF3SzcWhHp78KMPaKQqRLyHOFL5gWHA5dr1RhSx10lIBWCwQL2lhtn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HykzOrCmbtsfFJN1sUXge7UXMqEBbfaUEY0Omj1rDsRbL2d5RAbg1RnU4/GGbp9wg9oN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PSHix7EqC6UArWpl9NII16Sw7gnvvUH6HvC6/IxpXb62/wAwVlxhzFzWvz/MRuw40/zC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LkJ01Gxv0D/MV4vU+yYsV9v45pxLUVnSAtPEUBaLx/DP6j+Cdl8NTsHhE34PH8kz/wCv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/wCjvKSMNiOVVmVk9C81ji2cdPCXTJ72+IUHFHo26vrAbolQSRZYp5EcYaEN0s+24Tb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ISFlbo6TDxQ/timAFKuYezLRc+4fOogJEWE846Y/ys0OPwCBK/BjdN0oYqOKn0Zc4SCF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FMjMPZnG/mbj7uh4TCVElyeodfSI4ul2A+JQ2nOA9xj4j/MOUuvc4m6JeFMaUiBgKabJ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4fyhYAJo4ShYw3tL+F28oYJ2MzmorW1wXWEtSHPQTB9UTrcr6jJ2CPu/qbwUespOIbZI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CnlkfejU6lM9swNA3LWHC4aJbBcVFE5GwhpWJc53RfaWSgORGQmTzSf+QyQrd2r3xNyc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XaOB2zY3N1jJBibjKuCOAFX6TJ05yQDMqeiBU1S33wh6EDTBAb8nBrhAuA0sOXDzNfz9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yRbDkKIHmNeioSEACcjfJCPJA1WQPAyhuMcTw/5pjH12+L3a+AMprB2MwHxn1iRVJlDW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9LdGrMPNL7w6GJoBUurqeBlebfBpdBbfhMwTI0iUUFDa05lEJ2IRjVbOc94RSMAFVYLW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bSqrVYIsthSb4Ee3eLeXvu7nlX/FoNdG+FmnQauZRM106jAuXvKOKL0eIKaOIOCekeQu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BsXnB2uNH2EFNjHFA940G17dFn59AhOFTNWGTPOzVwjTec2F9S9XXUoUITWgVNGjKvtM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Dvx1jadLdEWU2bgeesNkDog5lCkKXnHSJrvrMOZU6qBeKlCVxEiVS6Ka0aN6vJhgGjNg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fq/ChTeud232mE86IOFBOFjyMAYgFIOVmjeW3p1YOkGDwyIOD4gFsUoFmc93+YIFygVU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33uA/YxXdml1VUb8rfrELK/JobYFJzLrCerX0ZYKqEatgtevz+bly5f/ABcuXL/5uXL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/FSpUy8v7hxjUqArcZNYlxv/wCBKXDhPR2O0o3qEJXNoD8lCh+o6oY5qHX5KO8pbKOi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htx3yegcvYlW1/VCBe/ghDAAAB6BCKKKbt79HjLy1DOrQKCJpbEMzHSDQ9Jm7i5HaWCQ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QpMli6h+32YjtHroyocGIL9FbaeqMLogQCpOK5gMxnjHuvPs+krKRaS3vd1+uIauWHvY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ijdCDTa/4RthVodnJijgYIMjQAdagG+xrmVB+P6BDyStLrYzdixfGGmVtlTgR12U+SrG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PUpip8yAJod3ROaIAQ2Xzm25Sp4qpQCtqzDNU/ixxmML2gwClNHPVqo9Zs3baVp48S26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lVAHReX6gTEs6Q9ioOpcyi4nj8e+CczMLkkWxAaFx0fzCtt34fuCaX7n9wHTkUx+4iVo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z5i+7Y34rgN30gAVnknpUahD0mM7w2v6imuAWklgHd4MxHUuXLlyyWS4P4X2ixAyrS4G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TNVqizf8x6S70hZ3Cr9kIlB3t1v5MQ9yu6iFtaiBy7dUHzmBJoAgrXtuXp3QFXqS0OmB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8c+55BOkAQAADRnM5oqtGJWWCBAhY/JbpgulFZG0x5gUYYV/M5QV6FQeXdVVa51Cm84S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eodXkfWW5ZsLh7mURKbfNgntj4mS1uxQv0/giI+0Zbzm78w1cibxxvh7wK3Sl+2ZvxUc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jYMAGdyloBBRGFY2dGWaol4jl5LIyVp4s5IMOghLvyfog1GjcDl6q5HxM5o3K09Is4Wm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1IHjVcDXZuU+NFHRXmLoErY1vBLnDCltGi+ZQrUhI2LxUQAJCxu029iVN3OIaUH9RK2w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8zdRfWEKoea0IPDmNu8+kxcTiBdGNXLFVulqhsiBBYA2vLklu3/31iNt5SKb7pP3FSNp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oQ4qHf8AgioqADark4n+XsRqECrMmXTxH5juloua5esSLwV6TsmngiwjcBvPPCeZVGQG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rvFrJlBswirv6LLiL07QBHGKvmmJbpBAtaKodZTdW5CNrnre77wdDgKbThzS7a6RduIg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lAQDXPeOjk8RUCbsWmdtT7QxnAtEUKDi3npNtmFK9zrETQiVc1q0ULjqUQUjvDfhpAXq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24VsarPv2lq5lpS3BCgba30i01Mx54aZvDPHbKQAgZbuB5q/gYkFaDjfWnDuVZF7mAjT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3UWEnlAOeYmSLNixwecekBAKEWS78NEPW3WtABPFUY6TPdv0igpfOG+/ZEhpVuYqw2Bh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SjZQ3dsNA6YsbAbqOQZVrBD7DCoqDlxQLNXNm8xTDWL5rV+uapNoOqn459GO83tVGDZ4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wax1A34KPMMIKPgvFeKqVKCkrAc/z6y5OhvxLpo66LBn0aYTSVdF9CMTSo+FZntiKb6K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dIslRRUkB2Y/+Vf8XL/+5Lly/wAK17/uWsB2BcDa6F69fAU0AtU5XxjB7xxqIiQ2KYW3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h/WDIvHs3D7E7uboGPQMxWjp9SC246wTJolry7vR3YBMIDgdoOvdzLuNcaFEV4JhhXse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sUVqiX2gbqNh1vHzF9TqIAIawrQaDPr43DIXlSVhdhe/dJqTHcA0PkhrkyngtMaWB5aY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Xfg8S6vpCHOAq9EQCmzUHuwKmmjLlxEGAVlG8tLZ7kAL1vvjG/YfSMPt1VyhpciQyqg+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XwG03QcI/Uv3jOrDVWcmfeXhOLqyjI5odSItBDA2RMLbo+TmCyWbm0Brce0YJ31Rth1L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BQUPS4qmSHycW4rwkFnigFqzK47jGy70VMow+S4Ulx4nZOPzm+wQy4mSJKF1avEUMniA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3uxaLh4pqE2W2ze/aOErO7DSvS5/qCcoXq6Ho/iZmw46xVgHAR4G48XboB6jTBJaOatH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waq53Fg+n0QAp2YsZiA8lF+YUdlx++odFT0xr3i8FizJfsylCw4B/mBoutAW/cuszpYG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cdu6ESGAyUC+rUStqKyRin1lF0pfCYBSOcQlv0Xuyh4K12Knwh0IMXoG7c8xgx/jmJMy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o+NTDvHZS76ks6fU34agHCCqcJnDYulyQ1wliUPwCBiCyMWiHC0blONifMWzeLHOP2ao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ZgSyr8qa53zAry4FPb9TMyxLEfrI/Ed1lwC/VH1lYDzUUfZ5I0QmjV3tSk9rnOem3s6B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9kgrC99yoNeX+WcVKHGSCyCXiVtUOa2xWAp0ZQq+uM83eIYEKWXDFZ4le8+iOGTn4x/M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qJiEi/4JTBl3qx8b9Jk4XONh/hAemKjo/wDZlXomAx73CK73KVlQKrF2XxSURiWAXlbb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SDHQSM21uHpMUoBbbw461CuQO5GOdCloOx6RYZr/AKIP4FzA+yn40JQMRODmtzFnq8R9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4Rnxv0jCEMjpLhlcsboo740/EbsI2aTycQ0BWtlC1Udar1jUlnDKjbR303HQwAb3Lm1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oNZ+oRvA6ivSFgCJZKc2SnuUwQrWyjON7hADaKnCxxxxK5UkLUq0aOo/EAwkAVwDfW19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fMcWtIgFLQbXxzFBXZyr+j4iNYAwD9XC5XYaBnWHYxb6TdCowWD4b1Z7CSPZqHGNarm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7Y9zugd9TL6ssJBFcYIiYgwWItbvZqCeVA4M5zXXvEE7J2lr4IxpCm1kc1TDHLJM00SW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8uNArLwKyg6iTFh4F6hQtGGXoaSB06rCYWNLE4At4pxVjg4aydgC3lB4qUE+0oo26IsB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ytHdWEJtGBoIlga2Eqj7Ckvqep9EzQtVPkw1fTHtH3qwO15liqQCiUac9vmNIXTCMMtd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yxalRsNt+j2IYMa/+Ny5f/T+T/q/+CXL/AxWnVfcEaSyc0Bb2wQUvEpckuq/c570edOl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4zOugHjARgwblIRNi44zFSjMxG5fVr/wjtMVO0XmYYm6zPDy8zFJvlWtrCcRgZQWLy1+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tMALHQMs5f7Xp7rS2YE5tdTnRIFFuWBgD3V5UhCVK3u0wKrlCsXUaPuVVIdsRotWBhq1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obrx0lUv66l20vW4ODKt7Vr70wFGdVToK1fp9xYAmwTqvKdavtGYVAFMiqcjvGwXplyu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KFEEIjgikyH8WZ3LmdHCI0tVV81d10qI0Cy4nlaXrpX7lFGfKRDOn0goB1flBw+muIsX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SCrB7h/mXU2GNCEK/S/Lpjd+RC4XML8GZaN+6ImmvmPQAQrAI10o6Ry02He42ch6Jro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bs3uK9IrlH7iraM7qXwZbtK/xLO3NUBl54g4RiAOxOAt6xABqjVCuphINAsA4XxG0Xyl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ahIqSwETd1riMNLvDfqMfC4AvJqCaAAOS92cQN9NgZpOJ1CLydiF0ZcazqE7+7LL5lF5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NGpuwcD6F8ZaV3uB7OIoouQILfokBevVfH8oJqAR+7FyrFHye24ETv8AR+EtvEL5mSqD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BTZByxNS/wDaPIlNlPWPcKTbp3VujStYlWSWMe1bcaioHNLU70ifMGktuPXaV5gSmtiA9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zvdPhHmNbAIl6aRcHt1lOMlv54mp2xQB9bIHWZcnP4UEnN9y6p60YLe3eL2/PEsUH2xF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jtNHJ2hrzRP9HBMhbMvUz+yQ1ObpfERRlByP7jVs9xnCmLhTOgdiA4srlcNDqYfSZQo6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hkmqDlcb568S6lXM1v4z5g4nxQWAUJdKXPwbItxxWbuDzR8wtSW8wWpc9Ac+IZOkDYTR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XP8AMPwgJgLwu5TiEbX8IJQpbngZ94XXaqiksutRbsfEDDfpTHE4iXO4MYmc1Jqk8NH3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vTFijcwco0NExvl6RBVq3pgdmyf4eGNG2UYxhf1A7EwqtLaHC1xEFVNUJTa+feFR0BV2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XTd9OsFlVaRVX1Ezcqthhvg+t2gKqsLKOmDr3jcoPaB2RRaNVZJnPqvvNMIWsg6qXUlm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4KIvimVP7iqByaoiZASad+nMWV9VLPPvH0Quz+I0cDWh/UOsosBVZfBGQdsOF/6Rx5lT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BKKzV081MAVJct4/uPEMSoKRxAXrrM3zxCSD1Yrltd2LZEl1yuNnwd4UzkupeLyjPXjj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3fqlfqG1pJa6DodoqNPekgvkyhhSiHMRbjBb5Zjyev8AU8l5P4iI+jERK1iy9Qni79Jp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eXkYy0daqs0PT6luMJTaN2Pt7P8Am/8Amv8Am5cuXLly/wDqpX/wV+aOGazLXQXsqOTp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TC0d1RgEtFK6i5fK+84ETGZvYe9eh1e04wI8BfLw7bmZRWi2rrBAClRWw89fqUkAGAOJ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5TMimz5zy10htf8AcEFvlroEEaaAwQun2+faZwsPWenAGsHSWgAM/wD1xCThWwQefWCY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4BQoDRKpqN8alg73G+fOKma9ojeeIezE4RpYykLPaV5V+wLXkqWq5Z1ZoXVyqLs8QHPh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8QcRVqoPV7N9C9ZiQ22BG0pQHdXT5ISIEWBuxIllm7x1a2zJcwBWGwrqeOnIEGVCetjZ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ZtLU6U0+0Bi8rQus8ricAYgCg8fj7pVw6Jhn1Pzwyr6EFNS3mVmAej5g3O+yi6g1e0vb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MxKJhBv5h0GAN2jLqNmVdo7NUUBv6ihhU5LiQohsu8RrCttVIgF5xbC2CdR6oQY3coaY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MFNkUoqhom1wbOHL7Qcal0V5db7wHW0QUBS93UNGATk32GKHPWH7LuOI3tQWBCuAIp0M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0vid3k5O4WI3kLtNBpMzKQOIS23w88TvBImL/fy/H+buRS3erl7ykvgUdb6MvlJOP2kG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3SwgVCGYH5yjRjqLSaYGtSv75yhC/JAc9Vge/MsMmyF+f7Jc1zvG9r98IlrQV+6r4mOC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kgaCz20+UtOhAl+D5gvcbGeZdwmjZDF7jUprs4/AVb1/TCFo7UwBSHMsMP3gZLvVS6uF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TYq+sNXdY6/9YjxGk+HP3M4BFLK3CpEVDqUeLBzEuIZglFHN1oiLWzab3moARZc9+kDP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zNuVDZdAgDEYDQukcAus6qIQaChmhvPSKJupIW960+sG3wkVeCHizEdn+OYMscwDXEEo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LbIC81uEBqza3jk9IaStyjfXZ6xhJKJY7j8j7JniPNTjqRQWi4pDDs0+kQCWXRMOziDe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eKI/kJ/mZVdlznpcrQtDlhd3DCiq9k0RFmi+UPZKrbWY3wa6EUIqJRhGS4NpzqZFxjIw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HYf3CjOmFQ6nOWUxFwsBVAnCTYoGvExqHA8HAEM2iEY7ELt8g3Kqcd7lHgoOCreUFlqC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+2rVogsSU9Heub75sj7jMatiy89WUwgCgb50dKRTaGwFP+OblKMlARDW/ELAdKIeSPxV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5FbRZGW/SGKmZr/2f+s/zOmUYoAc3Dm0bNgyO+PmYQr01eN7CoZfSkFbtWc6RZekyu2+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If8A0dpkxUGEYI4PA26+No91yKvAH7giSgDtiW0gZILyFm+o9DuxuyBp1ao9NuZjSnqh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LO9HQghqO2cxKXa+YGY8D/IwArla8JKjrivoBc9CUldWByTk5S241HIKgxg1nIYyhbxl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XnUD4iAUBBjoyxXl7S9OZS7MxLu4suJdNzo/MyV+sIvQ6vaNrcMFjdYcvxKBcOwrizHv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qHOS070kFmWkHdt0l2+FxXYkDQr6K9BT0YeglTZatYNqep9zDwFRdQVkwVZM5eDEYwaBQ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b6YC7oqHggGsaiXCjoEwwS8yjyRS4x9Z+XE1+P5C8zLBezXYEvFVfxNYYIUmUSMI8EMI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eZNFANZhfUp3mlzX4yw0Q9kKbqhKSisUoeVhcSr/ADzKRswG2dFkUVKg4Po7zJLQs4vp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vX6PgA0/MWkSK0yYxNoAUXs510xFCUrc5Bj5YZqMHVWUdJLRQ6WeesZNVFRt9GL5hQKp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EbU9yHJ5IPah3kTt5K6PkIdKHIjl2O4XqbpY94zuQ9DZZk/jvANPvUPkl76cPf8ADudf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Kh/wR5iTXOv7QZ4/95zldUwqK3NNJ6SpPgt3dKEgF8nKeSz4jUezf97q/EIdhYAl6K1H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4Xm8QPhub4EQS5jS2PiZ7JdQ83R+JwGy2fwNYuH1K3YcmQ9ZU1q+aGvqhYwMVngRKCAd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KkeUoi/zu0ujhD4xgCDsrQR46H+8S3S/76TXt/z0mhpoG+rKkbY4grJwu7BOltq/WVHq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YCcxfTPoSw61qthq+iD7xEvWxXVKt6NM1ICDobYDv1gp4LBZaSzg7d+06vE34F+pDNOzD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YrBGHGrQOdg0wTBehGtsegmW7JVEGU/kxbRjj3gx+dLfEwxPcfYwB3Iocic6McUwipFY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pPlv0xzI7Q9DDzG9BAMhjTXrFBs8m+yBG+Zwn9Tkr9YuUDZTSly1ugNmA0ezulpBtc5H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Xo44jdfdF4JxGQ2wAxwlswbgEdly1VZv9QVxxEIEuHaOEFgKB2uAoBa4CukvFZr+WV6f6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kYNWTdzcd1uOLeEJFYLhV8NO9nvvi1lRERsIaT00/og+kaH9B47xmkAorcWNKqtjcW+I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EdRehOoL6EXFTA1l+ZRNYW97FKdQEX+h+sAm9C9X7x7Q1+K/+N//AFuXLlwYP4v/AIdP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wRlKEABQEF3cGGc/VGYa/Ro56QgD7Vaq/wBiF0zjwjl8HywSt0Cgl86uCr6wwphFdZft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MOlpAxdMQOH+I+IHLqNqLHxiW87wzVBHwOIH/QBRGWKqpldu4L5C7ZQM+0aNGOIGJYXL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li+gGfWC0lvF3bMg9b3xLTeCvJoKsN7B7QEGEHoGgVQ7eo3ZMBFAxoukcutoW0wOOqo5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JMNhwoj4IPZFmfZbUV0CA7NMxwxYIcrgANua/d2oCEpAi1v6hWuvlHU99SzWGvo2ezdz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WZDwbfaLoy7yUwxC8zBO5+XTFadr+WHEpIjgIdtwPSENqvXeAbleZdUPiReYhw0laQYX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b2Wmuy6t8zDrup7UxF49ZgAa+sDaIXswDnUw1hQwezBv6g2dZC80EIGmgEOV0OjpLyMF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0I8oY6lDDcJ8u+Js0xXISLJlv5qLnPXLDFuMF5iMAkmVjN9JRayZIu/68IrrKtvVKA5i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PpLdur8AF9BmR/AehSg60YoZ0LT3iEgFLG+WE+f+yE21oyFO4EPa8fsxQKMlWCvGrixz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X3A2vSAf/CAoBTQ8/kiRhV5n2jtXx9v4q3Itwu+rjxK0G04bZ9Yg2Fa+q1n1g8Vyiye1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/wAcxMEXFvthfpKCc3ZcdLSfEfclpLCurLc6uLIBdCYdMhAq/dwmfiEsrVYuUmODEoaT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48oMvmG8mbdhUXaJw16RARHUAd+KBZFrrVjLfEwtppRDHCbID4rA+UGUADgJ2ntHpPaY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gJWKxKTrBeqN1V1DOGiR04/qH4lEiq+zG6SVYsj3qtDqD6xUecpdAyvfkuXFFN3bMYBb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vBVZtr8oA4mKjFsIVNFmKFYiZ9NJp9pY9zPp7fEzJRtXPHD6M+YPhHTt+0JhFp7k69d8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vaHpUy0TDs2TIe2F8+k0z0YGHeCYnTicVWtBuA05MW/zBFayV3E47z+oFF3VH3CuB5gb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wsz/lS1nh+0C9OX1A+kiYoWUoLlaCYDPoRU4OXMuAqKwqvTvCruvTt7RN8Cog/CwUDW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ydt+NNqCtLOq6rH+8c9zVz0BjEo6Nb4aMYqtlwjnoMVkqiKUCyy83BKrMbrHGIhtB6xT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fymodigWDRj1huWMflpD7lbzBOnLfVL9YUNd87tPzCX+Ll/i5f8Axcv8XL/+N/i5cuX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E5BwQ1AbCtFBEXX+7GQ/9HtGe9Qc17HKseKmTq9jl7zDE8dJ13HgrDLlekJW2aBt/qg3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PtBNW9SBUrrj2JQn+ZRrRpZ0LxNssSzdNp5XbBxGgY4qXLMsOUpC7DUqriYLfEusqire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k+YeIlC1Sud/URLltBoVlRt3svubhDCwrBlxqxnvR6qEcZgROopfLR1dxiIZLolclsO9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L7jXbwQEX0FKwvdLaex2gu+uhnr5lZRuuidYVVraA9c/mDoiwuV6IPiVZxsfgbfME3P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r61e75hKllysKcxd4/lFZsYIAUQcGL95i3ufnrNJ6Y0WhbS6gx4vBmJuDxa/dAtcz1ET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WTKcheYUwEDBGBlimScRlQJjlGEfZRAjnJeUk+hE2T2ImJZ7ETp9QmD6uI0rw0y/Z+1J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FXnBMXIhYLrvzUKWhUMb1l/EdXkUs10TZ9RqKB4sd5aBGIUOS17Nxf1u6GVyvpy/60t8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FaUOnA81F4RXEu0MHvNjOXlb/CQLCBVhWOwQFDjVaiFVwtSmh4Km3hNgiNojolxBclSu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BYR7Cy+3MKhXoD8NQ2tDeG42XXQE6/F0NLulUr/kh+K3Bj/zKCmf5v8AECKVAi1XI/zB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eoMAp5USwGhu49MEBVScIdv4ogV/UB6nwlA84b3gfCHZeiYtW8B9PWYylvIK7i/mECLC3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5vCJ4h0gFkeqgDhDxF7Yt8qlAMgU6fEyK/vLYSHRxBQHn8T5H3h+M2aKae06gEIo1Q9D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fJiez9EBv/V3hJeUBWg6mA6X+Mz/AEB8xyP8zvGPWQkrXmY+lBr+SCgIr/jcUc/5O8Ur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WAkaWJc2Jef5IFj/AD+YoIzv/NG62oBpdPhJ/wCPj/QoTYzqmMC0E8OPWfCnMHp17HMG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gVAVLs8D9hHmlIlmyL8sfWS8tHrA6rcoF1NYSlzLF46cRdLTzxA8Od1HSq6cS9wrbUDZ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m3X9Tp1o+5z1zBx7nMDhfq7ym8fLtLm5wD5i9d0UpkKOLm+AsQx0mJILaL0HPdMHFl7x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t2cVEZy37BTx9fsJ+inD0ejELXUZMh5YxVPL7Ex0q0zbex5BeTz6OajjFm1oMtRjh/RM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KenMAAocf0R825/nSUGm+iJoQmWZNM2vBVK298yqKSBV973YuqMndeXoe80u59/h6QBc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/Dfkh9NzI7J+gH4mXNF7BuIXgWl9CBE57y5cuXLly/xcv/i5cv8A6Ifi4fhV/mwx5RKu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96g5hlvVX5PaEAu1Zby6cxxSOzPkZh+BDKZzm4JSoAFV4jiBmaKDuWmD3iASppmLQZUT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x/Hc1oBa3Ut7UFCgFPzM2YYq2JlbmbC71HanBuGBRbKVVqpv28cPVjBAGgSa678AL6wh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BbIsAKoPA3s9lDowIaLtMb6yOPZT0YA00hClVnWraw+pKSErC2bs34O0ArQ4ILgso/3M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D2gl+JdREKa3L/IWUi+Db6XBAG0lxwLlcnBHO/ptg67ezL+ZU9894IMLVHh/mUh0nzDTy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rmCQ0nK8Q5+H54YfAA/EKG3APJdr3fwWw0I3FBbvfeY96jIPDHEZSNebmYJTNETKNFzb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bFG76wuN+I5t/CGJSFaDyNk2l3iyXONmoNbdg4gqqFoLhPJ7/wBRgAVK+QhydSOBwZZf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8Or69ooxtp5hTMs0QMzGl0qpd4gzGx12hR2mFkp+bT3LlwnpAJz3iBaHxEw/3f49L+yP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W3i8+WkEqVKlQIEqEJmP+ZQZR1ZsNXIrXeXIwCEavOafSVN6mKa67PiAOCvrAudgzot7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yFPZBLiMGr3oyvkp177f2RFviqJeywAgmlsm3xBxjx+ic/usARl4tyekbVA9oMtx1Gd6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CUClyZE1CD9O0fv/AHmx/RBYv1U2NFIC3UECzB1JwA9Eq37cYavz6KSyvhnDq7YLHxph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J6xUqMYK1npZ6scuC2YPXYeJc1xHG3U0a6wYAAgwgxoJKiq0ZWf6r9S3/o9ppNXR/gmdn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tHojxh4MEz5Bf1La30bYWdIvw8ODl42PmJeIH1ZPUhh14Eq6PSHP1EgE0ERj3mcbLUoW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WfY1HVku9B5HJNLvZF7vtLrOD9w6d2szBWzWCOL4+031RZCxr/GZvV+oZ6IsHHHKBUzy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yujbmYNbCbPlgK10hUItg0LLS6sqV3B4NZYHgH7lUesqLZ8H/OKh1WFoQJ7HYSVuNArk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1UA5Hg5eT1MmbrjfruzHn46R4y8WYr+7gYSNmX0SVmjgbNes5dPa37jz+0Zf5EEZPYg6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h0pHTyJDrKj5x6wGRCeAJYPRWBkqBpHT+AUFNZzhMyk51+gqC3yYv/J3WEUZ2D/85/zc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51svWXL2IgIG1LegBozgJpudi9uX6g4wFAFAQb7CLUGAAvpK3AZEJzwObawRljOSFsBs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VaRWB8V8crOnOROneDWDp3UhWDjUVd1HwhG3SBTzv7hS40VFVo5uFIuYBnCpUc3pz66i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cGuWYBrNu7Wgo+V9CF3UeWS8/pycXKVusAXo4tq3wICMjZZSsZpU6qHFy4R4GjacJbrg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uec2nZUhI4oACoMfuDLculiF2uk14G30lNU3LHypfwQyt0sAGtmzXEAVoL7oKrfOJU2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oaZpA4zNnofpCDvL9KEBBqXzmC0uANqa5dBHyj7g/jYwX5Jdf5cM1T5iJnfEageE2/aV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IQioN1FuC6S2DLYDRK/hF9JwP+uIbVmq5jESohWmIYNjZjPaBGjULY4srFS1dEPHwbix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0OszX1GxSbFJU2UoQo7wPW2s06sZeJdy6l6C32/DaRBNW0aNr0IrRzZNoHrqZiDo3APK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ulxPVrPEKdHzg+pcIBr3Z1URKObv/UJEpDkUzEesIlSv+CVKgTV7Zf4PeasbG7C7yJXl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SwP9R5hkleBH3iltWge6T3itUGz+tj3QPZFolF3g/czBGtfseaR1rtbD6qviCiYOxN/i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wInC6grXp1LOZ2q5QVIapKikLhLD0lZGdxvOIS7y77LzMfJ946OrL74X+CJiH2P4YrpM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JecYdg7PMCdsHEXuV9oGwGrvqXk7wS2OI4Dj1gYBrF5ylEqz9aBIkGSZJ1/PHEV/+wKa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U/zk5hkMvBww+0El0ADh3oYmyiPZ5j8H6SkRyrEPGSMub0ZA687gx3jHENscdIAei2HC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0IpAGrB+YPPOWYQYajSOIEjPPXtA9YfcMjfL9TT06IW33hk+SORei+ZVn1bq47Sqo02n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b8xlc4VprZ2wxa1l19F+wivQCCgRR9Rx3YMxBXKTb1ajmCTqWrB/HumVV3DIG8bNN/xo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/wAwOGHH/qALyV1f8yyNnwP8zwxbEwQEsHjf6+ZhAuF9twn5AB3EPubJzrKgR8h9RZlN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Tyxo9/4lZZUqV+K/+l//AAP/AIOpss1bvplCHMB0BayvX5hZLTS+jjUCo95hZC2OeOD3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gIMA6/V4lNsN+wE5WXKvqxuoQWMqt7EGUKDMUANehuJeYdKxs/cWXQ8A+f4iW7IXh4ht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SKCV73GNj2B50e99oMxDb2/L16VGc8d5VPLz5lCFGtB5xXL29o1AC4Ei+QUfKwPumoHC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32rAaGi3zzb3iosSt6eXMKGIGIlShRcE+7K9HI3PT+AZttYcHatPioo0ZkrRcDCSAapw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69kn9RakpK+38S4JUB9InC8oWvpFkU0N0XhniYm71jWd7+pxoYj5FsxCXC6Jf0IsIs2z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WMFv/wA2aTCli29ZRbNTKrog13z8WQNZJjrzyMQECOwPSU4crPmZkyNc81KVuWw6coQ4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zZYEvNbwRgqQ5rPvHmUEK1OLx0f8wGXDV9VmsajzAW2vaankR0jZE1xG/PM3hfFG+5mG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/gl1iCARXJnjn1jNKLqgYtSq28/UF6QXjLYXlB5bi7DTPV1e/SBSgnQZQsdxUJSpS/ok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iSRjLdwZ6om4GGX0JTBALdZYG14k9IczOovwhEyJbLee0ZQD/jcHBHsb5gTDvH8wlahW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M6IJIFiWMMKrDCQ/J+D8OpnkrlrCBM66FNNWI9CIweg3IwCe/hIfcTj8SgvlLf8A9Bjd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r3nQ42x7jI56NgoitXiX4lRqcUF80NT0kuU+NDVdgV+krCuzSxDdLw4TJRoEpjXJuEkQ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wuw7bjYmttfH4Eq7Z9P4nBA1mttgWQvVebD4FY0t+6i1+timGa6m4lRxm8kvEIMqsfEp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d/8A2YB3KnYXfeoy3PA2dL1+kq+ECNhNr2Ou9y1K1l7R4ax/7KRiYFWdq2rm/Ep2EwRd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yekWar/zpLmj/LxLG37ipGvSJwnlfxLBGvreGb4P7qXavYcO4Nt1K604cM7kST+cPpOJ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KK67g6O3rZ7rEK5GIVgYyp+oWOg0kNbHMGHv9IBeA2SqWNHD3iFVCreYDDuMB8vueT1d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6XAZt25lZZduYFDPP6gNfD7lVdPLM0VfEDC3nNwM33IcvKDSmRfqcQ5TqH0l+06xa9AI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jSxXP0b+UtigrY7L+ItjC+lbA+77wGexFpZXRp1/5EKjCsJSdgXGzr0xK6C6ITqz3n7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eEvVBrJE0DwXeseaLiCnWdIdF6wNCDoAV6NQg4DBC/E3eID8l+suYE5+hly5cuX/AN8f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F7Z9ktVuusNJUDQFQcQcMeIG1rRQHdgJqbFuCO9rpfWW5Fz3oqawOOrGAkHAC5eMELI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fMOHagFBLeF/UeUz1+hNmZUQNgXwysPpDCgyTR5jqCd0ESxL4xGwYuq7vUZ64xfFwGH1D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DCCFrV4041z0iMnIKF706ekEC5ACk8cmdGSEMELyQdnRcNjKNe3YDXJ6jC4QUAoIG7gd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ehWyqO6uO4MuoeKr7VWwOdhDoL3gt0XeMYhh2wKrCE7p/splyTU+WWwGgPfAhux5jE4K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BgtfsHuy5EuxY9j+4bPtAB6E0qWh1TI1GrZZil9Js9anqQ+58w+/zzNpMlz+mGprpqXF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kU6id3WGG5dRcRBIEYUuo4dBl9Y5hdielRhjjklek3DyxHu2RpfeAuhC5RK28WQ5d4Ab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1qozaJRwpd1hBFmFvNuEe11A+ExZUF2+0EZgbR+zi+8xgyV0Xyl6THlhMlnbUsIcPow0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oA0BTUuIpZ73rBB7/wC0TcHdwtcaag1XFBA0Uuy6acdSHHPQqhCzsi5UEoQ1oCbylt1Z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zVUw8QuZtkBljKbuYUMDbJ2fxBJTeCx8x0dYAw3hxLJVmhbe86wjuLTX4a7It47yVKWm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2Q7o6/gg2ehoK6cj6L+D/g/HL5/q/C1DNReNMGFS2YF7iJFrhwa9h8RylOD8n9J/qUkA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OvtMV1lLr7KHtKtQOAOhBaz9svSaznV0xu/DE6C5HM+JOEC1POIsQuqofUb+IGrT0o1B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Aez/ADDS0YDD8MGmbzz15lUc64H04h+AWGjjigmH+XKLY/8AhSsT/L6ZcYxzYm/Wxmej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1jv1j8qWc2KAHOiIQjWxNwsc5Z9oPXhrNFc8a9pxDHl09TcOroGZV6KqvWDjDBWbgebV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I1Zd0c9DrHYhVCxeWg6PJE3JabbXWmFFMxHuv5zaK+yXxNZ/iyU0JqyNhYXMPVsIy3L3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WxfpDNzJSk8s4eGDhBCzI2ZO8Atv6ADS592bM8k12a79YC3ltnY5JVG3FvuHj/pLxk1y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kN9o4P7d4YreevaWbtUI7eWBXF7IWvlp+4sdYshze7pMz0X6hEvMkO0v2jFIUC6NsoGK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5YlXU138wLVAm+Fh2aMxGbU04R+aSge9n3h0Eijo6YBFSt1dyhXykp2jy/4hLsHuj9Sr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Ctgy6OvaMwBVumh+oNlAtoZmTrRfkmzPiIzLyvsS/wD9NdkdU/aVhYUq4PDK8URe7KFv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XqGOg5KCra5vHO42Gg7T6cKK6WxeXBQqRBaHHnJzxEUfvcQjdVVq68/WC9ymKyg0VC2b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7QWQao70Kb4Njv2mScSSq6OrOXrFlHUO9pXtA6AZPYmb6hidvBBHmCPMDDq/1BXe/S/U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KbUpR/MIhWLseN3kK8qeI4KalaaYsrWtGox0o7tkYfW/uK7izuCMDfiEWytIfjqOmZYd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MmTgYtcIUs0RRyOfxqrgsatED1ZbxzYl0Xx7XFV9BpnDl2fEIIB2d6eK7QnPYFVbcOyz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QxHvsVEapAgW5AYiusAtaL9fiMkAA1h3lv6hxoAC37SiwY7fhy5nP8yt5hkviVAiC2he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mwekFf6NT5x9/kxNLuQ5PIfDD8YggaULY6BKhg1wk7j/ABCdutHqlNobRmvMIva5h7wC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VmUageT9ygKuDiVWcZC8ylrkmpnmB3rjrEBHA0PWCHeXsKargP0zE+DfLZngRcsd62Gw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rdfqCYAS74PZplgIITeNP5Rt9oraGK81m4iVtLXuzKPtdHWRPFwDpatKBK7atSz5l3Sx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hRtDBr/x6y8OKsA1Sm/5hAtJfb+yChSHtbGnAYqslQCwadimDQ2jikwA3CuvEEsBHAjX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lEBiC+h+2G5/udWe5iCxKoC30gKgFXXMdIM615FVYTtqXKOaLoHGTPpxAuFhmNSDqQPw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4mFG+uJwin+nLP8AFQQ4s8SixPRfzKQqDoPzNb/cv9weg/4c1HhIurfq1BWggIs+LuOA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FntP6hQuelotN2T76zKAG2UFV2GNHjAZ7qAwHRoB9qsOwNRIh5TEXY2RPEtLB3qAEqRH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dUvK6A8r+JWIEwCXalVmuLqWyw2GB4sWPC9QNUCWwd1fxUdlJuCGz6jv5zjB59INVh2Z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V8qXrj2GERhY5KnZh7QFjXNF6esLm0NmR9ai2ptws8uIPet6Y47unrFMP6qHBpmlRZ1Z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31ZZRGyHGs3zEErt0S6l/lpd1jdz/A/ucHwfzlFyDj+VEQqN2FwpbrWogGaJvwbaSAoQ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3L7i9miwXwRVd2qq+VBEUtxHdO/DERlCu92YzNfFwDouzntBaTkOe8penqgyZKsNzLY9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gKrXKZYHNcu8tC2CzViDXtLcxIIJajpLOO8LFCEuHANLruQerV6UoyJrh/MD0sAVo9Dq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jcgoQDhSvJnUDtMAVi137RehgBbeS33EoA5UmjfpOQG2u1oDABfSOpGizVgPMsCueiTH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yDxIBdLIUAVMWvb7waxBR0+0DR3ZFPI/x0g3B5KOFP8AfMCDNLw83pMnXBVQKP37w10o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kQt3W8mqW+E3XMQ4lW+Ds7J8iDJQAiAOzpg7S22usH/Vy/8A6ev4YgHdMuxCuhjvBFDP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7YuymQyWZ6dpvNnN9+xLREA7yRoznWz9xe9ZsbFheC/MLas8tMjnbinHOYJaM5N25K9Z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boxdy61blXyVlrV45hhUqXPLWfT4j7BqoRzWnJjN4Hrga2ltsMb95jYso9CaUc17rZ+o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HXcuROQLbH65YmeCTLp9o4lJC9Vze/WGZ48zBCuA09117RwKT5X6ls7TiV0QMXEKy7tr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GzOKFAekBOZBWPbhDf8AMATgcNu0uQlFvYlHqYubyvbNyrOlz0usVcaUvbWrCtHd99TX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KOTrubIgUuuCp1zEhqyo8lAPX2hI6xwMsEpnqMQt5hhLYaZlXlogMGoFAxUl2z+5tjXC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2daocmpTcYuAdjHzDKndQLvR/MMdCwprzCPeooJ3ikWJotk269yWtw84gVHgDbwVcak7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r6D5nzj7/P1NlvUs/wCTENfjwzHZ8ocpx9UPW1bi9hNzjEdp5ZDX42eaiZNb2i2KIYrT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o+8EgpsOIBhAUojmci12L1HHl7pc9oMMDZOultXp2gcX2ydKdDvvOog7iWgOJiVMooVl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FNlzp4oleANgmTmvRUM2EcA9cHGITvgHdvVOWJKtmjaIm1zeczMCdGrW4k7CGMFBv0/D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pADJoEq1cidVzLPKZFiCtrR1joAt6qYR8RyNkwQjguwipZphsWty9wVkxzMhYqWytkq0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mHWe0cXCg2VN2OnQD++tKmQQWyuZVrI6pyDWru/EEKl6ABlYoXsK2sEq1ggFKC03vfd6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PwJxVXj9JjUq1TUCW3TiEY8bf7j+/WA6vuv5jlDPBgmxuYSfN6gbven783fkM+YPcm9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FSg/mobiXrvlEKv/AIi/qDr0vy8F8woPW7/6R8TPdRZi1pypeg1YryNLeMx4jHA8YkJ5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xD/p4xMSsyssMChTeUg2BHiBDEtJqIvsCpfmirhwqGIato+YYVpriHxFKTAGJdQcf5DB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KF8RKAAFcKy/qYu1Z6eYYWRb1HWVs4j2zfzK/uViAuVqEUf5aESQTm8y0RRe58TXpRqv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9psjtAjc4dNnrUeDMAl9bhS2QVOvyZ56RtzsCTPTZC+Qrp7C9bhb1fqFqXwc9450r1Qz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Oe8rxt5hp+0HjTz3i1XOWjG0LqMRr6hBEoBg06l2reAlDyeQK7yl7YPpFhr59+oUoNKn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X8w2ygfvRDkTsP1LgD2ST4wAwVyZhuslnOV+4ZuCnhtoThji/HMRjW3JK7OPqDM3hIUg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WncJuq/zrEmBKXY82xDLf2gG17sLIAXIwzbAoziMtbS3Rs8N/wCYdgQ50JttTlNcx7CF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xq61FRMNDQCF5dfbubvkGUAWwNpjNSkQqqBtoyUidn/jlOf/AKXLiYwoLS+IAKoWehY8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6AVGutO6ge3EzoCuV3+pc1o2GBeBg4O3rG6riNB7MHU9mYa2aXKrpe8yxqQJB8jWL8LHe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rPSUSq1uJ/3MA23I6r6vMoT0bGg9BZ0/xBEqglhTkBu5jBUCLnd5cd7hAE1ihGe+YeA7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FPNW32Yc1JStjXQV0Yl1FGgZULR6PaZiBlLp0v0liwQuo+XAFXbweWOZaY5ca7NS3Osk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+svouYUyiY9K8wo5aOS11t/2YZaIIsq4N563GtSAMDYuep/Us6S3a2+svBcuLiJxe1aiy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yddFxdaWwcV3gOoLWA9BydoclI7VWgttwSx/JLNAX0/R0YQX0SxoUDhYS3UTICqHeM/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mqgnVQ/UQhikbLthdx9SSkuBRmERPFeVY1qG0QNBiGIsV7ip53HVribczxi3zHF4naDi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Gku5kHb9zBd/2lX0fv8APE08SYqbIEzQcL16y/cqqaD0gnSOK+I8xx9DOMQpAQOTI8kI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2hPnvuBFFll8MtAaNjUEMxgGqIKvzEBV0246wEvRLGBTFZgB1uql6arjeh/zFu66sgu6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a/THx05IZ6QOIFjYuLx6TY2hVfiNaLu0q9IQbOKQLrKGdhayx1rpAGDi1fR1mxCFQeXSK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qjlUyjW4yplYaSfmFHbZGWB1UYVsTIBMX64gyAzM7bsh6EAqUBTu+9QRLQnUbl3zfuBy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GqXdIm9PmYUHkuql1fPxK1ZlZxU71S4mJ1cnwJXz8RlGkBTFZjc8KxT7L9xffB7SGWO3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mEQKPkv91HiCVCa5IEpfZNBw8/8AuAV44v3Kbd/OfuW2PyGKH2ZWd3brzNcPsZqy1ClA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5LPGrLbAye8RRF0U3Uuy6mQZboqKWdxq/qY+WKRO5S+dwUqA5TgZ3fLLK8U9f4PwhA0A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DS8JL+IBbDfYV8SnkA2EvGu8Cy47L+JqcedoraEV5iftHzKUhAl3ArZ4uGPqFLHvZHKG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crOvE4VLlYZZUwLCgVLuH9yvZuaZ73KX/s8wtyKTpY8yvwBQQ1yQBKre8hFADfjL+5mf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LILMGRnk4h4JKdZ78E0zGBX7skdZGyRm9p653Gek5BlS1dyJi/EMp3nOtWF/sfEOWQWF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xbG+0NZ2HLvHZ7cuYbO3V2lqz0Oe8rCvylU1i75TpU0/cVfoNBQt5tm/KdVvghaJOCK8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qYIcqkDbKD1uURJCgpw7xE6mFbv3HHbvaj3/AGLrKgRxl+FmXQj4HYDWI5rHxBkRNox9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nFxMOcv7imyXgvDyfuIxo4b7bw9oiOOHnw8zDd36/KYYssJbxLXhsD3qMxb/AGKCjYKg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UTgEw1njdpmpZdAmapb2UzqCEfpVSKybooorocTA0gThGuLq72xgRHo28XWKv/yGK7Mu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riMCgKtK6pR7QTRRRNqUavLVOmNABIyootDQu3/i/wA3L/5Ip1e7nDk1YfxDlVxEn0ri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hddjpLtnwGFW1TiuO/MGahGwWeLLYCUg86jhulrdXWuIYFKpbKnJ5zxzEupBaoFFHFHS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Yzjncd8DtN00p3ioDqnZtip+5YWDIgKqvriJb1MXyOquXXVmnSqhVcYM69IOqV0C0Nx4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EcJC18YYOdsGE4CGSisdMEwuNrhBxABFsckzoYFobCN99Yr0iILkYzVTXJb5guGyyCZq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r087LggNGIAa6F5YU2Gz3Zg6nPs5wzIQFBVeylh5iNwiD9YK23aa4UsoVz2ecS1wbG11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fcLswQUpMU257QjGSsFUdSJGa03ym6vdrnEW0oQCdWb0f7MWWZVwF7Kcdoq3KFY42Fo7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27A3ZiAYYyqjy4LPSH167YfWXmbMADcwtWzLU3zE8ri2ZhqOo7QZzLi4n9UNtdLjuXXe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rE8XH1MOWW38UXDT6lS01E2p83+oyOGqEpF3UF2YBXzAzSqO8wrMezGgZWHKK+0IZGh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vBEuj4ZYckKbtnB6VMLiuHPaLhhy7WyPVtgLfA6Tglf+ExcOPBAGZTEgsuumi5hWHDSh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KA6KiNcpjHMCLCUzBprhE+ZQgPrBFsArLrXrHMLV0D4txGgQF2riOB5esHOZH1NNiOSX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dV1YC2AC2i9vwB4gc2XBF39w5OhHRQutzFM8yzezDB60A7trQKhFuXhuMQ25BTlqNQ/I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KHmPmwGEKr2l3ZVPuCk3fJ5IjBJWOXtcq7gi+0NV7Z3ACJCD5r/Dr3S+SKQHZfJimRHi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yA94C1dcntLy8teO8KDz4gNspwl/+TABtoGnUf22hlXMHbYuOQ7ywgXLi3HmaAPSCE8o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ics1TTwz7CIU7uFcoRDJKRK8hqr3FhogqmszcRnepYKIN4A+8SLfJa+lNRXQMLznKfCf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/l/BsP8AFxLlVNlljkK8WwZZi8wYHiyQqyXB57FScIX1PeYxUyvuPmBhVS8PW6RkLxQ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1fxABL7bLgNjzzjtGjo4gLb4gs831DAbb3zGrUHWCWMiCYQVvBKfAgFjg8Kex7w2V6qx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yzR4ODHeHuV5jApZCN2dmJjBxpfU6REGDQbGVXJ6a6X9TDvklbdn7laN/wDiHZ19pV2D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u6/cN7NwBq7hG8O8ElSZXSH0C6G7fiiAOzxMYCIso+dj7JXUbZE9tRDTWKBb89ZTx7sV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dIgk8VHYPr/mYenZSLZfmpe6S9oD7Q0JbBI8JBtUcL/s6MRRZRVh5OfJLv8Alz7E1jCz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dhvHNvH8RSw1Dd1mQOt68wqbWaTKKPpm3nEuFGFo6pxnBjM1s2xKiUNoZWyaMuLaPI2+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lCYpBYq2ce2bt1HkByE6GywlUK3xBK6gpdV2I4BGgcUYKTGbTZV9My5f5v/AIv/AIA0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g0oVMhvBXq8y4IV7ACw8L2J0jUNcAwy3WctnXEQoIbUGVboLfXh6kLGZYU6xRjDD86gH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90UANtnGaxFJrkisu1Sh5gu94PSWpRuLS6bGyq1rMTB3sHorlr2igAhVl21qv38QWLKA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i2pKRVgy98ZJQ9lLb3BPLQPrFwLBoWWNkfwyJxBC1cEURt3jL2D7lqzbEYas8+tJfrHv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y5AFyYPN8aZhD5aVBeXb6Ra3AQ3zdZ52dvERHVGU4Xih5zLC7UysDFa4PZ0jcWxS2yP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05ERquqxQeCXg9L61LeCQJG8W71cQ4sLxVfLqD5B8FHuep7yrQC2jaArZBDwDRT1Eoly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zFhzVSp5VFxRtb/UQpja5lKFXOSKV3RxZGgCqoFjUAuBAcHSEqWLC63HCCEHH4LgtRdx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cinRikg6hteCfGz6f3CB0nWGkHAHxN3whNpWp7C/qHw37TepYTRQuo9CAvJjdM9I/Z/b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4t6vvLtmWjHcxltlq1HN0wCaDaUmYpYruhd0cpVSgSahap1xqItOWwlbI4LYAUsVAJQD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DUBfoLO/XiF42eY6twa+8qJVlenMcYdkVyS0kdGAzggShElBaWX2qPQ5jRfeU+Egrv8A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QsKjkFRQW/WkQA1zaLtcSEwBZ9IxwlXwOoGz4q5XxM6I16si6NAV/l0ggGcn8UJXqOHV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1TDEN1i9hicGnf8Agl7VPCq9otz6BG22zaUz7wQWQbt2hqqCxxiqia0tEW3RbiL3cbEq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gGZ2zVBVxoC7qKDwjo5i5owxpVB1hNE08MbdCp8zDyRrACkETSnxPWFa0cpUYWXL7kFv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xzcFKhz3Jxf8XG1P/X+KDIgBeBzHIFN/7IMQR6f0y+6R/wBcQob3oUHeoVzT/fSILOv9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T2+4YorQ7e72JR4XcIndL30xzWMEJmgbImg35YdUBqi8NL6REsg7nry6f7Q4mUtyci1v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lcykzKzWMwNrAObUpN88UBYy4/SjDHtop/Si3yGgNjF6tEXChq1G1ialhKcBDBV9o7ve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Q8lthteIeqDP62cpO38RRRd2JOMmj0G/fD6zaebfcrLd3b9QFG4bUkKhix/cOfnWmnO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yB1YsC7slIwaKEHqt/EKJHRvaG7XYrDeLEWhSGGqbxUX7r0n85elH2A/cqrz1SM+pKAu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RW4HBn9xgz4RlXarg7POrR9RqotY03zeiIXTl5MaTudHtHaQAhXe57M/U3fEOH+6QZYL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gLdx4Psl6OFaSx8TsztTsyiEt/8AAP3CujdoigwLC9BFJWatqZo0hYLrS+bNxgkxC/Y6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Gg9Vf3MXu52laryFgPFsBcDkpZhu+l9oHprcE4zRg1QYKOhRhg0LC0EpV1lluUksG58l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XLIaSkvf4v8A4d2/5Wi2UpkuC82tUYwfNRiC6mjKluN1XFSkNV6DkWBVrhy+0By4UK7O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eUyilbvqKebjK/jCACdbG8YoG4yjGwrXTLvtEWT1riJY4MNX2w8XcpQa0betnjWaOkMc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NXv1jZ2uCjtMpdldrzy01pyByhQ3FJWroF1RwF/YREtFI4csUHi9b4Fu5hrAbjhcuc7hx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db7e6i4sBpGaRMazxX0KVYgziUa9Wc+txoK10cvGCBaG2Qrg6xcYwTmwZb3/ALmMrSCE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BeHW+YBr6huk7Taeeku0Cgtt3xvKMc86j3LnbHf1xAktWUfL2vHWE0FzTC3/AORagqcG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KyxZW0o7VY+8r07ts9TiUmjptZ2cecuJaYotoluecdvmWgCOF5xZ09ZSuGAddJ3iuesd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GmsELVVzXLF6aGg90FjzTzyHhESHMdS4i4jicoRlKcQbcxmp1h2l9vzpK6OCZP0lSOT9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zeOsMeT9QJNqG3GZVVLnmmZ5/oS6zPvG4Vs+pYICA6JcOxUwfT9o6/8Ai5aDli5iXofq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nGb/ANgRkrECoyAGAaibaOYzWuMSuvsSWHlHrAFbGxXVUVwcCsrvXMpwDjlcxDNZWn9Q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mltU2P6ilxmhP6l8EkKK32jni7/xQNn/ADdpnCYDre0O2IBYw0wcUHf+CA0A8sPeEzYr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d5Qat6MByxMZH7lxwkGRYYiVldhx2izfo+mNjC1iGcRNFgYIgkRlL4jnD7QLfZmJNEB9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TZt1/gqA+6n+UZBa7X/iY4br/AOXG8ouESvf8gQWjk/MOtATc7GU6cQC1j03evycPZAsf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7C6w4thVjVY7HiUaYArk5nXRUIKWWqyaiJU6ZmMlV9xP9rvEA7Y76X+FvAiaJdiCXf0pu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Dwa8r+o/fs4W0hFn4VMtg6W38QWXK4gKXVy2CFBpFv2lBiK2AGK2OeaOksxqg2ZQ09B7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GnvddoIErdiKe+2NqmhcI+I+JZQP4lmTprBZh1HtvPYW45hV+pMri4wIGl64dQFQbwFg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xa5KbnEERFECZBmCCg9JSLE6x7QSOvPwxLq0icCqfc+EDIb107yqXe3jtO4wlDeCrKd4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t/iWQgAstmP9b8Gav1z/AMaNbght8LCuIFSk8oA017/4iCixw4gVkKOOi4fiONZZGGzA2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cjhKcc75mMurQHw/yMVCBKwj9xZrDCDUZq6lf0oGY+ynsw+1uEsYcR0mD1icjVG3kgKl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OQqF2G6ZmxV1OkrYZZGbUPwEscGaUBR1vJDCSAzA2NF76YnDwZwC9Le6P9mPFelQGGG8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IOXJ5ur69o8kGRqmL6/uIMbM1AeELt5DNDO9njp1qXpDrRYq9hwlUMywp7trvYD735d/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F81cJIt4OWqF/wCLiQUYd6cGd+JcgBXZOLpoiqBjVAAzShYf7iEQkAEAV1OjG4IH6yQU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aKDmWGA0rt1Lh7bHCGm1mlPWUXMWvskrC2hArq30lYNlIChltDSmt6gv/QmMmgB24Gs7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mrNdu8PvIpDhr6tDN0acjtndSwB3ZUuWroIZO7313CLwlEMJm2xuuSzxBxEL1AWlYvHy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XWPPbrBxLirL7K38S061XCjVaDjlZkHGtZFYNB4I4rx2TjFq+MysbbaSW+xY+H6jl01H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0C3oT+ZQyZ4Ftu/PSBPUFHA1YQz2mGTZUKBhrPOiBfUkaItj16HWW9CgqwlAJ0q/JWpo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Ug1AJJKW8OdkqVVtDT0vrUwmCmVsYAgrUqMlrWuIISQttpgiOQtOZuXOX5bx3CJiQ2Kn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HMgX2Y+ZVtMHf9TYvF6YnW+6VGIYG27oRoOTDvfOebicMN5kYiEJzmEUuXiddxlHzhj2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q+ZVNxyT8MBTRgnurD4g4bcGHFYM88yoK8LM16TAOv6z6P3+A9Ycfcj8n6Y/wDDz+U5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qSsPic/eEQZyuFT4kAaG9b9YF6lVl5Msv1JvyTEzD/bUtl2LKo7wFUrlcM9bloDLmzRf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A1DeUA6s+ECyjATT/wBZToRHQgN3LpKao2kAglDe2UJqDQMBliFXtih7REUTxofgJA8w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bsCso4cZMRbM+kHmEYI+JR3S4EdS5q/kym7DYxQWGejcUNMIgWsSjCj0i5oDwa9WJkRX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P6XFspgex5R0+k+S/lXf5FrWvxtPioLDr9kWz0zKQRwrvLBKnQwCe3gjvLoyimdW4ck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YrmK6eCiEYv7i37/AHNzeqCsl39aYdD3gbnM5/dLZisRsbhNXagWohSNBszxqosV7tOr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URwyLHLnr6yolFXTiIzS1064d/r2h9ggHBH2Z/lMmaW+EqBDRE2i6KillNwgMS7GNTUv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xHjM6wO9whUToYSxsL3D9kMHHB9x29YGdc8JVcCiPdX1corznEBVXgr1hhHunlG3MO+O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Gf8Ae8oXQNB0PMtpiC1TDdGHtA4YB5TrzFla46YX7h4BO6EAnp8oqDlI23vbMuos+Dql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z3PQjqc8ia7QMG2UAHlal0ilwUfeY4AjahX7ezNWsRqrVg8xBoVMTGlVYeCDSfXHP5u5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hLMcd0pf3HggWKsQ6oxpSxvAf7MeKbneq62/UcnIqml1+5v5YLaSm6NzIbEqoV0riKAB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33YARls6jAD0COZ05THFZNh4RRSyCv1WTJM+15p1aow3PXbKhegSRUXvBbGgIqUie8Rb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MEfFB1V5CJl20LSuuu4RsWDS/if+4/iJO6CfwlM9WSFlbnmYi0iIjhXo6amcmDzZkyV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8jB0xYMRuuV64ixkVjOHU8wxRpUYpfjpDk2PhAGcPD2hsi6WUEcZ4qKrRZgRB2wOt2Z4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aP6ikRqRpvS8l9PEJ0lCUUPDzmy7jdu2K+HeUdpwKWGnrFHnrIc3VP8AsELFjZdjgnpx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NRTEsURbqprEiAwBMp56XFLxHIp3NXmF4hF611h46xGitC75vzx7y+FtWty3wDApO1S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helAN71XvG8+w0IBwPOduPTcfF0lEHS8tRbMmGnSh0Ac1UPVkoZxv5uBru4pM+spACWT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LopS8eCFBMDCL3YgQrVJ2cUfNxVLhnPeKyiGuVekNJWBj7hm3G7AvrMFJWko9bzcsAnF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fiUOJsB5+Fm6YZyd627aS/J+DD1RFwyoy9ImOdoD7TAyUHnpYJccCxpFPVb+Ik8l8ID7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HdKPqsHzHHFxmjo7RgCrV5K+0fiWg5Ltfs/aIJkYaee79LiFwsAi2asPYl8KrxB5ba0Q1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9T6v3+ch7PuBYd/1Eu4R9n4xwivMX0Eun/mYOIYoBBxgzkdw/uo2q2kqLWzDO5cfDUlB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ivd9QqkELTJ4gmbL6Z1GO0gSizMgVbpVJ3lD1uP5I0QvTvhlX7IltX9DBpvNKyL76+YI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QmBNK27xviN+/xJ4fd/xM+rvOX8RcHvJryiGPfn0wNZqqWKTpM+JK6lsKZl1mH4Lr1g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3PXwzSd8MdH0xF/FIGGsMUW52zM7tnmM9k63EbH3tfcwxxI8jD6y4UimTh9y5e77HxAOW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0EAM9IFNrNZlb5AJTkdVSw4K7IsShq7ItoR6CQqAK5T+ZxDhPjEFh1H4TjOiUSUJiVof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gG9V5gAGiGDAV2w9tT+4DBEUYgpbI/kX6TiEhWDCXmPAfiKP1XBXQ9WAILRzwuZnUXhw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arX1q4orMMGTXxGyzf8AjmXZP9HeDNn4/liAjYVwodxC4Y7QalJV2tVur3iihv8AvmVU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WAGgFLoOCWmUOsFAr/X3iFSdP7JaJdbRODPLW+84TpU7ypKmegP5nQR7qyBib0ipmo8K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1LFE3WEi2+XpFsIydSDZR89UX6Jl6D7hpx1hsvqQbEwZfdfwTFxBJ5T9BAOwDdSvLxAz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0GywzBsQButFw64/cBWq3BgP/SBogZvMjSpjUPHPaOqVwguI6qhbgsj2ksUs2YOkBhRG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4ThL6tGpZm2dx6ESyOtFveerAUgaDy1uDAPu8S62Qiv06y6gGDB5p/2YUqSr2sZvvCJc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WAvDRjEP5MeRMVFUm0VPjrCvTfTiaQtrAXESsjkBWse/vLha5NNWceeSpb0KrVluIArV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bE0FDfjvmOduq2NDQJvw9ZcasVhex0lm3vlQs7dYgKDG20eTKnXfGo9VAMMc3MH0t8v4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d9AHmXCYcIyPvLXahYFUu83Nh9hfqBCkYHOPWITNMRCDupamse0JBUWFRmOgUCvHjtz8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1ClG8DFNoqas2MP9CuOFtWePMFJVB+688cSva8tC44llWqcNOqblQIlAQO7Km8cHF3j8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m9OLWEIQhqMFRgUYEKvlVX7wkBjhsqlxwdJfl1GCmq0sq+EVYVcZMKmKtn/yI9MJxY7Q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wEoQEBdywXJzfMuBuWTsfMoZsKKu4Mdi/Wc2xnCzF32hWniUXYc6dxqDp8rW2s7fqChq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aipS9TuHIgYHWOMjSWS48CtLcdO8sVsBnxRcyTVgbeimGWAqNMnVe1RhgcmHP/ZgkL8L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aDgNcvSOldMwC0i+kohmRUeDxBYjLoa7Lotqi9RGSmygq4zBlE6chNvv2hTw1JmU3Rv3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rxMk5HQtgaOz5YBLqWwPIrzCLrGb2KnmA10wVJObY1jbzKmMxwp7n7SioyGQL9E/aIpp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ApuJ2LXS/rDRVDQiX0ovsyjFIaB/C/UySBTN5d3+8QIG1snpdEFGz1i9Dqp5Ilj1IbDq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Lyxw/f8AUZ7VfkhuXgVVwLu5FfdJgQ3+Bqc/ao7/ANGWWV+cF7/qVZEMBcqcC5gnb+Yt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CXXMYW7c8IyZhyp/aX6hBxNH/dxZlxe4Sr/DacQArGS4y6xtrfLLmQ8ypIF7pEWBknC3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SZCzmyFOcGZQljMKgrqnEVutQAuVhWim9moArCPMIKMRNxW1KiY2KQeY1RZdsKYwBQqE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saaSBpinrUxgtrB1g6id0YQ3fkJ61cBwX1B8kK55AUxiW21+Y3XzxnzLFC7LWsQ1NM/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tNPiUZgsNdYNxmbOH1tAWesArFg1Kln/ANsNB/1RLa3rHul4lJ6WPSVBPGX9Y+SDMMyb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bmqXKSJGBWnZ4wblRGA/w3ygtsdjwjvDjxAySpvNRaraA5YDrmArJjHhILvl3RaVwzBc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dGvuFWNJMdnNZLXwTEgNVYPUjtv4tMrUPuT+av8AcxtTvI5/iLNa6biZsgYXh7ovv6rG3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ABeHFQqItpZ+oVqLV/8AqbtjVv8AMymDy/mVQjeC4rEtAGZeMRU0pycW/a4YuHwfuYYs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/wDSKAcjRmfqZ4zVCs3jFaiWHKNrFt1ojRanHSBFR0IWXb5jKg3XiBTPEWN0lGYXSWTR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3xQyrD9y+YAbnuPM43+RjjZVjyYYvInn80aPrLL9V+0CsAy+WwICpOzKoz8xmQ2BpXS4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GWxVYpkXz1qCbwUa30hyNLICmbEzzBAwGQFssR2eIVnfWuzO88lReERvPouU5zg4XZe/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HLEYsxiJsa1x5YWwU0TIL1iUXlrbstrMWw69F2dYK6LrN1npGPLoDBZw9VU+8MuKVVjy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MKod6Jzoca9Ymww3pdlXDXmuJmdeA9gNmN6ZQnrA0vQzx6R5yVsWIeTcQWqGdL4p7RrY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sCBWUWVc3A8o2oQe2IgXZNjllxGlUYqd5bPVYvBLPG6dp28yxCjR4e8Ji5NUupa7pQMN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I4lFZvhrcq4UoWX/AMmD1tKu+sUKCcG6rYvaZRwq37GMrrZGWNkqzpGUWM6J3L3LjAUp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lrHgimI+Jpm15pUJDRTYcXBTBrJoOOWuYMHEVmwtLbu+8MTIvoG6K56wNawiw1rpGzkt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OjTXECgAtTfmYkwpTA6HaVYLrrHYXzLFqKTsNnjUOAtoxMA0HN/MRLXfCu40MeSZ0MVv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J8iYHNpXiNQoXWrH5HOfPSIgJTnBih8AQItpvchUHoswYt4ijFY0ChdUKKx2gBrKSji7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ao5i9Lf1O8KSBWFLc7A3EAwAaJyHBmuM9ZQqjdiKxeqTtzGKYttMMdX6HmGS6yg+Kfa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IIsgWUD/AA1A26AAP8LlZo5ApwP8NBAoKUfwcZCF7AXe1Z1fuhVulQ6tW8ZhSizDi76R0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6E/cT38H8ynx6ETeFZydpW513o1OXH/jiOZH/HSC3Z5RVYSg2jMC1BWa7+YwB1OBJnZP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JUMHgW5QMUwessmAqX4ZfWOk7olVUvEHMZarDrHvEuaCIUfUTZejrCxv6jN+PiFS5aMs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BIYmlQpXLFdhZZV1/wCRvT1B/mFf+XzKKpIqweu4/wBu/mFm/wBf8wNKznFj3mEDNZjt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mYvYFK44llFrw4TLLlwY6uuOkC7Bpeoqt6/tEScfbl72SguUuIbGzcoAuJVnvGpsVL4s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dracD0zigpp5pz6XACwOiNTMHUMQPD7mCt4I1MrhbWeYiwPpiVKBOxLHI5jsw1NU/TMz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wuc/E+ea5zPtqfImnKbixf5lmX+vCatki8QUXoh6DS/qFboygA+kCowPU38k2idr/mMj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fRxiZUeP8wJpeShAbXeVxRj3RovzUbxBAMNjPO5Q4NmUiseufaJ9uHIhgem+rGiwXViH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mhYuORkvhEmhfyII4bswbDF4pKdMGHh1ZQoa2lJmGEGJQCsLx/PA+GnYjYZvyzQhImQK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7QrHwo+rhQq7pd+0Dg0K037hKlScLV6kFFPWI+UAmO9+4g0GIpLKHF1N/UDa0CKdinro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R0wFcLvL0jNVc9wCsil9QvMyAE4ZAQ53XmolzYaVYsfMFrskXEBQB4joCDkMo5p8ZRgC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wx+IYWAPXERvuY17TLX+jxLC35/ggk2hdhxS8r8RK0ahGGOVACF7jw46yj0I5tH1jiiV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TMCibI5NG23JXMGT/do60DJC8kWEbLS8YIJkSk45XZRPfJFAEw+hPOADPWKwArszOHpj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e7vtHd6KRF+pgm2yiP8AcW4uBwoPjrLsAXZbG7srn+5zUXbYc4Auu8eE1HJfNnb+4dky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Pi2jhq2vT2NSo0hvqQSdtDpocp5jfixptptWfSMBMdQV7hX6CRZTYLHb269nsnEw+RpY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c4LPVmnGcPGCojBQUBXxSrizvELcGGheAcV0I6woCjT46S8iq2gK44PTErAgKHHrcAwM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tLIBN8Lu79O8ALIWi3FaLMW5iDbJHEYWqnLivRcw5GFLLbeO5XzLNsG2t5jq1lKaJ0Os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I1Malpqyoik0bNjL5jXo3gfQVzcNrUkt7KmnOKUOiq5i0aKEsWjhlmWHY1tvGkrPpqU0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IsARPdL4NNHtXMQcug88gGc41qXmmYQ8mavOs5ikKFEJO9jPgmfAtxbNtdmpziMWXewk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EHKWhsnPQ7Qw3iUUusxZdQuuCoKWC9fuGiMjIVXrLu6JdMty6WtsaFFaRxAFUbv1SsWai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lFGA5FMQUBEwjxGoB0c+8xz28KLi3W4GDAnEMEEKN5DJUAhhWUCpBQ4Btzm5fKqGWm9V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Auk6DkxA61xU2cvrc/qFhgUlceZ8SDDKvP8A53trDolLTKoxQww42nmr+YECIAFA9InY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G/wBDUPwn5ViMVTmJuVcVDcbNvvP/QjVtgjlbmegppQWXbb0zF+p/Ep/hTrIRmmLajpj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asuVV4GkbP1WNFW90obs1wqC0T2z5jB9kP6hShbRS2cB0mwp7LiEgZdJZCwrMbv+IRDg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0lBMiUtmYmg1W8kOJec8y1bCHvDc0TH/AC2xoLeoQbYZecRN2O0pmHRGq0YPeJ6Haf7w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Lps0xR1XUQLooFvU9Y8WEBiaTSXkhoJXcgJMJCXq6RFgGzjcQVDbs7TicVGNzBRJ5QZQ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lN4JR21viaXehPUPv8S8xI274lpcolj3/wCTDX4N3pBJCxGKy88MGL3QRjBlhDS8Y6Y8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CE5Vm9D+ScT4UTKwxhMJjP7EcMdOFaC7RVrI5+AthQTGrF56Sqka6l0l1aajVMrsr77G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Xl8xOd66xTVOl7OYJq5W6yjR3fWHDNmdXX8yUE7A+JRUA6QMwTqEelL4WZOSnYG5eS68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2j6KvUfoS1HF2jNuKPMcceQfix8S59suPGJ9ZjFZoW+n+InG2WzEbt0lO46AtWtXdW/W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sRNDQOwW7IHkEi3VuXGIIqhBlHbcxII46oj9w4TseQVfxLQW9CDeLfwCkuiIKHKVfSOu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iNeuDo72v9RtjiEsm4QAtYUOrsYiwFbuDsinvEMAvaYoUXCpFXEAHhOkaWAPUm7/AItG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1+MugtqoweYwveX/AHrEFAAIvRVXpAlrQ5B1B3IlFHQJqWXMTJelLqBqJqhjtUHBs8HB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rWis9WIpDNo0pMwg8Z5XCqyDcAYClKZeklLwN6zpge4wUPyMVbdKjoTSktVQtYu29IBY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k221njtuVgQKyrNAmOfeCglFcr3Kn75WGEPT8S4TA0wXka0vf2jlO14Plu83Xpnjk1Rw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ojXDkxqI4rL4DOaNzJjl18N9OSYAvsNnC951vXmN1FSlvV+HpnJxBITIlMcqli+oNvES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UyK/ncfxXrHtBN5xpfMG0nILcOKGxDyB08xJU6pRbhXV5USlMeOZWBcKBfrKUjRgvDi/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ZzjmV3qqyXVYuu8LCKGPObSDwsOT0AhbvGFPo7ZQMW7i+wXHAFhBT5dscAjqo/UJYp1T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WfSil9tYHTevMOOpsyHq19z3hsdWyhW3tA6UG7T9oERJmEestwROIAO7wmGY1mXlhxcV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wBzVIRZWWbaPeZMxgW+uvqG5ZXI8xMINvRtYqcqtXFi7xLPpVs0wUDKvDJMWk2UPFfVT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1rEXlooUqxW64hZgPQl+AGxbxOfXE2a72IfaGoWw0vJNoqg/gzNoQOsBAjPtof0qf0pD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/wCYgx6AljpPRB39xNhCdRgKNU+HU6CdRTdajRtAHaIsl7Tlt7RHozAWpS53AR1Ea0xg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oHO1dEFflyrufksBV5PTpFntY5xKCJ+ZVrF1hsI2FTsY1qC0vn+kob8VUdalNZvDcA5f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rsl6bVnyRajNdOerHFi2rC8xQfzAUatOs6LfJQR646wIY5ZVwVjMQ7iCoZ8jF0bEWtVk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my4OiHMLwKisiVlluKX+tmXZhwL9Evgs7Zi1qei/UwmIHJVzeyUrS9MamB6Z+0vSHw3E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eAizeWtz2jrgbTo2xDXlvyQUOFPuWsgqcNSzioLVRWWluIaCxgqg/wAMNTXM4y/x5lnp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eZjactwUaD0lCQt3rMAAstvR2lpKDzEQlVg9WDxq/EPB0B6/iumFDKxp1zTKMgddV8zg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4MuOoEYY5vLjxCVTFZ1gqthzSEgO0zMt+ZZ2S/2Hc+NamDOXEYMBiBblV07LrfaWSuKe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p5IZEnoBKozbWSHuFdD+GEX4INl0o1sWk4WgCZzruHEfVwjL5hJ5UKhkldVpVC2bO8al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cDW8H6gh9Db+6gxeeANeICF3a0VFt1Yv0ZcCmzPmGQ1XIJH0i4zYaqcrt9YZJaw45WI5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eg2NnVBUhY8L24ezZl1FGYGBlaNGINjWxV8JWoiuFS5ZriNE1y8z0hqivJmC6V0bXMGR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4c8zLlFoQ7gL+rlI90o+25jtsdCn6j4sJTlgYwpY2dsxQ7717gQDa1GyvNcsAhdqRW83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TN7l4GIOpHhO/ZjUoNhXlGVAVZiXfzfKXJlz+v3DSf7qUh2kPeuneVf1l3MMOlMC2mdk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9RlJMgFIWhXQqokHPTAtYy5hVWashsujl4xpjidCq4C4H9wl6KLNUePPxFcClGleRmtk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qoqh5LzqFS6WWw+a1DScwGXUdwCKaEQ97hjD3TNBbuLcGUCB3KA+tx09xWR6NXUucYmo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6R3LTPeC95dRgNLs4vDi3BrmFKBlfTlt/fiYL+ELyKGGsfO8wdxjpG6xzQ+LcS2si5gj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aKw75TpGEC7uukCG+oZHE9/ExRaMFGaf79ryELQcXoZihkWlubuogyE4R7csSjNtdHSu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5y6l5AuG8Gcd0dlKtUxFOrsDVBAERDsN/XfWiC82ONOkpp4gvPGvR93uJZlb171hiNyu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ZQX6CvuWBR2MvBeXXWDGzshDhEv4j1wuwV6UVM6LGN/5nNb6j9xXLOUjH+7gjf8Ap6wA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y4BPJh8REA7B6i2rOwRpnmufacGPbwpQOShfpKhLUH2uqA688RBLqtEeLDn0lk7qVA6W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IhS+967PRgESqRQsjuMGSIrPlNZxroeM9YBQci7ICNadDNQThSAsVfXErypUFcGzk1mH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msvfvkFC0o9ReUJ1WOvQ96iJAphhSZ4Cz6iXmtBVFoe/9zOqFoKi0Tko/wBmJVUjDo8/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VFdQ9hiaCp/oINy8ifYlsrP8splS3pj+oEf8udIRxRKG8rteh+LjAoBOkox0KQJng0k2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fcHZCllbgDYhaKvUBrb7y3FyqzzCysvvLGhYVWqIJT8rKv5ULv2pTofXC3PruWoJkLzE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or+XOSnrgTxFs8TP+6GT7EG378bDnKZg0ODI+HSMw0xsu8w8agbtqKTuPtAT+oPfUUM3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qILdr/JNG2GYKv8A8s2m3UPvSlzheqfiJBMG4w01x6ZYmTl+kVLaBq947gbj6xtxr28J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wbU4ggzoVGq72KLWg98fhiIKCUqn9x5z04Ur2ZTivk+4UpB3TfU2sByO/f0S9g1eF9GW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7T1H7lnZbiNJUvITCU1KK5CDfXojrqPFhhAE3Vo+p557g/bK+7MDbOx/tBWnpL9iU3iA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xNhVX+sjKG8n0jtMhUA+IBZ1VlvecmVMA4LhjyEJbcpEl2V/4TG8INZPoypMNFC8GAiV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7w4/9YmCdmbr8b6yo4xMlwD8ouIs51sRZFg163O1DTY0p+o8As5+I14AvLGqhcsJKTnk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Os7PLqxQdeesAFcp+ovGbMqnoh8IQQMECB5CBTEIscn5RBvDyrwnPmPD/huD3qoQta9q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/fqQjZV4BYSFZjNqvMBTkyOQadJDRUBV5UA9VD1i4SktFrdL2w57TesxYwBadTJ7xK4a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doYMMgutnOTb1h1TTfHaEAuimrS4dD4WiWwoaihiYejLYdV8GcQT1jLg32ZgODR08HTA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HFLfWMANeY7SgyiXHBjsAoe/8ygaTOcHdNnzCyKFy3TzHOGV7p/OoiEjUSXRAGehAjgl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3nCS+6IFoPGNyp4wFvZ5YlXpKCgUsvdRg1KM5gvVxPIP7lPQrjyvDrdMy/d9xmqoS2XC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Z6ZlBClYwN/xFr8u2v0ymzDBs4k6Yb+ajokSfdLzlzCEMdZ0NtXimjvcu9FvksWJVr6h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squLxTu14nMQBq6rEUWB3l6RJM3S6E62dIWW4EXBi60ymCYjTyuq6TKWo2piNgpAsWNa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nXvGJapzOxLPlrq+jAbdApbLjPT6jYaz1vFRbitVtP6S3VlYHlIuhciRfj486WB5QYLn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CtNRUx9HNeImQ5wb0CdDd9cJCsCplFrsXm+JogsBUisdbWdIuWOzoiiOjLu8kaq5UvYO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mHZeGoFEThpmXgtDSeC5MvzF5s4Bvf3uGLalLZO/Pj0i8AC7OXMRaV9+sOnlJvimUuPW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B0t0HdZk8opQGVoQKqhom/gV+YwXrKtpFqUW4Qm8oAVF9OV1BhoMRQtNu9WwipFaao1+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vmFdyCUpGq8xjAqOtlADsqnoiIgqaaW5x3uVVtKzQt9o0d4mfRWtalcihuCjlHxFBn5J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bq8oQAKAEUc26zLIw0DmOg39mo5LGk7HDbeaOIFEhZ2AD3JokobqIv3qwNL7MGuKjqbR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AHq494ucQe3yFXzeoAmjSBo5Kzpw7mPiO5kgAxskuyABvZlesJp4h4hsFNcErf8AMwjR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VgLD2IuLODuPWIATELHgGML5ewZ7l7h1O2cVKX030wZD4+4lQ14gVckhFQxE0N39xW/Q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dCKNvPsP7S+kXEzluaGcKlQV5j7hytYZUgXEnAABdqpalaqPQG0uFGbRg468RksG0U6i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le794KuWap43BVxyypdSg1AlV1/wD8C29Jl54oRywRlvp4lgrZugZWB0yy98oBVQd52R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lF4ajz2mEZ2YdUtwSwYj0X3HAAbRFPDpMITkzuWiJWNnrcc3UJf+VAISuLf1AJ01TUIM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4hh/L7sLAwW7FaN4l3pbmyCS4b/eEhrqOFmk/wBmD1cjL32Q70ktQdI2A13XSDGMVFy+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ItbPmAVhuL4iAMt394RN29aU/FmbAO1+4LRXSLAHcUhd9xMF/g6wUUHqq/UAWCOKGZpb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yyguutxWYyeIwegu7RMkhuNJhJauFbcLOM0LS0q+sIq2KXmpRMTO5WTb12g0cgvm6cve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l+CAcNTHJ7xZ2PWLzC+lx+4DZg4hoDj9kGI6X1FsBwl6T4jpuGBNZyhUGObxBdW9dIlR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RqJV0urZlQAXEv1hoe44OIQdj+mURydWXjuzMIgC0ET5nRxKVX6Mbmr5LZKD9tsU+eIp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D3F/DMpAcI/qDWwFbQeToMK/9XtP5zZ+oj9jUOL28mAYNoBMusT+6gtqh/mUE402u/8A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g+sf4ua2wAC/Uo10Br/U1PIrGS2Eatl9MweqSs4ogetr7QqbDdHHEPKmANZPEpRxAODe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eYhjSAQIoeOlxqBDhUdbo+Cb6wBmNDiHb2FRhedFy6lLlLYZWUSxTVXhCSy2aFqsoTJV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di34gWhnaLj281EoG04WiLkqvGEa9oaCNBtAC+KIIviMkqLbc2pM6ltit5mfGVTaS/Qb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GhLENeveAijaiq3ZU8kt5m3c8F1CTE45S8AA1WYLViPYP4h0w0p6/wBRWupPhLHTQ+5b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wfcZBmhyjiVBVkBJxmCsago96AkInT8wvcYHoVyH6jsgWNK8oHDA5ULX/lDKWVDmlIJ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7SoxZcFEJzZK2GkLRLpyg6RRkBoQPEG1f88E+uV/cQxew4EArtCFfMUfTg8yUGy8vtrU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lgIpqgfUYVfwoSaeBSmdrXZ1j75RUPfcoG6S5Ku43KlPwDvOLDRXTnrEDNTNoqWjtgj8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KhwszUEAKVdYlnmLLWBWclD+5QuFrjW2zwkUHGnY4xsvrFwpWyrW1bo/9hxI6GFsYa3q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ypTT7olUA7CcZJwKUIxfEXGy9HVK0QM27aQZYAMeZk/AdwKLeeZkqkNyaNvc+IAkpddK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lAI6xCwhArQ43mAjUlU9Ve0UOwDsoL9rgxlHDu56VmYs2C9jQdIMNWAFZp65IgR3HMqr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LTmoLgx0VEwhtXqxpm0lm/km5PBuPzCgNI38VEN2GVCRLCqYNkTscAJMg2bW0PGoaKx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2hzDIrMEBKAoqGgrxCJ5M0LFujsznHrKy+Q3YAryd1xKOPjsKudGI59NadeHqOk7wh4P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KWNC0et58wEwjGHdNHbfbmbU7WjwdoRd0noiT4EQ7S/llXeA+4j6JiFcAlg6uWkWyGwT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p6x5F9whgkPPxraFi/pe+LgIvOB/YSrbFHwBASkH/gFfMVbwDCO44aLM9IC0283zLyp0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WfMO3iFaf1HqRgN6avcw/wAtziD8Bv2Y786BjyUKrNq+I8BW2zh4IfVqVjnEqMbCvQ5r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t6TMW7ItCidIWEAt/RKZe6FFvmU8TsWOIADDp0lCS9Qpg/8AKJsf0y4LtrMpd/isRXUd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hhpn/BCEdm70ZmoCwCOVkTFRVFBV7kTqgtCuWWodx1qUQoBLriC5YjM3yQdcxQBo+ZWd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Fd0DRRe0BXMyGFylYMHwp6wW0+c4bqhiG5RvECbhFq0tu/MF33Yu/q66xYkbSvNcs1+B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K9t78kTYLFMtXCS0oKdt7EGfRNLTHhIMEaDQ7dcvtnrcWbEPSAXLohObq+FS2QNrHqWP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ibl2S8u4w3tRe39AxaKNxFtWAY3SHpGbKKAvBApyBQkIpBRTBSOT+SYcL5gEjss5gDhf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b7nacQbnejiKpFt7/wAPuCFdHLXEIriFFPUqKCybUxojDlKbyGguPQ3svqcxCUA8LOG/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XTzH6MIOdEHcz5uHXoCIhbR2F1O/eJU0VMtFjl0k3fqgu39EW3X4Ruwxm6XE+5NJduYm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NHvUTuFc9ErQ5g1coGcNO4qH0RLJXnPtAwH4Q9porrgfw3GUgtRtFBu+zfvNhg2gXs1l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AwpCnvn4lw4BgO/oMfMbGmhYt8nbMsNIq5WoTsfUKcbFNXoa66jECj4M5Tk9zrBxdtJu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fUjbvCy6jtWEWpoq2P246xHaJkDS3uCkNeX+xMuSUKzxmB6Nxy+1ZU79+6i3icWpQ19b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jrKFV2kQ4GuMMNW24YE2R1gfIXmcrRtCHuBG70eqqZhQcrt9YFcxV+1vmV8kEfg+EzT2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cMekoW5T4UQitCh0CGXXUT5FQROf0EdBRWg1N6pccP3BRLJQ5AspebiyilKcbIlwAF2c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nu/cE6Amud29fWBwWAG8qv7hyLF5MHeGWurxK2xoCMuipoZPiJ+qyMrID1YNfRAlqPW4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iKK3iWoJtCKo1jK+8TK8QXU21RtVwmv9cRwDCl5J6Ad7v1lNuE8uhyiuS88M0U6OwczK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VhE6ZDqYryRNUcuBdtV1rnvGFEpwRcDP6lpATtsLqM0AANofVjgKVsl3BqCzXDrzLixG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QmEgMXd4Cu7eddI4DQCWKOMGux7wHKadA1z9RipDW0CX8wxGOw02l9SjjUqQzkzMCGlA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d5hLRawgLrHGdRmVoOK1veY3Atkoc7OpDKsvPUPuMjtIByo6zqURWsRxsCzswwjB3uNy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BbRwcK+ZW3m0u4xa1bKxc1kZIwIKKAKqLXiJrtAbwThjgdYGwrCDJBAaL0hv2jgoHMRq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yKI9UBayF8U31YUjEL6/yhVxFuAOV2IPLdBtPPF7j5lQDUErtzXoS7wGgQe9t7Fp45KE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7o0dY24yHHMeXpCqbRuNU2pgtLj0i9+IL+JdG3vD/CIwF6Gg/X46ovvf0SmfS4LaFfZr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AFowwxg7QHSHISnBKylRBN6Q/Wwgpy2JeDH3mF3V3ktM4XJjozGGiAI0hLOx5/8AYqtG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Ye4qZR9YjpAWi+dTz8V8wL0fjxuDJ2YL8iU3tIWl8PaIS9ADqzmFVAyjgOIIICEFgdK6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UB6LVkLdRs+YdTqBotQ+peApAOF2dwMsFYK/QY44xT/0lqCkocp5l3acDdd7mGrOJQeR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ZH+4YRYMGSETf8ENeVGB4hJi2gQ+ZxpMO7pAm0p2ZJq4YLF4Yr+b/EtKlsXcAi66YZ7I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rvGVTgWrTrXlhHQandl7zNqNXRm3675YGCtEInrDStLLkauFRL3/ADCINFOGYWujSOZf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qdnMoW3+Jn3cfomLcqud6qO04ACJNbb7DM9uRPdEetTRFSu0cC1wfNo21n4U7VuYxUOC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FxWcf7vA5aq9CMXtsVCKK1TywLDlmW4TZCkLoNrMut+pBCl0o425eF7w9oGLeesFMUAo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A7Z+5hw3oqWLh8/xysUM3c9lXAhMOIAMp1SOg5pGlfMZKRhTlmGjmm0vMQLpmKKP5lgi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yYQCINNj5gSSs1F0YwQC7IujYkWWitluCTuBZcaGxvm7YmJpMwr4GZNu37IwABWauTET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0CtJw3faLZpuWB9YqntL/Ms7Xl92WKXbUsCgWvSWpWXzYT2SEIQKGh1Iq25TYvb/AHLW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kJ9XmCVhsrfEuoy7I83c+ZVR7VBBTW3Sun3DPqoyj5MC3/3MwyZ6uG6GzAmWl1U+yzUZ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/wBfeGW+mn7n00fQTJgFZKs8WztOXiItaKqqLtz/AOTFghR4Zb979yZHBRrmUtCiJnhf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YgDr2m/aInao6FXBbApinQ1EgEDTY/JBnKTgmHkgQAYF46v+95c+eqO7BAWYAAHJ+57R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6XgAqWunjvx6xgSgmqUJVXqy2uF3FpZwZlRm6G9ZxBuQYXi3QIVqMu0H/ErJK2HLKlgt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paZBnHqogg9Ud5dY9ASvtCn/ANBBlgVKsLe1iPtAkAIYCrjz18QQWhCqMhal/wBx6hGn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jltLD0KePLLEkoTJ8ymqAWX6gVFh/jUdQZcrEDX2HN+U8AawV9KZa2lKXTliANVoakZT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1wBbnczBbooJnvGqOytFuqQCRwH+3E3O3Z+YvOcQU14x6ru5hoEpMjJWqq7jeyHofa8e8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ye87Ogi1wplQqGasu65gkNE5uddh41HbRyKNaqo2jEKC7V28cTLlXVadNwZgLU9R2+Yq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aV5LMsOAIdGfcpE9glCgoKAPBB1FTuEosAvPNQpNXLGH6gAVomO8BUaL26QQoCQXRyqY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MVpPROjV2PMvZTQWKa0y5Ioi1VeQN6hITYWKpdPdMwvJbXYpfNRkuxVajp710v1xG/SL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NRbN2PzLyLu5dC2BcLKy5qG6VUAaOizItyfMeQesQIxQY4Cft+IQAu+maBmXWVrzErzv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ok5t0f3OGyXnmAhChhQRZizBO0HGImcuVFo7fzSBic7C77aHtDAADQECBCH4ubhcrz+D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Abyh9odz4iURtWNPiN0rMAicwMFXUu46kJgz8kuo/qFtdP1B6zbuFDJcxHW5ifj7giwJ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HlHagGdgRF1VGi33ghYFXkP1LuF1M83RUT3nsR4BG7b9pBHyCr00X7XBaLGjmo1i0All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t1NNfExC62ntLpykU9ouCgVxZDrU2StrmRCWuVq4xD9hzFg6fVLJyUQHEqd6x8lh6c5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ioG6tAgicB+IIEW32SjpDW8SHcDqAa+f3K/58Q39PvYdBu4LzG6LRfozrU1QzAcC+pNo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tHlCRvGU4m9XWdH8xL2qF+mKvJARTw/uYlKUWqc+O8fYWpUNF1qBWZE+EovUOzkJXwW2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gjTsE/y4p+gGVoQcNbME6++yMU0NGO0rWEgN0DvKzuHqASvcV6hN3tkBtiBeHE9smYcr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qB9MVTLBzR7RRn2IVQXfR2SiirRB4AyD5mSGtoYVbEo0XOwVJYndMWayEWKZeDqigJR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wYITAOtnrmVSfBwBcqhq3mqAy6+0qyXrLhY4ZQiezBzS8L/MXwPBfuNuD4/klpnq0aMe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rvuZlOCp6tvX6qI1dA8LB8TGiYmJgxbtqU8QTce0oXWzm9vuAGoAAcE0CAC11CBhwTZ9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N0/oJYMC0c/xR7bhiROTTLxg7r2/kSXxCCHMSU/Kv1F8by3pa+h/1IpyYuEIC18M1eJb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qULvAlvrmJg2FWjR4u3LKm3zFst5OAdB8t+4YbjJd/W0vxDWrlmw609Y4exVv2PogqWl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eIObmUlR1ZcDMELbUZYTwDDpHoeV8Mu5/MP8HT36RjNFAc23T0u5tXcPqytroBjUh7bJ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AFHojKii+3RuP3KLu8t4us0BqDXEGR5AfOIFSirUzWv4ZiMUAQDmx3Jb1MPkIZWBYYh4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QpsNNHUL24hD1w0CXQWji2VGx0NVdUP/ALENqsdccrETryEjzWozQIyvwYVSXHKPHD0q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C2yCAlnj+ExYLUuThEfBBZCownQb/aEXuCkHdUEY9S24EyIlRqu4pqXVL6j1esWK7Tgq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MhxWxAdVJEKdIxTECo9xC3GYJEIwybuXZLZCN1TkMArnD9sRV5qxgkFwXuPCQWYHPWVM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EnoQK6wMPz1hTd841uHryEosGDN3dOvmK41aaXChviXMumKR9SzyCxMDOiO0oWUYFK0p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uNFst3lzLjEtSnn/ABDcWfEKiFYvadpe+Zqu+7+ZdkUOcXiNqAFH23MaAxOof98wqbzC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z2IcpcsNiZDTiAOqbHzA9MuUNXL6SiQEG/DSjfk4i7p8s+XL3g2x0XB4tY6Xfo8ahjBC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DLU4/BCrC58iqoLa8+MIDkcOzdyqnlFlA2VQ7pp9PoQBKfuWL+vaXWXuRQVHDip0JhwN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fN5NKK0OOnzxCPLEHrXP4iZzcVNzE5iihf4AgQIEqEWR1AiiJdGz7iLV/gsf1VdSP+CR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f/g/MYUqFSjYkcOBNN2N/UBL2XRldVwkSn3eTXboYsVzBLcmOYU3LTq7mAvQz6yzOcRH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asr5Znqp+ktUZRCsR9ZQOBSYz8ku/GfmYPwj6C/uVO92wWiHtGMklay5jwORWTFZYaUV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uUjgSw30ZgEuuXmDD2sueRWLFw63EaQIpr5+qXXpUg1LyhP8cxyqWXa8MIUqEy94JCVe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KXVxEce5bdRawM7Id+CATYlrTPaCQC7/AElSubnzCiBzXBbf4uKGO/JXMZYhRcICdL7D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sETObICYdPwjUdApi+EKW7QAhpP4ypAO1yvITZmW8T5hOatgqzpVuAhguuLXMS1yqAa9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moWldXpGz7MgpkXWoRLi0pzO0Ojo4gH0I1P3V3Fwdim04ZQyUrvu+kBnSM6Uo7pmI6QQ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uHiN1BLIM7iGgv8ArrGkqg0UPdF4OWJxb+YN5AfmE5qhWZq6+2YoAktS1/cF3lIHyiZ0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60xgihZRPUiQjoJS3sHeuJrOe6U5gyBg+h/ES5Zj3D+EWbAa32h4i9FfxiCN11Q/3tLe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fhGVwNCO4C/huCqXUKp4YAJguLmALViDF4xhEPdLlFtQT4MEaNOm+DNg3Fle4CejDAup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NC4O3F5OmUobCrtZ9McuAzIJfH6wImKBXghx7z1L0ANTpt/VR8zERo04xUKsrdaq8x64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bhdETTegAoql0Xfp3IF7p+pmyx3X6IIqAuwHvBvaODiNwBgQFEFpTNntHlTgxA6qnm1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0UicS8hViJmiqQbijhtBg9SKWwMgD2aYVIaaKX9Dtt+wF+ZqMooBuZAQ4a6nrLmRXpBz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5e2qpjoOLJfsJCOGi6uFTnon5C4lZtgGArpXWXepZ3eebNddxBuDIFuoOHGOHxRWigcM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JTyHWCnLF0ooN9EFjrEQFdq4lee8EdglJRGyWYw6z2gxpmfXFsZBb3dYGkJr4YUOcY0e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9lSgVN6sbHnxLTreYfAkCCu2r2QJYP4wqNcChwfDU0Qvng+UqMnXtFUagFKUZ2g6alSS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VJKQi+brahaYMtGZrqOWL2EL6QwVGaw8i2V5BlqkWb1vhDLzTypY1BwpuBrjGGl60KCV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g50ckqxatKHsZwe8Kn6uwB8QjCq04jRcGkNKuz6gV5ZvTlw8YqAFTNGivZdwZNMLmw34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s/lltBrQ7ZB4KF109YVniq8u11qZsdZum5ZShqG0PtiAAho+GUTRTWXuZIIs0KagULXL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4Bl61x7zJeCYe6BuJGAaLHnV0RLJ6Oka2vBmCCkpU4DCd5uqcnyKhOS3ZSzfJ1mMvBUF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PmLWh7Ff3Llg+ga+5TK71KuRtUGZIg+YLcyB3GJDYE5DN4PweJpCcRTWERYp26luaFBs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ekvBDGFABs5vrV6hv/VjG2KDYnEcrrmV3ewPGewTtNJfQwxfsaI68jQDxKNjyH2WNav9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T+pfB/P8UMY9RP1EaT6VPyTIjdTPufe8QjKvaD0KVLAg5IvszKO9QJZepD9y3kHqL5WZ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sMw3nuY910MLYLGAyDLFr7KuerFYgBT/ACusPxx+NkNjTCMAWFpr1nPbxARaKD3r+kFa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6QK8hw99RcSmec5lunR6VFjfWIXeyB8xcSppiZr0/WDGIqEAaZu7Toe0CZBXKP5hrRU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2hq2K2lZWkQjF1z5LAR2LywRV5hSIIRcmZTQLCH2YOJYhTrzCtxpVODUeH5AKSvU3LNL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ldzDkwBnNTcTP6IDIVq6I9pfWGDRzxpicCWV5gaT6NnmzRGxkcLj8RUpAaYc7p4jlKrf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yYI2IpOoh9QLJR2ZzNHOPqmSXGqvx2qA+M9zrwlJ6EKGAqbjRee0G+Ft+juJQzcxtzGA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JcByS/X9YRSyisNeYxpuPyFn3CEpt1ZxuSMJbb0PMuDoVnHNwggzl0IdFzE5KVp60sN2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q0bv8w26tz3EuoQWzTL2bhaLWklrw7Q5SAZLl96isRA0r8JHqipS7/qY4fKK60FseLOk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/wAw5HV4gwKbsJGuBfXBBdXKra05WBSRMbgqU3vW4YgAmNCi+9HtHOgZvBmW8KMvA9pX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8RbwB3aDqxjSxBdR8rosc3f8RSFAFt8wnGwtKLRimHGMgtT4rWANjdw9gB9hLWizlprM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GcMCotoS8jepaRWiDYj2xHgJABoPBjUPEG5CnJarsY/30UHsW+8AFFrW1RNXL9w2L6TH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kLETT2SyK52+78ruTpRgEFcQMmO0WPx6TFl5HOj0K+ZvS5QQcQ8opp5PEO1umH5z8wRO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Tjuiu8rLPTPeZbGU0nnv0WBffJAUWIVgIgXncP3McDxfUat3m/3ETI+Uv4goN83/ABTD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x/FEdPpfqLMNkUD7QEQFZ0CFlVoXCLXpdQ2pO4A4NDQXq38QmItVlOlmz3izfe0Pf9oQ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AITtAH0KsAQ8lQd/+XHsJaKwPB+2GFy5THc1AGqpH27/AMwN2OBEX9sxdgEUaFyxqOQX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vBj/AHEBzJY23DuHvKVSuqXvvFRXFFekWV4NRCiq72TdmcEr2GPSFV1DfKdmLTckFYRt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xxiLHpFps343K0I16AWc4q4kYbYm+ZX13ULupVPYgOEP/cIyJe3hmhQUTL0upUDorVW8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P0KlZAkLabt5dIBGGVwBKq7iLwyFngxu5jHoA0vm/MpChOoiaKMK7xfSJviaaLdfJeov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dp1g15AppwXu6roGoczT7IRb9yw4640Ffb69pRLha5KAL02vOF8xCSQUxtVa1/MyDSLz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mU9mXwGDbblrh6xC+YMe7AHd4hq3B5opS0rm3oO4l6qRMGauzlenExtsRXq0vlmAuUCh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304q8OsdXuBUC32O/SM4BYpVUGehLmrQtxcURWHyWrfkCJh2DwDw5MeZdQN/CxsuKdoe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6lmM+cD0SqYThAfiKwm0AeHe2rlYHNo55WVZizEqQaCUy3o/Wfpg0w1YfuIij+LPuX7f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Gr35No26p/iVdklUnpBVFrgAeqyeIsBPIh+pdLFgBlEmRi0Q2GBsJZ5IZFXXaOTKF0R0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OZovcf4hEtas2W6UvMLEiy4BRV5ppq9q7WJFKAEU1SXD+5ZuF6mqAN+kEqO1dflK+4U6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iATZu51BfqJcGxdjpS49SWqEWe5L+qPLsC1vwYyFQV1JXaH71za/+4bSIXV2F12Ie8ci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0T9QwL4+CIywoUBXEdZiPUJzQ9zEFNOaUPQK+YxEHQXumE3cnYPiQHOqavExyq2imiYJ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/h1VeO3+JRqPP9pciWrtuEB3yPnivSDIBSPJC/M8dhj3Rqs+M+BhXY+E2+j2l+2xSZ/o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6nf7gUAiORlS6yXtBsYJgeLjCWUAy6Il/bRvtCZB0IGTQNyhdixGKE92oAsFuSUrR3uOj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XaKRrdtDrHWkNg/cP02Aka8S69Hh0lWDEFBwTEDXEwKZAgZUYC5coDbClrMsbiv1Mv7h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OQh4DuxUl0xOceTdSnVHnR2Ig6L/AA9/wX+b/LFoeD4id/SJ2f8AgRkukFfvGJva/aNL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C1rD3hqDpiYvMEcJRhKBrFvqaLN/WikNUynyR7BVGneI9PYlPqiDjgAC8M5IDMTd8PtK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7AWq6lBLkAjdwXeuGDKQb6hZ02+E/UophUCuGCuVwotRqCKELDChy9o0E2sXb7nix57O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jXxMCj7cJbRRlvPR6XC4jGC27CTdB8lwjpE8cQropttfMMBduNoyWJhrGkGGqyPdW4p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AHYEyqEBbytxMZxKoF1rqxrTbQKwqJ0YN2TFZQmGnIGfMsDQL94QMlb4a/Uy84x9jZ17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mFl0dqfzLxhNgB7TVTbHo49WiLdWCLASlO8YZwMVzLFOehjj3/Pt49IE+aDDvch2cdpf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CXd9nIeziXI91mp8y8CeQ/ZBmbu8Vpn/AB9o2r9Mv1BhaW8DHsRcGeUfGJTxFugPDBDB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gwtwZ+ZdC1AEFtlnWUD1YfSbIkNQ40TtLKCPCD83HGY4K+pGNXhw1CnGV2+DmFEwksC3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qssFOWc5lU31wQUfQDvV2+ITkNHPeXKoxAdGlgLxYk30hoAC9bpI1w4YEcAoxwf3Otfe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7m89WNVHXhMUXk43xGZpzG6OM84mLBRS4vJEqKKCt8K7gOplljSDrySmFOansMVLAz/6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RrI8wxyzT27qbhpW5K1H0ZqMRTM62LE6stIxugQgxYJ/Nhlrpqd8Mls+A0dkiLlbfdtm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4rXbcVDd14RZZKLQ9NUvoesSnCmsQqlrVeNSkfpsMr5RmDpALBRuwjhdgnZ6DUyl5qtU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0MbXBprTjMRmNwbCAwgOTFrcxFtOj1fXURtdcQNCxhyNo66RFZMFqCZ5Ftizewog6f7c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lenkT4QUavFYrcNnChUKGgMcNHtHFxlhYUClrrbtjugFVQNBQ+oekbAxQra4EQk80WFD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wDhNlZ3CASCgpPIXFVQVp4rEWLVKbV2fJF1lKDgGEzQzi01FoWcaLjjvxfpFzaRENAaS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9jDwoNifofeBZafMWqq4rOGgi0W5QFsOEVWwzitWwtiFzoGnBnPSIDpa5ZXKp2iSuVoO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rTD26Wn1BTRIGh07d4zEZWojhevrFOEcCXk2NeD3iiRpYZlli0TZHwTNTQpXrGqqsXYv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go7PkGhXEym6DnU6BevMOM0lSnU1PVHzEg1qyq9LwexDJNwCfY013UO7K7Bh5A6QGdH1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zf0iWAALYHrEJUdz2jI9pue9DX/HSXtpgX1bNfRLkCcfPYB7SqMZQKVdbdeAlkIrlp9o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e1kJkO/797oIZcKurDWuF+8cvmF3agKD0hBjMFCnqtTu0o+WE02keo7vEPxanQHsXx5i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KFUNCpnNMQp543HkO9zo4achVbz41HJZFVSddR6+IgC2qxSZsTTqKjoBMdaO5rw7f8f7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JPREC7iWQk5vT6PxeZqRgTWYYcaKhw0/JKu0InQ1Uwztl2it0Ea9wEmTK29FRN/vNl5j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q+osSNXaeSGACDgfzDoaOoZxMrFoYooHF71Oa4YKiVqBI2OKHXRJV6XAqL7wL5Z3Oyhi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aJx3lbhwf5gj1bNty0QzOORVPIQMDBSzlquQmToJnm3+ExGMdQUc7O3MFizvGwhnOoKt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CBwDtja1zrtUHB+H/ceA+m3LZqFwYafUPe+TN4LlMq1DB3ZpBiFFRYruEhT8XL5M0Kj6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SyfVl8SmkWy187mRjlVTh2iYLihvcValjecDI6dPwJbuYs0N5jsaJdAbj238FI5cSrEN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QlTZKbfNm2W44UDdN6mNPV/72jcIxS3PWOABWJSm2hB7xDalkCsboF53nxKSBAhpT+4R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dF6doW4AfC7TOegcie7LVQpWlXfTxFaoPAfuNeQ8fyRMQB2UQoAQmtur6dpbavm36n+P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/UeSOybYYa73BFynVf3EOY7j+Zt+dj6ggKSwAwXTeukP2veBGPRIY0rIrZdrgIq03HllR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9Jtu1jZbIPTMULMXneXxDuc0aXKNm3rvptidhedxG5GZ23CxkcDl76IJFttC8xIDRVKd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KuzMWy9xAETJ9I4QjXBHLIEJSyuhLq9ma3wJ/ukYNbkKA589SUms2yzgmNCAkSmrcgq4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2GhF8S9ly8uFWA3TdVpHWZfFd8F2h/mfqEu1ivwRHVGril1oWdswItNZj2A+4balcKLf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RFtvx0Za+pSa7D/dwipd0V9LM/EOtA2Bb95QSUwePNQWtL28H9Eo8tjulwWfQfEI+S7Z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sR9rVYMX2K9mGXy5NfTD8RCgjKJ9TiMkQYCyusSDLIUoBb5lBnRlBHBAWrKxljddWHDW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EAXGl4gO7O9xJtVAgiOc9uIW90GOBFL1v1jkgRdYCmCs4O8XuJVOfbrHuKdT9xHmAv8A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ik+ZhXr1GGug07Nf3UOwcDOHQrd6iPwrA0cE0qD4ZmKfknxANK9KT7gZFfa4I1Y7LUFp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TFzDYF+V4pYSSjCgb3qb6cQPpQBwgyEoB3riUQRohtFS4OZfYEg7HJjhG5k7bI5haWk0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AAnHGIVTuVoCuM1kjB50i4a4drERRAHhCreWiIxKXDIqO2rifsDVmOiVvgLlbUUr8xMl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eITCOB6wwi0A64tfBC0Dgz2IeMQRGme5xT4gDsXCtQik6lQ5JSvC40eGj0j7mKWp7oN1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sS4+qD/gpCcL7P7jCZMsq6X0jSdsJXVWCnW6YviFj/WuRBKBv+lQZmCsz56XVDWQnZyK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NAM8bHjI4jyGA8KFllZUDaSwZ14G8/qusJvzReV8Blie7oyBqwctzhS8WfazPrK8t9QH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sxaEGiv65lZc5QToogPtHmgeVPdhWxzhUuLFKvkbaQ3HAqJTHnLv1zBzrCw+q/SIpUAr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wiNyVl7WijwR1i1VrOuFxDLQPgAk+feCzYFy7zy+spTfwPYjWlDAHu6QlX6llPBW/Kh5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eBjtFKA4T5H9RbojQ0YPbMIRRZqFTuv+D7jmLqTqXj1QGwKA4IMcGlJ7EaNxPfI+xR6z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+kNnPUZRQO2QaAbWdv1KBgAA1UDFwte0Y8AUXmvAd+V/w6Ja6RVYY47xp3yu0KlDs8PJ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WMut0Huw0yplt19EJ1gxd46T0gWjiJVMRmzsfKA9WemBSS/NSb2xd9pktnWBgGIvc/wx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HaGDUQO+JuTZ0jl1DXWG1IYzFrXmOgvBhZbYOn+JUii9joReY/Ul/hba81+4XqcQd5f5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6trzCA0oVthdyxALQbVlzvHowqoOX3A1qD8EPe0jnaELYZjY6RhvXHRrpAXSgWVwzFuY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ArHKVLeEdE1n0gMUQ0nQYJ+j01pzMYGVPuKroMqbqbQioShvzmBGdcEC2HQPKNQbs5MR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3JL1+YgCbKKo/dwpd7nrMpFlnZel6zHGYcbgSBW7S7gS4MfBON7GXaWxa05yXcXOyIWW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X2S/NzHVrVDz4mIobTfK/cGnp+84mCYw13vvgbYgJj8WA1EcjU9HPpLB51ye8rZotgEe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eviPyU+Pws3QiMPQ32SLnrhXZn6uOhGu6QGiAalINVe8y6TtAsCOxcBRchCzz1i41PNz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86I3pJTUsCwoNBEnTnNTJoroSrFsWfgw/OUC171uNWq5y3BuKiXzGjRKRyYnc3GBwVMa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epl5JXlVWQ4f8RnWaSyGt1eidhXYVvtK+BpA2vd9Y/VCzB7O/AGuag9PaV6Cr6vpMTnw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PEJMzOaAkw1uokQYGSYoeKvh6kyvnzTHk11Xq1LwdMTju8wZ6jOFGGumo9vX5mDOKIXo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Vh9Sa5ur+1Q+SYGLn9iMPGXxRD1lHvEg/DsX+P7mDAyuhgZinLGGroWoeGAB22AzXicl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oW1WDhHxhKShfXOekAl+sm4ycL55EzwJyAvZgxIKNT9xIUlY0q+Z8WH+Fwe87n9QwS+u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JGRYNmN3FzvstH0uVJcd/GPsMSt3ATlgKcwscWd7iRleW5lVHqT10F+ph7QoCx3BiZp6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1goCGVh9auWm/wBT9pnprq51q6fWG659UtasevSDC2zNBVKHgjKovNjQEHw55lwApAFl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Cxd5qubmJGKhqrzvtEDN0qSY07orUe2F7n6mWo3eEmBGVkZBGu+IsFStdDUqPqUiz5lw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dFKpnKXysW4WrFL3SpVX4UJm7ND6RW+BrtiyimRA1q5aW8j/AIiP7Wojl9SKdo9ScXzE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ua36RtC4S1yqOuPJnEEAsGsfLlerHiswG9PF9+WMtENIz2AhStAsgWBV1iWksJrAUUEz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1PQehS5HIwX36ymSzD19VR2T3q4LrwVvvAD4ySiMYu9o/RUeY8lgemUG2DQJu3APj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b8wgxfK9YWvDcNdAUORVWaatiKCgd3PkZTCOCh8FxprLM+V/EpnlT7CXhKqwDXSkQdjt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j9zykUHsWx+DRk+UIE5YVN98F+0WClUUA7QULjNKY71A4Nay17sQHW5vvvpGQlt9QtUA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TU7BcsaW076H6lHjbd3HpqEWusAikictqiIndkoBR6Rw4wtYd39Q8qChAxD2Q0u4eDkG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jg2yr5m62BJ1xYAdV8wXnM7cEFLnQdGCUooukOAYbc2XXvUcjdyPuH4VhxcddS80tYAH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/sjR4AWRwmSdJ/Ct4x9IptnoNw2PBf8AWAWxFKMXrOIPY8ZhTL8EK5p0FWccUspXV7fw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xZuhu7/lLhrrsGSIf1D9KJaUFjRozdEs46viUqTBeraJVOkVjxEqrb/AjvgANq2PHiLM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OzgfzC3JhsWYKWXU1bjukqPpSluz4JZ7d3vSCVqdQ5Ok2S+cx1QWsVV3eoNEseUL1A4d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AvEa0x0RzX3FYt5q+5GLSzeQ1CFybfUN0uP1oKMmaF0HMNYst9m3od4bBNfdO5BCqDay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6zPPmn8RSmyHZUvGqanv63GXujkJbguOTquuo8MuTgcn6lAo1tMKBQUAbShtf7iZXspHS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CsHbDhGN9zvMChdSc+ZyHSc557wYDQusB9xARsKgU1hebIi+W/6lJRxeX/UFxfMOBh4g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/ibD1gxhLsH+YIh9N/zMfiYbbsQ92WjZVCnPMpWO7FXffiAKr0L3YK4aWs4XfsQyTrSJ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e0MuVdfenHxLOOpXA3BiO2QEhsYYUL8QnAPSChNfKMLYkbaPHaXop7lxH9RVREFDIi3S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TBqOiLc7IiXF3EAk3quIIbwN84yRDQiwORx0SJ+ST9kege6Ft/65nF246vpKyPB6B0CU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RXHlp7b+obJl3ia7ss8PvcshmuLNq16dGKlduek9uGPKINCr4hqlXxKlhlTZKD4YLyzA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usyG4daiWjazH7QtoRSeDgHZd2r5DHqGbx90L432uU1uqtnCM9i2uBEyTNLAGdiylMe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1zGSDkUHZriE1XeF/eLdFi/S+aeZX/wDq0lE6YGr/ALgLVeVEuNq/qfTNh6SY83vUP9L9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T5j+KAKDPu/EKOgh35+ZatQTB1tnrjfhBUeyW4andLtXKoF5Yh5ZTqi8Mds5t/TMK10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Bb4/2ZRsF0qXrcPpErSMLYe5KHddeGPDDXCEu+exi+uGU1x5avvwzd0ubt9MUK8CrZ9Y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xFUqLatOfWNOIRYsb3DDELKgKMwF1ICY1BK9Gapyvc0tHOhtZ3qowqu+UFfz/uuG33ko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VuMhhCYYZceeeeJVbABVi8nbMuKCCA9W32QZi0W9oHnEKuqguSw/mVbWCECtgUYrBiJY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rmJVFUBq/WaJajZ2JaQVDq3LR67isuEWiAF30ExFouLq7DSeOYMETpatbA0PF1Mj1Mt+L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HkKHi2PAZEX+HHdjdmbF071Tn1hocgkAt20YI8kDQv1R8BKHrI6fCQSHHSFwyhrvJ9Ok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PeXB3hX7iKKun8UUpfeH7lQsmKPuPvOzk5rsofMxiU0DfzBmDY761z9A9ZgURdp4PfPp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UgSpALgydbJdWS8se4Ry6RuAlNW9zEvIAVXrNjnezcVBwMYeFL71AEt7HuVH9DdLgSKO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WhXqo0dpbkWJmXY9Ll5zShL9Zc0n8f8Ai7/n7MwnINCXyjEPkfyIzS9SxJIC9Q6EQraq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QN8PaEBXAjmGSXf5uuJ4QfxAWe/TQDfuItZxSzLNn+BBZNsrbEDExcopCrLStF3VkfcL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GYdxmyHsQl5Z8jpBvT43h9xlakLXW+sKMLqwdcTCAZDCceJTlVQv6bsI8K4q74jjuMrL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6ZtU6QRC9XWKAXavEZrDLu20f1CIpBao6ylA5PkK/cDZjLzYROvabIlOTrMbwI3Wua4l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YF9YTMy32imLLYlBAtvjcploCrHLCLQqUcXa4gE8NC3y4uKBFhob9SvWAMmVxLcbZgE9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17EwCms10SqxQaXfvMm6YND93MDhcA/UwLTLmc9oYpC7YvV8Q5+2HlUeMWGokqf/AAhi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VHDv7SuSi7ivAB1L7tQw13QltGA8TLcBhpqPFbokWSMx1RwcedRRNhSazJYOLYbH+JbO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WlVALQWEovLBupLXNzBdZgF0OOpcF8gdk4qBCwmQm8lRcVrAVBmQPR7FS67YDPaExdy0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ur6J7Qww+o+mDD+0Czgtx1Pods6AVRwHATbAnk9GdV1muqUvK8u4+4ogWrpQcapWmPiM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o7ujNIbQdQ6F504qaoHejew5Pdl3deKfylQJ6t92ZfLtW/mCwyPYD+z4jAXsfUpFcMS1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0T8RlZ1L0cDMCXjoNC59Fb855bxIMcE0xgCkMujbtB1g0C2WCydtWwQxX0nan0nWR8S8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oB3qVNJUOsX3JwK9o9BcC7FMSOoDYpO0/24hNRN4hFesIDKxMXxANy3f4v4mHsi5xLT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+o+p3qr+JmFdpH2WfUulwxgnxK60NCOl1D7gFiu6nCIUBbo09nEIzOTR9Q5R8f3gFFfU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IC92H7JxEdYGcYiZ+bXKfVTkvI/1C4660XeM9Bef3RgZnOtRbjwQ+rYcSr1h/KLKFcJd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qPqUgojXVdIoJoIYPXzC0ItVs6A0+WYGxkbMP8zNzK1FZc/qDbRpoOAO7ecUkxS8GmNZ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myD1xmgN3s+IpgmdY4BG9UehBJC5F+6g2VY2MsyLTj2hIpLYNcGNaiU7BGrDe4XihhoZ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ocEMHVqXvELN1HFN4MR6o5Rome0zwBCEJeJegiAavk+R6Qahe5M1w9s+sIQ/A6THoX6H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04XqdyVyKvbgV2ftAvFAUAaD8MdMD0mBxFaHA61HISkwqv0IfLMFeG/EMz1huP4TDy/b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hGxiihd2QVOGup+45JnyBAj4h+mA8vlwPjJEVpWfMEm3wmV3bexfZHlToAcM8YjuJ8PP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NWNtaTtxNlKwJRRvnsRLKwRnVMFEKUoK2nNHfDC3bW6JnVj+hDaTzQeGZR7+/ZI7GlEV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XN2+qHR4tUGewBCNZ61QxUSwAGOJpP8AMwx4JvdUD3gz8T2B9THr/vINnQQnQXoHMLbR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RoeULWJWSXvEK6DnIPVq/mEryjr1lwqcHA4/xH+FoGaGcuhoxplQHwNhfaCuVWbV9IBOI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tujERhYb2l50sq37Je6qw+2Pl1IHgyyxxRB+Umrt9pjvMc7nxLwyX9Ot1Gromh17xFjq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5F59Ig5XQ+vdgNzFDhReMCqCKKTXCJiWmX0/yRBtq6JltneygzEqHBprLu4xQ074fLto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7v8AUOIPALfEvqALyt5z1glZ1o/uFWB6R/iLCbXmZe6KrWXXEIVmnmC8wqVTQTvFp44j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2dJqYV6K/wAMrsCJwZiXemmIggp5gthkR5olBa6C6OWrL94QvtJp5Dh+krSIsDF8UQgQ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psviC1Tiz3jsNW2dWULFR0lfiObFS3adDpcNV9MITWRi2iUgJYUKYADRiqhrEsDh3f1B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MUINe023qyCCg1BCkKlBvKIaaiWmEeE7w6L1NY4E4/8AKrKzA6jxeohl1kESDPmv6jUB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MltuembPWGrNqcUkNBk2QVNmulJmt93L0/PXOcRROBE5BOfmJQcOaa5XxFMlehqDL/kA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w7IA4JluAOyN3PxGA7fj5mJYe9S26TokENXU834OgSza+0Wcv3FH9ohte8UtKz1YfcSC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BXMSmC3dguZ6p3L7SuT8SvD7kodA6n8QLhPZKTi5V8SnSf6qVeIvv4xW5BpFRACPNB9z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K1fVmg9us/qcD+F/SVmh5mP5pkL5Xn9KaMfVIy3iA/J+4G8y8R6BMKpoYvXe4Lbxf2wI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0qaf1S0IbV+txuzLbhPwS4SeC/R+4QFcM4j7w6r1Zw6naDnK9Lh26mpjWhARMXYbwGI/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8hhhRTjwys6ukFsUdJgABzkKjOhOXOFqLpq1swLG2OtyF0oio6zG/TRla3xEHMijpZcx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TlLZ7uI+e71ExTddCYE4GAjrgf8AMxa9COOjCoEzeD6QigxrckOtGD1iz3cjrYvuD0BA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cF8oZOoZPSUhIur0kauG3vQW9A2vYi6Gqonctv3CWPKVpPcUiv8AFSI0xD6sFFtfd9Nu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fhxvEupc6tFW3GgNaCnefybbZKmAA0C/P4yPp+qHEYg4Lv1RPqNq2JZ+BCBZCG/B9CJn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Z9iXREBsXpcQ+qxLlaU/CQ6G+CvaBtc7RiLub/ROQsWqI0su390ZyDNHGf6MHEALG+IY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JbWf9m2JKowoNZ5xnMsTexmSUMNN3LskdlXRK4vSrvSHLJaLMJiJw7TL0OkEKhHJ57zG1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Fd9YcgnOgcYdAKvo7TM3I1e0zDo+lgAQO1RxwshBC3R0YYRP/MMuxUqFuGNK4o4GHoiw8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ouL56zuwqNyy4+hzDFatXubizHQ2fi6hblBRi2JRXPQI+ivEBgC1q1ywCiOo9CA04Bq9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etQQ4HIfuXYeR39oompUwDPNENN1P1GmYsx0wmWUQcB6Ro9f0PXzfEEqFqhAoXRqjq4/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3Y4sDkT9wjDgOxDw1DNqgprce4wALk36SheGGD4wPNP8RUbIC1GndRUsq43R3mVPSPZ4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tT4kSg1qblxdekDDpBcxFa+JpWEICoS65LSXLkXIQoV50dIjTwFRgg9xdV/EsQA8nVX9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ak5ihaFT0hQ+Md1ZRTgYne0eoD5qaMUFKK4Md7Y1FkReLvCwRGC6lCmmJxMW/RF8IInF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xwaDxK+luRqtw2WABEA3IiYl8rW2aDajr1MOQhIwXk6Ote3sbqwiBUQuuc3+vhiUijRN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aXG+5oo5XY6vMSfVtKxbDyB3x6Rk5aRp6jhIidW8+Q2vcnFXRJ6kWqKB16R5TXAiYy0H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T3hvvUeT+oTNXwbqJvvzaVcFwo0VXrDmiRoVgDLbtBq0Jbpg2F7FR1oSpqU45h0ICGSP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eLWmG+T3cRHJUEl+LgG8w6NRHWJlW2UtShyRpOPeYlfYH7/qEIh3MzOXZAXSXaYgNkXx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JXieMK8VKVOxFOJ2iPQe0f66L39UbLCPbEAor6Nj2YC3nWg+9IhXVW/2GK2HgD8MfEpx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E0DxPnEt6L2DAnCdFIe7kMMfCU95n+Ks+2Wv7igHj+sD5GEX0MBF8RZwdCDLOarnvEGdy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MYx6JMifeOhncQAm2xhTWQIHAVzbAQzAA2a12E3siYqmBbMcv++6YQrEYdJtccLUmaB6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gWsgzEN9umbiHLWLxABqtHlgKrMF49Mw/BE9tJwXB8v1Ks6HsD4uD+D83+HRGImldXoO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4IGKS5kD7ZqVjF1eJ9K5mbcSmHYiE26CGex0DsSlGFac+JpFjEuYJ6MwB5bDOD8iw7zA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go8BEmA8SJHAacNvEEji1Aq1VYqV/sH6ldpuJMhfj9wofcF/cD0rvSMzDW4FUXeYf6S9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ZMQtelEQVi8r+kVagxq9ebislpjG5fs2LX4gkDKqQ3kYHgXAs6v6J2Xw2OOkxoeyQrQD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DHqm7HIPFC7ecxAa0PuI2Yba4ghfkfWkRRQG2PX27t4OamAgkAlzwVHNCWymDlRwH5Wc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9QgwSvNl1LvbC3uUV/7GEIgUJPmZqvRKib3nhhMsALTeS4mHP2YZtC4MZgAKiiDkMssr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1gBXG1qfDC4D2RH0Q6CK1/Kyhmf4aI2xYXaPqbJqUw6u8ATS3XoTGvGpqWTSdYWc2uT6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1iJapUMwFC3PRoxTPfkE/cr+kv9y4mByXPhjKNrKCWk1iU0g0jSeH7f7hcKrbS2+rEujS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Vu1TAa9I2Qa5rC+1xzInG38wVMbCQo7Boc0H/sGDthtWEsDk1p5YYyLcQHJPH9o4PLrD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MaaVWuTy/RLOCkyb+4KAZtaTEYm52IIB8kHjStrUcvaVKy9vNfzGVKcAxhAoyjFF+qhh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5e8r7CaQgCh3x45xKkBQEXJ/MHihfmJXvgecvxMDixDzVnoa+a/Av6n7CAmtI8f0Rizh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pKL2R3Ol+Urn2jJ2smnlaz4hEKBTQHuygbtWEDfXmOFtMAUHQjVszPB5cQ+R6029uTx8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ShrNFAlWybSLazb6a9UEktAhadVHTjXZMbBr4KVxP197m5DG9GF4zoY3uCBCxLNDxESo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b6bjUcZzuntFTcdwsRKmU5511z2jirtby3FK2w+KzEAYJZAGFLOl7QM38R/wS+f4RDp7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Eev1gtWYcb4lGbe0ReFeZltv0mY3Ct1XrceUQRxDXfqLK4Cldj2RHLEUOfdmQ5xFHSKY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ASPUvH80SbidC/uPLEeRim8Tuj15izx7M0K75H8yrol7TrVBMWMV8BF9IIigOrLOpLOp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kDxKO08IHpKSqfxPNnLcznh0QdEfIN/chGM9W/HJAMj2h+o9XwfzFv8AX7iF3Ooj6YHo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PKH1iNNB0Z8wxSXyItntgt7GfWNg73L90nH1Lr9S5ZzVmKdLrMLFMtk2UpazV3H+NMrgU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YBgdcmoltHwfqGXaps4PMcFhOybU3m2XYxzr282G284MzoTXQl73n8sKgpzYfsjZpH9g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e0wn2s5oKh+B+AyWiWpCdSVOVQPYdxl6YcZIaOx/cHPjljp2A8HSDNu33ZWHLqXKFS8k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+ot/lVQ936JxOJ9uKj7v1DcDUlQQsCix4EsCi1990LlNwOBqvyhxAYP8+hCCfEPsmkAK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u0fqIYgF78ZrBzHRdE/BBbAVZTwEFRYcpHykwfMOk5trUJ9hTQp0xLdC7fELI7Ffifdw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l9RHQVyg63yGN+x49JhRha3hxcVUzH/nsQCbx+yUebA40f8Agjoev1oKN3Z9Qe1zEFBl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AJdVFfFpi9I1IEgHnwMBrWKiEgQjXeV0GwrFC0Y5hAKUMI4OkFXH62AdlgW9y8dS3frD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LAzX+vwMfiQGm/sjYcx1OfDNkjxLg5Myi8DZ94VDVoHWXYrRUEIQJru2B4CwQqDZ3UBV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vp/eFm0IMLqdvqLgbhW12/mc4Xp43WIJVAu+sKwagruyn9wKIeTjxMeXZOjG4osv2gAA1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C6DYtLR6R2nP0JRxA+5Qb4jJiI4QwDuxZdXQOiiv3CJsEQQM57v9S3ckoq1ZCO5uaNI6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TqihfyQE0O+tLw7ZMSxBX2cbKLvR+yOqu8V/qoRRm7wl8xV6LB8XG/WQ5lOIInfb+p1e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4zC0qfWI567xwj5FSxOpL3bvDcXcZuFcUhIB0nXEQ4esOBAcFRA0QRgxk0LSSomQHQYD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arovrivfBcugRMaUaWu7p0L6WgxACgIqAFRlsHKOY1nwXoXzxm9V3g0LL1Ya1Sgr+AFQ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Gp9dDtOPqCCZYvIcRV4JnoRtiiorrPKV5Ure/iPE36ROV9pXow73uQoVt5IB0+YB490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o19S4qAxywF6fFRXD60ate7UA3hAKOILs2+JBoHyVB9/eW4p4YLlMper8wWk3cMVtS2M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VCAaz6RbUQnOvWDuejUEX6BthR75VkylDqQXNvSHbLQcvXPtLdSV2TNalMQ2y3r7wXb3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4CEg9Yn/ADL7S+hl+E14jwVKdCXcRitsuaZYveR4Zc5DrwaWw1dj3GOP8odCIChSsju0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l0lPc5N97uOUU5pv4m3wumWeEPw6w5XBRl1D4iAHbBv3KYsdS13s19xlL4syesMCTSNj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6V8xFynqF8H0HMuxfbdvXvPgx1vkOHwJUBtHKqZdAxd8MvzURTnFSy8qDKbB6VX4+VMU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4+3Nb/NS5cz9ea+qG5Ra4DWtFwvH4EXRLzWdvMBbR7Ue1w519D+4RW8sp2znO4t+AbAs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fQa+MwO1p0f5p91w+opDXQ0nZUZ7f+dqYhhCKa5YxGqka3cD6hrGU4HP6jSmKjvsI+CC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f7SKnZssIxqQ7tQ1kGqRs0ioAzw+UVNd0sKxjYhWN7hu3qtDRzLMFTsX3hF8lsfcF5tH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q1C61QR5ndUELvhJMqs8TeXzHuIwd7T9Rijj9UB3n7pcWdGoC01smZV2e6DHo/cwLr+y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B5mcvJqhuk6ixqYnev1ZejOX9MeuF4CahPtfpGQYzdA+WMdwzTy8Awl2DbSceSCei1vs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ptNWnJ8x+UVkKK8RchPFUD9R0yO3yBi+uJe1xpU+iB/DP9QYvgB+opui6gULL73MOEqt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hnskXm3zHBw7eX1jV5cEOdcnYmNU6T+CdFaUEoe01Mw2xuremd7rv+pDcdbgB0ERApaF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pvvAmWVtLW3McronKX8sFFmzpLdHzKhew55hklV+BlerB0wH7iVVCoAKhVM0wa1BjsVZ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69fDPrKpNFrApFKh518VHoOpXLVsOm36hT82SIpJW7uRr14EDWdCPd6SxnpFWeMS0gQg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IuOBI5XOOKTBubS9Xh6ziqW74YP2+sphxAcCFhx3Pfof5UoVWrazBKQtswitb5jSFtua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UJ/sRoVgr9R9z5nZPWVnLwxPK+5nefdgZ59kdl0iv5hE4sBmhZ0AjR0hgxUVaqC6+J2/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OL+Jsi7tlgxfpDH6EP8Aeopz95fseZt19TLHPoi7rAMq7J5nZSKbbgAwEzw14IvZXxAj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BA9SFdfcyb11EKdGBxfKWFiV2YniYdZruHcS3UluUh4fi9h7Txlp3w/wwLr7ys8kIV4/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9cr1hC/UjxVOwS3T5lpfpLdGXOL9Iphm2W2E2fMn6lnAeL9QLigO8t1rowyZ94FGfwRW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vevRxB5HSrL1cPiD01aBHUNWzurnX+LxA2NS9fMoMOGINKtViC2+rfxDKJ1l10eXUdQh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izvNzHL/AIwcRS592PH+uPz8KLF2YTJRMOEB+GMVmu24Wd3dBMs2I9EayvBiCjFhkLpA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Cf7+yboN3p+0PqIY8IDDBgLqBXCypmE0ZyfEwEh0XvTC5VpyufUq+4AgZ8sBX2MhEALl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D9ovFnZhhwQOKSp6o7/w7irs/UwWLr9CW1jLbrQR3LooNMFYNP1EJbASlFnq2+IHNFiC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0KWD02LEaPtimsRoObd5n4SETeWe8QSIs2eXWE0TGXEabApY8ZlBwHHnDMx45PAbz4YI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hRscTCU2GHHbPM3xrBmnqypwlCG94mQibouElgP9QMvQqPNeeTg7stqkL4/YiS7YIxg7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doYPeo4opQbDaUF4NwU/VnxHWQvUQzEg3qOao7jsilXO4f1M0zz/ABRxkKAL2UeIKy76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CNpercu7BVS8ZeIlzpixMUVZsYu/LggPYgYsoNg81nrLkbofRgNnZF/XkTowiok39aEK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Fvd+BRCAWKvMuHoZURxS+7+40G430kuwstxDCxOpChyV4JaZhSbDnDw4Q2VawN82+pVW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ixYCupLWoPSEFNQ2ISCvGfEA9gAR2mhh52+0EMJBDipgO8onmXl/o+YBHpL46E/GoNF1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vcFq+kyLiMrzKXg/BYtGYV7c2FBUbafcENCECLbNLo3UAyKAAUehwTUYIrOyufgfEcpk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6f8AeYvpgXUh/wBIitHyGAZkpVquaI6UJQ1ilu/SFzsqyl1qAU2seJTfI+SWid32gYwx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PESpaJpRABqFNnzFiqPrAJoxxcrojxKU5rzA1mNTQXPR7QMtQBx8TLj4/BX+P4RNAw6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vZG7Fe0FxU8co3UOITuCWFtwDqUVhI3Mwdx7Sk6e0Dx6EpNcEvPHvL1pT1ICOg6OJTQn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WdxQgG4R5QqsMJR0lEdipTrKzHpDsJpLfhTmUlO/4VKlSpjo+0s6fEsrUxMd5WN/iV1I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sL7VNW+8xviFv9wd0FSyfggAq8SzU7NPwC2Lx0gYcxHKdJv11Rh6nBEdK82QbxTR0zFT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ftFfgSwB7vM4Zf40xnwP0/Iw8fua3d9/hSKPMXHdar0iYMBeCa+ooZHo/iKZo7AgZTMB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c+mJ/cAVdVNTJgWOan5b7j/DA8QLQmhPNK1HWN4z+tYlwoCrPb7RqjEYAOqIAwC1XKpd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u0FHtDcyPv8AtHkeR9Jn92llfYi9r/tkI3o6zrMOlzmEBeOUaKaFrr3JfFtUBw4btjYs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UjzM5EdKVM95fRrFVG4IBQuV6TLD/TLYJARGrvqABWkgQMo7gDZHk5ZkrKGxBg3A5GKT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auvEEMZYLrzG1YVrD0Mx0MC6VzMS3oywrVY+4i8BpaKHFv3BgRX8UQ0yI22OloWvHClx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12X5loof6Bajs/RkIzJXB+xM2jnpiF0nG93Eelqxgu/RgoGuk8pSrfF4HCQinaBoiuyH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ZDVF5rCFODtDS21LT8z9CUThX+usQdqkEcdRKcQNOIoPYsyGSATtRzSf1BYza/Mc5wPU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BPd6xQlv2hMxQgtBewZTjoKgdwb2RFyrKQh8QwoR8LWAZbb9sN9BSLg7PhGNsAUsxwNr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IeYO/mxm7DXhiKHj/wDCM7E3YnuYhwpcfGjHyquK/wAFfJjEb4BeoqfURGarewFD4+5U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+LjIeW44+1ZyyFHpiXMjpDJRHytCnVhgyoiB7ytGQuUU7Kl1Np4F+rgQMXVF/L/EPMlb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FR0AxhU9CP3M1MV44Av1gwhUqy3SEeBWqGcrywh1OofzEP6P5jwfHCYM3yIUWN/50iBr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/mak979RhVOi3bgPtl12jE9iTEeiRdWK+JfN+qf3AVowo17j+IIf2ldV9pZ1ekC3CnDU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oEpbSoW4VeYA5u3rKKxE1eoB/aeFMRoYIaF9oLWw8kuv4og6X2Jfp8x6i+s7APE7yTqV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3nxFDdkOp7xTqSzqSnQ95a9PvLQcbl+4umYwNEYE8NeJ4E8QJbsdsMR0PQTxZStM7TMY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+Q/qJ4+v8UMwfmk0Sen+Z8WywotWdSUdZjhjfEC8vxL4fCWDZBZtJeF1o94U38oci/Cd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L/CY9vtLLwucXzS3o+yU9H3lnCUW/wASq1z6Q0Ev66INagKxxKvSKBRTFMHr0lQMcwAN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sYY6BC4F4t3CkWjohlfxChlUHKil9Bv26zRXSXNY6wlO9nvOJx+DDH/ZknH4z9H7i/y6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zArLHD/UZn5LA+oRJAZZHXuRez8tRrjpyKmwz5j6Iew/mbH+GWdWz4SkgNywhhRv0TEd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fcxUr5I1rsBTuWed8MKxL1lLXQmCqqGbpDYuIC+MwBwKSq98Eq8CyqnLl8S1lVsWwYli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C63/ANIv2kIitOKl2/XyXHYrXBb7ygALtFz2uHjSqgZ2UJdXFXHrD0HImztmLooFpruH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S9dOgYNV5l5bDCG/9qoVIAOnugm1VCx9Md3AAKQsvMBmCAV3UOE1BLLMf3DJgAFoHDmcL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CVzTAdUchoOLjWRotK6WXKore2W+ksee4D5QJcBetRftcJfQJ81PqaYs0h+CZEUrKeb1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E2cHEc5nAcs1EtG4Cxgx0Ghj/gqwuZRxdWHgIi1h2CtBCVQtTXYi8q+RLK38iB0u+yAz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3wf7g7WOpf3KgECILatNayReW7rwVlM+HLAi4+IjlQ4olIpmO1WLojUOqGTHHWCLo7CY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Ci1lZSs0TfSUL1GNHQ18mP4lzTqmbBKJcy8XmVPQpWWPDxKly4PolpW48qzLXVna3eO2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4gFjXWeG7kLDhO0GAxwwOJPQr4qX7HQ3t4r9xkGf67ePW4wnIYhDIiLsXS8FHpDTUxa6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MC15mjcpC67UejAWU2qxND2UqAZZQG3+YylmNBdH6gy4PCt7Fww6kNfZn4mqDirV7xhKP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Y2r5Yg1a8RAbFNLuf1L5xbXhgAoVt1i9zAjioZUSrJUS5bABiNGSV3+i82/xKOUwfJyy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+I1DBDu/Ez/iX0r4JRsSANjBos6HvEZD7lhnfrDMbr1lHf1lYw16TgpBTPsl9XfiVazL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1E3bi5nrkiPK8iat5er6hKJ7vsjZN2p/MBLSVeEPzFKz9X1yz7QXQbWcPIlkF17sXS94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1Sww0+0KMHtAeA9oCbJfK4dJlnExxMdSY6kEzmWv/Il3pIHZXbiWNl7kTo8CU+0oLNTa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lH0ypvRqsF+47SfP80byPVD3GMBpCi92A951v7hXf3lZb95XBZdSl/uKcKXl6dYPmej+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5kNs+5HujPlT0QDdRCrq5jv+40nxiCZvBLMD5lhTGcbndjAhgvO4kVhM2y7VHeCGMR3C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gdx9YcY8DM6EEKS0Ye22NlbjonUeZzFmOiZH/W/xf52h0X3+ev0/cfpD7fxhnmKo52+p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XCLjk6FfqPDSog0Qblr6J9CaRThrBZwszM1rxn9xxP8i3AJeW5sZ1uDAU3Y49JvBcWu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CBROr8wqL6irxHbUpYGAsSvbAV8TJDXwkpL1bsIVQjKqRrqBED7RAX5av6lfVqm4uDjM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SEW6G+NcQlv8gnE5jiLeZYENtXL7jzHH98dAOfsQQGReJh4Wh95hxMG26AsptBFIIEs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YOZUYD0aMb3CYq1/olkBtfeQiVxDetAE8FCFz1DIS7OA1H0Ax3Sbb6xpFQOHq9UdYigi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r3VLIAFGBRCAQyrb6sVMtFt3KgAbFa/SWrovD9IcAdHK9g/cGNNXAHPVuMve81exiP8A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rMpQE9WIyZw1QG6NbuZzwK02ut+IS9q0u9NfqEAFQF7H8Sx0jGB6SoyYC8h/mXHYwgiY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UhUKnaGNuHpr/BAIglRG6o+xx8SoMrnw4Yj7heZbJXKYcXBVDOL9otoVLWKZgQypnOe4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BZYfsJcGwMeiFtwRivO5o3LBDmavTMKt4G88H294emkHS/kM9iIh1cBcDcrQ5ElVHMWf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+MhNU1T5/sY3Sw4192HXYBQAL/uYEdhxDjMixKdRKMve4pUF2HQwfuJxCKyJTrYZ1zqV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UxbYmETHiWVEpt+zA+5QB0qIEIgWOoN5RU9pY5GVXD6RxA7jGzgmxsQlj/yU4qAc3C2D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kcbg9vwWHEO842zxM8krsTvCAaCIlM0DL1wluiV/4QPd6QORcTwjlovECOqh68yhPa6i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+b/TM7TlEWgx0g0bvdf3csBQ7j9EtJwBd/aSi8HuE6lfMt1J5MA9ZjrGl2wEzmIhm7Xk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7gJba9BiLlF9mCkKXpct0EXYPgZwX/vtMkQen9c0BPIfZEy0vLUsaUv+NxDLzL6ZmYT6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CzvNV5HXKxZxepMyDPZMz0C8f3gzFO1SW1+hLir/AMBMXA/QSufzfxBd19UOpB70noPn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2o32nXGMW1LMNBioCC5SXjy1GTEOKQNoNa0Rvc8GGVCNNMUprWNQqiHqblqjHsTPzGWw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WX7kyWyrqbtXtDrJ1enwzM+YFbf/AE/NzTFh/wBy/kW/SPF0H2whoqvTMrgxOjqpSh7M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jv0R/cWor5MuJHBpeDsxPF5R+okx61JUqBRBqALT4DMtZgbuM2gFpXEThMhCDbKK7eJc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rEXo7SrIcIlc08fmF8a2sLfSYs/dCvqx4oBAAASVHy9KCzdYHqnqBSwRzd92MACjkPdg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cELVKKKzFegKWeLiFIXGV6UJpO4xs5vP84+7mjNp2KZJUmkPYJQ9GBW6TacLCtQYEAeA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CIudRj5udvkiPiLmVfLMTcOBYroagGVIUEXo5e0JLY4EdPrFaagsJstYaRDAE1zjzEsN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5E5V72hlGKAK5ipP7BMJcOqnvqUhq6j9Lmfy+R17v8S5u3H8aVUEBZ8hzKPJQN1Iu40A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85ZnODLTiUKGtoH7jxI8fyQjXljEOwWNWGR6veHwLcxeruXtb7pj1ldFPqFV29IpKxVV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zNAnWm/eLy47/Wl2FU0gQb03fxLAg8qAH1y79LEBsLFdmOe1TMuhI/HlD1plMtiCMr0l9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e0uCHk9Es0MRF2g7ZllwxsVzKYblawG98/ogOHUyPDNH8S6yE6N6dQX8LHMw06eZZSUF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XkhEScPMJGbCNucCQqhFXbahzKD0PWMn7mCxj9/2/EtvaYCK69NxZpLq6QKCqid+fmUo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4cs8QaWzVzPWokuCEMkZWjU6Bljm/lhWvmWLa3EQSr7GIhvT4H9xCJkIBsXfSyBdN1jr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WNdYsIgamqzBE2THX2iAhzdiAhsolkUNwq8ZPMorTMVN6gOZXqkoiq/9mXUlO8qtEpzc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AsF2VArb7EUHNwHISrh7Rpbo9pdcSkWQdtQDkuB6wDr9Z42DhY3XvA3I9AQTCB6Rybf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9CFOaOmIr0Bxcvvg4qNhL0Tid+ui+kw+0p+45i+O/wBjMoZ5/hLFtWLiyu/zwI5yWxtT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sw4x4mGn1xCVWeQ/iZNl8EtNCU8faB0vUf5lDaovoq/Ew4TywzX6azoiF3+8TmkSxkCW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GfDG6YyFJGN7lzCpUQuo8TBRVNsMJ7YPeUBEPNjGz6sY+43tA4NfOokaQ4AYNTHQiJ1l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6zd5YFizQ9O0fvsaHrB5ZVG3tFXhQqOaP3Nz2hBfogTwvt/P1I79H9wgx7r9R8GGZJ1M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4H8SxAuupLtr6I0oPYEu2fM25+j9RcrH/NhhgZklxfdl22uU292EGLGgrlmp0lwt1XHa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zSYIZAF/dLg20LVwQNe91PdoiyAAM11XjzDiKtYyYK+oiCxgi2+oxCgp4o+0vVEoA6aL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e5etSbmB6QwsUjx8gkGDZFIerL8A74PqUMLpuWOWO5cRbfzMTR2jyouHYB5h5nDQipL2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U0qKroDCCCkGF6IFHSnEOBy7cg1gy2PvMh4oj5F+Y9wqG/hFqDI1MAdZd9KHg5lg3uAg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M+AYzybq+6fqYzLmy3pQihXQu0L7wrCK5WoUASNB+svLhe0P8/E16a5u3+oSBTKXSuBj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3IMSMbagOLED6p5i3zHX42I7N8C+YVIdSWKblgJTpHTFPOZbzr6iORyI60FXAU8OaPGp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Nt/cZbDI7BpZnvDUt2e5lD6lcloW9Bx91GodZaaikEByHaRT/u8FSyFkTYjGjqwV3Emh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WSljyWe7gWFVL25lViYLZuU6g8XpMfw5EMSJIxtV8RGodpSTolCsNh3l2NRjNkzRU3m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97mdqA6A0x3vWTY62RX6J6RMQkGXzOcxQIi8gx5jDmUcBMuWDNXC03b+5hRWTAW6zMCX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/wBP6T+2D1ZlXRIFjwRWrBd+jEbBDx4IUYC94COT1JVZbhmtIoFUgVa12no+zqNraejD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BrNPtKGhPJOskal6dYczEDqPFwJ0BGk2xZBuoBqwHxMOGLAxu3zPeWGGFDcbaudKIbxL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7ZFIpeCFdGFuaZrFgbcRV1mW0w3U6mIwZ/JqKNB2s/MrIl9P4lnB7ZlCzSIGL+pfXvbY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Llxk+s6Y+cwRg9mY26JfRKPNSjhiPMBtzuWdQpxDHWWPnzPQgvWYJbr7y3NvSUNEHhjw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rqAdKHUHmF3pPWOAFYR5jZX9BCJFDUoU+svgDA5IITKaMEtrPcH8R4sTFrcHpDHGLU6s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A4R8j4IM1c2iuKKKsNF9ZX6jYv3qXUaD14dzHzHJg7A4NVzcTmZk4tgmY/8AiOqnj9M+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Dzh7xXZwT5Z8TXMDnWGkvkuFtjZr5hEKmjRCa5IooKm0X3DTovak4vEBt/B/EFaPcTIo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djX+GIl2vD/UdYAsibGpfq/ognxRfzQhOGUNczeO8K3xEQCYqtvVx6HU+41hF4ukPrDH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FRZEDG8sRayszjXGtyiqzJHPqsoBZlCzCxcGSyEIc8wJg57S+W1eIL0rhrSZFcbEX7RZ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9yn3RdLuJrCeaiHFJwO6p4DzUoqxwgH3D8SrpEI7w4Ar5lpMFg/JWONgMLXsUQIURoZo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AemjxAwkMYhWPTGa5qP/ABx2lNGd1EICV0P0lB9Rl19g/cMElGA6u6Jss5WDni6hJo6U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15hJffv2GZeNc0tf0hQgx0t/QTUTuCPpfmNiD0i/m5ijABLhJd8h0Mx+AOCgPlv4j6rF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nSA/DKS6dJnYCUpbrrP9Lql9iLAFNYIFU3wHxKjCe5/UM4fBQB8vXIq0rhxFu3A+YGr7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HFuvIhp+SCQhd6q0BIJI56remLi9vS4MLXUbigO6ec+8dYb1rLf+hU9zDZwW6quZbnFI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JDIMnPUIgIK5CFUcdYDmvEvgFRSn3jz2UWda3LB6IQ2jmUIvKahCwrzLeB7ksZ3BoqFQ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a4vN/MJazXWWWFL2YpdlMyNNeIY2LeJ3lh9SewS+jav2g9mYr5mIMyNzJEuEALOzTn9j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bsMz8tChvzSoHtBE/BdWvoL+o7kCTPLZnYhu1BbuOWE5gX2RAVLNwopRdkckV1g6uiz8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TrAvk1M4Sx9IMaRIC8yheo5YqI5K1FgqXtsRHKNeZYKwy9tzyINbnQS4pzBDSVNY/YYw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Ah0gcKluRfeacxbkLtiOBH4QhOS+kcWkdItoniGVsxCAOszKSMaeYX1FGU+IB19mFeyp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PMA5uVRLYxxMvQRnQmDRb5lZnHrCm0hi4G+duZ7svVl+sJ1XpBdfUo6zrmZ6EMr14Zms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vKJBeczFafaCH6NkADC/MaHfvcTqmeZlMhUHG/eDjj3nLPz+HLE2wL09oC21csEC9ocC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FgQmRdzDarrvFukWWsXFKj6ZgWmZ64nQnpwdWwDxAWIXgKzC7AFqOzq+YZSjolkxVe7V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upBwE6J/JUsYQchVVsxAVgPa4yEG0FqOVS6mHu4iguU6B2w7lgDhRapbm2o4C+VGeBiL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CwOtSlZgAPaVDXd/XON1TFdkGXP9bofhKWjoNPmAWQe1Bz2FZyv8XaO7KOUpxUeoboBM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SjAAujllRrWM9pbe1UsgSmv3lYZeEy5brrBW+TS/aGpuXCl+JYqO8VXy94CKHSuYkScM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d3UuxIVgVooLPNWaZjKjtwFJf2ebm/5iHQbURrhr/wDCH7nWQyE16p+pe3RNPxKDLQ7u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K5TFCGNslBFBVjgV9ob1gLoa7t/EbZtzmlgdoipVCABkXV6dXxK5F2046hWQMHllYiKw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kl04owRYhzMaMG6/9yIZcbLv+Ev6q1hbe24mVS4bLnNARAAUFQ2xYNs3R0gVJbNw99fM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YUh0Z8tyyKqu0+0oJHQVCmyj/AGZaoOQcEMQvi8ggBQ5q6p9Yz5rTQcdCo7gGatnLBHB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WLCWF6fySoCBW/RADumrkCwd4vnZW7Z0SveLV9kGrGWptV5ZiohhNTOp2CwdQceZRxQG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lraFz8xOQUEmTWMRS2pz/RO7aHjj4qLwl9R1tEnfb+pVFdJKfagseyKWxNt8o0qR1qi9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HEZl1l6JKaCnR4TzMKjWU2/ao1iz5fyiMjR1/OTHAe6+5Xx1qjHvhYh1vxLKnFSqjdAz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XzKhbZdy/TcB1ZMRqop6Mj71ACWGE6T0fngB+51vEzfMxjaMsUDOv0dsEQWouVkrXQzE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uELuDwyg1K30gom1BPSoffMsuSZ9ZcyiAGWNWIHdEWKccOvk/khRkxL9MwFaaiKeYUup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LcB9ZYunEwzb7liWjzHpJNcUywSh8RaMkKeEgVqpSRutRo21AeB7z3HaCbxCuGVZBomR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EnG5YI+ZrgiPWbYal0wjB6kcHFM5KL8QQG5Sm4kUYOkcCELzUxqiwN1gCcHmLKL5iy8u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Asb6oGLzKpwleYXOJUHMp1lByQr0m+alXtFgdiCz1yqvDClgblMXH3n1g/xMb0df4Ihz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6VATNX0udA+0P9iOYxXmLdF+sWnGfuN6N9ag15PqACvYlquyAOo4PSCiEROllQ5CAhqB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5gU9IWuJZbiLjEQ21B2b3GMET5FPf5lIlGhmL6XHNNe0Z6kA1PBF1v5BT1iSk7o8B04Jw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idpl4fsmmDLadI9Xb6lxjMxmDPc7fMBQQBaT/MsBaWyo6XcJ36C/cVvrH6haxppSkw7I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P0gkstVS67c0XiJ/An6muDwfsTP0PgKcs2QYFQ8tKgQkMsv777MKfRo7HXGJRcbhu5gy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OODrEoQC8fVBZ8al+R3lzlvu5mZeXL1Rx6MC/aZhOCo9xwQYUDpL4FsNBtngur/EZQxq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KoAObYIdZbmaqx0BSwLWdOo3g/QlmbBm8GM2WItA9lQqZTk6ehcP8ui5mOq/UzXbwn2B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AWrYATCAh0Bumh7wG+Euln1PED14ItNJR6jodJiTNFih25D1luypyzABSrdFQeqs6rFx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1xZQFEFyrRQp8lkWrENJ8ZgpCq0W45Zj20lnAsoP0lrUOv1MsUyKMZ/duNC/nX41EYQF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lZ+QhGFbUFgtuVzKqq6Sx11f4lnbcLbdBFl0pe7qtyh7Gvpm70NMKtE4yPeUuGSUnNHd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RJpjxANvvGHnlFxmV9nkiglXXVN9oSzsR4Z0Hpeczm7gD7MRArMU3DHNu42LE+in+UTo7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PkFp9BLQMmTzLJK9Umj4CXa6ameM8QZ8rlTiFy8v85UzM8M9JQs2GbuW1s9ajLamoVU0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lvdEHYvMTuMwtszjwESTlt5YCo5lpDRT4QgRbTCC4J0iSFWGK4cwiGH1OT3+4B7y097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nJLrQyajtmkG2cW/eSfRLTOmAr2vFNEFAEOZ3Mto7whzNQbWcpBc7B7oN3JH1YoSy6uN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8ie4/qGNq8yujGdR6Q+YZYK0WJ1JVFmoFwNSgUyI4Qgpqh2gGhGFmn8jLDlOtxRa46xQ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eJYGK3mpmouRBbagB0xeEE4zK6XEspWDTMVyHpKmOYhWEmGmFim7hSdY5JXRIDSEu5SA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UhvE/wDQale0S4H+cdxGLdFRR2giYZVlMLcw1EvM5qA7CIGPuBXMarcO0C2otGVHPDLT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/SPQwXLCllcIj1zOwHpE9NfECWJYf7CWtk8G/ULWiHV4PiVO32VFb+Eu2ohzQ13h6J85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kxcSGzVrXgl6iwv+ajFqpa9zbxDznMK71KZtw4xDKrGBwQAxqFjqos5AXzBc0Yi6IJpb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c3Bq+DZ6ji+kXsxq6F4dMvrOdwdyj5TbHify77h4Z7SJPqj6lVfomZZIi5EpJzazHgk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5MoPfRgr0YQsw13Pu/IgbwfbA2eEAMLCCyxc9hjMMuZscP3ByCSeImrql+8Qopt6wQ9o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K1DTm0+6UFFmWh2rmC5W6UnrVy2Q1vnHhaiXd4l8RNy5YHiOnUDk+Iqa4PahY67K+kdt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JuEteUui29m4YHsIe6NNqigWm1V7FEpUEYu199zG7qVFPeMaHqfiKvTeilz3uEUyv84q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Ga4cYEpQK5LmCtp4RQszwv0Ro4B1aV8R6pwT5JqNrsu/B2qCcLSApW8Z3KwZyu0AbVVdz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akbCaLespIBxo1DAirhfAQoCOB37twjaRb/FxAoABOwRmnlMq9iARQApH2ywmy+n7W5g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+NFzQ12lwmgUeg51FLNe9GOh/MYvVr5zurPqE4BQ1BzXa4x2zaWHqotu1+9HO4LDSqn3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KF1t7Bn0g1Z0gpBa1Vi/Mv8Alqy9P2jEK9HA+TRL22nzFlL8n6CZSPE2Nt9fWKX4f+Er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qXkgTQAMOxELtEfhow2K9TUcEaFbLPurBkhFc2QwKM7IofXmVu8NslSxENCYE64ghQWq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4Io3DQeHf7/ARZyDLA2tymalqVFxHiuCRGyaWQ8G6/2IpJTo8kRbtMx2TEZ4EWMxzhBt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1+4gVAvvMsS2aLlF7HoeZviBtDUdQzqKhqVNpPqJ+4hhkq+0AP8AZKe6wamWOyuTqQdI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N+s1CgcJ+4oUJ5owE/JxAfcKOWwvEsWcwtiZ3RcT3PWJMNwAtL8wXZTEHk7T3QNqYg9S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dSml9YIzXxK7SznEOhmWBeLgptx3hrMwnaN3iU6ZmmVQ7MuXR+4r1cyXiU5G4kTGUtys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q6vwBCzZFlglrIxAGNQBwlREyEuNe6XjJEOmop5WYXhgl5uAvcA6wSt0SjumRQwu9EBn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ykapLS32RAqdQHajXWOVi5tdfUckVWwrb+mH1ReAr2ZWkezE5DHztnTig4uVOAxp6oq2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GnJbCziVeV9O8FXU8VBA/mC10e8zrrMr3gJXeGuGBiZBxmF9CKIj9ywgsHTqPDHF2AJq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MJRSekQQKxFMqGEEyjXNQLkb7TsV+o8DMtd9hfcsqyHLVVzPIyfUDrHeZ1Ag9NRdFIOF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L4yQI+6b9QCyToMTlgYXLykKaEd6yw9ST7IMRQHaNG6+IGYP+Lcaafgv0zVYU2OWqmW2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o418pMg6D5ILA2OVlq23TOivuWDgajWcXr3YHDi5muolUa4K8x7ehPhmj5b+ImSLNyYN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PczElrLiurGIKetb9IaDeCY7bPhA5SGA/DUJW02pb8wCBHhB9wYfDXdQOhZ0E/UXonHC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Yg11fR+8Tq6+FeosK7jml182fMCBVVqppbr06EeEoaBy8qtHios2Vt9lMK1AFMk/qJWi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59oL3mUoc6X4mH6EsGpQhyU12zBaUXR3McrBafWFecKpl9iLXFLqd98/EX6EDRh5cfEt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UDAUuiFSpzAv4ldb1H9LYxEtlUPu3BYecqroEL0Llag5MWxo9zRMEbLhc9XF+nvB77qz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O6ZStDyha4rbRIf0BIRHqBjPKlVWFupmNrioCz+4tWAxRXV+tQQOEtGDNP1BK2JsqyAq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QzKXPTMDXEc8eYO57xpEYGw47CWOtdKC80dujAJUVqcB8pSTQvFvH9+sFUbSveMsaJOj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iHsrf8QQir6sKNjtCoUFq8SgHUsF1lklM6dwhdkWdZpeGUDP12moJUiq44tF/MA9V49j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iFW8ocer+4aQza4la83M9BjMsrkIguZJFPPN+4L28TD80EBA5I8QWJZcmV/1yD+5Z3bM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NuuY7d5cXzNQOZxGaQB7glLZrcZD93KIi6jsYJeRRVXCVBZ0hYU0bOba9iI4vJ/mb7zP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Xq+aTeXwH9xTg/MLzb636ncPQfU6/wAT9zreiH7l9F4/kRFbzsfsn8RH+IfzH95fezuy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N/Q/cq5fH8kybvhH9yrfupzB8qc0h5lIdRo4VRJyJMrGHWJpl8zIo9yGLDcFqDiGdVDT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8QbrUxnIPMfAfzEmtQVRqpQpKdYIoFRotBL0OkTYGPrM8TIqoZA4igl8dZp2w7PvLOWA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mFim67wZxDLUVzUyjLxtuHXDoLiIeYg/gj7JS016xGQh6QAcXowbiNxkSuuN8rIZGXFq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uRgvJKprcX1uOmNG4GYYarrAjcspHkIKgix2xLsVd5vK+stQLGtzZMUuMbqCJvjpUB4Mw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KfwdjvDHVPFEJVkS0CNRZgP+cx9cUCkhLA3IeJUDvjMoGZYnhgHWQdRj7J7Ix9WOMRhk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h+olyN/qgPSDOvWn2RFuNAEqQdMz8V8P4EyJ1Z84tx9mJ+EURut+5FhdcdpbIlfCqkOf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9PeOdStp7V/uKqp9Vv3EUGrC+V/Uey7GH4CI5z/jcMZOwA94nIB3Ith7L9CXMdgJ+W4n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mQXrA6VaYGf2ohBavLg+lzPM91quxb5lXgx1KXV2eYeiWLdQ5or7l/cHgJVcW9estNfw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cYy+UVUrr1eYURoUsDjPV+Jx7AXxnlX+JfcUCzxDQ7o3TL6xgWLWO6fxMtE3MLG+bZq6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2W/haR5LRFEC7NG4nYFhcu+JmycukeXPxMoAAAvfVo+JZIidx+nxCIARwUEKwOgX+Ji+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qPuxKDJxClcvhb7xcAI/UGZeoZW0fYt+oWijlJgW34Z9kIIAGErXr9+N1xhV0eilyxgi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R6YYhc8ZMrmexU+NxemX0i+eh3dPEE6VDoLU+4ZZjALWMwqp5eehvtAM3WyL9iUWwmB5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U8V0jUG8zW0rcxY7/DHNilrL16GEacwBKoriN3QK7bhEU1LwoMGIV8mI1AzxHHhkG5cu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OqSVACKMvYfioCiFgjPQIwSa+QDbfTcuC4qZQMy3sFSliJILrW42dgIlunF+sBc3iK+8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pxK15v0pXhlHWTO1jU0WPEzkMI0hmCrmobgtXViG0DYcEucDxxp/oQvxebiNue7DWBO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uWVSBuizhjWJ5ECf590qB+T/AERYxHYf2hvln9kqcsxrk7N3XcmlXq/mGp67cB1638U2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v+YH4Kz9zqN6z9RGh6n6hT8MX7m68w/pit+Z/BG6DyD9R58kk3G8B/c1PtGLbTz/AASz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H7ihSPRzoh4/pA9egH9TBg3uX9wT9n9o56PcH6i3yrH6mYX4DObF7BhzexBZJ6Mpuo9x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oDSFnCRTyRReyBFuZTkqcGYt0x8S3tXjMNFGrndEVqUjm+sKO8uh1niCI2TndLqVZ3gY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2UOMQXSpsu2K8+lSh0LBZnETCjqb1ChKdognxFJmOOhg7wSsA08XqPYCdTIynOHrl8RO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aHpMQGpYtYMy1ts9JWdyveNTNV3/ABy6Rsqvd1PI4qoKt3oNl8RyV14grB73S7r0gXHS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OZSUrornHanHvD/ZiGGLduzpGAoarynR6x6lDfaYKj25iG8acygpOcyrYjmLTI9MzV5k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BEsCFKH7iBA6oM+8+KSGFCCUce05PVAVS77yjY8P6ZY+WS+mNLhmDmog4PZ+yW9Xq37S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4uOoFe7fiE9PuQ16xvh/uJc0/wAVEkQKBeIBfwAtnV8y65WQkLpVEXrbR2l64nFsEAKm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ZtV91HVC60e9VBKDd1PgiNTU2ZN7n1CERKgEvQB8xaq0sCK8wNXYGAZ6ca7y7mGF2Hlm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6yvWraPYUStwUDQLC8rfbDvXYA11YCZnqsynPpMa84HwgTdFU7fK/qoGaRLaew9JYgAn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6CKA1AlFo16MKacrunV/iDY1FUX8IlBsEvsgjNHtriXptfMPANEVIrClHxAbEGjPMeVs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NWZWzq59hmFFpTa+r+JeElynxcTJ4ZfQiim4mw36Pmbq+pduRzCKNbC0b6EqXC0ACX9P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agWZlpHMUxnND6Ih2PCjGjegr2Zfg5cOsLDZhyzFVkwesSgYVT/vSEjs4mN8XEpoSjsV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HpXrKhwaOtl/cK2IXVih0ekpcHaqJ7HXzKCBzbKJjZmbTkNBDgWOu7KhwTEuIuWVKV1G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7OwQvE0AnIl3AZKxbY7wJivmCGY2VQURSKoYvWDTGcDRBcuJiDNNyvyjdbDBPepQuMLF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li8Jiqm3eLRmPqjjYkTLyyaUbWCMdRatkGPKUhCmhCWgz0ZQUO8TU9o7amUxWcW9ySaA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BC9+IdAuWcGfwqBuIqmpP0ljkZcfYi4OHU8z2nESyA6sQDJQTDnKczs42HjyTTL/AD0h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q7Kn9wldyBBTdZuP+AlSpUqVKlfhIRol4Z8by/maxfLZpDC2w/qECWDjfxPhZb6j5Qr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UHjeP6Tg3xT+4jfmD+Ykz5y/UWwDyX6jyz1iRKl+D/Mzni0Zd7T0SuUX9Rif7LFb61xg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DS9oPp9oi4uinV6wDR9EhY/miDfupVNoekS7xBRMzI7YmFtVycSy8nvBaZ3iMltQtyyk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vHmFCqsmRAQsJQwq4NS3viVjF3eoFmLHrAQ2I2a1PNjmoVYtikML6O4cRdRAZwQWYRW5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74s5hmX2lUq9wc53LpJDFWZlLRSyh3vgzTm6gTFNS2/3eY5Xv8g9a6ND8RWABzjg81cM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6TCxFOGWEa6usUDSYYhzKUXti47lxRYW9kzqOp1gJFWEfIMxg8PIU7MJZ1REVv3FcxGq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p0mxHhuG2BUefuwgZnwvo/hYmfbJGmL0PqwnNaY1eYVBusMbTBlcrP8AQ946ZTVbqDAN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pZQe0b4ZgvSqIPBUDYPc/UV4VpgpBQYNdIdrVZG7C99sAano/dn4iVtXBw3KUKAfggk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mYSgfVL2ayrXEG36DOF+aEFcbxto2xCopCBtazNxCci8dYJbRSrHP9RiFrwc7sAruZyl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9p1jqdwHxOwuzFQGyTUVxKAOAjtZ66+YHEsALVs4htht/VAxBsa8R3ULDCrshxozDIb6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Xnpn5ijnGlr67g1oRQuXPSPho81f5+ILXwh+W36mibpF/MOCFKqECtQsRYBuV/OrS7ur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VdNfEJiAgoXl0StLmvFYv+BhloBOxI5x6Gm11j8DUJwAdMOspiCbQqkQ5sbg4KvnKhwH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7+kAA+XEcbXhrxLgEOogql6q4aawAwGjLhKH0iMrTwrviDhGG+XHUqr8x8f9ljyJESHl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jumZg3sZiTiGK5hioVnuhiwUFAYjc4FLSvUgUO1tDvMhIae0au6HE5CZzMGmEudQ0kb5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G3CIzKCWSxsxCqcu02igvnGpYDgxFkA2gti5odZ2Q4B0vMwNeB0iH7iCDvA42jE+G/eV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zLhuBLasmoGBVU6mK3PtE8i1b7RrKMZMNm5a1ukAI1ceAdEGGzyrpBsYPoV+wmkuPMNo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AWy2Ua15S+B47QdPJ8yi7fr/RHYWJVicNkBojvT9kye/ZYdR+B9Qk3lMQVt5h0Dy4Nx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JtnfbAOh8M9J1hr/AKv/AIIuwP8AKafEA6QDoRK1+4T4F1+5tz5H7g2E/wA2SbP/AHeg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+cD9s5o8p9kMysh8DV3NgHhnxOMn8kJrH8g/qAbbz/BC79b+LA7Piz9zkPwj9Tjrx/SCB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/Rf5nKHzDUh5D9RGvVJC8B2EEYJ2bm+D6RbcH/gR6D0WYsD7x6vul3I9Inh+pFPdCrMOi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VmBnHslDBrxDaDDNBR6iZscTLu6hi8EovAwYchKq5UcO8CVW6oMxVVnElbN9Y0bW4IHk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nMMCDeOkzzxAzj0nsGfWCGlFxeRuAWQ7AlZV06DdRnViyChVo3ho0dY5BG3OnIZowcHM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nEKc2lUV0M5jrDFSurWoACSoHqSwRQ137S1TeOsIvzAQMFMhMvRcvalyqO2NQvjzkZtp8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j8wFU3cy2CnTEV4/xDDGVl3oYRrV4mKeqX9QJoZ/mxCJHoGk00lSjXkD+4ku42YHtKJr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+fP3aPiFwsXQcOCJMF/yQAHYz5lrKhw5gazUpojqgVMd9pWyCDVjrCmujW+kazl1nkK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CGrG7YO2GfSOy2qBZ6v8QYmECjOLf6mZEVhV6lwDwZn4iKoZbvdOVKHHjAQ6UJlyZouC2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l0RtiB48v0QCbBvgmkm8Bti+pHLqt4JQJLQoFEMqEErrUbo4fMGw2GweZ6hige0WCB1L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tS+KSlxj+sIUXLWhXo/mKuTNYPjPzBDTmBl9ZbWOmU9DMotX+mC36gKkPBX338xUIV/I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VYjyV0iWOVQBVL25O0TkRldd+XsSF21llZdrMWbGrw27RFtBCgplaCDTJ6EqKMV1nY5+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cJTAeogOaWZ7ZhUa0x1aFDao9n7huxjjYCqR2g4dnWKgSWqhnA6d9mF3AC6ABoD+bZh2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nK2pu7XHnBsN6B8EOBSr9o9WFKDkPnOJTbG8biEXHPPMwlASinWCb3fMDwxXQ9ohIaFV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0y3MytEZUZiGBYAtgKQQUVlT6SpHSN6W4+UsM6Gj3z6RB3svZY05zxM9Xj3qPE+iAUpD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eWLLdsPA3EqGci6jog5Y7Al0sRvw4c6xCBkhY1useVJkoDJiE5CAtMJyBKwjVESOo5jN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HQN/cNBK2JNMNyvpF7xnz3iqTiuhj2wXAdUz9XHDWztDINjdSm879ZpJ7CPvElC/8agd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wECeto/dyyfUuGmB5X1UAtw7kZ/Yr/mTdDuFGA8X99S3zeIFFv2cXNY6g/UdBeJMm29l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fgMo5L0P5it+RPQPlfxBeDy1CcG5rixLix4m1+lmiXwRf1R6H7qb/wAhxaf5rpPnU/hl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oeZR5Jf4ofqnzP1/xUqV+T8k4/NHQiVaCdGppj4X8xzHqJhWF8h/UGszKYPLU+N9H6Y/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V4Z+pwB4t+pfw/CMTvyB/MRx+VEcHkT9TSetSfFIJlFeLSh2D6T/AMlO3ekX/tO0+8UX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7pERXMuRSENj6RGor12YAUqjtpByRHtCXLqVZeRxOjlwbgcljxTDDNj0ht4rrFqq90a1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q6jUvo43EWrx0m4JKmHROBhIPhCVThjpRHN4hGJX0hRbq03UEciAUbPEdBalYMLax1xN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ZfBtZnUskwlAwrsCkVhippNfsvhNoxD0B7JvFWM+sBwaLOThlYVSBWXX9SkARHIS1niF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hevGmoG+6iUIUrrMq+bYFynddR3SBu8sBBpB6VM/NfmDR5/dKij/AO5B58a1g66iKgyM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WuWZ2GP4ThcfYQbrcbXTolZ7pcwJchRWFyZtlKnIF3XdKAJwHggdJktVCzVBXTUX2jGf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hv1gSKUTA6r7QSaGJvm4kUWgDHVq/SX6AbKYF5pTtS4JSBRoqLLVwq9iJgZR5Hs/kiBU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hgVzA2QZ+WDXrA6b5B6P5I+sq9UKuskL5W1DmEb0RXJFu6Gyo5mRcwKGTHN5xh5lVEAF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U2FXmOvZg8sM90b9Qd9gT6j+OLgfuZ302Sl9Jaj08h/UdPuqfYQqtWufBh5BdlrZZ6wO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9pRKxj+9Atyf54jwSiBYperF16RqxW1fTe44XWlMANGIQR+x/Ut37E3SnPe4XsoxmMjM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Et7JX9EhDWTDLN61LlcF0SyrlIw6QBawxReC4N0rSihvgWHfJ0x+kKhrkI2dH7D9wjQT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FozImIAbKi+Ez6qIlnTZPU+qgxu7wl1zoOkKHatwxC4mxAzPWXOCca0t0w/iDqFxGoaX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zlmEoHtHNssreRlzmbKozUiNWjdMtyoZwSk9pd1yG59P6e5Bss8R7KDoRUUe6sKYZ5Oh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jA0dllyj09JhrdkwiCQdpWY9yPZm2131hfDmW6BlvJmC0ZcQcKN2TC3rOA2SnXELAcxG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OrA06sAxP3Zv1BUTHo/SNzU8D9R7mCPtZb2/filX+RFBFz76FVteifyi/twRrmvH8lR5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/OOSYOm/U0BOy/cEoHo/3LcmzEi8D6CKW9zQ+hBavrRattznmK4HlfxPsA19y3t+mAYb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L/8AiQit9j3xADiOZDwz4uV+4NQ/U+2bJ+H2E3H+A4m/f4eEh9Z2GBfGL7v8fBXyg/iE+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WKzfM03rtgGvcP1Hs+Qf1B7fyv5nKfiz9yljXtT9QDrPiEQE+PiWeSvMyKdd8wHbOqiy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HvzCqLetwIaIeLnAT0TDsA3wv6j9gu46m3DxFUpq9xpm+Id7YcRRwOsy8I8W9dY5KdO/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Yd+8I5pZZcMVUAdz2I05iDSwJUqRYAXvFgoptDUCCeBaZ8xix4yjhHDDieFfuFup1S/c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O8yDq4Z+4nodQL7QaqlrimM2X2ikf0F89x60G3c05ld0ydzAhxxls2bHqfxDV8XUt0dw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UFsLqBKYPdzF6hwqDB/uWETN0lXihLVEaSFB2IvFtxAu153BjzQhVmK6egKhcUqxgNWA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8ndCJNMIA2dvBdnBiHSiagFv9EKiryLbqFrphSth12mFSUuW+Aw2RPYaf5l9s1UW8xJI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cXDIZmAS3ja+0KyI7MNNspytoMJF6fRGmIF4INLwefBMqabU9hXzcqAToVxLdxIsLWy3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z1BsiM/4rzcFyBwB8Sw+2VALVdGIg114TsqOLN3nLBhWpKjeasYrtLXlLdRc/UDFK/cd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v3gATWzd+kRiMFLwL6nuX8QDxAnEXfhl69V+WIsn4gzU9QfzlBhMRlRMjvAoQKqCLRec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cIxMh0T7gALQ8MQYN5itOGs4zMYIpspgsNM+SXIbIWxImabxsnAiNt6CMGtsdl/E1wU5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QFdifmFCpTYxIB7LC9teseND2l0hikMhgtOjHzX1CDHGzxMwi8eJmPeaTbFg5gxDeJQl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FMsGMc4NabYOtyttqJvdEKnOZ2DATEFpijo4iQMe6HAuryce9fM1yvSYYAIDaA766ETH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mox2JTGnUGIes5lQTD0JbtXeZze3pGhSmjieXMGF+iBZm7gZdeI9F10ns9JQyJ1g0Ml6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kEN47s7lwObqZGGD1hg5glCQFuqgLpRra0xSo8cRL6QE6QeMjBW7zBI0Uxp2UplvZPX+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iodj+4bfq193HvzHG0P2/okx53mBVruP6DEqjeC+4Xr/AETaT+JSGkxu75BHUB3z9RJK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lJmofT+k4e8Bhzl6H8xW/IheieV/Exx6uJpF9M2T8CGpQj9DV5OY2rTwkfS0fRZpyd/4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Q8wR0kv8DLly4aTq3z/7zA1xB16Sl7wcVL/8jlq/WHNwUEFqs+sUZdxdWdUVRQcFzZIK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4wUmfMvVKVCVbmnMKVT0doINDMkQNjC7IPmE7oxN8VfmdRmeDsiN3XpMibJyaQHYnVq+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QRhyE7d4F7KMqG0qEECC+23wTFeI9K7RjsCHp3RjXgxaKVW+kLI503fEQE1aV5Ix1YGJ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HjtGxUpklxY1U9AImpXIqHgirbTS4JdAWKdZZjqbF5VY3LJSBCb1e4zWaSoUIWTQi8c1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lQt7sR6AHxF7n2DZm6Yj8xoTh4DMNmUs4xRKUxaHHMD4sRVwB4Rq70/RLFVcCxremA92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FFuQuqvBAsrsVzCUAZG7fLuEUBxKNeE6IC+NOjRqE7JLhceTDsFy0wAnS+A+YFiDPNDY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ZIeuehoYd6PVmy+L/GHzHS92E+FHxG2BBaOafhrqjmCgloIdVy+QYaIg3YpZQ7vvLKUY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Zo/VPMHYClfUsA4QpanZlKhu3/cImSwDHK0O8SzDKPSKL7TRN2D6Yix46+oimiPB00Jm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8mZe0JtJ1wxqHeox+BlEB1GqwaLuskOEZgsLTNVqB2eNJ+WL0g6Bv3FZ6Q3BIUQ+8Plx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hGpqbxyfcMd0a9UpOC5ZGydFsJMRAYNfMNhA4iCMA1KshHemJyjnLEvawNx0Gh0gEy1E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iVTXKUsM5qx6cDVFXBcmYZjwdYrlAwydNdoGkLXgvCZhpxXERGzjmCvBHSjKszoMNGID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13HYhvcW24bLwGgyXg+Y+CqQ0Sw+kB3N2QOKPIoJEoNmoL0gZVvEdsTnLSL6gA7JdzaQ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vlk3bjW0UrqJYYN9YIaXcE7alTgG2FZUWuCW3TpAp1tTUvk3gqWDui6zFexqMO8YYq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VSNfqazhkWWKriY54xiDr9S4Zrzpl9uWxRR03mWzWP3KapviO9AVwEgycRBsfRhjrxAB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Nj2jGnCPMB5JRV3DhpvzDRliV4ydbgFO4QBpqA2VF6GmLWbOkR/cRYsvgYsGmjc44SDZ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T5Bw3H276r6mFS42+jLum/47j79CL9kWNz3f1JwqdAfpIdxPcP2y8ueUfqBW/PD8hNui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9dv1A1/2jiBtNnuf3KKDvFS+9cb9SwTP+Wibv1j9IKx4/wDOwX2P+cfKAX6IvQ8iCuu1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/OY5l46SztWoPXBDPpqZzOtqOVWvwRHLjMypNM6gdYvBDSssBnL0lmbs8TMKtgFqFVsW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YkWy4Ex1GoFBqoXhBSAVnMoO0S6RZUJZKaHaBeK/qO1I1vmX8mVi8ss4e9P1Nj3n7yG6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v0Ip7k3pOjv1GDmVwELL7XEpYZDnsKJm9UA7BD7srE4yJ20ZKSHAzF+K/iAupgFrzFTU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f2TpG0Zmj/agI/oVrHLGjxgG+YhPd9S2pLBk5bZaeiMXXDLHRkXISNuKGrjb0hJUmwvo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XcM1JjEOd8ftAbzNccmtLfUy14FZrur+KiPFCVdlWvrMTBbBqqwmB1XDehcGdRxBurza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/qXSJo20PMpoAuVAzwJgVWo5y1KrozVqmgftiFbrMNgxs8RUMwcZeK29WI05OjDwWgtR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a2Kui/qXmZanfpXFufboQOCIKwpGknFpJozSPZzFXavhesTWnXQi/lgy+oCGIAR/oixY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rQdxjKb4AuCrRXEptc97+I4NdGw5SRLcyluUdry13lb4seiNP1LekO1hw+PdKmqwKbV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/wDR2i5v9bH1D78A00a+X2j+R6iAL1KypdsndnLzk+4WqO3pMS+sEATsY+YNCNc3x1mS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SUmag8AMrOZc1cKbaICreSs32I9Jkfe/aWAaupl4aljpyF8SrQj0lwiegwMTqRhKmG8H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rCmPRKTxF+INsoHeYGbEUB6Qkl3Cgdlbi3UNDF6QOrQhTepV9I90MauB1sFKMSt23sl1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ZzSyKrIxADbMgCEp7OJ0nRJSA3yuD6cSyUGpHgsEffc4oO/94kjWlm5mLTlgMF4ibGAs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dH3EKDdnmCKsLt1BYKKqrlRYxuYPKveCsXSlZ7QB3nYRDBejjiJYuyuTmCVNXqXCls7S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Pb9QTh60vfiG7vmMyMnJ2hvy/uYeU6QSNMGzazx8TDhGF6tfxLMnEs5iq4X2j50Ny0u5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PZiaDcVx9o3gXEWjTTDDK+SbOC4lbtOsUvSdlMPfG+cX3mjWyK8IVuUyDiY53Eq+0Ahj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gxo3LVncI7TyS99JH9S3u7qA/BHcl/gwzrz/AMLZ8OZ/ZM2r5F+iAZudJx3j7pn8ojd3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pV+ToSyvC+kR4A5T+I6wPQhZSj4f5mObXvHfEHLdQMYq5l6cxYlumqOCFxdYr2eswLD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iUxV2mUXckpQmY0ceZXWNSh6ywi9YhoZQN3DYUM73DK8HviWRoO/MqBbmph2ECslyjC1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yzokeZMymKMXcyjTQ7sjmknwfcOxXYQil2nfYlPSa3Fg6L8ICCo2qiFgiCc5i18MWXvA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GDTWkmKLJ9UQRA5VolsMZRws5TEpKrg6ZlSvP8QBdpfdDVf+Bhsw6q5gt55BmulRumGD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mGnNrOl6lt1hLVpHpKYav0BBQQ5fcsI8/YvvHKNHTLcWX8oagmEpTla3AEVu71iBU3LN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pfNamQ6tHgWvmO+QmlXhASgtW3CI7u2scELgEBYpXkD5nSv2lw8ARhQ2ufOVRkW0i4p/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4A01jtPXEQt3KtdSxDnS94OuU9SEpMRBa5nVNFQvQ6vYhCPHf28MvDBwBncNUqNbMc35l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AdMev6KcpP8AnglwC31LJdVzUa4t9YKKuV/WRfCR0ti4OwY70+kp1m2gQa/iIQckgyzo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9yHHEJV1qPi/WOuvXDA9vmBGMNpHTBZZqCrgZQvyo+aYl2YQL7xr08VFzdoIaDAIIFUk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DTzAEH4XiGwLuqZgqE+YhFMajLX2lTF3MCQja9I1zDrx0etR/ohQePZqUrkqQNJFKV7E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FiS1ZlfDOKcalxsMMvWNEepMCdpqTFJitlZgN1mXi88wWbQKHjrmjEKzVveWZAjChmDa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u1zxHGGJgO8Zg4LehBZaYXvw8Lgulg9ZZbRHNzD9FiuIuQdhMvA9ZVsSnov9ZdZsvxCt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1Eq3T5TJi7GF3T1xCzJMnvFBM0D/ADBWHAFhTwfe4OO1kvkcnHUmdyBQ8cxzWZKY6MQW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FkV5en8kwTReK0e8foy8TTcgUEb9o4utyDDbtMVn+0zth3lEIWi2RT1I7Bf5IIW0BRh7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s9PWChBqrF2nPrDSTTafcpXoas6wtvBxOMWz7wHfrJLRvLxUzFo82fcAHJ4izVF+IZkW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b7wHFe8vSY94iwud4YhG2HQes4UE6Mqi7z2mcGCJdbvDcbFntKE0CymBDeHUB1cy0ZQZ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PqJ3XzByF2h7gxXiHSp+JTsjvMobfeYT/EPUSzhTEswXXMrlcfRsgAlJhYb3QS+E+Ebn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kaqbalqZbXMMX1lPHrNlQ9IGxEuotD13DYeHMobmAdQ6IcFS2Oy4btXMrJjxAKSDfmIN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xhzUbTZ7wbAXk3M8YHWo4IserOtueoVHOR1OpUQtbr6Qkw50xEbwec/cWqWVylyBGFDm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jYCsD06QCv8AbmI0E9LK97jrloDRdWY1Bp9G0/mJIAwRwXiXN0YmWtyroc+3QjkWgZiZ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Q9NQvzoCjUpcBn7mU8AurSGMS1sxtzzE98gt2MHEWLoNvdGFxcH+/VOaLzrtTMK9fwQp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y3OvPZqeBR8SkwLaD9wXegZK8TN9YU2dvJg9WV81wKyaWsHOJadKLvmWBhYVbZNJB4Gr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Eo6UzhZV2fBK2ayoa8voiGOKb10QoKAsy4lakRsW6zLJgB8pRtlIOrUYh98jG4AhdQVm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MIW0L6DM6XONnls9QRBiqNqZdB4HDkSLU4Yxdmu1wqMFDQU4xt9IUersmHofO32hOgE+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0ABo+tKDzIrXk7TIW9Cm/46Sg41LosL+CWWyh1RazgF8DFoRSlAYNds+n4VanCJ3Pg/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8XR6SoL7tPZJiir/AB1FbCWIKBdvGJbYVQCZLkdZxo/cfrFZMF6i40sVHXMIxj1cRqm2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sqxkjuUReJ1GCS6I0iWX3tl+xUAUZQog63CM4Uu+Knlv0l6JXYjIvqEVxSHHR5IJv3Jw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KxgwJczIhLKzYe8wtypd57DDawYSBgi1FycEsKsHtgyjXMATh1zYFLpgrCY4vTAN57sF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JWCA6VCVbxU/UQbWUuwL+xg3qyRudPc69ukVjll0cd3pLCCOjfrPpN8zHhy+UuWIzg+0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1B7D4KM11WAz0YFmBdSAnWXaiXaUaMoS3I0BZPMyRN4XbPG2YXWESINqzv5IVgwhJRdj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MUqzalNBwivUjqLEQD3w/wC7z9QHPPRhpk08OsoOL6SirRgeKuzuP9xU8EeeYnJmefMO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/wARUcdmfqUFOa96/kgvlyb79YbU+Oz/AAwCCMtU9OkMVz/P9woW/NxvByOKm4qnvz/c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Lxmq9JYjY9IydF1TVmDHwMbex0pi7fuIJ+W0eqZOqg7bSURUaVbGuGpwDDA557VFyoC+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g8ZuUt4TszBlKYoKGfEOaI9Jc7tMFDhrtGnA56RK2meIDpjrLu7x41HKjhYovHtCxjI8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TIoxOlnaWDcXuxjC/maQ6YCnI5gowGXfUlLoKmVYfDL/AMRL0OrFvtLbqXjzBesuylgo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1SYd3jjrCHUTd/U8wZj0z6JW0LzxLoq4s1p3OkVa1DeIOUApaCUR7ItxnU94xUahlh7Q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MCji6lxDddI+OTMsz9kXHSXsjUIFqzP+xK4WwMCUDgYTd7bgr6mGJgh4hDAsdArSRU2K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Vb/wQ+14iIdn1Ei8hRPQjSE6ah43MRbnbxtiFtgfCGu/NcX/AHaf6vWNg+IX3lCV0hqR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GKARgboVcwCYoCveoI1ay8Z8qPmNAi7OYA1CKzZC4RBQUG4a1grLrC/uIIUMAbblklM9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8SWxlWNnZWDNYc+srQrRlt016zbUg094aK3qUwu36yudNCkUarTHSIJlLW9FOHWSLDcn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F4LuLC3OrzHbK5CQemYdjKkscVK8uYdMl+qBcERHPLQ9at6FMOuTJUR4vJTrZ7QwXpnI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oC1ehXWpiYVFhT1zgv18zrWgXiuNreBGqQ0TNG+mbVPkA/uYcaG8j3I4jzdQS2uCMEA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sE44g/nmGESoFV8nCP8A6wSysV1eYKbyerOXYD37SpgP/Qzce57WaquH+44FSvy9Dj2i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2587FCzw9V0YjIbJzDN8UEwhZ1gbNkKivhDAdBV1BKsY5Kmq9bHvBQtDq7YFLl3mY8Ad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SA6PERwBmeSKt4W6l7grEmLcZkZ7RkbTsSy3YtLY+karxnPowhEa4OYVFs9Nao8ZPIwQ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gNWmPeIiiZbb/iU4WVIiSBzUOalu/MQk1UdMmDYLVjuMFbRBusGllvS7zNjSyO8qeMS6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JYRkcLMQV+YDhWGk7jAPoZj1asjV3BW9ZDu67kiBe3pJoKPV4l1AbqiKbk6nlFTTRZHf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OPLnHTe4XDCHUFs9MNfqGiL5S6MnlADNG2IEWwMQeGdLcV62gjVAWXMV0dgQtUBhOhuN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rT6iAVBwC4ClDoz7wN0Tb66feGQWmZw46zK+kp6QNim9QMM4vMebty/mdV76RLXeOZzi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G0bY5Jwgq8cwYNigtiFHt3OkBVbvjqfzL62q/wAxu3Oz27yobB2TT/EyytldnrLUXbV6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X++ICqvFcf7UsZpsVz5/TDeEwmxgu4XhZqWq3TYF1KH7l7Yj3JeUg0g3Mk+kSLW2dlP3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SRW8UvES0UpxcQcVv37wLYKJKKNXzUF2ys1uCwz2lQFFheTkiwjxBAUOtRqsYuXR1OIZ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zrtG207RvPE8e8wXrL5xnpMtygzMaCiAeGVTt0qaQwU75nSqIq4VXZHGYIVuCGm9TUKg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kmEzZLgA1Km8fgEb6zEY7QAysXqwauPFmmUM8ywLyk7SueYNeZe3MRUzusQgKjgm8ojf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CJFtsKAAviOsmXmXOWpEAbC4q8RSQdF7TQpHsYHV6Dh6yg3hzCCgcjTLQOW2HrzDEvFw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7QcPtUFjPMoofK1RdOLY7J4So6oQMIvC4ffQf7uWFpF4/gl6U4Y25MvSLUipajbiJC04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eu0QbjCRfiVz1ow4cXliYaVY3Vr/ABDI6DTkNQFYAGA4g2gyMwxhmRyfPE2tQtKZ/wBB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r5gjoKVrnKGVRSpw9i2YjhwbGxBx4YcJdloAtCFRVpVwnWi5uZazKKXylDm8U7TFETas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53uUHkVrjTKxCToSpkXBKd9SPWT0P54E9Ut93BLO61Pcg+8KVE74NeJSR/mWOnD/AJu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cyym+nddO9VLiNupa5AQe8JRnKKAZs5Rcq5jG/8somZJdf4wVw2XpmGvgnQLlzY6n+z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VMlldujEMzKqrN9JuE9jkv8AQ57xZAjUERZGsQIY7bSuLsB7NMUAU4R9eWUQhBMQNFEd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DSHQyhu6R3Az9YAOoG/96jTvYRfXUaENsZMBWZoDHP2n9PzGtsgDBQ7im1cIaVZ0iai3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G4wGQ7lLKcmo4Qm+RCBXZwbjFHjNw7xp/wB5h1waYUqH+8QY0V2TDZgg2fIwFYKBHrf8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7RS6e6wyIA64pPRR9+sU2RzOHfERIa5r+YMNCp4Hd6xo1dpLQNuh37xOUea7P9wR0rio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GlQ06xLKMINxta2Xb+0sYqejMzlbt/WcuSyhF/hFKGMOEdSPYJGq2nAxGMMslsdCYKqL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p6S6AntDTmEf76QNEssr0pUQg5h6tqoWmOmzh1tv9MxFPRlgUKUQkjJJc2bMTN6uQ+pW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3ZljkVFhmFW1abz3mQ4yN7mUCob9/wAEw0GFXpFXCKMwpVKcjzKlLFTDkGLNIPXcLHPa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wzF1WYU12aYpSh6S4gSnDTNgLrOdwWXdHHMq1sL9SZcYX7RjnnHbtECgscF78TYDp6fz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BQW855/uI3yN4g4rI8e8I1jfQQa2fUGWLIdeK7REo1GwBTZ+j2g3NBCkxcVxY6IHVI3M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yJWNZuGpY9oNNtmLi7GmbdxrFLdp1LTm52V1xmNMo1pqVBqzm6lqppGcEAjajmGa7105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xUflmZCXz/IxFj/o+I5Pbx/EbaP6AzAt3n+0RuncSIKX33f4g6Hf/wAswZ16fzRvWvpc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npAdTZTFTBvmPWGVvpKrhzWeZzO+WYJVm8VmLiJeOZaJEhYdZQQnBLmZsQ6ERgpeonuK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Ccr3lOCowubhgqFzXQcHVi2SYUB5I2Cy4BKZgAvLCYZ40KXXapxhsxfsla1AsCuPj6jn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yhqpTS/DK7pshK9RdtA3KZMiDlHVBkgaQrMC5nf0nkJLsFNQiispT9d/EHIu4+Vn2qWJ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vbBCB1P8sogvALuxJUxMnXoiNgKbU15jiwmFuuspuBhfBBQHjVzBeVFuZXK/REKzrsOv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dekANOrh2qAHa0MzbxNAMOJSKC933Q5ehSq225YrWjVwItpvoa/iGwbdZHLlYbFVC8ve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BCyoCg55YgiuyHZcohkeSPzRC1lw3jmFQ1vKZREWrbVHmUqQ2LlQbt69I7KvdMx0EMBt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ZWRaEQlTQRmOrW2IvewXu6quO9BMEbLyHfz6oYN41AWKZ7Bmf+E2wXVZwQKRfU/4lZa3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Pi4MRRAtIuzpcJqcaL9iFT+zJ3lREggkUsZRVuXfS1D3lAN1yfa9EZPMK3Rt8EQ4Vl36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4MW83qUtAB0Vp7zNijr0P7h0N5F+pm31lDBj7wjAFOjKZR0Xx8elS2/yxmz5iul87k8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Wjk9YgsDPdGENH0hdqaqxplPFHtBqSGrY89wj0L2mxvrM818sC2hiWlzwS9anzM4pc5d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J4CO6YdLLEwOl9VUvrX+2+NtD/1neJurGRGhQg8MFuf1AeIcLlNHYbYSdqPCq/Usvsb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RZuNRGprTa1B8pke8C7TZL4YPSIoKEeW+IMtktTImFB7QZGEtxFmxuW2neOG6IAualQE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GqQLSUgm3Na6Qsa7ex8wFGdkFVpzbcAy47oKD9RaQ76y41ovHWv7hjDGiIteIg341F7i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UdyqvNylItLMUy9lVwTiIDKp6MswdCU6bvZFshWS89o79QfMRTjdJCXzkPDn7uA4116Q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5P6+owSr8wypGyUxurt+v93gc+/SHJM9YNupcQzh4f8Av3LUTwUxUFxyxit03yRFjffE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r17ko2m+pz3mhWeaN94NUo6ufmNbo2fMXWC2Wd/7gIhlq66+IC8mN+nUgagnsk8l4zTL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KSLSyuC+O0VmvMI0PCcRGZk6reDhhSHcSN9BofuOBKckyZq/WUDAtlrB4RWGr6xFK6xE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jOno6QvkTXXDKllivtC5ynPaNJgDiqj6uvgYXaHhTvxAbzAwQY3MnTmAdAkwj0lxXM6M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QdOkvJ6xhevwH8x2QojSVkg9Y5XpOUNTFMH2hkl3hmoKA4SADr+5vcV61BZGfcxrivSi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w7SwCwBRx+Z8BLMS1OvECMRlV0RVX+5fErKv7RQz9y2iyyIuYyG4mCw1FES4SMLTC1eD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XXKwXLSZlYGL5dR0Fj+Yh6EEGgoHoGesAq4Vcgn8RtQVllU19su3WFZfMV1zBTO6MYQV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zXj9ZEhhAlAq+rEBC3UKqYu263LpGYIVtLfaFjgBhGOhayzpNa5SvWLdDAbQnO5R+EPG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H8pAJmi3QdzJqGallMu9vLCal0npi5Wha9WANRQwsuXHxzECiMhrey614iJQitHEfIYl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oLUWmahEOrqKoSyrQRwvoOhL67lyQORUnhmN2q3a2Zy5hkFPbUHC1BFmDxA52hbWNg0N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UGmAZaoZAVcsQgtqhTUKhqBhYAV43BWkXovB6QdETaodUETD6LcT3UqSzEoiWvG0yczN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ZAfQWLLeuM/xQv40WHuIU5gmM8u21XbDd83ey+/Y3LIlgqDxgSXEvKVHU5bgcKgG7XLQ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UkYvkdbhgYMh371KMbvR+4kcC7wfDH+T4AtpkPEVy4WXCxihQQ8uFsakfJMaB4/gn5mE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g5ZWwX2ZsYcUWCzh8iTnDZUZqXcv3hiMHVU1Q9p+5gf9DxFf6T3I8y51j938QVCe9XxU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6xzPR0/xxH1mJ1g6NQmnNMvrcPtETQZtWQrVy40sp7WJ6kuWiKg+1HS0jWpfsvbjIr4f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oD6woAzOoQU3rBcoxMVNaih3ZeNI4qEgbBv0v9SlMq6lvJrtFEgQpwkv5jtFHhKEMsA9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JEtonCaPWCG2gPBGF6CGINZWTtGbANy9T3zfxEBDFgCbXvDV0bAYXiu0pOHgD2w9mNHQ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Ab5yRMr09P8AVLjX/j/yCXahMIrDYuWWrKoWxci2tZ3ACuijbFVLQXhgWTxAW6Ue8xBG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TTbxiYaujBCxhpIwxFPpZkf91htXm/mJW78x04W/V/UrbZbyLEveaxUZGQlPiJ5LW7iw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xRGY5YvGI6xr1jnYZlyq0F3XgwLVD289IIusPH8QbGmesQN2HxNAFcPSW6WNInEoy2rv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gG2hXTiGXRNcMONwlzqoyQpE4lC57fqK/wCoBoX4mQPD1/uN1mI7xyd8XES22jiMHqXe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eHGIoMnbxACH3DJWPHMC6cNZOZQBG7w1iJNWeGcqfEQNLeqmIbVsN3xCnKLWTNRbR6Fk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kMzZMPUihWnUhVm1jES+qtMFNWdSAGM+JZVzKD0HA9ZSW5urCDbmGo6pu+IdxekybYEA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tLHGpnuVEfkBT6HSGtr2gFHcFXcO4bl6G5i3LDLMljcE0CuXib4Do695kYmwhuW5kc4g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EbO+OkoKKh1RzHW0ZhsPEwIGRrEHJt25ijpg/TBXFantcUTYo938y2C0cveCST3uFL6s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Ap/OD0gLLVzzGZNRAPEIjKC2faJFt1jVHbqwqwudQ3EB895iLRIhCwQ2mtxMcJANrrIt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bry4drPzENoBxuZoILmJTQesHDoF7tKBpjrcY4ZYgqrmqIUYcr92Vu0txHQMzKhiAqmc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opa7FMDXcQXMVVXG2GlC2B6WhMwgC6AesqlLYFQ95TQAYGZ1cspqk0A3mKQOYRnKJVOL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zAs5hJxx0W3Z5Mw1awkFN7lQ2Xs7VC3SlbeYZ5oIh2pS1ZwwzCKOZ3WS7i4MW3/q4YDd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7QgvBxOMnMMsR6rgV2dK2joTNO0HfS9XiEhKc/ME+okDaogt0yZlw+K7F98oxgFJMGt5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Rap2DcXTNKlLsbz/AIin2dkxU29YBgz9mNWXFQ4KuuGCNL5hUNpQCWRgh3iVmq7TcBGy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P5MxXlr9seGW2t+0zwvYJiCh0JRhrrKNixErUL2ovjcRzte4AeQsOt5ZVbEaYaTBxKGw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Rp9Ygp4CjlpTnIZNSrUU3LMAekxRuIEgDX/gNj1nPTthEj4VKZbUoVidiWOFhGlm5ZME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vHOtoHM8xbtmtwV4Kikq5QWWSjievtMowHUiM3bPF/whi0r6gmaQ9cnzE4a+rqCR7sX2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RHsoaZFr1be3mVJBdStSeoWAG7+hHyOk2NXRw38yvnnIqqqquVVVerAUxm2A4yVYbvK/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5I1nVeYUKq6GtwHDcGTpLBQ8krTGquoyoF5CjmCX0TBEmAyQVls3F2bjOQwInaAHPQKl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Qu8Vyd43CiC/E1uHThTkiaRUTlsrXxUHF6MqxRjrEtsxlL1sSBrOfEZUHuibUtOP6b94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4iFB5nkZVNh9oGW8uYKFasddMsUq2l/M0bZD1HWLl7u51mClMZK4S1ONcnJCwFvpLJRz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zK2G8qMqwlFCwyQshVH1Oz3lGxpiCJAr2cF+4CKTcQA8MsRHA13nQWQUZgRefLMCFCpv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OVO5y1z0ld09Wcp9mUVgsjqqde0pbNPW4Fb5jg/mGIFKjiuD16S1gj0iiFqfdOfMsUIc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a7HaUdjCqc9iBbUMNfMKzdTZxFub0QhFpPU4mHGKggcVDdITDK3NxAsNVHsYIsFNy5ox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RV7OkwXDFgdUsNnBwlOQPOg9YHeHcPSKpvGA4ZhnG4yqK5gMXO4FsFSxTlBXbkIx0xMT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jit9AFmUWOqeQolfybQAiOmzhInIxc7tJVO2gDXUwnANNMbgBaCYs6tmM8/rWTaYJWBL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tBmVLWes5XJPkhc+Xsjr1iDhNO5izJv9BTLAZrjmulfuAgqrIrhicyUWwNAy6ggsqlw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lNYmx6PslYBWI0Iy5ylVeBz4gcS6PmA9ZLQy9R2x2Jh0q4v9wRxAhsY0gXo35VgVTNZ5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tSrFmLo69WIuaRxdbekdMelcHe9QCqNpHfGD9oWrA2XlRR9x7eCCxuZrJOEvYJginQCN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0Ii2QHblW/4mIsXzMYnaOesy0t+8brbdtTvrZ1KX2WFbic6zxLy75MVRQUBisdg3b+sY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z4hdKAdEagvcmwC3q8RNJrHonSvqEJXq3BjSFCyP0dVlfMz4tQOU/wBwAhnnVexbT/tx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0kqNaAzbdWI6KODkmCvMyS4hqyjxCyqjCuSjcz+SYNADTo+sQtFpWxLCG0Co3mKDK4C2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tDtNYbXrBjoiol73ZVAsaOf45LGEdX+0qOSvAUkGUbHe4SWJWLBE4+4gE8BVI0jfiBrD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duNGfdy+l9Fy5MsuxT4ED1SgvJMePlGMMIWRzmJEScXFipeTD3ZpyfN31Csg4UBZwDx0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SqVlNypodGL2Hgg+FPrE5bnCtNaQmZQFNAbYyO0qbMjXaEwsuL1UPQCCXR6SgpDFxmCU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TMd830iqTBPMLRxSujF+WNHAVSwAsFLcwLF45QC0WgmOGIZB0uCpK5edzCjOuJbgk3zA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biEuxsl0svAYVuGiCUcNJgxNIxWZ2J74HuUyqa2Ooodesa7Q+xqCmt58Rsc4ZTdbiOtc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zh5gqpplwWs1LgUaY2AorpGyYLxMwWhw41MXmk5hvkJkrc2ijiuSC6FYNue0vYJAMXmu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S1eujEVy+mUcWVzXD1iqzTzKLgjpr7JaieBQhEESJN9Yh1dnIxOQ46H8yjDNgxG7f6QR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TY/MRGeSePEburfGpYc3EuFcucBIUqA1G3I6XDKALjMSjeu1wUERRmUF1mCgg2mYFFC8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lv8AULJ80kVwpVlZRLJs6O/SFtRqNqgql9QlUIVR1iLiDDXaHCd7ijiG7ZY436yiLshH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5i2+aSjsbhphxNbw0DKl6y7jmD9uJZyXiMtBHEEAc/OSlzkUDLBZD/Yga6dY8xMVxKFo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1DYXMXDG3QXzEt6y57SzeMNiD3eJQ4UqU2UPQy9PdHectvsfzDXXnQVecJY4Uxow/eRFS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8xMsgXb7Q3yqk656QPIwBUIEBUShVaLiGhy1x4gS9TFxcGY8BC0zw8y7PpflKYCIOU10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rg8w0yQBh7RpSQYMMRc1P82hA8bKljITFTHCwLkK3uty+ZkULNdAIqBu6Ti8zOjKCrFd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w2rEmBXKPEMSNCqU6vL6Fd5Vjbu6bi+M4K/YI0pXCnsq9hBQRNe704MDiyaFg8GiMAmb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tzIw4rU9JYCj1MwTlTyMWWO15gQVI19ELYCflj2cO86hArDCTahX6S0rHchNHG5EXu+J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m9hhxM0/1SbIbCNq0tVtnHthjsgHXRxGZrYxBEtWHn/dZgV15Yn7mJAXi5XS9O0SjXG0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qhG8VZ9JuVo1CwRqU31FW1XeH2yOGDdpsjM2NwUBBbFr4jYoU1VZl3oTFw3LM5a9UUVr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CN9oiGco5LCnrLAD1gt2NOjZB07Hcr7lOvUtMPJYXAOxDlJ6VD4Uo6i6go9pS0pwyKnh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DOO8Qh9hl7d659tbYHu8D5j6KZvE7CiWjdo3zkSAUQBbEszwpTVc5SHYZmquWzOwA9R6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HLxe0F6UmMZurGpn2IIqwZ0EI5VyA4a161Kgrxb6Cv0Y8wNnlFkOezL6QHFckBjmZMp1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SGs4aJ9yws56ywEAlOdRoijXR6e8QVatp5h0IGA6Qq229GGUp5NOu4WB3VnpL5BMPuW8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XYUPdjZUrUCy9KY/3rG4CnxOADTxKCDVqmGKXpK4arxdODZ/KNorZz1jdGFaUuno8R2B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7iCIkIhWaeIArmsCoWUClWZOn4NBVjaNn9Q4oZKYVth0U5ltVfnvMgW41Btw1BqPjkZr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e+sGgbapO0s6THXkjZCX35IKGeNv1GOMdD+JmwGjS8MdN3FsrT1I0PJyvrLD2T0ivWR0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MN9YAplFyKO3+VKpw4lHGoLk2QmCtngy6NHqRBt14jPOanWVCxsrucSujJKDSC4Besob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XaYMNdoCQRz+BlQWiTVmaHEC1Z2ncwl3SaYggU8PDLKRKcVUw8zL0iJFAVxUyMb6QeG6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WLWoMDqV85h0CgnaRDCbCWGDRxe4HWC4yn+ZvuBHUJ0VhiCnjJU7SaO+vqCiGiUgGHR8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NQaYzLLYfOJeA88zkdd4cDB3vzKxupQ3BFbnIYpDVUC1dAjBm9l6P+M17kwH+7weNQem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yWvvl0Rtj0w/mDYKZF4oY7ExYfMTcEhRPNbrLoZZRl0Vt6be9TClSN+YyHVlACgdHmCC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mf0hCHHtU61EVJYhS45YriwWGCcBwhc0N15ywN65SHnpRoIqQY+4lSA65llaiBE44Ccw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0ol5MYbr9hMiKAWNYa16wjJQGTAOIi87ZK5dC26lNP3hHa1vsSpJ6f2dPSpdNeUvzO1m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WO08afo/mItz/ICCm+YjuB4MflGA4l2QCSoz+yYbUFDfJxErb+FJZ8pVA49CGBcmDtWX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6dV11AMNC9TnpUYq9X9UEyPofUOfUQhsJZsFu/iADbwdb3ZcYh0Rgb6+XxKLLFK3Sinq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GxVrdPoZlifB+4nyUpp11KENAdhDvCov0F33LSZ1G5reJgNCr6yYKM1FxCDLqzszMWoV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bFlMQ3OugdKYTCrIVEKvpABNQqwjVC9mXBinaB5DLKVL1I6W9iYGmu8RXAEOlAEth1Wr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PhBVt0RJSy944eiB6FcXtIj8SWaSGxRSj2cS+u6kHPbIy/0lGfza08k6RlYtXWZtHpM/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FcARHkYMi4TVNWbxg9I7WpypCY2+wC9i4JKPJL7jSW3+VdXGv+pOAjQb4CT3a+J2I584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YQUUeId2ql0X2lcL+Sh5iS0THVe/aLtmO1XvX8RBsISWJVsxXtTMv1dj1AmqYi5XlK5N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yuFcckERd+WDTKg/uCoarESgP+XKWdqhQjBTzEF3e71M0NLxC4W8wbFbHLUsgPiZBUDi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VhFWx181BVvV6xU7ktKgRJRkPcw/qUuOxS4mSoBu9zoO/wBe0HKPG4wXbcAwQrMa8LtD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FvPB5gayzsHUw2AeejHty60Qsgs1riNLKX9xShjrMjeNYmK5WnNwOS9bEhTr2Vsg7TL9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0KI8cMwOMd2ZY7rOLlk4MD/Mw0Lw8xBd6GLVCmFfEwsXzP8ANQKoaldoaxKiL+fJHSZN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hpABKq+YoHV9pmKS4oQw63B2jfSLOPSItb6So9+sEDVMBkxCTe3mWrZXeZVfRXXiVUry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wiyp0iaz77g5+oNXHJ4hgiGoJHzKgjjEy06gUFxBGIEZajJAcKUFt2IYMstlR3EXtADS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0wuJdXN1BkOIqXaHzGp6K+JWgtKJvrM11iDojpoaPO8x6iIv1mOaNEyrFoMeGJY1C04g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5s+kLUJzV8GZRFwyhg+tytczewOcx56cP7J9yX0MQNIutisrqA1oawvVx8Sh7Uqy97YA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heRfqSgo4wAW+Na1LhwXe8vrQpxLn8YGx5mTMYoL7R9wFoMqAesCMO0zHPP8IrpaUBOJ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DLby9IQgUGh8GY0JEYgtwe24yC2JtVS3MigA8kLigCitaruu1z2cFwiqIiU+kPQiNoW0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WFswJ4KjrufRqV5MMNPbLX3JiAa28+dnvBnbfL1g57BZiJGtj4werHh1VW+x/LLYVbP0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EHX8V29Q+Jke5KrmEvcQKdU44ylGRruRkyxK0rvCOgQFY32lWoeZx2a/f4JiKdDuCrOn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8iirp+WKV490pW/EAMtluOGvOJsX6w8NQPaNzG5HHiWJv6L6lq0vUL9yzgBZUjxoGDvS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oaFtX1l1a+tSle7h0qRemI0ypx1jKEuAvcv3/wAEprYl2DmZD30JdYcKupm5U8xRSp2J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ucxSgVfSNaoTb64CBbS7HT+4Ts55ZggLWqj0BLy1zFuVMnjn4Q1WzuXWy1OYSGkcWuHw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YgSdDSUkLAw4Jb13K3aM0/h/mcInk+lh9LQ/3qEJ1gB8j+ostD/niKUvlfcWvid+Jij0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qZEVrScfgPxxKqZQWj0hB45IBSNcMaZ3YS7DtOEpJ1eM54AfWJSulTyJIiusRmPdmMTq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ZagRZ0W9/wCpSLxiKYC7MwEFZ/lFrEVjMvNA3nHrOoBEiG1tPmCVYHLbU1c81uLY0d46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RVLK6VuooUpRAF3RGvDOVVVGQGuZQzM0lsejn4lArUC5z09JXqbxXWFRnOfvWmCvSC6d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LWf92iBw8JKaUDtKawA2RaOTuMMqBOcy0qpTDZsmArnMyCNvhloNnmiAEBnPiCZGpRg2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3kdRNxaKFr3mI28gcTASjjq/7/Y0d0vKLaiolrWcEcIbydRjitJtwy67c9oQtx4j8cfx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9fIxmCttg8xGSBx0e5LWz5mQuOCob0rDZF9iVYpQnELlziAr2jZMeoxAVl6XMXR0S6aV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VLNVfDAOkwaRhIo0Go+ekBYbOIEu4lKW65lcG5nRuGLrTEAxmVjEwZZhlCI7ig1xHVXN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p7xXFlzFVzZWY/coqyrivjEC9bmyPVqyEyGs4QXOn8IamBFnoS0M1BhwF1iPA1MiXUdc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bhadYsp9QF77h7tzbXZo37wTTXUHwJEptKsCnm7gkC0Uqls9MJ8ELt50e+NwkWAsx9sw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KlHApgrqprddNRGVBtCHpG6jlFugTvMTas1ZHPfFZjKsgmxqOMoAnbtqsrt36ExbJqpb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R5jsOp+5grR3eYXJr3phLOLausQ2qZFHpontx9SnIKpum2IaB3QmFiBkQ1WDW93EB4AR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Wg6uhENewvRrD3Ywj4F8XysuIVKL1gF+twddgcQJgvgDNxms0Kr0Z+IOL/nGu9H8+k74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gUUILoxeqiu47omrT1jaaQ3Eo4qGTVGl+ZWX1MDcdOXbkuOaL33B8lVvmAwWsyMuupA2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BipENWLSRTUf9GYUh45v3NjMDAC4Ml8LsksXsVh73McxgQBWbxNGzzksMU1tCvEpdXyG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MBSiNpbcoP8Ag7suJkClVbV4YNQqBi4hLwvqUVsP7pfgViZVCdJiQJCL09agk1WsWSpa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86zjUep+5nsdUY4u5uNX4mBLevMc1SEC1frmGiuOsDZ7lDjPmKO2JSatT7pQVo9aG7iG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EbSna5qqea82PanuhB7dsqDWCJ1y5bL5o9olDmnL0Ti5UqVKgSow3EjiXeoMflTiEAF6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aSU91FbY35Rf19oMnklgyVPifpVbJ8DFo6ks1XaA7SwI2myXxiBSjb+mAt0rpWZlq29Q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m5zh0TAbUr/AHvLtcdL5lb31udQonEFhOK7wprXH8xBgHhp1EmBoa+YLYLznPiZ4Fam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XSN+36gYV0sSBTZjjMwtUmtblA3GD9SosrPSC0L/AEyxW9T9M9NgXa/MoYz4jYb7QcUF1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JAADV5IOrqrc+YbPDZ1iJkfGZla3sxo2CPOqmDlyHq7xBUZBY9SA7APwxVYYYgjvqTbs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/EsX1f5iDarQmLgi6gBP9iUMFEKHKr4qBgXUKsKXT1iG+srtGtoHqdYJSrHI8TNZV3hR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teJVEr1+kZTo2R41iFpYiXCixxuBWR8olnBGaw58yxAuAuWNMq4259T+YFKhjpGgFLZg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PWWtjviNe9uvHSU1dQ78iCCDMMF5g8fMw3DWYTW4DwgrmUVWUu4FMF9IQp15ll1AOQ3D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UBncrjuZBqNJdS4aBY9MCrOiviZfzT5jnYy3asWPI1C8r6EHiIbFz7j9wmyNnTTLxmZS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X/cFLNrRWWMSWL2zAqxIsuXLi3EVtXUag5pdWp7OJrQ7KPXXxHJpV23tmvqCNcuq6dzZ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j4TD3iDFp7jLmUZ3rmYMbU/WyAt1Fsa+t9seHqH4y/nL5iNxI6l7glkK7T2DBCctWnWC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FqBZnvxiHkNMi52xlgiKAuGVvPGZfwUBAlGrrHeIrtc4B6B7XG396FwPZhFA8CaHgYPa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WziNMCnYP3Uooa0nDVPC9okb4jrtuzdOObjtkttL5YI6yl1Sm5UtDbEaXtLusILcROz4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vpFKhgLAY7ZhWolYTEAY66T2tICpwOdRNXUdIiFttVirVe0DRgcxI2rqUS3fLK6TX8IM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7ssVQBAABTdv7l3RDIfrcNMQoYajTggEUwEN45I1WBy6jBu3mUag4+YzDPIh0vcUjK3a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AU181dTNeyVtw8QvPMSwWwwHxMigPaPWB0VCXTaT3gVvVq5yrnZuFbSdoP7Rwy/N8NRF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3cFYmboys6KDq72hLWnNl7Qxu+EZQMUe5C4m27qIfaYxs1Ts0w55ABs1YnZEfWWjcPEW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8V3nAs6yEbGzNKV6xiLrZyHVaSVKlSoEqJCEdvtDZA/BMGGj8bRc3CsChft/ITO1LruU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OCVPm6rgsfp7wYzG1QzdwsPa0d6/UINxoa95SASud8S1cTkshKG+5FwHeCnI1BGTjdwa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UyvMAZrJ7d4JBS+aiLS3XSYRsU0qbdTBhajiplBeqaxOQodJdWlFlupiZmh6t5/X+tsQ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DZuS3nZ+4GGOo1Gl4xzE06mGNIMu+zzA0K3xAJhiOIeIhR6vSUe3XJ2hpoNrEdTO1bR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3jkt/ETrZycMQdePCEDAsWD9xQFLcFUqVjLTmn5lWlb69Y2rFd9kTjLt3DAs7ibmUwg8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qpj2N9BCBxqL0y7teZSrtlXWnnpHDzdo5gdDBlFWu7mJtMiYRm+hj866x+87EjFk7rfn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3VUPMHJyOGIilFsKDVIzIMfcYWNxMmGiAzWHeHJXZhQS97uata7woQdeIxnA5nRZfTMN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g46RC+rDDvBy2eSXIu4WvPjvOXEWQWxmEyIjJBWZP30mMP8AMt2PpAZGw/MNwWVIN66Q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x8QeEm+sAeAYa04xcV9pn/3rLbi39QUita/8lyiiXcIIOkozFu5Xac74zU4LERTCrvKa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eMwu6wsGHnBHAC6BeiIi7A2Hjtmv8RcmAqhLFhZjUEul2T9QLorq/wD2ipkIBlC3LiXm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BRsS8J5mEQybr1ILE4Wa2h9kQubafMblUiIbeE94lXRPe4FjUCriDSGshluj+YCfUwQg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8ZjBcY5O5NM9UY+UxLwdZtM8SjFeiDZUeG5sNzeDfHSHazo5vc+I6PgxV/c+KndF7P3M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g+MFuA147LfMro47ifp9okiXEOLBV2rcDoSms+Th6EQq1otXuxa6zEGoZuLMEc6lDVRA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YwxyNmO0EiKDoaY10AfEwiSrolMPajLAQ6R8gagFFP4meqqoVrI1cvs5gFmY6Gqsgyd4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6MM+zBBwO40NdETqrrIxcHw0shTmyGTYvIV8wT0yuzr9/EUWKvLeH5ECKIuKZ+kt12g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gdto1SoN3YILDn9yXAw4kZpGKl1XiZATzL3+CKvAgNTOtYhhbneWKlTAPY3Amjpwy3Bj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jhNkKKHdLgLtHqMJAM+dxLVpIwd3AAWy8yhr5o6phBKpgFYiBTJ1EvoJyhaH8xJlaKRz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4S3CXBqlfO8woNXY78DzGMEsl6dGbBFCg6OMOyWmQNize/1OP+AiRJUNTbd4MTP4ITX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9Rlt9k9XLG2J9ZVwIc4DdY5umBAhpz1zo7RnISapGiLZWit+L+2VZF9ntLWVjdbgL3W+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xMbDmGXWNxSiOj5gUbFx6oXu7ZhtQ5eK7RYCUr8Q1By03Ac6OVDqcxHyx4NekEGi30mH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CX9jEFMVErKU7TGgz1hujbMPn4uZBMmmOEGlIUEOzz/59QjSc6ZhhylXbNiXiCSkeHh4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JY2pQ4YBov0WkbbU5ImzgdwJ+s7I2K0uu0RLSVhqZZBGK5ZxlrcXCLljZUNlnumy8DjM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bycz1EmW4NK6Y+Wz/EEaPhmGY1COGOzqJfAOQcywoNyjxC0aOv7isSkHJD13GVzGggK2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doJse2ZZe0RzKsSm+IjZM0zDO79Y5rwdGHCge0zqjUoFbhZoG95u2AVSj6y1Ld4gnB8T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ZwGWUQ5ibrzFGprMC0Gss2VAfEPivaCjmoORjXTuUGtQfAgi0L3gIddILBCELIuO1y74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W/6mUVKb4sxftEI8fCmEnIo+JQwf7KiStUrIQw2ADUQ6htXF2dJcZKxYFd43Fshw7n6M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xdGoEAultGKKNNTjRMNDZu4EUS1h9noZXURDBTixziK4hdz7EQ9QGqsS9PTg6QqVDLUq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kruuD0cxP25UNI1w2p6TWSQ6HqRgl4siktPmBV8XcZB7IQClrRrCLgjakLS1G4m1/hil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kwVForjwQwoVA94pXEGanMIO82HuPvGCMX/AjPyTLYOS4+dnqxVqrfV3N6jaQWBgd3iO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oKwyfHy497cjMw3nFaHqxE5Cqmj1egytc80nRdvrAaD1mAlmXguE5hAHAqcR8RGmLZs9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V2wbtULqyd4AuUmEtaMFZl6x314h7FepC2y1HAPaKiyvuIVen7iKqCWrolSweol2v4gt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lA6wYOuKCvQK67lRnZLqVEQ410odpckpOSA5cKB2mY8YgushbYrwSyiQTNmRuuiEwKjh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kI5aI+EeCq6ty79WncUUBl0uOsRtK8wajiCRVkeWrYxv0J+JmDI4esEcAX0gSiQyuExa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rxLKVYZibYXr0hKpuIPriIwKoENGWiPonYJkFdF7oJb3Jg4J+rmxQavZE261V7TtLyA+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b2q103Ou79gP5lRIEIHSOo/g1DuH5IfgMrpUPwGvSD2CPgxEWsB2bH9RVC9JRTJ1jauZ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leSHWWUN6mCPYuXgBaD1KCDhMHfeNsNBzMFMZBjzNnP9pcjm6v2Y5pMH8RHHZzBR0ap8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iYwWe0HAVkD7SwZIvLnaRacLK12giGRKaO0UDx1v5lsixPSFYhSz8kQctCa0xhtm4jqm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ajk9IKR3F9P6qJehnQMsZBtk88QjcjvM17wspiKzjvEe5CfDKXoZRvm2mLjJXzMQGLMM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kuV0MRBUsYTqdZVDOdksIlvpMjbq6xCDQeYKtUwGlMzqKjq8QBCzbmjcvNDafMyUN3ws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DHp2iEBXS5f5ngcwdFdpl3frCuuiYf1KECgHNBfMAq8JhiWYPLwigYIwrYeYtlZOkvBu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aZaw35gA3ZrvALWljS9VMzVVjEpNQxijxklrjLtPPrmPg95v5azGlSvaVnKkbMMdtTMr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HmohzGlKvMDXB78QQcWi5sIqo+ktlMxLdyPvFYGSiPFS1EwzU5zDPxceZQrSvciNpY5g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VOs7vfLGNXYLV45455hF2gAEdc4CNMEkwWDXcLYo2XWnNql/wCzC5wKygvRnfO5dmqE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qh0md3yva6l+sIdJha1rNHeGLec5RvFd0ZHEnTLvkJtwZu90FCveVFlVlHmse5cZaBHs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AkQrrBnC+v7l2o+K7P8AEwBU94uwehR6S2/VvszAzJX0RWacVipg1FYwOh6/2hSS7sXy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58MfcWZzio9iURqdVb2gq14LVi3RA3Z5Y8HvGMMGml4/nAFVpoHhxw+ty23iEzR0EoYs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l6wuGvdDB6EAteu3rNsTB1lv4OWwfBcAMVc21jrC49ZRxFUUnMqZOYo5HibF35m0b8Z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4GC+AjCDlYERCkgw1bzcAg+BEWjPiKwaHMxQTQdcQbYOOYPSICF0XTd3XPiWXUVfFiC8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vcjkc7wU5Y6HelN8Q6yxrwdnmoIpX0lS30yWMF6in3CtKBZLQI/iIpcLSnRBVYN/+WL4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WKKfhALsibvURb1HpEFwvaF6bviFKm/LqGgMdJQpQXktmY6SFvqujpCIWYuFdGmbCalI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Hayh1cHIvWBBYLzUWx2Z77S5MFG7mUcHBTKnAnRBjEh4O7ej9wYvGZYwsNCJimS2mY2F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eFAgsaxbY96fzUISsR/BqawgfghMyW1XEI2k4W0aD1YHQpR3fUSw1YhijEh2Fr0gFTKJ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c3vkcr2LdNJ7ymUt7q4c0gwcahQdi0jmGgiil59YvEqg8EpKExUpm5KLIyAVVV7TRNbv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GMv5lABx17xLMFv3KRoXYz7wYVZvZ7wpwRM+8AcDR7wCmRYEwD7xkrKuJaTCYbIqjlDw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9xc6DzDMR7UQ6zRkcmPqAoxZLKUtNPSOd7IIVivgd/P3FxqNJaylFFkArBRyTVmxjVm/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j6lii6jsxhprSQwbK5RUwLHZ0YNXoLzFGy06h5B5g6QOTbScygvQYStRdeXT1jKa1e+Y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eWoXBBrtqUTYvHUlZCnUpYw8DBEtZhjOalITHUiAYeggHDua8MFR40nEEKvU7+JQGDwu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MLPc7zblLg9yCUtv6hfF1MTCNcXAF3BnNzJbuMYj9AXzLLbjEXCPpMU5S7iveJxSzWai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XXE06HMwOpCy04dpSauLruMRmzA4W9oD/wBnMIhvMprZKCh4CBk1UC2XRMjbiLctQUyx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u/8AiG04CTsvIvtLsqZNdmZ+1v6KfqZ8I0XhkmJjRQesW6sR1WZCGFDZStxCbSIiRQ3X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xWHrKvttK9HOss6xINActbmErQ0OWoBsF3ZFHipkjyaL2AGTBn1gKlO4i1gdlTO91Jmt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WcDtoQkFZQDfov2GXd8Vaa2t0GdxO+Szvi2u7GfTEEuf0PWBV4Xm9cD2RNTKWWFBzKjj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MxtBCF9CCkdoPkR7kq6oOIjgXdHWLHhFRunmirF6WdYMRwkvyZhZYq20Nsf/AMTVo9Ui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0OszZ8Wr5QamOKxV4YkFgZoiHFQ5JQIKNQ80F7YjJb7St1QYA4t8ygrXiUKJ8sqWbYB6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rB6wTtCmAxK8wdosbAd2VWtUc3KtMqWG6IOIWMY7wMslnqWn1HVqwfgYhEHNk6DElOOku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SuDMwcK1yuvTE5TMBxCxB7X4mNQgW5dcJW/iYsZgiJEr6ZgVlQqTHInEudqlVUGyV+Eh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NiFRaQVKGJNCG4VANpMMsFuyMArhDEEKMt9JhEIvGv7whTk5lC5JFdiXyuZbLCu8xs2g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sbysJXlNJvtGYFu7cSiofSPxQNODzfwgxQBmzfrqF6QA7p/VxuAD1mBAaJu39TDjZxEg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Z63f4f8AJOIaU/BpmkPyQnP8DAzwE7FtCgLJ3IvmqTktNeCOogatpocmspoGAMAFRNZM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WEmRLvzNJ9gLSuxiIC4l/i6gxHDIvQW3+YrsnIAnoH5limTbH3D9RjhBfC46Q4DOxh6L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wcDrsT3DOC4uhPoQxJNYo34cy1EciEsshOEbIWOFpuKZGL4m7Bnh4hRFZMjK0sF4ZQtI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bxjSfwsLTZsqVxRR03DaX8QL5PycwU2w4pmaKrPeXmPMqZFs11b/AJ9Iqs5lgyWO4YvV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F1JSysN+IFytde0Atud2isBowGWYvCWlpnC9ohOA7OZhlR8IzkfR2QIC2aPRjl4cu8Ep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IaWIJ8y0W6isnTpgZby/jHa8td+IfRyzbcPpvZwzIqrhg1UthwZNKZsW+xuCx90QSvRU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VvNb9poAd3mZWjxB4VodkfA2x1ZSwX0CbAMwXd9Gn7lBkse8MrfiKxrEs0TzNVLIBq7h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/AQpLKoptCUVZnxA1bDc7mINj0hWSYDdSlbTPWW2r0iqLVXma7gs2N4HebOlwdLZ5RB1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ahfzZNVbILYjKyHOENm6qEUo9VCfEIdyz6IftMllFoquwyqqQpxL0g3FVBZgGLeHpC22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NZ1aM/v/AAhRHOqr4oYZ6qFC/RQjVzoP0pRCzqH6wyFvIv3Ge5MEs4GT3j14g7YvZvUr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OlxG46vOBZOy89ZQqlhWvN6D4GFK4sd3q8+qzm8Ft3WbXL8TvIDMqjlhF7V8blW3arhm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hs6ETCh1cEURFscCl2+IQLNjJ4/qAYgAKpcKwazLlWUbN35fWIzIjWEsU7tM0JGutGus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HpKSodNJyCONjzEfEwZIHggAwTLWJlFcE2D2hKtY4jpW4BFTjtEpsDywIpMPBAVKfVgQ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6RjfiK7it7bZmm32iVjA5gNNVy3AlLR2mBAROVlhVL0NRK3DsVDbTtLxSV5IiPaDdl+k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soBOth9QVzHg/uKA8wkoUG6AKdqY3PhgX9wjWlo/EbACRQaIqhWos5Fa7yxbvQwT1mjZ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SSE/2bj2dYAkGq74yl2Q2UPCWTKX8KYyChTNs2ElmiBTvuYHgcoUQioLwpyxmQArGoQG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qy08h+oAKlvEMqos3p1OJbVnEJk8ywM1oZGCubZ1hWDjmX50EANN/wBhFuSOgv3Bqmrs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GiCNoLRVi+vEQAVyl+7pHUQNgkLsxOruLHLOoN9FG7aYQW870v+AhDU5TmOEzSEO0CE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V1P4EhCORMtTRw73+4E7KEQpYVrOnydSKgVP14lQWK6LFi+miMNBUszMKTuMQUhXWAVj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8hCm11mAtNh6HEsFoezHKbnzBBzZvdMzmeg5igJDYNy6FDpQelS+ubQD6IiAoKRa91l1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hy/hIJSnP6JwYu2BD5ZFiK2pe0C2rxN51R7QeGerK8xjh3G6DZq3qwmOVGjM+8twC409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MANkZgcUO8dgGuZs0aLdOB8kO87VbO0ESniaZV6ptFDeM8y7BQdu+T/dYDZwmZgLOB7T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+2DZRQlDkvZckoqlHF0YaZasdyNZf0Sw1Q11IDKq5ukBssnQckqsMvNvqP0lA5xN2KKp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NKtOcpDynm6QIQeF1EoWfMxqycXBQRIOV/8AgGACn+4Vo5gGNo5NlYMXCQXPWGPXUuNw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k6MXvkcnWDofQ5hbZHwxn3icQGlHzzLwuIRYAOjkY5o2vDxHMi+jMUpC1vnzOaxd6mt1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kyL1E7RpJuLgiZxnPEd6zLeZiNkDBGUvtGFL4gg97gGqlUxFEwxY2txmGFB7xyCDQaKq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iKonNl7zjE553NUlWR0hwFZayZfaE7OOAD67+Yo+hf3BZo8Eh9R4AC8gGHBksaOQqAEj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6i/iIpb5X/CIGh2APmKRrN7XtK7UvOLoGfXUezGaB7VfupiTFC1VZ/mZZJontvxEB2gY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AVGHrKBIwC15dTliZbMQ7WEr5ldb2xRe7x9w8Fk2jTVrvntNoGSF14O13ANizb8Y+ElP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YCIXXSJukBNpLsIAF8YXLDaHv7T75FwTxfEzMajujKiVzpIFrD6xHiY5EuZ0ygHg8xZM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HSwB4vmIZy7scKSwq059IGVDZHesd5ycTBd+iBag7SjVV4gCtvpGMtIsq2d9kFUYIoyO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gejB5LcYVq3X5P6ibvrMS+ksawSzLzq6y47zZ07T5JQuxQbAdFxuHhri4Nly3CHmOgFQ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z3VRVbDcanz0g2FLAVUlE5um4ihj4G8pU2ICeyZi1+9LOC2U0Ebqoey6gUXvCTnE6DMc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zF47dbFXoV94g1nAq0l8rGuI0y5kK5mm2L4jWRneeYM4W2tMCuu5wx3VrcCFYsV4UcJ3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GswA4AAqnaCNGEdw3x5g3LQNBmjrCmVNaFi3FrUWtHEXxKq92AjoxH/g3KxBHc3QP+BA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uWfpOBce8WKu8+8POZHVKKwiqjgHWZvQTnrDpviI01KEYY0eAfNuYFJU6YqBCI4qoeRr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VX8YZRp0Qu4gGSnOGOYqORlGwxpuAXIQ1V1K6uN3BDprk5hyscl5iuhcF0zIX6kpVFx1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2p63EtQkrKwaGqaSEo0u11B6mK6kcirBxExjERaGEeHJm3bYnoxrMQlN60fPxAj6I/3F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AOekKcFBH1ZRxrXgRqmveZ6zKDT2ESoe4T52IUTuq30MWpDo74nETJnUyezAVooNajNC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OsuPdQU1VHfUgaRRwZZFHC6zIVMcHhhY2RBiNGTdMHbMNd5YUY4dGVAFac9ZWpzm44Xl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lK7WdVhhVN33dGFScEXRMSw5Wln8wnKO6fowpwla0wuULdADhGOiEGrNPXv2i1ASxOSV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BZVXI9Y7C8xndiLzLK5Bl1m2VMtZrBs8zIFaTFQAZY5mFRvvOAN7hRVo+InLFooeSea+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uHQQK8w7Hp0ldD0gNQurpqDM0zY3ANBWJVWwRHSWqhZfccWidIzGIUsGo4PM5/8AEyCy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zzKSWLfnrCuVt+Sk/cbV+wwuPDaxYb1TgBqpydDahrg7uiNCnU0KN0ObletGrkfSByLz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23DC7WryZYOPW5I2SshXEXVLWb0QC1u5odC3ykVoJa2fZIuhtiAdBsjTKA8jgtbVBxr1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+GYkFhocmbb6RmSIOmmnttHqcDiZd4SgGrPww1NAqrRxC2wuK79dRHTBmyuX2lYAA0B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RC0x9Jt8Y8yn2uw4HglxBXuXFWKOhghOiu5CRp6RhwHeO1bl+tzHZbAUwQCBRfEoTCAY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s8QRq46nMbWjXdiLWA7jiC2vtwgq4DuS/ovWOqeyCFfli30HaCt2yy3NxsC2ctwR6Ig5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6SoDg1KHL4QQXz4ihbTMOfjEtvT7wcoqsFiYPWV248Afi5VoZ0b7EV2HikKW1pk/1+5d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VS+mzFGbY0qGFhpDxqDUR+5c8xm2YId42CllwXYkFrfEBYGDFy05a2+sLdRMKQalgupy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te8qciMK1b7VqArW7xxDqCcsVVLYjXL0nMHKc2oFclXUoD4+YZFCJ5o/YlzWmNb8AvDA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krEMZAnEOVDUy0dlSvDoPXEuAS6UPFS1xLLQPWA8aKwwTrFZ5irJ/jtEILFXPFQLWXsg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ZcfUDnaDynxOVSIX/wDA2CCtr0Ar8DMi/wAiEJz/AAqA1VuW9D+ZjGLKg9ZYt1FWzYOp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5XcKL1mpjkVcyttEBNQtBlhult5viC2nIrBu4tgsGsmYosKgt6RaLCS0A8MXDmtauDKz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Bqu7GTtBUoVvPaNeAo5AqZDQdUmcNCrKoHRiWKI10RbqqB2zvmAtp7tSy4KyOmdSt64j2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lkGHA9HrLCJjs+yVKc9oXuoNWrCdEyMx3QMnR5mV0vSYwr0R3K+8RXDhlsAxTReRo94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E2Nsl6BIoCsWx4dSmu2OvjJ+Y6EG7751LMd3s/eoBUBViHuMdqe0dIkkHnPuy2GNCRvy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uWdLNppdicBuBZaV1jTF3Wpa53rEHV+LiWu6TQwsbJeqWsbSdv4hPLOWXa17RXGl1emY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qL7U6uUddUWeYFZdQNG5gBnh6ywlRN1LCdV0Up0vClajeqHimklrW/lNHd/CE0k5RT5m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lbFHjctbanzBQo9SWWQy4QlFJgdtxEYN1GLxAZxuN+O8EtDXaBrJKRuvWDOIt3AajSmC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7QVGkJzr9kshC+8voivEVonRwcFRDussbVWjXcRkTkIdZUDLBwOQc4uHSsCdLaP1FwB1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zL79CtBa46neK41jpG0VVE6rRGEGms2z2RjEO5Eb62Mw0FDfXrqrOAPMde4grji136Tm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cGgIa4OD0OZdV9lazs0vXHiIlsLJIM3wZ6RC3KJp7twDjPrN0hDy2Oe2jEOLs+p4MJWM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NaqvW8r1Wc0BwEbtc3PQr3izpLd+DR8zoS2+DwaIfdRWRGLQG5c0y68SurOa5ILAu41F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nhHsmJiK7abj0S5XFT2g6qeq7lUtmaUNdUo4oE04zK0MvLCug31i40EwYJ7QOxHa5U5Z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FMGYDyEDvLaKWwfdGAWOalLZEKMEMjmWGBKN/MWsCHeEttnZ2ZitMqXngy4VOx+kTKkZ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O9OEK7OpPllmnfM3xDwvHEk0rrEAtN7kVxI5tPeFmEQmfqCNkB3lM6jXQ5faO36sqYrs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nTfsmcEhmnIw+S3gdeZtFrdZiZAX2lye9eXxMS8agME40Llu2PWDrgp4No9q+0SjuEG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I4HwVC9AmYbYCIhwyoJtrL2zMALu23GZT+qzwL1qLQfqDZk12ljVGrogrbbVcwXLY5qVX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2ktGEVphwj6MF2qh6pH6h+CGvxrGMtTb28wPA90PwQhD8DcGQgVSmd8w+wlZXdX+n7mp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jhN8BfxMtd8jBXIQxc0bwARqMGmE2bxBLUKaO/eoOrKaVVS7IvKIBTpNgoPFxt6N0qKj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3+tymKvIxBQwVVcXAjDyxEVCDkpiCtF3eq9JTA9tbiYKu/8AEtlBaxcsqqBjm45pnmpH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pah2ZXaXB61FZbWvE3nPE0mrhoK5hKiU2eeYNi1XnpEKXExZxxAnCqV/f6lgLLhW4nIz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e0LSJ0TB38yoVBQWjXERdHZAwGuekcCg6NYiGAGWBGqbtZGzKz/oilK7Bf8ABE0DOaI9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3KnJzPFYtos8xctbkWPnBgvnjevFy4EHanpkQZi9f3RAz5yuxdYtbEC2jQS/iogPsJo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tE5sZTfiLUfc1AaggYMnBOsoBWgMFOf6h0RxFa0QlyCRRWb2fUpnbiPjak6QBbCsdSgT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1hG0OE3ArVj0loYPiIJZT8RQ5X2YvSLdgY4c3K4g67wtROZbS4es+sKeBlx2l2Ceuh8n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VjcEFVb1i8DbBqtnrE4/wDblliLp3GhaJYaQHPUasJkEu2x1iju6hU+Bxy++KefHQ/n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SfJ7xOk9YlGQAqm3m/3HU7L004Aayv8A5MRrSJfNxSriKgfQSpqc+LR20wIv4XIHWuY1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6YUorFTvfVE6xo8kzlr7hPeKxZstax4zGYVRSsNXrbn9xML1UbJxhy94gFivup7AcGNE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t21XMrTd0D4lxzQaeWZdkQHqN/c4/gTNBrMsgMukZVk8xmrjQMwrUSYJZBGHUAvgGOdQ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jJTPSO2AOsyrR4oqIdwiDhjtc3FV/JiDdK+YgYZ6XEOi5magVaxLB4i1t0hzmGlLZZXK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wjeWYC2A4kWRhXBqEHaPc1CdsHEZumD6QU3ceMwcCtq0YaqO1BnwgNx0vrMEsNp1r+82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fZoDpCGiJdJW0PDDXAmzy6g7V2tXqMAPQzodpRVeqr8VAZ7MiDpbki3USHgrqZjVUUV1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Hw/3iuFrtyVjNebipaaW07/oj5Hzhg9CAareWoCqChrKNUY5XMM7F9r+YhRzgWAxV8hL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l47QIqIjqPN3hFOn+ZYWNaK6wMm3MKDbC3TLC61WOZZpqjmKmFWA2eGsEdrsmy50QHNQ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ozeGCGw/ZDDV4+qn5uEIQ1/wNXW17j+Lg/BD/g1mQ9C4TEGD0Fe9xF10ADmztBy+mHGC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EKtY7QGMZ4YV1ChcRaCxEp4ihpjbrEuHKogT2ZgocVm9SlG6+g7gG0l4KlInyKgggwHW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aOfsljM3wzFAKPqesvR3yPMeabtoWNuRjnGY3RTvmE0LOy7lZoF6tmCBoXAjFPiPRs6GU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7HmJXaNXswzGEPCTKkNPMRDVxpkaDdRnq1LElAVoyysWzXTMtBLWw69T2lGOyyPaLKKR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MUg19O2Lr+38xa01xBm7Y44DicQ2y4eYPMSgtdZua56Vhl2ZINCBR7ag306MQUZV2l4K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A6TkANQGKuDMQA+EUtXNxjpl2UIYXAAAcniUQA0KU+pEhwbOH4jooMuJ7kthspSX20ek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9GZwHSha6aZcuBqmg+CG/fhdHaxlYABmwv0ikKvUq9jOYf0mbcL6MRLGQorxmWRC9AfG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EGwbF3r+UrABMXse5CL0nWPKka6mSvEWisuNQ8AcS9d9QObjbUO6D4z1ihrc5/A806zm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ktyesWbn7mJFHoGDTL9Hkisi8mV/39RtedywYlzJlxiI2sms+f1BtugXkLvdV3Zjz2ye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VjSh4K9or0dLVmEBSqYrarAtsf8AkAIBeqVTZfeKWwGQmai5wGFCzbH9CI6dtO0M8Bt9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bu/uWV8bG+el/EBJ2ZRcrf8AOoDgNOO6LlKZCmpqcWNrAGmYVrodzVeHSXY0XS7zbn3h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dkhiigBaG1Jfx9Iuu0bdhyOJcAQBqK8XBnd0nW3OVEehfSJtkdoUq5mdZZVAV8xaNsot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Ze4KlErLrcMaYYQVXMEdYgK3LHApLGg8yuSuF2jMC8VAdo9MWbhm7dxHV5nOJYAg8xU2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c5butEuxeOsetV7wcsXOyZWRorCwtUl1uWS51G51J6sfuUihXNAzgnMBnHeCU6oRBa1O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7EdjPlDdHLPEugZsoPiGNryV8sxb3psB3PqMxKyX6TFBKSCkOk+SBh4J8Q+BeWYbqep4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xzHjEb2DzG1k7XmOl3nbXLHQaQp5hh1gWu33KVAsB3jctstIEY6xh4P8wns9H3Bkrst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AMS4XpEUrWhV4MM5pTTdw4QNZzFFhnPpDY1rhuNVp5JUGj1lSoou6tQ1OzFEVWjoMCeh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cYirf/GfqECV+OIMB+KQgFXi0X4QQoUmE7w/AhCH8UEWCHY38DLrJbvDUkKyaYqxlNLq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oO+j0xKaOVxp7JuEKdZVx53EC6KwF99TCdZIBjcKtZ6GLjpCjhuNkU1d4Me8agovn/2A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qc3kiatgyMoRb5zULcdmEzxslIoTWamt7QkpaacMaAV+SLTRp2JAFHcZlKaGC80l4HpE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oEMafzAUMbAu5VYMKM/CVmXNx8uOIKqXfEpVxLcLIKcB5Ja2iYeP/fuIaxIC8moEw2+I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oEc1L2gUMPaLw2S7KYZ9WrKyniFnS+yae/iKvAdzPalxsW3EsbbXXeGXLvvAVjbxCLZT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VriJXDTiK6qtgERUFjjfJCU5zA7I6jEFhbx3hQUzfEBUGNnWUEth3/UFIE/2ZVsXGu6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L4rlR4MdRG4oK7J0YBLYHkIhFD9QWEupybgLBodCWyF4rZ2f5i9i6adl9YDjs1V48yxG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mnetSj1Tqr0Y9ya4Io1dv0pnhHSz8MoS7qJ9ExgebB7WQJ804T5ht9qlTMVVqrlHnMpT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e2IC6d9I0ekACHHbLhWG4W2PbMUcTiNnOvMWC1diNhN4mpjFCDfbrUBUYZSVQmKFpCt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SBrC2L5r9x0W0uep+qivKsBeH+8a2VoNipGvaEW8kVrviLpOYqMJsMKv4j5j1uDyRBSu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mAqlejEDdANEqtCuT8QgW3KXGbuZx1nZee9w+VAsr5fzDs84m5rag9IhdI6zmVJJVUzp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FTLq2o4CrmUqhwPL7amKig061onk9SwuVwgDxKFFK6kEtVRzVSoZS7piK8HIIQBctWj+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1AV5WNbPYEqvJmdhKXm4k4zDFSUURHEzZVMBVywKWxpfDN2FesHrX2lW2lSphmuYNPM5l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0aNc9JXhGDr8wAC0tbR69JdXqgURUYvqy5ptlt4GcAZPWPUn9iGMtyvBfZijV03+oFuz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UgCxtrQwRoI+G445K0QJlnE1O5BBF1Cq5hVUNJ6ocC5cCry2e9RRTq30jDOzVbJbdtON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1eeT4WLHH4SPviHpYEAMlYI8BQBIHHaYlI9HZ2YCSs3L1ODtEFxOEWFKNvMbUOdPqFE0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CtRe3JV29PSckqcAt89JkWWnqGo0KjbPhmEGadD1Iio0OVBoaepzMrhzKqWJcubrYvdT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WstqqFmC2PMQqir0agRsL8xDQcJZKsDxELVXqhglAVx1cwS2A7RAuwGRo+KzDp6+B/XK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jZR3/sn/AJULPwQh+S7ylAaACciX7B6wbUdlTC16VyehbL5Q3ag9QaZbC0wDZgKwHXvR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KKvA+IQIAYqsrAK4OjnMW6G2tkKhQ24t9GCoL7GYYbRV7cMLE04b4Smh1C2Ca1NUlSim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xBoi00EFwna99tTMbNNwASDVjmqjkFnpj7jKGxHKl4hZwABselzlkXtglcoS6LLucDNY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3+pdTHC8iKGQFR1N373K7RzKyLBwXEExS8UgoQXtrqw/z6S6ux4nb1uFuYi1begOvn7g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gUF+sw9oGMkKSIa0i6cDQnJsh0ql2AououcgzAUFVOsTVlW6ZY3RYyZmN4HIy4H+CBt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i7DCR0tKwUuHiGzQsAl8QYlKuB4nAojaLFJtQuCp4MbW9uxdzBbcajI9vBuFABIBu9Pm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6RToPNQBKxuIIpASZA8wAq8BXmF3fJyou5LDZruQKz7h3JtD7WuesvKVwqYacwwA2Dc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FFyqvGOkFB6zNYga3AV9zh6ygeI7vOopoa8QTgahsDfeFGi516p8tKuY4KzuoK4pv0mX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yCcUYAVl0lOOpqC4FnePEAweXpEy0Vt4VZX9RFDUBvof1MnUIJ6DJ2sYJiLIjgpT2ltw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xab1xDdbaPmUD35gHMVw1gPsHS+ZQVViCpkfEGuhK2BLaJ1CiL7yhRfNr0QATEoPoftg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er3iqsGVTMrd2fSBGY48Os4W6qoJxriIWMvSN22Wmo4wAzxG3tXcCboPQnUlmSsxJg34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FGwYcljlNznTA73RiK2oXyMB1k6ESGV9oG1eXrH2HvwQxXpLDFsZMahaytdLxPJexMhG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CHnFU0EOrR1jjFLNy2rmNWrwMxY723gs9gylullLr9R6q3yUYowetTE3iWl2kEyCnVjP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J9S0SrzleCaQ/FP5gRYDij5qX4AMoHFNxCh73fCQv4HKgPhhg3heSGdiuu1C+mYd3KBm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1qWt0mrAOnEqACvsMAFWUcRBec2BicBu3BKGYOvWNOWurDz7gPiV866ct9faCbgXzgP8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0ArKWHKKX8TckYvnEagTVwKC7veXaUTQ5d+8oVk5IVtQIqfqXEVP0AG/dYWNYxz1hVtl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uIAZUZjVrxA2JC+qmbCSoaRQbL24lGYUrIijFKFg4bLxj3Sv+XMDBUD6q0QquxboAfqK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sTaGDB5hpiqKzoD6i9Zdy7XCTW5Bw1Y9Cvdg2YmnDfz/AID3l2Evsx2ZWdaSjR6YshtH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WQRavlc3iBu04yYXMrCHdbgC4cWG+8JRhdZ094IynfVUYsUldzvHuXCs9vPEBXJhwjNp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kzHpsKaa9jMttF5KCYFEmLWEyXRtbszEpCqraLgAFiHXZGNijZ2xEERH3RFTYyo1iWYt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xAulj0YyxhbInclgwgQ9OIorM94FS8SyWvEsE2PUjyNSwW3XSpmZEgh1h0C8ldYHi4qV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1mCsWHYsQcg8AxNkW8bmiin4l2WJR0dxAtPclFjNAPtKVZ5MyyUHrCqCjz1R2ZWyxW0r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hoS7g2QTvKDKV2nQ4XAQi4cQanLsQtOzJEiqvSoN8RLEYaYaOmAsFbj9+Itlw1KUlDLCt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EBWiWgDfDGo++doipTpWowpX8iO21+YGgPEwZYTTHuQEMIjsddyrBqADeYviHfG5uJpm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y3GCaF31iewIkqs9og0eYYAiSxevEsQZJmBkaZSqhKuYses9U5xAdaeI40xWqw4PWIUr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+T2iKUsyQ3JI7EUIOrZMKHZHxNit3AlJul3SUBm3OCpcbTmARWxlHc6El3R7R2tUMWXb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SpbRIeVxle+qg8D6BX7i1nPeGIOYS4b1GxLlHtMtKoouFAUxMqiMBXOZRHBUXItQycVN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NbYu9kzHeBVXFBzxcZYBocNw5OoCqY4CE6VLV0eCOYGzkRCj2dS6NjeMkqqB0DmDRDrX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tgQzL7Js/C4tzZmWl2xFvE4LJ3ilCnhdxX16XWblLG+sVVGayhCCyByU1qWeTKFAOTO5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Dsx1hdAX4JmbLLxF0FQsHXSJ1bNCqir61O8ArfuIGp/rPe46grVf4JhjgmaWqNlX7xdX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0fFREwHNkiwWMjHccqy9cR2xXzzLrQDfUmvWc5dsQLLshiQoELICr8wftLnDD1KE8Ktb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a/7UqrLJ9S67xcxObk362MG2UN9YxteBiFljScSo921dTEBowRc1/giye7L1L/UEXOUh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RhObcUcwNZMuIoyicY4ZZdTGB6bqKi07GoZIvk7zMUHxuZ06YXFYRcOfcCUigpMJ+D/im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H0YQQR5CVtod64H6/wCNPzLVWJPaIRWkmBle9r7sWgF1vbwerRAuQsXJazVMkDVu/AZ9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3K4pxUWyKnaYbBcVZE5Cl6xVTTLLppfWAWCjOoDdEd4xLLZ0FuXhs5VcvWNywLoupXSq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xe4HKADzFuVSZKYm9DmsS4lqTiNIvDrGrEg5BqYxQlmFpZ1Wsma+5aOoD/al0COm81CB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KDJQ4nmmOghyYVBADKBxiAprN1RenOIi8iAo/SiLM4LAdezLiuwVs/Ezk+EbgMgnoweQ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Q4Gz1PqVLZiEjD0OjDGGualDzA95hBVnQ0/crm3BVy5FA4lShbvWpRoh4bgNi9/WIrNd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HcrELhyyNQAS6pV9oZgtEGFRDOSBWJF3SnXAcsXC14IXTKcqhKBS7SBeJq2NwGHaW4Q8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l6zcdix46PSWFpRiKku4QrGtiIpXXH+4j79MMzOsAxsszy/ziXW0C1veLbj4g4vcSkKx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FqiBS74l4hxiWeYOp7MtxU7UGMobtB8qIndKsaF/ZK+z5geMpYZ3KvQ5rrLVncJOrzK1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wxAbfcf1LNZpqNFLxcLu0Sk40SoiN8JuFKTB3H4CbIfGMQG9li+DvK9v8w8XWiAQCOnM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kWurLMUAazLaiAVVDzL9tM6d6peQrRbH1NS9oDMBh7258mDguE/aEyWl9rF8BBNpO7fp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8sp6lZdJQAeguIWEOsYrQ8KS1tgOrFBuvpARSEGbZkGKGBuLsN88EFWKOGA9fSIFVTC3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CBRvEwVcvtDm2GET6M2FsjpBlyxpbDtFVmOArJ2lXi4AjKFdLBsCvaYkEDwOW7B5p+46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J+4/Kp1EQiC5W0QrSyc0/mYDI2LibVBw4lS/qItGfUlzl7sNBqUJN9jtFofip94fdcfS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VHkRHadoKYfyv6uVALwftBL8OMIiJgfSHTBwhE1g+HlCQoajxI7i/eAOQ7PMqBVYVi8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HHEM+eSHFXbZlHHmE2vXloIjXaGNDuHc4PY+RORU29NbY2yAsX7Zim6kJye33CjCthx6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qyUVavBGMarB2gNsMtg0y7qcocpdPtiMUjajjpdRA5p0gAlK08pmOS5XfedauVPPWN0o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ozWmSqSNpjHJLS4F4a1KmjIXuCDZk+v4JzK/AhDnBwU+XFmjvePsheLYu4fcL7fghqa/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BiKHqUlQElbj7YT5fQiNSIE87H6hKSFj1mXoY9UaI29JSqFQMwBgRZbaPBVGmmAKLils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o7xG1lwccwpXOVq3UqwCZGOWJCBvmNMB0u3vlisODi3+7QE3XJqA6hb0g3dpeaWXTDax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KlOstqpUCKHQwFyBMqtRUNgOCldICT1HEIU3S/EKqgUsNvWpUyhPQU7zW0eHms9Ya2W7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TCWHkYYaFOHt3iAUHA1HlnXi+IaGm/uS5WI0gAarynW8Reoq8+Xrc5FK3/pMaCwgN9yo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hcOAsaHALAgPFlkrsEvZds9o0B5VlXwsTbDbafMWqt0MTVAdJcVV9nCRsKV8mIl7YCi+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viUWUXSsXMCAjFsUPQjMTijWbIkoPUVLElPcjA2DM0peLzfeKaGq+Y3AXpnECGqe6E2F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53ia4dnSIbA6TyjjjEroa1RwVDZwwkphAWvQnWblZfmDjxFeBrvM3eBuLk2Sl1BW4PWW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SCzvEfwmP4B5IGBuSU6DFsEWcsJslSM22oppUZkYFNKkvxvKbzeJTKHtLsnpG2kAeuw0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hUeAYfEM8NRxvLcGIjROaBFUpiaesyas62BaIbrrqoA2OTi87ILJvr4iToko1Q4owX3l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aK6sVGMC7ras466dOsoEVGkWAdghXhi2ctWQTnDFZgp7TvN9ZzGd5hRoQuwm+WPkxcVB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1uqgOHxFOArl+pQUV3gDRF7yeyzEpxp4ggcmaMT7UIQrvqmIIviVKgjgoYmPU9YOi/Eq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c4WFnpKrzUOJrzPBLMZ9JjurIKaceZYUDPVmKggsrYMUwFCu1mCljXSFmVncpJQhLqEx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Uj0IvVnioW7P3CVLg5VsBqdX4XgmvWiOPMsfTRjb7L9EKwrSCJVUt1tlN6qP4TgC4M+o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+FCZMH3HA4vLa9mX+s5/0hNv9M4RVhHmB+JSzF1j9wBWdfeWiaq7Jf8AjiusENtzkgxq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JVotXKy7MDLAbywKbKzsOJVIPjuLg7QrQ1gaA/uLYYTkjUdqyzrCXE29ZYunLBiUtZhK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Fywwdm4hhbmViiLCrVIs013KqoA2/EoWUKw0xMgV8oWWB5zibQLFcqOsVVLiqgxaJhau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Z+CEqHManCKm0K+ky2gXOOYOeuQc8CdxzGaFiOVJ+vwM0/ERSy8LorfUvJkuLcHrLU2B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034gyqC1UrlPrKFHtmckj3sZbRS6EMVB0oZtJTLRXL0rmWWQprhgG1A56I1JRXPWXhRB2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HkHD3jL2PSWdLXKRpzdVSwPEEjJf+qYX6AgpQLam+Iia0tD3Yt60S0hgzUEl4rGYlkGu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0gCs60ksLTvUs6DVhWekatCzFC4FjC3YVU5ZWwZD+YqJpgNU1cQNk4p6Rla0KSK8LgXqn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yzjiUIZYz3l5hgxdxTgeLJpqsWrrUvxE8t31JaWK2g481EdyqV4e8pQcd4jREjs1KIAa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OWRVh3H9QszFqBUYYnGI3vc0OSpzvOIjBFOHdesBot8MsoscS3a0vd4lPA2rMFlmOLI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s56kwool2Rk8Ea0TsU3AiNgw5slSAifMs8tp6rXtCalNs+4DzcKZpBbKPCcTVx/qyDIw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d3J1gXQg6wTYxBfiKymAKFygKYYk4CAMRKlA5zKETMpcQKGIy1F7Y7Q9YNUlyrkPpK+I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FLAVCX9Ucy3BRU47sJMTm5WblNq6iHgSzIcFzTrckLygJy7SjtT/ABFtKgDJ8koKn2Fa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ZfSKvOVSfmnzCNhG7EPzNkQ9wSMwC2MMBdIvBb3gKs/56JUxCNF4rl7TVSpWfb7vZBRR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vD7xNcDFuoBszQXaxCKNfYj5QscsEZYyagIG/hHk3fIcS8VUHWDxMaagchii4NbtfsRz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KU0blC5wu4w1wjCNE6QIW2uhKWwJnO76QOgXfeUojC7aSGOzfSCKPqxYEuuJYsipwDMo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iAtuMRBgqAKCCOYK94UrhZlylTLBTqxaQCtMV5bHtNSO4Vb0lm7hBzx3l9KizDLtlsui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yUN7b7QNWDovxFqdau1RoLEsUvEO33dUmTJNKsZtG3urF6i4xCmxCED4/biTVyhS2PXM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s3SVN2qWnffaLgUapgo1wlX8kYkIQ5Itx2IlzNFl1RxBqw65+ofFEoqiJ7ALDXJmNkV1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AmIqIIbvWenxD6VUuhEMHtL4ddprweHZFwqcdYySg44RzeoW/ZLTBg6WmGYM6YBYoY1m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FFkoW1vhlpyl5LuUgbPIajRUv0glIi3NMq2E/cBABQwnecfgl4naMEwFGMVXxdfRjEUt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B6tHrGct1Oqtv4Jp+a2wct6pX7e07PgyynPW9dYqUQalqPR3DOtSgpbFPcegygDWeYhE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MuG5BqHRAWKuZdFlcOnaaAVxw4JZQw3zzCWGRhvntA1K2Zoi2aL4V/iPmgQaLXmIDXXr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hlDNVURSydYuVpQE2JrtCu1P3jRADmVFCFIhuXwkvTzGtBEsylqaHQOItkLeD3bghLFG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tjOMygZ3ACTMNG+kLuBehuOHfYDfeCy5sAL9CWqANHKWrAK9IaccMQVsRvDVkqVvyBLp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ZihwDNwwRutrpgdurMZzco1pSarUd9nmFY5vQlAgh7JBN2cvSPkoNmpQlXpTqWEaauqj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FVZGMsFviIMBDpAFxMEl0o2DiBYrW+GFdbLzBUarVwCDwqG6VlnGXtEEwJsYjvK5a3O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uGuywHDI4YzzXrmA4FNdoyWKev8AlTIoaplyhzLOzEt3HqyJyRO7ytv8R6fZKlrfwyKQ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EYgJkcQajZpwxKCUkvviGdTOesSOsFpbAbV4jNqPvIdZ1iJN/WcNB1xA8/mDYuDoYYxM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18/EQqtrMFMVm4wVMVoHE1xlLGG7uV/oGNQ8/wCviVaBtDp/rlppL7607ysLO+ygAdjl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R+osVI3q4mTFlwDzGKVnA/owm0EK9sP6l7p8Qoxvn0lNUGDlPaFo4NY+txWlBk9YOYqU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mFJFrsSqW4ukIML1mBL7JdjXK2NNo2BFKKmtQSEu7h1EECm+kxQqjlAhWUqrqUcpbLqS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jiCMwO+8XAeUQFtnpUSm3JMa2DVwSYAOhBbHfEAwDO6gsh04i1CgG3rBda8zXpvD2hh1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HdEVceU3FJU1dYjaezuKF0x4h8whEKWruXswArntcDaq21WI0Cg6vWZSZA9YItUDiCVy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B69YThqJTVd4aUGzSnwQXJohywa0QDWH9ip83wmWNH+QYlq54Eh7xQZV6AWb5jqlXGSV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tzIP0yUMiiWYN1Sr7lvN6gzMae8V0t/x47DLauoZT2JXAohtyYuDnRkeqbgnSKNTsTDE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VejR4EzGcmIXlhIwMnVPLBejiNbQxXayZ5de6NhSkuAaHR1ggtFy76t3K/PzoY2NyoYf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+kFdEelzQbo4iWYXxzGVKj3jhBa1TeJaLqyGKhW/abrHWOwVqbPiKtO3vcdBoaA16wGB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uPLFlwY6gu4wJZPcS4I9Y1jpDrGnAUmCMIfkohn2m5x/7X6QVqrTavLGSCUjS7HPvcIS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9yK64gAX1npbAwU+SE1APEQpSGQyIBIXuv6li0lKQ2y3HFpqNCdM5rMFimuhFcB1OcQu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X2tizA8h3lje3VyhQTUASzemUrpkomYgpTix9Y2WpTsnMe5i5dTQotDM0oZrFzBQJ2b9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sXrzHG+lU7hZldieL8Qd5bzLkxilGfCUzBVmj7StKit5I77sLd9SbIg9M1FASMqLu5T0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NkYtqRBJlWqQcNJTKRABvjDQLN6TfhjhS6Z08QogrluIGIbzM0086uLECLFOGJIgRk59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kqXcoY8FsCBvfNpllAUphZVs0YIW7EMjUBHOapG7GucwyUjtApQp1jNjLyVAs2PFS8sK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MKNUmJXAcL6xIVPMwJG1lrMUvoNHv3OsFE9tNKB1GXUshNtOkjg4T0+ztGChk6QAc1Dd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FJKKUoRRi+8RIoUpKeYVxRsuLJYyuY9YnLP4XcYlWsS7I6GUy1cttSukMwi9wlSwaG4v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XuIVsh8S6pCZcsckywN9JYVEPE7GW/EOjaW+8AobZoXiBrUDijTXqL6yztwA1Zhx2s9Y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FtAlFEFKqvrlXtGRZyOYiAEgyXPoX8QrFoWX/n8xzp4GpygMB/ONysHKrA1rKOsBFvPm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Sxo22sotKTrqGxQDwSkZmsXpBOB6UwLlnpFosqkpBunrcE2eDBK7vmG2jPJANRC8Le0A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waadgixB1US4n2MS28pwHHWpVsCOKhDWiZXMaws61L/b5vEflTy7mzQ5zbuaiNacSwS1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Sihu3xFyN2KozzBuWS6CYipHEyaO7BN8GY7zjmVJp+oG81ZyS9UfSEbRmrogqsEB09ww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COKe8DtdSgCVbnCZIz1wz9gMpMt01fE5cux9wjeJsEzD2zBzB3P8dyR1GukQ6RJZWsPS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LlD6YE+bW4w5BitG8PpCucOnDftOCWUkGjJqOihatL46SurhIMsQHZigKcKfUL/JatcN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LAGAweIDC7pzcdO6Ffb3ilQOrUSh3EoGwGSN9Y9YOlALwIbwC6x3JYWPMyDBVzBWA4Sp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GC7XQ0tvESgVVdKr7EKva1VjHo0zVXGgbb9dxLKrOLl2jY4OOkWbgbAsUjbwEuNy0UqY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7QYrZRjBD/8AQwhflSX6REC9whCDiB1mrGS2hnB4GI5VApRwnWN+CBtVoIA16Cxbyv69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VFFXBpdLiuiF+FrdEbZxRrkiqltWwlqyGP3coRDVm4iq0rglwh9TJpb5xFU2nDQljas5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0yes674XUdVAi8xSmKvDCp5TFcQNhZjmNRVkVJWDzFcAbKT9QubikcSuq18hqFZLWdkN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ZaqgWLtqJnKthhCtXgFfaIAKGqIhHSYsyxgURRd8QSuhlWjC5Cy0NYmUIGEO+7A54QYh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IbQx13G2xkpRHs/qLKujdwrq6+LgApNQ3XpDglg4x/Muom93CHQXvxNLKWLqTGcQZ7hm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cMYsErpCEDdmsIhIddxnBh6R0orVjEsp2d4ksojqypwE6IM5Z5xEZjUVsvj2YFXvFswV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GxfFy9dAGS5d9GeJhEu5sy+EQ5BLc4NXr5mWT4H9QdhS7H1DrdXhSSkp/wDPSVjqCpn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e6fZgYsPszTFvMERWTCRaq+b3DCmFDcKagvKGbCxJi51SeZoFN6p3gWgxCWIKWIxcgV1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e8G6WW1tqVnOvMTxiLArPWEWu7jVwloKO8Q3YXm6zRWD31uXdzL7x2DNBBpFn2kvl1rX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jDXm/wDboPiwcCC25wpKTuLzt5lyN6CKMxm6en5SjsS9zxwXRKmNX0cENremFa2PMtAD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cSdYb95l5dCoFBVqWWNA5qXXyBzDob5mJXfKwSrlaGKwTpEUAOyJpdfq3Llm6YHVgwtj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SOoOgIqLK7EseA67w00EliKk1RFQWP5gSqw5SnxCNIu6sJqRyVbvKK9DWLYqi7Vcy2in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prK0QAaCsFfMMluWBIvcQB8olNB7VoiBZWKYo4PABuIgCiXlTKoLEwHMTDGXAcwoA+5L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T4R6vKbpMRdoFauKDAatakRFRXRiU74WoxpKbzEITqMUNZ9BDaeY9R+oLJqAlOparvVF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8dpQqi1jr4gjFcfOR3DJtX4YY6B0WDNj0qF11ahT2nKbkFXxKrd4aPzNi03ZwRZ3iELZK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AMGuVk9wi1jojoY4Ft5eI4AA6oSOTjhlIPGbiOtTsSPpqs9cvUlVmWbO95j5qqJo7Eze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vkEZuIFxFDFp1Y5iWdZjOoLeKlq2OC8tQY4PHL2gtAeboIhCWrFQOsYcOwt1bx4KH4l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XkCGpW7DocEq1dFStj0mCEWnGur7/cFije3mjURbrXSt4m0AM7jUqB1moECY6qCaUAfY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sAJC62+2O1/GUB4lufw5ArW6Ar9vtLU0TOPQ2PeNIeRYmi5xvK8QAO77MJy2GzmO2lA2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vqlgo2NmpmJb4G8RjZgYx9wLl8bdYjA0QCqQdesEpHJmj9zIWPXpLANCyGGHuXAL5iwR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VahQ7XgGYOETGSEEPzhAlLbzuAp4PaCNN0YCsTYth4Klq0RucwULq4Ab7dLisFFbtCDQ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rklUbB6uYSKV6od1ye03eSrqUNmThpuEZeB3WiXacdMMKuPGr4YAFSsmIYBQ9PlMIV1A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UUcM+8yAi7tuNEwtdfxKL5wuYSKacHMuQh4IBcJVbSPoJLKoa94hE5GmCAJDWcxgRIvD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40JtDKBcFsFtnaxhS/BmI9Yax2laIp1OsARVRW08aYLAqmDRM9mKAOB8wQWa6QUCPcMQ1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Z2urnSRutTBu7v4lqzyICiio22GJlrZzEWW2cRo6naCFoB6kGLQUVykdYmeAhYfeEKCo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Too1ZgVzcLpDdR8S+GkUMBxUs21K5QDVtEEbl1494gW0ccRCGgjY7EbC04vEqNwywhxK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Gpdpcd2IrRUr3l+GQtcmn9xp+FqoFKzOeIDJyaHJ/wASpAs6aF1i9xrEigttywSqLoD9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2YIwtZuez4C32glqQuzBf36zJWmcGIb3GWv4JRE0EqFN25gNa02wUcRWwZhYVscQHMK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Bx1gjfsJRqFNHeW+cEpgwLrgjGpFtI2XDyXlgdnk+8tqpZnFBxGKvoIg2y8RAOn1iSgr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QSgbesULdu4SmlRCDtwXxOBBQcECgCxvcc+6cVFvTu4IAFUlzyZcRqGBOHmLy+iuY35v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RxLII2M6jKmDGNQqtb2rAG3Zya3EqELvmoFdssJs7wAhvgNEpbewwpnvpygdcp3GAY5e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BPAZlTyBqoT0FCQzfHiJLpKr0umXEQ8DFp7MLFZRfmFe6I+6ZFlrmqsqxihyB/GCt1EC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DNhWm1BWmLEY0Jj3gyy2fecVPiJNU10VHvHgDTUoTrLCq88e8Z2W0pc6u8b2b1senSYH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gqQa4JkAg9Q6ZfEz1jW33ekyIEc1Yw4QHNQFWQ6cMDIjB2iVtk9bmNFoISjne4GnIYJR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i+sQFgDIlkLln5xVnSFtDoDC9YtQ5Std/wDdZYBdMDg7Q5DAtXHgqEsEhQOvLB5Dy7f3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EFQ21dtMoPQoEYQEGF9ZZENZ1X9BBjBWqOAzHyAYKsKnuHtHmdZVDXMAkoRV9qszSUHq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Ms5OHJMAGjcpg00VV8TOAJwreIQxcF8w6srkz8RKqZKrtURwGMiUworRVHBABDogm6Ya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RENDxdkA1crr4mWFYRG7hcptoBSriNTOm9RlvkdmIW2LzV6hvoCEVYFlukd5bKUGRINS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LEB1Xm4LR2MymhA6ZYpQzs8wlrdDSjFGlJ1tA9KmNRuQILhTtW8wUKQkRfV6GVxB3jN6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jiClGx7yjD6oCbX01DQEeKiC0i4IZGWCl7HHmXTyrX7iDFfKIq0WvWZD6g6zA3ExeyVp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cHJEXdjvuAQ+45EilXF4gs6DqMYKYckwU44gOgveNJAaqYBC8t7jnJEhgmBM9oXS3R6w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j7moC+hBZXgm5UNUY9ZR2jJycx2DKZ3O5VIUrncsBr5lzRWOs21U9YtXWS/NQRyOvWVE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cckaLwlOTfaNDRDeYizVnzALgKcwOkHggx1mWa47S/mCc9EUtcEoK3Lyrr1mHIM11j2J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SOoQoNFS26es3qDC2Tupigp+EwAxF6T68vpEptVbZUV6S8V6sYOnTixNolpGpiGRB26H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U+MytAW0z3EujhutykjFS2EBatAjt03dFtPdjxEDTV4juWIY4rjKsQVe3XSXALXEyLNj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c28FSrXrDdNDrOXCwDuFl0MsrSxbmOgPV1YBFaOQiDbCjUpmpQG3AGooyEOmpzxHLbhi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TpLosD0QYquKt3uNS3bu5echNBbbzwIgRTgty7bNqwXLOWQVxKOv0JqPDhQahKAW1GIh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0HpDZGFQrnvAbGwMVwx0Y1m5jbXWIihfVKeKrKxLnc31iNYhYsO1S+bNKjhYcucEuAW1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syi2Rg3Xi2WORoGsjmKahjqRbUi9kUuMu+iXSXP/AJBsmyBFe+YV4W8BSvEfQRQVKQCu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W6zDAsNFVp3aZqwM2ENHOC6C4oya37W+JWxru0fcNEkwAsOA9ZZGIU14qIS3bFdkCgTA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VG094wva+y/xGImUwwK5YBljrco4RpNkMqmGHonmoYXPfd97jp4uiI94pK8YyzP0YLFL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tA6UD0xEqt7clxBLpv8AqVAABvrG8VeeYBLHDTN48DES0Fktg6xWiN326zRJtTnnz05i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XbCgQqs0v+6Q3Ul22FxHtwac8B/usUKCrPUsA9YWeDcdhFl2SgcHe6IJIiGXjPSIPoVi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cuoThiJUHNwrUJCO/wDT6wMSdxWXn9R8Wsm7D9kYn4sRDDNziVdw5DvV8VEIoyOehEre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3LKDd5o6Q4Am0s2pVWN1FNWlzBV6LxAKAWhalJYAPjvLFvZuh+YZ3Ys4NyzFYBk+ZTMK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ommXHDMvAWF81EHBWcLEIAarZMUEM5IiU8Yikib5JUustVmICQvHiCXvNVTG2jczW7i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qhhGlUZqACshemIxZ7os5upzAOypeWSDwVdH+JcaI6CI1K94uAFMnEShXemZwFMYlbCh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JVTDm2UrLDdXc2weA3Cxa7sykaHV7RgEDhYaCvkaElAveGZVNBp3AWmqcBiyWsBXrE6C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HV8RtvMcnHiXCTXMVWDwhzTXxMGs7ZbYXvHeZFHsOI9ri34hZg1zUoaFm6mDqKwsBa1j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rzE4zUyo15iGumFvuBiiXWNMJKAfEpoGuEjQIx2hJduzMcRThIIjZrhNyjwXoXEKlPb3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reKir1CcMPSLkmFlhVaPPMKPN5e0SvYQRYA7O4Ly4YgHtKDSHQHyxc0071M9KXzuDFLF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u0WKHF6XA8seG1O8VVVVGy1mANDw8y4Ib7qGHI9ZZhud9gN6waYuNEutxcYtekd0GELX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FGUBePVl0ANDCX5y24ANqvBDCvBlPjYSlqGqpV0nq0e8bihT3dhda0odGDL76VgFuDrL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SW45SUim3qQ1UIeWVho7ERE+i4Jlbe8aiJqX+K8xwwpzuGAeLlhwUCM+nmPIwaRaU5l7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pVAFykoqMVtAICnHVqOQBoWA7OgvrEBSnpDAUB1cOqpL4zDAnS5Ldq6RXIsVVcPFSs2U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aCcrxHI2rt4hU0dYbRnIKruwCpbj6EfXUyQAqFnCw74i7cwNtHIVw7ykfHTBBdnMKrbKM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hTM27xaOJjqNkphSxswGlBpPMuFyga6wzSngp9xCgpwcXH3IaVCWTiwXCV6NBAOgjjq5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wjBSDZcLx2iHZVvkl8osGhfSNfMFZPfMIwZd2TLVNxEWuKpHeWekJEooIK9IJFB0ZY52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IVXumH7StCJjQ2csDvMg1gezjMAFKlkX23K7ALtp/MyILKX7CBgg5Rx6SkAkKbJ0Xlnm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InPSEbxdHmHBbrriYEAZl7E18V9ukYkhrjCcx7KuzmDqMWum/wCYY2HBNc6ijWrHMYN0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UrDdcEqViqwiYQaUzjP8S/y7NB0NRUqryp57QJkK2beT2iLiXfp1YFRyzdwtpbKULeCZ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SnaX/PWKqwwOtHJKmAGF6Gv5icYmbOXglV1bOrmbgN3ubnMDMNRgT4nILD8IWbQaR3X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VH6xfwEGIIsr0bmGMWkOUkr0qAWh5C58ymznFpkgZoq8J/tzgWWdSFOxHPX0hklhqymM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rqwPB26RACZcpDRGjSxsQR7/ANRqgPdMarYYhEBQrzklsDaY4hKLyalvqsrMEBldNFzj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13gm0rMWMoLFXqXlXqvC4tuLi8QUIDziwKHBTUSJkLxliUo3bsiSFRqyHjZAAc5jGxXE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ay1BDfKpbGcwTdcQFXbwzXvBOXYbOEqhXWqgqyLJCTLcr18MC0rY7oMy4Gl13m52Y1Lv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M1VvEU4HqRCrRDKcHc1KrpGCjFykrqlXxG7LctpgYaL7YmL5J1KVqIUddWyioLtCMSlp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qWCYCaHDlLiABZ1U14i5A4uAnNjFEOWp64gC7EcJ+4sKOWGooqe1sjbQeSAoDsxzHMpY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1WruEM7YmwO5EEpjvKoujpGrWDyKmAVXLqRCdrhidlDFjMgOe5E2clUwAZ9GXBFrSy9A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A+sQv2GWKLwgur0lei9HfsLjcIVSmZWtPowo2vlicVmcZjVOe7HR1iJazXtFsMqQFstg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O+OhLYw7zdjCzyxa01EiqIrXEAJdES1bjrSkKGb4iy/oiA6xZfxxC8rhGxyme53AhVeGh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SVqBIngL/UGIyigC6Dnd5ZURYo5qBLBRMbNj7QwJjRv1EpFODcAMuajovTMAoBfLGrCw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AC3J0VFbvriPItesoNhvb1Y3RjW48JNW2qutSwQ5NuyCphzDcAOImrJcAt3dfPMWxC1j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QhJsgbMowErrByksu1Xjh2ECaSlmI0Fa30iFUs23Lhdm7BiAU9HMa110EC1GCt4lJOt8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CGEOZbNqKOgi2urdNRACxq1xAYpRxwiDBVdYgmH8gxHsVtykDWiZYgAS15pvpLtdzA8R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wesCLgMMjqu8zU70HAcy7O9Vj1gUuBt1LAxfo7ZlokXjLDL7Rk36dZXlK2GZdhVClGCu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9bgxPYAMur1hKiBwLL3YLZ0qIHre/MctI7y0dAglc5EY6B0mmNqfURJqZXLby2xzazPI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D9x95StKvsRMvlpElo6LWoOKP5jK1ruxb/EJrJBwWL1gldw0CCuvEtFECHTvAKC6vjWI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SqQzqXlW+tbgZmEWLA6cxaFgwWMz4s81mBku3+4goA5xiJEq1UwoLipt7Qky1YhApphD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uSMObloyLoxSxcgAAGlqBTd6UaT/wBilG7JwBv7fWaiC4q+x7USt6hZDKvXyxzK2tCl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BLUf+Q9RtdcBCKizb3qYDKcByvWI4Ir10h0MqBiJDEMWYPvn6FFQoLNvQ/8ASExNhJVK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FVjOwDAlIRGnfLMBHOhiiCiysHvAqlO2Xm458AIQ2t4qniVVUbqmAiu/SHqDovVyiGEF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dMwFrC6gw0/XSDLC1bCkAV2PaFB4NXdTMU4MblAFyu6rvKrWMZs5mC2b0GEts7T5lw5K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NkNYR0cJ4lrD4IIJAId2QQyOETZoYAnESKDahF6gHDi5m6HwLgMgK3eGWotjWcTKNjuq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DsuC3mNsL8QGjSlYml066MVzjOiCrpQCjDsaW80y+Q8CNV4ja20XTfxCxTntzHG1aq7y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hXFl1DXaVydZWWm4FaosG1Pki1LZp8ypYXVekJo0VUFJc8nMzFQl3UrMUOJiZNarZ5jR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LmNHKaUl2AyNXNE3WNRDnJoxHlXbhSO0KrZ1jGNbuquNCbDqEab0TESrbbd7lKhti3Ew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XUQoENMf0xx2kXYyIMtk+4Ck53Ai7ogSLk7bhaJvbNiIYONyjBlDrmKac9ZTKLA3W8w6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HmUlippn0ghS4Gcl0w8EeLvuO4X3hr3BPaxc6iaRwy4mqPeWVk7ajetXzUXWvrDDL7S9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j8MQwZ5dI9QAdLpOaikAWMi+SncS9XM2SCuz2CO/5YjjUTI5qCp5ya2tEydauVdf8Qsz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2ibRdxGpLdNdIhF3jj+Y2xZUKWCIvvLjK1L13huatlspQToYvKNF5gFbJzXSG0orLLsI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hQI+sSugdoEtbHQzgi6DOriZFTPaItV7XmLSUPUgOARHAKAcRBkngZYUrHT1GJ1OR1LF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OxyHfcHyALvAReBQjTVTu90KhhXQ5mcA4puu8trMmU7hgg3Lm55IlcwvZEvzAIobwzn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lhRRDQ6JbjCd4NLlUF0F7mRiFBTmCmfV5IPYfI+opWcyNSpB34+Zdh3uVwikHUcQnYSy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M2lVTLN6qY1ZFJYfvrEjctY1jrLnWNFOpVEuW108+0fA104nuljbyAsv/wAgFQLOxPEt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KWH5RCwLBmj3uOZwAj5QFZVbKr9ek0SmwgeGFMtLKwGWoQC4Cgb9I5RRg12GYgA1Qz4i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WCyFo9ZhSs3ncU+7KJx7biCuyVAGxp5mluMpvUWDslb4/iWRTZ0EYhUilhahQW8mIteg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8wUW21CU+IqwEww3GnJbfEqFF6qtsDdLMjjjcKYG63fllOUQMa7pSpUsmk1bzAWFChV5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PB6G/aFwAQDSu34PmMzPAGmESjKhdd/mGoXQc3iuseFObcmyNqAVtQn4yh/GU4Z5V8Fh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p/WML+AJlAljtzDb2H4iTlLfxLgsMuHTDiqshdCLX6imI1MMbvRVAFaxcEmk0b3iAxLD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xHDw9UKAQjGg/wCIgaSheFw2mzpuLoC4eA/jEW6sLty3A0l3WqluQ04pcI10F0lZIlEN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t3C1AMqSDdBcXjmaAFUXoS+VlYVu5RKBw833zKMAqXdywhTMWGR3DVy8tbDNxshFWntG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l5xUS7KzdMFCqs4UzE7mHbrAYF65xBXD5Skw7znZ1jtiDUWQWri/RQ5RzAa2lpMwAUN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YDLk524uYWk/wSh1Pb0iNbwxcVJcrScPSWWitgwavglQNI0nSK2DIkHckmjmNCpXRuWg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ZcqcdSoNYVYau4RKdnTMAikEUeY0HLiDbYDmCnCXd1FlpV5Jq6cOnmJDtW8GNwgeOTvK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1puUoQE3zGi0S4WWqMZQKaaglvDhh3z0YjUKNjuXeBHpMETTzDNVoIGbbHXWWWMGeF0u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fWCsaG7YSN/LcxRpuLAmWNo5XiMFNV3+bqAiXSHkgCLSeE5Dr3e0QrpaLVdsDOIDLrbG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1rDvG234MRRte86CNXMqGIYZbjXec7bl9dQZcuMCQ2tSpWBvEzR1fJCAiFbK7R95nGI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axx+SWJmZhLis9I3ZVGwrI9X9MDeLYll7mgkcnU6Tc8gMRNIOPghZUyZy8RBtRoJkJSu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cI7ajCb7BYzLxm2NIc/WE3tkriBVKuXrM4q7QUKC1cwKQxXNxxU6IfuDasrolOQXpnJj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wI3w4YtuZlsNFXmKYVyjQVSY6EQGQ45gdNHztEChRkW9sa7uGkXcwUaSN1hwl6Wh0EbW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pmkCHARCCYyMSjJaNp7doCb4jRpRhYgAbfsQRUjV3CgLsaLhOlVdSp4DgHLKxEDNkKwW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uZilGlKbCcrHwl5kDJC2CMaN95VhiwsNdok1uHpDqxfQRdM06/MaUea1LikBq5wd7hBl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2t33mKqXaovxAKiq3ZctzRbKeiYdx5cq0eJZLsQqrUspcyrIPgllMMkb47QqPehjvqpW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qPI/9hHAZBge8RJaDlsShDZpxZKPB0DdsQ1GowBimZaVkBLWLVAuKO0AbMCs57TMUqrR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whdycOOsDcpYt4tHotdfEYaYcnMXmsRqB6NTKtNSnltB8wbowBbD2EYFeHWFZNBX3esI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VFRbo0GD/csdK73fN2P1AIssDpWj6IZU5g1a7qBBF10BXmUDE1S7zvzCrVtQsCwKm3TmF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ntX6/HM1jzMxsDyR9G1H1P3LM6f4CGZyrN5jM7Ogcrgg0dqj1gKng4W4lF2awMyypu03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iN2IagQvSGbbuAF1iquOHjaWXncMSQdYfaIohb7wBApvDfEDgBTrcyVotcrd8xpYCuHk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rZLXGOgxA5HMPDGUSAtbhxqFGIumMQKgAyLrMU1uVssVQFLro9ItEsuwx4mMYddfESKy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N5p6Q6ChFNcRuMOUtxFTIrt3SKXPgHFxWVA6ESruo2iblEXguwjStgURAG7FhLFb9ol5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vUVysCKWJWXtL2iPJGUwGr58xKO4tV1IUqrxNQaHIuZgVDFimyZXYwiRxWvtCDBtappJ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xMJMFDquNXJEoBMLQ1EgToTVxWyBq3D/ABLJYOL4ldR7RVZOKdYweNh/mGJeDTUYBsVg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CotnHW4awLdR4gGrWr6S7GRI6YdIWpBw1FDIOYzlB4xhlBGwjawdmNsIGb8AivROIUK5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NjLjUxUKDesMIu68IdbPWboPMyBdVq4jCEE4hcBGWe0bWFB8pyO7AqFEFuCm4LnD0uX2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maTPm4GeK8RIDl7QLzBupbrD8EIv4sXRjXQrcvli+00QHxE+JYtaNxjeJTj1lqq3TZn2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Tfa7htzswhYxfXvjuHMEFHB6xqx4LgEc2uYJaEpyMP2VZRm+kpsQCukf4hQdOItm9eMx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XJdRnEIQBvzFCgdb1B7GUyjmW1YIEAMZDrMY3MQbm8xRaBavCDzTYwyxzl3jPBurjcuV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iY6ayCwgGORshbALLLNRu+JrojSUtLdHE3ybqJhYlLCmC/KNbQsQqLWl6RIMq68S0gBe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Cauq5ZelPfVhaCvAcvmUG6PHZMTPOUTiPypV0cwMltoP3LrBRqsstBHhQVKWCFLLf8A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wI7JgKBaoFNDayx2DYNd7iYj0uNdYoqF8rhiUxu45vpKRcbaWdIqgrDAnbBMElqAWPEA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CBQv5i04eRSp2iJvWaCmu0aVIbqltGvaFAqrovRL5gmbSuYK6vVcvfxEy4LkL/aNPzXX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5fTtEgpxtFDdAZv6lBVMjqlMYTjgezzAZzSV1iMgXCZGbxCcZhjKZAagxVpFQOQZ6HWN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PN1ggd6xPi9vSDlWYeYQJcs2Z5YYPUILDwxFlg5iZyC48RYlQl51bPrDUqi1lsvWuf0w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+iAW5tGK4H+4jNBSvHJSu2/aF47YJi8n/O5ENQZT7PFwCYJodK7gqGjEBgeWNbsAgnN5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W33/AFL91khoOfWViBW/SIgZRep+hL/GmJ3TBHJiXpo9cIBfiI8Zv7AP1BJUEYMb+oLZ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xHbMA4Cmmv3Cd2jODLbVQ9Zk5KUcQGclF0xZCDZpz6S0CMzfWK6S7Ie0hyPTvFUDZjZH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VdR6MsQwGwuOV0CjzEttKybgpy2OMcVuXaGShWqgIBMveJIJjriBAGaTcorA+RaxA2Ur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ubhK8TQ2KghQuVkNzAUBwDCESwfLSUWTGc8wW02oMoi4zcsIaBbFbaaXPMQLy0moBbF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RIuDUSnnMKi1U57ksTqezKYB6DFUIFZs5hKo4ML16RYWMWwoy3Gm6VuAUyDvvENm1SlU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LIChzE+Ft8cxovRw7goytaZwiNpEGQMMsviMAagkdiliAG+JlpvjPWYYfIwwqxe/iYui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diJ2Y6NvG5jPlmQfA8S2rs1LBY8BxDKhHQ4nBXqxQas9Ya0XlS7m5AHMbKaas/8AY71K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RzVTGRUcQ69IHABzfSFU7uagibA30iZLAzGujRBzl6mUnCHtD/WMPqKyLIFPbtCJaxWh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hYxLjlmOWPwrVFe8teYrG93DWHG9wSOIFlG+m41plriu8EgF/iv+KgRxFyQ3iBg56wUx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wHmMNoXmpZFwK0BwdkSKM5xbP2PrMGDZ8+ItGqa6kJ7i2u4/+y0VggTJZrX1Nmt9WX4D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e+YmwZVDm2okOoLMssG8gZlmqwNRLLN4CKAH14mBgpkDMwMu5rPSogRHGK9JRhqsox5i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MndMgcFPlDuwG7qoTVi3gOY5NCdvSIthphpUexCzaDOIxawMGcxQ3O1zPC3TLAWEPTcv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TpiWBV3ggGDS8otLUb1AFsHQcw0BwAlIxW7dDK4bgsLhtrUxjmChpDlekWUL1wVHtatW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kEga9YIFsIbcQp2FRhfeLdjRepYquGcc9pchY1hcB6qNtEaEYdKvpiO11Ry5qCFoO7Nv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1pbynXrBJd3muksqVuJq+0QpIUFd+kdy3WVAClzMsbIBoNtp7gjxQ9UF5rlhAXLjJXXM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gMNl1HvxAXLdLYuEauinjWSKdO08u0M9RA0835mDHL209JmYRASujPTcVoASh3Q7NbO8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0bt7hCr1ljlZgjMBAtusNXLGgQcJpYjRAELLt6zBUVhytbK7yFxFGhuENZnU5l4I4Y3M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4jyDkHB0lI5vYHBWDvUqqAVivwfqIVBd3U6D4JUhovOdb9CaFeaQwqoJYVbdbW/mWO5A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QiqdV/rmm6BNL4gH3gepFUC2JXHMFPwiqpOTBVM2PkNQxYizGLcJl4Jo4sAv0iFTX70c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RebChrLMQF1k29JYagPyYFCu0o73MEl1048wISYx0wGNGW9S2igdE1MZICqMMpF5UtwQ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w3YkS3A4eSZKthVuYKmiqyD3lyBoYOkQFroG9zLZACekrXcxa5xGLDZdnHmAimWLY/qI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R5dbjtBSyxt9YlA6Ay0Aq9UdFMA3WBhOojYjuIHPqQxFhaUjQQK1nF+sppALCuIWxYN9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o8do6pONx5h5BjXPAbMQLBovSVhcVMesTqrkCsJRYWnEAll8ONPEU2LuC/lY7phRpRjH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CXNK97ilP1InAOLGWUXI5CmO68Ak+T+I3mCPLiNworZwzMp0NyyyEt8O0NSFJcFoVHDT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gDQW4DcrCqQ09IWUac11iDaX1jtY3hCCcTuVCYyV0dwbxdXDCtWcdYXvVBzCgOotnFQJ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7IAuyAoFwNVHwLwwEFQwusXAXP5jkLVZE+patnLfFQW3ZZkhfFhsxkmXVxOGLRrtFagx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oUhHXaZVI1A6GCwrUKYYqsOY6fNzzMbqNYJYIK94X410hjCYaYleGABj8LLl3+AuVA/H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9tZ5iCBvHsxSTAyuQ4W9YhRMs1DBqGUvaMvx+YIU9PlItHg7F6i5tnJ1lGKU9b/MDDrV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zS4NBw/EdWtwZzFoKA4h2QpesyaV/MvBuhYIMAW65QJzgtubx5rjPT0HWpdyKpxAqcQc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WNYXnriWkMDOIbaqFq36Epo0Jt5ZjN0MY2xwrLDBzC2gDnxLUGC4jCqrQcQN0tHFRgXd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SyZbNLTQK4luq9oNCKww3Ataq34mrjZs3MdLMSctxMILKhOku6PC1SmpvsS+3AcRq9Uv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KQHsMPnGVeVsX5i91Z0mUz2Y1Fm8plpfSW2mjGpBpgRlNsYQaCVZkwkoCt22S41rGHHS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FodKPTxGI1OXL/MLA4FyVng9oVHnXfohnL7MjG5BSq4IQLALYsJR7wGVgV1htK9LghGw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UKpbT1ikWqrRe+tyiF80jdd2VaHubgziTqs11Y+rwbD19opvRg8N8sCxtl1XkzNuVKcp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e3FO/EOHDym4a9lHLHlCzHVHQBRNnT/MAVeFeCCMCjVCqIAaChpkJ3UI2PHWFRULLQuN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GDvKmyAy5gPXcLTuHvn0gMFmEu+h+/QipDQRtd/yjZ+gfvTl8sEKFjI3ng/ftK4AsDt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wdePj7l2bOtAtrP+3EJdVYTP7V+5agEqr/HFe8D71N36vioBtHka5X6IC602/K++PSFw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4NxZ/FSot7XXpa/mPsf2YzCKzGBUuE4b2b/UG9oR07YYRiYai3oQ3dZcROWgC6u6zLLu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xwV5l4pDjBpjRXGCceY4NCrp53CIopvxiE1KJyJhvNvQ1Ctw1Z3sqEttU9qqFhaENd5h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sJ86g6PI94i10oDqmZVEQpcaygWY7S6m1izdpBaggxhTIZsxrC+xUo6ghTjMC9jO+zFL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ocRWaBzJkiwoK6jAvQN8dIrXYXxzFQsE5zhuAqqvNRy2Awt1Lcl6IUOkbOsut84RJk7o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yN1dMWU04c9SoGS5WKhkFaNZ1AuDVFqXpBQoVMjiaJeN5CAEKcgZCF6S3Lm5STLw7iNXt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AcZD4hd7mbrT0uK01+WZyYrVQVXHLacYiy99PWWQBzNLo0kwKVaNRwi3ZCoHYvdTMtz8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t4hfWFcJELWcEZwBlmBbjuRAEyc3E2FFqELVXKoTll1gi8K+SUMiDUSwWIn2j1jKEovE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LHlUPiP00DO5W3AhiYWIc9oiVCmal/XFiRVfR5ldRiGSZGZTZKB7rguvSf6ymdcV3oEx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woZ3RGDNTYTBqCBioO2XL/DAuEBAlfhZkcJTAx0gigrdwjMor0gGTnLrMIU8vVZdSDOu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cPFPrLaNFtJ0tAHvmINDs2eq/RiLe7EVbrZ2t+In/wBUpzIE+j/cY71rzTF0ULMY4iVr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zsxMADha6qDR5c3c3cwtHMIABcOspdjCuAjCrMhXXiWYQH9XFKVHZF99RFgrggQymzMQ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auLkXSekBHDmHLVtOAS51GuYuhoBwy/g4avrc1VJoq5RpAW30hdmC1SiyYYEAJnp9ymt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KKhAdRuUCSoicsvobybumYMjxo3CqueAiGhDRfEHT/dEAqDdzFWBy/cznIXnmXvtA45i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WynfpFBcl3yiqOmn9pcbQzlbFQXDaO2MCwmQHPiK4BsyjZA3QVCcK5GtxyUq0DVd5c+g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0eix3iNyVNCsSxVm6tescFbjQNwGvFWCDacTLwdYREtufMMGRd3mZtaaTdwfLkzbiEow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Fhm3rKHHaySXkpthjv2laAm8IjsHh26zYEZsqzrC3b3DhdqwRti47y/eqWqtt9LPQiCB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miXQKKDvDmaIlPD8SvUpgS12Jn9ebXBepUBteCAofDGJk3DGsxSGNIq9kTfMXQCdDEE6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KZcYJnkRLI8ua+KgINtexeCMyyyB2xF8LlTt7/UvTHB3/wBRLr229sW8HwRHYUNjdovE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Cza1aZcxrYpu9XMRTXIXcOyqbb2wWOA6bfHlijZWXvgvyiSpiwzEjDzYvfnR+jHebzVe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mp0TEOime9NfMLjor10u36iUikkrvf6h2oVzOjb9SxLOAdUZ/URHNF45PqCsboV5OsYh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ubMEBpMlA4tm5CkefuYLNWdjUXA5H1laRQXTKpyMvaUaIg6TRxkPX0iVdmFS7VwsvvAb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F29YaVvJBamz0Go2QAdnXvDMtFoVkl8XBwwYgyL2WBZFG+/eWFYTdOGUoxTDfEW7dlSw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VGr4hqB28GOi0Bp6xNVNh0l3MUYGF7oOTdMqEbS8uZZYMj3gAXcwOYrlFMIzgCsMoVhc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LTkStL0pVb9IIsK1UWHmC1TgXISARVALa4ma7SvELCOFk6qVW57wtuJSHB4blHWM31mT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ADgHnozf42qKpday5HpDyJWLqDayqqRyYgrcEOjwy402YSIuCluAWS+i/ERYmXbC94C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gU4p5iYXNyalsorgvNxVDN8EYRLHFxg8HobIxWysHqQGQCjd7lVZtvFUjE4bqcP1DUqr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m2xlDFnVEsOKarETXGmkSyS2MS3FlQc38ytUQUzLT4GXFRN4e6y7V10Yu6GDD3YyDgP5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LdzLOW24FuXxC2GFrFVhiVSpqMKjSJNxWBxzNIglIVfWDqxcfExUuo3eYmP1oWUzT2ar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EtheszEuVioOP12fFsKlTsgX1a/BEjWJdtdDLve2dTyK4qVkEDlgixdAMCKTKBSpx2uc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2EyOeN6g2NBj0hoIxlHLGgUWOajRY4BbxMxsGsXEOC49esyy78XMxQWu8bGoNQQKhoNw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FLmXRu4ToBF9JdbbVYDcO7F2ZPmLsuuNEvuY+5htBWgyy7pTZZk3sCrNwoIBm5hSq6Q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pgMROC8HpACgrWSZWEDm402Lgo6w7QALUYzL0XzL0yw3V7hhIXtxGxVRT0JYriZ7RQDA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QgQU4zAuRGbYtlCuDAe7rKWtXLNv8RKM0GauXyuLBHk4giV1MMSoUcgbQ9QC7DK6RfEY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zMQsF4Yt8TOLVVG8y7Ao4RS5SSclP6mAqpoXKxCxvb6RAqzAvMxES9HdH0tVoSssXRs7A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z4+JpJUO3DUu0xFF47lypqa0PLtAzsiADTGXzxH1Cqhcb1RUxp/bRHgeHMYk6IXnCLh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peati5tC1/mozrBmmLYc0Fqz3fqEsX2aWxeyJuNCupyx0C+AVQ5o8ZJZijgxWHYBlK8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IMbJ0ii6BTTVoYmubQ6vOahbHyB4qBkoWW+0WChM1/H8w+ayunz9RONixXbirfWUXqBo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MH8/UWm3y2x6RQk7uhxAk10F+INoPcU1L7wIL+k82J4Fh6pNlkr8UEawtFXUC30/qT/3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xHliqNn1o1C0q69IgERRW8YP7mBKBV6AV+43b8Q9KhCtUTQ4r+5jasnJwH9wJM6KwqKa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ekteQAV5qCghxmnEeR07rDN3N2JHpq1WR12G/wBEssGkaV1E6RVYkEQOvcoAttDU2QVd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PaByRlF+I5XalSSYLSuFg5HmKlG6LOJauVl0tYhMbE2trAVWS7cxRIupqNE7N10hS5sw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xUxABKdn/wBmUnsPPiVlYzeeImESsj1jqgLbA7wqlzwGIhRPFS9kq8GrlNEPUYIkVxW6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DcFkymGsZzcqytrs+ol82laloS4c9OkVCgjgIhxGOVt6xsCmWyHgw9ouEXVrUFcUp1+5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rOo71nSxfaPUFC8kuorvNXUVvzE5iVv36RcAHEAjgxh7x2DlcxNmnMzUCnl6yowdLjZe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gCzWUYMTFzFL1rdkIJRtDK4pdSIx3DFc6s0bjRhpEIwVhCCJovqToYL5iBcHsp5GLklp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uDKZlMba/EopmxuI8B6ZgmCL9vxOi4zyyoS2WSriWVFEbUhQTrCGGGDHgGJbuAC3UUsY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xekXDL3FUav0gA3uJRiAfSWHZa8s6FYjzMpMrvCnybi1aBpoFD7WQgcOJeK6SvWVHVrP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rsgW7V19k4QGt4vghi00/wAQhhQubzcoAa0vjrKTCclbZk0nScO4FxI56SoGEVdUX8Rt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KUqwYFgc8EbSMeKjajWdwXCL0cwbJxu2KqQbvqxdQF5tl9Ysp5ZbuoSBebq6wOQg2Nbj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DDJxHwjWVlJqh5YTmEUeP1FDQBnqAALp10ghpoAq5YLALvguECGaehLk5z2iEWzy4lpc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oTj2iuyq7DFRZJVWlS3QHAPuFAZa4SPbUazr/UqALNFiBPJqqOHiYZGzV8xgkpFQhRlY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+8XhXGObdJVYeK+kSZZbeqO9MoKyy+jEEIrqGM8EXUIZ5DsdCAnV5NX4ijahiAu4J7Qh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oHUIZrlEZENvSYM1o8+ERYrdOSWQmruwtCYJeEoplTZs0mD/AGjhveGeHWDYwLzjpCzo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eM6h36TBLICuwOxGrRyi+DAQbDi6M39QbK4Niz0c5iJpVjAMcxsJClLRooHiGhYA3UKI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norijimNZaFq0kuEtHw2pfU+ZbCkDaNxlIPeYYY8RCgu1TELDSNVfMys8y83cEpWWpds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SlVWpPg6xrSpQU+ISO5FdvGYZkXZ/C4WoXYuSuI7l8bOiZGFHLdEziocAdOIBS9EB2f6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isK6EGV4NcaQw/NzBoVjo3FeLr0lI1OIEDExCBLkoilbpnrqKShKgwl4CYIFMEohb2AX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ye7/AFFUUVReRf6hq7Lk7mFw2V04O8uiVDYmpcjNjUolzcY34g7ktm11LQwYcGM0pzTe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igOdy7JsCx2QyQUsszG1PAX0limlEN8QVxU5EzXWZFLnjRUdXOK1XU0xQGaWkpjlFM1a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ZqB4zGEThTAjUpteHzGmoGQFhUK6ll4i7RXNzQCtJuF6mEzWmK1gurHERWrgEqB4ZmBp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o9JRLFFGiAuFcLlgFxrtLk2OCo7cq69ZQQJepYDpxKABCqfPeLVXiBmC4LCW7MSsQBWr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zNUg8m7iBa4w1GOqcoP3FE4FYhgNPEQto0nSsQN9eBYqu8AhzwkSKQXmoibKwuI9gHaB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mYcgFZTEjwFkFq7rAjuWu8hq+nSMAwDyYTDNhU5G4w0iuoNnmKLsoVYlms7hVGlYbjRd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jxLQTyE6y622zPmUEhBhmDIjdXLjRzG0XC8xaUOvaIql81CkMl+sAwUDWIKgVQWjBSLE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S7ayEr915GMtaWsIQAlois8RBNsOhBsl6cQDiYscEbWcdEMS5f4E8QAMz5kwprKxHhpD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DlNXWoYDFOoLnTIZWTNrliB8pBezRKALs9SAdoD1JikOEZ79BF9cJYzmh7ymRPaVr9oa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IF40wsZ45liTgZSvzdGIO2Kro0RWFQ1RLwgAEN57yiXFjBLgG9uQmrNUZ7w9gNkv7llFF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jnlluRhObiGnNCh+5UGQJRAgqGECsxCxV/6kGJJrvGV1JmiCWZVl4XpKAbqpsiaqeGil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ioFF8yoN0vLq9e8zBLMpmiHy169ImEwYtbgLWK30jxGsAdWIAWU6xXk01bCIN0+YYAOU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jVBe0ABz6TILbwdO8ZnVltsVAvXSFwwFsyj9ygCwK1zFvYNijiG7d8UN+ZZATNicwM2F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Cyg0dl9ZdtY4VzBLY2qmLgYWb5OY00Mvc4RjIcSi3Lyk5qKkUg8N2cVEi2FWorItmLi7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+jXaMAwVZpl0RWaRxIrGeOYhtUZP5iYqNHfbcovdBDmoilihR36TAY8sDWXzKMYaDQb9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yN75YXLzFYN+wYETpgvqAU+WKStG6HeXFhvMo0V5/T1IYzZW9rTIvRy56ym1NLwfqCVg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NOxk+oAGp6p2rEB6V5MWAxsH1xAq5Ke64Xye8ZVmH7u8ApGlyM09/f5gArOoq3iMLNMi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WysZ4mMzHZmzguVoWaKQaIglvotV5Li8naXmjLBrgDg4XrBRcOs5z/ELdD09pahGwXp8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4idkCgrnh95YQvbe7KZPwM5FfVn1Z0Y2RXAxFxHaACb1c/AHrCIAtXVB+SzI2St0YbJL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mb6i2aYK6US6QAMnrFzihR1i8HdOagGqdBTvEtKo22S8KCMYWEcgg0UlU9bhayCcDe2V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7NLMAxKlMhdDBkG1xsti8XiIHblq5nHVTnBK0Eb+0qCG5rUrX5ao+pkF1cqx6yhpQQr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QTTwxxNGUY3VClVO9Mbq6ZQjWRdblBrhvHEtSNCgjslm0qJG0FDI3LQle7cHpiXnz8QO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MHDxG4ylG9S8VHrL4AeiQZAFdWDQB1kxVoWYqo6oOx6xFHFkeHtLK0Vqn7lIYt58JMyG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9Ig7riql7CwFNcQSAWbayx4INjVxTStukhbonMLFCYFuCEFhK4mCOBnmEKdIpLsxYXqy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DKt0/MVXeDVcxJaCahlsvNPZgzTWkqNEo1i+VAuZT1OGZrMJkTrF9qy50xDmEx0lhNLY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otlF2pHiJYyPMCLaaQBkU4e0UaOiGrYeF5g2hs4ji7U3CVOOYKPQVtcALTD7wMSUjV6i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GJca0YtY/MoNLuU+IJNURyOyZJ/c9fwNRr1iJXEWGWGsSgtlu0NEWi2LfN0QwRnYmUFe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M2kfGeJ1UPGiZ8FVaRCsHQIPnmA1G7Me8AQQwaqU+VWetywKPseT+o8F3exm4ZWZUKO7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/wBTjJkfX9ENalRnzWf2Q53HkbAN33mRNXd7hOFeLbYxUBq4EjfBgsAy1iNIDjiMgCI1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0S5LG6i14VtNH/kUA5ir9QVQWOBcrJS3LxHL/OS6Syk5lAosaA6xBbueyHe6MQgFeBh0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imRV0d0DaeY6y7SPfclDRKLGaiEDkKDeYMDDmdv8AyFTkdm/Mon4N9WGJQZx1iBzo5iGK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cWnrKLYqt4t6y1DaX4SyUs1ZXXZgKLp57QPcpwXCBo9W5SyoHDmc+GxhUxBVjniHmimJ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oVTcYpRAwx2wIdwycksq4y5c1VEqGEVZG3VSrNKzfSZZC2E3AAdnesQ9BMCMBlKeEMBQ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TBN2hWOCZsEODlLf4k+YpwTdLuUC6zVVSrFRFANqgpw9TtAuDkBoiDdKNaVe5ncSOwf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0A6B8sA3DkYg95aOacQ8yi1Bj3VI/B7wwQu1vFp+4WQHA4HSDGG1wVxhxQwf1CYWAhsS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tbgzbQzRmUEOAhf+6wr5SBk3j1xAZwwbZy8XKkcF2KiKhEazQ3dXFO7aQVxvQxpQHnOz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G9SxGboTN8za45Xmao08xBuwX6hGqLpFBHzCelKTVYGty2DTZcNdmIyFw3fbPmMMhx2l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QgSwKDvqKBbGH1/u0FZMto4D+4p9B2lMNvT7hc9kowI4jQZnvz4OljI+jUeSzOKXKwIl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yWjKI1pP4H3jwRSW6xkc1X0I8ZQ4dKgi0B2OKCCggA96lcAHBbIW2aKb3WmG7CzpiUVh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McIU3o0wijSsroyrSsYeIxASnfntDC0tUplhU7Av11KC1S3Bi3WhFvMzMtBb1YD3LFzu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iuQJ6wFgLG4x62C8kJMDeOIVDIlWTInnEzmIbiMJyQti6YTiJIwjnmKgAmM5jitLqkGl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YNiUW0JvmG1D4S9GkaRmpVR9oQB9DVnRhSOjkNQ7AMhGbTViFa6xtdZ2PSXSvqMceIgs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nHdL5QraMBacOd6hEMNFtzcAKpgLWhWC68MoBFNIcwVBWtxNmDjKAKALal/EFQUNtLI1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i3BL3BBwMZgQkAFLsgqN3fDpAsucUmDIQcDmUyCow7TY8CdTrHtSzm5jEU8V8wVvhz1Q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pdZ7wGFuw6dYguA76sBQy3hvmHYYa45hwEw8d4iMo+IBW46spEba4Apbhdstd0HiNG1D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ipXpjHIWjYdGUjB72fEJRg1eYxSwvUpexmzeA7TCgRo6vaKqq/jQZhqUROZ2mB3g4lXK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lgvcGl1K4MHvCCJrLtBqL/cBuBuLhhUCosSbxQrKQrsLrx7S1VZZYTJd3zMsjqdLiIX9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PkSWKsIJzWLln5EL1MH1EoBLFa3DFHEpxQeG2/AWQGrR02lBLEsHhohuyrdpg9OsMZEN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ZzO22l/7EqkmZS8QV0DTpFKzRQVoiNOtx4JgGqe239wUaQHJwseiYba5hgt1yurwITrB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DhhQqiy0PvKizYKbq5cKCodvLFXdQOGhlWDQwc3LIEDfVHxKNVt3RMLU6cd4aCVKntGh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tBtJRGq0mQWF0hEGBTFwwSatFzGq1MLc0zn4YriolkVtncAxtxojraNBEHRu0VKIMsam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1cQRVq8MAU5mgSyx2EMtawLKuD8YRbVyrgGEA58ktUOFdM4ahOYPAzWFhrD2mBE6tsVH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QuAlpVRUGjvBk2DpdwWZ2pHlhjNMh+pSRoTN448wtJsrQVGqcIadd7i8Ey8sQZ8bMBx3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xByEjqKauNR2IGYTAwRSLDJ/JiX6iZWm7t+oKLlu+kPBNZyyn4tIPoKg5f6Hot7MV5QU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IIJpHQNV0DR4ZQLm1wb7RIFmBqrlpWHDoQLBUsYsolFNC6nl+WbFqtsD2gqqBScGq14m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m1B7rkrUdDE8JwgQ7HAdesFRcCq3DmOXIhHScripdSGQchEa3NnIiBYUqduqDvTE9BNg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lHG8w7Yq2HpKRdtG+nwRFMWPNdohVpZ3sfuVekauN9qhcpbY3VJn2jotC8XDE5U6EE0u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eUB6Mu0Tb+E5V9YlhZOEMB7B+1gnqm1Q4BtfubmoBOl84lctytKviCBbIccYiSyNqm9X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LVAUrqMtZpRvYw7Us5vVRUBRsmy48F7hViFfSoUMCJanUWBwvBYICaLuougIShzeZZwU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7qXYZLOSuIAgiWKeYpWRk7glG6mWVWjyRopqYJQquDFok664lAuNCpeo4aejxCQ1zh6R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6iFiK3mASFOpL0ThZLTgg2cx1hHsMaO8IrzKhWS58w4jrgz3H9RCUWkDcvBpxmaEVix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YAOzJ5gNmuJdTrHV5YA0ppTuCKl1rpAXRcEA0arNxFc9NcLUsGL5jTMs6b7xCKYBZw/x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SFRimJGpyHEqo8M5gsJGfMYi6TrUAvJkxsjTAaLpgYlBYXpGyCGACfBuItsVdSAFZG1K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0fUoyvssztC3Uv7WnTwwWbaTB3gurRt1jFhX2Qm5LsOkqK17pvKdRlQBa0iFbtiFF2go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KCtRa2Q36RzmPio07KKseJsBZ3lJbYc1NFRgNAYPipSYFsrImdnJmS38C5QRQO8WVgTN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Qz1l251zMDVdo1OUmzm2GWIOIvwGAPKV0B6TJVHpWDjeOkB9ULgbTUc2LK1xLWOwhUPi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faFkDeIrqzOt0HtGurTy8y/eezU0OjKtEJaCy6SsCsOColGUxSPUh2tvxOmTq2wZI5Oh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Iqwuw5gIK9XcShArrHEFAr1HMJIeZqc1BlW3dZigjGh+5sEFGjbNgbfLslGAugt9I1zS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Kq86+cwSsgtb0xhCyHG18zauLe0DQSQqsMKNDGIaCjpcIoxlBKXl3/CWORbdCXQwywqZ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AXfERDamA4i10NGsdUABKSgPeKFBop/cshGTwQyEi1TCy5TfkLetdJVA9oFUuo6xPPrc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lWo0xHOWk4ieFCgRHwAZ1MBlzQ1LZ08AYiIXn0lPgs0o4CGMUHmAFcwGzNylGW32gFEL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LlaWKrL0hgiwL+pKaCbt16RTLUjwylBefMNK1WH9oAtOMusYxEBcK6R45mjF5lWq60cE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KrL5sjJatAu/MfoAcROYTdpvNOfOpY5YjpwzyV211uWkY0zOHgJWDHgozQd9esFfAmDA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VX/crovUGCYaDGo0CYqKTe+C44AV3kpWv90hRzq6kFZ7CjXTcMx6cCmuscZDZfkaH5gq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MW7+Zg51tpqNcsKIzUVBC9TRCY5tcY5lNYGgafSAF2A3bhgkAsPQcSpRF4ViBtKl795j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AfAhmAhQBfjMA2ZcaOxm/g+zPD16H0eFQzd7B1huVLqoUBXgzuDFW8VA1SVKRtFrTrG1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DK7PcPeDct1lhsYWWe4EQxYdEAi5kMLQHhrHpdekukbQvfUDDIXzw9JhBUKNGJgIDlzL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2W3E2BZVVuA1Am1O8qxOFNTScUbYnPE2rcEtrYUgDCrq8RhYVRjCQoIEA6xDzC7NdZWY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G0qVeMmJYW8MY0MlnMegVNVdQgwsNsd4WSl+HvDVSyy8eISKWFXbmCAHGZgRleDcLqgt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wl4UYR5COYWGLK2bJuaZfmLmZqb0j1g2uNVU7lJL13lCyFNsVYNVqY8TJkrh6Q2rEru9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w2P1MWIUFFjdYjyoFb/UtTgKmz/cS68SrHKyQFotvPSClUNUOzAcxpzKU7BIIGau25Ww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xOGZFrWHUBsFnrHsOSX7XVCRqCA68wqKYVqYACurqmJmGCzzCrRYExKJ7LL4YJsQ6TOY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N4gwKjWtK3FQPGGD895ysW3Mujf+YhKqpvr3jsKNKTUaFdMeJnF5GGIlrNdaYlCuxWYg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abHqRGhjsS0KR1ZUa0autkEMBeHMMGbW0iMMo6JqO8ZWeclCnRHYqzkYd5lqWMCXxO73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9qi08SgXx8x64+Q5gTawQriGH4FZVXDA3ErDEqbZbtxMxcoszVOLgtgwpKleSXGuYcBa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pbVV4y/UEVKlR6WkrCgOwN/xNdBoNkMUYLV3MYq8Gc0Ci0QFEv1hAFNKB/sSg1mNmusN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t0QbsgbCr/gjYulSh9R1UOVi895sM9ogKbTJUdDd8XDNmWhxFc0DoDUSplc8vLBWeXTb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NzAcnLXEQOwCUYDVtON5l0UUyxIANLEzWZZn9QaFrSmCpEi0DBFTzxgzcvdhhi93AUUL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JNgou3pE403TZaagGnWYIKO3rCAO1VxzUqzjUtCwrpQ6sDADo4P4QqgpIdF9oGgY0QCC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VogbCt20sp0IMqw9Z76lVFX4YYjCVnSMmyynEu44C7dPpMvWw0wAKQMr2iYGGGmC6Ns1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1mVMLAueC4kMPmPdnukeUzBTLWvSbyzQqObFYDxLAIAS+oD1PS4E6vqz+o0VS3iFDSfB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HKKEaCfKXfZz6L9J05QrewcI7WsCimUbeJWB31cQZCaNAjVQ1k1mmL6syqnpEe0LdTMV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F9mA9rTBzLQYsCIZjoivtYKVOedeLhqsXZMCAUXh7zGFFpyDGik4LDCQd4BdBUD7ArOR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7orEuAAeaxFsc9ZqFVz0qU0UrOsTTIiJ5etwQQJbXLGgQSm6gvoN7hOijBOXBXvG2W2x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oM/xCaiv4IwCTJN4P4mPcGreWEkNcAoo+lXC6dYqnpBu4IvaVSuIRIpWlllp64PWK+VR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e83zR7g4uBFgA9+K3DkVhVf3mIu2B4ekqgnKiODWgrUCkSw+T/MeuzXLxMAKAeCLhqZH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o7ONbmgmaKeZdDADKM7mQBKFb7wamQWMCqF/xgECksTUsFJpyuI7loZGpah2p4zAMecF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aEOIc6KiLuxipkg2LYyQsKZCpRpBTmDKHcQRh3TiI3pBzyS3IVWMHeuvhCxiW9LAOIIs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RUtK3Iv1EZBatWJFR2C/aZHXwVoZoRNCveUlrGPPMKtguaxaRJE7C3GMOwD2gpXN39l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hxFYnLlOjAQcUQwYla6Qaho5PWIIhHATTNZaN0ialvRAWTrDPZwUdpjgb4HMo3ke0Aku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LzYB0lxWBhLQriWVwnJFguyx5llssPZlrAnV/MoHuxUuEwdmzrLgDYHuRot3jXUgKAK4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DzMRem09ekG9imMfENJsRoejCqAIaN3FcwHkiM1XwnEpasDS3DBRQMEoByFKdYWUq068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fEByTjvEwGb1CFcs3rky9rcS7WobXqYpi2oMfiCXxN63OowoanKMHE81DMGotMEEFQJx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BiXHW5XzcKbnVNM67RWS4ZO8QhIGnOmVcFNEdYdO959iMDDUPVd/r3jSlNHM5AaNc94f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9rBGYtfJL4r+VwS6BrF6VEZpSyrjxEUHUW03vMUGpyvMqE26piRpmF1NhgLhdHQlwZbj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qUodbDu4KLomWV31BiA1S+04PMDQHquCMS2HKYeIMkLWHaYhWYX9QoIteODE7pAqAtsN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Wh6ZxfWIWCt2Ixb1MywuLcFVkSE7wYQg0Q1HAOcoHSDBbQ04i0AFkW5DpCpWKUqb8Rqh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bXmFJequghGlAG2aesVSWE45l0KN3Qic8ZcCSimosDfmc8hE81LVwsDGfV0gEFLYcQRc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JLuAfZN4az7EVrCpkVUouhF9UUwqyQYaAZvr2i3CmMYjJyqZGyDe/WJkzfV36wAzWvRU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DC3qMuwL5HSPWBbDRKS1RV9f/IcbjJU3er3GW+53bPW48GZxh9VC4Oa3XuzBh8T8twFQ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djZ8RXIW2MJc+TwQU8e3pE8FDYMx4WrK7dsSsFeWvvLAE7sYJQCBotsxL7oUF+8EohAN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+ZaHOyqmfmZb11CrvB/cNBn1gsqY6INwJSxXpGkBVNnMpPRw72RYNuSOXzGMqBwi6I8x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WjfaOPQKrEGRZcLzNRh4hioF003RM9VOsKbSWB29PSAaoq0WjbGd0xXrLVasZcximHK9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TQD3SfcWRysI2NN9CM9lOA+1gMqtqNHxL2y9G+5LEIgG7Q6fJDEDYwfciUKPANEEH3DI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GUEzNOSWjQc8QQZ0241cs3kXxyQX8jAejE7EC+kylAftKC0V+pYbizi24ggxdZ4loroo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K1fd0lctqqxzEANGNblayNsfdWg9Y63hytalbFsJ9kHcuD0GFZFGusT1FlkSrbYe8oF6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1TAu6YN3OGMQBS8NJBQUtjcsK2cO+JertUmWBgAba6DBtkKuA4Xn7MsaCqpWAiWtnMYR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XTQ/3BoDQ4+WOwDQp11jqinIdZbibi3A7JdIUE7y66asDNpYBuD3fSPeWWW8cQPV2u5g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B3jrCCy4bVU8R0bUFSoOmQgTn9ckGGVSnUgrLNneIuWDY7lUUG/iWbQevM022xZkAs8o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4vrLAVEwdZ27LHqSlmK82+ohFKPA12jDwTHZhs1YniZllOR4YaSnKukqvdnEohxtA33h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BhQauFameOpCosrulao0b9IWVujaNkTyEtjWmDgBxXRmh6mZuUCt5kooYTJc9hA6sZky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UwEbXQg6QwRtYQ5zFDdTFFZgx63PQEwzx0iBl4scSrf4GvysYrWIyOesK+p0hWSwM5td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ZDw0y+7Lhd+CMRMiM0Fp5QR9M7k2xUaYFKpevpREGk4ucFoMDrLAwHodI4CopGhf0Q6F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cs57DvKLdLv/ALMUdiCW+feaJKVb9fSXrcOKF3O5gN6e7Ei0Wjg79JWatTBDTBsUdf3E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3LL3jSG3NaO01PTtxXCyDyrD1Yg2C179ouFitj1dTtKdLFK3y6l20UWDXSpdm2gYxUuA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bcG+XtKeBqypaC3h8S1uhNVLRXV0+YFkHkNw7WEv1SyZbwd4r+szMLEXmstRTsaoH+zN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5TddoFobAOfMUZNg4fMAWC464nKbWh3E0qLgPQgHumVdu6j0ggVYobgLtZXpAKyezzCq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yyyoy3FCwC4sWA4cYhm3EHkigAKAmYG7e1OYoBRtXQREYHIcMtwtoVzEBVKCtDOQZBli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VqBu3mJgXWkcwifzLJA4GYBLiAQrOKeY2Sjk4FTXgyHnSJyAXksdiWh2XT0eIyyBAtjp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5TSFsMsxUr6CE0548YgoNiw/lCSmhdae0SFSDZ7j1CZKpo1Zewb3W8wCKorEHEUsWgc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padsVfdg4kZCF6kHshTmmBoYguuoFRrcQWlV4neBKS8rIveNjs4OahoAD2QQwHk7fqGw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rDr5hrWF3XEBtK613QE2slt5dst7jCFwMxEvCfJK2UPBvoRBApYcHQmFRxHQ4IFeamgS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Dumh5g+gWLCn6iCAUQ1txBBAo4Fuz4GIqicL6TeKGGtneWdagmXzOrRi9QucOlxvXaBW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2SYiYU7wWeSioBJArIO60NnPEc3EG5l6KpN6zKVrAsxWJjFdJKVwQ5veY2oaHHMVQq3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pSqcZxC1RiihinT4EJcotZ5945i3Ro7sW7iGpaQqXgeI3JJvklQEOnUQA/OjhOo9YQIF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B0qzDCN2O+YIhQ2uowbcWqcnDLGhpPUTNTjF6nWLsLIvSErSE9pgYvJxfmGGJMp4gIq2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LBEFfY0nWyOC1HV1Ax4cZFOo5NnFXTnD5uCXWReHn9TZgLDs/qMSAKxsTvDTpsPhhZqw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zGoK6Ts8R0qmUgZGOiVcjpDJcpg0xjI1ZM1E25C28nSKOk5DmiNRbLIl7OepcrBYYJCp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CEKvkhvAOessUIHSAEUgV7FjYmrhOUdD0gbhZSceY4AhXJw94lKpftMBFaovmaK2YuJB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XTFsk2uuLnAd3DpYrOoKrzobJYZmvdOiK4WXNi+5HCYas6dIRog89ZnjZp2uN8Z6BF4J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DUXS6grUBGnBCME8vEbKqXssIo4mW5lg1A5gP4lIalxY5S+hM0AX4RGoKOIjdj0fBNZU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1lFcekpLVW0BfLBbMPcMX3Rt2m01vCGX/d5aUYeAQSLbAt+r3g9hXea8wFLXRVHqqKsG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7tmy7duDpAGaLgu2DVCKSZbQalzQJaEK2ebvLt2Jc0KunBKMLUrd10X1ZteWT29X+JkD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IZfcbZCdXNRZadAdoagYNg3CtReS7RqOsYMAqKpOCJpIHHb+4NulcFceYmKY8vC3FRG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V6Ii5bt57wiKuNcsurkKyzKNZXAZSBzkdYPANneFsvKPDxLrYDbrBABDGNsRImit7iOr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8xWKQpGkPNfSuYtpwzWLnPCXsrxNTXWIEbMARF0IhepszK4KV+HWKKDbtwMtjTG+3PQI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YNqXiZRrS7wxx4AsAimbMDPDFENAtq1tmYQ2x0qHEarBhBlbh0jBKxQxUUUetOBheUEA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pMxugH1LwRFYM2jNqMh/mDIGtMcQnqtM1tcho94dZQ3iu5KlRBht7QJw3QqE4JeCx/LB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yFCm9ntBYgwfJNFdi3lUGFjVuWtyuvKbNWjgNBd0JckyiHzLu1Ro1vh8SsBCry2ChS9a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rsVcygNbgoH+oXsqwAjmiHX1uM35gq8F4xbMYoprHRqVpeXGDfrAVMTdyhAHahogDBpE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uFKOaOJWAKU3mAKsdcblqitAR+cUcdNRqwXXrB6kglKaHFm8UteXl/ULHgLTno9JQFsS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BmztZO39Rbil5HUwqK6ofYl9JDMbN1v/ANiAWEFVWVPmGSZXFOxNjOe6219xiQtHDuYS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MYgSarj3lBCAa/co31D0ZuFvI3FMFHYcsYqpaOsOW1Ve5dgbdw7Kl3cEoJm1QuYFA36x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lQFdGAoCkfeMBQ3VR09FicyrK26u80ANiXdziFFT6wlERSYg1jGEqoU1hlll5TUYLOx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Niq/aYE8B4iLq8Vmkl8WZLuRlMHCPh/xEmTaUPMabqnMyUA47QgOd1Y4htoMgjKMg59R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Xg37EfE2tFIWg3ip5j3rLoEf7hEhth1OZxDe6KSz2WdziZwaciWX/wCw1wGhwpuWehi9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zO4yqwZocX0jXLCmXrLzcdLC0CaNdIa5D08kuvd7ibOkxkF3jsxaA9szstHMpFqhNd4d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Eoo0BB4Gkljsmg1AmEODEZ4oEmhf9xDYJ9S6FiOXWUF3SFrv0l1sdCMzQtldJbiaWvEL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CNDmAkZtRAmw4QldmGNQRSzmWxZx6S67VMHPeFuJVjCrdDYahb1KM8y6MQyWwKNxQMxa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EhMsVnrBFo4xCesrUFXrcAK5ZTiYu/4XcWXuBQBVgCNiAOXpFqG82npLZroMg9LjswNP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ddyJY4iLXEa9ZgTgYlgj0szKMcdYHegdgBQf7vONL6HMLFkVymFWLwZlgLp1iYAso3Aqr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EzPHEuDeWxfaABudQ6lbIxwL3SuZb2dQQxaKNehHMgboN+YOvB2RmlJTaLg3VuQ/lgKw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UXjHb3gWqDoNPAQoDDujL1ZoYUpWfMtRTgcfswWKCtczGBfumyARTealJA8j0jBVTZTK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SlsVx5jvDRgc8yzEjp6EWAJehL3BWQOnWMK5WgarvElppXklG8RmAuFXFOOrHqgCKhaw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EqIQ0XUtCUcwMqqbYpQ/mviXNkDVdIFUgQgGV1iVat+52iRa6quJe3g3yY5qch2lEK4z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skYjgKdFlQQVFdQICM5WV1lUAH5gil7A+JgtusyKSIuAVe1sKzINE22BnpFF2hMeTqwX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YGzp6R2Fe0dioCK7Idrp/Bgg0rUqhaLslJUJstxUrhhMYNrLTBqrOPSJ8I03vHWBlg4u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MgM4VqYQJeDEB0VQuL61NkNpZV9owqLAVfmAWXWziXKssss5i5QU48mSVQYCqF7MGAis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2Eqa2VWUwVaVfBxf6jM7VrQVLpi3rt4lhVjLDUYCDRdb1FwGtWwDvHDdyhC1GHpGiK6k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ZxyC6hcSgyghFQfmohgkO46RcInQMaILi1p6opG71hz1lRkAoqZqaye+j3mHq1ysUEZZ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PEoTHM1fPqgmYKx3P8qKW11LSBocTIkL5JSjTdn1AkcKhwtZ96iEuxrluEwQpWG5arhb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6XFQrJ1UojKmOkFbkJqo+FawaySuBZkZcU6GxUTJYMnXkm0Mg7ZjZkxuOGVgYHrLyg6q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HpMAsJMx+J0mKC0qnGpUkEpl5jXQIpjiK0o3jzAZXDJEot1Vj1lHUrmUAAYrrAgzWYzi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w3ASOC1iq/cjqiij21AjVtUyhGHgZV05NZVQootWEPqBSgeLEjtkXXfAvKKOJYChQjy8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CuWlwxLsomTYZUWQ7RhEpAihAGhayR4ET2niSL6oUYyAB55l6rfohnAmW8puSTFs5PaX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fphUlWgcjKsG3IXcJPDkPUhmBQlK1LZCFDIfo3FOgxR13jWhULhjmwvHJEoyNnDApi2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7lLt01bwx1tSFhb5slgYU4vknQFQDYtujrKaNJpAsCgnTTKsJXpgZnwVy1Mq4pmkplxZ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vk7wAxEMXuo2N1CtBAHuMYAYKGoVSz1cRbio6gAHqOkBtM8RGw4gY1mIGYqmV2wOsWms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OIk4Yy9OkUW0RWaAbgWiViJBCF0wXbMPu4/A/ctYHt9QYVjgrDH9iAQtUgn8Q69yyYX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UWJfGY6o5XFcf7/d9dRUUxJD/E5pGjTx2lihqm1qZT1G4cI1aD3T6PWcBAqKqQvC6ca6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OazsPh9Y3RgPBvU1ezwSwaUNreIgbGgOe7F2oU0Juu0wqBlU59eZU2a2cg6XHrYUI+Ds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dJWK+CkblmFq3V8QENgjntqPZHlwRC6qXwbYEBS+INVp6kpIJbnsQOQNlbYAi8ZHSWib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tDLMxLwLZXaL1zcLKoNIcxKLLVZMeII2crZ+IDdKIFrj0QFROaRMFS3YaMVBSCVV0nz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nNnAdonODgg7gGeYN7AquIaoDsiLYQdfuM+YdnmWGlu71HJsSa5g5qmUu6eAho2HycQn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NO4ixB9p4qIKK4hNMyXllulQKvMVzgMgwwiKDQ6kb6Jt9NcFRCErUQmOBM45jlNiq1z3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OEGjYbPENXVViFTGM9gggRbMGFswlFKNwAFtFmZlm6NR7K4U8rmAas2QUaggJCr83cFr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vL4qnyqpQu4yZj6Crx0lud0dZWgerwCMXQ2lGVFQW3xAMjNpYQKIxGFQpaL3SwIk06iq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FUcQbijVmdzHB4ZYEwQObmPorRen1ho6N45l9DFqtcrgboU34lYJS0EWzBXQ5JbfDpEC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JufeANTIrgiWbQ9agAAGVWvswmw8u8O3DiuoZs7kZTq4Xiu/eXAULTGVi6S8q1mCX87B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Whdq5iUJot1jRUYF/pELVjYuZhoKqZS1W2dyClCcm9S0wG66+IlUVEVaIgt1DB2VbxG6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PaUl6tqiUwaHVSlFw09Y12+ggG1zuZDOeziILOHFzFNbsQlQ0BASVlbHeAyL1alzC3Wk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XN53EDakY8ygBRwsya0GzwxGoqEAswCnHRlAsCUE4lEToTkqEI0HFPHENAxqgcxuXI2H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QsNSkIxSMRoCmUN9Egol8CKAEVqutRKhMZHtuVKVgFwpnAs7JhilsenbyifA1FZcxEkz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TzLW2Hj7JTUVcXjj4mZqMrcv4l70taeHmMgMb3ZVOlqY70e1sheG00O4N3bcnZhXtUeG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o67JSBbkvHiDgwcrvyRwvJSOHrNOOLy6yqBW1hrvLKmeYwijuFevIwiOtdE5lA6Ja2UL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y6IyVSeZZd7S+kotcOQnmOq6wIo4sOsaUs9OsBFVe0fkjiUFa5BACi9CUWjGupFp8TXx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eXmotuZgWsR2HRoIXZG2CVXMbCqesQFWfuJW8y7HWEFa/E6lxfy6EpUAqtAcw6Ltz/io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oGHEU09koXFw1Ddy4KS3dxYzDLcq5lBcQzxLEZNnSUFgQy5li0KS/XJ5xUBduorFF0mj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AUGAJmgombwkCkR3LcHTGLS3Uq0X8gekcKNdpnmEVd6PMp2ictZs8cQE5nV17HWJQ03n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6y7SDocdCUgOQOfMCBUspghP2MAxoW6vPMzWE1dveLQUNoLjNWer0cwy3lDrAWIu+8Op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dVlekfVzd3UqFs6XpOyi/wBcuIKpkcxNWrUjlxdIDxAqKTR5WWKjXBySibYZtiNRb9Di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qVWhjU2HRtmcrYzfxNNJVGNQG9jxFebXNFXDwgtPSEJ2xbBLjOC3nrFhcjY7QAhGweYL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MTNC+DvC4BHTcQtQ7pYtEbXYw26vdEquDhxVdIebBcDczBxFDUyyHoQYGu8S6JyAxmLB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BbVKLBy/5mBKdXS67TEhRgu6gT40XU9oxS7pvkjoHYOxxMbb5mZU0Y6S96+kHBk61Uot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1doRw4DeajRWhs3EpAWiNQDQAuh65lklulBiKQ3oTUV2S3Tpcy1iMI6f5ltAbXqFaimz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5kshDu7ytAKN9ocA1GXrccqVQylV2mCKpn+ouCHYwwASwFpe5pVujnjrKOsqq9RQXCqO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HbHFbiqmgC3jrEUGhBKhujiCrJ7vxEIbdQoDYZUwznwEuMtqPc5ssfMbAUdiGtkAg0oP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dHQ8MryAcQWmZYClYTcO0K48uswWsVTcyCq0PTtHYO1yOYCFTnUQG18zLQORWpmgd66Q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Msg7jrhh5qLRGGNQLwrpK1UcblgFopXWORTtcCwv1DiAyNQJmnVOAWzFQoRtpNxAqxcK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x1rmNkV9x3Uwq6qMQu8MFR4ZovMtdBQgcI0ZG1bGILnK1jiNVIRovUIud7KqdQmTxcAK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AcEwgaaus1ADfL0wkrQFpxfM5bTkiyqlV11lYNggc4gMkq4VzUTNeYbbNYbwsKzZpZyM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uiSUG+jAhIFfVSwD6aT/AMjV5gVXIU/ELVQjaHnkjUZYs+o6F1pIvWy/1wiBlVgaYC+h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7Thl9FWyuSKQLyro8kAVOkd46gpwnwxDYOR2jDFuxhBCDrOkhGaYsmjhatyQmwpgHSdB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8n9wtdTMUCtzmYApviE2gDJjcaNLHmEIAjk6QWZbPZI6disdJsADkZRlSmr6SpJY7qAA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R62dxlk6U6SL5AVE4Yy1ORe8uaIVb6zBGfpMCF8zl3Y0SvPXxO4hdeDrKnNdFwKlkG+u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rt6TF/qG7WOotS7mWoYjiBki48PV6QugM3/BElqMY3UUKkvFS8ZcrL2Ro5bI6Iub3i+k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ZlQaFuYd+IsEJ1blrUpIrfQr6iAgtXD2nbv/AILWgAoCEYTPhaA2uB7pAezS2I13iHe8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RZS2pQBobPPSuYjSbSooWHV07RzehQEL4C1fBpiJFqpSPMChYMhmoszvCUvmKYm30DGp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saDWYDoYYLI7SUFttELe0ruY0QZGlNMQ5jWGADd9XF8LRVuobgYA1/ukZSWbXyfxFVrR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olEvdrpA4EbDjre3nHWBW5WHjMULtJlCLFSs7a1MeU5zqWHGcPeOBxjRDYqN05leZBdE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tnMTrHbFeq5XlgIUouVdYERWWspKMuJbaSqG5nQBQTZcH0A5OIQBBL0svqS7aIG0fLEx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B0i3hoavvELG3tB2BROYKJ2sbd46zMJR6paU478QqutyvbcoamhRGy0q56TSSGx5GHEH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K4iDZ1xKpahw7vpKHNbxxBUqJVXUQ1dVDXeLSBcOIDxVMOiFLVslG5kpBTPLFQcps0dI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wW3XpFYhDLBVwl1EaOja88wHc9gk3HdwjLNgOpNRZXRiiJoK23uaxdZzm4rJw5suUBb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Ss6IgVLJeraS0gBwYxcOqHNQUuhB4ilEZMLBGd95VCobwwUVraGTrUEDV4MQYo926seO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2XFIFA8Te07GJjTvjiMKYYSHR9VxZ3dnqcMHAk6GTpcqC49d4dExVxI5zycTFazwVEAA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iBletDVkoFqWQlKKUbhFVC+ZhYbFSxsBySnm3eWHQCOVl5bpYZSjx0lXbJggTsaQliRt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DcDpiIQRYbislNVUQsBxqkiwPKphDEKTJ3ioJ4hMoumDWYCyoIOdxpOJwS2Ed9kFML2J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M1cpVXjpCtRRiotcHulUAXg4YKFAXcFLtO6U0zbT0jIUFslTsWcMAG7KW9oVg0UhsgRA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sWc+YKZBjOOJoCDkzCAGIXzww6GVG238MUahpjDX9QswFszFNOkjDgxiI6sNlQD1E2ne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8gcdR2SzEEdOYG4pQWLlNMmqYs38J5IGvKx5YlC0+DEYrOB36xpG8gwNtSscIgsu68PE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ArWcICyoOSNfBrxG7sc9IYpRp89YOVZ3XJAN0E68kBRydoCLOPYiwgFM7YnMBVj2mNgv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GJUKUlX5zLLqqjJGC7ZTtCh0TN6Y0s4Zfg7mZsde8uRMaZe01e2WJKXyW83Ad34I8e2s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9IC17oxsDMUKIjpmIAEzMXbLmZc1A4t/Y5WVnk+Zbz7Jdk+VhtmUyhVytQCJUd07JhuZ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ksscA5lC5vrEB2JpXNH5gOMsGF54grs1E2cXpKBSvsgmZeEOiJiUtgKgBZn5uDi4Fs7R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o81g4KFi+YRDEUrxA5oNGoFZV/WIjbRzCq3ahRjNRVWzQkQganvhSlrWeZTFCZ6kLSFF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Y1Gihid0VG+rzXaIW9TVHEI1qmmFoXlR0EtIsLlcRGTanlWDeFaO0Kxwsv1GaO3JuFWl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mMTAwwYOWFg5FY29owNEtTUGSEOCQKDMxjcSlcN3mKNRfSZOtGIMonVLAJTzuDsrqq4g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Cu0EBXGam3WoWnECijPMvXZQB3CMi9cWxQproicwG1dIBA7ijKdIxHWyis3LYEAxcpVs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XsCFJ2ceIOo4G2DuMo2adYQQM6lcS4L041mWwxDON+ILmWFiZJXKgDHFsGU9T0EDtN9H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rAxVMCQKdDf2QCWiN0k9dFvJLcRa66RivsHpFiKM5I0hRf8AZLOwsUuKghtyUnSXK6oe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ciDlOvpBGm0NTQxdesFSBDb1lSiiukPBmqrtKQ0Gw3KMoSmzcKL36VLmtVtx0jekOXGK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qQ2m4xsLheYoAD4Jicqqb5lylq1VjEV+bBjDEOaha+feS/58gwesAEBgLXrnbKWcpQYA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ogPJKK7bdHEvWQ0/qJ4+o2MxiqlNfEDJxhMeWlUrLA+l5FF9eIWzcB5gGq1rraIWJgzc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TSd4duGtxsEyQpUAxybgF7JQ8OxGqF7sNkO4SaOY6ABXMKAodEFJDk0wQTVIr2rrFW2T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7Dl2QlkcU0ygSggABessqKTRke8VEJq+jEmGzqaiShEU0lUDmDFqgYFHZlyzLFOwqGN2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arBG9xDeC8yxow8TOKast7xIkdQzEsazrGJjCy8kPJ4jq4jIK3mXgSWjPEfiMWInkQNz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kHJ3qEhLrGaJN3qJFuN4tVN45Ks5mCyXiIyADRjh/UKAWoximYQ+j6nMIWBvpPECKpYA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wsOjmKQPJxC9uqB6PeWyuwNcR9ibOGOssU509GNU5LTNP8QVmIYMGpVpjwumQy9Odq+8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Da+pMWG1p6RbtGGuIUB0JHotYKzyQAXQ0c9IH2EFcKtg5mKUlBxiKrJfU4lUcvLipfTJ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XZFBkpWIDpbydIN7IDVaHPWWKFDpK7IFHxDY556d4AtQ4dXV7xaDPaOlAnhmPgotCFub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ABbyywQqOafgLczAjDOVFK4O0XVVcxoJXrLx6xU7sUsIHdnQRL4HSMjCK5lizE2EXEya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YeSVds6l4UpOpANszdEq2Fd5kYAVe0SrATNurO1brlS9FAIRKu60eqECAFHUBf4hVSH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KakAHl37TJ17V1IoIsIHFM6raN6iCKNKX24lMFzktrvrCjhYsB8S66XS6Or1HcAPKBly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Qq7QHkfLC960QvC+sSwD1rqPLxsvQ6wTPhDgvqw/Kdpij+Y7gQ20lQ2d3HojlRjMY1SN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7pbliqViGgF2d5iMM1NAHBzFAs6dY6cDVOGYRA3pgbVHb0l5RPcQguWYhLC146RHgAph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DHmNXGyi4ZEYorEYist9YMnG7Q+IPvAcUdKgMMGQZtiXui5ogFs2Kp4i2MAb4OsZsjeH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LMcsqra4SFcWBp5ggsmLXDBwL6zCAGEMyl2K89IdEUvxEMaVoOUGJYbl6dIgAaNDcyqP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zERd6GWKoTpI1nKwjiUCQl2U5Yazb5OkapWekFoo6zxM8G0NEdiYTd8wwoL5qWAoSxUU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cHpEgMVlP95jMNUXZBGOQ4ajosCNOYhs7NFcTMWnCbiLAGQJoCyi1Mm9zl6w4oPzMgUB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XghYLF8kFRC6l0TEF5IeAMKgMicKmJcRvKsLEXsxFRK5yqC+lgwquYUVBMG3OYWTN7ek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C0hT0ik1Vp5/uG2p7oxsHrLS1GsJb1bnDEWlpehu4eTpvAo/UAg8q4ltQFKpEkGhu4s9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VqtHKINlrrxMBLwfMwq/aWcQdZiohrAq81BkC4KLKNYiKXsdoVFgd42oA8OpcOR30YG1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hFWVClj3xCppy8S9K3rtGlEUS+IqUMIHOAFPWJbFmzpCY33O8M67lighlrMQKl5EVMzC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KnSTIcyi0VTIMxRrQVmhKag8Xz2loOjKVnJpxAqkxlhsWHDUVywcm/aYxweqWAqxu+kE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WNDcIbDbXvLK8ZXxH4GtMQ20pzzAU01Rvc2BZf1IVFE1boY6gtGyAmuG31IRxkWh2wFu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pHi2oRjNWkepFxFMElrIgZdSCmKPbc3eCVhAGoGR6xeovfRjDVDanh6S0rGzvM0pXB7w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aNoLqIA01hjmKHk6RzaULHoxEI6vaAtXEYUKJpOZYpSpwvEbTQO0S6zouDTKnFOYTwbY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yIdRMzJAw2eI+zg0S0riLmqr1G67uKj4FtbXNfqZLvH1tlgAKGogEg/QR5mMHMWy480U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leYMjibhupTZckC1opxE3iKDaBMFvxEOq4pcsslxh1iK2WZ75jqF6H5hZ4ube4emaCCr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bEww1LD0oeZ32HDb6dvVJTOBic7KqtPQWvSU3hhqrrb5W2EsKUDSctvipSFGD8n8RWqB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RUcHWG5QLipSMjjB3lKF5mUhCsB7IQDloU2RUWgSl5Zb9clPMFuFttc/6pa0g2Tr0Jg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nySwpmWXeNEysLlu24G69DI8yg6BaeM6irZHjUIIe6uV/wATqu3R1cXRDbqihZCi+0Rt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ovZZj/FB0l6bF+JRBLUKA1J6Isbkrk1Lk2DMWs+DHSDiDlvO2IgyauIpLcblPLAjVxLA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i6sAWGrYAIGFJQNuG7rvDDkYKRxy5LWorI6rsRCwCpSiwNPolzS1NhQOb3CnjQMwFjYL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mu+IQ8brN1D0sa6hqhR9ZV0DFvMsykI+IhpvAMSqDVWrljr2H9JrmmF9ZYp56dIADWtc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hYNcQNErmAgUaou7i6lTxUdPK7HBjrKwu708yhoQZsh2alrXmPbex0gVBzuukGoA1bnv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UcDpcRX66xMF668wMmJgp2xUYy5HrDlKaQxWC9LKiGFVdaiBxPtFzAOPMeI5XluVK6MN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XKV0VGOrIS9wTC9G4exsYnbGbSCKmMHEKGROO8oI4VVhxFoVM3KKOZVX0lVWQ5alkA01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ABVGoWtWk2RIZ3IM1HYegTmJ8SoaaMQlaAuBAqtEFEHLpEsittcktFU8hK0WkojyTLsC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MtXGSLHNPEICWbOkaNmiypoWgX1h49UbIMFG+UwUOzULUESweYHScrZBDYNN8RxVEdYJ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wtVwzByI5iIK9iXeDaPDyRnBTRMMyw7QPYN4uVw6URNw1EeBmCAOgMwAyBm4Qlx6xLkQ2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gxhdlWMALnzhIgD7olHuqF6CIAHAZuDLDiDDAOWJaQenRhAhGmsRQWmRuUHYWmhLE0s2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tMAwvF95WbE+kORSnVllKLGagAUuRNyqkTBZ7xM5gKeYsAA3c2TKrHowprCOdjEdbdKw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NjsygKhwXT1mIxhk6kILQMxVB7MTV3Fi8xFHe81LHaK+O8FxQ3yQVQUpOsS9immZA28x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9JDCAWseY1GQPJKQFQur3CrLw94tZsqWx+6uCKEGe6aQzcc1GlAFU8wJJQ4qGuDe5azR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j6xXCOO0dF+ssHCsRL0UFq9IQVXbjmPLqYGo4GZhZ1IFZVnMsT6ELd7uDl3N2LSyz+Am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cUtkIq0DpXExewiCeOCIq3mW2wzorPEce8FNQG5bhxB0ixUdtXZFjEEQuKwCbNwlNuPd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8wJYJbZWuv7PjsISA7JAtLzQHzGbpT7TXoNrbRezBGxOHD16xalwJfNLDz6yy6m+17y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HHTpHPWgxfaG2g6nSUw8LiRXALuow2trLpCrVb2jCx3So2UK2vQhCld0JLOuRGkXLj05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cXhvFERKB82IkO1uDpMIHRuA4lCJly3bcBltNnOZVClSq6S1mVeUolEl1qLZKK5OIbGS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DeDWZfjVvEcpJClwgDAu14hnMCjOLlBm1GFqOmI7srBpMmcCV4hmwDm3mXdl0OrLyqdD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QRSz0hQIcUKFSrVb1hXXY26wnRmMacw0BS447supFSr4uZiZrfEdQVpXjEUCKlFEa/Cy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SjYKzQb8Q6ZC1p6xwIeIUhilofU6ys6gNVjAnxKCgiF2wkMnZLXBm4oLNZYNwtzKWkVt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HkIvpNzDV45iKsUNzDL045ilRMNwmXYf3D31PaWGVHApuFCWtOANQJObtxcJm6XULQ42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SVNrsVkIWYJ4YWBRW43WwUVOJYFqcYYIMdZrLUQ3XeiA3pgH9omcdi61FhIwFxHaRYqY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057wJ4tqBRVrqsMdV1jxAAMuiWFLXCKgA2/M0yD6MG6xxGr5imhHDmACiOmmLXX0h9L4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lDS0LIUCiotNcYxuNq7VUwFPZ1ig8DULtUyLUBpjas9ekUDFeB7yrdC2TzcS604eblIw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IYci/SWYQtx2jwuQxnEKpAyPWDIt7PDAW3gy9oDBYmFyRJCnsTZpjHQ8xVRUc+JnF7dR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z8HMJupqzmZJeCnDKzVWTGyEyYcBLjrEAgauMw8ZHMtTYTjYzOldRuJ0A5OaSOIXwMKo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osTVjddIt1xh4hDLg6jATdbDSdpx2hW0C5ce8oxKaR4l4FDmYClG4brYbV0m9MzN/DUG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bsjubl+GYYnA5RiCrRjJApsxSR6BXXmILCkx2lBEHNF13maAPWFSxZYksZe1MEUBD1lg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S7hDGxwcwN/NVQ9YmYysSpaQFZXJxBUB0XpEILkO01F2MekzQbawdTpLVHW8NQOBadyJ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yRggs5ekRAeqYqgTINQENB8wgTt4QqELxc4ueGphkGdyhKzAQA2+8zfXi4kIooltcj+u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d4xA1vRn+IQKCH1KULrBL2dsPiUqjEEEWWfxLOJWJwwtu9cxVjcZYJtCSwX7xaoBW36g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OJyxfEvtnpM8LsTLsHTLYaixxM2cSuqnH0jdfmI4PaJM0usO0CaPPZ6RFVmUuOFHv74N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8IPWHtLLxKAt5c9EuAOBjiWqr0tHYIkBeHA7neAFoXxEVbGt2p07TZPZXTmAAuLnuxOx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4j8GU+dsBWsKjz1l7ICgq2OCFNjFveFVHldQcAtVN0Yhu2NxIWbC5ZyVmDWZihdG2V5u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2dwZyy1YoLm3/hBy7ydZTTJs+4aBvBhxGbWnZmN0auKheTks5gGpGDwnWLOVZxM0WzDB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koAs9ekVKZvHQYRYz2nSVkSd1slDNHPFR5ZbxWCGksLt2lUD1K8QBW05eJjsbYirQ5tr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DF+biQNNVX7jC0mnD0QrbJRVTIAI5gBspuq3N/FdvSdZAr4hWDWCSqmK31jtqmk8xWgC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rym+ZUWhS3W5hdMuq5uNWoVKuMwQlDsGYrztdxeDYbgzYThlKzlTUMAWJhccwbS010Qw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SxpHKeyRVYTNWdItg6UTkuWDTZZ/EVbOgx47SirFMNxNcXtjvkabJY0UcFEDJst0YBw2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zEKHBo4iACGtEs9Y0ABzYfELoiODFzPUDrv1lqBFRKHLcCbht4VRipcUanl6Rx2Vq+0p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h1KqimvSGcAO3pFOwmLZUqI19xsYUbIEBjm9oJDHOMc95ethjpDcFpHIS4ZpxFGiCCYM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csaN3pivLw0uIkojUnaECAQB6tWPSAQFNtpKUFrdRFmzpGKrc89IqXGpZczAsNVhesKA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ek0itVhYoUYVPEWslnOcwaCahlKIz5lDXMop1VVURzSzNcMzqRsHHojbpwqFLKOLGMCQ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GcHB0YqbqL1lAXaZxFzOQCViXRVNU14YgQRMZ0Qdu6B57MXAOvWWQQix4uWGrebOIwSj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hiiAGxpR1HgEhm3KeZcL0hYViNaojKJd5qYWVLXjtCywNY63HbXSMtJqawjNojCZHUZP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gg4CIrb0cwRGCl5zGUYF0dGcafK1caCBoO0FhbOyAsvk2S0CKnLChDIunkhxG6WdUymQ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6sNyGqe0BvHJXSVgFOr6w9gYN6lnSVqzaSwhMysYde8La6JcjLSFvAYWGmQvEITkcwIq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0PaWCrD0gggGGAEqIeiQqgaLu6ZQvZY4LKmzmNhFbW4jaF0lQOrz0iFmzhjDFdrlOFbz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vBGxCqrB+s68xs7sd7YNbraOPWXA6nMIgKxszL2q5hkWBaBUwxeYZ/GIta3KRgcwIhDy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ylNSpaYl3QXqXLUX6mJghze5aGiogNtV0maUFg5QMaHz3lXU2zCZJaVaQYGiBi4r6iSy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goypgA6rDQFiZwJ1m31WFVdwZr0eLz3h7qmIxEpe4WaV4R0dgvvmXrBUdT/fzGXowts2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HIglKQQ8IoLmg2y63LXZ2jv42RdELa2yuTcGfBb31iKckvU4g5cjoNesK3cGhXkww6mw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L3p0giGlU0hjsBxHy5nbG9DxbfMCZt8g9IhloDC94zKsAbauWA2KF6CZpgVCpXtyHbGY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EthU1mXcPFeIwXcqMAXLQbhC8FruRFlpwLmPoAiLVEDgaPclIJXTg7wq0LkgcRZCNg3w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0A1fWoUaKC0OO0xBgbWWpbNpEAFTajFeIsEtXHSWM4I0XtlGBtg5qJthpRqUBtnMuWEZ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aIwSyemF35j5YnbPpCrU0LzEBR0YIBxamWInTzCLWSzMYzhfaOnNozA0KxwSvgF1HcJU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xlYHMvsBFrmiIULQ3W3pKthcpG9F84lkhUKvuxlGTBXIiZTiFRGwZE3Ha+0FWlzOVr55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KNQoQJbTKUU0I0hHRrWm42NB6I0qBDjvBFrRqqwzEKA3fTtGBLxwwLydNR6kSrScwooL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uwZap6niUEpwSURtK+EHK711lBvSEIqDTF08wA4ThhJVW2kDBF6c3ECNGCXAWRhi6W7y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rrHQowu4ZzSF4NzK9QzUDEeksVkwR1CPCxJp1o56MRlXI4lkit34IOTJyy0MrUWSO9k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iAFphOSB5sxNQfCIVReqlBk0QVbOLGVUCthhRpgp8RHzcSoYcXrBdNg3DekZvpA90CEIE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goGx5I3AXsZXtRbOqOZpsAgDVp2phliRmFxJTk0QW2COHtccxoN2ckb4oXv6McgApxXS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w3xAYWXdYlHMDXeWIpbFVqBLjxiaHBzErF8HSZpPmGSKd0ux3UPHaBADc4hbw05jpwva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VNQFDwIFsLCDqNJUs0s6QstYOkoKI0ULyQqIK5JtYlwjENFM+YqmsPPSKBedGDYijcaS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JbrbIGzvDs4jCQKxFwRRxwxWGK4MwKzDhNiJZS0xDnAGZcLeXeIVFGaO4cjBqI1QXuiM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iYKd6EWy2tu+koEZpIXVVrmDLbKC5bO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d9eea1-21f4-4a39-aa71-b670b8eb5825/6c0d1db8-1380-4dd7-90cc-128f17d3669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ZAQEBAQEBAQAAAAAAAAAAAAAAAQIDBAX/2gAMAwEAAhADEAAAAfFuS/OM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UaKlhL3ZrpZGxoE6s4y0LNSUJOnXNtN6EwaA6DKvpEc9my5M16IqWEcoWVi2yy5Vqayi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cWujlLoTPT8z6PMnFY/Ss5VdSuN7DxPbk6eopLSnETla/LpKFSaldARerBdynXg2Na+e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zSecjHHrC836Vao4BR0DCiDCgFMpRl2VLiVRQCFS1RxAsoDRShlwCjoXDCs3M63L09F7T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jQl+E938yro5cIxm4vd46+90eH0ycy7x6vRWPXx35vU5HSb5oWnfCXC1xrsYO/nTmZc0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Kz6I5bQaKqqriVLpalwqriVJLalyKl2lWVg3IsqQqrqy6lLJKLqRKkhVXUSpKlXChIV+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xCtWtTXQxNGZJZJtKCSiGgzKWi6VbpKptyJdWlyQkkJdQuVSnYQOwtSgwKxgdSwKrLJr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J1r5613vxaFza9HCkx7mYrn2V+X9U0N3I5PD9BwZkNBJt9VzdfnzKL81xOrkaqOhn9Uv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03l+tWnV0ltVCFRlwqiiDLsqiihdwkksoWDAy4tCcKl2gwqoaOgKOC6aNZc2xNc36p8l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mX4P3ngLCSvPmjwulyAWAitmVr7lvpcHWzrxrbdrPOmheoDZ1M13bW2awlSToN5lnUrm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XYMuA0VVVXCqukqXLZJJJchcqLdSElRIN0tVKsuVC7qLKuklXRUuEq4UJCfDmZnco3Il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Vy9Z7acO6S7FjY3dg3ISSElwuVC6qF1IVJRdVRcGhkQo2TCq3rxEycOV1Wp9zKzALaC6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mvR+R7PAR+vH6iPM9bFl1n2TuD387Vx+7Zx/L+y8VpsWlszpzsKYVdm0hiOkOylqjn6F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nb20Y2jRSBlwqXCS5VVdRJISS7Ah1KMKA3cBhSwKYIMOwIyzNi6abOH6bh7NX3/U5e+n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hvy5ZuZ2OcIRtynNmtR0Oh5UzuL5TC8/XfS9vUM55dKHILU0W5hAEU1PoRS4qXRVXRVX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S1q5CVdElQuVEuVLZUkg0VVUu1q7JAplKEKQEIUqXS1V1X526WGcp0ef0csodHjtl6HJ6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Hq92d8XBl0UCB2uBwYXKskghVQhUNFjKqVayLiixoa7OXQPOZjGtZes1TRNylWtepcYY1L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idzmVm6vMGTtczI2zo+q8J1869Rm1WvhsvQ52snYXF3a5HCnVartch6V3+b05fPvSVz0O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UZdRUkJJCSQkuA3cBu6JRQGSwbuypcoRZSUUIkK6Vz+pnMHM1c/T61v4/Trd84+keCrD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KMjdjTnHshx2tMBgUbs0Ud2c4K6aM7TGc1iL2OOZo2us98Q2SroqroqXRVXVlS6JJCVK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VC5ULlVFyrJdSwrGSnVXVVdRVXVVV0lVdL8MR0D4c8Erl66Pgmm7Ry+pM5T2KOeV1NEY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OtImi8IHQHmw6OXNVNJEGAMJV1ZJKJJDvwC53HYsudy7FvFl6WFl+nLokrNsyM78imXd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NQ6EHpuD6DNndnx1yKoh3NIEbWQdq1VsNcgCroMnj6vEsH0nKWur1nz33Muiri0Jio3J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FS4VCgN3KGFIqXCS7Bo6oToku7ugB1HBT0Mtej9V4L3GnV8H7j5pXURyTjRi0qgGdAzkF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NfnNdnrefmdL0hyIrplyGGjVxrO0XGYnRbg219JuoSpRKkJKiSpLakoupEqrqpV1LKks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JLq6kkLlUFKi3KhKkklXS1JR8F63nO5wmDlNX0rmotG9Xgd2TXzOjz0FKqmtSWZbTpco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IVVC4MCqSpJRJdEkhJGL2NHIzw+87tZ3AoYi7pCICZIkP5ayC9V0/wBDw+rneDL3c2pz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925roK84452/reTrs8nrca3fAkZXIZMr2Y9Nd3z790Jw+s80u6ei85XqJcWpcgIVLUuF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UuEklS5CrlkksG5ZUKwSq7DooYsHW51YPp3yT6hXU8b7Dx1MvIg3Y0447q+aFMQezN4S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5eoxSSsu0idzs8X0C8zpc/cEWRdnRbxtZ9LqQlSi6lF1Kq6kJUol1aVLlDCkBDEGXCpct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koklWXKhdSF1Ki5UJUqvzr1+MfOrklQSEvZiM7juD38Z5mTt8em5zkqKsdpJFkkskkJL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ElwqSE0Z3GrG1eztdt4BXqCOYxJUa9/Os0q7GWXCly0dtydaaz+j4fau+PyvZ8GZ51a8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5fl9Nembo8/1Uc70WaW+KjlTJ9fP0VZzvWcLN5+fLss397y3rqISq2SQlXUtS6Lksqioq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XYMKFXRFS6LkhDoyXd2Lw9HDXB9dxZX0HwHvvF1G6YZk7cMPwN4tdXs8P0mL5LnmdYq2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zN7Gsyadp15vpzqmHQ+WAcM95LoqrqpJSSSiSoslSy7q1ly4kukqXahCgEKkqrhQlRVX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UkokkJJD841cxZJFgkKS6sLtcXq5nU4fa4rKAGXVVc0q5CSQkkSSRZLouSJJISSFS4VL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2OPgz6odefXpQnf53Sap4ejiXgVJmdnEtdvc7HD7DTAZnlTuTE1L3ZRXP6eWzzurq+Uj3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PXGb03B9Guni9izy+Zb0Hdw+hJ66gLWrkskkLkkVJFqSEksl1CSQuVZLllXLKhQEpAiAg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o80rvebr6z8/9p5rTEvtqjh5/Q4zPzu9xTpeh893s3z+5GnTOSlpq5urAdh3PbW0ENOe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5G3W6vd1KJUlSrpJV0VLijdxKuWS5ZJcBl0skhKkSqulGXRUkSquFVcJV0SrhUkqVdH5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gS6gzTmGOzywCilXZJLKlwqXaDCgNyEkhJISSEktbG6J2eN1jssS7NpTgEsKq53M04My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5qrrny+hjO7B3uTrXX1pOWw05ZVZejzrOtp8J7QsNCYTl3+Xs9P5b1fLCw9Npi7FXEurr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7nK9lKy6rVuSi7qy5ISrkVJFkllS4VZQqXCXLJdXUkkSilCUiMsGF3KOZ570OCvQByZX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iM3L9TxTo9fJqzrkdbN1NZwG+hPO6nKrpkpZsnNAb1vL7E7Y8Ztb9GDee9q6KkqpJCSW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lSSSXKhKulq6lkkpZVwGXEGXRVXCpIVJCpdVJJFVdV+c6uYSS1oTAq6sapqyrlkuysEo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6kqpISXRJIS6i2QkgQxiupy+ivcImZqLcAojhwMXd6Mef7hEDwmUH3MfQG+W9V5dfSkh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08xpynrPuD8j7POs/jO1hT0+LbRR1C7GBwLjy7u1pjPqqW2NxIQ3RQIMksklgwoVLhJd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UipcJLlSSypcSiolOBETzuvlPNem8j1dPTL46zq8/nZT0HnXpPUJ810Te7dqOFOzVcvn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SRTFmPoc7UaL5o11dPB6h9AG6KklSSJCqRcqElS25ULlQuVC5KSSRZUouVC6kSDdFSQqr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KqSUfnOSZWUKUAasGSU5TVZUQ3RkB2VdSpIQEhSBJKkuLJISSFXIkkgdCYOzHpl9KY3m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BoEZZzeD6zzMz1ur57vNO852rl1Rblgkkpe7nHk6YG+ZdDmnnTvaeP8AZyqHTnJBskuF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y5ISXLKuyCsbLkhJcJKuW5VlyoWQ2SSElwklklwq6upVwq7kXh2ZrPLdutGm8dCjHi1c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dwu0bncfTT1R5i5nouUOvZZz09WHneoW9MjHgB0sHRt9jV1ZKkJdWXKiSVCSoXKgVSLc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6lFyoXKokqJJISSEqSpJRJITK/jR8OrTnkIgKatZgBJKaBVkBCdQhvUsSoKDZdXSSiEk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WVLhUkLfnOX115gl3BiVXSbxF6z6C/Nr1n04+YKT0vnQZytdfmvl21k9Bz0Vr1b2gqEi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kumhF6cxZ37+eN9tLgrVmJKgUqgrqyS4S6suSEIbDlQKVZdSRLq1uSFyWVLhcqySQkkL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dFQp1CmDi93Jpnvrw5OXu804ldLSB6bnWXq4o125xodfiu5p2g83lT1YzWvM0t3nLLpx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QmINXVSSEkpJJRcllQotSRJciySFVdFSQqSiVdJUkJdQupCSUXUhJM5lxFUfFTRrzMd1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ZR5JMDoil6yFmQmOoXVkBTwFw6BkhJLJdiEQwCGJUkgNSPR3XIDq4I1s1MMc1olsiTHL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W9fveGA90jxFHvi4fczQa3IeMhj05SS0AWjLW7nlN/RM/kPa5uIdACiuyrlBUIh2m4Za4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NBZoaZmE1zCK9GcdZ3i85R6aK0ShdxBu6qpLJJZVyFy4UVXTJLTh5+ryqfWplcrJ6DAY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5wweq8d9CrF5vf5xPVVMq8xUlz9OyqyTT+h57UdRONiH3uH6A9TV1VCQ1JISroqXEl1Z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JUhVSLKlF1KS6kKkhJUqSQkkJKkVyNOMqXUfFJGZZ6eq0ZcF1cCal8Z2LPTVpzOuWxTL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UGBVIVJCXCKohGxeuEk85chaShPSzsgx25c6xKSvpD28z1Eq+AaQraCLqVUlQljZ6bv+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HHk0aM3TkVjaXKsBb1y3v5pzf0JXj/Y5qBYogUgYrFzjszj3L1VYSjVedxQmShTDTPNVy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LowXt7+R0bDpg0NXSVLlVchJcLurJJZZgyg5XY8rZ6CuQquzy0IOjTlHMyNxnS28oAOZ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OtqT6Kh+Jc3Q4+k6Fc0E6nZ8h6Y9dV1VCVVUkJLokkJV0kkhJItyQlXSVRUDRUVJCpIS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KS3jRJJFVYHxe6rmJRDtJIq6KqmjPoyzXV6jzy3Wg8sQxllQqKkhJdEkhLqF1IFu5+z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5h78n8rr+d53IJD3k6GFhv6q9WddTymVdlZuzxrJLgN3I73p/IetlIm4l8vg38/fK7GJd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JSW9mApv3yvJ+szc6duYwc3tYUScPG6F1AnYocNtZp2+SLJ6A3Q6YHR88bwxLs9SwW50d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yql0S5CXLJdWEQGXxu15/U6N4l10eWPNPQ83Ao9V4zaZ0vM7stitI6jBbmGD0mf1EJR1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iiOAdri9qvSSUSpRdXCpJUkokqJJIt1KS5ItyoXKhKukobhUkJVwqXKqXIqWgy4WBKck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XjLlM1nLp6bQoh1Y9D8s8k1KKEFRBY6A0BTFBVLJJCpIS6hJLJpzuh6zrOlFLNfpuB3u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SsgsrrkYVAQ4DDo6XOeiLqQlSL1/XeP8AYSxh5TzfJ7XG1ylHLFi0ACGxhLMgNpa3YGY3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I3IMidYQp+J2mBfXw2Zn52S9lnG6Zzm7ecmfpZM698+P2Tjo3iivWeL7Uvbuk41pA6sC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urJJdRi7HeW9NxrCa06RzuxxwTxcU9Fyk9sQrp8MZ0OH9OjzGHqeOr1/pfJeszeOvp59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Ndik5Pp+b2T0NSVUuEkhKlVdSFS4VLhUkJKhdSi5UJJCVdEkiSVZKuiSQrlPySjRCFKID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uc4fQw7JK52rLQXNNuJ1WqZdakIIFLqyNUYQSxbRMGDZJdEoqKkgbBKHR+fOpCUO6HL05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zmSqHtSgywqkm6q5cNUVZ6Dd3eYy6s7HsPGe2zVMLOvA4Xf8/vm20kyyAQsHgLKqGkow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a98ry/rc3OnYgxY+kkXM2us+PaCVq5Rr21I1mFT4mbXieva5Gl5hy6Fp6dvnfRY0bc2p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cJLhLqy5LJ5L1vD1M87JVw8PqeUYef6fGcrtc7Ce35+PacT3XhPdZuTx3pvJanf9L5n0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HN10QNNMXquH6M7cl1UuwYVAyQqSquVC6lFyoSVCSQlSJJKLkiyrpJJKupCIdypV3RQk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+wx96X42EvOblmOVVInRmpd94Th2XY2zlWa90yWVlS6LYqzdnckVTgLAxQ13SySFtGo9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vJeC5zG89eiSdXLHErUnr1XbR1yGXU6Srl5VJU6XdFeQ0UTf7jw3vJc7jQcXznp/M7wAs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lvETcoYSWLM2rHLfb4O6b90PmPW5YkdHCmXn9jOq88fYrHosnR5JL1cG4TNl1Aj9fIau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KtfVuTOetoQrAEqqrkLlWS6sly7J530Plq6IaG1zub6bAYcPo/MDA09cw9HSR5z2Xjs0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dbteIuX3Ssgah7eC86049J2PQeI9mvfupZdVRdSEG6KklVJCVcKkhJKSSWVJFkkJLolX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dyJJBVzyBz+nh9uq1N8zHgRIc4rXm1wJVZlT0eduy6tTuJk6/K0imeVe7JdJLoijCBWB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uUM05bNimq56Ni99vKoqm29fjd/Ebl6B40nO/wBBrPhsH1b5/wBJyYVayujEu60RnuwT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pOmkHP8h6/x+sMoGXIC0QDGBkNkU6hEKi0NU0GzFtmm7uceXvUeb9VLgTvScvH2eCdD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R/Q5z1sXRMSdLbSdg3yZs2tB0ux4z1c1salkFKhJcsoqsly1lyQPF7fldT0k5aa7XMyJ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9dp1pxH7mHBfvuXJwvT8axfWduBaDa5+pbyoCk093yvqDuySpUhJISVCVdEq5VS5FS4D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pdEkhUkSSQHl6Mcsl0VcwmDymz0iu3L4Ec7u/PvotnyarPOVdDB04BDlQzBqGstbwtSj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q7LqWVIRGhAHqo2Bbi1azuUcztcWWo50uzDvyZ06shDV9bKuN2WWdGubJdzuYSdsOT3V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+hk60cSmrD+i/N/pcqdVJMXjPaeN1hcOtZKLZFA2xB1QyqYADoZ06szStuPdNWLRZnT5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rmsY6BTzY+h5FIQl9i2aTGo3vl47e204SvTEeZX6yzy+7tSFnclq7ou5ZVyF2NhSrJw+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q34s+Q6zOcw6enz3UGY/W/Ppej6Pxfto89wO1n07+Ls8CRla21wNb99ctu8TN6ng+gOx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kokkKlwq5C6kJJCSQqSEq6qSQlXSUpvKlWVWVVWL8HtUdT0CscuPLi9McP08s+J6MunO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UAejVNucU6nPZpjmj1MGi7E7GFLpBrsjUvEFVh6VmbYkrlnN2ZZUaRqXrcvoY86RLedns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NGfUq5ZLljO5xNuLypVbhVVmiwOBq+jLPbeR9zm4di07mfwfv/C3IMXruMo6limgQIuI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n9HBGbo87ptwnCwpWlCh1/POzv6Wryft4xLMS2BYdjZcqF3Vy3dXZLollWMXcsklkurJ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816Xjamm9crPn6GA0JHCP9hz+tHJ833vMLn3q12ZVbfNHf04dC9Gs+9OVqrq1yh61nL9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sqrhUkJUhJISSi5VkkouVCSQklF1JUkhKtJmyXUS5YPnul4kb7BG2VXjunsNm67Bgw+K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rF2qmnMwDrRQpfLeojEaYzWWzrWVgGVrnOrKhrH2k0sqcKW4lmTo5jo898xrHtyGX0z56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UIrTDNHkuCdDMiTDpyhWi5cRe7ZZ4f3MOk7QADwfvvA3MKXcUUkS5CSQqXChOKOHfhMf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mAToTXNcls3s7vBGPpGLl96ay2FoyAZcuSwqhdyEKWS5ZUKA3cKu7irkJcsq7gvyPr+P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7/PMXNd5w7PvfmHsB3LLjS9uuR6+zjc/sZhOaCno+hxHqzqeb6NnTDnxdHqvGe2OrJKk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Kl0VLoklEkhckJUlSSEkhckiuVoxkq4WpviDF6LH6OWcUDNm4XpV1Sq8QWI81RTXMKMV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siz60ZzjNbmnRG6Z5IdTmdbLqaES7CqoXUgQyx7sLEJual3pTA2LVKVLgVVR0Nqu3jXl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cjRrcnP53oeQcj0HH9CucminW14KrtZOL1QtoLD8F7vxRnjAuIQ2l3VkksqXZUuA4d+J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1FJgFuA5DVsut+fXJMPq/IsmvfcjLnzr1GjBrGyGBG2LIrBh2DZQG7hUuLUuRJcqpJF3I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psHYWpzub6LnnEy+qkvkvUczCnfx4utXB627gmjK1MobNe+zpswOA6HB2V0R5603+o8L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C5UJV0kqQkqEl0SSEq4VJKkllSZI1q5RlSQq65hzuXn9lK3EzkAdodwJgRXiW8gv107C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JdTOmtSeHQ5jc1lvRpmg34HYzp52zn9IuS+lqXCSxJdQKpRCGBVIR6DHoGaVJKqXZ0uz5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0u5eJlhgp1LrQrLNWjVXIl12kllYHr/Jd3F9jtFfHR+K9f5My3DlUGgbhd1LkpVkuXFS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6GDc10oUmBW4Dimtt31gcMzzEaM1retxOvjfp9GPVLrcLwIakOIVLsvFmrrTnGbpzaTp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NiwfWIehqOMzrtPO5u15ez0Ncyjp82sRvxTgnSSiWbdGNkDo5/ZUuhwtEacOZR3Oly/Q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QxF+t8j7E0Vctq6hckJKhKuklSFyQqXCpcKl0SSwOF3OIq9NxJV0Z/DaOwurS3ysN6t9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4RXsJ2gZPLHzupLzkkqSpNN04d3IrLqy7Fsxa80Umi52O5vQy586XN6JKmlyQkuiSQl0Z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fQN7yrnHtIw6M782r0jGUdq9ES2QgiKlEQ1djVh2sInY4/fzfWbRTx07x3quHrPEojmr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GquLurq5Qh5X5TmbsWtrrxRTBjQHGYJXfZDUbPDy9DAB2OP2M79VrRrlSfb2V5bR6Bep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ch6AvK549sPhEnu0eGFfa4uZgTtB59y9vm9DzppNJSj2OJ0k7cwLs6fKLmGrgdoDAfRK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vmdhNHG91yV42r0pnAd1KODv07649dkU430bxntRlSVJdLdSEq7Bu4DLhUkSS4sq4VJR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LkhXlen5s1+nDmSrYHYDuxB80zzRq9M3qAXXnDK4eknyipNZkkJJctbcW3mHHtx1WrLq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x3eVpvGeZdTrblQupC5KLIbKILCuLLapu2scfQ0Wp+QYtgVWjPoKztAXrQUrGZYSXVmu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3eB18X35aOdx1q43Qz9eWfj+jL1ePxrPQ+e8vtVpEOPVwL0mWtJXOFmwdZHHvzHn9mTZ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9hB5Fiza9eWTQnA5fX5KL7HH6+d+z15t0czC3k26QTFcKaPU+a9V5ewhRM3RM9jQGq6XS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5XL7rwv0PwCSdDTNcXvK22bCIkHmdXmDyWo21jAy4W2cnrToR3OPMNehnJA6aMZBODbWU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E94FKlSSi5ULuoXKouqoKDYUqF1VJcqFyQTzujziZdPhxXrc75cgZ+4U6UXwW+RK9YXX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6RvTuHxGFLmqOxZXco7cj8gzMXpWvJrlx3V6lwok6vI7GJx6Md2pCqxcMQ0VRMTFKSkl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mdtp5W3KRb1UPX5WwHNrwjLV0jFOmeXLFg6QtFCacoX0cGjN+nAIcNaOboT05saovR54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6wvL6PMZ92Xh6yPzHXt3NlREaQ1jzOvM5fQtNdzrZgdHk6chr0GqLTm8vfhsT1+R1sb9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0PKXKXRJecPSuzv+W9jxLPPX6E5eJr2ZRo5IdH0HD7dnmlseel8/r5BauCa9ey6SKnWK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oQBzObwrPbdHKiXo4sDTpdBQZtpx9ash4Ks6OriOs6o81R0fb/N/pCy6ll1IslRLlQup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KLlQuVC5UE4dvLXzWnH6GJ55/SHaZCuQfiBvrK7aTMXAXm9B/cRGkhBvHqX4wVleSY4F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lNVpNeTTGW7HUYQlJWzM0zQpVuYaYo8FmYiFSSpJA4FxRDe2jTk17TLsxhLsatydYpOn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47gEaM9msQMitGWhcIy/UjZk8+tGE5rDSK/Z4MzDHPRQFepyeH2eL4/Xww1zPWu55wU9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vS5rOuAuucKOlks89m1ZJr3GLXScLl93hWI7HG7ON+z6fL7Bg5e/y1ag5pW9HTw+6dtO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y440hLZ2q6Pd43YTw3Z5/ojh9Dy3rTyh6fSDeFrEbOgUc3J3uYZfOd3yFORpyJ22qUXn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i/NZ1fRWYd7MlaHYqs3BhE1+28B7+rkoupRcqF1IXKhdSEkokkJV0SSEkgjnb8a8/wA5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zz8Qoend1g8w8Qw9/D20twkRZrMfH5XOXjiA65sEZEki3JMaiXJ0mjO4BbkhmBM3Y2Xd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6em0KYFVJCSQhCWjnKLbZjJZTKXW4ufoHnkMJOkc1tLoDNtVZU1rlzhtzagpqpfqGzDr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qP2eCqZWdoz6k9eHJ8/6fyvl9lZunn8/q5+fp5qxMFOp6fb4rtx0Oj51x6QMey58rg6f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OF1uSZuzx+xnfs+vyewX4b3HFPIL2ZFV6Hl+ssxcomHe8Z7fhHDS8Za9vyddnM9l4b1pm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Xooer4CyM+zmlHo745HS5GnnmTz/AKPz1JvSlkehsFVYOma+nPZeL5j0nPzJy+t571+i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9z4v2lSSiSUXUouVC5ISSEkoupCSQkkJJDNxuxyF5Paza4LEzxCV6au4cHVl5q6N79yB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V5utcPV3+gPjVhLzuqskq1uS8aiXJ0piyG59WUIwNmWVgXLKkllyriVZArcq1cuVUkLK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6MS2hT9CNcALs1aKC8jRaqe/FZrxwQB1IpVnR9B7PE7Hm27C/NZsJq+/lKFJrOnRn7+TL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r259aPN6l1IuHndrj6yHV5fRrpY+hn1nP0uerN6fnupvl6Qtq55HI9BwLMvW5PYzv2nZ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OuXwvXcGV3Q28ezM3OAz3XgfUnks3ssR1vOToGD1Pm/cHFPVwhHH6uWMHX4ZLr9HytCd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MJ5b1HFM6Wjc6zrpTSV93hww3VXU7Pmk5u5nY52pRbrrnh0hTF7zx3sLZJEqXRUuFSWV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US6hcqFyoZcmrLKgL8UD6Au2TmTnGgNHTQquilH442cPL6M5/pOioXoz6T40DFXMkhJ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AupWzFuwltUSEVRCGXVXVDBlQUGgwqVVSVIVAkN1oYl3U4xqM1UdW/LLC3c6S9FOSDNW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JtiYNDKxiNV7r0fn+95t6MDUx01A3rwKXQjPpR282PxntfE469XE+eX2ZCtar5PX5Osr2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od44Q6ocjJozY16ffwtsrvO+g5Nzy+tyulNe57fB9AYPFew8RXueS/cD5nptOOFpWWO6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zO3Z5c7pYUy+g4upRzk6sqFg07zD6bldU3WlaaeY3mrr8j1OIXSX3LN15Zoutj9nF4+f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153V5wwdjKwD0RRHt/HexWSpZcqLJISSkupCSQklF1IXUhJIXKsx4dvm5eD3S7BXJBSK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9FJjyeOHPH1a4+3VpWbRngNOfRXxa9gXGWmJUqqhtiedUJgLkmm3BvwZWQlqFBJCqxLl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uEUQ3F1KKkOpKnZcqElWSNAGEQuHUDGEKhgMYu5ZZdo87PYjReq8Z7XjWpCs09WXZ05S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H4P6Z8xzvt59Zce/NnRwGHleh4FiNeTTXt2pbrA8zr1Xi8fc4eddnoYdMyyVZz19Spv0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3h/e+TqvU8X1h4ruO4QwCzK3mazjP1+Tll7g4LsylowE7Xn1R3sejg16MOHrRvV1uqHrh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+P6tB5Rzclm/mE86XpvK5812Gl2L359VfQOS3jy+jnJuzqhzQOp6/xPtbZJCSQkkJUiS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JJCSQkkMWDdnlrgSxnSZaSrSH5bFjVXd6PZRVNWNko5qOTpl7nI4HZs8fcLfPPg7CDlz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JjCJUs3YdeaUZV6lmtiXJRJUq4JFVYBSUFQyDurKgwuqm1yppcqLoBJZMoaplajjn1sG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Ceh/bJKcOof1P5d9Q8u3goeG2dDm9DeLAxABo2F8s+o/MZe3oW7ntVtyrl896bzdmRqm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XVcLznp/M5119vO6OudXJrldiuab6jwHvufo6njvY+Hla3KEvXLkUdXJkA1znNNILIQR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0Mmud1sPpbnBuxvTrZNzjPOvDjYPTcoSvrrPKT0RHme4/oHL5HrBjzY96Vwevss2c6+c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54Hb9N5P1iypKkkJJCSUlyotyUXJRcqJJIskouVZh4He5MYuxLJRcA3+LPrmb0+i0oSo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bThrwuru6KfLk2O+UKsZpxnJqirpRzxevOsckrSlgypupqFqRvMVGNyUqgHQC1PWCNWs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NNXtUutpNdS5Y7ac15Zx29VY6M5mxK3mce+WedLLSdGjt2cTL3OJ1yf0j5t9K466S89+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lYMoYVC/m/0n56m3bm2894GauequD6HzlmIhletaN6z0C5WxMPlvT+Ymul0+Z17zXJN8o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4z2PP0dj5v9M+WZ08sWiLagy1NiqdNxivpsOY3omYE9nADg0XNZPa+d9rrHB5PtOdZgvn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Pe5wu+pZza6gnD523hHXrkNPTtfsM16wE4OpzjpUQ2Ctijb6TzPpllSVJKLqQup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khLqznocqApXjjdxuh6gx9S6SSQGq86dngj0TOrZ1ji68m5dBrNPlqjy75beX0+ZMyxj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vPsxTrkohbb2OL6Fz81Lq9C6HN9GmDPK1k1mBYuAASoQVFNVKgVVC5UCGTaSi6OtkYPP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dePU7Wzn7vF9Yuf0MOemIkX7vjIur6Z6XS4DY7XH0ZuuS+h/O/oXHXUPMfm3OjyetqDC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7/wALDOvxepnWYNnOhHE73nqwiQ172q0axxdmvDXN4nZ42ddHs8PvXKJJ04VV0K9P5r0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wWOgK2VLie0gSKy7JgszhKO6Xg6eSOfWlsqe/i9PYjpeT9Fc8NnofFnoa5tm3k6sR0Qe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GNp2YvWeY0S/QcO7wkvtl+O9TYzD0kkLoGcweqFjPUee9Csq6qSQkkJJRJISSEkhJKLkh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dXyMc7p9Lpg3YpKiB/P5LjLenoGTdrxmwZRwui1cr7rGnzBKy3z6fK6/IYkkdL387bMa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Ldb9B57vXhxFuS7zscfpsTLswWHYWvSyaEueWQb16CGTPPnyab0zjtxSy60ma9OfYbq+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3ZFXUiP6/Cvn27/LQGdhcnfzSQwHof0y8NuLcr3nhPcefXoYqvL0X1uJ29SXJQyRK8T7j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2KuP5xn5Pd4Jy6Ia9vqxbdZuxK55vkvY+OzvR3+D3bipK6cZUor0XnO/z7es8H73xGOok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AEd2DHUDbIDGUcvsc/rQHZ5HXrzXG6+Cz2HG8x1o9FXKM3c9mA1eZPlCkbc1na6XItcX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LlwI5vpLDnf5hJ0qOaPUsnq/OejqVdVJISSi6uiSQkkJJCQUmiclsdGIGtM5JxaXADVi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rYYepqMGxoZk05jTQ8aOxxfMZY6XLDDM55RdZ1+T08DkoLF1mzFpk7HH7fDclqaqemdv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jdJ0MGtnZzetymbh1d7BhOWIDVeuxiNWeXJ0Z3Ouvm9blJNeTSu3B1MGpj2Y9e64etim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01JrVRNjldnkO01c3qcuOsW7n4vK2Y/Td85ud6Hz2sj7Hx3rsX1d5m+Tpn63C62ppnJ6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eSjjd3zV4vbPm2DzurxTmiQ17Hbwq1jvXk12ZvG+y8dNv73A9AwBh3t8+APo+RNYOxx+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v8rjosji1ZWVDiSHKumVFS7WUcMXY5fUM/X5XUC816ldngfQ5CjsTGBv5DcRq5m2jicfr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6/K70vV6Xi/RZquimaj+Y/mnbXlseFCdL03nfRVKkJJCSoSSF1l4p6Sea747j4PLSerD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pPMdXd5WDSe/AuZts4dWuXZ0NKKcMINrVflcnHzPo3D8f0qZrV3zwK/a+OTNUdWQxO53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esclkd/g93iuCVPzz1X1uR1LyXz+jzWr1ZdB1eL3OCwUCXr0DS+ceZKK9dO7B0Zx4jVG7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5TLrq5tma4xlsVvXW5vRDG+N1OTr1dPNfljsOwIjBuR3uk5vN73Kjq4lZwe1xNW56Hi+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Q9We2z6cPj6Ye35zt6itQ2Fox7KnmvS+cPKYuj7VPl2r6louflx/VLPhs6HPx09Hmfm6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7zPo/OY6N9F5z0rKfX+Q9drPoeB3eHz6+H7fE7muftPK+s8vnqBQpauySodgWeZdM4D52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wgdCSgs79W7xjbj19eUKz0+bi+gvDY25eIc3p8s3pdlOBx+sBjyb9BpvF2Y8/wCjUBxP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jgPRDzhOpXLs7/e876KpUhJISSEUz5+ew5/iqj0uTn6zl3z35zalXWgW5hxJ1gasnVt9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JCDIS8HBPR+e468s3P1rkrQjUe884rh0ObQqTODN+nPE16jteHe5ciSO1MAjv8zfmeXF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O3Xm7k9jkJGqN073nvR+bcbkjtr149rlyJJer+rx+1OHBISvbtcfscec7MLvTs4dmBz2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CoMy1rMO5xzK3xMFOfWOujI581trnsWzpG3U74r0vmu/w19H5nUx+Lry9WHJ05eib54k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66Pn+pj1fDbsPPt+m9P5DXTj9i53M758fx+m8zx7+isM2s3S9O+e3zvrvJY6t9J5v00zm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7XiaMfPt4fscbr65+98z6Tz+eqzE4EoYN0ZMmtM35euj1Of0/HX7fWz4DpezYnzivpZp8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/Q+W35DuadW/KkexNeXj5fQ8sYjrYzx3sfGHHemE15W7tcw7fO80+X0b+V1bOnzW82zv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9B2+B3ypIkkiyQDJ896PMLvPUmzk62GHVieZ5NSTPoGNaMBne0+c3W+8Xhutk81gj0Hn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DM0YDWj88CmkwswUaYUpStXQFBRZ9+TQeryew48ajud1EMOvatN8nMx7Mk9lbMepz6HE7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H5/uchwRLp207+d03LjVdXqfe4HfnDg1Je/X5u3LOSZRXp1+X1OZMa8+/D11trSmM1Zu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zUs1VTIuVcqEMT3GyX2wPb43U5a+pYtOXwdcnmPR+G7c/Uj5nT6PN3G8TV14+kx5jmfL4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pTfTl6zrcn0c6eG8/wCm8zz16TscM+3LuYecPTn3fG+r8ly6O9B5/v8APdSq6+dhZxzs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eJqzzarss7EoQBSwCxXN8L2XFvj9H0Hmduo8zPUyzyterOzGWg8b81i9kisCmu6/NfW8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svdWeTL1Jx53dqec4OrVeXLq9E5u7TYjm9fnG0joqFDd2fH9yupMMN052c6HMR5Y5+fV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qq2CW7EFIY9XYaxxltcQOl6asD1vZhgrpch52+KDsyQUlRJ6rNvP15kFD0tlZgM7D3rO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6eilk481O7nu5DdLv6XJ6zy8jLqzT1BozPs6/A9B59yurp37WN4uGAbjszrcrqOXFhU61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gWVXrtEXTngIbvTr8zo86Z2oC9XVjbjC24PoU348vZLzfK37CV493pHp5cvT2eWb3XHn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VS9LXwrFvyyq+ffQvnG8vtTN4uDQR9Ic65HL9Bw86xMjN49X6DynpdPK+e9L5rlvujc3C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wud1dvh9vCxIevmESGaHXk0Y37ZblqmynPtV3dDcsDbyD4+/aK5z9ZjUJLs57tLuvn5a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K3EBdPH0JCvFPN7HNNAdITia8XpJU81/mc3qFy81KUC9Z96vsoOTg9DgKnVhyi6V1wG6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aulWThet4WZwWZdGcksgL0AUE7LWJsVjqqyvRpjspvRNQ1CSYxL0BFQssalDVEzQmS67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6gZ8gL6sjT5nXvfHnNTvow3vVYOrI+80Z92JoZZNM6/P3Z4clJg9CnJbZ2/P+g8853Vx2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5eh9TldRz5MuOldjkdRy569CHRmvHuZ5sum+hk0qmM5rZdOya8kT23ifcToxGzk8OvQJ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M570QwvJxmmiGnTTx+nNpsVl1olR8w+q/N9RSO3ytWmKb04+s6WP0XHr865PY5hibodv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idDnTz91ZY98tN52dc6OTtxc9aO5wu5mEJD184iQyjozt59faN4/Y4+hc4OXePU35SHq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xWXHf6Hj8O3HT3NeMGz1LPMao7+XybNT0z/LWnff5x+so9X4D2eufeHn0x0OSeI9AnC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D02HAwIdY0+rmT0WXrqrkc/0nMKnThzL6ZUtwHFP4OWtG3l2dPyvS5MmMZWc6xSvV1hm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zM+Rg7osENWtNVmFMxFO1ryWq+/q+Y9L1u1aXZwJOrwep4O53ZHD045g6EMgdQzg8v2W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d8wV1rgWfXWuGQ9G3PoyZ+hhXGroS8+WXUgrm9W04tegl1yNmq5PPz0k1POdXfTHmp6OOn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5PRKu+H0NpsedruC6YJ0ajiH0ouTH1s81h9FzWNAczZvQ7nmvXc+1p6KOmc19eHDaxgi9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XwG12MQQvwf0HwtYA1o0Eqrrx9T63x/r/P2+fcfvcSwOrz3dufruF3OBvl57D0ub5/R1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9Mb/AC/b4ONl6DzvocWCQ9vMImE0LFsxv1HQ6GTj6ODbOlrPLLQ7WOL5n13jOfr77sju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sc0IuakYNF0FqzMzz+dJ+g+K9dm9msi63c0cUd1PPxlZtCs0M5EvP3Fos5m7K+a9gvze+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s2DsZXPnSkZdnPwZ7d+uI6ztHySc+j5bbxLMi+ZosyX1uXIGnPpkuZTtgFlzl6aDdW0WK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U+k9a351OlxF6nW4+tPQM80lPUo8yASvI+k1OyrMrWN5YrXoFhfDhSFYEc7LidauObn0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7yxO3s+DzXxpvAhy618OV275tJ264JWds+FqTrByl3PanGNOrfNSvYHkGvXDnKXrVzCTp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b21zpZsBCM61qQ9ss+pU6J9h5b102WHrZmwvYScx7HLlmuF83scSXjG1Z6LldDkD9yTX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95y+tz+dqaM5dmzi5dveoeX1yufJ8H2wY15pvV6Z5wPXnvPjOP9MxS/PvQ+e9Fm3V1284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6rwe/wCZ59+D2eajJfSTu6cs/lPQeb5+/wBHxuzxunieykJqQvUWtmYOtBHK6uXsqzzX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k+/nXeHBepr5Gzmw/mjwpfY5/JdCO/n8exfZuwmc1uXGd7r+d7ep1+YfOT0d8yjq1yyM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5mHS24dlzfLU1OV2NHMT1MFsvmfPet4CczbeeROYrsTcq29Ob0xs9h4X0a66zazH5j2X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peJycXVoSvkPR8D2Vi76CbOXF3qaDqRBuzwoOTnVMWadTk9fkMSSnS9uHZMMxdHnLnl1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1bsXS5vQc6yb8FVoQ41c/p81F6kPlfi6POsc1OlMF1bZa8uxnnXI1tw78EzXV5Xaadt2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Gey+X1MME1dw+XRT62aL5nZ5i8iqqEb+X0Dscnq8usPf8n6Y5JcwNz22Ds+Ty6MyBTu15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ul53R8b6QzdPxvs0p/negbej889jL430fnvS2Kmg988lbYc9XWrOvoXK0Lx051tLntNO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C7Kuxrt82n0cuPN36JteV6HfannsHrlTXkGepfZ5fgfSvl0mr2/j/AGDHWEh1Jzt3PjN5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P9BlS5ae/wCPrz8/Tvw7F744/Rcrqp08QYLPRVzJXUvl3HKT1c+pk2nhsDmu83nXWf5v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SDAVAk08nq5pOFDVZVW6k7sz16fpeN1q1bsxx0KZijztZU9HrLy8zDt8m8p5jr8zqi/Q+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1264KT05eVic/J0edEsbOxx+xx3KVdTtNOXQz0OX1eQyAkN66tmHouHFuR3Ldh1uevm9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nyuvyGI1Rt9HmdTlsnsx7k5sq3Qt2DoMc2SN78HQ57I9fkdWX0xal46iCzMCmYsug/ze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vP00zczs+dXKuiVOzDts7GZxp4/0vnPQLy8Hc5Fe88/0fPB29Fgdfl9k8n7DyHrjxvp+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+lTHsya7OH6Pz3pc6833eJ2qO0Ey20UhZmZWvZ9TQiawsq+eghCurzPV8zO834fUdePA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3cpYYdC8y/Tqs88XeScfz3qPN46aevzPRSdAdksx4uvgOf5b3PFOO/tb5fE6d28fh6ua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l7DL1bOlhvKdi+dZ0ZzqOUGnmN7TzXLxeXt6N6cPpI9gzzdG5t45UIYc0+9sPL9Tvcw43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Z9BPFdH09r5zoc7bKoOZa+zSiM+XRjHpPU7eL6DJeNeuPmg/SFW/PJ7HMnlp6ETm4vcc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3G9L5pKuROrztmdyzypOsao06/F7nDcxEhd3dbkdm8ODJHe9WXQx1OR2eNcQhtvscfr8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PX5DBdHm9JeXdRu+jzemxzJUb6PO6GBkOjz98vsRYWevMPRI5WHdgkzNUe3ZU0c3p6V9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bfNFdQotK66jc3UPEdvnOGYPU+YPTee9BkFsv0VeM9R5j3MfNfX8zs15HvPYnkO318a8d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8rpwi/W9ivmte18X14DV1ciJjnf0jk9bkcu/Fpd40Xdw9GaDzvd5brx9z92881vRdrz8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2ceupmMY6k2I59r4+o/UeW9trznW6Vz8Hb54idOoxTfK89v5XmT3xeX9nHF6C95nZaxm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VwTwNbPNzXXxY/Savn9HpOpNeM7Xc0OXz9X0kz5V6r06Q1+fy1sy8/lnVVxZXp+dMUeg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6PmuunO9ByfSryndnCvksvRw7x7Hpef3RxurxfRQ7dHCN9yiC+dG+cjcaedvGzwXkPbe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3PnwbdLNcXv8Hu8OcREheg+7wPQXh56SOxNSyTtcXt8TXKrqTp2uN2eNeUuo6djkdjjO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JHSdXldZjk1JN78e7Iwjfg6C+oO2Y7ZV6BOdg34pMZAW3bWwcXo9DB2TA6Hp5YUaM3bmp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nmSw769j4L3nz2PcoPOYPafO/oKeD9t4P2dcx3L6KbMeaaz0efdr0uR1+PjaLPMd70vj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88H05VV1vnFsDO/oGzDv5dk8/dwOXTVl52nT1ZcSZ9HcnAM7o8gDznnfVZ9+bz09sPHfj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d1qz0Lm+u8jjeb2viPomuErbKw4O9zTnpdy5eonFzzp8X0XPlwNg6zsxMTL1Fm9O7z/R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j1RPnuNvOdG97zNTXrPX+M9g5lY2yMICMAiSUVCpYBkchfbs8dfsKX5rzfrSE+Y5fpuez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36Hn1jLPnp+7l5Y+pN+SOT6fn+a5z6dm+dkv0DR85ZHvk+DvU+i/NfqXy1Kq6sfu5/Sn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d3kdTnuOcSGeid7g9u8eOvVldbISO/wu7yLwVBude1yOpkvHJKk697h9jl3krq8nqTXL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MYlPzt7llJjHvwb2vW6Jux24ateE0Vr0Ryg7VnK0bWAMsaz7Oc8d5zp8xcLczzZ6byno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C9t4s9Q3ndE8l9J+ffQLnwHreD2LOPtqrkFb8W+ehe7nZ69Xj9njc+nR5HU556LtZNWp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5VLrfOAUzv3T86eXfn8tenOh0IdrPsUP5HPtA5fqOnLlL7zLPl4/V2p8qP6qU18kD695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fc3z3rvIuN+u4Hpt8Cm6WYed3+ac7m+sqPIZvYZVSpeHOn5HpszsQ+zpdbdts5Gft4ir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NV6yS+YP0YnN2OIXbKBhWLjBKh1A2d0uHYq2QCHALK4GXKqEcLptiY2CRfdYh3wx3shk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rXK4Hy/6X841jPTNczm6WhGePFute++WO25jc7g1x5lS3prr8fqXkPN6nLWENt9vHpRf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NvHmVJOvXxas95Y+pzNzac+7DLOhz9yKzastuhqdEzz92Ha11djOvnrwG9HSvFV3lHOv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nF0yXm6NzTwBtzy9Ho8vqnI9b5X0xy+d1Oeeq856zy0bNufpV5P2njPdnkuni6QnFvy2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Y4Hb5K9fld3hZ1owdXIej1q0WK+bfSvmvTnJJvlUkzr2xK2c+/l72FLhvWs9Gnzq42+48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bGsOkjVFttB5Hb5SfKlKzc99E+Z049D3uJ0Mzt1gved3NLmHSVyKj0fP4kzrsK73IOZz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d5jdW88fP2sBddOjmr6yhxx8qbOxNlZUlljdFQqBuyAhiUUEO0sLXdgwlhFnpH2pq0RiD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h2BDoCHBcZR43hen8xx55mZy550LQfblh6erm8ujW5jzUQdvr5YWMZ5u/A6La9GJye01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Ay+fmSR23uzarx5UknXojCvPnbcWprRzunyy9mLZLMe7CO149jPN24tTXoOzxfTZ6c58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oEo2pWppgjoI0J4rHuzTR+l8v6WuJ6PzffiuN2vPHvvL+t82H1OX3Dwf0TwPvjy3SxaR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PH7XEs7vC7fEXu8L0HDzpqNWJfXlR3I/M/pvzTfOqudOQy5nXsO1wvQcu+AdkzrEHQs5o9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H0PvnLemWAD4ZDeKoTvzyfL3ei9Dz14Ln/T/AAEbOpyehHVPAzU1cnZyzTxu5DlFqTL3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H1F6Huy9aGtyK3nVhVjPQ1hs1JWJ1Tp8qKdBMdBRHRVEJJLKE4BTbETRQmPIQTbEx9Co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BDoGygMuFXdFXIS6oKDR4ry3R5eeeTp88sGxLN8enzOnyM1nV47ufUehzel6PPnudLx9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HK68+Nl9aee/B1Dp9HDz1dfnOx7+f0+nLiSR13uy6nLl6cui73crr8hmasrZrVg6POQt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e12/T+V9VnoobaXBsy68ukPO9A0gMZsx6DzGDblmk+v8AHerOF2uP1R3nPV+RPpHlfV+f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Ae+8D7qXl2Ms3cns+fs9L5z1PmD0PnvS+ZT0nnfSebmulh282PW6M7tQvmn0zw+s8i/p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x6n0fmvTcu4SpLdSEurrwX0n5d9Q6S8W2rcI9G86zK3Vcyru58R6rynq+Wr+e+/8HLXo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zs2c5vLO/MBBYZij1HNGS5ue/NXX64Y83qXyS3nZzxwnpZzKrqI56D0zkslsZCENhjcJ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WMCqhRkVasmBCdWuTR1py7OnMGiHwLUqkJYxLiMx0L5VHXrkkvUnP0joNHzIZzuXkadZ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UzaU45Z/ReR9Lx9HP05dHp83KdkXPT6nkqPjnfjffTkS+tn8XXi9JF+7n1eO7r+Lr5jR1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p26O6HN6rnx3IY31uP0ubcQ1nN9Dm9PmXM6PN6UvNclrXX9f4z2GdC3Na6LzEBq5+g0o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cnWvC5u7FLl9h5H05xOtzOibfL+v8cfQ/PdzjGP2vh/ZHiPW+P8AXS4wtFdrzHqPMR6/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r/Od7zJ67zXpPOL1OV1uMev05tNg8Tt84rl5uFrEMGb5+i9T5T1nPuEK81cOqCyh8z+rfK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menzOlVpqiuS48P6vy3quWp4L3vhY4vsfG+nPQViuzZzy5R6KuaBu51LjH6jznSNnF2R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3xjs6mTNlPRTlFXTRizHqpZZq4cF2cBo6qhMS4Eg5RFQgq6q4qXRJcKksurolXAbuFwR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iSoXUhKuj5hxuxxp419TmaOfo7XK9h5zz4nG7PJ93JfWyZeHo06NmDXJBb+5y2mg5vlq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zPoK8PbkHl1+7iz0nlO/4uufkdfmd+fMy+n8126Tr8fsdufGISdOpyuxx2IQ230+Z0+W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Ys2ul7XwvtJbdjdN6ZjNC08zQbFJA2nzmm1vOevJ5XV5kub1Pl/TnF34N51vI+z8bHt8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93Xi/S+W9JLjWxZ1fOes8fHtPH+38Bqe68X1vM2e/wDEdfWaeN6UpdOvDupHM7HiLK5Or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0HrfJes5eiQamjoIhVd18y+ofMPo+5sijtqquaKFdyDKM8V6nzHp+a/A++8DHE9v4P2l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Q5B1eTKlY/HszTydPAMXs8xXcb5rux0tiB1HYax2d68F1tyLxnqTGpSoLLurixsSSxLu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KDAoIjBCwpckklVLq4qjoXCoGylSWQFnIXRwXG0BRVXy/O3kY8p6Mz8ejqZtOXhk24+j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9uRo0q9WOsxfH8xfTza7vnr0P9XPocXbyPN2N+DZ6uPUydLynk6dcHK747POF/m15vrm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na43a4jFyRvrcnr8hidTl9NeYQ21u934L2Uuh2O5vZSLS9HOea7yETVytBubzXrj4nc4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nC149B6DyvrPKnpCTDz/ALvwfto8h3q0rn5nqLRXF71BZnsWg57U2XvKuTxux5U9vsxb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2aczkdOFXUs9F63x/sOXouXUtSSJKh829/4L22525F7MmYs6deYzRYlvHjPU+W9Ny0zw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p4r3FdWmUgcftccVk6PKl6bcmSO1Qguvhd7z0N3+a7Nd3o+f71iud0ufZuhVQYuhkOzV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cGQdVCEFU0QskkJVxJLgMuEhVFVcqrqoOwsOqlSikDCqpUgVhIZFkXUo+UrvbjycRGjH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bcTvizBp5me2y1bN50J2cuZ3elxcj5+2rDN9HmScBO/tvNeo8t5+Pf8AMdfNvXP28rpe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0/PvGXn9ri9enc4fa428ySN9jj9bksTo87oLiBqmt3tfF+pjqpmedN95DS3c9xsPASnr5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A7nnZpXe896A5RtA74J9Dm83aYhwOId4OL0rGw9NL1IbZrFbzyXK1d07agCsHjvZcnN7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1D5zYq9DenDE/ohjbPY+a9NnoNruaOgoMeLm1nies8Nvr6ZPF1XtZ4oT2yvHNPTBwePGn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14X3vg4896/yPuK11vpMHI9Lyjjq63KzV7rSuhq7OpwelkhHUz8qu30+B6azDz/Qcuwq6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0rJcsGoQoRLkLobLuolQoDdwq7hLqlK11DYsi5US4NBVLKq6q7XcMoLohlRLkJVit2Es+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GfZjz6bKxXrZm9DHBM2cvx9c+QG+51lMxTlv26ed8/tWDD0fqc+TqVpx1ldjDzxnzdvcn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X1ORrPR1c/XznQ89t5mtdTm9HB1yqQm+jz+jlYzbEtWJLM1v9Z5P0UegzxE6b7yGlaec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95rBUE+P9H5fOtfV4/VsJWjOdfr8+jYjQKFxO552nd9GoFhw0aMIq/HouOL03AWK+JL31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xutqV8++hfO7NuYu3L5nsd90aGLKzNM9zT+e/jp4gsjdR/p/K+1O9fDE7Qco66dc1adT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xvrJXeF9t4uPNew8d7utk3ROfz+/zl4+PtcnNz6MOqXrc/VnjXh6nPs6ePbDK/bvs5mPt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Y+5zjrVokucn0CQQOhEbQWXUhJISQgaZVDCFJAgUqoK1wOqskuqkhFS6JUqLksGFRUqB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6l8PKzmnPq09zkO87fkR2t+fJievn35zuvWqPG7eLvwmvi+g8/o8/wBXjdz18eE5bcd9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z+lxe07M5GrltuHpYO2HtBvMjn9rldZuVYUgkRvaltMZNCGtNx7sJv8ARed6svrc4qnT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ix2l6edpXVMxj/Fe38jLm15N0Nz6c1ekA6Q6c4Dj+havM2NuKucperQ+HPecTV5Y9Z5b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03BXseZ9J5qPadjhdzUngvfeEs9eRHmpKnVcFicRnThzA7EPNM9DDynn/pUr5y36FDwE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i+PL15Hmuzthj8V7/wAJL5T2Xj/epqnQowYO9yjn+f8AXeGl1aun6g8bl7PMltbG50r0P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sPn9nBrOktJmHB3knUgyW6gDKCg7VcpVVlUVWSXCGqDIBl1BLsYFY2XKsBgiHQ0MtVjh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Cg2XKqCixr4x3vP+j34vPj2eJx9Ojoc6+bpWK98CVeDn26mXuJ4smZ272cPP5utznrvs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qud7KtqaeT2uPeRsUqde1zerwLxJ+U3T0vB6R8edc/di6MEk301mp7ngYpjpqwdHnJv6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LnTcWOxw50J1pjsbo57V2ngabvI+n82c/Rn0y6uf0cJ3u/wepL018aHYzfPvTmnmFybP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6b87+mfOD13nPWebO1yOvyjt8D0XBXp+a9R5aPXdvz/f1J4j2niLPaGpcaFcnkL3cnMu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61zrUs2Lo71yCzgMKwbspRsrpdGKD4/23i89PM+y8l7p02V0aTn870PPOTwfeUeb7e8j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p0u8Z49Po9lnj+31yl5WXuc6x1dKzlq7OI6YXJau4UQ0GSiDpdDYFljdFwKo7WJprOYy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RoCiQYQgyypdMoXZCS6uKq4SxqmRVnxnv03Hi5uLQrl6dPP6OaNGrvcKcW8jvu4duUx0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HDl01n0h2eD2N8cq7TnroVUmu7xutw759+Bzefbd5/vcfrxWTRnXp59PIc+xmKpObGL3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ZdW3v53T5iauny9svus4hOmoslmzCec6kx2ObznmtmAjp+X9FwDlHQS9PC3Gew8f67xZu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fW+V9icnk9rkV7X559P+ZR9R+e+z8lXouTsymnOThmU6V/nPRedj0vo/N+i1K+e+8+QW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GLtXLx52bONo6MFW40JWhDKGLdeRXUtKVZdhBlRRGSQfivZ+Mm+V6Xg+qz11Vvms4MXc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fLL19fG1Q/Dy+Qe06Xn/AFVmWngZuf1OWdWxgWc8Z27CSnBhdUdVLqJJZUjQJ2pZx52B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YnCYSFdFyGUELsaRtpsZAhbUa6XXYs4861HKvqQ5c6kOKnv84+Ldry/pnj4zUox6I4G2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3qPO4uO+xr4ujnSRen1cfPjKvpnV5XR1zbg6J89cybe3z3h43U5nfzuzqPHXs8no1rnjM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mb46u953sc50/E7sM6n1OV1e+OTJG+jzepy0fv52yX3QUOehGBhZnZToFlIs8rq2FhI6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tTm9XD0MNdvz3o+LAe78B7c8X6Tgb12ec9H5tPd+G9r49fUcLt8uxjU7Jcz6MQdaAeF6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rWeI8h2ONqemyaxHnzt8WCwPQd/y/qioyQGJuC5cwLvJlia3BIslkUdQuVQfjfYeOmud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3Q1rJYNnIO3M6Scrm86X0fofP9k5vk/YeaW/ovzbtnsw5h3OvlN4p6u+XDq81SDtFUlE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ViRFto26+T2bAA7CWBUyLaDxu0uONdWQqkSUVSjgFnBUOhvT49nbrJrqoQkkslVZ8E6nE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HnthY8Js9dTPJ/O05d6aSm46t6/K3782Lh782O6d2PZ1z0Mu3j5nU08bZ59v5nQvvx5en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oZPTzy9Kt/Dty+b01d+Kt/e4nLPP57A7da7HI7G8caXJ06PM6nMZPXj0r7gdM59MxsZS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1ZdNMZnhs873+McnHsy5voeZ0eXb3uZ0cKcz3Pg/ey+UeFnW8n7Hxtnv/Ieu8tL6Dldv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4Ony+oIGqHcHucU72/iej1MGDvZ7OXe+k5ujbRj4XZ42N7fVeU9ZrFJDlUKjcwOtTGTIb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suVEPx/rfITfH9p4L1s6+pmG7NvKdxz0XA5OzOkZ9fYBzcl51s+XpWcXbx9s11Oz5bUn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ly4dXNjE69jJbEqKoZUupBmkhlBZfT5ks79VVQhEYJCUV0Z+V38EYrEoCFVXJZZAIwCs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7s5PUqxOiDTD40jr8Lx+bZztvJ9FZr51Tue3l6NY3c7scrUAWA6P73mvS3z+Xg6Z6VOQ5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27OX6bz9OduzdDXn4avRcjHpSym+jjmPLeO2zp8nt44N53a4GLt83uydtj1uX0+3Pky7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9gNKNDXtZNPPrnMmmde5FlE0zLekRZ6rpXJ73KOJj3Y830PF63LrtIYBwPo/zj6Vm+QZd1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fJ9K8Z7Dyq9zC9Jm6XGsDqcfaOfzdAGU1Gr1PkfQam/KoLIaLG4D4vDqfP4vS1n0/e8r0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KNmzqw7CwhllFISVAyCy/Iev8jN+d9t5H0c6+prDdmvl6OeK5ncKXToycxMWsNOd9vnc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eR9ug7H8rTyz0M5oHRHnid2qktWJElGAVwXDgNFCqKjfv8/37KuxqMUwohoKxo5uftci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sGBuQKwlHKhLqzp6OF0DWt9V8g5Ta8nHp574fTNJ05+vdegys6+Hoc9yUojndXd4XX15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dcs7nD7nMvDNWnLn0N6nL62vPm9F5HsePvyNmpPp48stSXeas2+8bXmdzh4PY8XPbk6d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Y6YM+jVccpuvMvpt+Do8+iGNYJTvRYBaTrKjq5RZ6yrPh7GA4WHfjze1zunyLerqy6U8x9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eVm3cyvS+G9z4mvb8Hr8yCfzO2nB5+3NLuw78xv5fShgFtmPF2URgrplHD9b5rtTa+R3j6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npj9Pnw9OfaORgpULIKGmqDRG1KxgcGhtrgzyXq/KTfP9L57s57elnPq56OEMNd2c1UV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gnNqBOr0vNaF92viaLnXyy59no5zhOlmyrOtd1LRrgwaNAs4tShCgWXV2L3ZF2elFD6E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qAdnErqcqGWtkQgIgHdKFsFWQwVhAxkNvR4Ta8Dzenwvm8uhwu5xvo85pRp498grZ2vY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waR5ehXVWd8+DLuY65TczG249IdfPjUWqenN1udt150VVc/RWlGrXBAuGd1ac+3XHOL0r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08Fx0ZUm+V1uZ1LkeN3eLXa1TVjeHRWkQG0LFXsmonL08pC0wzK0mecx7sEvc5Pa4VvU28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metHV876Py9ez8Z6nzZ2G49cc3t8TrHIx68mb0FmWpT8+hMAsxzW1+Dp64jpRd58Ht8T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fycPZzduO/bx7i3xDQBB2FksYFY2HFkpjLLoYEYEF5T1XlZvL6LzXdz29IOKtZ3Y15o7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s3j9CaaQvTR5Hol2BnZ5ZG3kuxWdoc9jAFw8xOKq6UrC0KVFsCIWRCSroqqJNfY813qO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IyLbQ4eiEcEtOWCsIGSjDiiCq4CJ2KKAMoSr5Rtz4/Pz7PX4vS5eficnq5u3rZz9Idr0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z3y9HTzF0OfFJ9XVycTk6dbrl2c31/o83ijNW/XW/n7L53K1h5euXRmd6eTRWE9DSTNctO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edDleizVdXLg3Y9djOT2OPXomDoxvI9O0UvWosn3qZ07QALTdmRxvPJZdGeXuc3o8+tH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n6Y9J5X1/jK9d5vvcZNHQ5fXXi9bkdaORncjN1vzt1AVfQs5+hGU3Fku8915LZwdbj9T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+R0pvmmGo7NFKIK1kHLolXa3Y0MtTAiCySWX5f1PlprB6bynos9/T1z5rO7DMR26yco6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/AC9nqZ5aHW6vknR6Znm/R0PN6WKzSvWszVrWPhKhq7sEqIqyIXGLWVdEhwCGIGvMJ6SZ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imBQ6qMTx+6mOJCGKIbJcshVQdSyhOhVmNfHSdXPHS6XL6fPzYeB0udv1iwOj0tRscMO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1j0+YeXjn2uZrxcO1dnkdH2ecrLT4fTwRYn38qp2HOusGLS59XFa56GIdn689mTRkz06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ZmbYhqZZ0eJ2OMve14NedC5DS0OAM2spSd6bBY4zF0Faq8dnaqOqpEpvZ4XfPLvC49f4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uryEvs8D0S8DpczpxyCDtHI7OMLlqMPMudqEPHMUbLWKYmXo8zVx9HQNWjv4yepik0LU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FjdC2FYll2UJUFREJ836ny81h9N5zuZ7+mLnFrPQ514Tr+f3+ZlWLlgtGSssALfg2mz0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28iZx6srjaehB2XVzzUWYxthcEMobFUr6USFQirIoR15Ym/u+R9FWyWFSUIwYYBDYUAj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IwUqUdjIKBYyVAquj5cyr8XNWrn7fX593D7G7xenyoauX7d6enyejvh3EeT9F87rl5/o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9eM9Xs4dse4B7efPoyI59+ijRgvN2HeOtJ2Z36nRzbMeOjcWvD0z0sezBnp0X4XyWIRq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RO5wevyGuzv4nThrMpTWpaTFtz6rIvSNgtaykbRM8tj1ZRDFtrb3/Pd88+JLPZ+G9z4Y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zuicfq4lstHNzrnbzLgu3tRL2MZGNiBHmcbqbdLUKCzGQqKpQyDa2YkFKBTtRoQXRCGD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pfNTWP0fmu7nv6m+eWs7ua7Ea/Mem5svCgSVrMxjxWJND0mrucX1lnHz9vMZw6tWch+4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13BVdFFdBQKDi7GCAD6XdjIFQ5maz1lcnqaLYVAFIEtqxkAgqEjl4/QciMcK4AHNMYbV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ngkdbz3g5svO/wB3HCGZ2fTv5vs8fncHpYOj7OPK9L5+/L36fPQbHQ6fJ1XhlvVn491a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w+pn8XoXn38b1TXY5emdQget70sBqYejgs6fP3YZrQCM7nr6ODZOuToc3bclg1c2vScb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XVTSeJk1qfgYL0899moBVW687rH2FHCx6sxjo9FrPS+W9InJzNTHsvCewxWOvGKEpaGXZ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7deizEzVGcs22ykn2ud50EwHqEuWnV3EuVaUuElQhUYB1ZLkBhCS5QUoi/N+i85NYvR+Y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ZfO6OJD5/bwL5xqSmitKk2u5nRJn7PGs2+h87605mLt5KVXVpORq2WdDidPkKyVIhVA1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0Z5pszMKIqtAKu5C/S+Z12ejAgqVRksIXLSPWdgy4cVHa4+V2DCSoqrNSEFkeL4ZZvPC6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CAX49b+xxFcq/Rm09vPh6XHvz9ui3bk82EAwPocshgzl6E9PHr7cO7n5Oz5/XJz+jj9d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Y56bQZSLQ9S6OV0+RZt157R+hGjHbndLndHXKcrfga6+VyZtfc872bnXWJ2dajyEVv5W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wWC031lpfPhzOjaHd4XeueJ6Lz/QjYsAuWhbzHmobmMpkyJMdcoY4WaqjQXQyXVB3RUVF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4q7WkoRywMshgyLoZBoZaoOiiDCWQhsvzvoPPzXP7/A7+e/oqdLnPyu3gpfP9Dgjy2lJ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qNKc7q3+g4HrE5WHv5BRdK7OUXS5cvR5yzoyTIYSLNVIcFBMtiKHnlhpWNku7Fx0Eg+ju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ORR175JHUvkuNp86zozENdDKBRxj1Y5SMGAUURdSHyoWqlHucDv9PH5vpc3Xz9mgwOIz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7ElYZnWdzte+ClXWfUerK7XnpehE7Wpq5dinpvIAOp1cNqvFBWuXfge+1aNOVjTrw7ce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4OnzV6Q3c6YO1w+xeei0THTS7E2r089qbVpXZ1ayXW5uDSnmh147U9XJ0rOD0tpRWPZ5+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TB1MjoG2GRQstFdjCXEaazVkRBthKcMtq5KLqWEaSCGWpUMDILGRRECUEchYSwSOoELS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v+e9Jnv3B6IXPOw9/nmZPapfPu7hp5nRv6NeX4f0DFL5Nk7JzO9tacnP3MgN9C65uXsc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sSsAxOUWCZIZARjTOwgCJLQ6oRgshmmmGW9AgU6gZRQVrMkuqJijSqIxJWKmSaNAqYny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893enk4BsVj11A1Re4y58cWTqYt6WW/jZ3r6XJ63XhzmY5j07Sxv1z34tXMNy0Pz03KZh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OW1LzNzNHPZiNeTedAMIFtKz2mvNpvNeXXmXXVhOmPq8zfee1JVnpejJjTqO4O5Xc5hal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sJm5vV5VaN+Pl2e+5GbgXLIWxjPsY1kioWTGpM1d1YVqcXRKG2EVkqqhDYUlLdUS3JaV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HS4Mi6G2qDaVYyLgZZrGCQjOJ1uLN5ezxvQZ7dy9ksw4O5z0WXRI5k6tV5vefTOPXZh5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MjlZ+tzF2aEHY3C1Alp6DNbhlUDZSrO4WxkF0dkbZEu7ClGJowCgWHYwYaGDZkYa6TCz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1KKu2IuNYuWNWgwqX5Vm25Zm+pi1b8uPB18Ge+Zt6W3EnRz5uh42NfI9ByeXbB2se71c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ztuexx+xw7zPTjvPbs8zfz9cKlVnv1eV1OZeNms89t/P6fMvLrYduVrOEbOjCGrgTy6p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sqdTpee0yrXs7NY+oByXZ7BWlzbPHdHLnNnK9H5E63I0Mucey9d52yqnMmCQxdgh0MQp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HAtWLqUVyKZDZVpcpVQlmBlSrUqlA3EjoSFap4gWNJZLoZVEtVVl8rtcdrmdnieix27l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c5APfRiT0rOFvPoVza6lx5bpD1KxM0LM+Lfgl36sAp1s/PE0gBWtEqhVo01LdISRUCD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gZIMLOUaG4mVrrO0IbIVZUKZKgIyjSzPurJNVGWakilugNGgOiOPmHK6WRNZ87bvgXM6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Ls2YcY3ibMcqfwS5929Fqe3Hhj0Mm/TnaN6na4Pf4WuQ2ysd9qzm+GC5M9ugg6vLDRFO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9BZLmqzHU6Ryn243hVddeKs7W9PVOd0epNYUwtFyjURrerNpkfAo87xe1xq6PF6dzGfuc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qJaFJEK6olSWSiiw5ZYkJLE1lGNkK4o3CWmBa2SyCtZF2Fl2ALqZjNdWSgClWkW0CpaV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GZyWkd7zPpM79Ne6Lzub6LmgzfZzy3knG2X0DBXQhwOinQE7LB+QcS+gfxInd5uC11VW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ugflfDiWa2xazSqjBOlmosxISW2Zx1gZ1PStNVEdeXULjhJLtRozFmdoLF0PAbILFKZB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drl0eR2eMyW7mlz69HFmBO4aGOM6ONni7aMHP3erlp57+be2ezvprs8PscvfChtmPQxw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d9268sK2sz205Nd3mDs7ZrI/Nc2zRz+jQCTTAzb0bK1HSWzNLOi0ai5ZVWjE00Zs3OM3Q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ahhs4Ztqsg7DMR62JgrdRgHoCmJumVjHWJlvXDJbyMxPJM1soEoIUAaba4rxXBhLsKLo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i2FRTIINi7DC4oee9D5xeD6Lz/ppr1d7ZN4cPawwBayrHeyHI3J6aZjYtcW/A03FzqTb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Dv8AMxalPYl9ZmrdIefXgqzTqFMp8qW0KNobUaBRtFJksrIUYg1T1yr2AnNdqURZxQK7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Mi2FkmLqmUhtLs+PNDVKRGuZ6an7N8PNzpBn0Z8bgNKD3Xi3YvB5uuR1V6cHk3c6bIbOb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RRFj0Hsz7rz5IdfnZ6juzP3xyMSzPZpoO85s5u2dMpDRTj65y+/qC4tLG0OnQEIRpE5X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Y3MsVRtlzpsS7QzhTsYYppVc5ytiA+CEsFBldlMBY485B3VEgWSmAWarGQWIMIChbQmO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aOCyqWwhUCNobRYutnPTVoBUKBbCRPC7XLb5ve5PcdfSzpBnfOxd7DWNm9kYK6dnA6qt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A1nTLlCdHLiE6+viid3Bg3GhmV1hA3MrGY1mq8hGjRkbDV2A2I3IheqKo7EA6AbEsLKW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1qEmZCLJiZ5qUJBprefRYqioYsgT5fDPO4ewbGWod+bmbMo49O1JMlRpT1tcMyuhz8d3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Do81ILZnb7F++PNNiMd50Ob098soJHPbTr53Q1y55RuegdDGYo171x793RuQctyLY3QD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wOP0uDpNuK94i33NrU17WQ9eU1LFFxuyqSjgokEwotdmXBAdSmFsWwoYwEjYEu6ITQM7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QsDANbgBK7Fg6zO4QJVESDRGJI0CJCg1QUXRUc/P0jPOZPYQ4mjVmKIcp19HleudcuFZ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vHLPQ9fweo9gPlVHqw82s9rXjqPZV4vsHXDSixjcUV2d9oiaLFU6pQdTjNqKyhJIpr1DG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IYBUqxrc+gHUokfEwOlWNiIpsGxi5RaXQUMo+dhq6udc1nT0p5zOTt+fBqW7l6wZCMe/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x6U4+xgZfk6fP1yXRXjVdHD0unHk09ePQG7F0dZ5FMZN5+ih9zm251Tdq0+iueZ19GdL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lgOADplVZOe/nnK6LdxnBbSVaS2wiKU4Y/MI9DKABoC46xFssXbiM1soGFRG3BjcgmsU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ViRJ0URNAomiGmIkGqAjmGStLAQ25zCroc8M1Q0QBNNZ9xQvIRGJDE7MnL71HE6+hArN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G5h2vnw2rSQSGEY9hkgdTKZ1iwwZaGDFNpQMWyOq0rdqsq6I0UBAiKxxqg+kGUaiGPyk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c2Wq1PErNpMzaRIM6kRdGIBw14f0nmW5vSDkPXDox7N+XJMb+fs0rXiTR0uN1N+dE2Y8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/Z4nTgyJrn0vr8Xt9OfGlPz6B6WQ5FHmC6cWJtmk+x0meY3owwZuzZzOjzmHQMEGuWJA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dzTThK4Q1MrXedotqSG2uyqhCrMRdR4hpkA1cHpogIdlywGZmktAwkWZ0UbCMcfYBUoh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UgmV5GUxZAi6VmmvBDDuxed4ktLB7shG5eKxy4Yo9SjOTKIaljEsEQljTO9kBVqoVWgR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HgkxYyqhB0kJJlDFGwXpRQ7LdCQ1gUR0FYQ0jnYGhgl2uyHBCJdjASQyDBgwhJsAIs9w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snTzgoJTY97g9/fk4t6MufXQASX1eR2LxQis2esG5Z6Dhdrj3iOinY7Ye1x+rdIx6kDz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e09Nl2BEY1gN1Zn8/wCg4h1LbjOiolUGYQU2uFDzuzFJZUJKSsuzDslcXI31piyCJbkq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ImmQp1uMlalme2kBGCAxiQzDKbtOGjUpbQkyyRWoSyyAW6iqKyS1i2VDQujF0Bhk3OFV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RGBT7MzmJFsTqM4bFmetyzCzRQht2W1VjKWYZgsbYiEahGtRoKFDC9GcTetTBjsbhwtQ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jpxkaJjlaMwRZxDTuzAyzCYBQys7apbFEdiE6VY3Ep4wi2rpsXceC5HV5uudGQ46l3/M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NePRhYDVX1+T07xyxDs+gV9AB2bcqXHekRYMGwcp9qzj+j6tsgLLEtfYB1oAaiF2s6z8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OE3CHWM4aIZhmY0CuoglRVulBT1FaFwaCqW7UaHVUtEDUuzSRyjXQeakYoAHiMCl2DHGZ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UsZkfYTAIGiAu6MOoQsXLFrZSyLodSyJC1JnJqiUwzPegRUJAe3ERoy2IaoQod5HLbqE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LqDXZipocJKQjEkDozqNYhoBcohmbQYvQCDZlMRM0MOdo1iZYwSlvWXceYh2EY3RZKeR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KtxjHTBYHYDAeUTDMhHR4HkdrkOK7jZ3Rv1JvELbMXm1HXqOwLZR2cemdQXEKb5rueeK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5dxEkqMBfYhgYgSUSXYIFlpWBiSaNLIEk0MRCAIsqmxbUC9RGSmEqwYBIVio9tZSKyUtM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CU1IyS1Q1ikbEmNJLCLYJTBsW9bBIvIE4Qq6aJjVD1WUt1KsTWixadaAaNoppQqjUQW0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ygsnOM8ew5c05g3KoYFUMtBGhRiLN7jIOsCHQAORoKS4xKd6TMxrRh5jHDlMYDbBYBDA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szkOgRHwBRuLWUFQHAJ2AIHWRi0nQdKYCllAHKLgjBC9Z4XkdrmXzy5XP0tVh26w+L0c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vxXRZ2EBYo1QE9VifV5jTcOZ6GVOISIaLIhcYsiyWWC+TXR5w7DJ1DQFmlyi8YUsgHCD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YoqACksYDQiWFPz1aS2mZjdRLEQxAihYmVhZWhXR2XUIMhzDyoiVREYNB2BDUygksWBd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KY52ZY8RIjBspZMFwgJVAaCQRGpMYKthmHYgws6GUakiEA0RlEsoOigxXpAXZrGOUwY9N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3FZqFFlvzWbLTBpZ3FIYIdrMN2ezTWZgVoscqjKdlcBFiOUBhsqg1ARYCRTAcVTSgBdR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15UAI8vVehmZnanXmzrdgFetXBTZ0Qz0i9HZ6Wrg2spMgN2nJLqtOD3UYzoyKNdhYarF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1I389RMwnAmQq1VChCZiH6FVUjCheAK2JJcIhKoMbgUWwNqljLXFsJZVjaMoSAIoURJH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I2isiiEOGotgiFUspOmC2CYNHnHBRgmuKdKIYMAK6OAtkqioUKoQpy6NreXoG5rAFgWM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JRBZQMe0xt0iYk78xbsoG2LWaQUoeUYFchRQCWNGgQhbKcYdACPFGouroHSgi5naFHiJ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yYZ70pAZCLpVkbERpmaz5y7J1defiuS/n3JuXoynjLNdOWwrcodHuWcPtOiCDVoJN2g6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fyT0KmwISx0zmZ7Od3HdAarPkG4hMWx1y3ViiDgjjEwYRUNEgODAgMhDCsXREKOoVUYS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KMGpRXFoGQFGmzHshFFDBoyEi4TG1OumZ2BGbbmcPimEIKDqxFmBrTkmKIxhi5VXUAZc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DZagg0JAp0FGxYpekRDKYVZ2KNiSoLymraOTVFJsh5rIZlrMaLAxiwaQkWaiy2aAuwNE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ugGEECzvAWDjEk0xWhLyguhemkmpAQpTbjMzSFUohioNnzXucb0Nx5vdl156C4udL0L5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ssTkaDGGfYbyEpA9C8w1VgreV08CduZOTXV5dPFF3aHLzLKA1wJ2JomZtRTBiqbANFLC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EWBQYEtlENihTa1GZb0DqCyqOiVdKd3aKIqLqxGmqwqGy5dhLYssbYWMIUdQBg6RQtzl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KghapXBLSwaAD44RGQoTaJOQXK0CBbQtmYiNEhl5iCO3C16MgxDTMbWkWWjKKU+GU9OUb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rH1VBUogxXB66sNiljTRoGVaiLbRYiwcK9AyhIcKiGXl0lg5JLz0ahC4uowXGiQCgtoQ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Ji+eNvV36w9ahRctgUcaE2CXVZRqFWLcOqVccNmfGuVlYOsvexQSqXBWnSJE7EHtSCbs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oLou4kA9VmYNaxY7UmdzCAhqBFywBaoKVQ0XKll0dgmpouMhYMspBGC0TLFsAuxDEbIs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VjAFHHjaMCWVUIW4mGWnrEEUGEBBguxhZzNmYlDTRAhixlAwG9VCDNpkYxpa6UJtggENG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GQ0JY4XLEtOxAK9LAVaiOcreAhpINYLMpo0ELBBOQeEYUplirIYYtyzLpU2mVS4MkKrX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MG7NQVpOvB4l6ppPc1uTQqkjwGx5GQR49olqgQ11ZdthLiB/mtMqUW8VsyBKCwuwqqzV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zJZqrOA0k2ALGCLtoENY1NkSxsIiWRNEDcgcESUl5ZDAoJrJGIu4IRpItoMFE5JGqIJT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NpZAp1AKbdgyQNdNKZIBHKBaNgXZiDKBacjhUqghMBQNxGhpNFxsKYKxl2k0WloImIGf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x6RS9+YWwGDFuoo6Ashsfi0cs6B+cGvR6uRojpLhiF6oZo6GbWqD7GFwSHKWQ3MzMabXY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AByXorMe3MBVwbozQeCjhjcxHge+SCDFDSHcK104C2Z1qZwkK2FbTY1KOc6i58MXWsw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GEwte5VlLHWKkSMsCA1DQVCYdY9pDCEW8hVc7oFuiiqoQ6FRovOQZ52g3cLhiA5dgHLLo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nCWNqd55GjNsz2aYxYDlEDTLApig5ZgBYF6MWyVLs5WNgCNUohjM7gE6qEsEyAyChOiW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OoSiQQCKQeldEIWDCBZvmWD1iRKtxkLRYJ3QAkRxleggQDkOpXCs7MWRLx7gVPWSpYZZ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1UNYhkMRLpYthQg0U5QhnneCBMGEFwIahPKlyEHYPl9VehryGFSqNWGCVoW8sztKDHio8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V2qqXZZU8UbxRsyw05yGszQMvWhQ6DByiWU02FEuxilQelggHRCxYQpgEVdgMsADGWVZ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RqE0UgghlFmLQLuLDMIBd3Y1gmLSzHL0AIbCpgkokDc+tIoioRoAx5LIQ26GRYDUiY8Q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4ayVRDAcuhXa41AIjW56Ixdi60QF46TFuWsGyaZx1LEuADTWMzUA0PNdBEAGe3iNalRp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iKGJHpMwBoihC1vXniNbnaNobBakhgRhVA8yNuwjKggbjPP6hKOZyvXcC3X0vLdeHpYR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l4oGmuiKZpXKKjWLjWCo1lLaySLUEqFRFKuxbSsUyiLalgk0ay2rMzsQ4UdtE1dlmgyn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RtRUuuJLbRZQSDQlWUF0ygpVDRIpUGt1ggdlmBk089w2pYkmgFamBq05wiWQitJClC4q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KsGgySqXBK0iUQGWUUWRa4scJEOClW8Qs+kBcesbQ0NVBEsjhK9lmZy3AtyvCmOjqqVR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MqisoqaBGoGIPMPBdhPSRdU8STGCq1qFSEXSzKizG2uDmIsOxEOwoiihhBueHYdSjjdfk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cex3ONJGO3qRVmjVlICCl1EbRQooiwYBmjaFmYlOSqWzI6B1kmJrQBYdhIqxRiJpWDhT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A6FoqNQNQhwcKiE0jLoEwCXAxpwSdCyUyhdNMz6MmoizglkoOh0mePUFRiLjAAZdElmY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FwF+YxitAizJI5bEg6EPDGCMBTQoRAWxRVMAJiSNSszQkXgOpM22xDjOgwdUjNNbTnV0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2QGwysW4FhWCYkM2c3pmXPv54oWwzS4R0aZScBZC4kU4Ml2NUJiQZoOezcsyVsUKYFjC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AjBpzy6l6ATzXX4ule9ixKp8V0jF0LCGwFjKBY1clhGuxtABGAA6xhR5mDjUYMu86VrZ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ZgQTFlZgMiy2VYMJgoliNYIkggEa9Qk6EMpnNArIoXCAcsohaQwYKpLpbao7KfnoXNOc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gQNomnKDVroTIwvJuUZiMxFNsRpKipTzGRZl2JJKNcmjTdoG06jHNyhRCofQGPTRklP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XQ1NnRLzGmvSN80UegnCI38fcMrItBqLI8AzoogII1JGacpD85LCfmoNV0ajSsshMq40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JVmhaaGuzqNgJIsluFE2CwugqCzBk6OeCepFeW6AuVh31CqSqHKTAqKyghVHKpCyaqEP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1mBVrYSC0lwBrEtKs7M93ZVUYdEsepiBtKs0CIB2lgMIgHKsGrsIGCEpqjSgoOkUWS2g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ZZARBsCHLEaU2MulGiqMtSdIUEyjqFADgDGFCec0roiGuBQ1GcqOmMWMLfKKJTwXWAIp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OaSo0RBPAz7c6R63ZDRRLGXACXoIzC1ZStgiChimhBZPsU2kB3nNX0elMytYAi9YBVZJ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RmsmCK1rEK1wUygHmpwS2iY2nQIOE57E80LHGidrRlIIJY2sIgSPYhgS2jSmSzRnYtJQ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SIMAGnFDHywLamZpSrcqCjqwWE0zsFJoWawzGxgMoXCcLzvWEsiFtGhgQwK0gIbGFrU0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WUNKHhTQKcJZo0gqNYItYZTKFOTYZZ9Ado0AKegdLsW5YgNGDFrMFbxMuhOgYK3hKZAS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S8QSDzpjFlrMdnI0txuHgMKp6gTU0BLEjyz2axysCtlFEJCzXpEZ9uA0txkXWiCh1iI1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M8BV6DMY7VCmQBtJIZVGZG6BEMtIRg0FmUh54oawuwluWeH2QhetiJXquw0PTY0JRVXU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5RejO0izsCNWCIPM76MolkAUMKm1C17VVKFhFvzDiRByiE0ISQ52Qw6OiXINxa8pV1oE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BbjMsjFEDR6xAowUalyiMWZUoyCuypQLrDM4V0cDhyzFKKjENZAHoocsLF6ksCtNGpBi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WRmeKRkxw0sETQmoFqWZkK7VbbSlrOyyW0MhWashCCGmEDUJmYoynNoToqgklnNwYiGG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Fl1MOfb4VUhZ5bXoVkBNoCk056sM8mkOhIU+oMWQjEPoWnTQDlGROwBNtE8o3UMrFrGw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aEyXZAFVioW00SJDTwgDVWJRnASWwKGIomXFWt6neVo0BZZHiBeV9ygxesyrdLEMWQIz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rUoOwaUTDFUeYO87Q2JcCnfiKaJFZXwoNCiwSxXLZaCDCUbIkUcNVPVaakEwGiApLqEq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iwJolxLLXTROnDsAILFxhEG7AcrOdC8hjjFRj3mBibqSPiaG0xBoQ5YxZ2RRWHfP2kuE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KF4PL7meUXCyru1odDQ5aCGjQlyjVNFBTBcFTFJdocVY2GYWGVGURJGkqDKEwRYsu6IE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RlyxrSKwBcJSiAWhwdNJqwC0AEoXd2KsmgDouEOlVEyANjQI2xVMgtqLU2ptHoKpael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bXUIjFDqJRQW0NwLDcmhTGKDtRAVTh4ARZDnLMhFkSwxBxVmIDG0KK1FmNrdQ0uIoal+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xIVoLi2GpVAXmauXO9NURrIfViajRoRA0woGmLSwA6Ah9KEdg0POJ1LsYItAYAGwVGWF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dgaMURgRpGZ6SHgqwxICiQC6EmoJi2C7sSlPymrVkBHulgCajSoKDZmo2HnobQaRTVws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iBFWLzySrbFENGq03UgWEItF6CCBCVaQyFNTtha9SkodWQKqcqxaiynraRYuCVegQ1NC2E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MlAlRJoxVbpvKKawkLAkjJTxEZRS9SwCAy1vAGOUXLgzK9JcuBwWFEuxbTEElGHn1kKW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bfmelEZGZp2AtqDPsXrMuhVlwjE1aFQUgwSsJmejaeR6LZUCMkFriwW2AzLobSnoqGS4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KsvVlaLeYETTAdOfWLqkDGpWMfmAZaoXdUOQ5xjB9F0YDhzuUbuw1tBCpLSWtgVrYCDh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kJUhjULlQt+V4VCs8zVyLcD6AHoKungaUQlrOUqhCKdoF2uxVMEKhJDoSMpOXbbVEmlS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mxLDzBLIBtqWriWaLNtC6GxhKgB0wq6sqyQSpoFmcJTEhBTCBLIFEGcESZUXdNFwqLIk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csyOYYC1RcWjclHsGgqLEums1m4VGmZyIEDLLQ9Ysb0meOWW6hLoiFsyNDMbEkxxjJrR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U0Y3PY8HAKWxQ1uSxsRZb07THyu+gOwgbM1maxIphqCtLiwKhK9UpejOUNKRTXShi87g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pI1RRlSiEkVBUoTXEvBC7CEWi7LOcMykLIG0SSAY0qIss8Pek1WowR5qaqyWQUjBMJVh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yNYlTE8C7iTOXXRUZ14uupYnN0FC0dBRkddDk3CqtauWWccp2Yba3CtCqI8Fpa7aTTn0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06A0nmGvsCq1JANDS6PEW5cHVWY0CVKLa3piJWoyk/OrKtgh67gcmtVOsKhuTbxbN4Z9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BYOzhghwoWZRx8/cOsnGJlGUIkMsXAJKlMI1BIGjKBYLgzmtabpjMwGoQZGe7eAy3GVG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KkCtI4aUluUjVQzMTDOfWyCjt4q7gEaYqNoi7QMbkaagqFLhKNXSVZgrTysOUCSRgyQR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ssbIhBSMZncrbakSvaFItghUu4eYEMplJl4PoeY1vzbLx0WZ9LpxxC2hUURdQyCuEE0D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Ei7J60BGJW/OkMzBLPDbncJd1ZDvOGFtKAoEtmY1AsB6yeZlGtXxLR9joRKnwGOxmtd0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yJITGCgkYGZ6jq2lINNIVw56R5gwLPIJMSU9OLekrUIiUoIVrNAjopaelz4NiqCflA0Q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oo4I6qojMyjo3znVqZmE252AI0ZHwY0BDzNNFpcDbkBRYDKMC7CGtKtIhgUQ6YJs4VdZB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QblKuAJzGouR1CwmZiwmrasWQDLYFUpuhMukqlWBiMBRU4Yku4wB16Ewa6pVNOIFhakB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iLKyy05C6AjTi0UKM1SucoLBJ6Q4NgZ9iDO15GfTnaXBFau2i3JWjXqAcpWkU7NpFOtZ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CE043hIvPL0F8jurmsruU01SsNbRY1Q92ZqHmMTOy6HA8xAQ1hRaNRpSSnII3O6q2Zzh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YTDNqrVWcXgiB02uZOkoQVDR1VjoNxejMBrVWgx59cFo6Wcxbc7qMHLjPDUW61VNFNG2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WCluomVgFNGxp5G1oGkQ0VmGuEprsLHTO6KbkFdI0w841RyNC1B0wVs1mGBWSmppoKg1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0GGaDG0AlOS0WcZVJooplBQOzakanfywxogIwwBewxre0SD84TKaZyspaXV2JJxHJ6ud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Kpgq+WCGFazIwRAhUELMhpinAuQJpS5JoxPUdBNEZ9EWOJVjDQBaRgR8zoy1VlVSnotV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MTygrQsDWgqAJbCrlhKYoOigt15TarPoGrFJpUQVozFZSxqFvqh15TGCqjUCxXS/OabQ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PLI8G3oFmbzFqGiEi1GwaEzIaa4yCJpI582LKvTdY73BHOJixehdmvnb8gNsbQr6IxjB2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tauUwSxW0EwIYVwurChoSg2oeWpjqW6XCCJZVmsaq4DdsM900BkEaohptCgYcakSlg02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KW6FEAAsqg6ahcaOq3NodGPWYNtG5rYR4WFk25SaspCRYoFzRG00zI2ABoz6AGa+cEdQ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7M7jJvUyWyJVmnO/GAdkG6ALcLhItWDBYXUSXYkPLORQXC0sgyFAkNAaA2LJ4ALdBF1B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nMO4TPvQPDMRqVANBZGh3lo12cKBixp5rNAjZpEFGgKUOXSjXBqnQJAPSJqinDtvNoPMD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CyoV3rx0EuKMA2UljVqeN6QdMaUjcICNmQesmlKYNUwGRRLKmtxahqluGmkoxMTAnpaK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SmrrSK2ANfjTQhpl8/TYpsIJOtBnbYDbUQt4WVUot67GLpxmHSJFHCNESpeYQ3H0c6atq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KzB5tYhxYGirAAGGJaswKgBMzsFmJD1BYaTWW4LGVBJoICDYBvQIho2S6ol1AjSQyl2M14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lUByAXFEjlA6M+lWHz9AxBMRRPzlEQmvKUKLDDooKxZ6gF6MekNa7NFZzKuzFhKV2LWK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OhAdwgBdYBkKrtehCyOYJCRTUTRA6cxxiEoFlwotFGbaloxSFDBKBESKOpCo5cK1KeZW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MRoUwYDsxTMPTF5XEUpqytSwrUCXJKaIqok0aCQZx1pGCQhLU4bFkJel4tlrGNS4CiQF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oFsuwG2A2KIdg0LDhrBZElHYhRRFWIjBEhbRMN+GBUaymCI1qTGoKxudqhw0IxQws1EO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zuEpQbUDBli2pgoCYBU0lI0WZ5pxh0YqGvOY+lRGWsg5m0AVSjfzXWJedgmowTy2aEME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0JaimLcGvViNFZnjqSwpbbM+i2iwbnNqg0GdenMbbFooryKSX0cMXqgNS9hnHRDJbApY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WRD85smc4q4sIVNCMHlMQ0UygAlSq6OdRmY5MN2c7fQ1a0mtCTUhqg87klQiGMzaC4OI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EYsGDY7i9VEqdSXkJbbMxxYadOM3zPoGVTBBVBT87C4sTQEoYN2Fl2JAsBNFqEKXARes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5FhlQgsF0AOgKq3EZQfBRPEXBWFYwS2iGgrQIfVBjZmTSJCdYUWmrBbLFBoWufSnQlsQw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Ap6Cuhy9hIxRnSYmh2bSUdEoWcBogI1jkxXAI+hUtHOYMJDxhZWITqoEjzmzDoIDXksZ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MVruNFLcXDyhnVVovNcOQUCQ2wYzPUOLi6hliwi1OQC2HQ52AAywHqMUajalV6KAakiR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flGOzaxLAIXE6hLqojlLHwM5oYm1tiYksoGJiDlawSvQoHQiD3EYrLqzByGLWwxTFPId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Y8KIbNecGioxOS0swMIg2GcSUEUAmgYU5KjUtDglyhJWBQlYs7Ip40OVAGkFBLqwrMBm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jKbXCwZSwIMEzMYYi6yKaKqojEL6eNKNqlqDY81mLNNIx+RxapasbiNHWIBKPSuHVZJR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VuMYZ1bqEzUJ51y2Qx2My1Ek1xZBEJgQLGlnoa3K4WnYqqNBw9tuJi2Yx1iQEBoq4wW9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JjES2UpiswLahKJ+ZdSbtDCyGAGsysS4rG0FNbGISTop6KCdlYNFkEGYgRwk0ZdRnauF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gi1JkB4DBOgWLcVoqGSxEC7Ee7G8c5VB1aiNz2aaz6RefXDI0jBizFrcsAHZzQQWUxVE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hS6JH5iMoylkwlkoJdXKwDtBK1FZtaLdaoZQsFEkQDRlgkNrHUkasiSgcAhgGCxNjREi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T0tGiAhg9CvUwCrVRqPLRzGpKHhZiwKFyAFdOAToSEUUMiHlywM2tGwAxsulJXr5pLIK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x7FhVhTEXTKXoZlMS7F6odlM0LrOOiImiZmGhZEWRZVG4BAu0s7UaSSQamgVKcDTBJV0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BRLCiVsIq4FeV4ItWAJEDR2CN0HRLBtIS7G2ix6nQXdMMzVlKwqahKfdZS05CllYUqFD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ncDtfOXcSmpoi1mtFPFAzONtYSuWw7Mj6EJpjLTKXY4KzynanoQsqhsyMTiEEapWExQ4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wmMUXZmNyHZQmsgnajI9AMUK6RqZzBhZrFeYyBAjjBrosA2Th2VKMFD4Au3iGKMK6TS+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MpEaSzhUXdQDl7KyE1ZAVpEaFkidWY1Ng2QosIhelZn5VTGEmd1mG/EwOzVLKY2zE0SE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FWbDOyrID3GItKRDDoQcWDosQl6AIshGZdMMpwgqo1XdWhDQnOR2blK4FhmhgUqgaage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A8pizFDdlFVkEmg2LDPaNAtO9JLTqAOnAtOhK6BWZ3FCzUdlmQgsExmckkMqGKWwp1WM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iLGxNGQoHKWPCRSIgF6AiEilj2Z3EtdjjqBIfFx0AoWrFoNa8hriB5Rxd3TWuYGChFDH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LKwMBaLjslOhrljqFAehoY2JQmIx+J4CiukWdlGJglGmSBoEsU4HZhIMrsVNLUyA8jNd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mlDqULTtIzscAGXS4HBqhDESasrytKEDM2PUqafY5enGR4iDCFKIqArSJn1RCkd2ma1S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rUsuOMzq1KErdYadSihYovO54i7IW5RFNSKN0YtAm2UoDcEvMhOq0rGWlLEwNC11K5Yx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XKLqjAMyAgkC4GgDZmZwES1GOBbTOcEsjhBeKoj1oAGQlyRNChcU9bSMSZnzbxOfqcBy8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hxGAIBwxKqIHEaaCxZEgaRVE4oKsKLstggTSgTbjailsqQRWBpTrw1ceiNGViKeFlCTZK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NGbOPPIwBgMRJtMBwJNC+dpOmhGxSbCRuLWg0ocIvQKwgwvNuSwGRTRa0mIeto1duEU0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qpbBYPsQ7OwIbQaehzNlKyaVw22mY2bsxjY2GcluCWdkUUDTCFL1Zh5LEYo1oSzA0NAF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c9hU1YSTE0WRGa9CAKbYK3LIFuBsCCC2CHWotV0NtJDk1BpjuMK9/PGMxmNLMRpFVDAa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CGU8ljDSANFCxEr1siZTI658XJY5JjLQZayENbrVNEpK05WrrWk4NDgopDRMKyxYoJbl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0hYw03K0RMIYAQyhitKwWQCqK7Kz61Etm0DUfLNScmkFLhhV689tXeYboxxNvNtZ1Uga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K2ZqFp6eQpfShkLasqgzhZtwGJ9NNWTRnEvHoHNNJD6z6BjKAV085kDQZnOqKPGwuPQL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8ZBoQyWHKEzKdEp64PWQqpimj4zOLI6Fmihsoh0y6yg05AxJI10MWBiLeoRuVyC3SCzq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fmtJpULhLwoU/M8toWGxLhKGiC9RjQKC2gsakrhmjOQBPy1ybpcpvzaFptaEyhFmiFsr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NdTLoVYlTyFMKJmoxJdaVJTCRecmCSuwmrtCXVAvVFNcopgkUYgNixsel6jRl0rG9JZGP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AE0pKKtLdFmQdWcA1aFtUNEOMzPoG1Vn2ghMVBhZiNqM6DpXh0G4MpgUxwuGktbVVpzj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G2KYTjA1qRijQZKeJuTeIapokBuo5bNigqUQ6xsTAMpWmCbK0gNBXmpRoznYpmgqTg2lH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1pfRlXsWZ705Rg0wuZXA6EmARsMVnorKvWMYHSgZIUzHsBauhxEYNrWNNYjbRqIwtRhC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0jFlGIVhqmSr5HYQ1o0q0Jlty0skwaprzh69pNWrSlkWAQBAwOAwGMUOU/EAwVDAGG2Ig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tWQxpQVWADElNQ01Fz9AwlAdscXQXJk3c4ZWeQ+XDQVgiqaAqSyMUCuEToGVaSlkNtdQ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RjGJMFTYYz1GKvSJgcFjjyGb+YeOu30OFujpZDoxNaomRqgrHQorrSiK0KM3SyuDQxAJ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MGgiNdGZsUbKWQzHvSUBkTVjcRimi8fWwnNtrDZkYBdxIcVrEGwBqbAUZiPmcBxHdJEq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YF9REqg0qsEwses4HVCRufWCxND1OzAENDqZIAhIWDKrHCCWXdrblLCsDFutYWtGhKHRi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JZYsyEcsRmPTzV3xETSxDhY2ssiSEyWIaYiqN1gJcBVNJczBibEVoDYpY7nPIxa2tEEu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iiuwKIwRNY4jzDSU2UI9IwEmg6MemhasgrWpdSwMsC0pmO8hpPnvNLsjFYnZkSqZQhos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bsks0MwWdGc+zoXl0C0toUtyBo6s4kVvDO3A5NSgmLdSs+xULtmSieS4axmc2ZNQGB4L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rMNJzG6MhoZkg2xMSHUxlsy0XUlaazsghBhRjAVuAlvcYbKCmMESyoWajDTZAk2FMQ0K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FqGgPDrNDs2kWV2G1MSjU4Jd2BR2suGgWxZFFQIjZKKhTF6xNaMpIDqqzcDKSLYnWIOC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DPoXsFmzUZUdHliCW0hKWaBJQbAAYF1D1wajl0GWci7EyoYStpZBVUQjSFaKz7hSWWBoQ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ARNHZREQwRsbIAbEGQqgwJAySQ1LCKsSGpYBhXuM5ldfKMytaY7PMbDx0um+Q1OiIIre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ElueGkDDQC1VvzmUKLQAkdCQIyhThMQrfmMwblh6+fDWGJ4odqhT7AQOnLWgTGLitJTF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vZDPbCF3pWBS7KaxQUkLVERhEyuktsgbOiwpaaRtgKpIbAaGQwkUs0jGEVVFoMRpCqrd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oWZmxWdyKdKcLBy0FgbDl7w0CNK9BrS/lB5BFWMOkRDMASotDrM2gTDWVljQkNRB2NFk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0BMWQbQAO1mGlucZREZWAALAMYS9IoWoK0KIuLA02gTUq1DRtgTFVBQRo4NmhuNsWq3C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2jn0CdC8RqR0VGFPUzmEegw5GvbkBJUNYBVOt4RpToSJZCFOzNAF/PNTcDa2JdgjWsiOf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43Q/K5gtO/KN0Ao1YioSxudTQ9qKdgYum+dsR5KaJW1hhT0sxbAUTM4T/8QAMxAAAQQ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AAwEAAQACAxEEEiEFEBMiMRQyQSAjMzQkQjBAFUNQNQYlREX/2gAIAQEAAQUCb4Cd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rqXUVuTgUGbCNaE4bjn88rReF1gjKjIVuUGErpIRrphBtfRpGqvok3Yxqbty6jdWQ1RM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w+6I6DD02LKaBLG/SQ4FmOO3l0m9VZOTpRTT3PJcAoTpdkAaLsxx1Nnzh+S99iWO8bCj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ppDh/vmMFTRhp4G/7Y8M9o8IIp72hTSBSm1wWQOw+L16FxTTsAtStdInE3KFN5N81vix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6gF14wvUMXXtQ/i/8lnIoguJaUDqWlQ+6lImna1qTlrC6oXUReVqcqK6ZXSKEZQjC0BV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98T1jimhynYHqD7WQINTdRXQLsNMOiH455T+nCiguHt1TZbenOnO7U17uiVVmSSP0w7Y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xrEm6bv98mlKbPB36c+JY57BykbIX9AlenanxCpRS4dP6ebPyXTvbM5jExyjxy7GoLrv9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EjY5A7Q2Jzl6dqbEEIwtAUX4/wDyRydSb2oOtMPcUbaRKi+0H0tZVlaStK0INC0BaB/r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hf26lrGnFZ2FhYchrHtbkaMQ+ceYBwII58R9iq0/Ge1sEPTg4gLYnJwLVhx61pL3sxnR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XlYL9cOXiisQkw/6df437mSKlE7pTxG1Fs7kAiE5PWR4I7GPaWZG7qWHD1XNGnhBX/8A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oUVlfgjHaAhzZ7f/ACWIeHhFeEdiySx/ZzFpWlBqpUq/2nbIoFOdScWlNOhdQJ7u2J5D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vtOjjcnRuasOYxyc88faTdUSkme6SLKaYzJ1TSd5yTrWrp42E6pmSsIeC7CXzgzaHoNr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3HC368S9+Rka1OyGJ01p7zUmorS4tLCEZNZg0dXEenD+C4biMoiuTdyzGUY2KySOkJ2N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pCmulL2+3/yWDYmkCCn+75lNohNdbkfP+tatWg4KwrC6gXUXlPsAMK6akFICyY18s3En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yZI/p0o8x2qKRsrU9oez0jgc+L7BcgU3ZzlXJ+41bEurAnLZJRpkc3sihL4MbK1f+A4J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J9o+1vhPha6XpAItTmrIb9trftuansTHOjcc+4mZjNEckbZH5Deo+XUbJUJDFrlcmsyC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47ABE1aAtKA3b4/8lkoTvG4BcSsYi3MWnZRyUjRDf9a0XrWrQanDbVS1hBwJl9utbpyb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v0qU2s1vartv2vRAamFcMvVzmI9O3Yt8jyivmeg4LZggo5WezTPNYWNI5kI3OHJri/wB4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qzTvHAbjXyUfLip66dgMLwi5GynsKbE6uk5CBxUGKFkxNjiYBpTeWRtC3wObfePH/klQP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O7nEHk4covaw/wCsUVXL+pN8mVbgESmPAAdqWm09ulFXSi7nTjsedfPGLalMLU5YuR0X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QzRyRfTaadygpB/+scxzGmpHTO1TNNNwYtT+kA7/AGh9FKVlukhFYz+lkt9sOwUsxbJq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kZDIoAWdFq6YWhZTft6EGINTAuIfib7VqaE6dgWRkNcz1DkHylfdK0SFY0B9SP8AynNT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EHyntVICmsRP+pqai4LUtStN9tbncqlSpRP0GJwepkRyZ2uncDFw57AMhoZIE48rsBYc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lO8NR8r4cCA0bvkd08kgtjyYpIy5j3fOEW6P/AlHa95RG2K/XixndEd9IhELJH2McfZp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uq1dVMlKy9bmhs5BgcU3FjXRYFLGAwNQCA5QfsD/AMostdOk1HwPJUTrDm2AzchA6SU3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dUovJVn64/ZSAQ3enAUB2LGdpc42UUI9pm6UyPUJYnMQ+iLFbJh7tcM1zWNzyibK6Lqa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bJJrDNiBrkcKTwgdJhEHUjl0Zv8A4B8CrfuuDyasR2zQv7XSdK0J2RGsmdphhyT0+tKV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BSEDQnmNixCyV2jSc3zaJQPLI9qta2hGeMLFmY/KH/l0p+1heSo/CaojbaTvDwvhvO0X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QjK5dVy1FFxP+WN3ZatQi1pKLO2BtxV3Qo0v6FNnLDJKJA2ZzFvLjObRRHLhk2qPiUdS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40PqHsx3yOljdGm9HozM6ZcVgtEinbQJKzGx9Zs1RLGf1If8AfpPZ96VpC4K+pfMcfids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6ZoUkDRFFGAykVayipH0Gv6kgBCxZn68w79QIztXqQuu9PkkcNE7l6coYzV0AsOMNyv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2UadsGFReD4ketQprt3u0rqOWoq/9WD8eytQyaHddeoKZI5rT5CtauUg3CrvhbWG1heS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i4MePpxZQjdE1pe7FbC9TxekMdgYcoiky5BLMibDlgkjJySNBUrI44aXD8cSOwJCyf8A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SaMoe3HQ91cisn9dnsKfIL6qncXmTW9Qwua6PI0PfOZHC3ON2BZwmDrkLIG1KlXKD9n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3Juyeb5N8A2pm7pvmTwP9ZotbgfKDVpWn6D4CClTPdNu+OcekllaIsuPSU5YX7WTkaJZ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axmIid5ntk4eE4j0/SeQ7Y3ygJYrOmDH1p7Y8uEdkuO1jYsMa8z/AHRzkHa6K2PGl2K/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l2TEF6xidkOKmfM+FoyHNdCax4A5enC6AWhoVAqaIsQcAGShpc+1rK4SbmcspF7QjkRh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ke/M/wDKtdVph+mKUtETwU8WHtTtjepp2/1o/DvB8xCzSY20/bkE4bM8vZSteQtR04sb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c/Jx9KIWHtlSO1yLh7KbnzdSUL+ogGnCxmytvSK3C0msCITNnxQ1ZDJAMTKOOch/Vkwt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AVraFkClwKXViJkTZniBoQjCLRU4/it9mQ6m8M3YGrNzHMl60zk8yINLkWtThuKQaXLG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REWOGKxCEBBgVKAfyv8Ay9Z0fSE12l0Z1Ne1TCnR+JPP+qw0rR8wN+2mFZMdM5NF46LN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QU7AIAic5+S3aQjUJYe3CZ/JI7oMfUmjSMyAxv6RZEsWPRFix9MZh045XyzfD4S00VxJ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4xZEbg9n/gmmzZlOZwJ9T+RieORWU4DF68Ybk5DSuDnVEPHEGuOR0Zl6YlNxgug0KeMA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30Qftf8AohFYhthWUO+NOO/+xD7FF+TI3iHlQD7McWqall7Q8oMhpD+1/DtWuUaiw0Wbs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vLa5EWs8fZgh1nClc/KXEz2KNvZj9zcItOKs2B0pwnxEsZ0py7rTYU/Sd/4OY06HRSuZ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kjHa8gotyCjjucpsYMhZjtDJ2ALhH4z4zm95CpUqWUNwEFqATsiFqnyY3u9evUzuWrKc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c7/0QnLDPa47ZJ3H+vHGXoYz0MUpsWlaE0UjuCKc7zivb0Yq0rLH2eWn7I3QmEcdkuIU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RO4Wq5Tx9QZNR4oWmaKKJjs0ZEXTnMehcPBcoI+lFyymdLIyniSILK3TN2f8AgPbY8R5h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1pVcs39YezIXCPxlZdEvljCM7V1iUXSKfXYjlK9PaGJEvTxhTtDX6VSrlij+Z/6RUD9K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/1DzwPAKCKKPtj9uW2k5XvjOPTimbIphcXINvExYupIyOKQSC0Cmi1JsOI/ix8hswLUeU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OaHNOvDmhjD582RvV4dGWM58VHf8BQwdWH/dH0zbLIba/wDx+TVjRp0jAnTxJ2UwLJyQ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XBr6Ej1kRAroRhaAgEVke8D6Mr83MysWDI1+b/6R8BE/4a/0MDyG7AIqgrC1LNfcloBY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DtCx4dRDNsHtzWstgfaItNOl034uIAiBjy048wkjc3mZCzPXEWXBg36XoR6vo4q77oULC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Askd2VHTP8A8efpnjg6hGI1enaukFnRgYoHZlLhjaw5FkjtcqVIrKcOp1YwjkxBHMXq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zKK9NIU3FahjsWAwNzv/AEj4/wAR/wAY+nA/IHLUaddlaVpWY37mlRss0GBrmPWTHofi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3lwODmyNtMfvVuktked+qQoZC048muKke0N+5OszfGYNLPp4gD6nHxXOjghbCP8AwBzl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XEcQ3GiiuIfqWOnlSC2ZEEMc2TGW5UxIfJlFfyyhBMV6QFZOOxsjImNQACPKb8v0YX73/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+QfRg/mA5H6MpmoRtHTDQ0lTt6TjIJI8DeBBZv7Uce2qw5upNNSS7x5grEaaRChmLRCbj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KvrfG17v8AO/+3a8ggFuT2uwcrRjnMkKfNkU52S5Tsl6Xp+zHxevkSxOifw2PXkZiP0Zn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1nTxBHNgC9awoZRcuFue/P8A/PPMeP8AaxPz/VSaKbSpZbPt0uHfjV0PyZEJtSt7WvtEW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EJppEKDLfE2GJ08jYBCz/AP8IH+1f0D8mc2n8MYPSaAi1aN85tYshqPhcfTh4o0FnC49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YXqI0ctiyJS6cSTFfySunMUcW1LhtE/pYghE0c+Gfuf+TM/S3kObubfB88h9fx/nxvz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5G6mOWK/RKTs4awWhkdESF2qMt1AOqQiw8EYiITXUqUEzojjTtnZIK/8+TzmRNrhf6ic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iN8E89tg4hM0PyHZKigyGsyICB6ViGNGhG0LSFlGp1fOb9n6OG/uf+Q40Hu1HkObubEf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0DnaEjAZJWdMqLaXrIS2nvOln5HstRP1BzQXC2Ib4nIhNNIhQSujfDI2dj2Ij/zKUrbY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PoOKGIF6ZqyIgIzF2siWFj6ZVl/Tl/sl66zV6iNesjUmRqm9RMteQVUpXTeuDR6cv/yJ3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5sTvKH+wz39aNeqiXrGL1a9YV6qRGeQrqOKsoWroqNhcug5dKkMWIGtMoIcNFt1d6Fti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yDC9kjZY3s/80oyBreH/AIORWV+DT2QsQc1qORGFkZTHL1tr1Ei6s5X3ip43dbJPTINq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/k0q58K/Z/8AHldpbyjO8ja+g82eX8h/pt8v8/SyF7gYi1rBuMdenahBGE1rAO1WnHvj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KF6DqaJZZYmqGRsjJGgoExqP2/QQmmkQsTJdC6ORssZaiP8AXtX/AKmaO7Dnjjh9ZGvV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6XRkIZAug1Z9NYHLGbUcrtLBkOJwy5zst33J93Apw7U/9tFwC6saORGuDPEk3/jE0Hu1H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8v5N5UtK0rStNIpqa21XcV8fQOQR+kKD8OQCgN2C20F2pr2AawnTtCJsxv0E5Lkch6Mr0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O/CTumWxH3fQQgdKIWLkGF0bmysq1X12rVq1atWtS1LUta1rqBGdoRy2L1gXqyhmSXC7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iwoGOg6LQg0LSs8fxSEFK6lkHUAtulmPXzwsjpZj/vONuTnTkVlFOjm9R6UlDEahjMCE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+NM76ChsPqb5d4TPc1BqrkTSHcn+R4BpfP8AgHhaVp26ZXSKEKYdLD3ItpvUKLyi5YEX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/h4Z+GQWrLFH7p9p/pIQNIhYmS6F0b2yxuH0Wi5F66gXUC6oXWavUBeoXqCus5dR61P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1GMJrAqVKHaL/OOTvGB+qeVhcQlZ6d2XEvUgqaZxUB+5mYjGKz05uWI5scUrhJI5mwCd4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+X/xZHaR9Pw4bfSPL/Cb7qpNctS+Hbu11/iHl3nk32BWrVrUgmx7ZPY21fLgZpPdblFG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gJRCaOm7J/Y+ohNNIhYuQ6F7JGzRuFcinFOcVI8rSUY7GikGBNYAqQaqVID6asci4LHN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6bouEzl6aQoYQWXAI4RCxrZdm7uOuntl6jZSQge2rMsboXFvTxWyfYa1zi8oyxhGaP1Z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K6k5XAi8u/8AEOwLtZ5jlaPj6ne1Ba1GQn+RJQv/ADBR7tPn6I3bxS6os59u54D3MyDj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LDZiMLFKzT9XDzUUgtgcWJv5M7bK5WrVq+YNIhYs5hfG9srHIopwUrdghy+BysIFWgVq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UoYkpXQToo4xGyKR7IhGq3BBH+hhfrnnxH9eQ02KbTk5LcZwxGh5lxm4eC46gPbiMvID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3XDtuHSYsbnekhC6TPVBgWlUqXCff/4k7kzx9Hz9J5/1/wBWA7Hzyau1yix6DYtKyDcv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my8YcWS5Ukqilp2X3M+nD3iu4lRjfnm8rmfpKBpFYuQYXROa9rmohEKZvYGmg0rQVJEW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xtemtao8ePpSSAP6o0id2jGyLbj66ly5NNUnd4/G6OTqs8hth/8AoYcrBjuyYwvWMRz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S5uHYeNmcJEcUuZlvzZ2t7GBS/Zxgym4+M7Ilz4Qx+Lj9PDd5X/9vMkLhBt3/hyO0gpn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Hy1th7a5nmPbzCAXy1UjyHnkf8EHl3nkFjxufIyN7Xh41ze//A12rH+nA8AaoQS1D8vE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ljTGJ0bxIxwRCc1UpO2PDcQM7JfO1ri1OtzmPcx+K13ULtY9E7R/aRrRHtpElsicNWZP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VYkxilCITXX/AJhywoGmDotQjC6YXEgPSz+3hRaXZwDGt6bUzMZpgh1s0hj8fDky8nij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7ClblS/EmRT+s8rVL6j75XSlK9MV6Rq4K3Qf/CJpPdqJ8N9vJxDW5uQcmYyL4icniwWo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aVadvyb5/wAUPlf15Ycxjkc/prBKnH3VX1xGvqwN3Qm4hu2jHLxXedUqVKvqKHLFnMLo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Hua46GY0jC7NmEoZKWLcvjlLHYzTZJcJMR7WgWZmaVI0AySdNY7owMjvLX6QRSwMjWPj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nPihHpp5mV16dJkF64biNzRlcPbjTkTKBjvVQ+3isHVnlhqbgw0xDw/yU39z6OFDf/wAK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xTK1uhiMj+TAh4cE8URunCimePn6gvj/AB/EPv8Aob5gKhdRn/J/gj9/08L/AGA22xkh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+gj6/HLEyOmRpkZopUiFIzWwN0txy1ZRY9MfoA2dDNpDDt3ymbHfEGN6hfHUjRUgf964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RtcYVDIJI0w/58OSbo1kldGdyOISsrGEcLscAHH36QauHcQix25T2zxPZtX8qPxki35A/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vKbQzDNGEcqJeqajlFcHdrZ/4MjtLeUvsHhcTyuixjbOJAImcmeQaa5xTzab5eLRamI+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/wAQ8x7SvbQQ35A0bqZnuyhUv+Dwfp4Z+1H4Z7HAsfxfd31EfX45Y2S6Mse2VhCKcnts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SXNc0MGyfKejjPcxtSTOla6JMjLxVqHdRG1NpKj7VKdTsOepf9Dh4/j88/8AXe1VvMd3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mkZUbw7Lb4y8jRJM9zp+FX0WqSFxf0EIQcj08aETQgxaVwoVH/4B2T3ancpPaFmZDceF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AOYRQ3DxshyDQnRoiud7fH0NH2h45Hl8c73Di572tkLvPDY2STPGl6vuiJWWNQ/zcO/b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cXb/AICPoHIq1e8E5ikY8Stc1ELwZ4uqyb7LI9NPHc9zen4Dn9RsUjmjovka7YviIjqm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2kVpWFN1o/mM/wCbDlY2A5UIQzI0cxZeRK+IvyXB4mTGuIYwukGIBkywRgRtDcvUETan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7yo/2vo4X+P/AMCZ/wBEnhzgxmVMcmbh2NrJCllbFFyBVKkeVq0124fSc0ODm1/gY7tH0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pJ3UTtDpAvn5idaO7CynkUq3r/Hg7ZkXhqe3SuKnVD9YRH1HkFi5BhcxwkY5qLN/aciL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IQ4A6STqmD3FkkTmr3GZmg+CJqm2II75DrEcpikadbU023/Jw+FroGwMXTatIWeB6eTw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hQqX9yZTtNhsrlitMcE37ozHQpvEJi/1Ma9SEMktn9RMVrySqySjDOVwcVj/AO/I7SPo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QdaRjQ1sjg0av+QlKPIeFSe2jyb7npj6RaHteKd/gteeR8oocm7p+4fyb4kO3Jnui84+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aaU/FClx3sFf4AaWIf5TW2mvLC/28YaPTocq+kFEfSeTTt5WJkmFwcHtcEQt2qRmoh4D+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jqfGSm3KXt0Jo1Kt4QA6F+psm6Z2ly4bI5eHM2V/4z44Z+rzzyOhkTMp3TJbQfHmsqSd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KUyGRGJ6MV5Qw2lQYsbE0BUo23NSrnwn8H+8U92o/RxKYqGIvfjxCFi4jlCWbGa1vJyC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Y5N8v5Qvoz+76R9A5O8hHmDS1I7hR+ctmmLk3Y4v3H42SYnzzCRMcCoo2xjslZnwdGf6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8ab7pGFjeKOD8PkPrCP0FFN9jTSO6w8kxEHW1wpEIsT4z1oZN3kEMOlFRCTps7ERaMTW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10gbT0d2F+k48oniaf8jvbw7r9B7Mgr00xXolkYoZEcZgUWKxMiY0BP8A2XcrV2mfvNCA2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dRgRniXqolwj9f8A3pn/AE5mQMeLG1Pkw8bosWdk6nNPUnxIekxO5RhOCAXwRvXJ/jk4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XLpkB7KXTRZaEYTvdyx6LVi6RPJac2ubDR69rrrqbR5Dmvx8t4my5DPyv6LrE5R/kDbc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oOLzCPI8r+o8mexeOWJlGJRaZBIylSkjBUsQjULu1zgi7sDzpDXuTKClfGm7hjWp3TaOo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NfoXrFxnwuA/y8O/T55f43BR8sZut/Ez6cCe4secSTRx9uRIyKeOe8tsVQB85H3lpkKh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CELF0mrhO2N/uyO0j6JHiNk8xyJeHQ8uI5XRGJjBj+H8P6D0PL/DRZCtOdvasKgR01I3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gonKYrzzPmNEaY4W3huQ86kPuszIjDJav6Qd4XtbB9ETdTs+Zrw5tAIeWG3j8r4y0Zzg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eVpotEbohO5Q+w8vHLCyDGdQljkbXKSMOE7Q1um02B5Qw5ChgPRww9MxImoQRoRtVAf6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PVRo5IXqSsmaRzNUpTeqVJ1FitfjZz6rMd6yXhTdOWZGRtkmHqMN0DsjLIbFPmxscDab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/1v8Ade7Ufo4lk9Z+HB1XNFDOym40WVB0zE25T7kPJ3CDih7nJ3KyEJVs4PbpP0UgOQNB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9vKVtE+DvHg74zkPJ2dwhw63EoNTCK+gco26n47W+m+gdrGNLy9rmrSpMJ7IRD9vXpl8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rnq25tCpAIhSeVB7HttUiF4Wqlg5Oh8lPiIrl02FBoH+1P8Ag4ZCDidJq6QWgLKaOk5f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dmGRoZHjflDntJe7pmRrZZsl+Y6KGOMdaMIZkIOPlNjXrbXqZSutkLXMuFfqf7kz/p4n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bAxs0rYYntfkiaBs72r+3JhRQQ8gKrYQhyYaaKkAiUjadzPjn5agq28Qsd26lqT3anOF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UKZqgk6cmXkXjS9z/pj90s32foDSUNTCSSY5YynPY6DGN8OP5CwsTnB2GWoedkUVpWla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yx/x83oqFQ5Dgw94dsh/mF/5Z/w8L/SVcsxwEck8YHWa8xNMWKuKS9NpdJMoI4+mycGX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NBiAyaMcGNkRTI23ggKlSpELhP6f+3I7SPozcgY8TA6R+NCImeBfrp44hLGgv7Eho5jk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2tOktOpuQzsQ50j45hEq7DTtyavjyuHJ3KM6mOYWOinkZjuLAaVKlSpUj9ACjdSk3Wm1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CbwHSaHDcFodAq/xjlP7ljfj5ye0qDyuH5eklocDt/tybxYIyDB0cgr0rihhtWVhxhks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mzytxZ+suPOIj9UXRtewYQwyBpBkadM2HJ052HqZGNHswb4HMuARmjXCf0/9o7J7tR5y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S4OP02qZwyg1tMjaGN5Ehqzso5T/AKmnt+KR5Fmw1NRmPT5D6Civ6r4YmKk7ZsY7a2Ha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BSSsnYRz7Vty0oDfQukpW6ShGtCLRpijY6Ppt1d0ax3B0bvd09JjcC3/ADT+Vi+znL7Fj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dpwDkbBB5D/Xk/Hwz9Pnmn7ee4uaNi/vbg3Icy5Zn6mLB+3kPiL49ARAL5WkuiDojjvy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mP0ryvRtXpGIY7Wnhn6f+1M/6eI5PqH8Px75Z87isKIR8PjbpHK6GflnJexv0jkPbEbB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p8YKIr6L/wAERpak82A+gx1n3SxHQ58pcta1laitRWINSczalA1bKkxndoK0FZTKWlCP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EQdqehGC1zy1A2GtDgW0f8uQvjF9nOT2lY3u8oikDRwsraZ3Z1zUe7a50q/05vw8PyIm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OW5Zc0r2vEz0cSR6djvY3GtkM7xlPlw2BaehKOKMUnEGvTc2g6Z73Y8UkzhsG+cH8PMr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SPo4rlLDx+q4Chkylox4dDMePRF8oriGYcgsasLF6Q+gcm+IPDlaj8obIe1zbRFH/GEe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+nhrdTnxjSsVoWkKkPzcs7yAmkadbV1o7xszHbBNnYjkOKRMODkNyWP8ABiowv3k2k/y5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+0rH99Ijb5a6lDk3FqJZAbhaf9eXeLhsTfS9MLSFSzB2kcsjw7LkczBld6nIkAWJEJsUj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tjATXtYhMxCeILDyYmQ+siXqwvUyLqzuXD/0/wDXnl6Y9S5El30Z+T6eKCJ0skTBGzJn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CPZDyuI5vWLWrBxemPrao3aXO8OUfnkz2qf3f52C0Qq2R54EgjkOTE4F0YEeUGE56Oc5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TMUyVxe5xc4Ncfq4DL02veWhpDhVunFTcq/x5HhYf0O8FYv5UU7lC7vYe3H3gLwE3dV/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Bq9XEvVNQmJEkk2nhn6XPNIAdNEE6dpTnWgGhNA17XBkxPnhhLWBtZWQzS7SHl8fdHDH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b09IVKk7xi/rf6x2GQbEI+ieVsETnPyZsWARMmkbDHj6smfDYeny+eJZmtMasLE6Q/wM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PdWwQdSJTxv/AJx4+kbktpSQljXxUJogyOWLTBLG1sRZUDmitB6Da6EenpxShsZ80qWk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xOi3Y+n5oIygb5kf4sj2rC883ePnE/Miiio/yRHsxPwEW+LxXLW1GaML1UK9VFXro7ZlB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UmK/lFeky3pvDskn/iXOX/FMX/HwL0GMvT466cADNCmGG1uCJzj9LIK9K8r0LFk4cUan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0Jr2ExwME5k0RySF0n/IukJkeT9xy4Vq5cO/V5vIrH/B/rP9j26voJoZuR6mTBx9A8B7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I5iY1YOJ0ueVlPyZfqZ73e+QbJvu+E47scnjUP8AQNaedJuzt9bpHODnlzXvLmlx0+Rq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fdpctDlpctJWhO8cK7h1CI2uDh5fm03LLbVkIb8qVf4Mj2LC88yj5xfzWiU7yU38kQ7M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TIchwxzk3hTAmcMYEOHxJuFG1eniQhhC0xIOAXVRmTsloQy2Oc7PYHHPTc1zpc3IkgyX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p91w79LnnKcWuk7qiFdFOi/kaNMntdj1bnQhY8sTV1o1HKUyTI1GTM04fqnQdLJK9M9e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Rf60ns+jimVqOBj6iEZvVZcbNSaKHLiObpUjFhYnSAR2GXkvyn4sbIcr63J3hDyVIeQ2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eObgKTUYimwuIEe/T28uYA4MjiJ0xIdEBxjuXufHcc81vkmcZB7TqOrUte+pWAibZ/8Aj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hIWvzWNkncHRLZw0kJr75kfRa1LUpjbVie4Wt1uvKds7G3yBAV6dTCpHIfkhHZhNrG8L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ojMAjksCdmxBSZbGN9eEc5yOZKSciVGR5O9/PDCRn5zS3N2UNdfjcWrIsUHbazV2MDIib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1TllzTPX8hy6OQSMaZekeji/yZIAx5G/DmB83QjWAxoFc3/iwP1Ocnsj9n+tJ7OfEMno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GXIXHDYI3tbpHLiWb00xixccN5EgAy/8g6IBmPDB976x+Pm/xzjdRbuyZtO/xhFX2pm5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F6cQrWpaSpWujWoqym92TlNDX5GinJmx1MTX1IJHKS3PqmcA/wDoPk0PjILP7zRhuRoD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ocu5iaQ4VyIWhyLCmR97WAy5DOWD+WIDRIy2zt+0xvbJ+TD/AG2mx8ZX5nL+8N6MD9Wq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k6V5RW6IK4gLxgKVhWtS1LUVqXDnfzuKM7mlNNHiYsN2IKvdcPjHpNIVcs1V9B/dyAqc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t5OICllj6WNkQsx/WQL1bF6pGdzgz2/60vs5ZMzYIgH5M0MYjZnZPQjjiLIY26By4jmd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DfD3BjcyZ+ZBwI6cTFgqP/BF+M83+z6MeRZfj/IOcfvpax6aB2hugot7dKoLUQnutbKw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tblrcrPNvjg3/wBB3ubENGtzHTEOmDdqU+KyVSRSQFrg5GNCTfkCvKA0vjOmF4/jLA/O2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GprW1DJ78X9rHPbG7UzL/M9f3gPbw8/xvauJdp1rUtRV8sneCf8ANf0G1RWJYy+LN+13X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5DcPJcv+OySn4RY3h/6fPNIRliC9TCvVQr1bF1v5Li9yayVMGQEfVLFZKW+meV6JiGFA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P04jaqVJ42Hj/Wm9icQ1uVM7JmxIOiyeUQxiEpjaHLiGZ0GsaScLF6fJ0jY2ZkkmRl5A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/wAMPsk5/wDX9ANEN6kY+iuUZp01agaQ/Gq5hN95cbY37M0Ya4r+ipNlYHSu1jStC0L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C0rSndoBscI/+lK/Q+MgtPumYG5Q9zO8FP3UuEHol8R7ZGkOiUcjZBS8EGy5v25fwLA/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yKcVJB+y/sOP+PJNvev7wHt4bTsYLigrkLQBVcpPw5m2T7UHJsczkzCyyhw7IXomhY8e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PWw+lFlNedUmhruISQ9HLr07UY8ZrcFk7sboTFekJXoY1PixsQx4ghGwKWVkLP8AkoVH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wTMMb+m5hIReAmuDlL+DF/W5yeP9eb2LiWR1H4OPpEr2xsj1S5TG78uIZYx2gEuwcXph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iTNa53EoItCP+IOprubfx/TiH7X0N2TvpcgfpdWqNpcx0bmi6Wrs1LUUWUxzQIOWOWBd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3JlhdQla3LqFO7g0BcPNZuK4vg6LU4vashwdN8x9sV91ahu1aWyjNxxjCN/Vha4tUOTa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zhfszt1CtDWHeeTQ/L2ni/ZyGp/21Inr+0Hjhw1Yw3XFWuIZhzuaOH5ZX/Hyr0kQXTwW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GZRyJEJuJlOHEHJ0byjDjKsILGdjQ48jhCvUPjh4blzvOA8sZnQGFlaQsOFujh/6nPL9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yHmOvU5U+hRyySQ4b2zpkEdTUI4XqhXdFLK/J6UPqejoyV0ZivTFRwaH/wCvN7ZtocHH1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1b447dyzstuMy3yS4WJ0+U0rYWBr8jMfGXprK5FAku5H6z45R+zkObDojcmprbTGcvKkp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6J5Yx0ji0+QBo2WyokFpAtalGOouiQx0Gl0/aW7nQyqjA7FIUz3YZrL1dIscHJ/jIjaMk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252y4w68XCWnlFM6NRTNkVKlLAQsP9oKQdtbSnUs388f7A3WSN8pul70fOOAuHD7A7ll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HCtOE1dTDCxXwS5MGYZeJ8T9RjrJyJum57iy+bGOe+SDqT5DdTYQ+WGDHvB4xO0yZJ9b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eRLlPZiwYeVG3H9W1epcuvOp3zkyOyGtly5HJ1kN9zB6mR2ybM5iGRI1/DJXTYufFoh+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6MeR+vAPsc/n/AF5vEg1RyCoH2sSPblm5LcaN2uWTAw+nynmbCwh+Rkvv1MTAxvIpm5z+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i36T45ReHe5DkENy7y1RePBcO4I+T/hd5xi0J5YWSbuA7dK0lNeQ10ji3StKZsKcRpcB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I3V0nJxLXMe4ug/Ow6mugaXvMjGyyNc76K7zsuJ/qYHv8IgFEVygyi1NLXgtXTb1GleR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Vv5mHfaRZ/veiscWuGNIh8jiTdeKzS2CP3yMcX9KRcMYYVhs9Pw7DcM3AnHdcfR1tXqA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L9LjxnViw4wfNkFZxdk5uC9kU3EYzG/h8TcHEfC7Vw5o9JSrll+/OdbCFp+01Y7OwbTg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UJK0xwdfJkxh09gMqRnQjnibF6uBeshXq2pkvUf/AK83g+JZRqbB1MjllZDceN7nzS4O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HZjh754YzIaoN5lZuW9z2NpdRy1lair/AMEPmT3IfVavc8q3KH+AnaEa3dL7MltLXFM3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LXDYkYDAdC65RncRJqkWhAkN1lakatmnW3Z8cmh7HBxk/Hkxt1j6CiuIfq4P5Ht3LUQi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2vRFyxzC2u5ALN/MfcTpdCs7dPTlj3fDCWxoG1NE/Hf1H6shx6zvxiN3/G8Uf/E4RJJB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DGs7AwJsYc6o8aHOfpgh/wDn8KYTPLP97FbpjlkPr58YTHiHEWtkyGFzeH/qcjIwLMlj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sD0zd7caUHCYfUGK3/zSuEahh8UY6XE4Riy4kmTKxsWO6KWfJx4mY7MeLQI2LSEWoDv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xWN0qP2LKnbjxve+aTBxOmszKc3IyskQNbE4viZrQaGgocsmePHZHlSZWbJ+TExHS/5I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PoKr6wq7GHQdZWyZpuwtSjYXtLacxtjQEAzSNCb0buKjRZq2xw9ic90QyLKb7nLFI6zo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2ujH0FFZg1QYX5ZNQQ3BaE5icF8Lhr3GeT8kcpYo5Q5WuIfmepPa06HTfjeneMY93C3d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3HO0VbUBrU0nSl4gXMGGOnHwib1WFxDHIFnToK4Pjl0mRWRmFvq8zIkA4Y4DHhLC7AaP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i3WlixdGbkyt14eO92P6IFehhXpIQsmFgfkRsa0ONf8AVAPu62XA6MzulfI8N78aunkv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2G4xcO/fzv1G+3n/ANn+vMsyMy48g0Qs9mRM2COV7p5MHE0cpm3l4VvLY9buRQWTlshd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jYgvl8fWeUfvm8of5T9f9ISNeRWt/iP3JjWlnY0DpK4r1RIUmuUV9Zwe9req4ObJp6zw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ZPdidkjXNej7chjTB9B5ZH4sP87gNW3KtpG7fC4b+zKO8tQNKLIWTCZVKCE8aop1kimv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9vtPEabBPpkgii0IDu4QB6nNsuybyeIzO+3gTOhycqNsgyISwjuUpHD8CP7OBoMcYjE+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TYnz5BbiP7Y4MfpBkhyIcWI1gfpc8z8mQLDmEI/ji3kgw26cdoChEoDuF6Wx5bsSMST8R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2Y45WHIdL0GdZzdEyMTyuioGaZ/9eZFPbrE0rYY55X5MmFiaeWXldFf92BjGNvP5zeJU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yYsdkDI/8Z8pvun5D/KfP0Dl/SL8mRpLpnNMLPfSiIAdIxdZOJMvUchM4LqFN2VrUrtA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+/h7vuvjaX97VLIPSuHIcjyn/FBtkzVe+lq2uS+eB+1L7kW8mSujJ6WU1viYamZw7Xo+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dqz49cfBZhMnNWY0tk4ZC30+LJ1eI4324JRpx4e1cHn6kHEYbbwnFvLzZjm5bw3rYgd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TtWQW27WyBZTzowHuifnSuhhwpz6XqyrXkL+SskT63xSlTRFqf4jNSOGpcObETLxCNqO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gkxB/wAk9DKnmeVm/qj284/z/wCvN5KlkbFHkTPyZMLE0csjIp8cYYmfn5vcGNyck5aa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DBL7Yufx9Z8oeZvahzH+gEz2x97hC4t6Dg6y17nnVH3LQCngW1kSqGpumodITpGaeq1Om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r11ZL0mtCf7+G7LU1zlktDsPyzmUVN+OP9t2u+23LejVfKwv2nxohUgO7KP3CSFFKaa9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+/hgBF0eIduHiSdHIzNIychhcs/+NwyA6OG5g0DJ78vVceLI6HIdTxm/x8HhkDy/Ihga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nDVJFiP0vkf92ajK+ZsbFP1pFjTdXEwf0+eX+SXxNNqe4pnlmsnEAZHVo8LcVjRiGHiF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VmWMLLnjdj+ugr1sa9UvUPWK9z8n/Xm90r2xsyJnZMmFiaOWXkOCw4xHJFFpUX5xyyci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sZvZiYIj5y+yLke0/wCB3OT8fMf4AeVofW1RHpu6ztPVcjuXab2CsK1YWpalrWsrqOWt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AJA08+FP+1IxpNPanyDowm4RzKKk9njLk6fUcHABbW9H3LD/AGm+Hxhye0tLNmZCd7cf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J3jF3dwtu978VFYJ2Y3+VwrDrLj4xITkwxhjMc9TOb7ZNo4cLIJxNEGPlFrX5U7osXDb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hgcMxhGsRtbG0SRSmV7myTKFv8uWB8UGEQMPqxhHJhC9ZAsrJZrysq2Mbavui3l0StdB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sMDuJaGycV1MkmL28Pa2XLMEQWZG0QNjaBSpEKEfyf8AXl93FvxYeNoasnJcXRx6ceGM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zmY6cXyvx4HTGCBsI5ye2P8Axu5neL/Ef9tjtK6pReSuo7Vy4U7s1tdyaLGL+vzKKkbb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n0qdVAp35Fifss8J7Q4OjLG5KPtx1XObH1KFjmv4Vd+VxFpOH7puFzGLNwcd2I8x/dzs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tL8Rjn58jXvkklEU2QRHJII5nh7n5DoseN2p7on6S4QufkNdi9RhWOwQRt84uRFFl6pe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liXQjC0NWW0apmWBE7VkNo4LWdTPl0qFObUTHxmCbTI7pN0yAA8J/fcs7aHmVAQcz/Xl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lzz0qMbNDeXhZnEdSa2li4RemsDG/PLMy48ZuNMZ8WNZPEGteWIsTxX0Dxydzb+L/MPq+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lVyDVpRHIUu1NLLxsjFjac/DTuJwKLiDRLK1pWhzU19HCN4oHM8iO15vIYGl0rSgx+mmh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Y/52eOfE2BqPtxvatX0YeT6d0MrMhmYNWKyHHaMD0sOUcptdSZ7+IP8A5OPjvbDDhvjk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7InITHuIyKkd1BDAy5ZZmlyD/vZGVGImStaDkPe6KJcLaI8LB/V55f5dKkaAJgHKAHqz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kZMbm4+pomkDXiU0WhzcO25B9UVnMyNBhyChjPXpAjhRrh2MyPN/15PcVNOZ5WRanAaR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S+d0UZLsXCDOf9uXFo+o/Gd0OGTy5Exx42R5/KRttLa5t5u8covZ8/6IR/wdUrVZOytW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QQ5O8tXUa5qZ7sP8AD9Uv5QRUado1P16aFzbTKL8zPHPivsPsxvbztahTSHLgw1Y+W0vxT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6eo8pga3JcIsuaUqOO26SnOYtYRkKNldTtmk6j9RayRf2bu92NGWMgeTi0YceUnCxDlHH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vSyqfHLZfRsTsSEKSLQma+m3FD34mOI1kRBzRjuT8eseGD7AxbWNjNjNrN9n0Yf7n+vJ7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kANHLLyWYzJZH5MnpnZGTBAyFvP+yc4MGV3PcKx8k98UMj8jm4byDkObvHKHw73cx9fn6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x1EJsW2iNFsa0NcPoCHIr4oPh6elBzmvwzbPqytpoteqVwXfpHTDpwdU9dVR/lj8c+Kfh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/wBrffwX9fNN4hagAD2q2BdSkJe6SbVFEe/lsEXpzmovJDg64o9a0bt0hYGmXEzXuizI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H6fPL/OiE6G02EBYzfuALStCyW1jQAenuMLrwhHLgCy8yFzfXMK9UvUPRnmXDC9+T/rv9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POzxGZLc3Ewi5NaGjmUPdNljUI3zyT++YExY+MyPm11ovo3ak3CHM+OUCk93IKNn3HbO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poVTlf0A7k3/AJIaMpJc8wU6SANf4dkACfm0WaOmRhjLkFjStdir+2N7vq4i3TkM0k06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5d9ZN98wNCZzHNIIXE/1/6Y30nx/fgt9LO3wtVoeLWpypyLUSmPWtaitBK6QTYQuiE5gJ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7MjpP1Z+H1lHqaSQxuDkxtxPVxr1gXqnKeaR0mvJV5RWnKXTyVBHKX5UskUs3XiGOOrL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6YxoV0IgumwLMAAPMhYH7P8Arv8AcV8kgDMzi9kUZc7GxRGPpyJ44GEz5MnCY2x4kR1Ok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4dlDutAqkFjstSCpOcPvl93JnvfbZCN0EfoPgfR8c/hfCGO8p8LmNjjdIvSv6b43RgeZ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w3ul/NjsD5Wvha2Qx1iMtMxCcXiQ+44Jqw2h+E2LYl7ThP1SuLgmuB+nio/kYZcpCwrS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TWr5+ZNQbG8PTbijbKCuJH7H9IB9h40u+h47uCe3Mo4ZKB3tyslBryum9dEpsDrbChEF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8i+qxM9/LMxVf28Jo9JpVKlk/s/R1tDuswZObP6ibB1x5D5A7Hi/FzzfoLmrh7g7K/13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5D8kwYzpmwwthb9BNDI4gSoYbxJTUuJjvEEbGsDvc9N8cnLI9n0Y3nIH3ucfvEAcOQ86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9o/wlfCh3m0Ho45FSQRqcNY1PNlmgrRZd7sv9jD/AGeWI43HM84GedQch44XI30TPb8w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cWH8jCI0OBLSGgvL9Pas3VrPkqLw+MOU9sgu58zfG/pj/qSCn/Q8LghWQA7G0haApG9kY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19D/AMmX+ZiFAwzySKMSFwXEMXQsL9TkXNCypo/UeohXqoV6uFS58bQyW5dNush3Co2y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Jc5RbkFdLIWRC/V6VejavRRI4cK4XGI8j/XPnMymwDW6WfEwiUAAPoyMuOEkSZDzTI4m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h3Od5HhP2Cm3x/ogPdl/kTvKZ78dHzybBB6R40vBWrlp2cKPII/4gaMEz+rJI5xY0mQTM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8TNLIpHjp+98rtcsT9B5B5EbXEMfI57XoeOEU7AbEK7wYHfzvq4z+xgk6ZC2/uBp6WuYP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e1SMD29FzHz/AKY9mO6saYU/6HeOBmnTD7I+n5pUgNl8UvilJHaLBKmQm2xLFGmDiEks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/Hh45djekaV6KFekgUmPEJ9EYXYFl5zYg+QyPb2tDwjO5Y8z8eTDyW5LOItc3MxsnIaX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k/k5lYH7P+xlsdJm4uKIvpllZEyXKlmQhZHJTpDFjtbyHv5MaGp/vCnyooEXpvk7430Q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nG8yfk5Y5tZX5+ePuZ/zcsQN05YqfkRX+Bg7hGKcKPOKQsLND1pNTSD6hyd4auDPAxG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Vxr82HXT+6EejbuoG/bWZq1n3FY/4+ecLxh7YhqafpK4GfuSt+2Ah5+gBUq2AVIDdUqW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4uKOpzJX4eRHOzIxeH/p8ipfzZEwjEuS6VHcDyNPSz8VjA2F2rCgqTvdk8ci7YphiYmR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HLk65PUPXXmXVyCnPyVwjqeo/wBgNAP0TZe8UeqI90gh1HwhyHv55eU2B02fNIC06k3z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xp/nlj+Z/wA3LGWb+Xnjecn8/LEWd+ZQLM2l5QN1OyWaJTziNJ8lKN+syVr+hz3OGk6e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7YD4auBb43SaiHNVu/5H6uPfs4Ph/TX3a+0DPrAyNCd7isX8PPM/WHiHx9JXBnVMRbNK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8/Cr6cj2WDEoPxcXBBq54ZJMRYbsn0n8srTkrROshknUz4JCova4bDyep0pXZUpjblhf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Z4yyW2grhzC5FTfscqVLh37X+ckBMmjepc2OKQZITZA6SaZkQnzWxtbki/omnZEZ3zZKf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G87Xw33LJ4jHEp8uWRSylz3v+jHR2KPKFZH66fzx/OV+xygWcPog85X5uWL5zveoPdm+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kFcoQp4dKbFeM00sNgknPlo1Ox2VOyIEqTtgyQx3IxEsygZWpkjgIuvlJwTVwN4bG1zS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P/5APuYpAa10ml7odR6uk6NWbqTvcsP8BQQWT+Bqg9vLTaIrk7xwo/fi9qpUq519FfTM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UsbZY5IHRZMg/jYH6fPJ/YkZafjBZMYDHHUbqKxRfoT5onrGyY5E/drMVtsZpTlL+1YRk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ELhLg+f/ADZGS+OUT68qWSHFxvuOfJ1BLNLPHHi5Do35XEC5Y2+Vyc4ND8p8yxYmx5Yh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DUHx4uS2GVuVE5s3EdJkdNOcsBgdu6R1lXzxvMv5OcKdvjJ/jljrM/Y5QLM/EOcPnK/K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3ZYuPlB7p/MvKDzI/wCyx38dzS040TY5Hx90O007f5cWMC0eS9zjjn7ITa/5Nlf8esKv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U42mLgR7g1rnuZQyi5s0oHUORomH0cfbbYj9n7eoSShW1PL3syGsCf7kP0WZEjVFO2TlP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BxG5OPJw+VqljLA7xwvfKitrf8Hxyr6JvB/CPEP41YK4hjdKPCnibi+qhRzIgvVsU0uu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R5a0J8bXR9KIjGxYJZP+GhRgGOocoPhDBIPTp2OxPxo+t6aNemjC6DV0GLhY0zf4Z5ui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zzawI5+JaXy5D5JBci3K+4wa7ZI8hNJmADteGby1Pkhi0mRY4JDIWg/RMC6KKd2LLNMX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x7sPrO4hjQBj4aQWkADlj+cofe5xeY94k7xyxlnfm5Qecn9a1atY53z/AMt8oPfnexM90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04ttalJHpUPmJ2l+KwyPmogPA4g59cRmZ0sl7Nc2RI10SjjuNwMUxabhk6mcCU4U6F2jh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UjV/+P8A5n+1+8XEtk/35eMx6xnB0MUrZHcuNj7cLtMRzp6E0gLctyGUwqVwfEd+UW+C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XVCzzD7XeVwX9dca/Xd44UP5zLCpD6/jlW61NCMjFnTSOdhzZERbl47gM6IL18a9fGvXx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Y3nkfnKd4z/xx48xie4MawgukGPCn8VLA/P60kjP/ANVg5UkDopRI0qT9r6OG/m/wPkax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WzZRDM18rog9Qk9SzqvdjgU0mOaE6Jw0SPiY90eBG45KxgSWQ7fTNPHCJuJPepzu46k+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DIY8/KkLnOK1FErcrwVB5zPyc2ecfw4U53jljeM/8nKL3S74vPG88Q96Cj9+Z+um+Xfq8o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k9yqnxs78cAggxPxWGTIy+3NLjJNreZI2XG9gEo6cwnhbFDkvEkuGdOTJ+QeXv1iPiURZ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AMfP8qQCixoj4q17YJ5PuZFhYzAwQNYHcuOfr4ADnM4fhtTcXGCEMQTWtCf3N4gKyiof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4rPdF7ZPeuDfgXGP1XeOF/8A0Lpf2+PopUsglkXqZVFK9zx16dYjtOkaENwmTMYfURr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/X55JHXNKR7QJ5YzLPkumMgCxYw1mNhy5LunFA1uNUGPldFOe/IyYOtG28pSHI9T/KWn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hLS131nxnZT5XEu6cTzrxJNcuZNLip963Md0+3ps1UcY9Iygkd7cRpkkYT0+H5BMya0N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nTTSSNAk6na9ulaNK1m4fy5eeZVuVR1PLb+Yo+opfeovOZ7ebfOMphUp8csfxn84/f5x+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vyf1EEzeHk33O/CmGw73mTRIZXFz3F74nmNziXOXx/gHNq4EazvIdI0xcZ/+bjutuTKG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va3ccc/VxPEPEnxDCy2ZMesBNcHDiOU3FgypOtMsV5ZgB2tHtd8Y9ObH74PE35VwT8a4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KFojvrb6sr9cvYEx5LtUrkGu0dMFN4e/Scc36ZxIxX03FejjFdEL0xWDBI6I4ryvRL0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kKfiw1I+ODLhjxpo8xzYZGOGWoxJEzHywx0U7XRzgNGK0aMeV73Kb9z6OHe/68mcRRve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2mJ2RDkPlm1PMpkjx26k61HqkdOPTO8Ohgjlkn6TZnTsnmxRG/L+jIzYoVkZ8zjqOqGZ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xfqRJUeqzaNtGslFtLS2nFq1kNlNlRecreDkE3zj+cofe546zvbyb7od2c8f3Z3s5R++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PJ/Xu006DdukamwkpkJcmwkhsFqPG1O6NGaIMczd+gBdJqbGL2EG3XQ5tXBjXEGosaVx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mHVYMo6I5TKmytLY5mXxYXjYasrU5DzwmUNwtbHDj8bI81YjDLhOxpWJk8jVFNHWPAyZ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lw7I6DI8xjlxORkmIVw0/wA8OFu96+edcphcUcUeoYcaZiRhCJjUAOfau1aAU5rGB+ZS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+eZ+UqXxkt78eSSICZ72R47iTEKlx1OwxAZbi2KVpUcsEbTlwBSZcJyfX469bEvVtXq1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e3MEOt8sZnfMen1ZCc+B8KzcdkMDDoU+QJjtUegSyvdlvzDYYHPTGGNSQFYUvTyMbIMpy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9OSeXID2Up37+EC0J7ta9haUXWrIZE1znSuUQtOc5Wm6QHUVJyZ7pN8bmPMHnL/Jzx1m/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p/KD3Zn4eTPef1eWKnbO5D9dvukameXPAUc4axkzWtEjQBNRZM5juv3ySayNl1HLW6tb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CTXEGldRl5fdw3Fnj6Rcuu0oSsTS4vHTKyz9jD8/N7jzgajAOoFxqzkrhrtOOMhyL4pF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YJ2fmx/ed+QJC1ldU6SsA6c5j2uT/f8AHz9ALNN6V/eB4dDqClnyJV/LXRyXL00yMU0b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jhZWV1TG7vdJBIMCZ/R6kq6ky1zLJMuo+qT25RUmHkOUfD5VjYhXpGr0jF6GFZ+HGyD/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B0IgumxSRN9aGhUqVLh31SyiNZmX04TrenB1RMErpaangyOa4uEEZkWmpZYOnExjXjZr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5myKd0aE5aGSuEmTlSTMesebuys3Wi4uTWbkBOQFqrOhjGmbch7yyMBrpdAkfqHnkwai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zCg85nhHyoPOZ+tzxlMKm5Q+7K/X5Dy3eDliqb8vKLeMIpvubEHBsY0SCjpbTg2squZ+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PPa1rXiWBpxdDSmt0oSyBNnKbkBR5DCsotdjYm0j9pLCae7hhqFhtvHv2Vw/9XqIvKYd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/N/X6Csb9qAN67/yfR8L00fU6Uj5H8O1r/jI6GBEhjxhdFi6TFoYqC6Ud6GKmNAZrZm4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PL/IjyCg+jO/XQ5vP/7DnsojZiniYvVwr1cCOZAv+QhUudG5Zs/VkMr+kZQJGvan6CHy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pxbQztfKtMl2E5wuTZ+rf4xtT3+CHhONkCgSSg2k5HlvTGErptajp1Pl1JvT0PYSmtLl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+TY1Du1zC36Iisn8Cd5UPnI3xUOWMVlD+Ryi98/63PH3A5Y/nK/NyxvC1hD3SyOYuo5Wh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3DmcvQTL/AI+ZHAkCHDXr/jCv+MQ4f3/8a1f8axNwI7xsCB0TsCBqixIOlHDEwyeI3sCb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sf8APkfmTPfwg7NkpnGjqnXD/wBdqpDxuD/24v7Tfx/TBtkwaXTyfk+j4TO6aZjIZN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STujtyjeNeTMyV/DnhwwJo243qIl1o0Z41kyNc85US9U0qbM0jGE8gbC1qknATXyEzSP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kQgn0GGZenlRgd630q9G1ejjXo4lGxrTsDaCKFtQJU/5pJS5ENYS/YPsSxuZJ/dqdpCD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jumqqUTtJLqLja6ZWhwDA5qa7u+X7psZQjJRZTXNLh0TXTpEkJrnKnBBye76L7cfzOd+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Q+6T9TnjLN/Nyj90v6nPFRFFQecv8nLFR9yHnI88ovxKPnN7eVL/AL+QWL+OTxH7E/w0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FY5HxEf4w0W9jWT5Dbm0Jrd+GFuppiB41ptcM9g5BA7O/Jjfts/D9MX5oDcso+59X3Az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Scuk5CIldErolNhC6QXSaui1TY0ccGLC1sGK7QcGCN2P0I102LQ1ZO06PjI3eDQzcgwR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mTJ0r5WxDqH+p5f/AOh9GNB1lPEIDHGJIhep9pzB0cUCSTiD4jKExrdRY0j2npa08taR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vQtyGyJtMBR2Td3FwCu05zqvcybRnuNI63LG4RkzqPgTKbwbGajw7ACPD+GI4PC2ibBx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KvTS8ye3HO8/5ebE3eFP5Re8743PHWaO7kz3O3xueIpR91R+crnjKT8iZ5yPPLG6rsep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6njeIuiV0l0l0h1+ixdGNdGNY0Yp7CGwX00Ts54Y6OVicLeI7B7U1xRdtw6ATxv4fqUw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1ocsPsPVC4k8P5cKVq0FqUn5If24/1/piNS+oYx0v5Ppfsyc6MSJ32tSke+2v26wUs1lm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scosmNi9dCsnLjdHFlRCJ2R9zh36nPK/ZT1PI0PMz5TkaRGXQIuhU0kQWCxs+O/FqT1H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tL6vrZK6uUtWUv5a4YCIsvpXAI3Q6tDs8BkxlY2CLMga/In15FdkzdC0R0DqcLvIfGW1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FaiE0rUEfNHTSJHKNhtwRaqXDeGyZIh4VjRqKFsRlz4I0/irXqTiBKOY5epcV132ZXFa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NKnQvaiCGwLIb9zkwanOFKA/bTuUfvb+LnAsz2cm+f8Ao54p3n/Mm+Z/xcsb3ZH5k33Z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0PbLaapRcI8cnfm54viX2QbBOCHlvlrPvye2YUmjscPs8Cd9qMvKzf8A6E9dSA6Y9drU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gj4Cf7mftxfg+lvuducjaSfKyGv9XmL1WauvnozZ9eqyZDJJI9dR9ATIRTFenmXpp7Zj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c3HmK9K9ekevTTKDHf1WNa84cUpg6Eq9O9elKkxwMn0UafhQlT4sbXRtNtbrUjIoo3Sl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zPpXseQ/+jzCxCWwZeOZo24DCPTMXpo16eNZuOGtOKZBelSG0Jdg60wi9bpTqR8hyBpH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jADXFbpvlvl0jghqldFwfIIg4fgsQzQ1rDkysGK1yOFDJiw48bkYGtQbS3VFNjeV0yuj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HFF2saUYgug1CBrXNiBVaU6KyYV6dyEBBaKDsd19CRdF6jiLTM3XFpK0lBu4aenpVcsb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Fw8sf35X5kPdPzxZHNwhK5snVLjG43EHOTo3aWRkx9EroJ8QD+i1dCNdCNYjAns7cb2I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J0zO1SmfYRfjk3h4CmkauJDTxGX9iL8HC3fysj3Z7QGz+1cM/JW4G7OGZDm/8ROsyIwT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iFkj7szuish0rVHJkOA9Q0STamyTBYxMUReJENkOR5fDWKlXImh6qNks0cerh36fOb9xO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FxLaXJfK6rLZS1TZMjSwSPQe2jKxdaJCaP1/qoF6yBeshXrYVgyv9PqmkQx4wmR47niGI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bIuIEMzMr1DREwq75BX2wv0PzdPqI2b6bMlMc555Ndu5VXKDCyZxj8EyJRLwSjw7hxgm9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aGsdKxqdO0M4hxNrsLhjoWxSGytlbQmzKytRWtFdCmSe6L6A1NjcnefpHJx5N819FBaQt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l0mLptVIwtXRYhG1qkY156DV0QFIzUukumF4a7ugOwgNyQtoBYbNcPSajEKn2d88sX3y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T5HtjjLime/M2zGy0HdyHg30+BbP+eMis+b9jFAdFgbZuTszMe17MhrhGuGfn26gOlCe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Qmph7fp+HRbzC5MntkkljYwZEUiaQTnNBU4HVy9VRjQ1DyiiVatE0A5pQcCX+ye+uWdV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XUyEZMlSvyHZDvVK53I4cr0OHm38PZCI8Jj03Ebqdw9oT8WMOjx2oxNBxMeN66ESjiZ/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VBYJAhmiLpzEaxGdIMzIoCzimK9PLeIOdiaAHFpdNePwxrTK4AOC2a3VuwkySOfqvcq6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WclsWBiQEy7cVJbPUxWE98a1uIkdvep87qWQ8+mO4x6a7kOTTR6i1rWmhpY4kx0iK5hf1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fUERyb5P+Y/QeZX/W7xD+SJsmnQ9Qwks6C9OpYQ1vp2L07F0GLGjaJuI31pmqLtildJ/x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a6SNkknRYW+lhXoo0cFlY+nCl/5CMu4hpypjw6WVzOGzxxR4cscpLtDxk3mRZEsRxMkL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oIXFdMhaVkCnye6Px9Lva7xO/TkZbrjxyBw/hzvulh6j2vmfMysmfYve62uTnbh5A6z1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9aQJ87i0NdeMw667czaXGjGnhwrC55P70zqUDwIIp2Oh9bBrZkwzPlmihe3tdqke/Klb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1cO/Cov/AKP0Y+XBDF/yGJf/ACOKjxPHAbkMzZ8rEhjxOCxvYs7GnycqPh873Oxg1+HH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FInf4GwYSyNzk7z4Wq1ezbe7hnDyzIOTHTs1rVDlGeXifblRynVUlDq6X9UBzO8vbLlZ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NxIiciwtbfJoJ50n5Za45T16hy6xKdtFrcuq5dd667iPM05LZOo5dZ66z1E5zzPI5kgy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opXudJM9knqXL1Tk3Ie4yyujd6py9U5NyHEyzujd6koTkqSZzHepK9SV1ypJCxeoXXWs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VqToyoYHvULOnGovHLJ/Bzh/NxE/yJPI9rXXwsjbHYH4+GSUPEdhwO9rJag0vTRtE4DC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kn3hdG1pk3heHsdjlxh1PB1uRKMMcj5fMft+mT8TvbnxOkkmx7jjbF0oehCevDqyHRu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Pc6IWWBHYCEKSNrUGoNXhGiYWPYJ2dNuUHNMMn3MPMhEHrIV6uIr1DFkyA5M+Q5OLnh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2x7KB0/V69Oy4JHAxSx5L3NecLVJAYZVHA85npivSr0jU3EZb8ON5/4+LV6CFDh7VwyJ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TgvTmyMfSyTJg/jZj4Ojw7SMWwH8U0vUrYWRY7GlZLwX6aRrmNzhdHHx+GaZp2wMKMLKx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6XGa7Sm5XYcrWZI8gyelyHsj4aIllwhuPji8uKmjwsj8fJj9LfPM+eTfMn630Q+7K/Jzxv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7K/Pyh92Z7uWP7s38qi92V+Tk3zk+OR/X5Qi1Ax6khc5YsTxGWSIseBG2VaJF03IwtIb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QxMEvEImskd7m+0ZDg5YHjiUz8ef1eRWDJI+H/kMhNz5y6UTuWdLLhy4UxlGRlFhGTbp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r7P/ACDCmSMmxjmxvONJqZNmNjkil64/5CFQzCeOXy3x9L/xNeDFPfVLbHTbq6Yvpipc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kYSI2Ap4Y11xBMET1B2ku7hHGUWMpskTk+SCNOELo8dsT48g6pAwuXDP1q5z/sTqZ1LG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IwpO0eVKf489mUN1v4X+uVF+79Ehpat7TbDZXDGny8hr8LhjxDLjTR+p9bFRyIEctDIL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BeryKyzJIe4oja1srTnGuGxBzIA+6tuIFHrT7UDm26S3SP7OtQ1hZkgfjYxrKmkPWc9y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kjpUtBTWLSFLtJyb5O+N9EPnKHI+Vj+c3zzx/Ob+XlD7szxyh92Z5UfuyubfOR7OX/Ry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wGlSa1O9WgrUTdabIAoX6iEz9jiyeoV02lN3GAuN+9x7eF/rEb3RBcxcRnknyOGnbM/Y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4awd8CPxwevR8Q/Y4aaxvngR7JfMNNfa1LUrR8Px9eHjOaYp/ev7cpJHRKfIkc7G6E0T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qdFi6Y4sSNBuKHfxyg+ELqxrqNCMloTSOQfKpQbFNXCzeMiQtTVkOb1ciWOshwc+EHUb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MiPIPgxR9vlMx9Qx/sxmWdMlm9V1MlaspXlIeqWMyGSCoupNLithj+6ziT4eg+S2blYL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p3sTSHCQbQh7I5GHQ9ulUbLd2xIt75Md3p8VjnxxQ6UQKwD3rIZbI93MTXAiUXkBndPv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eTjGQ5ATM5gb69qdmlesevUyL1EqGXI1ZQqbkPMe8X0Recr2I+VB5zfZzg92d7uUfuy/x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92V7OQ8zfg5N/Dyxr1ua7RN1A3S+zrCJTfcE8AsDax2s7I49+gxNhZ1OKxsY13hiptR+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kFLhH68sJB0qOQRP42wDI4f7c38zwa4kPsN84++OVwzfDh9vDvw8Q/LgfqyeeHnojLFTx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DZzBwcShmRvJpFV3hootbpi/Yzd8zDyJ4mHiGU0f8vIv+VYV/wArCouIRSPfkY0TsmY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eQ5a+IORZxJemnKnJeIwHDAgByPTxI40RXp4lJBEJ5seJSRDqtbTPTnTiNe5v432Ax0r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jm7cFP8AFUf7n0ejjlY3hcFjhECfwnGAzTDpYAXye7A9nVaHQB0r54i1Mx3Sugx5GMki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yDNwpGwz9NoDgEzGllZDw93XzcN/oMYCLEbuJJmAY+UyHJa4OGR+CNtprAxRaZGFUsmH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FWrUuPLExb8s4fe54/j6I1k/gR5Q+cv8HOH3Zvt5M85G+NyZ5yfwpnnI/DyCk/W5Rezl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m/ZcdneXupOeV1P4TpPtskUAd1V/bjEv3GHU1iLgBEdsL83E/wAcvng/4Zve5Tb40vuw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fqn8mL+plt0S8I/Xj8cN/FxD8nDvwye7D3jzf2IDbhIa6hXUK1lF5Tvbjfp5HvX9r2JGn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sR2jJXXkXXcuqsmcNxGNxXtwpo4cw5Mi9RKus9OkCyciMxyi3YgYBw0V9Ev7LxalxdT4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HD4GYot0dtbjNCzAAJWRlMjhUcsMY9TCseZpyvWwX6yFesiQzI3GXIkiYOIOKbllyOW4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Tkic08HhkGL6jbIi+3/ybZDLNCA1lY9w9LLixsZmK6RknFMnFe6SOK+H4gmnOdjRnHyo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lpe1geyJ3bFhNL5ca2tynAQYmzJJj1uHyP6duIz5/Swwu1xw8OxslknAYSncBlCdwTKC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XNj5ssbeD5aHBMgpnAVxIb88bzJs/nH5l3xkeUXun3xucXnL/Byb5k3xOTfM36qHmX9f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5R+Gh9SBwika7W5hAKkRQ/A8fba3ujjF+mjRhYFxaLpZDXOkczzGS04/twz97ip+w7dcI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qO+H71hM+7mMo0OnnR6sWUVNiDVwzNDhLwP8AHMxzHcL/ABZ96uHmmTeeH+yfD6kvT6bv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EslsMn/INX/Ihf8AIhTEwxSyOkbkjTkv97MWbQ3FzyuhxQLTxNqY/MDosOaBNxp8aLoc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/i5SmcNjapIY4ZpQgPtYTJS3RMunMunIpI39f0r16Qr0y9KFhY7H4/pcdejx16KBZeLE1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0Yl02LHaBmUFSpfGZIzqeqZTcyOmzhyeW6jmyFjMqZ758zI6MEtJ+ZKGuNDGyGl0mkSt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6b53CAPgBkmiUkhjgxslwdNJI12KbzIZi3imTM7o4MrjBLjumw8Z2TEJZYjHjeyD97DKa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/h4sLnBzHg6pwmuLm7rdbrfllOeuJt+zzxvOR+bmz3ecdHlH7nb43OPzNvi8h584vIeX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Nu+PyxkeUXthvpzfi0amv9qk5D8bvxt90fJ/t4u0GOAdn/ZhxdSRrdD8X8+UdMWUfucP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LIzGuauH/tTwukLQelo6kGbin1PDW1hcWxan4XHoHFoFhN0s4vDtAzSHs24fssJ4e/Q1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7MP9DikMkz/+PnCHD8gp2O3Dilf1XF7WKZjJpfSWmmKGPqQla4gnSLqPXWeuq5OeupGE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an5XXkkPZlxdIYH63OX9pXzin04Ukj2OkmDmw7RZxVhFwXVCG6h/b8DkfbNjxvc51O1F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+X/xuHpHDcML0mMvT4y6OOvTYt5WPHJjyYWT0iziLWzQ5xRdMW05FpWRkNczGH3vtz4s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6Xt4fpZjQyH07Jvt5c7XQNYGCFp9TDL0zBkNXGHtknwpGnGw/wHI+/smspU5S5TY3euao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1cUH2OeP5y/y82+Yt40eTfczeHmz3O3xeQUe8PIL/wDl5DfH5w/h5Y3l/vTPZEH6JGu0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Ly+HD7YCaxHFit+PG2LiEMYgh/APy8OAOTL2ZOKfvjzxAb8HbqmYNKl93Df1OL/iwP22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8/D/ANfjFdTBNu4o9rm4e7uIuHQhpxgLdOJXVxTWf3LiN+i+j+vDjeFIqtTZLIXZWUGy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SYumxUwDsoujaOLMcVUyqdaJim48rj6KdDBnXoJXKCGFgyR25CwpHjH6sq6sq1zKV83q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hxandkWyZkDQ/JhJlZu+OXtbcrvVOLtMzoY3PL/SKHGvJ9G1ejZfool6KFoy4GdYRMWg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UzcQvlasrqFXavlZRKBRVJ+DjPL8GBzfRb/8VCFnY/QTGuIleUXuKazUOkxNn0sbNTPX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WVkjAyDJgbF/yOM1O4tiI8axAv8AncVHi+C4/wDLYKbxyBoPH4V/zkK4ow1zh85vu5hY/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3m3yzeDnj7t5x7wcot4ueNu3ljqbaVM9sH45TUcX4TsP6y8ij+MIHYlTOHSz3t6GO+4x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Nlkg2mmcWR5UryOBn+W4u6kxf1eFfo8XD/S8OL/XVv6d7nY/6GZCJMnhjAzH4h3LhdCf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9SHy1rozjtDpoz/+0Dlnn+H9HxwtoODJspHMOM/Khp8rpDin78F3GmbQ7nGkD+jNG57M8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AxIb9NAo9si1qRedLNUaz/zStoYX65R5T/s5m4ycx+Q3h08WGMvJbJPDsyeLqy0A8tbo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N2YzJS5Y/wC4jvyf7OITvblHKlr1Mq9RKuBdxv6KQ50qVfTS0rQEceNydw/GcjwvFX/F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FxqbhkxDuGZIXo8hpqVpndbmP0L1D06YuHIcg0osNsZ3cSFnnF5zPb9GMpfyc8ZP2fyC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yxx2kUVjeOeKaUoqVQecj8qZ7YMbsOJajhHSbE1xMCGJqR4eCv8AjghhUmYaGJGvTRp0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8aJkLm0Q1rpe0SM2e007jrm6+EEetPvypS3I4Q68Xip04eFIXZoI1y5PTlwzqwM8ubkc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2/U5XtwvzZzf4WP+TMH3oa9Th433NQrOcDifTwkXw/MZqZs2EQgcsX9hSSsYfX4oX/JY6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CprfJG6WNvWyEHZJXpZbfjvYo4hbPcI8hZYIMoWJkxCA5UK9VCvVRKbIjM0mRCVqjT3M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YdnxUHikPuM1aliskfE31AWvKUByOv8Ayl/LVZaLcupOFNncODQIcJgC/wCKxyocOOFo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vppV/grlSpaVpXTCOPGV6aNdBi6LV0WrpBdMLQtK0rP8Ay84/dk7wfRjrJFTc8dZA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NM3LHKyRUvLGKm/MsVHY8sdT/mUHnJ96j9uNKzo9aNQyRlpdpkbLGuvEutEutEuvChkw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5UJdi8SiYszikE8Wq1MO+JhYL7pQTFxKDps4V25g7lnRVl8KJZBxGNpwsaINnjNmWMdb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A6lxCNwhwTpmzGD0uKfvZv6ON+TO/MO2bFa0w0Flfq/QFwj/AOfxYmOMEvPKD86yoXvfw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4oXoMZDDx0MeILptWkc+Oi8VsZLIW9N/q3rNdqf0/t4AHp6Xysgfya5UZXZ7dDHt6sMb7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nTx6ehHpdgN04h5Y37POT8bfbY+qlSpUqVLb6KVfXasc6/wA1LiH5ZNn8mijJvi/RD5zP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QWP5y/2OUCzPycsZZP51jFTt0ycsdZH5lD5yvKi8QY/UYMIJmI0r0bV6NqlxGiL0Ua9F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t6KJeihQwYbjxIvTtZTtVKLfP4l25FoLjLezEbWZs1ZtHI4YLgzX3hwPHVhDg/I1eowB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uKN/hYjfu5g//Xwt+7k//Pxm6p+IbSsIc7DH2dKkY3pj6G+eDb4HE2/arlSbtIZYwjkw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RxoeAT1JT2xm3ypnjjI/gyNdqpybYL92f1wfwcrCyCPUSTMYo3ddPnihaJ2zqLD6bvQu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QYpY50XfjzxxQOy4F66BQ5UbZvWRr1jF6xqdlhzI+6PSqVch/i3/AMFHnXKitwrQKKH+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KnDSVBFckkYpu+Ooo9QewtWJFqTNpMz284VmeOeP5zfzcoFm88dZX5lB5y/fygWT+VRe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gKP8vKUfZbuOTq63IVYewQWOs9RmsziOoyvQ9nFWVFB+5I0LiEY9Twb8eWP4bNi33ZP7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w7eXiLj6XEv1GYw9HFB9Tmj+DjN+9xAfeg/PBYZvT2nSPHNvu4Jvg50eqPoPXScui5GE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Af5aLASAAtHeRYoc+Ki8DIvq9y0uTG/akYWLEgjfD6SFelhXpIFPjxjIzIY2CoZIbbGOG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xevjvKzYpYsQtzXZMHpjgHVhu5Yv7HOX8UAAh2VhagrVq0FfO+d8rVq1vz3RjBXQYvTxo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650qVKJqnhaZQ0BRDvcbGO22xwEvrQpBrZBtH/wB2V+KBrXrKiAjUSzPx88fzne7lAs3x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ecznB5yvyKPzk+xQ+MBmpCAJsTet0I16eNHHj0xQRmL08S9PEnQRiX08S9PEhjwpjG9K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iqf7WH7PFSDAz9jINN4i6p+CFZTXenGpUCc1n8vhn6/FQuGfsZ4/h4v7ObtjY7gcnLH8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xL9WxwA1I6q+hvv4F+lMO2lpWlaVpK0lcE7eIuLtQMi+4hq007SWPRaSOks/9FuBNlIc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YnY6bqyGYbfsc8j9mVmpHFOs4+3Dm1kEWvRbu4ev+OlvGwxjnprGrou5YpHXsKwtbVJI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Vf4Nlatbc6Q/w1/oSyVk6+8u0p3tgeh7p3HWHbNKd+XTqBZoM7u1kFI/kyRcQhayKRuh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+Plj+c38ih85ft5Qecv3KPzkfiUJXCz90LxldUdbUFqascjoamrW1SOb1NTVqatTUJGC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bcSa8sIUP6/EWj0Q2ln9nEvzcG/Jkfgb7Rs3PIbl8LP2eL+zhv7GaLw8YVNmC8WOmzZX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x3A5MHtLmhat/oZ7+A36Jw2pUqVKlS4ca4x9VjlkjVj8FP8AH5cX/Pwt1x4jZDE2J66b1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/TlemUmNtw5nTyCe31rb9cwJ3E2BYOWMl1LoRyNdiQr0kCx8eJ0/o4F6SFekgTsaFrIB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rStK0rStK0rStK0qlSpaQq5V/psyN8qXVkeFp+yVD5e/S0vJTN3W0J5uQezq9vp3CPa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ecr8tbtY6N88ZkYQQVCsn8HLHWdyh85X4+UJWVyb5m/Cofdw4A5QjYnRsEpgZ1elGhFH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6UayI2BvSjQhjXSjUIAWWP5z1J+Lie+OfGL+tnOvCf8AjyPxcS1iTg5PXkY1zWsGmH8e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fxYX7OZ+hA772Rvis1dXJ/TgaBPn+YtsmJoKGy1DU/382fk4B+mfH1YhrjHJpPVB+4fy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7eAns5cX/AGeGFYf4uc/5+UvjBr1BjpdAVLCAIsQZDMHEGKnNAkZ4PLFFZXOb8UH4KVLSt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WrVq1av6d1X+KHdz26ppW6SJCIy4aIvcaLaJcLjIJJce5vsjkHRllHQYwFuW3TNj+6Q1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FyJBJLqLWQsMxmboliU/63KA0sw9qi85P4OUfuy+Q8zfgUPuwXBuaJGKSRvU6sa6saE0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Jo1PNGWdaNdWNdVijmjCyn3nSp34chp9EfGH+vlb4Mv6z92cSXCf2i4prxUG+PxLV6vh1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Ay8j/wCe38kn4GuHUlH8eM/f4huI26ZorWlNABxYg/KjczRkcMilEjHRvj/JwA/xj4tWr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VfXwbtyOXFvz4jtDsE5Bh/lL+Qv5Cn9R1v5S/kqUZVYbnRS+piKa3KLcmPNrhRljlc5s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LpZFGHIWPFN1+lOuhMvTSqXGk6Ue0a3/AMFhXztXytWrT5Hg9WVdWddWddWZdSZB8qaXE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KicpXlr+Wv5S/koddNLucfY6FgLchvbjwx6crpCVh7nDVGftCSQPbgNb6bIiEah8N2LXi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iNAHqPAoFyfWqI8pYXSziGSNSG8flH7sz8ai8z/r8me7K9nJ/wCuovdi164MYpWgHQ1a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atLVOxgh6bFoatIUHv4h+5MvMcv/AMo+MH8E2o4r/wBT3w8Rj7OEisxqjWOaxuI75GB+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c3/z2e+Q/bGxkFwRn7mf7GH7sVruWnugj0KwFnzE46j/ACcA/Fvzv6JDo4lydsGyEhjy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nLh23FKVLi/5oPHDfwc8j8nJylh1rhmOBEPD91PjCRTYjWmKMN+iD83Of8DPZ9V/7V/Rt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dJmkBEY1EMJc0Uf8ArcQ5je52N1IY8iyoFJs8FaXRqQhyiNi4gcdrXNmEbHTxDQ01Gxz3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Xfq8me7K/XTPM19Dk3zkfh5f/wA6i90Tg3N60amlZXqIl6iJeoiTJ4w/1Ea9REsieMwe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FQTM6vEXXkzJv4mxt/4v4wvYd8X/APmgcPSZzgY+Gu/nUXOOoS4X63FRcvD6bNnn+DB+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Pp6Z1UT9pvvztomO+7CQFqW9qbLdq5R/k4B7d1SrnSpcQ7c8eEd1pCawBUFpA5w9nHb5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BNoi9QuuV1ysrKImOUjlo5a9YVhZNR+ocvUSLrPWRI8ozyL1UyE85XXyFBPNr6+QuvkLr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b9d/Wf8AQtWhy2/wyDVA9hjQKgZqYGaY5vyN9mrZp0v9dqTiSoDvIPuxwOemMAfxENc3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j5ExlncWVGNUWNNpWjbLiOkDVjiCSk33Tb4qb5m/W5DzN+vyb+BR+5v7QaFkCo2uDhyb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qCj2k4p75UPZA4f8SsLy1pdG3fGw/0uItDsbhwrODg0y/nwv1uJP+5w83kZhccWEVlO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1zxpjljfE+aRs+c4NgbKHOg8lwUl6HajHlQuhj5M/JwI0d1SpUqVFUuJ/wD0oTqh1BF1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9a1rTDYd2/8A5BfLjH7AK4b+vzzhc7naR02ytELV6aNemia6EdZhxgugjA1CPYQhrnCu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s9l/71KkNv8AGO6KQOLljz9FzKcziLAyWHwYiGuxXhuii2GPTAe50Wp0LRGyWQRsjeSs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kDZWGdk0JiOP409PLyMtjBEToxVJkAgtIQ8u/VQ8yfq83/rcod4kz3PNPEzFPK10Rmav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J/UNXqI1JkxmOLIZ0vURr1MaZKC/ipJEiZ7cJjf+OcsH3Q/ji/Dw83w/PLvTYTv5rd3Z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uIA9bB/by/wBCJ4OQz8Zc3RxQySYvos2RuHgvjeMCHVpbyhFoClqWRl6MiYkt5R+/ghp+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E/8A6uCbwnNsltl8epOj1DQtK0BAUszt47RW64x+y3xw6WMQdeJdeJeoiWZPGZp8qHTh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8KyDmDLfTOC0+OV2iL/lGo8WWLkCZkR3dlQr1cCxciMSeqhXq4V6uFZOXEYG+3StPMD6j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HLZbLZbfVav/ABxHTGZmTNAarhAwcoLOk6k0Cx3P1Pc6R+S0tk6biohpdEN3ydOHU6VN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ZEj8nqCaGbHQyXFuOhC5pf4ZN2Y6bDEs1rWguQ/By843Pzjcsb2pvum8N8T/hB2QHcf2e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8vGPwvHazxw2Qei/rgnvjYHBgpcL/wDn5/60H7XdeYdOVww3jcXLQzh7v5M+qTFjwHB48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VO/oRv4gFF50o7DN/wDqz8x7uDGp9/r4r/8AX4WdXD1dIEFAig8Fahz4p28V3Vlca/Ya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patLVmtHVnjYsbZkwbNFwpvTWXvHwtwjx5hqjHDYF/xuOoIWxMj97uWK0a6VLSFlMHQV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/h2VBUq/2od2BtGrOMWsmw2tbLkQkyQkp9Y668ayKL2Paxxe10zXhoyZtTmbpveNJZP0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R246ikPShkMagcx88W0rHOtzbd0WqHdnKPeDnF+vyxOQ8z/ijl+2+W2MkOjqFdQp0h6/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qL1AXqAmSancY1HGd4auDfgHtwvzNeGgn7nCf0cwAY8EM/W1v1S4AllhxmQtAA+kMcVL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OqNq7iuJN/i0ojvugFkaZeKzP6knPhBrLs39Nri//wBfg3/zlILZGDTGqNlFjSDy47tP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9bnnfln8Y5NawwYWS4DWJxiClJej1MwU3EZ2HEyHSQxOuU8sTzzyfxctuVf4b5WrV/TS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y9JKWOLTyiJUTnBY/nW7Lmkg0IyrpSyRw+7J9pbHKsaJ5dG0BuT+1lTujiiyHPZNIaET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YtEUUhiOM4ue5+mWKRZNlmMpoNDVjeznjbx8sXy/3jzN+DH/AA/EP4uUn5eTfOLtFy+e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JeQK2xdpYrL3cNjMkeIyJrBpHO0XhqDrWhCNoQFLW0HGI9PgRES+E5wviNnELdoSrtUs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hCSuEms6z9Wpq4zvxbgJvB+iwjLGEcrHC9bjLjmTFO0Ha1xn9gLhsEboPSxL00S9LEsv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wM0MyG62wsb6dkEZdjNbA6TdnoYF6DHUcDGRx9sz8WKziRLEx2OHpIl6OFeiiWTixxw2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gb5ta5VypUq5bq1Y/wAtof48ZTyyaXx03wo/aHHXGCyXRIySSaQtUUz4XOkZI6Y1DjM1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p8nUfnIGl8Yj+pDjnu90k5fHyw/dkN++3sOQaixzb89r2hYfjnieOWL5l/IpPwYb3nH1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tUikdJr1yrqyITPUMjguq9dV66jq4oJHY8Rsf34Ke9+0kH7N1lFFWrWRnFk+NlvmJY4t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oVvK0JopYjdLG4zgw0uoAsq54W4DFB7r33K4i4xcZ6ZTWsQDw3sC4cz+TZP0WpMjUbtZ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N/Q4iV6PNK/4/IK/4olf8QxDhEKHC8cLi+LHi42Jg4z8YbBca/Yulwr9bnmflyPEUkbR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ju90vTbjznIbNIYYvWzktcdQkDuWF455P4tPO1stIVIhV/gvnQ52Vav/AB7Kvprnje7M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brkcbyi+RuQ6PqAYjSpcR8ZYKdJ+vhsD1JivCZHEs0RBZguJjNSfDvhyujEbdEmVqD3S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y/eXErGJedAjyZJo7n0dTDT/fyxE73LG90rR1DpajvBwz9NY/s5Tcwovdyl/Hxh+mGKSm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/wCSDbKcy3h5KMoTS8yGOzC1vpmMc3iUkjQHue6IxEt0hrSaE+SI2NzC9SR5D8mMOa3m9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K1xdoHGPttTswNRklcsLGl1tVnlqVrPl6WGepqEkkb5petkY0L2Z3XamzAn1AXqF116hy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4cEgY18uM/sjxw2OR0HSlXSkRhkU8cgfkRy1j/jdKNXD9RllpxwRpU3TLcBroi9upsMQ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rEbKRomXTmXTnWQJmR9y0vVFClQVf6tKvotbLZV9F/UwaZskHqOGzjpc/ubDG6R3S6Er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nS4utvh2+NC/pOZM1zeIxMdDGd8j9dkmlQyd+E1gUteo63SL+jPjxQOkL4HQSZm5WI7p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rqvC8y/lQBKx26DJpD9QUTi6TI/Mm/g4WXnF+6mdRfdX3VP1BHcquVXKmukEmqVapU4v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vLJIRR4cayZvzRfsGyIowQNkPyOkaDinRLFHqOkNY4jTr7bcRW9cyaTXh6yOIGN4cX4b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wXGtR4oMO1BhUo4Y41aYFqRfvqWtcSfqw9ZAyp+s7Cf0pQQ1amovYtbVrauo1GZgRyo1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gg8uLb5IO3Cf1ueT+TI8QPIa5zeu7I6YeKjixmTv9Hj6JyIntPaWHpwRiq2WD7Oed+ta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4r5Xzr6L+jStK0LT9NKlSpUoDbnva0B9CR2p2sVw8sjWW9j5clpuPIlDf+6Roa6GNxaz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3iOCM902+KFdOE1HJcHKcdgkdpEghbkSvlkzfLSmDU3/APozW/cpYo0mZrRLYRkKxvfP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o/xcH/WTPycsn8HMfscj7clnUx4G/aH5MUH1Uo0ysP3/AO0bw1mpxXTt50MWQayYXTvY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yuIMgkwpTlLiV+r4R+DN2yoP/nOusH8Rsg0G8Z34rHGyMg2tO+sWArRa/X3LdGLUv+Px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kHo86M+n4ihhcQcv+MzCv+IyChwRybwRf8LEv+GhUXC4GHSVTlxaxktXDPUdD+Uv5K/k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UA9RxuePR5BdB1zCNRLX6Q/7sWBklw19rJXRn1jy4SSlYDpenrmXUmRknU75njdbrdHU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rK1FaitTlqK1OQc5W5anq3rdbrflZVqyt1ZWta1qVq1a1LUfptalqWpali+cv8cuwa21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8OYAWshdbn9QZeK3RhaXYuP7ZSyWJrnMe7NhmxWe7zjBStX/AGF1iU/ZJWkuWrfKFsLd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vb1CsX8mX+xyxvfk7TKL35XvUHt4Rrc0MkWh/U0PWiRSxydFrZK0zLTOtM3XqZVMmiVBj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ux9s3I/P/wBrhZiAYA15QhKEbQtgiU2ytqfn4sagMjnZmTO+bhn4uKCs7gv4eKfv8J3g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zysA/aslUuNn/APZ6eXTLydLBRKBRlhB6sC6kC6kC1461466mOupjrqQLqwLqwLqwLrQr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Lqwrqwozwhcbc12VGuE/qq+WV+xkeJCWTcIcJJNKZthYz6Uzw8xRWMiHTkxS7iNrhpCa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Vjnut1SpVyr6rV8rVq/ppUqVf58fzK1z4piUCmue0Yulj8xjA5zqifkCjkUIZ3Vhu6b8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EFFvEmyEs+We6b9c7KKxIG0+SjD1EXEmJyd+HGi6r3tDZsz8/LH92Z+ZR+/K8rHXBPc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H8SBTv2eQUX6o8y+WC87J0sl1gPy3FkUNOj0OVOVEB+QwDKzjBFi502TkStHpCNowScs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2/EOCN/jcW2z+FN/i8RB9diD/wDXrAH2C5EWOO7Z25WprBbnIvZGn5G/qynZEjj1ZV15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XO0qlSpUqVfSdkFxb9kLhczxB13rquvrPWRM4yy5DynBz3cP+wTllRTfxyXaoaCbMsib+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8jUycBvqgFhzBsfqAvUtC9YxOy2ucVS3W4Vqxy2Vq+V/7Fq+Vq1atWrUHu1aY8xodC3y15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tOC/fGjjoGiOHMHo85gYMfwYIZFlYvTb8/OLuKpNG7WElzDqNHH1iySGjZP/AFibQUfu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06USy5n5OUHvzPyJnuyvCxvPC23k9Iox1J010k6AkY8bjD03rpyJzHiTRIunImskUMer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nJnc18sgWZ+vFkxQY/8AyDJZJXP1ZUkj5eG/ocWF4/DtsyVmqJ3tbTGZw/k8IA/4/jX7/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n8INYXEz/OwD/wDr6WCfsmgDqK44AzL1FycWQrIzgjI96DVpVco2FxsRrQSgN/or6K5+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24R+vzyPykIMQCCwW/wAXQgFSnH8vSg3nwv8AX55IHTV86taQq/wXy35WtStb/Tf+Hb/D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GJjG2QxPH3WdRscA1M0lieNMuOJI2Sse+KAaTmfsCVzY02NzljbGZzGyh6LnEnZY5pkh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t8Xk3zkfgPTkDi2s33coffmeUPOR+JY/nhe2epPy8gsP9flJ7+QWP+s79qZO8ze+TwRq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zCnZI/kcJbeBxJgbi8PP8ybsbXbGbg4l+1wg/wAHjLazeD/j4zfreEuPR4p+9w7eHesH8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bLkR5kUzZMeZ59LIhBIF0ZV0pV05EyHkG93wfbuh/h3J5cW/agauHTxxR+rhXq4V6uFT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vVwL1cC9bj3g5MIxzkwp2fA1O4q1CdkkvWiXXiXWiXXhXDZY24/XiXXiXXiUs0buW3K+V8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JWkrSVpctLlocum5aHBX9O3O1f0aHLpvXTeum9dJ66T10nrpPXSenNLUbU8YZDjLJmM0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pgxujEKzpqXp2lQ9zetSabmymgyfbC6hCc9zlhLKb/KQT3bY+8bDSc7tZGA2PfHhbqfJ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/yN4staHUo/fmeOU/4FB7sQA8Q6LE+Jq6Ea6LF0GFQwt0dALoBSQAHoLoIQKCMdN4Azpv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ti3Y8VNw/wD+lmsDjl7ZHA98LPcHYuD+3J799OK/VBxMVlcJfWLxrfL4T7eM/ucMPZxZ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7mFupZM7MePVpLozw6VhDmqlSpVSq01q+aT/AAh9Qvkd/o4v+1B44Z+LnlD7/J1LMDpZ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e/iDBqXCgJF0mIxRrpRroxLh8UZx+jEuhEvTRKaGONeDtp2/wWoZND75HcNRQN85maD9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G/8AAdxJDS9S9yxfB7Zi4Jz9RvShkSBYqOqznRNZGdulqaGPjkzhX0YZWbtMRXJrHOWKj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uxfxsCYQ0vmsD9cIeyGreQ6BN85n4+Uv66h92Oa4jqCkITZWOGtqDgoCr5ZHtGrqDlCQ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/jyVJ4jGqHIbplw9s/J9+X+fgbvsZ/6OJtk7yPcKGA77fFBeTwv8PHf2uEC1xlg9Tw7Zv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qXCv1zqI47p9RJ7tALWkwut61yrqzJ2VkMXDZXTNVLSipD/h3vmFxf8Aaj2bwmZgh60a6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Y+t1WLqNU8zWtizo44/XmRzW03NZbfCxJzDNFIHtR5cNIdijnmeVfO14Vq/oIWO+xy/t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ZoNLdaufn643FiY8PH+D5xvZkfnouXScFTQPt1jnuyB3HYQyUTO+OTrvlkzW6oueJ54h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o3EYBBhqbaRnucdRwz2tjuSTvnc3SmbwDw1AnTlNc1yHnI/X5O/VUXuFet6bFJGwMEbL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YZBBGuhEpYY2x+miXpYUMaJY8TA7L/emTjccocWP8Y/62b+SPbIG7s8H1PCtmZYccSE/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4d7OL7ZPDPxcaYBLwZ1HjWvrcJaSuK/scJI0Ob3cK/XnlEUchkke78Yds8B7YHkFXvIO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OparfztXy2+vi37LDtwuJjoehEF0Y10Ilm48fW9NCnY8AGW2Np1BcPxI5YvQ46lwIKlg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eEg4jF6Ri4Xjh2J6Vq9MF6VHH6T/APFatMfodyq180mnkE9gcCC13KuVq1f1A0opb5n6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SaJnSPdy0pooY57sg996i1tqSMuyHs6c23SyIBo5Y3uz/bE7txRQY/7kY0zZX7EkToxJ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TTI6WVpdw9/Rx/YTbmgudq0RTT9SPlL+ryH6yZ7nGskTRqWZhjE0dddi60aZKzrCWNdWN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ti1NUT2iTMd/MlTvZN+q7cYv4M5oC8Pj/JnCpuFnbKr0cQ7ohUk/5uFsvG4q3TPwbxxq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r4Sd+JnXPw1PvXwr8L2a2PxYntdgYy9LAvSwp2DjvXpIl6KFZYhXCEF8vcpXanFlhjA1b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/ax3BcKP2ueZ+VxpZE2pSNtnDcTry4rxHgM4g+vWhyzItmd3KOUxmOYOVrg/6I5zi/rCv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vIhAojkRymj1j/FSrnFNX0XzjWL7suIumOO4CtJc5AW2MaX5n5WLVS1ak5tPnF4rZS1S1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vAHIPLFBLcwk6mRLDqnNCPTG8yhrcrpiTNjiY1+blgtxfMcA6OmODDhp8b2Fh5HfF5Rb46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4h55MAM3TYumxTxMEPSjXRiXRiWOxgn4h+xIv6OafSlYn4M87P8AbF+XiLbn4Z5lYBjM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Cz/B4vvLwVcbIXCP2OLkOXC9n8TvqcM7RKfu4Dj0uTt1pVIJzgxriZ1mDbg3KR1KSS0A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/ZYuFwRyReliXpo16Viy8YCTLj0OodOFrpHejDGMjuItWNjulMmLJT4nwZDX7awsdski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J08haclfyE3q9UcvPJ13zB+lrtDwbHLwrVfRPGh9Fq+d/VHIWJrg8chty6ICh/Lkv0uO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miN5adeuTP5HyEx6dviPT2lpb5j/AC5O+I0bu3djYjpUyJ0MsxcFI5y1U6AnXOP5EbzG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47dXoWmLF3GY1gZyj3x+UH4uWR7WSEsc4uYHmuoUJFrAm6zF140+eJ0bcmLT6mFdaNRS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L+nnh7lifhz/AMUv4WilxIBkvBRqmyNRQ8NIEeV3ZHCf0+Ne/g/u4mB0cN/Tnz76XDPy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psP28pW2BsApJBGmtfJJxLO6ah/R4V+R76Ejy4tCA5j/ACcW/Z8Lg34OW6y/zZMPUDI5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U3GH2d3GNgjZNlBds2RlYqx8N8kzGBjFwsfwub/PK0F8DkOVq/oxZPoHLx9E0elAofTf+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/Kl4QFiLtlzPY72sT9uUJ78reOlSKHnH7ov6SmyPLfyu3xvkWDDmjpPdqnL9IdgGUT4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5Y35GuGrCm6mJAO3KZIx/KD8PLF8cpvxY5uDyI/x8nfscnfjgP2eUf5uKe6bz/WNrf8A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HGKT9du8XETql4N+05AbRbxZ22Xwk/wAXibA0YDqknyY5lCPuZGTE9mO7uyJo5U2Vkbpi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uBephXqIV14lNN0hFGWrLy9Qla0Fr9GFw1/8hzyeQ5D/ADcW/ZItnDInOZ0ZF0pF0pVl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0y6WSBkmYIbCGKdZUs7XMpewtGRIxrZ2q8hap64fJN6Xq5C62QuvOutI+Y8jf0H6Ctud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WihyHK+UrNLr+nT9d84pb5wyNbGD9wsEjH40YY3tc86ioRu/eHSjsmM1GlintlbpJH8d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aZ78j2Y+VJC+XJZJjAEOyhtSpRbSzflhyhEYzZzmH1WlaFBstKpQbEhUn/hwtZxqlTOr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62t61uXVUUxbH6hCdRzfc4lqIl8/1x3g8NcsPxl/gd+vD+txb38H2zCzXLahLvT5YIyc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4uz49sqL3tA9TH5jb9/JbTI9op926QtDUYhXTC4dpbi5k0kyETwpmlpjaX4GMXYcmm0A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2ox2cL8c8r8iKnytLh3J9hNzH1lSSSrDbMwgrDm0FO5cJ/Q5UpveVugTYKC2Q+i/pxH1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7dQLSECUPqpV9cUtLysbHc50kPRfMT6Ylz18PoKBqi9rd4HOpAF6c6h8YvtnAE7T9toQ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3zfdN3Y9LCk0HiLg5z92GqVVJMtKhWqLIaGLQvbL0tuknjTL0tjEm7xcP/Xr7jParUv5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fl4t+GVD24H/wA5YSnbqj/6Mc/weLjfhZ/ndQCaqOLJ253fkwbDi/sxjb27Zkfvc2pY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TC5pDWh4MIvohdEJ7afE3+KGLQuIincPH8N0bZGYr3QS/wCS+dq1xT9qL2YLZb/kr+Sr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J7ssBrpDLq5WAi606WneoaEJQVBnW05RTsqhw7I0YfqwvWMXrok3LjnyF80FW1cjzv6P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cq+uVuocr5Wr+ilX0XyjeWLWAsqRrxWqF4LCwalkxxiGH2xnth/EPuPHh5t9rEWb+yGn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g3l9rG2iKX/RSeNpPb5jDUG2JRSe3UiO+PZwan7MA2lFZDR2s3OX+xG245G0sYd8cJaG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kVSqTq67nVzoPmUD5enrlXUkRlcHcVDnY0i/pw8n0l7YJ7p3hsI/FjyXhcY9uKdOThJ9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NngK4g0CGD3n92L3yipIz3EfbmcNBAAj2AGwC0tUv5sbuxa5cU88M/UBWS0Tx4+sQq+V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Kfsw+zhf0ZPlP3E8BJZjFYUGrH9OugE+BZMenJYxzliY/TKd44YP4KpaUIgc3+qPMHl4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9K1YV8ggr50pY7/z3yOOxzZYnRKP8TmkPvSpc3qQNtRLG3GjSZO1uMxrlK6DqQv+7n/l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4yRGKTH8zAtR8pzSU38BO3Uf03C42/itNNKZ1tae0kambza2hPe0sYezI/PGftsP3Mz8+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Q07NO8Gwb4UnnkPMHjlJ54mP4shsBcJ/GB24n5AQ6P4wz/G4uAI4T9/E1OUo0zYrqdxA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dBB7nfuR+6byD3e6LJFR2onbs9vKT8uL+sOXFzR4S68b6q+kcqrlSrnxX9nH/FgGRrup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aWQr1MiGQ5dYoTrFl0QHKAXq2p2U1STxvzWZEKGXAvWwI5kFYE8bcT1ES9REuvEoZWOz1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+r45AlpifrYiq5kJvMqdu/wDjrnSGTMHy5QmgxvHbI3NiEZLCFqAcHUsRSnve7W9uzI4W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63jFdpkkEcQeXqDZ88Msw3I1IvOmDeER7yNoR/gx946TPfkj7UW6eKTu3IjrTpChY0x5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+kzq5jGsfjRsdFPCwRPGjIEDF0GpkY19ELpqVjgOnItEqqUKES399fyE7q6eIMLoB+Eee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+Tfp/2wz/AB+K7xs/LhODVkC8jF9/FD9yL3ZRHpoT3v8A3GnumP22tp0kkjZGsfMtUaem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6y3WVE/IdgY/Qj8IEcrV/Ra1b8r+vi37OP8Aj4V555PuV0vVRL1UdYeQxuP6iNdeNdZi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o1eU5orh7R6MxsRiYugwqGJrOIO97fcjfLzypeeVfXjP0P8Aq8fQWgiRuh3+Yhoia3fG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HsnLVkHugZqMO0mT+eJqed8N3RyMquvj7olZTHSZbsaNseOfuYvtkt0vTKe2hintikBW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i3oOeHylxigKkcaldc/U0oSqCQNjynhxhe1sfVZ1s17XnGkY2KaWMwTkHJbIyuoxNfWV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yo/yK1J7M6uizfHHng/5Jm0cL3M9j/yYZ+zxT9dv5MFodLmft4/niYDSw90wAw4/fJ+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+R/SDsh7isc0XSIPWtak78kBrH1BFyD2W1zdIcFYQIP00tPO+Y+ni5qbH9mBI5j/AFDl6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PqWLKz4gwEqyVv8AR4XWfUMr3zdoLnDTgV6Tm3/6Ev518f2C+PleB81y+F8cioH62fQO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Bafor6a+geNVLFVbPjj6fy7chxrHsHIZ91z9sBu83nXqLXaBHkdSfI+yusZkxnTme9+m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HJ4xvLmbhxUUoWJs59V/2y/jxvEw7Mj8reUI2zfZje135c4Dp4lFkrR0pxUkMcZYIY1oZ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p4WCEQNC6K6KbEer0noRyqRsnTlj7I/1h7+GC58jaXH/ADAaxINMmJ+LiI/jf3wCdeaKy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6TU7Hj98kT3PjjmdI4sYnPc9EhommDkEFatBO/Jj/hQCAQVoc6QC0haQtitK07rTuGql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GB97GH2+Ge/nlpxWZI1a7PWATMgOb1V1F1EZ2AtNtxT/ACHYsGp+NEG4uLE/H9FCvRRJ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uTXXX9lsF8/RfPdXz8rHdok5nmQhyHKaPUFW3+OMbae7G8ynTA6OSRpNIdyY0Af3yvy0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Iz3yv04+K7TPmztnjgYWufs+V+mN8sjGY79UU3bkwn7sh0m7LaIwjTyDqPvcO3H9r9Wi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WXZixjs892WbixTQc/tlNuhlaI2zsRkZ1+vGuvGVLIx0LXDTfIfsBBSfimcBFF+uPfiz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B+aH3ZH5sX8eabwvDuHfl4hvmRbN4o4aW3reT6CGOVz+rHGHPc8kjTJkpzi4hBDkOUz2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rQ+kfT5Q5bK/pC4x+aD8eBKI5PVxr1Ua9XCsnJicHZmOp3R5M7WUPTNKGG1q9OF0EYSv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ad5f7MP9XnDtnZ7WmXTGgGoaVTVQViu1WrVnnujrXerctT0XPKxJepHy3Q88vCvmVOxa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VatWOd88A92S3Q6D3z3I2HWxk+JMCxlMc6lE63zgJjmLKj1sGOXRtYWvk7sfTuzZznu1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XbcebTLkRmXIYNM2QO9yYd4dpX+53uUXgntyfYzcWmfly/wBfFUiy/wAGHyn9uL+EG0/a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nDHG8HHhsY8a9PGZugxCBOh+3HGBAPZ/fINSw+IvfELfmfsYvtn3wdXdhgPn4ltlM8cR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4bE5znLYKScBOc55pUgEAtKpaVSfjSSSYeMYkGqlSA5Xzv6PP0Df6rcuL/lx/wAXC/fz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Wh5dSE7WpmWxw6zV1AuonaJJGN0jHH8l2ILOLti45OP6dyMEiMM4WE17c7P5UqW6CKHL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qxz2UUnSeNwV83yCKH0zxUu1dKMrpMRhaujGujGuhGjCwr00ZUeLHGumCGxuiOTM14hP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VrpZbx1EzZ+X+AecfMWvunP2YzTBGXxMOhr9PReP4ku+L/UE6mbxQe+ZhOR0gxDud4nl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p2n/AARe3SqIkna7o41qTVpyNXQxr1XIsi9OO53TD3U59u6q6yM7NMEsYXWjQlYuo3r6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DF3R92RRdFVx++M6ZMu+viJ++AVjP6cueXST4jCWvmZpe9zyny0nuLiqQCDUAqQVFNCpNC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S3+ryhQ+ni35oPx8OlayT1cC9VCvURLLljLTLEVM5i6bXr07ChiMXpWr0oQxu/Mi0Zz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GJ+ryd4g/dz14VKuQQCKP10t1vy3WHIrXn6SEPplZocgrKpEK6V8rVqd2gYzW65GhmRm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hrWDu/7JRqg6e7SzpyjSukwiA3HhN/j5cY9Ua6ZP2oAHNnx2uhxIeoizpyTaRNOafM8S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3u21hf8AYCpP1YTTXz9sLyZJd4cVS/jl3ixHBrmrK9mJ4apDS1bN8BY20RQaE6OPqCKN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AbiH8h8znux0D3Rfmz/z4nuv/wDXlQM0mSRlve53IvRJKPKkGIMWlUrQV8mjkP8AHf1g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aH8fC/fQWkLQ1ZsTOmcaFTY0NRU0FyheXsfIQopNbatZuMRlRDSMf9kxyJ7Jqwus7GrJ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sczO/FfIbohBhRFcgLTmWANKtUqQC3VIocg43C8SMR5HbmVfIFAojUJY9KG30bLZDnIA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5Mv8AEmPdGcaYZMU+AAG+0fiveXVogaacezE9kEnSle31LnDQjaxTtlROlUEzmrNNE/ly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nvITh2Ck784aFLQafxAKKiemCMdPHaWnpwjUgHLJadGJaAkUnVCGtBzwtbwoXnp9WkJQp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TxJs8WqGQdB207vMjdcskRhkCZevLBbLie9o+y57Ai4u5OervnSDU1iDa5UtK0hUqVcg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rin5YDcXDJWsl60S6sa6jFmOBYVN4Hk2oXSxRyvmcMQO6YHdnfvf2x/2D5Pjh/6fKkDp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G9G68L4QciVS0laHVoRatKpUq35YsmiRHmFfL5Vc5Y+o0gtK350iChfLKPTU26aslt4w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N0ebpLlHvDGAnysMUUb9JgJbjbKXulBML9bnJ9vON4xYwBkwtYJNZTve/eNHdSFX2uOz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6WPfqJ3xxp0bBaljpxFN/HjeQd8jcYfnwJvxNPOFXyl2NnnF+KWQeqO6/wD6OJt701SY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dynuMWa50tKA5boc65D/AAGlSr6b+q+d86XE/wAsX4+FtDpejEujGvTxLiGOwReigqbE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jStYXys1s4zIw6ofzn1FyOyA3DdkDFEuQutMvUSpmQTIZ4yLNBytXvapaeRagKW9a1rK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pFYztTCtKpEc6CH0zRax8q9z9MsjpGeUNnP/AASPtR+0KresfdtqEgSBjo3RZDmSs/Yl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U2Z8b5MrqwxvpT+//rXgSofjUdKX8h3jLaTfwdYhXqFKPaTSLYBpg92kKVorF3c1ima7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KPqB2qatUtSvfXVchKSupvHKdPeHgkp/5M8Vymf22SnKFvVkkmjjB5BBBqDeVq0CgFXL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z9AuhtztDlt9FriX5Yj9vhbgMjUESgs/8PxM2wQWv0GUcNxm+nfjIMMafLSynzSywamM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j+IBy0rKAEoVKltzBKtDnS3QKtbVyoctuTZHMXq5F6uVetevWFerXq9/VNRymlepavUN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9RGpzG7natEqyrR2RQT98Tm0UHC1j7GX3tYpJHuDJKURvIyfyUme1YvulFTUqUiG8dI+Jf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uRdb7UjHWBcJGzNmByHvtMKj2fqTnArHNOBoP3hb4tBXUvhNKyD9u01f2hCkbpylJ54g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WEuzhoimkjmbyAQag36aWyvlS2VfQPqvlav/ACBWr5cS/JD7eHRtkl9LCjiQr0kSzMVr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QvtuJMFhQ5BhMOdb4cxZceVTT22oOoJBkzU7KlrFyyyH1q9a1evYnzDIm8fQRyHOytXI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nlS0lUdXKyjaC2W30gryOQcVrVrbm8b+Smb47fOpM85EopkhChPfOKk+Hm14WMfuZ3va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2ECpPEP4rR8O/HH7HboNR8yGldmH8eqjqvl/ceWlVUi2Lo/fpbZY3TGxugtAGi1X3NLr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oOnu5lEZC/LYGT/3oaI8dlOia5cPc4yZk/Ql60kpb51oAprShqXct1ut1SHIcrV2rVq/9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FcR/JB7OEn73IeeI/r8wuHfgRUjNQmhrNZjBRt0tpP8AZgD+LpXTCMQUkYbLaG6rnSCH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VbbKrQQVla99Wy2QDVpHKkQtJW4W/IkLZAq1a2VcyaQN8vIbsvnH/H4dXcXJotQD7laZ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pCg92ZuneWq1Cfu5e0toEJ/jH/DSIX/XF+NMUgovFsFh0HtdHqIjqNp2/uCrIP8Ae1dJl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UThold9iJwMV/f1AKWWmdUrqlMlpR5Kh/NxA/f8A7/8AWZ2tTWhofPFjmRzpXgJrExi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VKv8RVLdWrVq1atXy1K1qVpxQQXEfyR/jwI2vk9NGvThen3y4nMh6M66WQtGUiMtYRy+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tMpZH+s9Sm5TV6uNOzISzFyY44BmRIZcC9TCppWPkCaq+gFauQ5BNAotAIHIUqatl8bI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qVLbkKRCootKAVVy3+ildIPoOO4843tmH3SdljGnaadP+TL9kI7nMBDhRiPdlfrFyDuU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/XF/GHrWgdsf26kHJ/t/63LH9t2b2YV/2FE/cPuJtOcge462puxAAYZYUZWMYZt6thhc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hkjbA7fF6hkz2Bq/szeOY6H5PEluS1qaxAIf4AiK5WgTzv8AyWrR+i1f1Aoq1azjb4/Z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frD6OHfg5y/uoKlMPtYgrH0hy9PGvTtRh0ys03pVKvoLVVrQUByGhaggQu1bICx4JK8o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i1AoPpamq2LZWmlaqWpfCDgrC1LUn8qCpD2OHc1u2N7chp63KiopCA87yjUHxdM1tkRm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zh9+cLY7yPJcsPw89zTS1d2N4Vr4/wCgrC9g7HalahNnIcRJ1Coza10XvBWCNSfOEJCW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FzosUBAN5BtprUI9syH082Gf5fEX2VB4yO6RjEyNBvMfRau+Zdtdoc753yrkOd8iaA5H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7cq5NNu4j+SL24DNc/pl0CujKsyOYQgZIH8taspGTKWHLO2P1Ey9UQvWBSZjPWeugQzI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jxZY+i17UHhBwWoDNmI1hxWpEq+Q560XDV/UOWx5BCkDXL45aUQtKpdNaV8nlvbd0Wit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y8cmj7bT3RrH2WTtI9MVgIPCl8UHRxs+6RQGOXvkh6QO+Dzi92V+rytYam/MfFWsby/3B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Yb6SE0BR/kyPesfzJG7W6MhYjuk4s1SEvia4P9HBAZkyNsfNoTQmhHxxi9Qf35YZHjuk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AKTedcgvnnfIELbmFf0DlW/+ErU6/jrNQIIJ52rWpWOV7DYcR8x+3hX7HPP/AFkTzwtm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MKSFmnFgjMHpo0cOMoYTU2LpyoBNCcArOqO3AMWgrp2uiV0SUIaRhctBXT3LFoRaRz3Q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RfS1K1fLYKNwQeEQ0ptLyrPLSi01pIQCpH8Hgidyxtzmu7vKaNnDYBEEMYftNcY3lyiI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2J5ThvSGzpv1OQWL7skfyEFjHecAPvlBu1w7sU/dk7ZSU7dRe+fysf8AI497qIcQJJmO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PDaa1AJrVSjHPi/4SO3PyNac1YzdLozCpA0kNVKuW6BK35brfmGqirIVq+VrUtS1IOWo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vlfJvLSK25DlvypUqTQqotOpcS8sPbw1uuToyLpyJzJ1ljI6IOXWvIXUyF1Zlj5BaPVr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5ET8gZUKE8S6jFI4FmGfsCkEFN+e1apAKk5qGyFIjlS2IpUqQCDAumjEunv09gjSKHLZa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hfKwrWoFAKt1tz/oWp6xSs3yG1yiaZU+INYS68bcZJ0sdqIjL4y49SDC/CcV4O7Xcvdj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5xyxvdk/lpaVjeMYduP8AmyCetZR3LdjP409sLtD5Xap+5ya12lkL3sbTV5Wi01ipDdf2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ITYi4GIhAV9N7ofWNlav/NXKlSpaUGlG13Igreg1ypyp1nWnNkcgJA0WgU95Umcxhycj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7zzf1h7eeLzpTgeo6LF6eNemjUmNGBj47Hw+mC9MU/HeoWujkoJo+hy+d6ahZRCpBaE0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i5q10T5cAqatC0IDcAqlqQPLytlstOwAWlALdUimlWpH8jucfzlD7TU4UcaQCJ8ysNdir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nYNA0uZheDKxpy5WSiuUG8VI+AoffmNOtDxF5yPyjYeVje0dkmOfvSEDIBuQ78pfZ8Fg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MFN3Wndo5EbeG1v8WpJA0SiWWSPGoaQi0IsCMaLd6VKkAtC0LQVoK0rSg0VX0D6b+i+Q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QV8q5briSC4O1xkcydBsy++snrGJr566ky6z69QaxclgHq4l6qFDIhUsjDP1GFAjlMez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Jooa2lyAsFwY9m5vkLVhBzSrXkqgm+EAbDULCralSItbrp7iwBadsXDUxgIH3NVcitIr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VsqvnSi2dkb49EI2UNmu8rFUj7UOqNsmuRjZHNOEe/Mx9DdO1csbwfKCDdL8s7LwWe/I8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6UNtu0uSPuLfSPJ3ia+ndQGODEcUMdrSGNRgaUccqOd8b3eAV8O8ONG1PNoXdK5hDFqGm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TaR5k8wFpWhaUBsQEGhaAtK0rStK0quRH1aytVq1atDlty1K/ptE0vniT9bqXAvynnmf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lpC6TFK0db0sK9JCvSxhSYzaxoPsiJy6c6qdQWX7AhyI3Cug809jwZ5BpdewR8/OgFaQ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AryiRy1IbjyjpVBUQvCG4W61IOXnkF5+q0OTQneT3Q9IaXCk1u40otoY3ufbZMc7SERx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qU+FSxk8d6HlvuyBbTsXeY/OQ6mB2+tRnvmP3B7pxac2kFW+vsix3SKOBkTb28prLWla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42NTva526myKUUdmkyA6XNpfCtE8hyYwlUAiUUPAWytf1A5BakRyC25/NKlSpUqWlFUq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jla1KzYc5a3BCU3LKVO7WVwgP6p9UrylryVkyT9BmTLp9Wm5QTsyKsPKhahlQldaNBwK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f1h4HJ35iKVIq1qXVpa+4vtNcKBBaRaOtCyja2Wyrte5XuHb3vpXeUQqXy5jb1UtS+Pc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URSp2vZNNk7K+dKOrtO9sO7XR7SR0XSNjTe4O3UPulAMj4jHFNb5KWNtkZh+5yKxFPtN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xgM0ogtE+7EdOiH3Ze0o98juwd3JkZlMGEGmqVFaSmN7qCanlM84HKX2hOfqTI6VLwuq4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mwgsRYAvJ00rC3Ksq1GrtNKPnkHIu+oBUtO1cvjlSO6KJCDSUWloRcU0Gl8jzq2sIqkKV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BPAT2JzaXBfzlp5Usz9WP8VIDliNFmNhXQiRxYVPjQjI9JGF6Zq9OnQSAQRymLRkAfy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U1+xpFEoPJC1oOpa2hNcSnvtrX6hoTgNWhCg4NFllirBBW6JLVqWs0ZEZLRooBrkAA6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YlG0Fa2KJRCFkUo4nOWlBuzm9mN4ycgsdrc4s6SDStG393mpe5zXQvDelIA38+ULe4bf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+81FfLvxGRxaStWov/CfAHbCe7JA5eXeSzGMgjZoaQhsmg3p2aaLk3yR3DzC7vZ7ZZWhN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GW2+RD0ytPUaD1inHe1SCtE2vj41IAVVKlSrm0L+uy0LTsgtVKk8WAF8cvJA3KCIKDd7Q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86e2kWucixCEuQZpaWBGKzLCoevjyN4pLf8AybqbxWzkZ7ZIYsuPQMuJNyWL1UQWLkxt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6zVPJeZyBUzgI8Ih2NzPuchVAojZy3R5bLtXaEGsKjZ3AbWS0nt1IedJa4A6hYIRpwCJ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3dlLSj42PLUjRXgiiqCoItW6tak2Q1D3vY5mqSfWzFWRNqQNcmPpNdSebkFNbUKkt7pp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eQisf8uZ+Uch5bvjolN81qg0rSSI43KWRxPuTGOaYmaU22rym+Gg6qCDdwKXzyJUJrM6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B7wvUvBe8qACumwp0TmHWGp1F2/IK/o+KW6BV3yvk0Kt0WkjQg0p3kprdq5FqrZAUmgnlW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/M+OdoeN9TUHUrGgHYsBLmEPBCFV0+2TGTsQr0Vh8MTAGxmX0o0NgkK6b05m5haEY4yXY6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qQlksF7wx74x6uVqPEZUeJPXDskzu0kAtQ2QcU122pCUNImYV2lFoqgFsjpB2DnOte4i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Lg9xLXixpTmaeVIamkDYeAWuBIVhHzrXhAq0LBO6paaR8Kl0XBMjKZCXI4kgWLs2cfdq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wlEVLL43WpBvdJWqf8dUzlF7pxaKql4EG8A3AbbgN494mbyZL2laiB5UWLaYdJvdzrVW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rQ3PwEVq0tMeqSJmx2WsrYouAXkscQtR5AJrQnBEKkb5VyvmR9AV7t2RIROwcVqJdshS1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lzFaFFM8fLhS2CoFqpDGfp6YrQOQO48OanDfTZ7mlj1r0NJ7HgELq6TM0OdPjPlUWEEI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Hr1Mlunkeu7UzILU2Vrn/bCEjWInU2WQBe5NxpLGK3T6MXBcabNac4LZVY0dtFMj1Hot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WkuaW2OmE1iLCC7tV73TgdJb5TDqNbN3b/S08o0tICqntaNQYtG7USbGspusgWrPLZEL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jHBpe5jIT/JmrX8hzaZSjlDQXW/I8MITQ0AODhPoLZ2/ZO4d4Kj98v4x3H5aNsX2taVS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sR71DA+dY+MIA4ql4Q0lFtLDLpA73Dn8N8yyJ3emso6QA5290EPOy0aRvY2WpAlatvKJ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1EUqoJ2yrekAtYWpBy2WwOy2VLwiAXOKApUVVr5o1u4O8FvaRQaxadnMpNoO6oQok6E4a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tjihYYGEpzKRR7pNPcIQXdBpUcQIMQY179jGy+mCenuYjd6Qdyx3TawtTHtQkK2cXHYP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XUZb3BRi03ZFy6mxkKDkHGyXF9vsF45RkISLXYMtxag5paHMLVRabN33EkJp38FqATU1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bcALVOKIVocvDiqpVuyJqD2tb1GRhz7Tts2Y0bANgoe5+klP3YxuwNht6ZQQ33Yg8kpy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EH7V2Q9ijprvaiRTXhP3iixjImxTxxhs9achOfKCzIbqKJWrd3hfB8vOlOemhzy1gCNJ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hEr5DbOlOAVL2q9xZAR3QV6j5TWrxyvkEFaYH6i1q+IwVpQaqX9m2UF55UgrQVhDYFqe2b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7QBqiBppFoTWWi1Um+3SF2o+dYa4ybiRpTgg4tdqWt5A1L+3gh+4ayzsW6gdJ0tYOm1o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2uZQ6aLBRiAQDSWMBLWqkwaUbKDVptadgAnNBTmBbItC0NosTLa7XTmuF6QXNpM8CtNb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qiQ+9JOkOkWoo2C46SDTvB8HUWu2VrwbtApptHdDzq72yEnrhjXy68jK7WNBc/e5NIWr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jtQKmfbY/wBIK0LcnHuyD/FHu6Npx0i+we6Q2qTInyuiwKQY0IVyAtGMKbHWG+0+i2+9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KZHrDnBsRJ5UEfNoEprgFq3Vhat7Xx8brymUqHO+e3KqHK6V2a2Gy9xFcqQqnBalSN8v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118vilS8rXu4vJRNB2oB113Kn20aiA8OIeU0doqiDpB7SGvTtkCQ5ztmTEqyH61qs2K1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c+06y3QdAaWoupOfs1upAaC02TE5y3BF6+2wE1irYBabbtWvtMlq9XI1biwrXu6r2s7O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7XaTq7gaQOkg0qQsJhWxTUN17h8ACqTd0EXIHa04yRyX2blboe6ZuuH57wnnehaG7esn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vBaPjwyqWxjj0J+pSH+MXCiG0GWocBNDWN5Bq0oeKtvhDsy/BbsSU5atwaLzZDZQnyqyQ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eG5DNDHNc2irXxpXhDdaV4Q8EUtVBqNoFN5VudlZKHgIpoTb5UhSsBFwVq9qXwq2YinFX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tduCSmkryhQWwXlOPcE1to9qYbR8fjjs6dRax8louta6QNufZGlyjjJXSVUGvamMcW7g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exzaRKJR0oBi1LW1ayV1HAmiT5Hva7e6Wrdqah5AT0AtSBQBKdH2t7kPawWw0UWtI03G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aV8XsTYkqupQMjXKxV7J2xJCcF55FZhZYO+pC6qkRqw2v6YkkcWkrzyj/AduTQgodoNN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9rSAXqLSXZUfSONjulEcccR6mpXzHjTy8GRTjTnlqd5AUjqVqjqYwxkvc4kinlUtNprV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mMbO1dycCEL5C1e6BQ7loWlFAJgVcjutNKhVHTSa7StS1bDIaTuir1GirNjdagmjYrUg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0DtRG2yBRFjSbaN9qPjwnGlZVucn2trLLQaQi1FgvSGp2xYd91q0prgVbGouankFaWoi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JOktGnUnrydBTRR0m9J0/IO5oqt9gi1aFGC1+ndx3IXhf3G6AF9oQcA/VZZYTz3mRoLHm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oV92y17sOk/NbkaSCUH6CJQDbV7VsFVIbcs32gkL4aHIrH3xiphSagSFe3jHLrNCne1m6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2lM02XHUaRKijdI6DAawuC0GqQYShQdpVIGk526k85o/kO8P2BkTA+R2hydTDJYDXbDy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7nTSAQam0C6ySneaNUiV5JKY4q1dBptCgiRy8G9rHJpoctK0UDsgCXCgrRIV2jSqlXI7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+Vq7hvyC+NTnIWhq5eT7SaJ0gnSL9q3tp7VYDSDo3LaNFzlHrRW6LSukXLS5FquzQ0k0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qhZXUcjunEU2qAUoFbJtLZWQ126J0p0epCLfpm7LUAnsARFrwHNoyxhO2DXlak6q1Gml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jbSbaO4FoKq27OGmwNQQ3QCpUVlLymVrc6ysQ/Ye37z9JdfdtTQibxmobuey0aChZs54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xGs3eNg6kGBjd1a3KATbsi3rUrXypiuIuqQSXGZdoo9absnbolwTn7fNmvlAqtmSBh1K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CUECnb8h4A2PJgRIte9aQqRaqVIC1atF1olA7Vyvfxy+CQieVirpHtHtb8VsRsbXwBsm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u1aCjHYa0AOOyBTXLUV1NJc/UnFDSWlrSnaQgGkBou6Wt2ovVqggKRGwYtFs0uCpO8ai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5vSIbRDRudNcvai48gAjuA5OtbW0WGhXaDQUQXIWtKcynAkINBRjFUQ7+2kI+QKWlFqp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tTmFEbZA7DsjyCgeWhx75WWB4G6+L+zGE1ugfGzVqeUyH7VjSFI/dkT5ZMbHjhbavk0W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ygF8+U40nnbIaHub4ZD0yxONEP3MhKDbHaiUGiqWm1S0rTyq0eRtNsooctbNNoJ428N1b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tcrVrZWr5Bq+TWp76V2m+NNpyA2pGM3QVUQi5HctJXyTum0tO4YvgOpORYQmbIv3Piiq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PS2enboAhBoXlBXu7dNT2oiiNz5GrZripDbbR2Tm7OYgx1ubpe1AJrzpDSRoC8IutBC7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VUCUEGoqqTTbG2m+NLSu297d5eLGmwbQBLWM202KAXwbWkoNpeESvCDiphcBb20g1dAFs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h8tYSpnOegOyGNPdvI/Zm6lIao8+o733KgxdaZGxg0BUEQgENkSrR8/CtHlIaRNprC90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otCjaCZCAhaBQ8jZF1DdHweXlaQVQCJttIjlIHpqc6lZQVbUqVlWtR5g0gQOR2QRtNC9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S3KGyJ2PgfjYaBGlVSLdK00A0sY+Ps0Cmih8XtsgvC8oBNA1Ibo7qrTTuG2qa6R0TWmQN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JV92rfWU0nUHWi8NRkFNc0HW1PpbpzjpN6NPaQCzQCi1NFNApE0S8oF171srpB26O4Z4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7oLRvS+Ndh1ILStIQCIWlVaCsKxyLqVly8h+pCy1zV7oG7vbHZrWXy0ofzSeWLQANelm7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Gusurd/cgCmhRMfLJj4rYwQmrUg/cEOA8e1VR5FO8lPKfNpbqJVFyYyNyee0Gld8jQQX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7eVa0konkELKbSG5NBONrygqQaiLdpIPjlq28oLwrQQCrcKk1EIePKretgCEEfANo+fk7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WgLNKhZHeT3FbIeDs6tgUCj7mlVs2r2RpdTZj+57gQO4NG4PM3qLHNQG55fPxpR2Qc2y4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kfpa5NfS6gKFIkKtSaxxQaGv1USd2o3fgu1A714Ae5B5I1FFxWpByoq1qc02QrWo2ZKQ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NkBUhtDTV0i4pqpeEeQThax+6INQ3LToa7zBWstLlGNJezdzBXTDY3kuAjWh9vDwtTgg8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Rr1TCusEHgigq2CvTzCtEpyJpTymQ6SFHHa00nOt3yHAJieUSmom0BseVIBALwvK+ANx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Sa1OFBrl4WslEoWq7XnQGnUgQq5fARPaHEoJ3O1qKLi5t0gvA8KqBaqTNluANg3tFim+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KFVdDy1fPhHZNdYOyaVHDb3xR3HDrRxiGeUDsO5aaIaAtJK097YdaoJq8DUu6w226TTi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O5gAKlsn+GtsBul1BULBpHcnZNIcxgJTn6T8BVScxMDreUG2Daa5PrUUWoaAnaSNDdIC2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uiNmKuVLdUVhfjm2da8otUfagm2V/wBLyJF1JNYO7pCHG2hzrUTHSqHDaxVuQ1GNq6No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E0D2px2Dt7Vobl3mR4aNZkMYtxi0LsClerK0kqgGCgr7j4+By8LyW+S3cCkfovblsou0N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YWpHyQK8L4XgJvLwr38IeG7cqsDZD3L5+U66ZaO5TiEwhHuerpF1rVvewXyTyFoJiunO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DkyYRqWRsikDQtk0b7gBybqUQXUtanNRJXuWnuf5LaB2RcNGvcyCo3EhpLkUDSDdyFqN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tNpvn4aSWBU1F4CYwrU5AG3eO5Ck3caTbaRahFbQ3Z7U1pQtq1NIA3O50tKGy+GkJzUD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fIaUTCgyx7pGbpx6SlLvTMFMtOdT+1zIteuHCiWzQ2QK7VWWR2DHSHieIStxHUZt15aP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Lp3Njc8sx2xB7lq2vdvL5JTRa0b1u1rQ2+QCpGk47IbfSa5V9AdaO6rbcK+XxQCCpF2l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EPIPK15RsKzRoDVtdDwGgFjdh45f1YAXMCG58q03mdkPAaAtGxaixN2Q3VUdFLyvKACI2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TduQeKOgrZDdNKAbY2R3UgNlm0kZCED7YxzUN03ZOCa1wIsoAIg1uDK4FClutwAXIgIM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L0G6VugKRG61Fa0UTSHncrwg9pQah5cgvJRO4crtFAgLUFhmpMuN3UHc4IHeNqa7TFKL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ItMGG5yZE2MAonlpJTGbNZRKCtTdua/2AKk5EqbI0pzZJnwxF6aKZspXBHn2p9Uh4avh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ScUFSajyIrlq5bcqCI1IqlpXhA2vnyvKMQKa3S7k3kAV8aqBmbqYbQKeC5Rs1JotDuPy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OyKultoqkPDdkTyO4I0gbnflYpze1myqwy9RpeOQHJ7d62+QqV0mkIMvkTuCSu5N3RjB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2zVIaF0C8FBbFO91i+2lqFWK2WrcONanFajbaC7UKKtHdVQvZ1pu4LSCHArSKZ2ppIRd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0Cnmk5utujSO6wg4Jx1JoKJCxd5+Iu6Zj8+1MGpkI7JXIusfLarHidKY4Wx/QRZEZUTEG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6n5vbkeWJikkoOkfKo4g1NipCbZ8hKLtRuz8hiDE6k00juANm+KtEaUKo3RQVreg3l8c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q3B3LkD9HwERurWlVQpUvgLwhVFuprYmrwD4cLElptrW5i1ENaaHgjwgEPf/AHDiDWoU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1LVfK75fABV0hsGutP0l25QBCLqbqOpznAkciNrFCkyk69LdnSguQAK3sApzt3UumAg5W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eByd5arTSDysFNLQi7e96TWgLUEZGLUEwhW0qgjQTRuQmAguCaxeFSsoUiCqVoakF5QFo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YfucWbccAKdHrjjbUTnKTQuuIyXSTPgwmr4+EUAmRoBDS1FyLlacdmLiSi9rnBpknDU/7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uLSwP0lPC0UqVIJyIoAWq2GyDkF5XgEkoCuepFyvt+G2i7dN2XnkPBO3IFWmgV4TieRR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ROwNpiO7k0d1CqQQ3O9tFots2HE1clom06q+C0hrdgFe1lfB2TSVp2IQCIQ2PlN8IWmoj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Wtkw6U7y0EosWnuda+N0Nk0b6TY7XSWj5YvYr3taiHakHLwiLWyBpBtm2tcSig+lba1b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EXqNhWdQKaUxwRK7Vdr4Hi0U0K6JICtal3EBtqhy0rZNDSIK62aNcMraEUGpTvFau3Vp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NtomTrOcUAtKDE3c3ubTSnFD26e1cT9omEcL5XSnQGCKJ0hjjbCDScU11C7JO48F1KyQP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dcuu3VutufhUC4KqQ8eUBapdRzhQXkhbIeCAFVJqHmggqXwN0eXuXwhtyaEz21sSvjyi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zWqKLSzRs1qee7WF8vIINgfOydy8qqRaHFN3QC+R5PuAcFSKPlB4W1aymEkhVaIT7B1O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0BOdpW5VqmUmlFb6TutPKgne6iEStdI0tgG2URsGnk0UnMIIFEgFaArewvNqOlpC0ErZG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b5FXubTVsQGqqVoN3pCwT58qGmSQStc0NuSd9OvWQNRgwkdhya1Bm7GcjaB3L95Hq0Ba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Fus6gC1uojwDqBaj7X+G78hH3Oc0O0qrQaqFeHVvdobpjI2STSmVwtVSpVuBad5aN65f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AgKH0Ag8jug3YgrYK9m7NtfDWryhRVi9Vo+214Hg3vdm9wbRcASbTjTdgh2ABBpVUyqG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eVqQcSvKO6KaWomwXFWj5cW6a7bLmtaq3I7otndqkcEbeG7IWV89pRcWEyOPLQ1adJa3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oilSLNgN9NoxpzaWlCigN2tbpDAtDb0C3MAFrZWEAFS8A2itRQTjvp7hYFrtVblu/wAl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qGy1rq92spg0Rvm7Wv0M3csfHdKooWQpx5htprVp7nG1YRK3cgigxAb1akcI2eoJNrUo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kRem+TRRTWOWwXRZ1CNgEx40FCmokIpvh3tae5opaRycEW7Vu1EUPIdaAIcUW0AN1e+s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bsieRtNFq0Ba02nhWKaV5VIeUfMm5bsA1NFBpQFpo3+SUd1/WNE2H6b6dLSnQiRQwaEWd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VYsN2FLY8rTWoRbFu7gLvS1oQWoI6XHaq3TLV72bcdi3ar5BqFhF9K3WbDb1rTS2rVSF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2ALseVoWyLdmtsaeQIThaFFUFWlagUb5AKgnrVQ1uCbLa6iBDltdJw3soLTZrSDk64RV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BKKCcbIQO43I95AT+0NRam7u5SO0xlzpk1oaGgvUcQaNQAe+1aBQUaZSOyDyeYCqkV4RY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QKVc7XxuUKBL0TQ+G7m1e1ryaCruK3CA0ghBDYBN5OC8j4QcQrIR3QG9bctYCJpMbyouA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DALDO5EoOTntYLFAp5IWul2gB1L4OyJK2XwgaaDu1EBdulthArVvrAOzk1B50kEotpBe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e5yqw0bDTVlC0NlYIaFRK1NYeqwrqion6neCXAnSFp7dqvdwWhNTbCu0QVpCDdi1agAZ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2CcVa1L3KloARYQdKFK6TXq1R5Uh4HmOB8roo2RLVfK1ezWrYJ1UCS8N3d2q155Dxye+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1pg0tc/cnsPkuTfKaKWqkEH0g9Ner3LiXgqwm+e2yVW7u1a05yaUAjaoURs4bohAoJwN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anakCKpBVuN0bXgNc1vJquzVqlSd4CHcmBrXO8n2uWmo6VWg3Ud9dbllg21EUmsBAaHB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mnOG9pzgCNVmwLXgCE+paCEAE0gJxssd22VQCPaGOIGlpO6s1qtOGktKCrdq2RFrwtbqA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eWpfErmtT5AmW5GOZqik2Bvl4QNoNF7Jy3obgeKIV0rN2vk++9gUV8EdvxstgSr7vKcx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aBQCsLGxHPVBoPlWgFoQG39Q204lOtqdbkzkG7AcppKRNoqJmtwGkFpcE49o8tYF4VJ7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wbaAoEL4YiFQQoIdxpUvlqKcbWpO9jaVbNVb2ncg2wBaFWjZOyrk1adJaCg4uTmkuLVpN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rTXBdS5Fsg2joIW9Kt3LSdHtAJYmdwbWtjTJI5fApFdriK5Mds/deA3caQgdg1Bux8j3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5QedTnIPIW96trtpIrplC7HgOAOkEFoTg0Ork4drBRJtBbFNCkbrUuLTcEOZJqBDW2a0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A42it1aebTQnIEJxKLttRCtbpuqygLWhONLUAQ9PIQlaiVqQGpaEAQmopzeRKvcuRcm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bdJ7uxpLkE0IDdBSTcqsMjATT23s/VdblAJoTWJ7aWk01oAJ2Rct01OO6ARyNMn9WqrO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Ur7fj4Pj4Vq9XKtignEV5AATjaGwOwcDQCb5uyXbA6myGmsR8hHuTI6TaTfIXuc3w2lK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ncdy9w1JwIB+1FjZOO7GG6Hm6aCSC7cjYeNIII7vik1VRLtlVcgjsVuq3DQvmu47JpPJ1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ScLf8CgqBQWsLsJ3RC3QabpWV89MV0tKe5zE7KcFHl9zTaDXW6I62E06wrsAbXt5+lps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K9JL75GnCqXlGNFhQbSHOkECtkxwctkWbtYmsAB9l9t7uKkKpRhAbALwnPDGyTOk5Nty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IuteXaEAmci0EWpSitO1ISCnuGqwmuanSUmu1KiSRSbsAe7U15by3r4pFBNXzpTRyJtX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YmweRV1HsBuU3chqcNq20ghfDQnVfhF4amzROTSHq+/dPNofbY11LUE0kySE3TWsBoRe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tTfBdZJQk1C9S+HVdUn7prRRaaYERaF3pIQR2DSa2I7UTsDqTmoeKQvV3OIFJjjb36lY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JtsvdZQJKshBXfIarop2MLOOwIbDUv6NRNF1BM7h5R2N0vKKN6A01qKb3IedW2uwACBu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XaV4R8iimt3sE7LZOgcEXSMTcpyhka5NXy40tVIu5fDQq28CebSn9zLQao9IaCCpCHr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arYNAWorVt5XxyHj509tLStAJAARFC0N14LWhoXhHYLySAiEPNbBHkVVNHtQtUneTaB2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o0jVSFUw7+U0kKJva1uzDqcW270bbGzGtpNoAbuJDnPuqCDdLW+HhEJpo+U2w4r+sQsO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+F4QdudneFrCPj+qbsmndxYTQW6tbhPc94FhBNTXEokILyJYgxMfvbSQ6ja21V3OFndN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ne9gTduBFBOcKtWmWu5d1lMTqs7Ju4c3tJNaqHUAW9/LvDVaOyc4cggVsRyPkAK9tijs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CgdJgyo+UjkDqQCj5NT3BgkltfGqz09JA2I2rSrRBsM2pNYi1BwAJ2B2pWi5Acidvj4L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BA1Uj5BoF27e5BBPItu6+dQR5ByLl82iaAW7k4WKtE7+GqkeTtgCAAbHlFUiEUxzk23S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bONu1P3afDdhEwp0Z6qkpHw3YveXLwrRds0kLyhspGhy/o0beR5RHLy5vagLQ3cB27LXpc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m2gFW9qu3w4koM2GwbTU9y7SnN3vfdAla7dsgNz2pu60G+meWxG4cUGtRYgQ1abPgbK0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jKKL7AFh8TKDAneDRARCC+SSg5WuoFYWoK7RNcrTnleU0cmnbiEVPxmscmW1kY1EN0oB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CRzpnXSaHOUMSa2lqDUHuqk3ySmlNbsNlaKaiUTttemwfJCpfNb+VJG16j0tbduIthX9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noXSAs1sO4NXhNG7d3HfkSUW0Adkd+Vr4+PcqC+L0L40nUvl3amDTGz26rkcB1HbgDQB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NsbuVeoaVsU4BaiERZrYgFWE26+NxyAQ9xI1HZaSgLOm1pIRaEBs8HT8BhJ06SzxWlrf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21pK8IPtvxXLTQaEXBqLAVpp5abJ3LlHLqc5z9epxFKkLDgAiNmvVOKGphcQmgBfLk8c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C1RarsUiU7dWQiEQmJ3mrJHKkQUUbWsIaSvC+Pa3I7gGiPJ8hmy07ltLwpp93brUmMtN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HJxQ3WmkAgzlpJRHIIiyPIFkeb3QXhOjnsIAlBi00NJr5Dty60UdiPaUPaeV7DYVu0BCi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hAFfJXtQ8AodznNbSMYaNCb3Ofs8mkBa+fJebRPaaDWsXtV2XJ2kp7C0Ou2XbvazwdXT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1oFUq23WolCyB5edwd/Dg5ClaD0F5VUg0BNFJ7bQYGlwCbK5qfkaU+eUqRyjfqFFOZaDE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IDxH2+Dsj75Ni177O4DgHEhOIprlrJTX8tdrtUbNSZE9qczdzaQbapEHlvXjkAv6/N7A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kLctBv2ottHwgvgeEXOsryqUh0lm4eFkds8PsYO75keGiSYv5P2UcSDdKcbJPcUfDmlw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G6VWQEQq5mwIQ/TpQC/s73HcUnci5PJR2QHPtW2gIDUiA1AhNJVF6LU5PBTNhpsaVQKe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615LRQpDz5XwO1VYPuA2ksAHSnkNDHbnuWogOIa0G0DqTt3PfqFIewv1IU5HYVsXhq+P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3/Xxy/uAtNKrPhE6R5Tjv83SBs0tR1Adz27MNohPaE07ZHdDjRSY7PUstDkDzC6bSjAU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tNpOaEK1MGk6G2PbstNptsLNSeA4mkCERaeFWprWHSdwAOQAs0tW7VXIOK1KrIV03QXJ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GytbW4Wj4pWpAme2Xxme7FP2GeJMnYBzkSr7gwAI7IuWpWjsggvnVQcdmyuY0PLlvyB2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aY06SacETsvJXwtG5PZpVBNBT0Ew0QKQaAN0XrqIO2rUHxkAOJZ5WzWgG3NGvyjVe1rN1q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p40siFL3P8o7lvg7kXqsyI7BjTpa3Wnbk3Z8Rg0EbcXFi2Ai2TjqeE9gvTpaLC2Q8adw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AuC+dO+k2WUnMTFrLVfPwtfa09oNoKkQnpmMGoSzRgZcDltpCCOwEsYT8uBqmzWuZC+V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sOQQFIlEpklN6lrZNIYupqTiCtSjf2v8fEYVb9MoNKYaddLUvlfGlbJrywGTcliociSv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Uh7Ge2YdmWVinsc9yApd5LYgG+0NNlOO9WqpNTuWpB4R3VbeU0UTuUDsgeUMfUXUjYZLe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y7yFpJIqyU3y0I0meXb8gN/KpOpBqY3cbomk1WAN3KrRdza2waRO5fsw0L1EB2p2wb4u2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uFJp2rucAB1C1urU4KrcWUK7WsTWAk6LNB7u5C2rZfK+WtQCdugU2ldmOMsldV/LPL3O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zuDAtIJYKT49Z/sCgbHuOmk3dPNIWiLQtsjmsLTE1zDjlRxvYHtcukxy6IA0gprdq3Rf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7ldKytZtyagKR87WU3dUqRBvcI7DwSVqpfNkIEcgi7cP5HdM3VLSCmjalsiRZpE2B4A2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NFHpi2DWRahGA2LwnUttR5N2RTEU/ZEJjQEdh/UGkHL5aNgnefj4bsf7LegOTLCKPkHk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0EKCG58u00ALfujuRemkF8lBMOzAnAEh2xIDW+GJyBNA6R7kygVelMaGhtPc/u5XSvUS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jt3UvCaaQpyoJtlGtW1AEr4oIHQhsi7aMKxqc7QgihV/CF3ZAu0dTRH1K7Vsndpe4FM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4rUSi0hPk1nSEKHJpb09KF6iLQ2TdV7Ltr3NAToymigHkvHuf7Qd1ZTQibQFqR1IG1Qt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oNR9oPYzcOZy3QopzUHUt6JtCiiNgDysEAUArVlfNUiOblEFPK0Ji8qOEuJaGNLk53Ib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5Epm5pAbnZXsduQPbqsA7IlA2g5eEN087tPYEKag9pd/bSSKCa21Sa5Ptpa0l3z/AGtH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g1Nbbb3cq2ZH2htorYNo6gQU0I1ekagaLu8nzYagE0WXN2A0oebsySUtXbQAYNQCJ5UF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AnSKC77QaiDWmldJ+6aU+rb5VFVaDdS20dqdpWopxobaWAgfDm0ghWigT07IbScx4aNw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AXUmG0PNb6BW6O48Ku4Czppb34IAQJpOR86V21o2fHQ8ppRG/wAFttYCxGSkN14VFaSF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L3NPiqTTqTaVIXZ2VHme52lTZQColeSxqJpaiU5FVsr5eFe4eQfKYaafKtDxq3JQ3R2W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hqrkGo7oePKZVDzS+fCcTyaCUSjszyq3b3rwG+T3IrSaoBAEOcLVo7FnuadR1C7oNROp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TVUm7p27neb2aj7rF7he5NcI5nnusWzYB1ucV212rSXJy12XO2aVadQFgoEhXq5O2Q3T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M+KKYLbTU52lRaV5a1trYG0DYHnUhVWQmOIGq13ANBWlNbaegoxtq0KzRNJ1NR7QNwEP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rgVqCeUCq7WhN8fDe5N0qgU7kGnkQFHsC5awtaq0Wr5C7gQUAEFsgV1ETa+BYR87W6Rs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od7g0NAO/wAHwPBROxJQ2ax9lfJ8jlXMJjd3bK0zk+6qmu8f13oeAFqRfqV9qbyFIik0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6QS8aU3ZsaeTI9/huzbATr045kkT/Oya1P3cASX7JnurUXNJNAIDf3LwrQ3a23F3u8Cq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erNWa0tYxxPangFP7WxsXzpAWjbwttVHS0GnO0nS4poRLVvWlGqq0exzWu1nVftIdsCt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xI9wpNvqXux+/hfIVmtb6G4dsqtm7U14txARGpeEfLVZ06SUAiAtrjKberynBOx9R8HT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Rk7mvTSE2Sxsg1Vs0BEWCCi0hWFRpoR5eUQiE1pC+fku3Elo+BqC1IL42Wh0z6DWsZaa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E4b6VQqS3NjYGKyq5/PkuCpaUDSJXx8jYLzytf1TrIqho0BVqVUivgt7GCjr08/62UAV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0xDclxUZ7A1Dck7+1sQN7ucbKadLWbqkSrDU3dt0i7YdjGikwFznONEBrWu3Lu4yDRrdp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GmltRcr0sbadqQkK12nCz3NdH7Tu4WiA07gkFEUNBR8EkIBOdRDu0ntB2rZg1J1VoCL2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AhZeV8DcAlAOCDqQyC1dTZ41oNot1W7wDs3xs0R7u9qaTqDKHle17kXNV3y3KGpaNwdK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kkNGxAaidgQF1GoutHw1yKOx1CkAt1dJp1IoPFuCLVVIoO2anN2aCDZQO5Ka2z8Ictew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L4Bparcr3aC5XXNzl8VvVKuRPcvgBEBVaDaTgAv7AI9qDxqHdycTpJXz5IQVcx5Jtmrc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xAXtEWx2eZ3dNRlrohaaQHB9NB0gAlPrVqpr+4NYaadcrySgQGx3Tu5xJXw3uRbYqmx7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LG1aruPuL1rGlpT3tiLtSbJQ1b6nL3DZALUdPuQbRI7idtKPgtNRB9u8AHVIHvaxjmoD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VqNyDqNj0xt/tVLRsPfZaqa4eExzdZRJa0piOnkWBE7GRwbq3lPY29NUdVJxtMaeRbaF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Isi1qWyJV2CEU7tANKPuR7S06kQmjufsmM5HflW3lAcvKpOAoU0N3TdOmgTSpV9I+vVR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kRy8poVJzU7UBoXyWlpk2aIwvLumtBVINT9kBZJAeTyBRNr4paaDaPIdqdYFOKOloDq5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bu3c51Dp7sabfuS62MoJosHdHsDG0h3KTZaVG0qu40GNaNAVW4PDH9SiTaN1dubup4mS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hVutK1AAldUEOFiyFTXN7WgbjRFbmU5tIPQcFqsn3dpD+pbFNOInvGpBvboZpbujWoeG6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VUgAQxmhFm9UHt1JjXtR2VpzVp30tavUgKOVjx8IFB/IOVlXtWx2fvWrcNFIBNG2orYr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tLdFqcK5gKloV0tSaTyKDrRDE0CNF261beeQCNDlWyPJrUUVW1bL4TQjyCAXyjsgroar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7eXku8goGk4go7AJx2abTY7IpHdztymdrXOBLimimsoADUS8lxQavcd2th2EhDxS8JtuT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wTWBFF2hra0+6R/axlafcnkE+GsbSabcA4rwmOATjZCkqggBqrf2urfS3UWdwokjSirC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ppAJ3DaRHcDSeLVEEWtYsOtXvSBDXHS5VS1La7Cb2OsOTtuZ3VqSMlzfaHb+0UiSqpmt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wxuTIw1eCeVL+rQrWnYLwbrk8WaTSQEUTS3C3Q8lBBHxsRookUgeVrytNrwq5UmsOr+t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ZO3QCdyJ5X2/HlU2k3wvkKrQaqVp26C9y0orRTSUPLHb6t73pOKYvkpw3cj4jjDU6y4I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Vs0UgdQO61ERAEOb5vSI2hvIJtNTgtICukyi/SvLnEK+0J3u2a0bBptBi1KIWT+R5KaN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xnuKJbqDAUPJFIqiQmtK6dhzWufSOzgw8iF5Xc1RgU2k8IgIr3tNrUtPcgVG7ufRPxOC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qJ3QeQ67Wy07HZP2GmxoNABOITfLw0ojZzaUbdKl8DdoqtgjugaQok3era6RKFlDYueN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rZWk6itIoCj8Brb2sKuQq5BQG4FJyooIDcrUrW9F1IlAX9F1y+bRTVShhdKnNpfKKrkE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0BuXr4DDXhv8AXTTfciArQXzqpAmyLIC8JvJ4DRWxanuTWtr+3uD9kPPk2CvYGkoyWtqF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ou+449o9rH3I1O8V2gFH3eGDSFSqm+AxwryTYTUNfVdswVQ7iaTQ7qAIwFzgwNTtl3A/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Hu0tuxVp5ogoWm7O1I9oHcnK7QK1LUvh3i0wWDud6GpOAKBDGPZbNtOrQnOtXs23NCpO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SBpQvRq3vU67RPcW9tjS0UidoinUSQjqCDqFhf2B0itXK6VqzekU0Gxs2rXhOtCwqVlB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mjpQpXtZ5W7U3dFN8UvhBDlVj5PlfACayg5BXsvlo5f200XGgD2t7iWq6XzEASXWUN04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DdVatDZXasAghOOpAimoHc7qlacw3XcqDRdk7rw1gJUhVr4du+9IaGtDTbpHbAhfPy/u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hsj3L+rWobJx1Ky0Rle59UqLS3S58gAIsJru7cukf2GD7r3U0O1Jzl8uILrCOwpFAWha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4FWwMTtQV03chwcGx6gneGEh0wfEg7W2Tdw2ABTjsBttVobIFUHBrF4AIXyCtOshuk3S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2tN2VuQcpLQaVoVHUPPhalYRQaOThSa7UnODVdgctijstyW6nLcJk4JJ1D4KabVb1ty+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Vy+Am+PCJtELwa2TN01tpyb5JRHIeDy022MaGNXlDw4hOAB9yLUxio2/3M2AbQcq0qqL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gE7tDXU6tRBIHhMpVSGzh58kBaNwE8qNhKb7nbgtWjUiKVWmmk0UA2w3ZXsL1EODI2uq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Ozm9zuxNdse52otjbYYW2qVp2oPLCXaaAZ2hFgKHhulyeKLivgboCl4fdrvK3urBpNVj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41F2iNzbeVGDXhN9xFCjy02nN3pRi3b6r3edrTaIb5ug54Qfa7qGxk2axzgXVV9u6aNL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oo5C18hLneUCnbBo1C6TvDCnHbVsD2hNajyGyJRhZbCnOsBbh2k2rRCu0Stl8pq0oN3c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KG6aEV0nagwBatItAq0FSKa5xf5OrZu6gaNWzT4B9xZaCbuSdwbYPK1bawATt5LQqtD3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pBtBu4dur5N3LjtGNt7fYINoNTn0SaTthZpvudsXOptWrTfMhc0Rjsa1XafJQjfqXlH2U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EXhkReGAF0h1BEkhDy/Uhsh4cbV7NKkOkC03yRyGy1WLAPy00pN0HahvqCpPbpXwGNJL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W1HZA7yMstGkQsa9zo6c5GiCokXLqCnEIUqaWmN2iHJfGW7oNAUP22vaKMgsAOTR0z4T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T3bJvJu6oNd4IO5G10tdEFaqXVV2vmhZAVUmgtJQe1F2zXI+XGkNwFqIWrm1N5HZBRkA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8vNBi1b2huS1EbfPlE8vAqlS8KymH7dB6Ipaeyu1o0j4cKaxyJW7gKKco27AI+a7Q3Y7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Ow3Tl8MaCiV4Q3OwN0gnUUyQOcRZop57gSGAVyjITgVotwu96kGoiHpABeXye3ytXc4h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agSSta1OJL9xstbbkeEHkA7uHtpEo7JrbYWos2ATmobpw0M1KnFeFIXKNlkxlqcmMc9P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bBZ3PPYg6jeyaFXe2wj7iKTt2t7EDsbKIYtQTbt9ggkhzdmjS4tF/BchV6k47eU6IKqQ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kHI0QEWgt0UqWgWGBO2QfaLd77T49w3Tt0wIVTzqTn/bjBrUi3U2Jjw0qtvCCvk0bgbc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JQNG9kPAO7RZqg5shkIpDzY01ScO3wgLQLo27lwHa2lKd/CaETuPGm3HwfDdk91j4ApNp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L4FCONpeTupHP0Qa2sc7UqsObS/tp3cFa3CJ0xsNJ3c6xpDKX9tekq/uO81ZOnqFw0B2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3PsNB0p9pm6e77ddjG7bBSDWnTNa7SKcvA67SRJaLqQCGwaqQ3Q3JKuyaLWDYOJOpNdu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5NAL2netNutadQbsr3tE7XuKq14c4oO2LlaLkyyq0ISAh/cN01VbnNCsKrVgBmypPaFs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aNIVUmuC2VbXS8o0E1tqqc52weghQXwaWwTtiRaAV6SRaaVaEdgqrLUUPICcrQ8/N0Pg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tVEbtcU3ZZWQeoPaq7fC8NdJcjffrqZ27rpvlFNoJo1lxBTomatK3B3qEa3uPIIbuc2m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ctWllkJu5vsjar7pE0aR8v2A8RC17nP7Ezy3eRxGhwAHk+CnOt2tMALQFuxR1TW6nG2r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RjDloILQAy1rDU47uOzWhp1WRYUbOopcUpkWkK97trQQvCaOTtk1SsW6e7puj94LbACl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V6k5w0aqN7abTCxFw1DcNOpPO4b2k2QaWu0RS1aUw2nI6QngFp3TYmoRxkkNDWuokAot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Bhtrm6mNTSLeBR2UdXotBpprd6pGNUEAtAcjGrRdaJTTra3YlOGwPI+LRRXhaggUE1Xu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EFaCAtP2Z5MsgaojqZp3J3FWPPyLKACmds/tlaKDfcPDBZ9qd7wnGhvZBJmFJh0J3cQa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wK8lVrXtT9k5+t5KpNBK+NVIOBWo6BdNpy02Zdg4nQ3cynSyMkJtOF6U2luS13YG7Oq9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x6WsA06qdZWn7UZ5D3BA27VSvbyvI2Cf4aF/YpiY0a3drda1GzL3BwKPlpQ8vOpOFqk13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LZqBQO/w079xcNwHK7e7SqK2sePCa6l/aqQI1EByvbVQDl86kSCbtFpo+LtNTrtlVZW5R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3XwzURqNl5oaSfCdso3WivCA1pzRemk3wR2/IbSaE5hC3WoIvXamuvl8UqRKtDkF8hfOqg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ABbNV9t7fDPcNkDv5L9JL20pYdTtKITWpwDFWp5oEuTO9x910i8l3w0AIHuBvk3x/Vu7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TnNa58lBMG5KaaQ3OqwzYDkaPI9yNo9pPcXlMFAG3yFNBC/s3tZe5kDA06hCaTSXLwq6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pvh/lya7ZtlAAoUE4BBxLRuiFela99Soafhx2BK8kCkBs5hYTVlvbW4QG5jteA7SF8m0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dRzW6FvQOzVqWsPaWuBiTdk7uTkPFGmjZpCet1Zq7UYsv7U2fSx4BBICZICrCeV4QW+q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QtGSlaKDRTSQdSIKolUm7Iop1FEPRa5R0FS1FN3T2qrQNJjaB5Dk7yEOQVIL5fugxwRG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b4RcNLvc1eXH7axydP8AW9/gFPKifTg4kk04uR3A8Dy46lS+Xm00b6ux1pq+V8VaYTTu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Qso2gmM2e1Mp7We9wdr7qFAR0VJuSaTLKeVQ6Y3cT2hqLvuv2DYwFpt1EJtonUmvReGL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u2TkBvsHFtIWnWgV4Dyn+apzdwO1jPyStaQAdJHdQCcNj3IhakykWt1VRAY5BrSKFSMpA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w5aCVpR8t2BCO500ju26XhMFp4Kag8ORYFoAT0PO6faDt6OmgVVctJQLwgvc4bHZfLj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RiAKczSjyHsY6hdqrAdu5u4BBGnlopvghF247TsU4KgrQQV7E8qQTvDVe3IABPdaadzZ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TIiC1NYXoRuLfCI7QAneSF5Nr+o9uwLRsWbOCKva6TXWpKavamEIIpyOyYne5o2CO7nGm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Mb2/23aiaWoNLhUg7VHdOCFJhsl9gOpjDcmo0Y9Efl0jtIjAC0XJ8QPUp2DTqjsh6l1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0prLaPB9zmoi2jZ39tVoWnoondg7WM1tLQnhAUjTmu2F6mxnZzrab1CkNK8gihugacN0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wJlUUDpFWBE7p0SnDSNYK8u07aNm7LWgQhRTX2CbbpQbpcRs8Wg3uF1pWkqQUQChuCtP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4I0nOtMoN2K/s5u4dYKaqpbtTF4Um3KuQ7hYCO4YaKNhA2g9f1CHJyrmORQGy9qJ3Cj3X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QcyM6E+RAJ24BtUrCq01tp1UmN2b4eVepf10qlVJzFS00mr+17BuzqTU/YBjii4ktFrq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Ldh/arKHlrNpm7bNDASZG7AAIbyOJYxjR05JO971G3Uwi5XaWuA3kTNIQP3nvtkjiUN5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9MG7ivkAqk1BblOFAIea2BpCgI3KQEtDSGtKLFVDyQFSj06jQQNq1VjXSa6wTtdGmpj7I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U12zn6uTdjYQRfu8gmkfLIyD81YIpSO2YbR7gCG8tRXy5XuacGamJxc9AOoEVaFNd7k0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Wnx2tKay0Go0j4ql5CjaFI1rmkaV03adJTd1o3rfkBufob4V7BeEeQCG6A0o+G7gNsvG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ar3CJtO9rz2t8SbLxyah3mQ2mtILRvaYhu6TZBwcj5+Se6wVa8KwQSmutbIjYMoizGDp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26PuabAKlOpMAr3uLto9lL7nHtAWxe7YjZspWxJH3HgNjb4BFn8MeyBNjVZJDdBJ9qLtn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C5oW6CPanbhpTEeXladJdZXjkXnQ+ywL4DqWzlsggitAINtLPdYLjd+CTtYQdasWvCIB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aigSUHlNKbJpUrw5AbaUTtavdptabOuiPIaKO55USt0ACPB1kBhBaUN1Qt6YtkHbNA1S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vudsimuLUzdCNOYnW1oJ5NR5DwvhBWhyGwtXSa5eUxSIAlNCeFVEoihH5+R3OIX9V8gI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b2IQ2L3U0+AFfc124Fue1rXfDt1W7d3WGplh2suRCZscjUx8TJZHM1VuiKX9pTTWgpgR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JQFRuYSmv3Z7pPCDdZI0Kmga+89xjYCZm6S8WmtsaTT7QfSebam7k441gJoTxaDe0tXy1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cFCi4+4U1O3X9bWghp3aVsvc2kDQ9x0i/wC1KgEUEAnq+1hKJ3PlrdSoVsQW1yb2ys35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25OZ3DZB1oE2i9OO7TuzTR0tJYVqpEbVSYtVBr11UJCmvBQJJcVHTl02kO8vpVSbd9xRb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jKi+1uhy+Cvh+yB3XwFa+SNwNni3gL5j2I3TaTVez/ABp26Z53C1UbtAWL7meb1Jx3aQE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yDpbdobkjStVuNBfMo7n7AeD4DU5vdqTG7u8/wB/Ja2mvBLQ7utBe4OKDtSY3Upj2LYu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a3WXN7WMUnvHculpLRSaLRd9x13r3BNXa2JFJzdLxV6t7tHUwfI8WggqBWyaA9SNR8nc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aRIqyvC+HNttbfIFKt+flQQ9UluleTsvCBTlsQwJzQWkINTu5722owWiiqNb2AVpNFB9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0IE2q5AhF3cLCdRTS4C9/I8lrQnhDwwAOcaXxGDblWleVQTWhFql8t8OTW7VScLVm67R5d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3yqTNyW9tq+3yT7vk+UV8XyLV4Xw7ta15eNC0gucaDfBZS9qrcilC9hLqcNiK7mtVCtN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N2LQnnUvJjKOyduC3UG9ovYuTB3XqTroMDFpCmBVdsA1OlFIN0tB1OfsMQvLphpm0pu5c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3h9KtSDTY7lr2caVd27mFmy2CK8AuC+B7gFq5araqTUCnFNsIlEUti1rbJDU7zaOwJFIp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WFbsPh3yULDSU9xViiK5A9zWgodqD04qrTLv5+XXqa1WgRyja3R0xbxuxaSCDqGkcrtX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6g0eY0fJY4AGkSKa0Kk22FztQ3CC+dDXnpoVRsER6m0eWnUXsIQ35NR8t8FUo+0sGpxF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oCiNy4bgblvMFNKe46i3SWFTnZgobpva3y2PtUYDgVdIFMjax1dsbdR0gNm1LSXL5Vd1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oDdJIpOKf7Gimj3ONoBUgm+4EOB7VGO2TctGlN7pD2oN2yB24+sqDZF3YW0BRRbqLQBG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5mcXO6lDUgdmi3ObRfuHBNATkDSG6PuT+1f23pnhVRtNohxWlBhVJo1F2y8ooAprd9wq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ph3NLYo1bxac1V2nkEXEhjex3aItjJ3uWjtc11AmpCCPCY4hRlrjqaHABObpaH2mndy1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AofNBG002mntFEuatO4ZyBC8omhYch2kPtWAate1eUw7yR9N3U2+Wcq5AWSEG2om0pFE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Nygr3J3e/cW6WrTgQPlgovdqWpN3V7iujo1E7IoeCaVb6Tp+L2L6DW2ZExx0eVJ2gbN02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YFOKrcVSLSDYBDd5O1jPEbA1AAlzt4ynu3Ybd5c2QNZVrTQaCV5Wi2tDWgO3KY4l4CqkB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K6TnWhsi8hXS+KXyWhRBuqqddDVZbSvUm9pIQ3LTpROgXa3tzkT2sJCO6ZSINzvKY5yb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I7HUnAabpblDYOsnyj53CduiOTWAppCsFA0h7nina1qVIBOa0xmNUqDlpoAnSAEHUijv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W9IBbOGnSmHa6Jcrtbp5cEzqBw2QTHNDiwIBpBaQmvNxtajGAukhCHqSEtVUm+ByATd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PTXIbq0bJpNbSaKc+IPLQGpuyKYN3ncIjdxVJvuc6jadWuJlh35KQBQFoMrkX6VpJLRR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oJsnZzAHOBpUt3vF3RW6c5xTaQNEbvK1aI4O1srrkUfknSxlhOOp7atnl52BUmrXumdw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tb3UQT51FEWvaiiFRQ8VsDsTsU00ih4+QnIXpRGzmCRMaGrXu52/lBbK1a0hdNmlqvfW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9u9UmupvlbU07Kth7uQ93glFFG02707EI6mta92knbRbK0gOotFp2xEiHiqQTgU0OtwtN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wc5pDigvKIXxqQFmiD5V2E0rSFvbjRaSGsIaZHp0iElpwVbfATQj53uqRRbaqk3zaHtC0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SaAOwcgtNp3kNtS7J2yLtTSO2Nm7joa3ZWiSWxAAP8tGwHe09mqh8vb2t9t2mjegmxix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7LTpDb1SNoNbQJTRu0bzy65YZC97DSe62+B7ngpnaHG0Njq6jwAxn9ZSrs2epsBezio3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QNkUKCJVdo3Vd2m2EUACU8beEUz3EJ3l7gFG/UimjY7IAWNgaJ0mmoMtad/LhdhBeTW7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18soplh1ci1aKA3aNi/tUR3OxCDimlXtpIRFojYpjiCxocnNRZROwCaO4ef7klNcU91p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mk73tqpHuTHLtqqROzKKdsjZVJwTCntIBTe1QvDjkABzgo6KDHV/Wk1m/hlDSE5UqKIK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8K7NWgqTQURTWhN2CtEWZWhwFNDdz4Tg/SWamNCb4Zs2ti5OOzfcasNKe9eEwpyYjZTm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A0KYanv2HybBY8gdIBAaVWtMTxQ2aLtz9183QZHpBNv2Ja3UXghsY2fuNwb+74TRQLSpa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SbdsmIneiq31U4ozPcR7WWmhDwW9zfPhMAUjTqDbVUqpBDwe1E2t9TTZIFtTqXkUtOzF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Bm1Cyt0DY+BtyoEDtRFo+QqIfIKAcqpWbds5jlHYT1qJDt0Nk02gdzurQbapbBWmaSiER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mbqgAKWlDxa12iKMcpooK6Mm6cmAgtyhHIggVdrzyDV8jxVqRUg3S1BFu1UPDX01MdbW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7kmkE5NHaCnut3hptABHuLXcnpierNMaSjuWKtyozs8lBlKrI8Xu5yPiTyN009wOt7nU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+lDZfHhX3ay5NsPdsNiHJmwjbrM2yYCifuWSfLflx1Obsn7IlfJ3EbdpBuwkJ3hN8CgU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MdsrsRuoh+pFweHIi0UfJ8/PIXdaUEaQNEeA604oFfFoeDsGHUXbIhN8OGzdl8hDcbqx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g0rdVRcmC1oXwHIpqJ3RATW0VqW9Mer3IbYRW9gG6peBepaLVGmAa5maECQTZWoqjbWq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o7pCGJjrPyUDvfcSiV5VWTQRe5wdyezWmsoXSAQ8FAal4D9kfIG26f7YhvJVPYg0AN2W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Q3RNAcm7gm3al5cCNJCIpN9ziVdAyUm1U2zm+PcgE3ZxdYrYi1GN1pRG2k6wN3M1pvaE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7EBZLUdhvTnhgaWpwsfBK/q3ZOtpPt1CvkKl4QCx3Ma54Rb2/Oly0KQORCBQOlGim7o+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yF5axFyOxFIjfdCtRARCGxebQFL3GJ5Y4EFO3Rqq7WHb5PemtOnuThpQ3LmqNpuna2Xb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f1aCqoRubXkgq6Qcj7k7dAdrU4oFAL5tXvYCtN2Xnk00h5d3JnaT3Hpi/kJqh8y972UH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G5KDqQ3e4Un+b3DkHL4a06XeHgWDpA3R8+Gnw1XqUni93uQ3F76yrNBC3J2zqRQ8OTXbNR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qO9u2Q3T3J/u/pHZR7UdgmO3Lu7TRbsjsrQ3R2I3LnKMlrKQZZpE7tsCUdjWdlJwRd2PJ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G1jZx5PO/wAIIFEK3IssUbOyPhiJslycj5I2rYe74cO4hEbfI35fPtXl1WNNK+4US7Z2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hUnAB10tOxK1IPRoqu0boOpSarae7UhYTqQK1LV3akSCm+5wtBdpFIoBVRJVr5b4Ao0t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obrZVqWnSt15DhYQKukHcmrdN2RJKaOQ8A8vKb5tFbgny8C/lvhvlrlaO607sCJQ8zML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nbtI2Gyb7nnuae0bpvaPlu6LUBuR2gFXTGbJw3ane8O0ryhYa1P3L03ZNWyadh4rclb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6ig2wrLUw01w3Kj7pJHUmu1LVaf5cNmgVLstlH7iRqG48EoeUfY1NXhB2lF+pOTdz8aqL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xvK7LaTza+Cgmq0EDt4QJK1aV5Pye5eASjswoL5fbkxi1WC6meUBZNFDZNpVvdLpjW7u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o7hpI0q6TX7g0gqJb8WiNqTm0GjclNfa1IjYNOql8DwKWpFyDtTdVGwU5OKteU3bkDQY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2HMBVSJ2CPiu1BtIbISLXuD3f1PlzgtygaQPbqQQ2Fo+UETvjxdUSaLrZgRKa2l8Nciv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XgUnOBXwgQE53I7rymptaQLTjRFq1aJTd0BtqqKrLvI7nNNuc7S2EaW7BhV2j5pEL5Hn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KkRsU0JpCdun2mgFOGwTSSiN2hEimtOtwoO3WwR8/Dvc7cMGxCHmqFbO2UZoe5b155Mp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PcAGyK92UnUgUU3zJ2Icn+HAcvgOXz45aSm7EoUvkgJq8py8LVsfb4JCDKQFF7ra06UX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ApAhq2KoI+GKhTSAjXKkORcmq0E0I+PgBWi6yfPynuTfcN05aFVJp3uy8L5u05E9vL48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fAA2HMu2b7fku7flM8rezuJGmMNuuWm3fDV/QFP8VS8lbaaVbeFbtXz7VRLX7IhSbvsF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2xPh3gboobIjvG3KzRfbmydw3N9wdpOxdp0yO9t2m7KzbdlVrUi8FFOFONryh73jvCc1D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ZIdcd6Q5DYG6TvBBTm2h2q+5mx2LaCOxAaR4QQKvbUCg0hUj5bRemtQ9zk726S0jzW4p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NyFSGyDt05EbfFIBUCtHdW2m17XLZfIVJ2yK8AlakOQC+W+U1Pd3lUvkLy6RWowirT9m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5Gyu0G9ngeE4ql4d4b5LeRsAeEEG2WsAT/HI+GolbEb0d086WsGztkfbLugPuOCrti7lL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zcyDcIByumOGzGm66s4AULdQJ0p5BBNBu4ertsnlu6IVcrXwF4GRE5wBfNID2aaJG6f7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uwPCe5X2gHlqJR5eE3w47DYlFAp3tKaO6Lx4PytIKI2TvdVhwpzdk3ZHlVLymgX4R9xam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bIOIJGpBEAJx1kmgXBOFMHnUF8+UHbB1pwBFIOpE8gUXcvlrlaBXlDceFrTfBdYO4I3cp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F4TfJTG8gNScKTVaZ5O5a0BaiUSr3cdmDbVsEfJ3IVamSBEUJHUvDSE7xSHlB1m+3wS5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AWlDYApxTT2DzOOoX+SNw4UiaXw0G63B3p1kU2JokWhzA3uboAKbGXHp0i4aYxtIe0NG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sXOTUbcW+f7fLva73H2/BO/yBtWzroO3Jp8jrdHu7Tufeaer2eCEfG6KDt9S/tW/hA02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aELCcAU1A0iv7lqGljpDtaabQO58FupN2bdNad9kHL5Wne6R8f1YU/ySU40tSKAWlVu5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1Buwbuh5DUShuidqOmjUXlzVvpB3byDVpUltTH2h5Ow6lISWgn+JIXOGNB02uQTTSHlqP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UmbkbL3OKb5q05NO1IBfJ8taAH7Nu+UsW9pp3b7r3A3c/utaiXHdRFdQaPCAVHV5LQV5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u7pPAFjRu6Mav7UGuZsnOUMVGTsRcU/aKJq1hp1prinfbY5wc17d91VyNFDXSYC43Q8u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2inAhA6k5vdsnCmgJqC8F3ctPcPNApraL9lVEdq3BLtvKaLXhEKMPttElDc1Sq0HWDsAA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tBaSmm2fPw7dB+2wTNnfOva2uATxbWmkSqQdTnHfVaKpNCIpy8qkQE46V1AvIa5N7lSA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QG+leDYu0CnJvk8ie0ttFq0qMbZDdKZIba1BNARKKHL51K0/widwnIePDCEwAcq7b2G6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7ucba33SAq3cmHce7p7/AB0x1Xm1e9jkKQbaGyYbWlP2X9Plpogpo1OYNLjZQPaNh4DG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igAWlzulbSC5vTpCO2tZZedKl1zBrXsTZO1+zIBQ6aIBTR0xelNNr3Ou0YygztHueEHU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t7bunDYpm7q2BOoNpHzWxqvhm48pvn5cV4A9nx7kAtyiO5ngglsJ0k0X9Oxo7i0hNY6m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tcCUWoi3B5ArfTpHtax5tO8eUQnDZmxqzEiKBTQggvBcNhEGikAtwmIDZw2CO3JoRQCd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3Cg08hVMW9t8WvKOyKlj1qSBE7R2rRKpfJFImhGC8yR9NyHIDmTS8qqY8UhfI+dq6Y6X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te58N9uhhOhrX3zaE8bjwUwbLUq1Oc7uc7YEloTHK+1ooEoSahFacO6Nu+y30ajcItG3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X9nVTCdbxu3tbN+Mtpr0wG5CSulS8JxDmBhCa0tVU9z1G+2aU5oa2Or+QwlUAX+4bqCI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Fp0Z0/1cV5ROwG9CtwdJTvLhSeSj3Ae5vlmxeh5fsS0lCPSmnt1Aq1vetwWtGigDYPc5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cEzcltOb4rZE0BaDqQK9rvJ+YxuV5LfBKLrBsHymgp40r2ph3NcwjuiEHWg3dP3RtN8j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/KuwggmcmryR5TzyhdoT3anIK7LvaBaaE4W4mkx4cibNq0E5eQ5NR7nIC1Y0Dyvlx5f1Q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GeGElY795F5Xy1CMEdAtQ6rHT/eUY0RMcV5DQUw047prdSDqXUbrfJbnP2GuwtS1aUHa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a9w+TsiQQ1rgHsLiGUnuNtcneQ1RjZsxJLSjHt7VG+26SnGgwqy10rnPc2MaQO1wtaRV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DzRQdQvdxbepB3dILQu2ineXarXle5ayr28AmgDqAbpTha0pi8Iko+Wbupat3UiCDyJV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2J8hu5V7brwvK+Dst7Ha61J3BzbVFq6gKvceS9Wmm0aQrSAiiK5NFgq03zaKuiBaLEBS8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RVJ3MDSmboJrrc4ryWNDW1y8L4Xwj5HhqKG5NBrSm+aQCaE73jkBSeqRTt3fLdneT8bq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7TQnJ41ExgiJojTXvC1lOmLFFO2nOAT/y+WiQtQbaY2LRsjH2wjZ+y/6xI5pb7nMcW6Nt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tw7mqM27RRcE07tsKTZUEBSppd0wxe4fcE9BUF86ynt1MZTQapzdwym6UAh5IJWlAWmD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QKdGE7ZM8plVWoPdS1JpTQtW7gU8bHdBiDinCk13buQLTDaNW4Atq1G0tRbfIpp2Pkr4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56bInOXUK1alponz/AF8oeG7LUg61dJxQTU125ogIHe0UVGeTldgefoanmkwJyf3PK+Tu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R2TBu87heCBYcEGrwAaF8tyqOq99SBpFytE7R+VVlXZI7iUBbW8om2HPpsz1EbF7eQAq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8nRtILTrczZhIDJ9KOVGtTF1ba3UnG0Wt0hmqRqJt7tm0i4giM3p3Oy8IEUwkpzC0QsFmu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EblaLqOoFr/ZHuC3UaAQedLnlRTBwvZxNSkxoXpJ1AuV7MpMTyQt3r+wCJp0iaE6kx1u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Oz3LZSaqvbUWkIlCQBAb7oN0opuw8IGw4p3tITQncq2bsb5ElA8t9PxVohXsDvdIprti1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uQgFXcN1SLdK+OQCaU0tTm7hE0I3WgimhPQOzU73eUVS02o4hThaHhAJwVo+W7qiSQA1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RKcvmhprdwtfCPkFOOzdh/UI7MaUG7xs7ZSpPbHaHhuytakG3ypaaXwHIIO7iiLXSahj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L5mPGQAfVxJ07ajmp0j1qUd25jkPBpSIWG2dN7uO5Qi20IxkJuyY4uOi0W9ugNAJpjyn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CjvpHw5qbZN7eC5pTZKLSGouc9RtDTJa+GcpNgzZPCd7UACmMZqyBR9w0UtTk1sZikCa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q3eFSd4EhA1LVvId9Vi6X9mgFVSenDdlot3cFaule16UXWr2rdgtPZSbGjsrTigUDy+Q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8hAgIbp4TbINcpNxDGQF5d4L1dJqc2j4K1WWS/cD+0eFp3PkpzVpJDAb+fe5wXzSLdwO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RKl8Ioebt6iFly0rHapnGpmvKfdRbAb8j7luBa2T3gvk8MbvVD5I2YNyUXIORuiLACLB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kLW8Iy9rZ2uWtoPx8FeEXCmpxLXBxuii6nY41O0PUQcFp0poFFahbmkOk8vsND3aHvc1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a22uamt3LiC07NOpOux3KPxe5GpeFqCPtG47gifubBo8rQqokbg0Ta2cGv31rULm2UXc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BaGlo+K3PnWnAEUmtCkGk7LSh5cNKeCgKLSneQU52pjXdloLyvlvloUdapWgLVu/zqXz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lBORQClfoYyT7kSPikWAIbLXqJ3JsJl1jxIDZ2yA35heU1uyApPQRKtOcmq7NABFDy4J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RTfN7igCmlB+z+5DZPNvGyvl8tR8EbIDucgnbhErwrCd7huUU3cNR8AcgLTBfJ260Ne0R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tT2gOTXjS8dQtZvW4kHXg+3HG7UHabmd2ukKh7myadKLU0W5/kNXkBwujrHtCf7gCX7g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S+bKamm1s5aVRRFODbGnS4Gj1KGrUvc6Rqc4hdWkx9l7XNibaLjW1kktHcA3flYQWrS7W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6L75atkU+3NLbDLR5ArVSBXghONr+wJV76lsnLyPDWFWmP3cgUfI5PGoCNthabD07kxD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2lnz/YJy+B5CugnFPcqR5UnFN2TzyKCKG6O5PkDZDdboHcbAeGoFRt7ZW9vtL5E06kFS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i0DsBacgNr72CiUN1ppoRO3wPDAQqQbQrlXax1o7cj5dVkAv0JxeA1umRk7dbJ2Njtrg8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k1aSHVTatVTdPaWKMLwd9P8AX5veSrZCC+du0baV0iNQcKF0Y/c8pumneQE4hNpDySA9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3aA0k9iG6e0hb2w1y8okudoRCbunCi1veatEILTaI2F0KRCcwXSPiqXyigdiOQ2CCra9m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KO5pVuW/QBy1LyjuqpNQ8tWi09MNuCanbBVsBSJV7g7OO7j3ufv5QCpHmedbnYLe/Cv7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tqpDyJN5H71qRjpMZpA25WgiUCj4teV8hD8h3ciN3L5atWxKB38DkwovV71v4Q2QfaJT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akWoBBEMIFBp9sU+hr3wlr59xOxw6zSGyuBJpCi2O6LiAyk/ZXY07C9Iei20G0n7tDy1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1FpO0SLFWzS5rfj5ApxO8Le0EIXch0uEm/uGqw8lrmydocHpjg4ysW7Sx6YeXwn2j2qwt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5QTwC1u68JnnVS+URsQtK8IBeC9Dw0LwiEwaSRpOq0DsaR86UdkEfKtA7FAoeQFuSGpvm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NG3kocihyK0VImK1q5fIRTfDGrwrQPcimoBVuVXJnIK0xO7i5Hy0olWvlo2b4Le0INta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V5XwfDfATl/Vu4Z5OwvZqo6qKLRThs42mHu1IOQkRNomjacFsqV7eCXlGimwxLogoNcu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TE9Bw0g226AeAXSCtNBvazyumWzObaiZ2Fw0uKoKEgBoo5BoXYsInvq2AUg4U4iw7U0tt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nUJIrEbC0xtDRYcKWlMCLiE06hGiAVJsg20La4vsoJuyk9wG12qQQ8qgnJp2O6BTl5Hh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xW9K6JTU/wAI7LqIeB4DU/y3ZBAbucm7InYePIpE7Rr5TnUq5fKITvDGrSqRKCK0b/1J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nHx5dSj3cUdy0JoVbxs3d7kORdsr3PlHxdPOwJQQdS1W6042vgK/oK8rZBDyTsRbfCBR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Xy1yv7hVr5PlNW1aUShWjT21uE2Nrj0WB0sLdUjXNO5RYS1gLVrUuq45LaHLwSr7GeKT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YH6iY03YP8R7DpW4DS3VS2cnMQFoJ+yq2g01myDjbdJUjCtOpRtLTJbTHJYIDhoRjRbt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zdg7Zjdg5eVW45SDfwj4aFWyIW/KthuqIAKtNII3CtOfymFtDKW4a1fFcme4uVK6ARTU4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syGiF80j4b7gj5vdHlex8SeGrXQf7vgbI/iadKOzeTWrTQJoPPIJ5TPKHK1dqreeTQhu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imlAoeXIeLoeUzz/AEb7q3rl4WvbI+61w2Tgq2COyKcV8ryh4Carogp2ya5OpONF/Yup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fRDgh4LAVooFqosa/IT5iUZdTI59nW6Rg2cKDmtYg604iyF/Vvg2mrwg8FFtI1Rbqa1l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oFgoWHvO1bFiBLUZT1eq4Im2hoctBXjlpst8OCDE3kBSpSNQ3TBTmi0WobIDcIi3Pamu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HZaqT3J3ml4TUV4Q82vDVqog7Dx8gcmlE7go7uYV5JQQR9oC+Tu5jd3BOQ5HZF1lvgo+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N5FdwUTbUz9y5E9w93yUE41ydsH7hgrkwXyCGyHn4byDtygrouNlp2ch7Q3mdl7lezDa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K8qlVooocrXxa+FewNkI+CnutkKJTE8r5PkeE8poDloBaMZrnNjaJDAxHEGowldN6PUo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iTG5POl6shXaN01lp4oyChZVr+3lP9uugD3NNpwpEbAqVtpzaltfDfLHUiQiBpa3vOyB7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twgCgtCIILDSvbUDyCITmak4UtTgLKifZKKIcgV8VStVsfAKtNTjfL4bvytE7Ary5vkl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mq+4I8nuQR81vyLe5+w+NNM00XbNaNmtUh0scd3Hf/srud502meTuV5Ncq2ul55HwOQ5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i9rV2CV4Xyzw9FeShzB3Q35O2Pyrp9oeEFdIutDyVVPPuadyU1yJWzlo5VR1FNlKcdbp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ITR36dxCFJAQjE4gNe0mwuq1agWh4BpOIqkR2Wr3cLT3Umy7Rvtz9wCmnYkL+0g2YdtN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m8jVOpRtLgQi9yG/ItNteQidTXWt9Iu2ksTJAUfCsV8JrVpt0gIURo//xAAvEQABAgQF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AABAAIDEBExEiAhMDJBUAQTIkBgFDNCUSNDYXCA/9oACAEDAQE/AZj2IRMiM1ZU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iUYpTokh7oHerlxSGUSKCOQoe8A99b2gRlXIcw7xWQ3TkMgiqyEjkHeRIoSG6JHIdgyE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VVVUoVTSeshIiQVZmdPc0VEewFDdKCOUSI2h3kobg9hTIPjQ9uPjVe3j45VYgsaxFAnq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D6BUGaszKqr3se0CrnMwUPhAnTJpnOQKuaqqqqqqqqqHehMI7RyjdHbChuiYEqSwKmqI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GQ3RCIoVXqq6onVHI7OO8iR3cSrVYs4k7ON0drEq7Q3RJ2cIyHwEb7s4RmPh53K90Pur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aDIW7Y3K9/EnOw6oGsiFTZE65aKnwISi8UxzmJkUPnTMNgfBRKJxK0ITmkKDG6FVlRUy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KCxLDXVQjibXOO5UkPdmyARasRavC8M4mPhuGhk8LwvHNXIPhrryiheEsdkhD2Y7jRUV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2qhMwDYc4hB+xTtNfclBNyEJuUyCiSEhsDszdRWRcGipQ1z1VdoQ3FeU6dFYpuVucJ8g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o3FQ+IlFdhGkjvMoWCisKlG8qquqblGUoSfabLIbAR7KyUQelQOAlHsgolk20m8jKvro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uWHGdDsoviDE0mZN2jIKJacNDtzORk6y8NxpKNxTOKfZQ+MhzQX9iNkzinWTOKdZDPSq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kwVRYofYK745yK8PdwlF4qHxCdZQuKov7JH7gRUOyNlD4o2Qz1RTb5i6i8wLzBJ6qgol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9O4CqHh/9X0o/a+lYj4di8hqisDLe+qqzKPMTg6RCJRLKFwRUHrL+yT9HCTOqKhWTrJt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NSi7qE52iaapyoFhoZOVE1RLKHJmVnIIkUoqgWTn/peZ/iDtaoOJ6LxNdK+2rlrlpN9w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gcJQrmR5iUW4k3kZQuqdZNtsi8ojA8UK8lzeBT2xjdMc8PFQnWlioJRGYlgIsVCxfkol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CuRrS4qmiw0svWv5OqojEp6U+vta70W1VWUQUiAydZeH4ybpEk7kJRrSHOUM6lOsm2QV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JQRk1RLTaoHHJCbQhaKoVWoj/UAtDEqow9Z3DmO3RUVJ0TxohaUUdZGyg2Mvzk+4lF4y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IIKmydQheVKpkLGFDhUF08UcjIJ9pw7pzQ22QRhWq+pH6X1I/S+q/wAX1P8Ai+pXn61T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94YKlDxANl53+LzT+kHouT4pomxXJkQlRDovOK88psUhfUH9IxOq+qH6TvEVX1IRjtK8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7UIgrVea1NeKLGFjogajZsus6JpcgnIOQNU+02XTnVkX0NFg/ixKmYbGHLg0TWVRFJ0zD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oqLAjCTYNUIdFEbUIQSV5BXlGtF9M79owXr6Yr6dwX07ivp3BeQ5eS5eQ5CEV5LkIZQa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UGAIaIiq8tNbROtNt0BVFhRhPKwuEAVzjOBVE5fMovMRNd85iodpPsoZ9Mhzk+ybZOsm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LrJq65xlEzpkBkV5S8tBtEJw24zREwwaURczoFjh0smOYLhGLD6BCK39Jzg6wzwrI3zU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RUnDuZPsoPGTuYk+yh8UbKHxRTOK/KRuJNXXONh2Rtp+YF5gWKqCoqLw914gYXqq0VFp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xD9IGpsnUonW2KoU67jORkbKBaT+Qk6yh8ZQ7Sh2RuJGTblHONg5KTc2kmXQlRQnhrtV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SGN0tooehqnO2CJA0NU41zAEotIkZfnOD1lFkVDlD6yh9U+T5N5FO3iU40FUHYm4gocQ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aoTiSZeQFLqtV9NTqvpv9QgN6lBtTQLyTKEzG5RImLTd9PVAwwnEE6bBOLePMTh8jKLZ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JQ7lPtKJZBDknbzrKJwKhfbC8I0thAOUJpa2hyRJNugiayh0J1WJYlWixmUFmBtVFxU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3nKJZQ+Mmc5DnJvIp9k3UJ9kLL8k6yG660gahMdiGiY7FkiSbfNoiQqyxu/aLybo9iMom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PUM0bID+SX5yHNOsmcU6ybZfknWQtuldEyyYmdcj5NvuHsQOkotlBPolEuqoqGgncxI8x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plkbo2QtviyAohkcKrAhfMDRY0HU7NBOJqCiWUC0o0qaKH1QT7ycNRI8giodpMsijZNt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UQvmCqFUdm8PoDJw0UDrKKNEDpJnIyiSfJ1xJlpMsnIpltobjkM4wrRaZh7+D1kVCFHGT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uUWyCiWQT5MkxOtJltobjr5wqIgdmhcjOHyIk+ygn0yp/JKJxUOyi8ULKJZCyZcybcp9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QZkrtj37NIiEgf5JOsoNkEdHiT7KEfSE+yh8VE4ptk25k25TrIWTM42ae2HvzpFEzo8S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4ScNFA4pw0ULin2UM+lDlIckbJtkzOMlFTdqqyqqqqrKqrmHuaqqqqqJpEE4nIThaPKC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Gyg2RsoXFDlL80Uyybf2YyAKiwogI52djj3BkFFkCUz7ko3FNsqKDcyhdUVDsvykeYky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VVWRzsuj2LxNkJReKaaqiOkWUTiofESh6OMoXIhFQ+qdo4SdyEmWQ5bZkEN052XRz093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ZQ+KCifcEn8VCNWSaaRJM0eZMuVEuJPuJMX5bZkENrDpWZOdl8gCKAmfdRNWqBwEnDRQ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rKDxRR+4Jf2SGj1Ek+TOq67IyDJ1XXJRABt0TWRdsMv2N9l4fjI2UA6GUe1ULIqB1En8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sgoo0VE0alG+yMgQXVC6rqussYF15rVXCKoxCVX0VVcWyy6OQe+I0Xh+s4FyJeI1amH0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EomjhI8wovFCyicU2yHJO2RIroghddULrqusnydwlX0IHZZdHsRsoXIoSh8zKLqFDd6Q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KL0Mncgogq1Nsn8Uyy/JO2zIIXXVC6N5FGTuEsRttMujloqe9h8yhIfcRRHpUHjI/dCJ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ptlEuE+yh8U6yZxX5J9kNoyC6rqqquVx9G4y6PYroaRFWTvuBUVVAsRJ/MSicVDsoo9K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PijZQ7I8k6ybbaMhImdViWJVWPcZfsn9k4mjgrqih3IRUboq6Jw9KhcU/iofEKJZfimH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OsmW3Kqs6+xZfYHuwE80iCRUf9zh/cKovEDRBqdZQh6U6yhcVEsvxUMiUPqn9EbJltwy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bmChKOPSm2kNIkvED0pnFOsoKdZQz6UbJmrUzqmlMuVElD2a5Kqvs2XXTsfif2haUTUKE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EovFQj6AuigXMmCpKLdFCsoY1KpRN5lRLSZ12qqqJ9qy/ZPED0ph0CJTlCPpomp/MSfZ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3MoZ0Tbyp6k60qSrlqqolV9u3skfioXASOqhdVhUQoEFOsoFpN+4ZN5mTRqV1QkUJVzF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q9jicV4fViIVKKHyIlFbomtlBuZf2S/OTRqVRCdVXMRVeUvKXlLyyvLK8sryysBWArCV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DsbxovDWInD5lYdVFHpTOMofIyI/kCojo+XWdaZwKoMWAotI3aLCFhCwrAsCwLAsBWEr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Q7EAiFAuZUQ0iSicVC4ybzk7kFVO5DITsB9EIiMRE9/h/cKAkdIkn2UHirImj0E5tZU1l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IlO5hVR1CgGgMiPUMtfhbTpKJo8GbuQnCaRVAIBU+HwTVgl4j9oSfyEqZCfh8DhKMNE0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xCBaknayorLEq+8Pd4HMypVAfF2No+qKCA+L0kPjFPjVVX40O2j/AMkgVRFP+vU/6AKf9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MhOifr5oEf8Ak2L5Af8Al4NEdf8Aw9TtoHbQf/IFPioy1/8AMX//xAAuEQACAgEDAwMF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QIREAMSICEwMUBBUAQTIjJgQlFhcBQjgKD/2gAIAQIBAT8B7ll+jXpVzqyihLDy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+KwsIYvQrsPN8F8PXdXFkfgF6isP5JfCrivQPFdtfAr0z8iw1ldxRscaFtHRJL2yuNcl6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XnuQNR2yOFlcFyrC9O/gmIrtoUkNdfiX8e+D5rsMX9jXzS+AXyFCiz7bPtGxf7JdMOLv+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ZfCivXLkvWJ+gsvCeGJeissssv515k6NOrvPUr0NFG02m02lD7yzfrLw+286iNPtL0T7K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eZGn5zfNeja7C5MXrqKE+94dl9lerXYr1qxQu7KIrRG0J816RrmvgkSwixd+uyvRWWXz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gd3wZFtrrherXwVYrFiZXafO+S9WvhXhiYn2aKK516F95fDJEsR7KVm02joVFotFpjde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0UUbTabfhpESRGI+gnfYiXjambUJIorhLxiMdzoaa8914rjZfxLJEB4asj0ddiPOsUUS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J6Tj6F/GsiPMl79iOFwZfB+Maf7YizW09v5ewuvafKvia4IfbjhcHxfjEfOKP+CUdrrt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86xYh4j5GJiNf9vnUMXaXJri87rxFmv5ysUV8usR7Sx1zRRRXJYga+VhcEP0b+AWI9pYs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o3m83f8ABcv9DTXnhF0akt2VhZSs29i/jl211KKNokdDoOJRpkjX88XlYWY4aKrF/Je+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kb0X0Exau0T3Rs1/bCy+KzHL+UrtxxXUaF4H5xXTC09wo7Y0a/hYWXxWY5l2l2GL17wu3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t85gN2uhrfrhZfFYZHMvjLPPF92JLwX0JMvoWNWJlm/aQdqzV/TC7CwyJJ0KRL17ZeOp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BMaEjaSkLqKPWjZu6Gnu8NGr+mFhYSs2GzEcMiTES5WWbjcWWJ+hvFdm83i+Pt3US8Cx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NT9MacN/RG2vJGXWhkS2XeI4ZHyTxLnfGPOvQLLL41y9u9LwIZ0KxWI4n+jxpTcfB9yE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4x2sjhdRmk+g6ZqJLwR842jJKnweehaxQvQ3jdjdiuCw8eea7zkJjmfcZvZvZuZuZuZu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08TI+cs1PPCXC0bkewuD7Cyx4eVwsWOpRXC/SSwn2FiumEPobsQZZIj5zMhJy88NnQek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7RsKrg+/QxcLfBKzYbSihREuzRRRWK4soa69hY9sIv2HSJeSA0/YaZHzmZCO0oUC+tC5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dYRfcvFlllllll8L7DLxueXaN7H1E9p90c7F5zIboWpE+9EtOXTF8WLjXOjbyYuMeN+o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Yj14NVnebxysfCmKLKY4s2s2soXKQuKZfJiL49PWPhtGIeVhvMOEvI8bWbWUMTLGR6rHU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VcGIXr1hi7K5p3iQyqL/ANG0h0zWX5F3IyT6D7Kd8XwbS8ikn49SsMXYQlboap0TjtlT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lhu/BFUbzebmSmoK2f8AlwF1JdChcV2Ovassssvg+pVYXwCwvJH9jU/dmu052jUdyvhH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aON+T7Uf9FUSdiF8EhzSNOe8cqHNJX65YfkkqZJVwjh8KFxoqiPwWpddCmaCpE25So61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RnbpE5qPqliXkkS4Rw+HUXB5jxXrZElu8GmNLczUjZFfiNuPRI+nf5Ua37EfqKqNG57L9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BjHlCdG4fjjEaKK4Lgxet14t+CN7SBqeT6hVGkaH69RxNKG2VmsxT60Re/TN0tI0NRzV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IfjjHFMrgvgp+TUTr8T6edz6khxhqdTRmpdEauvt6IgpXuNRN+CE4wm7NOtvQ1YXLofT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ew+bFzXFYiPjHHU64eFl8V6qcE3ZJe5BxWqfUS/Hb7mlJxfg05tyJae7Vdk6ZKVQs0V/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Mndmj5aFcJ9Wac1LxzfNi53iiuCHxjiy8Pi+K9VqtqqF1HA1KqzTi2vyFalXsav+z89V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mkfRt3JMj+MqEupq6aZ9P4IO115PsLF5oorisbhy4JC6G43G43D4vivVS/WxD8EpL7V+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Xk103HoQ1JTeyfQgtsaG2jTmnqNInqbZ9UKauh+SPTUIae133l2LLyuzRXYlheBeslHd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/r0iNf4n3lttE34JRe9P2EM+2lNMavyR00pWSI/t3mhcLL5r0j50UUUUUVmisUViiiii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e5Eot9EaPWDj/AKI6cT7kd706NWShUmQkpK4kRrDwyidxujTvb17jF3F8jpam+LYt1dSL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lQtbarl7lycrSF4EqEPEl7l0N0WNEPHqVmu2xfBQio+BwNpBJeDU0Y6nknGX+BC9v5Zm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LqMoZJfg0aENq9Qu8xc79Wn1HNJlmnLqUdbs/eBpppU8TVk9O+pu2wti17N1x3D1G5JR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IJJdPULhvTddpiy2Iv1v0srfUlFWbRR62PEcyNZyjH8R3LStmnq6b6I9jYrs+ovZ0NG2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PdfH25LFjk59IkY7enaYvgtLbGdJmpCTnaYsSxHLx7Gtpr90QlujZY+qIQSto0Ztxpqh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txabNsh/l0IxUfA/PaYvgvptjl5JeR7rVYkN7VZpTtmpLb1PuK6JPphDsj4x7EcRw/Au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/LFde2vglpwu6PrYvo0ae5QViH4GrITa1djPqNZxltRCUNNK/LNaTUE1iJHVe6mQad4X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7aHj2yhYWP8ALur4Kz6lXFUaarDf4kpXGjTia+lbcjSjULl5POmS1tTZbNOVlGlDa2RW1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8j8nsR7jx7CK5V+XdXwXV6lrwTX49COpKD8EXasatUamhKD3x6mnrO6ZqOvI6s03caJQU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VEfJZEXkl5ES8nsRH8EvgoLdGkQT2dTb/o09eMXsfRiNWH3PcjHb0TPrIuUOgpdEiCqL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Cb/Jk9NOVkFTH5InuNYkLwIfn4JfBaOlsXUXjEtKM+rIk9O+pvm+sR/lFDj7kD7M1I02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8kfJ7ksSEIl5+CXwcR4iM2KqK/HEBiJCJC8j8ksMjiXBfwCI4fQjK5knRF7j2xEl5xLE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COH2F87HK/Y1WaU15Iu1hDw8PDH/EoiMboUlI1uroel06H08tyFJPwIePbhLCzX8MiRKN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JqT1L9jQg4WLSUXeJY9se2H/ABaJZfgenciI8Pxi+mF4+Ev4lDz7YiSx7YXjC71evrhR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RJ4/xwn/ACHlYoXjC8ksLx/IPC8cnlfx7xEfnC/lZYiyXnF8KF/ISwiWLF/KS8cEiiv5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6pr+Gr+Cf/H/AMkt0RbfyNl/9WJ/zVf0z/8AjBkZfzSj/ar/AKmr+gV/9XsX/wCHT//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MGAwQIBAUDAwUAAwEAAhEQIQMSMSAiQVFhcTKBkRMwM3IEI0BCUpKhsVBigsE0Q3Oi8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gk1Njg7LxBYSj/9oACAEBAAY/AqW0pBUUsFor++sPdzx2TsESg4KFHBELyTs2kXUh3iRy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XH716+0+9TLh+Lmr01muamGMTwzdPOH4dEFg4vkUHv5QFu+IqMQeYUjT+AXVli4fIyj2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VtijJ40vse0AMDjwp12XJvZaheIK0qzSm9v4ff3OtNKa/aSi12hU0vyTuQtKfDhJ0URo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02SeOxJG6E4DSkUOHzNICZgAy4JpZcaIkvjgFvC3NQfCf4EB+IQgO42HQ+BK3nk00pP3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374irsaGxT2f+Xm2oDQO6OZ1lvPMU0q3+GlEI0sr7GtL/wACJk7xUsKzeFw16oGL6BSm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e9Wk6uMQgwoO+8LVvZZsswtwL2hEpr2umVY0h3BZ8PzCGb7eBTDf+EqfNGp77BQUOG8r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UrL/AM1oPm2c7vKjkNkfxCDr/Cgmg8SpaLpoeJDV9UfVTFuaAPhOwD1o3EA7LMTdb3iT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sdd9yh1snskI20dXKdHUt/ASsA9Mqae1XZjxVrqwWivXeTfaeDivpTg2ARZNH8tMvEVs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swrwoToh/ERP23X3Ar2ph90ZNYBtypv+FZm0LToVE2TMv3NsLrT2T7tcnBZuac9vBBuJ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PwPldiDVxjitKlCoPJZCNVCLplZmomm62SrMheMBb2I4o6leFaCo/hcHYIdsdFI+3aVt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Bml0NAIU0eOGw9xdqLBA7UDhRri2WuWHGmZO6prDwTo0RUHUfwAihb+IKObUDR3fYchT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rTYOy3v/AAy+xb+BXVqXC02vNPd9yPSv1glq+qcO1P5TqpbpRzWmCUPafv7nDJ1zWTXH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nnqo5p2YWCltv4AOVMN/Jy/VEUe1rC65WkUuUSgea0Wm23vW5WqytW6xaALVeIrCkk7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syFI2Jo/DfxRaDO1B8Jq7pbbFBhnwA6LDyOLmjgeChx9m8LdB/70LRqNf4FFMP8AmYh1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x5rWmisxMtF14gFvYhV5K0Xns4Xzf+xLe7GyanY1pK3tlv49ZUHVNAAW80KTSSE0ngUT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LiS0Cyt4Sf4EZFI44ZXnR/zGlytU4BNAZoF4VyCu5Nk6mnVQbFQsL5tkd6+ILxhYQaZ3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GlNVqtfeihRNDQqVNY1CsE3LwQc7gY2fZnVuizga7IM3T98Ni90Rhw6OqDXiCoc45z0s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bX6vzRbF+dGn+B47D95s1xIdAzFXeSrk0cULbDO9HUh5PmsPutaWurYZW8ABK+JC3nmm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uDQD3eq1+zCj+66FaLRQPcALE+dOhXqzqo4ymtTpy5gLKGiUcPFs46OVnB02CeRpEFS6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hsCPNGjXNDs550eX6Cy9nwP8BmmG7rCjqiE7vsPQ2GxwpJUlocORUhrWfKr1cBwFMP5t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0UnZH8JCCnksQG17LDOG3NOq8q4ajLpdXchOgusR50OilYf42mKMaAM03VmOPko4oUc8c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Pkpw4kWuhntBuh7Pw6ysw0BJ/gdk134ggn5nAbxXjW61xW6xOkDKrvhbzyU7YIU8KTV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q8S0JW7hO81ghzIGb+GCdIjajUfwWVGzCxPwi/msITxRn8KlooxOceNC7moHhbUhm8Ym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pNJRabBp9UDh8OCGI8yCiIlpWaIlPwg6AVDf4EWnVEqPwPhD0WI9w+8VYVxOyFMXvQsD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QWi3WKRDZV8Y+SwgXl2Y8VotBXB+b+GFvD+C96RzU1PegnVOJ2MVpP3Vk+7PoodyUFSr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boOUoOdq6mGCLuuU/q5OPHhVw/C5YjuBtRreM0Y2N/NqiW/dKDhof4FPNEJ+F+ML9U/5j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6sT5qWH3lcredTRYduK02MD5tnB+b+LD7WKdkahHkNkMxmjunAcEZ0hNUOoDwKNhW6B5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87najB1piHiFit5hMy0Lh90eq9niMEnQoZtGuRGkmy9k/w/t/ApHBSsJ7ucUxGtbO8VbI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EefNPdxQ7UxPmphfPs4fetyAr4jVhlpkNMrdwcQrdwI7lfcar436LBzPLr/xYfaLLgtdt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TCDgZy6jgmZtaEHmh3TZ8Ow0cJun5eUUbihxWfEfEWsF7Nt19Jb0ELFa3iEGCrgOchYb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gm9v4EKYbvxMBTj12MTsh2pifNTCn8a8YXFbuGV4Uyedl4lvPKuJ7rwBYIAF3bOD3/i0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XOgwrap1cvISoTZG82yCgp3dDuECOa/m5bBa7ROaGiQiDoVzaf1Xt+EbqcG3LmwU4njs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p/AzSPwPhP8AmKu9q8a+8fJOAaUMrFdPJ/ErLDcfvvhWYFpXC77P0f5tjxBYOU8//Zz1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zNRa69JOlIPVWsRxQBs6aEH1RXSVLUDPfYn+aKZvwpkqconZYOQpAQaOH8DEUxML8QkJ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RyHajTzJKK+jfPs4In7y8QWv6LcwsR3kt36P6lYWYNbeyvjAdgt7GeVeStFgx1/9nHsi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raFZjpUluoMoxzKnisrrOTwU4HSLJ3lTVSaEngh/M6jxxTR02jPknE2nRW15/wAGwnjSY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Csm4ea7RFluGTyWDGG4QZut3DYF42DsFv47vJXcVgtvvFWaNjB77OF5/+zvL3AtwrLVv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xArrQhyd2R5UkKJQNrp2GzsSs3BvuWl3D+DlWQGUuK3cFWDV44ROJiEhAucShht7otdq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jd9nBkq+I31XjW43Ed5LdwX+aZmblsf/AGcPeuHWklHEi2ZP7qeIUHVEdE4HSEflpdWR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n8QcDQHYegjiO8T/ANln4rNzWH8y1C8YWq0cfJYTgwwFbDA7rXDC38X0V8V/qsIXM6yV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U/wDs5nu3U70g6Kw4hPLfRO7Ic1vcqHiMuzuGF14j+IAqSm9zS7gvGEWtuSoCjVZUG+1D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xLleV4VZopgDrs4Pns/0/+zmd/deIJ8O4Uaa9E7yUixUcQgCod4ead8p2ZQc1A/w8q8I5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0MIUzmmH8+zgU1XiX3j5LDcGOtwVsL1WjQruXjKMmdz+ExS38DHdeMLVaFWarAU1WprF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OWT1KOQcNFZDnzTc+tDy2rKeClv8PLUfmOw9CmoXiTYMwZW6wlWw1ZoXjTMzrqAaNzC6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/wC0JAV6aq7qaKzF4UVCgFaqVveHmpLhpzWZuI2e+qlqbPNQ67eaPc7chW05KR/Dh1RD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GVZgRzaISVc03aBFeIo3TKimF2pcheMLVYhby/hkH7GVH2BqFBXWnFFSKarxFXJNfNN7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kLpxCBbop+yarVarirMK+EgfsR6XTXkXK0r5oVdRvZRR2YpvKu6xvmvEwJs4m9Gq3sRx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fwePst/sgFJWtQOAui1uvuv60O63tOaf3WJ8x9xIXTiFLfc6rVa10WldVc10WlWO4R9j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wWsqzStFOI3MwahDGwj9U7RDM6u8pU7DPl2cTsP4sPsA95Gx9IdyaiTqabon3DvmQ50d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VtOSzN29fsUIA/YgGxC8cLexX+qvJUjmhAW6Lq6fl0TMM2ayT3KvXI+JhNc7xPdbsnMA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vS72oOzWDVaT5K2G5Wwl4WhY3tNbfwadk++t9n7KSgNgZTGbdKLWtQOJACc/NdO77b+9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SFPDisw+waKzV4StFor4jJ7qX4n6INwyTKAbopUj7CNj+oUD3eFqHs4veyxbTaQpeB7b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m8fJPc/ipdwsBypif6o/spdJPdeAKALZVpsY3l/BYH8FOzAV0B5o7MOYHHmtxoBW84lC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UMXEJ57e7kLpyUt0OwUKy5WKguM9kcpXNZ8RwHRboGXsuqvqsrjvL608VDYHZFc0IsQ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l4fYWy661VmuKtgn1V2ZWyrwAsT2m9LYT+ydiYzoa0Sh+H7orl+/i3PZN6hZWeZ5IMww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sahY0dP4UXv/AIAUdhoZqVlxI8liTM3FuCPuXdNrG7BDst7TmvJeXveilumxCfzTXnUL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IuvlVlnc9jQoVjJQP3lIQLxI5LK1oa3pTMVfwOsfseY6laV/qpiYb/vCVDREqcVmcckW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4hQUX4tmJoAgAIyUcaNLChAw3nyVsNEgDMQvEAr4pW89yvKxh2/gp2CXaBT9waCk/bij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OninE8S4lP7+5cOY2sQD8KA4wghFxGiaf5ffdOIUtOyeia5zZHIqG4bWgcqFyM3Ce8/e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8oQ5My3lE4jMx4BaAdlEBEo4btW6dR9iHnsRInMrFWQzSU84hLWgrDcy7FIssLN+KgM8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ACjZxfL+BwKHY9iw7o8Syt9xH2c7ZBUcE735+WgzJiZ8vv8AopadghFNOI2ekrcYG9l4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XFS9sUyqM1uCydF4JdzlTwWWAgW8E1zdDSPfwxogFeIBXxnLee4+azDWY2Dh4oOsysN2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d32MST91XeF4lZrirYTliGIv/CMjPiO/RQLkr+Y6+4n7PCCdOxKtQ+/HY1YRcclhEcj7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lfWAuHQr6sZQiMommXim3ujALit6xUookm6vorCFe6mFkOjv3UoH3/mdj+oV6J74yNCw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RzplyOd2TnZbngjPOh+tKu53qnDgF4VoKv8Am/g5cdeARe+5Kzv8X2Z3u2p8mLSiiMTS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e/Z5/suqh+k6pnzLDPf7D0QI2N1BXVtFAbegGhUBxUhpIULMpm6BRlWRsEVveIWNI99v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Pkt3BcVHssrZ1WjQrvUG86lc1hh0nMJXhWFbjV/ZT12MXy2X/N/AY2S5xgBZz4R4QvaO8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vLe5I98COCn8V6wiEW8vfYfeh7oZdJ0TD/N9i6KRsAjRNp0QAEIIZeCyyYW8IUICQeyA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6hAik+9zEXJWgWlP6hRwIsm5HX4qSsP5aS3VeI+qyuN09ZWAIaLVeB/onluGTKthLRgX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fN/BvZYZ3Br1Ufd4qBopNgE7/wClh8PdDYj7K7smjkNl5y7uVHILK7QrKS0xz91hfMjw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DuOb7CFZdFI2AQstJIlTFHHgrXRVzCKdOqBqXrIZ5tXQo+98zsa/eC8S1QUMwsQ+SY4Y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XxCnNnSnhWlMXvsu+b+C+xwjvxJ6BBjdUAKNwgfqp3uq+kBkAWA97H2MoV+juH3m1lS2M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4fwlToolZvEiLEItGmo2nO4CuH8wRT0cmnJf1D7CKSFB8KkVKzKCFYLRFysxxYdDCikn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mY5zovdNyDjoiaZeCEG4U8ePQ+9K3YDJVsaB2V/pD1fEefNW1mlwrNFGdtnF2cbutVdwX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fA2cx14BYr3XcWqT4zrT2GEfnPJAN52V7uOv2i1G9dg13vw2oM/hWWdNiyAPqgEFY2TT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REauFW90bwU72g807si7iI+wishR91ZgdhxTZFMvBZQTl5LD/wC63ntb3W47M5XW8t1i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4f1Wg9UbjKdQpOvvW+ewPmGxfQJmIxsnRDExB7MHmnNZvENV0RfyWI4AwVm4qwaruheM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CFoF/Uf4GXOMALO7TgF7R3lQYeH8V9h0WIDJgSSfvFF7/Fw6faspTe+yZoX/AISia4Vt7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3GI1332mNkBMZh+FqFXI/KnezNvwrE8vs3RW2bLwlaKc8L6wyVYH1XhXhb6Kw+xO7Joc6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IbsXpqo9oZTcPMXNe2881LtEXf5TNE+PwqXuATyBNkxrhvOKPJMawTNcb59nzP8AA/Zs+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pmN3HQL6M/EviveCSnO4H3dlce8FZU8kNrEYeNlFWg80RyuNuFiZ+AJ2epUNEoZgRTOS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ZoW+OGtH88v2eTpxWYGtxKsB9qxPlKDiLlaVb8wq/Gb90iEHRvIMbbMVlCxIJBjgrYLn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G+9YLsmRuFqea3d1ikxPVeMLx/osSzjLpW7gvVsFeBqvACHc/bYGz7HD8Z16LKPNADRF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Or4a3kFhl2jPclD7G4IVjhTKoHOU6OdA4cU1w4IOjzRO3lGvHbuVGIE9ueDyWD8oQ7FT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ZyvZ8CQpCv7+/vcT5Smef77Db/fC8YWVhkqcTQcKMMTdeDKOZT3SRvar6p5YRwPFaTiH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MlEcQrNC8IWN8+y3uf4DP3joFze5Rx4qTomOIPsA6G/zLDbwa4k7EusPeSFIRP2PH+Su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w3DRYgAzA2B9/ZjvRRkTcM2c0JvtB5hSEQeR+w+e0VZZHnd+2v7IezeGtV8c+S3sbE9V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lXtRjDDc2ZEIHEfujXqnHTLCw8vilbjQczIKbhMM4hvCzEwideqxYXtsQnoFiO5px60x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3uf4AXv0COI/yCzO8RpjMafq2De6lfRw3gFAqSdFlb8Efr7yVZOa6/vTs9U6OUKOVW57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U1Gw7sm24ICFpmb+qEcEzupw7dOCLTY3+wnvtGkhZXn7Y7smeewz5woChygeFHfyMFz1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GOjMnZYLsqOYy9dkculCVuNZHVeLCCdGLlE8lvY+IVdzj5rRSAEz7XA2crPhN/Ve0eLc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cfwhBrdXt/VDtWTosmH8IfqoG2dg0v74+71TkaGaaFOstKNnYKY7DM2G6U3geVJFnSbhN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8Hn78Ud32DQ9qyEA5EqbJp5iftGJ8pTA94BViT5LdY8+S3cB6bOFlEq7QuCjMg7GMjg1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NalDEw9QrtdKswqBh6KckLfs1QKeZ2Wfb/YYZv8AeKv4BTJh3xXadOqPHExMO55kpodq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XE80A0LM7x/ttu2D9sejR1qu7CrKC68QV3tWGHYokBCcT0Cg5nt5wsQ4YIDTxQ7hThHK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Kf398KO2DTy2XNcrNTPlUH7O/smnKJK0rh/OKlBmUQLKHARFMZxADuZVouaPtxpqruAX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rZj5K2G9buAfVfCDR3WH2+02aFvbG78R2ijidSg1qzG50A5lY30jF+I6R2TXO1iKGhws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mf4/29z0ofs+u04u0hHeXileFeD9V4ApstV4yg7EJIUrQ7WJOmYSvrBx1CkaJwKeOvvhR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yvr9iu4eqvitViT2C8L/AEUtwz5lH6poEalyw9jCkjxhfEb6qxrmCD3Xi6xDjhwwzo1qa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orBG+iEmyJNw0L4bVMC52CsP5R9pnYL36BZneI6DkuvFF7zDQm/SMWwDoa3kIW9zJ2Dg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M/x/t7kUg1P2qFHGgRPVNcrLNzRiIy/2Wn3UOxV+iaDy2NDT6R/T/dHspwzlP6I+0GWVi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2ggmnkDseIK72r4gXiW6HnyRy4b/AEXwnKBhjzcrDD9ZWnowq+LieTYXxMWOrlvuPm8o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/YAK7Hu7lWwG+aP1eG2OieSWZtdU3K4BvCy+P+i3vpD1dzz5rDid50IwwbEOdCy52yUf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JmNFnAIRjC0tcomIlaLFDxRvnsFM7D7OUBsSVb4bdFnd4ipOilw/9O0OyjmQugOwcHBP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/j/ap+j/RNB4n7YpP20HkVm4zKIKhR1lRK1UZrFZd5ZTm7Leb+qgNXhXBarxLWU4Dg5fS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o1CkGUQeSxGqyv70p20NoJqsvqy4DoFvHEP6LfB/OtG+qvk/KtB+UKxKuT+ZeELwN9FZ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K15cURBMKzE1sC5heyngruV7rjTC7bGB/qCnSpHRBbryOxX1jvMrxhYkzd1lbDxD5Ld+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TzKO5hgIZHNa3sr4/oFfHxPVbz3nzWa8pvb7Odn2GGbfeKzu0GlPYYd8JnjP9kANN6fX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5LCA1yhZ3+P9qjCwJGCXZXP5r6U1ghoa33AOzA2J9/ND2TbalP03UzqnXTfJEyt5ybfh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JzoKzRCbPBWcOCnN1XiWq+8vveqNk8HjhlZekLMw5XL60RbUJ/l+yvdvOm6uvuyn9tpt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UhHutCtFctC+I1fE/RNJD97RWZ+q8K1hRmKu5alWCw+sp5Fm5jKBzLCN/EFnP3WKYVq4Y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lZmIfJW+j4iw/qC2HWkr4bB5r7gV8QeivjFOZnNhqgZNIeJC8DfRYth4zsP7FYfbYKH2c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r+HioC9jhGCfE7koYPuNUCvssH4h1PJQLkoPd4o9KSdE9uGYwG6/zL6KOGZYmK7R/D3D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d7VWm1G9qu6ITF1qtVDtFDOS3EOyMr/wpA4IW0RdzTl/QUQ9sN4FCCh2Tso1gq6zYSh1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JUcGrFjgij8tCF2Wbkj3TKu2Gz1/ddE3IYBXjKu9x86Wp9DHNv8AZbxvt4PdY3zUHdPP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C0rg/Ps4nyimikt3aYnzmtyE/fbMHimB2IAYXj/RWDz5K2FieiI9kR3Q+zmpe7yUm7is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WE2ZeZkqK+zwviH9FzcVnf4/2oS4wAsZzDlwGDzcVjH+ZM9pqBYe5PuYTT9gFPZ8U6Rr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STXT9V4QtAuHotVqdh3ZYfWUUC05XdEPaDzCt+Ef3ryK6UlliofY7Rd3KcTqb08lBRRC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pRoKNBHNX0WHyvtfQO39k8ddnRaLBP8AOF9I8ig7gtSn/wCmg5rHu7BWwXeYhXDW93BE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C7bGDf76+Iz1XxAvF+is158k92R1xorYTlbD9Vb2YXxGDyR+tyX5K/0nFW9iYrv6l4Se5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CWiSF4R9tJdYBW8OjQr+I6qTroBzKxXYm9iuBCvrXIy+Kf0Um7is7/H+1C55gBfR2PGX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6RhsEuc6AAocZcb+6Puj7iW0dznaHdFTN0zleaCswgANjULUK5/RcVoV4SvCvCE6w0WB3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VuZTO6kCMzKE0upwvFyUYgXNSLtVqmUQEe1BUt5Ud3WH8yPVHop6UCPdQocsLz2LrVf8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jqu6iAt3CeezV8J3nZb2Rvd6+s+l4DfOVh/+qGLfQCAn7uZsXy6qR9GJAP3nr2eD9Dwp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w92wUy6fIWX1v0gN74i+s+l4f7o/XucejEyMTK3hZX+kOW9j4vqruefNYeUeIwV4AvA3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lifKKkppiZCzha0sZWJ8pWH2+3eyZ4Br1Wd+vBF7zACw8XGtrlbyRcaw2+KdApddxWfE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AxH7uF7SAxfR8gnKJRP3jr9lP2EqRMBNJGpjVaLQa1kuWab1+sjQKIvmn9UCFI5lHVeF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34LB7pubXRHLunmE3OMwnULCLT9139lPSE5QpCsj7WCszDZYnZWUP9dh3ajFZTx1QnVN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QTxzqE7uhzBUFYUAnXREjBxJ7L4cdyFv4uC3u9b/03BHa63vpL3fKxfR9xx9jGtliD/pA9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QcK4/wDpytzCyeUL6zGDf6wF9b9PZ+clb30qflYtcd3oFifSm4Tt3dbmOpQc1kNyAmFi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WJi4z/q8JsxHFNxfpLjP0gwvpDDcA27JpHGj8fG+G3TqVh7GD81Y4ILEPQKGG6xXT4FG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nuYO4TWgK4snNwMLPx10T5wmtEXum5cgbFlfFHor45V8XE9UDLjfiftL+yzO8I/VZp3e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s8TzWY+VeeIdAsz955WfE8f7UL3mAsN2PZsZms5L6O1n3XZiuvOsk/YzsGrY2jsFOaBq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Gt1JBgLRaBAWFuSxDmu0xomjOSiATEq6ub0soHOmD84TrHLMyjBm6HcLCeBcgiruyhZSu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XI0hS24TK5kD1Tlh/MKNUUCct3XMuqaMHEbh8yTCd7X6eyej9F9Z9Oc7s0lXf9IPkArYG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8P6IyXHi4lYrAxnsrhx6BZ8HEsdbLBPtX7zb3Uuc4+ewGsBJNlhfRR8DAEvPMrG5HCH9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g4Gnt3Z3/ACrDZcACbBMxx4huuTCcMmebtE3CZgYQLuJvCFhpGG3+6a3ekdFZmIfJbuA9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mNbe10SSwBRmUkoJvszAcYGZaz1TmDwv1WZgATXYniT8TCc4PV8RykvfHdQTMrE7JnbY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04C1lgfRv8siXdUfwmP2rJu46BF77vKz4nj/aku8gOKwMTH8LpIZyQLeDFbZ9n9H3n8Tw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5PvvJP8AaJrQPNSE6oEaIt4Grcrr30CPjjjZDxqHAzPNeH9UCGiO6mGwtGhR/ZASsL5g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/vNnULALT97+x2XHohovNP7DZh9wpaZoH/eFYXZFM7hOQ6FN7UCcjl/FohCktnIbrFE+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vyXhX0j6Q6B7NkC/ErGxHEZsQa9EcIunEw7T+xUYmYFtiOSmHFs80S3CbA5yrMYP6Vqs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Bzcnh18Ro9piH+Y6BYZP3sNqGC3xAXK3dcY+zb0aNV9X952UJv0T7j2a9Vki0o42P438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Y/Cz9kzYwPmRFHHlTDg9OyLfwhXErO7wKyObROa3wBWsAKPGYTCbOI3TmvGrEnyXgxPR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oFDhjXimv+61sVl2vAc1nxLuKz4nj/akuuTZrRxTcbH8dxHBqwCPC0G+07Cwt1osTTVa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KLJ7uVHdkJJV3cEb8EbcV4eKsEHd0/c8SaCzREkQuHqolqjOF4yrk+iGqb3WICDllHKZ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2yj8oVxB2ZaVDrOQ7KDY1KKCKITaBOhGbjMpagxws7dKeDxdA6oDMdU+CmHmvov0dvj+k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ul+RvZv/AJTTBynxdkMVmjtUWWAlPuF4v0QaJLjYIZr4f0b/AHYiw8N3jxPrcRfRT0Yv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pGKPh4OHlYs/3nHIxF2HwdDfJYWLitEtuWr/ANM32mNoCdB2TW4uIcuFvYjvxO5LDrd7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VnStwJxdMQmgBWt5rEGLwElS2SviP/Mme0nN1TmYfiKf7SIcjvCYQw/Z+cp7msEhDcav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PtAWI9uoC/pElCmZ3kOaz4l3Hgs+J4+XJYWCwam5WmZ50avaY5DsTOBPJDgBKgbGbFMf3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Tu6zOsz+BtUtK8RXFHXSpIhEckDP6Ib/ABTfrTM3EoS79U2fNM3U0BkWPmmxgnw8kYYT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KEO6KxB5qRunmEZ3hzTYP3xtwv6VcZmrdPkuWzBNsqM81zCtQ9qSr8k2gToRkcVLfRNa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cUfduQmYjeNl4QsNrAJeY0X0nHHg+jsGDh/Mvo+Ffdw5PcrO7Ugu8h/5Tvo+Ldzf2Wbi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ONrks35kz6MDOFhbzzzPEp7jobk8gvoxZZpe0IgeLEcf1WQePGMp2HgsLjgNyt6lB/0t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w7lNDxl4J+ISMjdO6EyQNGf90x3tnibwFvYmI7zWh9V4FhQLEowwVavEFjOddi3bM5DR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FzzDUfZOzu7IuzQYlNhYiGxh/OPtATmD71Ai96z4mvAcl7TE8XAcqA8ivpj8Qy6YRJ8M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gnnEMkfoh2WbFueXvR9n80A5DLyQjlCFCSYKdvmZVzxXO6H1c3KbGEdeSEYfBOLRNuab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lwsOCF9BCEnSyvRye8zvAaKWmUU1xF2lp2yh2Kd7N8Om7St7dct4SOa3d5ux/SirKyh/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oJs0CPZPnmuibi/ea7d7oYh8Oj+x1/VYv0d33TH/AGRHFe1d4cFpevov0PVznZ8TuU8N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fDIwmdgmPHDXsswu14T2HghFzyTWj4mg78SsTE+9jbg7Jn0dvxcW7+g5L6IxvgGJ+glY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Z2RjG5Wc00fQW+y9of6isTiB9WD14le0xLDqvqzBasXFfq2WieCwfl2MDujsPdiPEjgng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sVS7Eam4eFeNZ0TmO8IvARPNP7KRhtHmn+0y5eiF2jyXxf8Aar4rl4n+qw9fEPtAoJRe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63kg/E8XAcqBjBmxTw5K6ecT7zpjZOH9Gu7i7gECTJ5rEyaTqjFzz98Ps57ps6LcTWjUI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RhnGVniFwQu2114gjD/0XiPotXq2f1XgcVHs/wBUN0LwtTlh/wCiELQeYX4gnA2IHHbK9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Rjfavqz5FX3HI5vVOoOyOxbTkr2fSybW/JYnkr3HNYXL2gJX0j6PiaPlw89U0v8AG0+x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sfmRefDiOn+lv/lY30l33Q7EWN9I+94G9yvo7Omc+anpn/7J2A67mXb2QxG3j9QjiO+H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KT8D6KMo/mcnYn+Y45R3K9nhvuBaVh5G5uOYpjNTcJ+QwGD2bSUzCwm53/idp3Ty8ucX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9Chlgh3HksMNwXGArYH+5Ww2D+pf5Sw8zmzNoV8X9F4poCt0LGdiGwiV9WJTg50h10MV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ZbSF8L9UN0UxENjC+b7UXPNgsztPutWfE8XAcqexwY9rE/KEeL3ZSSeOyXOMALFGGS3C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0KGiAj/BXSoAUwEAYXYo34rVaq3JMzed07nwTPZ9ZTs/JGBfstFAHCFOU6Qhu2mVICHR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T2QCEGmJI+6dty/qKORwdzYUYnDevrG+YX42o5T5J1GeakbEtsEChPKaedR2T/Jb3qnl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D/k/SW5SevBZXav8A/wB2oYTfEW5fLivpDvvOcMMLB+it1aL/ADFFjdBurEcPvHKOybiN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Z/2XscLxOu5PxmNzBo3O6Zh4v0jdb91ly4r2eDhBow7l5uVoeSByZobqCswnONOi9lO7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KzegTc49o4WjgjfswaQjgvu4aLC+XYwPmoYq5gtCeCJGsU8QTcMcFATeE801uYZJ1XxG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EfRWa8+SthPXwf1WFmbl3vtJc4wApPh+61Z8TxcByp7PA+Jz4NWNqXEC542UnxaI1zYh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DVjNGpiFmxLuqan+BOUoi3NaqSiZXGui0WgWg9F/4Wq8RQzk5eK+8TKdmBTmsYQa/Rx0T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iB9rFM7bTuy/qW9LXfiW+PaN5r6t0jkVxY5HMPNOph1unO8kEEP9MUuulB2WJFtFBT40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g/5mBcLCe7xAgu+YIO1Y0R/3X0dp+GwHGd/Ze0xOEvKfiHV1h/dYbeMTCkYRtxdb90xj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iRIzIEn6xwsOSzRIZvd0BiFuGDvOLjqU3Lnc5nGLJzcPV1r800lrs1miyc+eGWFlbbCH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mxMUFv8ALHFOxnvAj6sNGhusKSPCr4jPVfFb6rx/osIiYBRytKlEkJsc1jGG9VY6puS3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DOYclbC9Shm05LDY4WXw2+iMNAMhWGxhd/tLO6zPF6HC+j6/ef8AhWC1tyZJRP3jrQud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2mKZcVu6c1Ddef8AG3dVmm+lcA6xIQg8aOB5rD+UbT+y/qCO4H4a+pcWH8JX1rMp5hcM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aYfet0QgmpnyK1d2yAKfdQdeSe3hI8lPBN/C6zl9ImcjjuLG+jHWczEcPBbEwJJjdCecX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zeTcMYL8Ut3d50BPGCMPDDfwtX1j3Ok8Sow8x7BBv0gRcOaUHYrC86gTClgbgh2gaEXu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c480zR0JzW7ztVlZcvJ4KXukkxlasPg0SYCw3vMeybl/dez8LGHMT3TC5slfDavA30Wg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e6D90cysVo1cUFKDg6wGqf8AzKFAWH50HzjZwRPH7S0nhT2X0cxeHP8A+yyYY0/7IDYO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cSzeShogbG+d7gEMQ2mnsvo7fa4vTQfwIfYtaDPgZ/ILd+ifoF/hB5lDJ9Ha2TzVxxW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TCNp3VA9QrYuTE/dfX4VvxNX1T24rORVs2C/kV9Yyf5m1w++ywjjKCw/kP77RtIKzM/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8RRLvpbeW6wpha9zj1EI3CwC05WmRiACE15M4TrJrWMLol+nHgg7Hfhsi93LexMXGOu6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u3it7FIHJtlzQw3CHTLSvrNOACBY0NLtFLzMXMqdB1WGQdFhBhlzXXPIJs3yr6sFrYWL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oZW5nEue7pyTNjA7mnBPIPhQdwbco3QLtFlZJWXUIiDZTBQdzTDhxmWuEPJNz4rYzCwHF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+Ir4mIfNc0wtEWP2puFhfCmHO5rKyzQf77GbEMBZBu4fLmsrRJWbEu79ttkgnoFhjE+r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IY0NAaNP4lPuNaPUcnO/fb/5zRz4WdvPkv8A0+Jm/lcvrGuwX/iC32txmc+K+ofH8jle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gsH5Xfvs3WqeeOdYjLXWV2Lg6yd7gr/SBP8AK0lb2Jju7CFk+tLOE6qMPDw25dDEqHPN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FjfOVfMe1lZg87r/ALU9mbcQVmItoAt0QSt4yUEbwmuusQMygZfRZM5cTxOih5ubHtr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4L4rB5K/0j0ar/SXrCBxHnMeau5/qvCiGCAU5jRYrEtoUc11otSsTsmdqZovTC/1Bst+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HzmTYsAoFZdd3BqDsY9hwCdFm6SoaPPalxACcsAdQsA//cJ/VY2Idxr9glT7go/bZpLn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4n+1bhM8iPdAkcFuOI6J0tnsnx/9R229fVvAPI8UPb4MH8bVuOGKzk5bpdgu5FfXYeYf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w2W/MvNYPZ2yUFiR+JYoNrLULxBarirBH7oKaJk8UNqyiRA4ovd4Bp/MpWNziAmMPiC3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2hOu1pcAI6arC7bH0fvs43zbGL8qw9PCFd7fVfFZ6r4gTMrph4Jst1mIfJWwcX0VsB3m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acpt9oKY8mzQoqcPB3sTieATHOJc4nVB2LYclAEDZKOHgj2uLyHDuvo+J9JfmJd4B4Qn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M7Ee6OzCIr1pH2QTor8SmidVEqyfGxZZotzUPEGrBN8nGhWP8/8AYbb+pct9pI5jgpwX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YL+au0YzP1Q9g8t/kchmEGje6zsJDgoxRI1zBSDag+Zeawv6toLFjmsf5aGmlNdnVcVo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sEICDiOiFmws2H4/3W7+Je0wcvs4uSsMEmQOS0f+VWwsX0Vvo71h/UwRoCdV8Bv5l4cM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aOzVi/XRDr2TWNxSSU3PiCXXG+sjy/uHp53rDmmnJwXwwvhs9FZrfRYNv8wbP9P2g1k2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ZWCSml93DazYroRaScHCibeIoEC5kkr6MGCcuqcmbATe207v7hvdW4j7CNizSpIW6JU/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1WpQlP8AmKDSnCMQ5uy3GunqUXcw4fojgk3GJbrZYX+k2uFIndQLHFq0zdl9JtG8P2CsJ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i+taWH8QVi3FYt1zsB3JN9th5x+JqblcSOvCstCE6lqa5mkXCg7p6oD+ZHug/wDA5EbI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0stK3ml9NtvdGRxoO9fa4Y+YLL93ksL5dj6N3Ozj8y9A4jcwGqzMBDQITcnmsT5UztsYH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3PtBpmeVe2H+FNAsJuVDRsydE5v0NucgTnOifjYxz4r2zJRjXImtxTHQKGiAim7ATTtO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cM82kFNGU5pk2TwXZQVh4Off7ar2YfmynlQdgiRa10ZsCinplZPhw2kpzp3mPbC+juPH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jfK0/vt+aE8gpw3Bw6qXZsJ3MaLfa3Fb0QGBiFh/A5DOBPMbHVFh8kW8CyVhu4IrF/5w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H8li/KVpS3FeGSjIj3Te6PekkrdE+S38o6U9owbvHosLtW7h6r6Pvt1PFfEaviBeI+iM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vCnEa/siHEwhhZ8LpK1w18Vo8l/iP9qws+MXS7lor4+N+ZXfin+paH1XgTg0QMv2gqNX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lmxtOSgbOXxYh0YEw/STuSfqxpZRp9Sms8IgXX83OtkNkbXlsChq18n2kIjYHVR76UyX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uqDsTK/E5tWZj5nnrRp5WW9fMgG86OdzKJ4xAqWjQotndOoTA7RggVZPMq0g9EPvLEEE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P2TcseHivrGuY78QW6W4zf1W6XYGJ1UY2GMRv4moZSYnQ8NmHLO0yg1wIcCnLFH/ADRC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xuwWJ8p+wAOtijQ/iV2waNTsbD8LGNzeZKzs/wD4nTyTD7XE8iruefNXB9V4FgwwQTde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DguUuNypK0uiAs7P/wCrMzzHJYmfmg3Dl/8ALqmnHZllWX0f5tl3y/aXBgkqXXfs5sRw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ssnVGPxNum+zH4roE7zuuzau+6/Kp2Qm7T+9Wp2wE/vW4ko1v7iyvqjs/Vm/4TqrjKOq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7ysmpvXCP77fohJhbhbiNV82A/0W81uOz9V9RiOwnfgcm+0aJ5hGje2w/onoN4HEA28X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wSsIn8NGr6SPxMwv/ANinvw/h+0c3L2Tn4ZkQsPYwe5V0bwKgkBZWOa3iiITWubMapw+i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sEuAv2TTgZS+d/r0Wd+7h8GqPZ4h/pWERhvseSt9Hev8P/uXwR+ZWbhrF9rE5Rp9pJHH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gFjYmOc79L8LqGCSMSUTid49xvAk8goH1c8AtauHTaadp/erUO2y6vmvKvlW6IGzZQ5W2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EOBFWYpG46rx/MjwPRNh034rBzNjccJ9NtnYIWB1UuD8F34hotWY7P1W6X/Rn9dP+y+u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Q9mSBPhPBGjPlGxidk9D/Ubt4nyp2U8PsBWDBHhoFjOixYy/Zyj/AO9if/qg7D8BY2R3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1WjGq7mei8bPRYYdiX4EL4hdCOZWo3I2QVvsaSj7Nt1YwT2WJ7fVB7CchbldFN5sAU+je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ynZXA5dUWkzyhNzDKXGITmDVq3jfkm7pl2kqHEDz12Q03edGjUo+0+rw5G6DrfigGjTL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QBGyaQz6x3TRb78rTwagSVbX7A+oTDsmvmm9qsPTYHyoVDuDk/EnQ0h/JFADisuILcVi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YOBG8blTgt3W2JoMCPrA6fJOxgd1piljCLGuc6BMEozTFB5owQh3X0U/zEfogOJ2sM/y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huZjN5LeDsB/PRfdx2FfVPd9Hf8AhOhTfaNb8wRph/KNjE+VP7I/O2to7bD/AJU4t0PA/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FjxLSmHVrsQmf6Uz5MP9ysLtsYOxPMoAmFPtG+qDm4zZ6OQe/wClMzckXNdYlEHQhaV+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qviN9VfEasdzbi3vwxuW+ixGF/1QFyE9jZzvGqbludAshG8Ct5+vLVS1uZ2t00sImLjk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GAOKePo26GjxkLM65g7x7rkLLrz2CcMyt9xk6pxDrDmj7Bmc8zYL6/EJH4RosMdFO27v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h67AXlsYdWHYahXDDTvRpCxcLNvEog6r6MZ3nj+yxI+666Z8wTp0JX0j2kg4aErMXGV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1YwH4hTFfAzNeLx2QGG4tGUWBhEnWmN5J1uKEEr6JMR7XXyKwzxasRshwGo4jZaeifPN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V8TOOTwvC/CP/ANsyFByY7elivq87ebXI0w/Ja5u65GmJ8pTvlTu7f3qS4wQYW6cw9Uc7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9gKwfloKXUtG4A0fqsMHEbIXjX3j5KzMT0WE7I7d5q2E5fAKP1eVBNc4omTZZczlfExF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9nNCBGK8D+Ur4uKf6lcvPdywmxYrwBeALRaBY4GlvdSWnL0TW4bSc2llvANazVpOqzOI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yhFziZQaAJRzEAonlx5IS46z3QOXdOkIBrWNi2qdHC5WHP4qEMGd4Tn45zEPsOAWJA1i6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Fe3Mc04tsJlTqVJQDQmnE3Wjgg1njFbmoTtkjpstXlseey3tsYZqO+wxXU0YOLmlAucY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DN1EcCYRbyK+lD8MOC+klh1DRQvd4QQFiYQjeso4ppywIhOwnZQ0m5REysT+fEsmdWJ7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6Mf/AL7U1OeRdNgzwWIG/cOU1b2KxHQ0xeHCRooHsmjphNWq3gFcK9WVscw6p0tiQnd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/moz5qEabpV79vfeJq8YQ/6bFaBF5C+sxRiM5FeF6s168L14HqPZvhTkbOY8Oq8I9K4H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1rp8lkAcc3IIDCk4g1Tc2A7vK3MAk90/2bd4i6jxM4hZm0wPPZx/L3O8YXikr6kB0cRwW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VmxoBH3VfwgWRcMoEceKuBJ8oROWycXuM8I4Kf3CGIdRoibAniViOaRGH1WHiOsJ/WmNA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Y2pxXhqj6OzKPxOWZzs7udG5TKgqWi5Fytx5b2WslXVtkdtojYCb22HbLO2wzvQJ2w2n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Ywb90lrU0PHhumkH72Yp5HAqXG5Kx8Rn3rIMJiX3WXNLZ1WNhMcAN2E5zsTNiTIRc3RY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b9xuib7XCJeOgReG5bRR/wAiKPBNfnlrcRpghNYO4KJHdOa3SViOZqTerfNBr/CSJX+H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+QK2Fh/lVmgeSgrE3g7qBFB/zitaFeRXksTt/dO70f8ANQfNTyKuvP3GZsTK8X6KC46H9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NrJ1pdwqQ4rxLxBeILVf1H99j6P3Wq8Q9UwHeE3AKDWtytGgX1nJYjyx4i+YhZjusP3k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hnNFuYPHJqc7CwsoWVv0f/cvh4Y81hSGZ7wvFh+i+K30Xxf0XxHLGDjJtf3O/YN5Ilx0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mYQETPFDD+rf/RouR9E4n7uoTYnNqVc7hOi9szw5oyqXSXKRDQpzgNwxmMhOIcAXnLHF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3iZNIaI2d929+EaoNwx7JhOvFYjtTPFGNURiA5lorJpeRA1WTDszopK1hc6G8AbDTtP7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bOFULzq/tthA/hUi15RcVmbqiTqff/0lFOIIWL5fuiD3amnVhOVO7otOZsiehRo35kew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4hXIUtMhZ3Bx3uCfiH7xmkgwevdfBw3/ACWXhI6GhaHx0XksX5Cn/MaYvennRscleyPf3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c9EYEbp/ZXd+srxcVdxPmpGHZWa/wBF4MT0VsN3or4ZPkr4R9F8J/5CrYON/wDGUT7Z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PVXxXnzWpKwha7l4V4EC3CBy80MRuG26YWMHVY4a6GxC3CQvrWei+rgrdAGY8ETO8iCB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vL3DnSN3VZxrPgN1mymLHKU52KN6Yypvty/Da3TLqicx7uMlYYIu3jzWI7Eff/6Y1crw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OEXF3PlKGZuolD2+NB4tDf7oDAP1YM5YTHPDCIOaAsN7HSY0DY2YnM/k1RGRvIFTwQde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8ZpYLrSPvLWsAxKFW99o7HmsM1CI2cKoTqkbB2HOK8qE90b/AHsqPREHkCgAUJWLM7vFN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UKconNCwwWjS+0zsf2XBeELFIc7SYTPlCd7PX8KHPjKDi9m7qDqFrA6qMwXmvIIrVXWG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BQGG1rQWAwKezbqSjOG63GFAeY5IDFwQ6OIMKfouKba4bkFif6bv2T+9HaXPFXB8ro5H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K9u6Pf3DgsrplaH1VmBaD02OK40l+i+paG9Vd7vVf1H99j6N89SiGugFOw8sjqt7TlXM0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3Ea2eMqBis9V8Vqwnh8sAN14j6K2Y/0r4eJ6L4OIsZ0RfbK3cRznHxEJhw5Y4i/9lie0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zM8ZWmFgNxcodluVguwsVmJmF8qD2m7fxL4TW9kcxQcx2Qj1RLn9TIWH7Nxc1rcs6Iz3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H4VmLbMabBQ6AYlZnyegU5XZuS3nww/dasMDg1QNBxXBaS6mqM0GqEWlZWu7o5RvK9L3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sFM77LhyOwzvUJ/bYI61ehWCeCGq4o2N5W6LTKt0WaOEIdJob6oX0UzSdrB/5wWqLcw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xmAggqWr6zDDuuhX1eC0d7oOddXZHZEA7tl5J3egQyCYJWhTJ/BSeRXBfWsB8kDmIPQr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vkd+yB5iljQgzfrTCJ5f2ViCnd9vxCeSnlRp6Ud7CcodG6Fc4vqvv+blfX5lmGL1s9Mz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oW6d1CTaVkDcjucIxgkjMbyvgH8y+D/uXw2+qwiQ2QbL/KXiYruaviAeSfme7xRZfExP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RcwGZ5rivhtPdfCZ+VeBvosLdAGUrTYxu+0JUht05zjlYT4uCJbJHONUQ92UBsymFpEI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wJbKOUaceaz4jgHcGr2kTlMFS0RdZbZXX0TWluWPvA3KFgMo9VqZhW5QvaAwUM7iaAOM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66qOC8W6poJ0WqzSHFaIkIl8hQAOq0jbdshMOwUO+y/vsN77Dx0qE/vVw6bEkdENOvqn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YgFuMoR199gfMrareaNU/LI3TxWgW4S3sVqD3Cu30XFeIJ0OEr1/dP70asSOB/sgeiw/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X9Sjo79kz5R+21hdh+yscwhO77ee/ZOGHilrNC3VfFxB2KEl5j+ZcT5qLQtB6Lwj0XhH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FZoT/ajKeEhB2C485TZ5n99jA+bZxfnOwe42cMfybGqdBtmRl7QviBfEC8a+8fJTDrLX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hTRc4beCaWNLY6qAzreltURnhv8AdXyzz4oYgObgsjZjig1WRuuq6otaz2hI9FvbELSy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W0C3mlzu6mIVqX2XDaHfYKOwE/Y89g7B2wGrWgIYV4Fp+q+76rVnqhJbcwvG1fEHovif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jctXIFzJPdDKxtzxumzgYRMfhW7gtb5Uy5oTwDz9wf6k+gWLfiNUBxTD/LTGH/NNjovN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trAPZeSd322tRbh+e2d5eKVd/wCiG9xUkgNDrlThuDmxEhPw3XHJAF4kE/uvGF4lqsIi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X+ithu81meQ1vZGJvdQ0GVdxRLQXOWXEJ7FeNyH/AKiP6F/iT+RX+kv9EB7V/gmV8bF/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veq8KfbiVYDzUQ2/SsZvRXv0W6DbVBb9yraCk2gIu4woiZWVrj6LeMNVqeKllJUtJael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aLqhK5LeMArxSFrZaUI5rdC3loNids7L9gLy2DskVHbYNRVnah71b8w2CP5dj+o/uvMI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OYiFoFhln3plO70lYmbSy1PosHJ1pi7PmmfMsKPwD9trA8qO28XEYInwlB2LdxVo9VwW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xKJvroh3lec6KL85T4Lt7VNAJWKWuaCOaDy0ZjN14GrwhaBfRwOdWD+YUblbmzdV8Ifm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meBu8QndEK//AI/77OISdHlD70p79MqAg+QRQxJklEO0ARDGuZiDUygLTzX1l4UzrwWX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7UmlypWmxasKBqoKmklScyESV4YHNy+txfyhavIVx/vXhb+ZaehK+o+kFvRwVgFp+q0/W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X9tlh6bDtl/erDsO71HauGRl0XiajlcvifovjH0RJxSY4QvivXxH+q8b/AFQuYy81/wCV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LxnzQzGTS4V59E7e4o91ZqtW/ABWLZTWngSnKwWhTy7lTDjhNMXy2T3TPnWD8g2sA/8A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tpx5IDsmdqbsq5XiHqrYrfzK+K38y+Kz1VsVvqjOKF4/0KhhJM8k0SZjkj7MTdN7n99j6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QWD7Q2XjC1/SmLawcECzRWwcU+S/w+Kv8M/1WYYO9ljKSvgN/MvhM/MvDhBf5afm1zFN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mDzTWF36IhvESmZ8r/NXa3DtrKc6Nx3VSPEpm5TMuLJ420XiDRzQwy+IMTyQZhN7u5qK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AK5tW6urUzxlw/xFXacV3XRSMPDYEfrGkjgEcjlqtVqVxWhXhKlwVgrshXaVcGhNQFZH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D+2y/vVvfYdVtcOjqvHRCuH2Ow/5v7Io99h3dPHIqBxsraKVMXTuwW/k8k75ync089Rs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/usLt/fawf8AnFBOlH2WGHBfAavhMXgw1J9mAsmcO55eSH1eKWm4vKsx6+H+q+G1eFi+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riDwXjC8cL436L4x9F8VvohnxbcgofaTGbldAtxt3hZXxyvjuV8VywmFxOaVq5cUIHGg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RF3hbyQUDioZE7Dv9PZkNLpfwWbEPsgBdbmIXN5yvC/8y+GfVfBH5kz2IF9WhHJAcOCy8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RjXmruy9lnfwHCllqjddV0W7SeNRaVcBXQawFzjwCnGLMIdTdfW4rsZ3JiyfRfoj4Fr2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wKcRzsT5jKcPD2Tt+bwOq8K02b+5soUV4V3brwrwlXULRaUd22Ttmram7co9VIc5SeNP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2j9F8XE9V8TE9Vh3dfquPqtP1XhWIBI04rxuRkyZr4SeyMtd6LGIB8R/dWKaOMBRT+lE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7LE7j+6/pTE0gAXq/wAqzlA7la4fqn4bolvJN+cJvd3/AOx2sH/nGjlmDM3RN+oz/KU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RjAaP6lGPhtyd1inDaGB1mtCIx3brWbqBYIEbcnYkqDmnshd/omef77H0c96g8jKthH1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AUm6sAmndk2WXdCu4Lxt9V8RnqnOzjLkiV8QL4i8R9F978q+rw5EnUwsmJhtDDrvL73q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v6rwhE5BA4Il2ExwnWFdjAQfEBBWO/fyBstkbEBCWh4nw807JDRyAhTCu4BabEcK5sHB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Q7yVufSsI90T7dpcRH1fBE4rnv7lQ0AAU10UhHAw5zHU8FlOYvBvXUUsNnMXAdCjGiOw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0WgVlcLRaU0pZSuNBWOCDYA3uAoBVjias+fYf2FC2Q0RqVuuYRzlE2UuTvJY0fiUAKSi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qF5LGnosP/nBNPIoNZd08lJFHdke6kWXxH+q+I/1TiblA9Qj0c799rB7/wB1dxPdFMn8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NZcLEk6mFEme6wsMiwmyhYeGNHLL7iV4goBTk1zunms5JgHgmxhE68RzXwP8Acv8ADj86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LGMfeLyvFgjyKd9a23JqM/SI/oTR7d0m/hQ+txDPJHff6puZ2IQeSB3r8yog+q0QHCeS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z0WI3KMoaLLwN9FoFpTzKe8Aa9Vp+pWJaLiE9mI6PvC3BOyvJy3O6iMB72xrZY/tXXb9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IZjN78FoZyFbpt1panOa6k1kq69piktZwjUofVMn+a60dHomNwmiMsxTEvwRiVE0Yzi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taLRaKHJrTwpbYamgcblH+Ajuim918RfFPoviOC+I5fEf6oHM43GpWrvVfe9Vx9Ufk5p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YQRBAXxXKS+QbXRc5sl11otCPNfeWpQN3QpyvTXsdljmEMRjmR1WJfDvHFMecsA81OFl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MFlGAZmV/h8X8qJdg4oEfgKMsfrypehpif6h2sH/AJxoZBPZPcJ1t+i3iDu3QabWMlF4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oAka8ExXQpM2Wql7c7eSJZu9FwKjTyUgiF5IpvJOCwxsfR+xpjkkTdZzaBBTnF+ojQrM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DJ5JhNoVmyziZRmdYQwwwnPbst4wGo9b0xvkGyG4jhM8l42z8pXiH5SrOH5SntO9DOA6r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oDzWNnaW6RmssR0b2gHBAPYWBSz6NmEHVw1TtxgI/CiMjEXYbRkAV4VuKI4Vsr0DcIEn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kAmVdzjy4I5GhvVAB27xtCwHcCC1Oy6ImNSgAIkpkAZzqmku0HAL+RvFOy6wmDqsSBbN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LhUlarUrxFQSo4AKBTVarVEArVa0hFvJcFwUWUW0WgXBaBQQNFwWiiAtAtAtEOq0Wizb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o75jV3lsD5SsHzoU0dP70cOqg8FdPBVqSjHBEhHnQgi3NE2hEKCoF4KifRA5nT3Xjd6r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g4ffIF5LE/wBQ7WHTdMeUotfi68cqAdjZgbA5U45pyWO6oi8ZtOCa7D4zwQ7oFatHPoru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2nNWdIQgrj6V3QQVhueW5X2nkvG102shfVGOHCU1uYyNd1an0Vs3ovveiwnta50TYL4GL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D+qva6F03O1gbHBFMfuw7EssMuLTdXbCPs3lkW0X+If6BYoOM+wFxxXxsb8y+Ji/mXif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HZePE9V4sT1VsR8KGgmWlY+Mc0zlaA6BrCOFi4TX2zS5fTMLww+xGoTMX22KMNogxqsH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0gUggwTqOyOXDeXG0yt9r+iPsxlHedrPL/bv5ck84rnl3Ba2pLRwX1Yl7TmCykwUM0AL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7ljeMI534YkRZHNi5j2WYF06QUyl0akbB915bAXlsBO2G9thvy1HbYZtABO7puYjVbr44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jfoiQ/Uq+Mh9efVQ7GcfNfEd6oiXW6r73qmtixlYOURvUehhTu8qPHVD2bsuZt18X9A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IeiAJbc8k1uBle42goYeVl2AlPzNYIhez9mCE0eyFzGqZOHM6QVfCJ/qXtfZmI0lXwsT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1up+sWZmeNLqDr2Wdn3bLX9EDg33l5LF+b+w2vNCL2Q4J0laCOUIH/hXH1WQkt6rJMht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lWZmMPylb+MAT/KvjD8iti3+QJ2GcR1vDbVD2rngdAF48b9F48a3Vbv/AFB81vNxh5oO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T8xVuKK0HiOxg+dWDqtUyhjlT6OOIeEIBQhP+amP2bsjtUrCxDitjiW34INDt8m+6nPc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XYjXHM6RZZS3FLeWVf4c/lCgYJhfCMK2B+qthNUhmHlHi6LP906cKwrqyY4aZIKe5zsq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TpaMsLQDrCF+K5qCQFqmuboXJpRCCHVaLUBa7Du+w7aadlmwEO2xh7DD0qzYZV1WIO6Q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hCjYPIXVgjzpheaw/no5PxCbsiOtMTyWF2KCb3Kd/wA4oLNhgF4uJQdjAB2WLLG8k3uU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5aYv9VMcnnCHyp3z/wBkUfm/svJNl1sVn6wuHpTQei0HortavaAWB5oFjg4RFjR1Goou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OW5C25Yh9RmOnjKhv0U+TyV9Z9FJj+crK76MY5Zyjk+jRP8AMpH0YT3V/ozT3Vvo7F/h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lfBwfyKG5B/SviegWaeK325p6ox+M01C8QWEcwtPFeNvqt0qVqgDMoB9iixkzHKmYp99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UW4GGXieat9G/wByxCMHeIEjNovgsH9S8OEv8r9Vrh+iD/pDwCsvs3ZfxTqnDDaW4g4u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LDa0ZnzdyDeRo/yV636rdM0OXLDtbKIBHILjKim8aDFndL8kI5TAkq+KfILxOTvlBWqc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dhQdl5rMEzhqj/1XtMvDIm/9PmA45grOPogN70X3lYn0XiPoviFfEK3jKdsOG03ZYdln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Yb3q6rI1WoQl41HBfE/ReMrvVrh2QH4kFqbr73qsO1syBaI3hQrEJdByCPWjx0WFpx1U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+9GOPh0TMhBGXgsbsFhpvcLDPWgpi9z+1H/Mm/KsT5qXPiKeOpX0TeiWf22sVwf8AVtPh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6lNKfre68lh/y6J1uMqVjjmgMETzUuwXf88lvYbvVbzMSfJeDE/RBjGYhcdLLLjfSGtd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hH77NFuYDyt36I79f+y3fosf0lDM0MHkpxMcQgALi6ze0ylYrc04TeE8V4Vdi8AWG0ME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9PDa9DcXtLuCDZa9o4ngmm0QtQVhu/E9AxRwP4qY3YbOGX4T3GNQV8PF7Sv831RIGJbqm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Iwn91CgQhcOJ4NUaQOIV8N89lOR3ot10W5o5R4dVndlaOrkAHjNxRvdNLWPId97KU1pb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TcklrMTNfkgdeK0WIAbgJ7XzcASpaZCxOyOV4PNGX27IQ60fhUSfRalbpu3QIreVthrs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hsjvs4Z2B32Gd6t77bu1WHrTzWD5o0tR3MYk/omRw/7KEDNuVMP5wnso7sny2ZbCCPyp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c0HZBYvZMphfMnd1P/NaYg/m/tTE+ZN7LEHWgKf3P7r6KN3w8e1OGw5YHyj9kEaNTl9Y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VWVz+i0b6L4eH+VYz2YbWvaNWhDEZ9GaQ7dYHG7jzKfg4DdxuHL+WZcB5Lxq73eq33+p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rLe5rEzaQvpH+psYPnSVcUaVoo4LRYH+oF4m+qu9nqoGIwea+K31X0h0y2wEKM9+y8R9F9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otwZWx4jov8AEM/+NWx57YSO/mBtonYeVgZ0Ca/2gEjSEczXflT90s3pB0Uh2IeFnIYu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MY1jg0nVSC/u6U1//SnEc7SSbBf9KMR/tS6SMMGO0qfYDFjgX3WTFw2YQe6RefJZMWcW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vTGk7puRyRaMSzfwgr6txcB0Ts72i1m81g4Q5XU4hEhPtJMJ5xGWdoSVlgZeCf2Tu6OG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7WJdoAmuH3hKz4jN48QV9Xivb3utzFYe9lb2Z818MfmC+F/uCg/R9+I8QgLwtH9S3n4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Ydl3fZOydlvfYOwO+26pqF4x6Iy6Vhb5uSjvlGuIOo/um/8AOAQQuV971QtxCzYYhe0f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Y4ILyTT/ADKVijqnjrSeWHK0ThzCc0jgCiVhQJvNk8HmnkaoZpmOKxZ5q+HkWP5JtuCx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rqOGQCdp6wflCbbNI/EAvh/8A/QL4bf8A5AvhM/8Ak/8ACHtWxiOGjTKwjoYuEey7hAt+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cw+ZaT6K+FKjH+iudhmzgBwT/wDp3AtcLZ5Baiz6PhuxcV/ixIgdl4A30W9itb/UvrPp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dQEMk6cV5rXunPGIIcdIXxR+VfG/2r4p9ExpxTfjyX+IxF8fE9V8XF9V8TF/Mg5xdx0K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Xg/VYORsTiAFfDavhN9F8NnovA30X0iB+FabDGvxMtp0X+MP/xoz9JxZ+VfePkpAd5o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0OxNfxItOP+ULI4zhyTHIr2eG5wZEaqGuZPMLCaeBhtosnvaXe0cOJsszWBmad4L/ANPj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Mb77iEZa557rcwh5uQybmdtoOgQL/pGL8rSU7ExM2TQwYlYX4S66+kTfQJvW6gmbpmQS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j8Psnf8ApnsdzOGj3Tj1T5pgs81gH+lNc0NNluuLekocSdBCvY8VqtVqtVqhkNuN009d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e5dsGrth+22dYTuywz+G6Ow7yTe//ZBDvTzH7p5/lTUU6X5U5o4GAmqeq79Fi5ei1NxT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SajGaIWiwhE2T4AA7p7f5kyA0S1Y4PRYJtcLHHQLAMjTkneSnqiFiYbh4bhaJz43m7OJ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ydFr2leP/aFbEHoi184uLr0Cw3EtBy/eK38TD6WKzDHYD2Kv9JZ+UoNdil0fhw1ri/8A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R74PMrxu9V43eq8bvVbzv1V3t9V8RvqvGT2CecMGKCHcEO5/fYwPPZAb4iT+6zcJ4hY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TZ1hYH+qKa1+kf07BTC88ITgGaFeGE44h3QP1X0dly185myeSj2dvmK+GPUoS3TmSvhs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Cw/yp7MGMN50MJuXEzY33nF5umgMbLdHSEC/2jj+yyuDso6VgC4spy2AJv2WfMM2uVYb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VuiExJKf7Itz8JQ9oWh/G6eM49VZT1RtKhywQ0g2TLtBjRNQwcpcYnSy8MdkcpN1qsp1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WaE4cjsBeWydgJ3bZdsPHTYfV/bYf22Hd6j6w+iO+Sm77tEd92wUzv8A2CCBvqjId+Yp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CbR4IBssQR94pvemF/phYg6JjeiKYeiw/mWGiisD5f7J3ksb5lhdisTyWBDgbLE7D919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8qJEkRC4LFmNl/yrBnSKWWHl3jmgotLJlYQc23JeELQLQLgFMthXc0SsHJNgdF/mLXFX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tAP6gvrHMAHVQ1xd5J/dSHE90PqXG5XwD+ZfA/3L4I/MsL6sTeBOq+Ez8yh5uhGIfJPw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QXQ31WSAYbunmsNzib2Nyiyd9pvPLmoCzt0iVhgu8a+PjeqxmnExN2LzqviYv5l4sT8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mOaP1xbYbuSVfGxD2YuMdUWhhM9YWG5wG7Ozo1aV1rrSTgtUZT+YrKBiDD04SviP/RT7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3u+EAHaCLFXc71Ul7B3XxWKPaNd5L2nVeArRyYWKHEAps42Hp+JfHYr436LxuP8ASv8AM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9l8B/ooZhYoHYL4eL+i+HiL6R32WnpslHYOy8dNg7D+1X9tg7Dqt7JyYnbLe/wD22H34I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LnmGxCdiN0KZ3Rc0SQme0wyyGxfin/IhlA9U/d+8UzzTdJzLCzc14iE7fhYPQBOzE6BY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VYgHIJqd2/uvoyKc1442WI1/dNcOY/ZeFyxrbL/lWCelNbHisuR9uy/knimf84LFsdFix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bPry6JoyuOvBNtoziE0A6A6LNiZi6fxLR/D7y8P+5PA0EisJgw3DK3xLF+ag7n96CmB5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Z8znE8As+94pWZ0+0iQszuUzOizX8MLDaAd39U1xEy3JRg9ndhscyF4ZMxT6V5bDuyc0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S8SxcR93Cw+xaK+G0+SvgtXwv1K+H+pXw/1K3cNvqVGH7MN7leCexUnAJV/o+X+k0sAu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FaP9FofRCZAWOOmyw7Tu+y7vsEbJqQoO24Dab9Y6IXxHpxdiEZXEKMz/AFWq1XxHL4r1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nzXhXhCd7RjS3gpYxrTPBN7qMTwojD8CZ3QJWAehVvwFNWKP5ih3KnkQsH5lHFYjY0cV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82qw075f7od075Fgnqj2U/yj9k6Pwr25IutQsaOWy/5Vhef7oBtv3WTEzRzVzTD70h7o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KVq78q0xPRYha7KHOzLKzHgL/EOVsfFU/Xyei3/bDupUZMx4K2D/ALv/ACsQOG9K0Ql4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ovEfRYTpMNmbLU/lXhef6V8HEP8ASs2QiNGniugGqAc+COCBmZRvwzDqs7tGm3Uo5PFr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80K30cfnVsFn5ljENZmtN1phL/J/VeLC9E7NiYeWOAXtMR7pIGi8WIfNff8AVXDj/Uow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+Gz0Xw2ei8LfReEei0C0Gxw9E7tsjvtO2XbLhsW2H96nYdUdq4e8NBxXxGeqxg57ROI7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rvb6r4jPVfEb6r4jfVfEb6r4jV8Vq+IF8S3ZP9o7c+6YRbg5iecIJwChwgoJ4GpBWEQ8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TrCxfmQH8ydbksMj8VMWfxFYbf8AmqHyrFWG86Eon+VMfOrv+6/pKwjwzLyTOWRqJH4U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Zd8pWF5rDLCWmYsVvOLu9cP5hQlo4LF9s2csRdfCHqvgs9F8HD/KrYTPReEei0q08nIR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3cSVdf1HY+j+dYFm8SmPYL4ZlH2bjB0KLsQ3K8W6o4i4Xs72TS03lNA0E/vX6T3Gw/sh2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O77B2gdluy7YHbYfXvfYNW1zZivEU65sV4nLUpxvZcfVcfVcfVRfLlnVaH1Xh/VeH9U3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QTfmTfkFAmfOVg9Z/ZDunkJ3zJ267hdM7hcI4rGgfeWH8391h/KsSeiwe4/ZeSwxH3lb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wsP/AEwj2WsAStXLEtw2T8pTL8SmfNsYfzBXe31V8ZnqvpA6Chg0ueqsnKLc6O7hG9lq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q+j34lbzgt2zOfNQXAdFEHzRdhPLZ1C8Y9FYgrK+WlZ2yeaIAMc0wYrocZ/deP9F4j+Ur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Yn5V4MX8q+Fi/lTgMLF0OoTT0/hkt4BYnel+ClOHShNMxRTdgJmz5VCZsGgTe1RsMqe9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Vb8p2ILgIJ/dY0aZ6MIuZTC9uXd50C1J3/7L6N8yHdPMcliD+ZYnZA9aY3zLs5YZ6FYn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nqEyV/UhBMkLD+QIR1VguCdvHTZ8ihf7ybGsrhseFfDWMObaXpOzio1YCoUuBmTx6rwf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ABu6ZlThsEprmNgicwlEwB+6xXv5Kyu19l4HotyP7rEDs2URI5rP9GPdvNYR5iv0n5hs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PqvD+q8IXhVht6e6unnioCceaKIUFQiE0dEV5q4WYUCHfZb2qFh7A7UCZseVW1xN5wg8F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ewXh/VeFGG8Ew5dQvAvAFhjLYyvAF4AvhhO3RZxWOBzFME9WrB86N7I3+8F9GP8AOELE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xt60G0UCxjJ4fsnfOsLzTvlX9Sw15/3WEnG9isOQmX+7/dMk86eEo6abPkV/VtaUI/lK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sI73Bao72qx/lKz4eWNFq31XxAnMJks4ovBglDuf32Po/n+1JaYV1jdguiP1p9FbF/RR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rpuXSv0j5qaheIeqfvt05pvb7BotPtmIDzT6E1gbEFS1ZbGVJpbmo4uRBoEw1Cb3qE3t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4w7UPVq9n/LmWoWoTL8F4gvEPVYNxqf2XiHqvEF4gny4arFy9KMPZYZeW6nSjeycY/Cs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jDssbsaMNzKxZ4wsT5lhd1f8KPl+6Yeqf5LB6uT7WlYZWGTxCZFNVYHZCMfiWs7f9Tx++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Kf8ANXHTh1TvrI3zaF8Vy+K5fFesD612puvjYi+Nir4uL6rG3nGw1odx6+G9fCesSGFu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rw/qvB+q+kNLbMIXwwvhhfDanFuG0GFh/KPd6/wACeALTRp2NVFJRKmFhuK7qEAoXkgg1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fPYw6t77DKjvXEnkvCmbovKa7KIgrwBeAK7QTJXgb6LwN9EzcHjC+G30Xw2+i+G30WKA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mH+ajU4QfCFhnqEYTfvbuuixZ/CsQwJIWpWH2CPyhY3dYfzIdk//AJxWHY6rGWFMeILF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O6Mqy1Tu+wE751c7Y/1Xj96i6vzR7p1jMqzaFYw6iuN/zgnhO+c7H0fudjGzcgrubFcw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5d0UTA/bY+ldxsP+UrD+Ufw10c6AcEYN6kBXU/doVlAUjjYJqgJvdOnQI2R0zN3gmPHF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ZOFDsYdfPYZUVMmBlXjb6rCOYQJXjC8bfVeNqfvDxFeMLxhCHt8QK8bfVeNvqvG31WJv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xznl2lPNP+RCmH2TvkRAaStVhXjdCtHgH91jz0TPmTPNYiw/mCx/lWHf7wWN2TB1WDfm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CMyVYLFLxLWuNllyNy8oROAcjuXBFjxDgmrEH8yudv8A/wBg/v7r6Uzl/wBzX6R/zgie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mD+q/wApf5SwZ9nM7q/yf1X+T+q1wf1WKfpLmCRYq2Iw9ipbi4YHyq2Lh+ixMPG47wWZ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Y+kAdMi/xP8AsX+K/wBgX0iMaDIkxqv8Qfyr/Eu9F/iXp8/SMSITey1+x7uGT5r4S8A9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F4Avh/qrtjbsG+q8OH6rw4a/y/Rf5a1w1c4fot6PKsokG66hA4rh2lD2PnClQp1V2oAh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dKlEmtkKOkZeUolzTA4p2wyp2GbTZEgheBvosOAPEvCPReEei8I9Fi2HjK0C8ITjlbw4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I9FoE4fyhYfymnZM7Noe6fYRkcvJNniFg5N2xWv3TXDJ0hM6sWN2CaeoWGsbsUy58QWKO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3Uy33lhdysO33gjAlcAhMlYnV5NCzCfcm99KNWL3V1ptYh5Y8/tWyd0Cd0ThI6KJr9LHf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H5tjA+bZkj7x2MCB/mDZx++xifKm9v4ZPKlk7MjQwjKDRqUQ5SedCOtc183EGlnR3WbU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EKVLZUuCe2E7Yb3r32G96muETYLxtTIcDDl4l4141i72pleJeNPAfeF414141IM7saLB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3mBxo4dU75XI9lhOP4QsLWyb2Ks4gJzQBYrCWFI+6sQDkvRYfdYo4ZSm9wnZpmLJu8sW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7qmW4hOlWBQJMKVLGtA63q1fSLcVeNv6T0eD+mzamlcYcwf7U1X0j5f7KJRHs8Q34BfBx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EX0ecF43vVfAxvRXwnjuvhuXwH+qIGG47xVsB6/w2Iv8M71WFODlh866r4B/Mv8ACn8w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F/3rFy4EmbjNov8ADf71/hv96/w4/Ong4AaI1zIfwxwrITpCHZFQmuHBHdAriKWpkrTf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7o0CIHJQsj/KhhOAROUxteewKu7VwO60C8wpFcTyri/KUKjsVgH+YihUEiY/vR68RA0RW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Pz/ZHMQFifMVh/8AOKwpuRIsnWjdTxFpF1hd1iyPulBPzGABTGDHtdu8CsIaAkJubTMm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gnZBLl9ZEu0Aq3uvpHcLlt/S/wCn9kw82jYFtUNLhN6oU7/9q4/YU89j6J89BiHUlaLw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BC8bvVeJ3qryVxTHCSK/SPm2MTsm9vsmmxr9kIC39RS/hKB4EJmXlSbxzQJ40lz6WN1H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Mk6qXuk8iuEUunAA5AbLduUc5klX0T/ZeSvR1TsGru1cI9VqfRENmey0d6L73ovveidZ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L73ongZrg8E2Z05LU+i+9+UpmUO48FhbsDPR6cYGaHXo/yRn8SKweyGaIz8Fhd6Ytz4im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H5E9YcfiCxey8d0G/R5JJuG8lBZbq5ZsQt8MWQLi9x6laUMqyHFY+GC9uITIWFmJJyze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1+k9mrAP8gWgpqhdDpS96YPWP71xu39qEF7dV8Rq8YXxAvo0OEB10frAmnhJTXiPFCJL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4tvBKc78IleD9V8L/cmuiJUcCjvrx/oseXRL7Lxrx/ovF+ieGk5o5Idq8Vr7jj7jT7QT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Wkr2brcl20pi4YALORQZpC6GkIlPcVcrRHus4g72iLWbp5lZhiSO6y4gkc6Fx3mm6Jwz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oC3TGIOHNXAT+1X9th3apqw9UE/shSV/R/epCZ2rhd/7IH+cGj+yxGnW9Hre5p7eqwv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wW4Ae6xA7WeCPzLCynQ8FMPIyxonMFu6a52KLGbBGbq2Ez02LLPiTl0W4w+aMK901P8A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sdcht43VgWB8sUurKVbY+iu7fvTRYvy0Mgarwj0WgXhC+jWF3LwN9F0lBpE3lQNCVl5r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/eELQ+q8J9UA3QJveuP8APsOpouK8S1/hEUuiHXa4LE6aIubGVWUu+/qrFDopdcKWiAaB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rMvDJKh8z1UwY50PO4VtOS3PwynjqozLMbmIRcU/tV/y7D+20O6buP05IjI+/RD6t2i+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bvCQvhvXw3+i+HieiG4/yC+Hi/lXw8X8qw4Y/wAXEJ5ywJFHLEH839qHsr9FjfMU3uf3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Df7N8BwOis2O6diPxXSeSyhzyJm5VhsWVgU/CDHPc3WNFB46Kwk+qsA3upkneFb2oSH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B02MX5VpbrtnqxYfn+9CEQZRkcFcK4Ffozv+a1xflFPPY+i/OijpEpzjwCBgkfsi9uie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Hw/RNc6JPJM71x/9TYPl+/vdVrXT7a7EgQrWCsr/AKqDoihhv0at3SntAJbRhC3TldyK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rllfcjQqJlez5ihKaealuqk6lOplChSDTy2COmw7vTzTO1G1wvPYI5ONWfMFi0KxGtYX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Dnc08ve4km8KGZo7q2zcwrAq9LBa+ixXtO+9+c+qxc3CH+asuZ6J1oEharyVgrlOw7F2Y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essSfwqw9dnRcEyPwf8AdRycRs6q+Iweavj4X5l/iMP8ywvYvDi2dKaLF+UUlwv36Lw/q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rAAkBzr3X3vVbl28lDh1W7o5bwtpqnNZoSiBxV2fqvh/qUGtEAJvdGx9VofVYma8PIXh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1TnAGf8Az7jSu86f4HlZYRB2A0JzTqE5zDErK403Cmua3K7iECodotQtyyYSL6JlWu6U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qVDkHt4FFC24ePund6FM+rm3NfC/VWw5HdfB/wBy+H+qwz7PjzXwf9y+C71XwHJ/1TvE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4ThcLEnK0ZUEVjeSf3KasA7LsLCw8+UbxnROblbmB9Fvv8m2VmorW/IKzcvdDO4uVrLH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scS/yhb757LdanMkCVvve5DtTki4agj9lwC0LiosxvWyuXOK9p7PK3LqrDZ8YaOSsZTD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L96Ff6SPzf8AhX+l/wC4re+lu/VX+ku9FfGPovG/9Fq/1TX4MzmjVYL3Ycuc0E3UCmL8g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/mpDnEGUIM2TmckbEHqinHWBKzZcsGIT3tEkcFlbhtkppdw1Ug0xf9Q7HmP3/hzR02PFl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0QzWK1KJ1bzFCnCYUjeWjSsP2cTxhNR6K2gT2/dIUC4TXNW+ZNGonogvZzuuTmN0Cy4h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9g96uLiraoplHfMa4fzjYxfmq5HrZBBYgZFxxT51lNTXfgvTi7sjADe6HtHF36LHe3xP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ifRRMnkE7KyLfeRzvJ/QLdEK6zNY58cl8PF7AI4mFkwmuG8DfzW+8uPE7EucB3QPArkr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C5QDHRiszL82qD3n1CkrdC1riOHKFo4rezNI4Jh7BYeM4AMAjVcVxWi8H6rwrQLgvZyB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GmuJ8lJGMW9I6L/EO/Kvju9F/iHeiwvrSb8tF8c/lTrOdBuUMjy3qAnuzZmcyE8DTXsiM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xRmhOa90zdEc1150lr8i+P8A7U/LixvmbL43+1fG/wBq+N/tWZ+LmbItHWt1p/CXN5FA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WprZmyiQHG6lHLZSSb9aOQKBkL2ojMP1oD1UhEHinFzZ5KwI7ocii9+Xo5NjimZiN7ku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0q2lH963TtZVgFcp1HdkIywvuJ8ZNV9xfcQJyeIL7i8LPVeBv5libgn5l8Nv5l8Nv5k4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YF4CD2THJNTvlT+6Z3RymCgXku7qAvJC/osdnI5o6L6S8+GQEcohEdFABXJX2LoZL9U5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k72SbcEZusL5QuaKZaDAhf8AqMRzz+FqsBhDpqrNE8yt0St66GUSjNcVvRWKzEyVJFuK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vG31XiC1/RcfSmo/MFq38ymb8m1xf9On/OWxgfMin5YgG4Q0g8V7Nia0ePijndAYicPL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wElTXF/1DsO7j9/4bKh+hoLaULnGAQsMsMprgtQe4R9qBD/0RhPP4blO7K6sbzoizId7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wUkWCGGDZMP6hYb4IZ91YauieE0zc6XTpcddIVgrWo6gXlR3ZHvTE71dsYnYVPZM+WgU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fzUbfgjlEd0M5mybEa8EMXAwXPOjgofh5BwC3jsxInknMyuc9uqY5zRld91YrSTAdYcl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f/SRWD8tOQX0frl/dW9ShCvdZRc9FdbolGW8ea8H6rw/qrs/VfBavgNX1bQ0qGB0fyvX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//Ir4zfzlb2Mz9Sr47fyrexvQL4mJ6j/svFifm/8ACB9nJH4nErgtB6rEn8FPq/Z5evZa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aYP6rABGHmmyuML9USPFxAUYQl03lSWN9UHANPUlH2g/KjYh3OU7MZeea9li2dwQhW0U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/mWJDAd8/eXwm/nXwh+ZfCb+ZBj8ENaXC+aVfL6L7vovu+itl9F930X3fRfd9Fo1aNWj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91fc9FfJ6L7isGL7nor5fRfdWjVoFo1cFwX3fRaN9FoF4QtBTguFeFOFOC0Wi0q1ChnQJ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GSYdw5LNhSsUDxcaPLfE1At4FPbi+ONOqCf22Go9VZQmM4BMoByTX5pzLNlml07YNR2o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L43+1O37xyXxP0Xxf0T5xJEcl8b/AGr4jfyr4jfyo77Jy8l42ei8bPRXLPRMl9o4BEcn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WCMBbx2LIk4jLdV4ziHk1HMYA0AWI12K7KHEQLLALdYWPOsrC81jd/7LC81jfMj/AKZR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19Fjp+6Ga6HFfWafhCDQPILe9FAW8x0rwOXgcvC5aFaOXhcvC5eBy8Dl4HLwFeBy8Dl4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V4Cn5RAyU9P2Gx9F+Y/tQkc0+29FLdV9Z2CsFovo8WJzFZcTWmVvnTE/1HbDfmHuNf4N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BvTK06r65sk8Sg/Di/JAjmgHXW4IRF3hO5GgawX4kK+tT2oWHQpx51hqspdZXGi0FGjq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RpC8tjyqztXGHan9NcT5SmdqHoh8mxh9ljD/AO4aQdFlFpCbJ4pxbqmZRwWisFdvqVbf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eZWTEMMg2bZYwA+6aWMLG+YrAKxuVv2TJ/EsXy/ZMcOBWNfj/ZTwyuFMA8FzRzL6JH/L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1bWVd3kt0fqrQF4v0Wo9FbL6K6jQe+f8lIGC53VfAep/6d6+A9YJ9i6x9V/hsVH6jF9ET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8PjeiDfY4p6gL4OJ6K/0fGJ+Vf4fG/Kvo59liCM1sq+Fi/lUZcQt+VfCxvyr4eL6J248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5V4MT8q8GL+VYYy4g3xqNnWmv8HLuSbiNpIWgRxdXorM7gEYUjWboYlL+LuswuNgigAR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60PShQTHDmjbJN4TSAYCHbYb2rh1xRmLbcF8XETRndpqviP9V8R/qr4r0wjFcLL4zvRf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3hfGPovjH8q+N/tTZcY5L6QB+OmG49FLb2o/tKw5eA4tGq9ngS95+8dE3nzlPGI8ug80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5rEuYym1AecLF+YrD7/3WJ5fsuoen9guzli+X7IDjvUwR/wA1paw5r6Kf+aqGW/mKDnak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EGxc8kCfe9KP+Sh8v22MD5v7bLdj6P8A1ftsu+c7A+YbN6a/waUW8woLpBrlTgzwnVZe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QNdE4B8Sg3PN5uspTk5kyDwNLCjoBJlWACsbKSpPBSxuUIq6d2oaN7ofiWGBzTO2wzt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fnsMrheewejivpEcx+1MLyQ7UvoQh3NuSwxzBTFi/MUPmTTJJzcVhIt1JHCmF2Cxe/8A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0L+tG33Qo/nWJ5IDq6mH3/vQhtysHI7Nk1PBfUODv7KXYjXL7i+76rRvqvCPVaD1W9dQ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AOnRzXEzbgtT+UrxH0XiP5SsCDbNey8f6Lx/oviL4rUAcRoPJfEarOlbrV9HeSBrK+I31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31XxWeqIdiNG8eK+Kz1XxWeq+Iz1TA17TvDQ+80WhWhXhK8JXhK8JXhK0PvtCvCV4SvC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dWRQWVvhGlOCm0lZWoIXkg6LOzWFKsJRKBJiy4u/RboDQt4koJ9cvBeVIUnVOH8qE6I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WExTBjnFAmVb3rBXH1Tddea0/VafqtD6rV2p0K8T/wAy8eJ+ZYZz4msar4mJ6r4mL+Zf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7isYdBTDPQIWIVymdlifMvo/c/sgDyWIAOKI/nVuBCwvmoVgt03R+yxP+cFH8ym43Av60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hf1H9qN7re05BOc8xA0VuaGI2XYDrO5hBzTIPuGoe54UtsO/06P77H0Y/wA2wBht01ha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4wpAo3N9yV4G+i8DfReBvovhs9ESWNO8dQvhs9F8NvovA1YWVoBOIF5ryU+40XQ7F9np7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pasp0Ox0UhbriO1N1vHirRmjRa2VllxddVhnZnmKucBYUd3pFJUu8kQndqDupIBT/aGB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Qm3GqnMF4gtQn/Oa4fzhO/DwrjT+JYkfgFGrDo2/DgjJm6+jfMm/KU9Ob/Of2TvJYR/mC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T5HJf1JvyJ3zJnyogfilDiSwJxPAoonqrWCw8NuoF0e6vohhuccn3SviPH9S+M/1XxnI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2aKj3fTZd/pryRzvaDPE9F8RnqviM9V8Rnqvo++3xc142+q8TfVHeC8Li43KDcLC3jzK6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NiR+I/vsfR/9QfsfewRce4v76yt7t/dboJ7Legdyt5/pdWE9zQqVBRDXLf4WTTy2WHmE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Cc08G0xJ51hZSiGDyCuIKd2qIVyS06VFTXCnSQvC30UhoXgb6Lwt9FdrfRYstFnLwBeFW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n8xWh/MsS06aof6f96NTC6Io3mj5L6Of5xR3ksTusSTbl5pnzBGU/usHsj5I/MsOPwrG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ZuYKaTbcWJ8yN0fmT3HRt0PpGJ/mkn0TTzJV0WnReyf4hoeexid9ke+d/pryT8zGm/EL4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ht9F9Ghou+6+G1fDavqmACntMUTOi8H6leD9VDVdBr5yd1Yv/MvFifmXixPzIEud4jxX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+ZfFxfzLCOd7/rB4nLzr+vuZppS9L61hQdvQ7VlB19xd48rogJwAbPNXcaXqVCjRQOS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j3RknSEVk4GyeAIEpykiEx3MIpwbrKG8Y6I4jn78SQu66I5QSAFmWWNp1cInovEjDrqx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xBhfEb6rxt9U6HtJ7rxt9V4m+q1CxJI8IWGYMZTQLDPUftRiJHJYPzhBGeSxe4WICUO6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sN086YywJEbpWKOiwuxWL5JkjRixh2TrcU/5kWOu08E0Ow2w2w6L4TbLwfqvB+qEtNuq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wZ6klYvls2JHZTvE9T713+krp/zbH0X56EN05qFL/ht/VA8pV2reaR2U16Vb3P77GF86O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siltjqr++hyt7iRyWivQUHVtRzTTMp8dFBNlarDyNLapvtDbVOKzHRb2gWHJkr6uMsA2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MsD17JktB1JCCL7zKxG7olvqVvaKHVPar+1WGjuymr5A0C8DfReBvonkMbMcl8NnovhM9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R4VgdjTzTHF06WoFodNUw/zBBeSxfJY9rxQ5Ld1ij+ZN6EoSIssbyWBzg/2WJ8qwY0us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JP7lPg6GdvM4wFcRh8k2OFlieVYH2A/6dHOcLzzWh9V971Wr/wAywR7TEgni5NHtMTKd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bjYo7FYe++/3ZsrLXKBxX+Jd6Jrc+YOV1qj7M5RzhfHH5E3Ji5RJtl6r44/IvjN/Kvis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5uA6ILyXkv1Vj109yHe6zD3/AEUjaKb2XRCVqKSsM9NnE+VSrjhKFPNALKE+ZaRoVlf+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eSsVdXH3UY9E2RvDjQkF3GQi8HTQJgV6u7VdVqacjtERDgvhuXw3rwP8ARHdddvJfe/Kt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CXfovGF42rxfcWAcsCTrTzTfKnmh2NGnshA4LFDvwrHa1toufKjSbCFinhK/qKb2WMvo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0chPk/dWEeifwmFifMU/avdx+6hiYnovZ4B3+J5LDnUucn/KKQPsJ/wBNDsnd9j6N8x/a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U0oNGpUKMK/VYXODNN6coUDQUZ5/vsYPz/2K8151HusnEe6lunv7LrsEIjqmHaYdkjmK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KGfxpplDqs/tLnopeN38QTcqb1GwW809v3xuqJg81GKZPepqahYfyije1R8lX9kz5RVv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/wB7/wA0d3XQTTC8l2sn/Isf/nBarDnksRP+ZMjzlP7IYbCczPFajMNrpdh+IJywwx0l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pkEyE7O6JXx8L8wXxsP8y+Nh/mXxcP8AMobfEOic/EMuKOHhGBxK3VgE+DM6U8D8Cv8A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y4rm6aL/ABDvRfHd6L/EH8oWCDjEkusY0X+J/wBi/wAT/sVvpLf/AI0GnGDp1hsWXRe0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FhZxy0z4YGYc0CWYPqvh4f5l8LD/ADr4TfzJuTCDhf70L/Dj86/w3+9f4b/esJr8L2YD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R2dFymocED7o8vsEO1q3faTHOgBRkx1RrKFZK801EdVP80Vf22AU09VOrTqE/dgkRCEp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Zk+QakVOwyC3RasVskLws9V4B6pv1d8ukr4R9V8F6+Fi+iaPZYhtqAvg435V8PF/KsOW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ygPCNC3j/wCaPXr+yPZYPYJsdUflWLm05UwsusBPkybLFB5ppjKLwndljd0Vid0Vi915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0WRazdw/3oJWGG/jcgMT4brB3L7H/wDjTVi9xsfRvn/tUta2SpdqtJUexEfMobh/qoxB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H5/vsYXc/svJeS04JvZBBD3OX3UKD9gh1PrG2Q5FbtipcSV3UBFxTkaTwUVxM3NFvnth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EJtWryoe6h1nAWq8VI2As3SNjC7HYFcLv/ZdnD96439VHqTzR7LBd/KE09Sh2KxIueQp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aE9MTuyxKPjiig4DeJurrdEDkocuK4riiOqZPOrOyb8xRY8S0r/psY/I7mPsX/40FiHD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/Ra4Xov8n0KwM3s/HaF4cH1K8GF6p3tWhp2LKIVypao9m5x6L4GN6L4OL6Jg9niHW4C+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5VpifkKwG4ea5PDogggvNHuij7mQp2bbOl/sPRaoRqCiFBowYTTnHiNCndl0qEQnoO50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gqwpqATxQ0PZBO6GF/Sm9k3qYWXrC3cRwXxT6Lx8eS+J/tXjb6LCO7K0w14Weq+E38y3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/wB6+AfzBYR9k7xc08ut0oViNAnX9qP8kZ/FT6OzoE35kI6pyf3KwWu0X9Kem/vR9HOJ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Cshx4o1u5P7pvc1w/Nf1mmXKZ1BHBN9t8Tj7vRcdkf6aHZY3lsYHz1kareKaTc7AEahQ0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fRv6lehR2StECh0r3V1B93LdaW9/LN18aqHeqMawr0LS3fPFWRRQFCX6BB2HfmnEL+lC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R63V9KGBoFPSmXgEY5TsN70aU5XKcJQQ+VBYnqm/KmpvRwTvnq/5yr0w/m2HdHGuH84W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lWJ5IhYSnjm/smohpy8ynjk4rDIE3TS+JLeCemcGryTqG1udII3c2qtQoVf3Q+Y1wvNE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vZYvs2BwtxXwB+df4f8A3r/D/wC9YebCykO56r/DvX+HxV/h8X0X+Hx/yoD2OI7qAvg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yL4eL+VYTsrwADqFx/KvEfyleP8AQo7/AOiw2udBC8YXxG+q+Kz1X0YNeDroUeivsH3c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LFkeIxAeFN4A91bQrRDsnRxp5oDgoTgw7wRDtUwjktYUaO5L+ZELcM5dAvOkDiooUflXl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MBMyiJUkSVGXgsPKNZQLmoua1Yg6r73qrZvVYolw3ua8eJ6r4j036w+IL4/+1fGH5VPt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LiFrhehX+V+q3sliNFiZz93QJnyhFYoBjRFeSflCd3TP+cUbaOF/JMTiTCxD/MVhfN/d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Bsa3NMo8GvmiDZv4josrN6OOy7uh3qJMQnS6Z91EHv7pnyJvZYvlsYHz11WqaHWK8S8Q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rVa0NgsOQvCPRXY30Xgb6L6KWgDxJwQQujH7ooFDojtdtiDofdx9gbfgnGl9EQ0hzBxU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46qVlbqi1yYRxFYaLQpvMc6SsTL4S4xsdU2FGVeS8P6o7vDmnAs/VWQlp1TbQoyuPYLw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Eqc1sqw8rgVDnAGU8B40Ty3RDfb6rxhYjbQRM1nkR++xi96lPnksP5aYvkn9yh2WJ2T+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3UkTCxe6Z8ywo6ooRqdUE3tQ5Wy4obu6NTyUxnd+iEm3LgnK2w5f111XiC1XiViD2+w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4QNF8DEXwMX0XwMb8qwvq8RuV03atH/kKIDjPymuteC4LgmA6SjcI3CwxOx9E/qT+6FD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O2314+8g+/irssNrAV05Q1OcVKw+hQ6ot62WY6Qgzw9VBTMNhDc/FWh3ZOLvJEIhFdlv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uyFMOp7pnzIpvYpkD7yNhqn2GiZHFgKbLG6cl8NvonNytjKCvAF4U6BB7rx4n5l8TF/M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1fwXx3ei+P8A7UZxZHyqXnMY4pnajh0WIP5imp4ki3BOHIp3dPPRqb3RA1WJKHdYZd1t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6BDdtxU+NX05K6hu0U75vdaLRTTj6rV3rTV3qtSudNVYrxj8qw5/CmrE+UbGD/qChaSF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I4rC+ZH6tqJDBMJjnsBJXg/VeH9SvvfmKwfPUrd+xX0NvedffOPKrioYC6FGw28bqyNw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LuSD3lZGXMoCO6am2zA6hNcHbp0UnWboynd6RwqUEUEVhkq1H24oS3iimGDZCx1TrE9k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EJn0Wv6LNNssLxBeMJ8OBMIXFcQdBV/ZNk8E3zo9z5jSye9uhKandinp3dHmWNQTuyxI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0T//AFTG7xPBEBoeefBXKuVuKXHbd93onNHOfs2tMP5U3sny1x3eAWmJ+VXzflK8R9Fh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oRyukAcFZ7gtSrOK8Tl4ivEgc0oLC7op3ZM2MDsUMzRovCuPquP5lafVeI0+967Hi/Ra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QLwj1Xh/VX8QrqjK1WtdK5mreIXib6rxBaha+4dPJN60DRosrMvchF5354t2GEwgGkQrc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cKZgFmFk0q/NDko+6nFsR1REzWBQptSsOr05FN+ZPTvWmD5hCjOxpcJ+6NOSO43/gXgCu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iN/8y+Ji/mTvrMTTmmG5MalO+d37oIxzCd0KZ3V09P7on/7SCg6I9gimMwmyZlZi3d5r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lbiv7kkRdHPBPT7NZaD1WH8qZ2T+2xh/OF4R6IlrdeSvTTYbhPzXuoGgWF8yP12P+ZH6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IJ4Ar42J6q2O9f4h3oFg+0eXmDwTbWpZarWpt7yeHFTsR7jMBZaLwN9F4G+iuwei+G30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1eH9VBzfmK3JH9RUEv/MpbdNIEd6DlFLojDNWd1yTRiMPzc0U5T0Re2903Po5FwQPHMit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3Cly3RAqKOHWjT1QprwTr8FZXTphHLyWgPmmyNHFQGzdfDPqm7jrL4eJ6LwYn5UfF6K7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RvqvE3wc0d5tCsPnCxJ4PNDKfl5pndTc9kZEFYi//DQOIJ7LNHDgnlwgcyoDcx5nRXNL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cLsm9k/PItyXj/RfEC+Iz1TIe0744r4jPVeJvqi5cVaVqV4im751WBHI0wvmRRTNjC7F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2PZny970pqtfcdUc8HuobYJlLHdWQNIMcQgKR1RCaCRopmyc6TKhNajmNgso0WK3zUHi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ITcp7pp6JtAh2q7vTsV2VtVdP7LyRT+yk8qO/wBRGmF8ynhVvPRdFoPRYe424PBfDZ6L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sb5/7UcnJvdNXksTyX/4zTMbDqtwZjzK3j/A77WF8qan9lotAvCPRMGUeML4TPRfCai0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pQ4SdVht9tiHdNzwUEz1WF8yP15/KrY3+1YZbiACNIXxGflWuH6L/K9CsP22WwMZVPWl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tW2xZcqAjUIOGxP2OCoUlA03SQoxADGqL8D0RRqeSnhSHeApzmFQU5BAhxtwQadE00bQ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cZqLIpvZHsjvHRALxFYl9IKOUq2RNkN8SO4PzL4f6r4R9V4HcV8PE9F4H/lWGd7jwXi/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u86VjA8waFo4lRzE0GXVbzsxT03OYHVbonqVLjS38Jw+yanhzgLcV8RnqvG31Xjb6pkO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qsuUFeBb4vKZ3CwfkNML5kUVhdthpHIoydvX33Q7Me46q+1ZXoDwWZBDurrot2yhyKd2Un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UBB3U4dURyW4YlZqkHQonggSbRago3umptZUomgTYo1eSA5oUxPlFf6gjTqnj+c1wT/N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RvzBYfaufE9SV9W2/Mq5Vlfxclf+FYfZBOzAHdXw2ei8DfReAIZGC7hK8H6qwcP6iiFJ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sIHHBeWmDlW8ZPNYfzI/CRthrDyBhb1Xw2fmXwR+dfA/3JpezLY2lEEOK1Wq1rbXZ1rx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9xI1rptNBOiisCooQoTQdCbrdO7yT53mEp8aEynIygKuANpTmOF1B0VqjuvNCooacwmnrQ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+Vakdl8R6dvkgKc49FAePRWLE+AzVeBv5l8H/cmThEQ7mvgvXw3+i8GJ6LHa1pmeKOuc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d5N6NDdSFcyaFsxGqy/RxLv/AKik3P2rrs3HvMPsgnSR4VqKj5hUyFlymCnGL5qQrpr7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g/iRRWHsYXY+4127rRaK6sNixVmsXhYvA1fD/VfD/VeBeBy8Ll95cVcOXH0Xi/RSw329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QiArrecYTVI2n+7CAXeo70d81Lrzpr92E2mJ8qCmmJ5U6ofMKXTVjru2jFhgahXQf6KN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JN2/w3D7U3wCvhheBaH1UtLteJVsXG/MrY+L6r/EO9Fb6QR/Sj7PHDRmOrV8XCPkv8kr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BiMwziQr/Rj6r/DO9U1vsXujiF8HF/RfDxfReDE/KmZA6wOv2C1dftgR7IVytXdFPpFAm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Oy1DsirrpR9PNO70agohHtzQifVEkugKfaPhP8ArDpyXjv2QjEb6K+Qi11ph+q8DfVf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njyWHzg3oTxQ581lYCXd9FisePBYLSSRZZC8BvHrSwn+F6LD7U9f7bHmNk/MdjBbeDN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fcXVq6LULRGPcXppS65/YnIIDZvTvWyaVhlWRqD0V9s7AQR2HU04orQpqJ60iQhe8LE5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a0mStVv6Hin/ACrC864bJ3zAUBYhF8UnRZnmT/D8PsghmHE/svvfmXjxPzL42L+ZEnFe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vj/AOxfFZ+VbrsHzlH2fscuY6yvhYR7OX+FH/yK/wBFd+YLBecB9gbcSv8ADfSPyL4W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KIBOnJNa4wVd4XxGr4jVuOB3eG3orV1r/wBlqtFcU414LguS1VytdrT3k7Du9b8UCmlN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D6hX2oR24CNDQp1B3T45oZRY6qF4RKLS0ZoTAMPM6FOSBGkoZf3WpWqspIWU6FNbmABHK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ruMrL9H/ADKTc/xBiCHc/tsO2XfMdjA7O2HdkxbwB7heFv5V4GflUNA8OgV9fcDTY4q0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1pel14Vps8PezR+xGJcJqwxzK4Uh1O2zhnlskdUdo0KxD5bHlR1LpwUcQtzVXMqygaqc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0N00dCmtZctdJ6UciPfW+1X9zCZHJBAGfIr4mL+ZfGxfVf4h3oEc2PmHLKviYZ7tWuD6F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/UnAYGbeP3lf6M7yKv8AR8b0Xwcb8qwSW4gAB1avEfyleP8AReMJ2+3RN32+q8Q9VrTm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2eK5e5uFpC1rptgoqIJ7IhE7ATXK6yjTWjjoJQMyE7Zb32X99h3eru1HJwHOl6eVCjap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YgJ8SlxVtthOiwiCQS6DCcGCBR3ZH7Bb7J4DTip91Kwz3QQ89gobD/nOx9HPEB1dB6Iy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C8CsP1UD8NbqwXgMc1enNclrTVcFy2tNq+1pWfcXoKeI0A89vwm/FSVZQRDQnhWFRtP2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U6R2q2sUn7pQBuOBQytJTRiOsOCge4bzzLB55l7PD9aOK3mme63djVeIrVa7fBcNniuP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x91rs2r02Oiw/OlnFt+HZWx3ei+MfRWxR5tRzuYW9Av8n9V8PDP9S+APzr/DnycE76jF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P6VcPH9K8R9CsJwcIE3XxWeq8bfVeII3Tdj+n3GuxqtVqtVquu0dFpSdjTZsuPujVp6L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hNHc0FIRkcFiKWuBRDuFXdtny9w+hAC3hVi6lXUi9lZEZZhMGO45WiwWVunumhvizIF8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V4itVqtf0XBcKcFo1cIXh/VeArRfDJ9FHs8QHsm2iKef9thyGxifOdjCEc14G+i+Gz0X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0XKtPqvHifmVsXFHmgC5znZTc+/upk+4tTUwuddVz2LK/ubcNhpUU86E8TQuKJOgRPJb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/wCKpHTYCB6VC8th/KVKvpC3jaVIFkE1CylSFka1czXRX9xLdeUIe1gu/i2HPWhyuy3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fEH5Vrhp2bJHRfDb+ZfA/wByvgvV8HF9FiSHeMnReL9F8QL4jfVYUOFpVnD1WtCmdtgf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CnFtxTTZtSziVdWFYKvS1IpuoXoRcTxCgmTzXgt3WldfdhDvS+yQtxQTR3VMe0k+02TV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K4yhBQ7UiaSrp4vdS7darSrqxK3MQg9UGfSR5qxrbYvotzXY5fxLW3JMA4UPf+x2Hodt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BvosNsCDrZfDavhhWb+qJlw/qTTnxPzK2Lieq+O/0Xxv9qHtN52XWsxUHRRwIVrBBTwpo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0tWynYurKwNdVpTiFqPehEIkoq9DND3W8iSt1uUcqOKipTqhNjYbYbEJqbQ0yrpzW6Bm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0RvQ1hl3LNi3XRZlaumzb3kfYT7zWmquVrap9m4AzxHdeLB/VaYP6r4eGf6k/NgCI1zIT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b8q+HjD+hXzD+krFzPiXzdfFb6r4jPVahYPnsFMRrb8KG1KuEVy25msKFA1rrS4Wq6qa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uUUjIRtElWoaXW7vKagcUbDNwWV9o4KyCjYKdQIK6wnCd4cRQJtJoO1fJSt3VTiGTyVq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UNIGnNazUcuSsZJVgFazuUqAt7VQt5bordXXTaMafYraq4NPDsRs8VN1qtVbYjm7+x2M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b/MV2N9F8NnovhtWA0NgOmbqxf8AmXjxPzK2LiDzRP8A1D0Ixrdl8UflVns9F/llZsWM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3VgpkWXI0hQoVtUDpTWysacAtFKlulOihQ4KDXmrVjYNlCKM8rUgN4LqoxGnN3UYWg1p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XEr6xmVBDYcF5bDk1pNhWaGjZ1il1ZDNYLK0Lns2U1eByQV9eS3tOSnKY50zZgAta6G3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brdWuzf3ULrs6CljHuDNbK6ldala3KhWGlYOtbIPw2adFvYYU+yH51fBP5k9vsi0kc0P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xfovGFjS9sF8i68YXiFPo8ddgpsbFlotac6Wpor1uUQNFFJUoEGF4tVfistoRDlBWtJy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rqpNeK0pxXNX2P3Uu8OvdEZWgcKHM0IlTVsCEOadndPQI5HOjumguJhBA7I7bDtghXoc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FP3jS5oZFqdE6gq8SsuH5lf3VgoLt38KhsR2W8uAB5hdeYW8QPNWMq3ub+4gKArbM1nY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kbpxVlA1XVdAr0mQrtEq7VeFd/mmiVO/24oxdoUZbdVfDCn2a8MKWiymSF8TFjuvjYqv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zXgWhTs0xwJoLUst4U0/RXCsFouiFlfVd1Zb16kK2vNSNUDFLLiSrArUo3vTVWKlSrqa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YmCrLKFOW3RRxzI96SNEVZBBQFDdEWFunGUMqCJOw3tUrE7UAR5BYiBdot0KW2lTqs2I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Ti5F+kqOC0stF1VtVJpYrecSaW+w3pbbvs2mFel4jkUYrM1lRxWtJUKEFATkdZWnWjYce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Iw+ylxMIyA4/zXKystbmjJCb0K8cLOJK+swp/RfD15K8I7gOZeFsrRs9kfq/RZssA6IH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HUK7W5VYUKBOqvSFEIrSmbMp1XhEc5QUyYQ3tVfioHdH1RCM1BClSpU810KPEVLZUQrE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nAKWYblnbFrW1V3G1yCncpRpd7z2RmdFEId0yOaH6rMnl/dThiITdgIHoUOVCZChWUDV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l1W6LLm7nsC11uao5xcbcCl1pella1dbq9bHavt2E7BjULrWeOyDBVtiApsjcLVWOxC3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HZG6g7E06qyuhQq51RklC6tKIyyVJL/RRN11V3BENocnicpfdaGVpYrSnFAAoS4jyVzK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5oaeqvHJbsJy1RtSL00upgdlICzDhdTOizFTzVkeRVtFHBQVBUFXpuqQUHUmPcMfyOi1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HVHTyQEeKk8VdEhTR3JFo5J3JfqvJRQUaeJRV1MhXTg0yutPEPVeISX81YFANI7SvEFo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SrUAG1ZW9UEeaNLLVWpJNLVtt3PuCSRl4KSB0UqdiFa0K+u3xVgrrcAyK4XKmizFaV0V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YK4LRWiOqNiFquKO8t0yDZDgpmVI9Va6M0OqmCuVLNIWkeSLjdxUyKXLVOq1KsAjb1RU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ogKziUJpwW6oMd1BgUOYKFB0UWtXWm6pWZBy0VohdKTzVtKaWpCil65GkEp0mYTiTaVu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+rmOuwWlr54QrV8qhQsvKKSbN6oFo14plzMFxTqwxpcm+1E9lYLXYloRaeCKaNne0RPB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cabHBWoTsT7mTsyuit7jRdFKvOxCFLQrLVWpC5lS3grlaLzQ6reV1M3QDYjopzGyMFFu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ZABXNhS4QnRWC0urrirC1BzUGh/ah7ohc6QeygK4WqsphSUDZdkOilSD0pquN10K5jlKt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KFCIKylZSVBV1CIKvrtZ3c92UZJzqBQKfNWV5g0tQ8loFoB2qQjHZQFbU0vyRy2PAkSr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OQis4pgcgsmHYLWkxswOcIlDvUALM5X8gs2JdvLangsx5qQa8KxFdFKzFTK6Lp9itsaK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GmqmadVdaIK5BV10pqtXSoF1EWXG642W7bgosrqUSBNS3irUiVC1VvVaqxQpetoCiRC1Q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irSUZR37LVcVfgudIKuoplOqEgzSIppFLK6splaUlS1TCzDVSFIWYKYUhZmq9WRmzRzq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NllJtrSKHuiOOwVCMKaXRoxjjaFZwdKk2EIG5K0j3De68xQRTquqht3clmf4lJIVqXrG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C3tdq6uiFFOm3rfkumzCFIXRdKa7FxNCVKkrqrGnRQIWq3qZZlCwsrKyst7itIpeB3Wi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0WquLLutFEbNjTKryrDRXpZbs+dPCFaEEEIKighcPNaE9loVN4UmwKnMvEYpqu9JnWnV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Ra170MFQoK5BQsvBQulcO2kiUetLUCKHptlBRwCcRTVAaorXhSGhBz95ytrXRBsiaWpa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DdOJW5bm5ZcCZ4lQvCF09zzplChaK61pYXpFbq2x1odjSkzbktFChRogoHuO3uIrY+S0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4zFQVAutLBWU6orfvWNOi3QZUEU5IKKSFIFLHirSgNFqs37ocKboFONYmwoFI0UxZbv6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KXK5rdsQtVFyt036rVTTeBpfWltaaqCtYKhyuoppZNpvGy6UHdEcJV+F9g0gLSFYV7oo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nG9FDGwNobTe6aOd0O1JdYclH3eSico5BaK6udmULTsTsSTTtXXYKko1EUhdK8PcXUTS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1Vqa3rJ2daWUrWnBGRKGbRRwXJG36qyuYK1TXZzmlcytadVep0mhtPnSxU03VEaqysfVb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5q8NXBaiKclzV63p4YpPFaCkKyutbK1LrjGzMKdaAropoTyo8EXUt5SfTYKCzeld0Jxe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BoXN3NX2ztgo/ohLcxV7uWt1el63N6W2eW3rdXZLhWxipprSBtRSy3Z81dWpK4KVooWt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BGpWuxemtJCuYQ58lcLQK+qsoU070hRqhaF4fNaXUU0VgFOWkOPpSytKgDsjIpZQKardl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LkuatormmnnSeK1hdVoO9eq8QpotFakGl9i42j0p2QQ5BRyRKde2WKgTZtgjS6st5fVuN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rWHJCFL7BRhtApCsr+4vsf3W5f8AmUMM81Eo81ZXUNV681ag2o2Pq8srehQ2gldBSGq+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pdXCC6q2qgmaWlbpQ6bPRcKDLrWy1K4KFZ8LUKy12tSpWoUgBcF07LmFanhHkui1Kham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Jme6tm81et3XR0pZRohm15qVoabprzVjC4U0utKXvXVaqzlrt7uXzW9C4Jy6U3Vl4BEcT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9iyNIY1Sbu5q2xLaRsCsq2qkre3Wc1plw+vFZWxlHJWVldRta1tW1L/qrLVW2bBaQjSA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IyLq9L7AzLsh0UQuy7K50WlkOXZWWohTW/rSS401bW0rdspJMKBS6njXRbwyq8bGuxy7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me64K5srHRHeEq5poF1XRcFMrVcVZXidi1NF/KVdclFI0VytVrS7luleH3Bp0q63CoLb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DxCVYKTwXhVwfRcaS8WWXLHQLjSxpFlA2TW6hmlJfpwA1KlxHRo4LpW20LI+5k7Wi5Uu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2LV/fasoPuror91vBTTzUFdFFp67Q5qDS5X1kx0W7ujvqiAIOuqucvcwr04oyjc3VvVXK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66reURMo5gtR6rS6vZa0406rgSr6Kxkc6a13pK1K8aiLLUSoOist2FvKxNI49VrfpSY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q63aa+4PIIRypNPKaCeBXsx4eKy6NFh2VkWnRTmlcTC3GkqX3NNArCm4VGIpF5RQJVuS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QziXHhyU8VavWknavZRHuL0vfYvTqjsW0poKwFNLUiDWTsX4U7KOVIaoe7MRxUclCy8e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R2LU/uuqBFip/dRQz+izFszxUw/uSjkfPZAKFZC11awRk+iiYhWXCm6p4LVHVWbCMLes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K1hXC69diy0spBW/Zbq0IQY4XKk6V6rmjJViudZ4q2tN0lb11cFWV1qJV4V52yFqoCJ5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zaocCXKKbql05lDLzwWbFEu5cFZaSoA2f5uBXs3bck2Qc+zEBhttzVzLla9ZO0VLpVld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eV0RsjS4pesn3gpv6rXsrK1DzX99iSt1TtxxV1K1imnrTxfqpMyppyQImFcyVakTKBzXT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KcFK4KG6KwAUUkfouik3C1WvnTUq91yX4lZb0KymV4lwhXFlb1XMq4ViQozxsXtscKW0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ZCkcVdBDsnOhEkQi46wDS6P/AGUFTibo5cVujYtSVCKumxx2uvAKcSwXJgW4IajO1u/Z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3JVhs9aXVlaniyhZnPNByCtwRlaqFChdaamVY22YCldlqtVdT+y4qRBKHJQbU0urrmrU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68UIFeIgUMC6/wCyMLKFdvmrLguBCtqrrVCl1YxSwWkrd/ZXpqrknqUdZrpS+i3SrqeC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XBarRcwrEq968qt6lNHRSnOT+llfTRacVc8bqwKuJW8y3PRWv32ZV660jgsI1JKuvq7D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/0WVoV9g0ttXXHYih2pK3RxvTS21FLaqFBpHuCt5SrKKQ3WkAripUnWkqVPkj0VlZX2DS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WYiOS6KTouHkooDbyV+anRc1f9EZCEi1MziE3so9F96VrCibIHgjpTj5IEIaVutbUtTp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Jml1YTsaLjFelOYVjek7F1zC0oC3msN3KgJMNCniTKaOQUXceEWW5hsEcVvEuJWbGv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WCUFC1Uu05LKwSeS4MUOdmdzViaTNb7WmxCM7d0SK2pyWu1qFA12T1RlTsdF0Rk7M8TS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aB3K70sugV662U0K0urUtXRa8UVyQi8rVWXiKu1arQZ6RZG6kGl6XQ6qxMLVaytICClX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VFCZQBIk7Fq6mlioK1UZVZTCu1WKst0qYVq614Qt1y8M04ytVZaUbylNb1UIYmMS1p0H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QOjedfu+z/VWaTscqHZhYSBJW6ublbTmiQJKzGy3dmfcXRY03Cvs3sK3VrCoYOCO11V1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I061iltXK3am85aypRXQIADRBAZbnVW2pQ/sVZX4c6Eu1R4BdFyRzK9JKtXkIXDRWQBK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1Q5KysEZpenVClleQEOfFS10jYE3W6rKVorrdV7FclrTmFKu1f9lxXVCLKVlEqaWXJc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Spf4QU7MPZci4qOEoN5CkNuVmxj/AEhW2b06e5ZOgugXeEcKSdFBsF0pE0vSS4xyWXip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yrwrVJoa3oQrbF+KNq6IqNiDQoHY/amlLaqKCeOxBXdW40uFprqu6zc7LrsyNKa2VkbK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aaoqOIVlB0XVF1rrXgp4KRfzVtaaXpMrW6t+ymArrxQuYRjKIW6uOxNNK60srrUU8S8V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KTaVqr2rNNFqrla11V1YhOflGY2BQDfVO5wu6tZv4lDB57Nysw02HdFfZJVvIIlyhS5D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Qs8b3Opst31XWlq6bIy600pzpICjiuux0Vq32J2IoAPNRW1bCsBSrrTVTzU8EOICjzUL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zVtKBp4I3N6furUuoC7UvsShZb0rUoBolGmisVqFrK7VmF4Qr2XMoSYXGl/3X/dWutFd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PJX0XBTFNVf9lGanCaXVgFam6JXHZ1suCvWLbEFc1kjuTqVm5KLqcT0UDaKiljULpUu5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XG0Rs3WlQQ6ANje4q2zC7KFHBSrLWymdiy5e8tqoGzZCeK0pfktFmbaOqjlTuiRroFuj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cFvGFIOq4StNVdtLU1laKYMKVKPM14+qHipP6q8laIkC64KHKWqJNY4LVaNBUgU39V4V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rjSy3jC5hWIV6aK1e9NVE0vSYXCl10W7TrSy57FldWKurK65hWvTWu7pzVhfYKFBzrO1e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0aSVpTSaTJtwUqSieCtTqV1pfaF1FCiZvS9LTS9JX82zahlsq9JrZWpdbq/VRTsv3UqV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xXOnnTRQaiFwVkALompxPaf0rfg0tKBK/wC6MoDijMK4kFQJCi3ekUilyrGlqaLsroxJ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VGQCf2VhCkLgvrc3kui02OytK6oqTfaOYK1NKa1uVqa2V6WpYK61pOLut5c1DdqIoFyV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bEq1LbfXYstVPFGdnsrbBXRaqytQ057VkZRPNEnsEPwqyDudN4oorKG2QB4rS6ba3RGy6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QpcLozPJODRICDNCuC0QKOlfEhS4vTRWpZFdF1pquChrlcIK2qlXVssohcgrXWgWiJ1V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C0V7qy3xKJmeil1gbI3ldOa3brSVeKarpTRa1vt7ysrorot3VbysoLocrrorrWmvu+tS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pO1dEjRaI5qgUurVyDDd3VzevIU+HDe6uF1oLbGm1ZQoChGgvSSraUHVWWtedZCn7yE2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6PdTw0CHJad0QLckSdGqPory5070iE53M2p1V7KFrTorQopvcVyCEa0mkLgtVu0kqRba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ypGqkShmCMCBRsq0AI7tIW9KlGv/AIXGFZbwt0XMK8QpzwomdjeXKllFOitsXXJXGxat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t2w2re4jgrUlSrhW0UwrjZmUbo5XSp93YzSEYpqoRKurVNJpbgpVtVZCgA811XNeFbrk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LqdFyUHzRd6I5eCa3zRHhnkFF+yM6hAqeClyIOilaokBAtmkCYUcUKXpJ4UgaKWrVTK6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GZpqpORaVd0VpV14lY+tOqE2prZH73dXKu1AEHor06q4spgq1INN2mghWOz4aabBiVda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K38ze6venRFR7iAhOqhXoXOQytyhW2YRJoNuSorZB0nNWArKy5odqXVqyaxsSdiOJUU6r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lXrK0CdyQnUo8tAgJ7ouY57CeCys4KDqsx1RPDgo8yo52XOEJWaNV2VwVZaCV0UFclyTq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oVkOasVZaLdtUil3THOko81op1XRXUsMhcFvc1xU5kTzXJTSNaCwXXY0pu0IWtPFIXCp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ZakV1pbY0reljXWkLNhiDyplcb7B2LqyJOqhSamddqax7gKy3yArXU7RlclbRdqWFLo9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hUzrSOA2OpVllp1VtVBC13WrKe6BU8tUZtJU+i0RvcrVC6k8VmMdFHDVDquilXkompzV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hTS4RvChxrOw63SnWgFqd1ZEcCrFayF4QOykO9EOKIK4yFfVXsuCtCItPBeH0QkBdVcC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SyilqWVwoVzPZbhMdVdWNL7WlLVtSFDo2JHFZD4jeUJ2rqTpsOkyryt1Eu19yKGaCtkK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eKigCJ48KRw2OSmbKUetJV1cUgDZKHM0BWlI5ofpSa9VfQK/iKtwso8yu64Qo1Rkq3BA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itoohdEbps8FdCmqFLqALKyFNUVexU5r0ihvp0WtlotLISFxQItXVZY0Q0XZQVagi/VW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Ly6qTotbLVcfJcV1UhGV4ZahZQ1XigrFelbjYkV127lWWiurVCE802OKFBWGqXK1BKKP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cRQVzZmBp6XpbSutZ0U8aEwgCu9TCAFLrkED96k8Vdd1A5qPVWpouijiuqMrNTIdadKS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LlCKSFBp2TeC1NNKWRPBFeG+xK1Vq9VaugqLCVc6rmgCiVqtSic1luXC6aINZEjogJKz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qy1WpU5brMHvUTPdaKy4hbgKuPVeHZuKSoWpRA16rgrqVqtVrSyuK7tei5bV1oppNb3r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kK3UCwrJpKArAJHZc+60FXQYDBquO1Zb8eVbKVegio2OyvdAU6KAtE6TZSuiNJhSgrKE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i60k0/dQ0qEaWQy6lXCAKzDyWijmrrRXMK3DUqC8lE2haoxpSFAUUNBS6trs2oJRi9Ah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5zQ5QrwFOqmLq4/RPA1i2Xir3J4H/uof9Wf5vcaQeiGUz3XEdVdyhGyCubqKTKNLI2sU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nJalRoVvOE9kFKhWoY2L0mnBWBWiu2VbYupCgq1YoxBFbmqzPKgLKGkoTrtDaIB3UR7l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X9wGtpqra1FJlTZQKwhkxASg19e9IX8yJ4K6nQaBFW1UBdSraBRori6PZdaQrUJH/AoP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BpCtM9FbkuatZW8SlW25ryVkeRUI3hGXa6DkrrWVeUQr6LVbq1crC63v0VloaW/VbwU4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A14/l1Xjynk6ykmB12N7EYPNfEHldEYftAecI5/WsaU0r0V6wtaaTKjKtNKRCvQqy1oV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3c3nt3KnZb0oQ3jTdBPRXG8o+ySjvNa0aklRhNzH8bx/ZS5xJ5qTrWyNb1urUhQKaQFB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K1bnyWUcF1pcKOSjmtNKSozW4yFbVXsr6lREIt8yjC4QraldFE6oQAiYg90SFBVtVwAX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QF0VhU1sjQrNnMHhGwMljzKuodwUEoEGlxdGU2/hNqWRGiAAXWllxoD/APxaLK5oLeqe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aHloW895/qV2z5yrBclzrC6VHJQFemmxKurUut2szSyg0vt22dVpTRWbsAUIHNXKspRA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ko+6MUJ2rUtUrS9LlSoUSvEoWlq9aiEUSiTqta314ou4bE80eispXfVE8NAsoEDmoCHR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0upmFHqit7TopUKOPJTJRpP6qF0RkSEcoU0tx4repel1EK61U3J6IF+VvZH2kwo4IRopF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RdMonLFkKwGDNzlHMhZc1oirqxM8lyULRGIRERS2q/fZ6qyvW1b6rWaQFbb0Vqa0idi7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vNByQEz7k0NYj3805LrSShms1OjSVIpPCmWPOkqVC61uFfTVW4opxOqA4KOa6clrdTwU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ITeRUjRZVIsKTKyjutLq6nggEFqplQShSYXRTPkoC0CmYCvdcVPBHSFxQsr3Vl3Qi6AU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KEm60lWV6Qui6UIDP6lDtUckqAPNZy05UbLxRylQQVFxTReH9djSQhCsjzRrddVpQHls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K3q34q6tW+iK12bKRS6tX/sr0NMuGJKzYmtLq3uoj3hqNoxQyjUI9dmSoVhdGlhUGkqG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XXkp4UvTuuyn8S6BQoU8SopfRdVkyEsPLgoGhpKvoFrSy4IwuZRsmjKFoe6AUFDkoV6nN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lv3RC6IAEQnBRx5VvTKXFc1IW8o4IxAV1qtZpdarWaXWtyp1WqNLK5Wsd0LVIFYpZXOi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bHOlre4urLeKLMH1XVW9zPvIpelkFG31raprZCVu2AXVGUHcV0ChEKFIEonEZlyq1Aug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TwChX0XUqBwQ60JKzeigKaErKrockTeAgFK1siQJhAN8R1r0pZWRsp8kFZWKureIKdhv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69UYRtrS1hXMWglaZUTnDXfdhdUV32IDrIj90Ib6L72ZBEEqy1pOlNbqCZC4UhEBWV1ZS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e66rkrKIpOh2TlN1Kjgr+vurq6sNvRZ8SwUBSrbI2IC60v7i3u7U3tVCAKgU1hTTSCr0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sSo050hcgsoUrqpmygI8l1XQKOa6KeKMoNC/ZGV0WXmr3R6roFaZKO8Y5LMFC6lX4Kea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uQcjItSL7AXVX0VllV1rCgK8SuVLFa3pc3C1R5UJ5KxlRNLqNQVzU8OSiFwXWkFXaOim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40uuldayKbytrXRTs6RtRF1Bpfaudi6t7i/vevuoV1ZTKlaq+nFTQUkobc8OFYhXV13U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3Wa+lqS8S0cFbUropKjkpCkok8UOTVl5rssx4oDkv2VlcVupc6wVtSoeZ8lKAWqlbisg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XJHlTerlpcqVAV4p4rreWq4LKNVB1pOqBlXRgLRFrlAVwaWVlrZcaAuatxdKaqY9FK1U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ZXXMK2xFLWhdVBVlfhTnKshW4WijSmsGtlJ12NIUV8MVvqrKDqr0Pvbe8ApBrJoLyUQp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pCClSoQ3VJQJEhQuiOYSsoFgtIJVlKA4alW8lxnjQRoFrqtUXcVC/tToEBzRi0I9VHJX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FvNkBTaEXUhRwX1jA4jRHMSStaFRMqVZTwQDVuq+q7rKyYFBm0RykEdEZ1XBd1daEror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b3UXp/2XFXhRot00uomVouisQuihaqaEx5KCLdFquigK+xZRKBsjKkKI27aLSmi1rfRW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5rESUY+2TSUFddFCsrq+xqutDSTAgTdd10FIW9wU+ihZkSVI0CLVrZbysjeSgpUQuilTw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rVKniugQM6qOCDncVDVqoXQKy6BEnihS2q6qTquqtovF5rdMqVekDRATZXjY6qwut5aq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ChSp4KJQkbw+8EN7Me1JMwjCEwZ5q2GPJWCt6UurqQ8hvRSVqfNQVmB8kbWW6tLimUu7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f5kZpPFQrqFKsoWlti2i0pZTXorGyts61vTXZFCh7s7E7ZUKanZCupGgr3QhdKSszkDx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AJMNUniosu6mUSUQFKN6QEREgLkp4Iyr0HRHmoGq/RReT+ihGF0CEKETOlkAuwUuVhZS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WiVJKuVxtyoQrlBSBKhRwUlBWUypVihekghGkcEVY2X8wsp12AjSJoOKsuiuFCFrUMIE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CkIE2Vr1kIXRmllJVpoaXlcVMyrrSadKX2LbUbNvfHLoNUdszt3U0JPur7A5oclZFSjK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ngrI8lLlFOpXQLqhyU0gcVe0LS5UckSom/FSOCj7xRhHmacFZRaApUAUgo3solWO7QN5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oUIobq6PEKxQhbxvsXaFYUJpIRipRjQ8lzKkCQVIEU0vTWglWi65hbs+aHJaJ1roAqIp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2bIFXC6U6KVYq6mdiVpXVcirq+zpat/e391G1Ou1NLUE60tRwpfzQ5LrzV9AiSuyhdkL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WX1UrqVY6Ix5LfJV1C6Ld0Wbnoo80SV3KjkpAvQq2rrU5Lja6nkr6lG9gufBNGQpzvIU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6z58TtKKiFlpyArNTSaW2ByQ50hquswRABklS2/NNJUgLpSOO0JUTUkFBDREjjxUimq5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1pqtFanXqtFpTopG3bRSrIyo40v/AAG1bq1LLKoWqG1KikrpxW8R0pAUDWnNTwWutN6b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6qYXVQLkq/BWU8FNIXRHn0QRPSkqeKFl1GiF+KtoiJN0G0jjqt06LNm3tFA4ITUZYqDT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sXrlGuwSFqppDuKtW9eijgr1sFZXJVtFZWXSlqfsoKutaWpmbqi6mU7VwtKX0WtdaBzd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tWR2rI2tWEc8qG6KVmqKEnnQyiFKvsEDRdVPGnVZqQfNdqnnTVXVqAabB4omFoVA7q/a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sigHE0MzfijhhpJ42RzadUNQZQGp1QvSEZ4LW6NMt6wrK9SaXpddqAoigPOl9eangpGl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NPFRTedlUNMimmxdBWW6DKN8vVFuJMqVI1WlI4I3V7hRS6il6SHWV9neRVirq9x7m9N6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1G2duysiT4eJVvColTwFDU24q6KDfuzX+VWULNQwieK6KfRZR50bzXIKdFlap4K/FQjy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oA3SLqVJRk1EcFChFpugWzfTeVlN+SIGp0QhPfzQbTMbSjNJRKBUXUFarggFfXahSDWN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rLKwLLyrqpQMeiN1asFRSbq3FAUB4q6606KxV0Z8lfShml6TSW+lbLe2JBErrS1L6FWN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KkLRXrcLKHK9YeQ7r9kCOxLS3JpBrEXNIOiACMotJs6l6WUKSERS6ihJVlHNEKTQ7BcUG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4KXkOfxKjgp4rqV2V6aWVlJ1XXitVzcr600VlPAUsrTDea/ZNsrcFqmjRZuGgVtTZAHR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yrqVEFDkVIEBSiBwR5Sr7FqXpdHgjlRmk6KZnYhFSieSs6FHFBa1njS5XNX2SFCvquVY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LotVrSxV6a3pfTZuraKaXC5bXRa01prUD7FOwxow5BqbKVJTWrsrqeSigHFXR4JrQiVfR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MYaEVHubamm9oo50EaU6lTwRP6KFfQIn7oW7oUBCceAXVTKM0jgrLS6t2KJ9FdaokcFu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qpdw4LVRJlRmlH+6iFoppmLUVdGI8yjlN+SG9W1CpRrYrRN6rstANgcUIpELoVxhBwRz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lK02JKBV4VgOaP3SrUlWrojTqoKsVNN4WRUFQ4KIlcq2VnU0Rsr61uoWtZpOuwffgUgS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oCaeqJWd2lCToKCOKg0nioNMx4rdWVOmkUlFdqZV0WaB5KOaCJ4KOKhSfJdSulOChmqj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PEWpARM6Kay06qF0CzBQb8VMboss/LRCh6oorpTVHioKHWglQoo5bq0tzpFCRWeCHNda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pV1byUI6KVahkqKWNIIR4q1LowhOlNaddqyMqxqeqhbwhWoSVEe4kXV5FL0vojdQVanJ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eoRlShzUeqEm3JF33jwQ7ol3oioWURAV1OpoJVqT6KDrSVehUIoTxRRceAQvfisg04lF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HOhJXRQLUkKOaEaIH0VlHBGdBoutI4BSo6KfwoFFeydKlZXJuG4wiDTqrFTQyuoRtZBZ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Ws1vAOtJHpW6aWHyVxC6UKldFcrUKQd5dVZWpZXoQhQKyvsWpZarmrQe6kemxetzZAFc1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ut1FLUurWpNLFdFdbpUH7Aa3FLlWUKdnojrKlyzHXkuqlXr3NTsSr6qAoQYPDOwIXWJo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IU81ZXV+S3UQbI3RLXBZTll3LkpJmFmNuSjiaF3AKZ4qLqeSn0RWVvC6J4LmoHdTwTTN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7VC6sCtVdQP1pyK3SocrK+xCtqgofIbzQh11avWjZC0sidKdFumFJddaq6PKsIIXoQKS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q0oAUZXGEKWV9V1Vx5q6tUq9ZrKtogoiadKyNiFZWraIXRWWlOv2C+3ZX7qQtFHFSVdC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BWyEwup0Uq+xAV0S3iutC5y6rspRPGgFMoTcyN0SdJRf5BZeetC8+S6myDQs3BqJHksu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t7xFZRo263uCO5GbjzTR5lQ4W1CL+KGuYlDKxp7oPMQOlNUM5rKEKStKX0p3VkZ8Xalk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xy2e65KCjN1bRWV11V6SbqyJjdHHYsitddkhX1V7Lmp4Uuui1V1PAq1bXV1pZWW6dnMx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mUJ9dqRsaKDoo4+960mhqKF3GllNM0RU0iklE06J36IBO700ur0ArPOvdW7q6JRF40Ql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/dZRqaOMa6dkB942UQieS/RQo4NCklX1QaeGqLiFOkrJOpur6tTjwQbxcm5dFmNsqBde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uFLKxFYXRGl9VdWpBUfqtQoNDKFOi3zDeadlMhf29wQUZQKsjwpel9gq1M3CnSlqDgr1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MoCupBrZSt5bpprTeXMKzaRrS1qTBjnS/wBiipQCNOlL7EKFKgHVGkq54cEQ3RCdNiSg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FCVCngisvquiJ4lQFegNSF2RcrcV1CLvRXEO0UFCNAi4qTxQCsieJUczdWTs3ZTO8jyXM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XNclu3aLmswjA0U5QoR6KZQR2JpYXpFLaqytZXppsarW61qeSNNNiIlbtl1oFf3OoWqu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1bXqZXTZsKWWik+i3QuMI3hRsQDY0kUt787EK1bUtS9DWUZRo6Hb0wiNnrSBwRJqSBc8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y8ESpRIAcHDkhA9VzoKQOK6KeaPM2Cjkr8FPJXNzdZQriQiUIPiQ/RTyoEJ0Cngt468U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4oQodF9iE2ZK3fRHnQmhoBUdUedByUBcFZHpSeexAiltVfYvURrQLRaV6ozS9LbUVmvR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6ttW1Vwr6KNg06VtS32Qmk1CngrUkqB57PSh5qF0V6TQBbq6CrQEKd1uq+gWllKCJGlBC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VnPFBo1Qnd6KfuhDusvVRw4q6JQHOnZSEVcq61QVk6lkb6rXRFXWYabAJHCQjdctnsrF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YUFQum3dTw2TKyyoPDZhRxUQraq6ldFZXoFA1pqr0GaaWU1nYt6LkoNN0q9JCla2VjSQ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kil/cR7ifcWQrChBSvOll2RWqDadVDXb1OlNa6xSTskkKIoY0ClQQrcFLlOiyTrXJxKj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pWUcF/K1OeFGsrJbyTiVm4aLqVAXYIq+qEG9NEDfWyzRJQJ16KUQr6qQo40CNrFSrHor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WUuVtFFDChAqyAimu0N6FZXGxKHNda3V69FZFRTeRur0iZW9qp4KQIV1ZXEKVKuPcXRE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WXNW0Uqzrq5VyuYpelqx7kKKBH3IhBCVFOiKuijNZRI1QQCM6oZTCFQoVluNyhDiUcqg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oF2V1E2VkXeStwspOizO1KyqOCzeiJF0AE4cGiShlxNyNY1TiV3NkFfRqzXX83FRST2V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bqymFBR0oIF1KKsmzquxpZWXRRW66U3aGhlGKla7F/cXqOmwDWY0Ry0603ro2pKOeR2R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3C6LopB2elbVtTkrUuKaSrbNqXVjY6KD7vWFrU1sgERyp1UKTWSii3IM02coRXWgajSU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ggpKhXRRpCiEOahQFohNIaUEYCycBqp5Ik8VAWUK3BEo8ymNaigeWiJoI7qeaIePOkOK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vU5lIqOSurugc0VZXrBFCoK6IIocLKaCNaxs2252orpK0XRTyQKlXVqaQaBWVlc0sprf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SopBHmpWq5qCt7RQ0yFeyyucr+7sjtyVas1CNAEUSramkLor6UvS2x0C/lXVBoOqdSOK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zcFdAcqE89KElb2puUAPNHki48bBdaBoV7InnomxxWVo0VlLuCNtUGDjS4sFmRk3QUBO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S2lIcVDdKX2LUM6q2u1cbEUKNL7EqJXVaKRXojesFZqXRVqa7FldStFcardUhsIoK+xd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imKWW8rbHSlvczslHYtSApVkUFbVX11oDSKSplfzFAVlXUc1bRX0RI4rqo5r9lJUrqsv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U/dAusx1Kji5ALsj0RPNRzQHJX8IEK1ldAc6W0FlPJfuoFbUHS6uom4pCJ2wghTouqlW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6gLpS1eSk6UNJrekFRQxrQE3B2LKf2qdjSs06LdEhXqIpDtndppXSkhQ4LdNOqtsRQ7f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wlW707KVKy0tophZ0G07UKDGcVDl2pK60AGgQV+JVrp3PhTIPCF0U+QRPGkUmglBo4X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IHmuyLlNeq3aFGVva0KtQ1lmo4K4vCKdJ2L1sr0EmhjZKtUyiK6UtWdi66KUEeamgCtW61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HUFLVutbbMUyk22L1ykkHbvsWp3rKmsqUBUVJNZKgKyFLaUk80adqOcoUKeCJR57Peg5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FMitor1lAILspPGluSy8KSTDeKOXiggOVDe61UzorcUUOqujSQgUetLokDXYMI0NN7lC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s2qK9KdVfZ61jYCC6oldEJWq60M6qFYq1ZB9xunZlGArqysui6V8VB7TwrddmFYNYcL7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b6Uih2RsXUDXY02DEUik0jhSV/NwVllpdSohBW8lZE8lJWbjSKSdKSm91rrTdRK6qOKI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FWppqYV9Ua2QCjkgjO04PEtP6Ky60hSSrIqEdgo5qRU0g60sb7A5oFCkoly0B7pxAi6u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aRwQhAj0oYKiEV1UBXQUK6F072k9/cSDS1Laq+zet1ZTx9wZ0R9yNrRXQA8K3dNidiVK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gNoK2lCaTS6jgKCU3MbK3uQp4KaaoeqKJ4CoYLkoDoo2LruuqKhQhxKja6KQoK7oU02Ar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BOxoga2XRW0lFCdFdEBcl1CtS2iMK9BFLoVINOiNb+40XVa+5F4IpfavQ+6CtsRSEVJR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hCllO1mU1ivVQeKEINCjlVyvxpFC5XT512LLsirK67K66KVKylAc0U48tFZRWEUAo86Sp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1sjzUqYAOi1RV9iDUo7F0JGxzVq9UIF0Z2CdrMCZU8UEV/Mr606qyvQ/tSQbo0mg27q2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mKTshWUuUlZvckl4a0IeznL1oaE1nhsQj2oeSmhLuNQFZTwU0gLvQbPRfKo6Ss6cZ4IT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sCmnuJpbZtQwo4q+lRzoEIXVfvUikq6gqBwXWpUU6hXVketIpI0QWkolunubqVfY67IV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WOxf3BpFZ2I2YV0TSNiFGwRyodqVOxHVCoKujCvSEECpoY1NGgIVmhJQpvaLXgp5oRqb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lBsinRRUN4lQ5dEF0R6qyNLare1pZBGyMIUMqCrLqv1UUmpWVCRT+6mgXVX41spp0NLo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7U57OmzHuJ2OqtWyurK3vTQNA9xdTsSrbF9g7QGx0V+CmhpZChIV0SpPGlllFkRWSrIc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ec11ddG0LvvFBW2JpHBBSEKmgLPE0yFLhChCg50NOykqymmWsK2q607VmgUCko0suisr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pCvw2whKuKdVlNBQIHnS9TOxce66qCre4gbd6xUoqTsSp2ANjrTqaRtBACsVlE7MDQK2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qrIhdFbVbxgo8RzXVW4UM6InhwRIplGpQjgoO1C5UhD3QRcAG9BUkaIdQmzwRQQQhXU7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2IoURTqo2boxWNkUlc6RxRlXUKayjKtsH3EUst6kjYNL6+4ik1NANmNnrW6zTtRQWtQl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DWeKgLS5V0BwVroLWllmk5l5KV2QbOolaooKQhl0VuOqkLspKzI0lHlWUVKCMc1ehpB40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F7KOe2D1Rz0NAitLUniKlSjQU6q9DFIPBbourrSkFeS6q+x0QoJV9F1UhWoZ9xuq9L7U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a70nYKnbhWuromubir6oOPBQoRoSuFlveSO3PAKUXFFdakRZDLpTLSVHJblirikLK0wF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caZFa9BQNQlGkzZX0RF4N1HGgoFKKtqnSu6BUckNgVk0hSuyihq5ZuFYKKjkpR6JtqAhR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khBQjsX2tdm22RW+uxu0vszSAoOtTtRxQrAoXuPYbBOyAjmFlu0nYhQgEAgFbgidFN1N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isjKhSjNihBoBELtQ8lmXVAcXJsLKeKuVCmV0UDVAongaxwoQBQWXRRKKtqiRfoopNJl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VouVOq5BbvdWUmxRCPVdEEOtdaSKRxFe6sh0pZa6ojgoKhW0rZXFeimEQFHBCu9UK2zb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2qYpPuJRJrG0T7npS9D7slGdU08TQ2UUKKuFLNOq8IK+83yUK6BEXoQRTtTeupiKFXp1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EoKOKuZR5IGKQjSAugV1aha6y6LMpCEGFv6qyYguikUMoW0XRBXWiuCraUsoRngnQFvU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I2BCurK65FDY3UTxrcI8VahHCk0EbYPrW32HdV6yNiNuBtX2Lo7UUjYjY7o1KjbPSpXR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XVTBharxa0A4reFN4byKJU9UeS5IgcVkUKY2Typ3CsiBouyzIcVpQDUKEU2QMkbA5Ld2e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UoFW0RlO2b1E6qALKEaQrK6upCupoTSaCFC6bEe7tSCr0nYvsGaQr7ZXX3c+5j3HVRsi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UJ9zCsLqVIJCOaCrhQTCsQSiFA0TWlHiUDpFBFLG1O91rXdF0ZUqSYV1auiKmggq66Iw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t1SgdCt5RSy3qQArmBzW7orIKyvpQlAohDlUVhXUIwbKEb1lWp12r+6gorptyNiNuFvi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D7u6G3ekCg2epRUBNFLq1IHujsnO0FTC0X1boQL2KzSAtVYqImm6VeFI2LU6LRaqSooe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QlSpUBHorKXaLoo4UlQVYGFA0pahivNCsHSkoChgTCBHj4hGl1B1RjasroHZg0sumxen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dKnbisLqt7Y3qml0Ng9FlRFIFIpbY6e5GwfcOrdWsEBhlChqBQUAUVJoNiVemiuLLSFE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y7rVG9I4UgKVI4rqrUsgi0myMq66K61smTovqxLuCE7p4o5UZQJ0RyjdQVkZRCsDSRST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SJVkYUjVA8UZpZE/e2YXWltgK2q024OihXUISjFOqhHa3tFYztC8bZVyprdTsGBdSdUVH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pNJqB7w0KKsit5oXJQwjLzK+6tJVwZRbzTd7gpdQ8dU5SNFM3qSUQuatoprIUFW0UUMq6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VNLqyvpXpWRsWUoOIGUqyupCFYUGs7N9kdF1RnUe4v7oyr7elL+5jifdxtxUbJ2zSDWy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VghleeytdZ4KMyGrWQs2YQoBpqrWXlSUVqrUKtxrNZPBSFbRXQcF3QhTS+1IralkBPlU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n3F6Zh9inVWp0VvdkoVJpP2Q7EJretI6UAQ2LVn3hqNiEdmVHChpat0VekVsIWVaoe0t1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NwrxK0sp5o0GZTUKDqK3K10pJKhdaTwoQVldsQiH0kokKVIV6Xp2Vl2R5UOxIoaGVIp1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1TNDU7N/cFGgpCuiffdaOzC502CdiUEVfYtQQhs9VakoGkKFwWi0CmLrdJb5q7iVurfY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prB4bInRGNFmXWpadCtakVE7JFboUJRFXBCVZEVja7rMKwfe3oeWxb3MCkVHuY95GyVH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N9uNiNgbM/YrKFdQQFoEMllLXeRpCvTdMIyrqAbIqKmVqraoDjUK6N69di9IKKMqyzCh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jKgqdmD7i61pel9mFZdVdCp+wHZNBtBGvU7V1b3E1n3BQ91FL1CAa6NgVHuo2A4KaElCV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60QLbOGq6roVFA6nevWl6yrUCsgpUhEKVI2pUhWru7VlKnYhQaXrem6dm2zOxdSpPuOiK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dgVJXRDkETXorUKHvIR96UEU3tW689ke661vsQoNBsBCnWgci00N1YrWhlGvQ7F6W0Qy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b22SpU7EKduaSNm1INemzNCdg+4hW+wWWUUARhRQNHFGsDYt7wn30fbpUoI1tSNieK1s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V7q6G11pOwaEGo2C00vpsWUj3RCure5//8QAKhABAAICAgEDAwUBAQEBAAAAAQA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gwdHh8PEwQFD/2gAIAQEAAT8h1HXpFrJuSYZm/ki2ljzGWJZ5JfFC+URsuJfuAlEa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TmDdzpGK/uRPU970i3cAikKKlQIXJEVA9DQlyEFPTSVkw5BGMfMI8KojfGoVeFpahUlu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URAcxUXnAGpdAa3cd3z9BMCmBXpmt5dIlVSrKd8Suqo4zNJlZUThHK1MYMd/E60g+Jl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GST4MccOOLcYZW16VKlfoqVE9KlSvWv0JZKqVKlSpUqVKjH7t9ZimpdyQP8AviZtHOTu0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QHP1o/TfoAZ7gjeEaUdx6DLWobEaslDcClx7i9p9EXWVB5YbWaINbLnwTTcEYXxzi+Y7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A8sFey/+MP8A5mHGZVTDcsO6g+JUlNLMK9xFzGa0KykeblJpHguL4Ue9QSL9rLiPZ6Tl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K9C/U9D0H0uDL0g5iz+ZQZH2ofcYVVKflamU2HOiyVBhMajW/Mt8Keg4G2w+yBQDR6Hp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Rw8odXKXVufMGO2Zm4ojixZtLEFrgIPETdGL5ixQgU6GQqyOfAGmPf8A7UMnpUqV6VKl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Es7JjsinZMdka7jM+9en3XpP3RFwbAOyaegWxuqjESGy4HAQ7Rc5BzBeF+GVpbD1Bnd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gWKacruN/EXMGDPpBrFm4t93QIIexEOhfdhzBPiG4lE+w/8AhP1v/wALBiBLMM1FZQo+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KEHtiBoyzVS13i3MOyZczlRWANkxLJZL/Tr1P0XL9R9Sdo2l6wmSWE6xCWx2ZlyQyTBM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i2iWzludRmPUJKK5PUlq+PRdUFvRKzSgjcp5TuE9stCyNsqVFFdRqC15txFEVtwEyFvfU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2jhbuXZXes9QjGqhz8MHtH0z2zPpnuZ7Zn0qV6V6VK/RssqVK9KlfpAhy1ONKd4V9pkD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5egIcMEM8bjSzbfiYLh0CAtxTwiVdufiBHVxf8HqEY47mID2QTCH0r0BXr9t/wDQ/wDw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aILDbNXC+tIpg8zq/Qh6gIEr1qB/4XLl+ly4PoQlSnKO24+oJKILkrzOXkep5ZrDuFt6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u6DBqVjTjN4JZfYiNZ6T9DdIgJSpM5QMt4eJc3QMkv3ayRjJSkzbNxXXi8eIhrozTQQW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e6eYkD/yqlf+FetfqqVKlgPTcDB6RfDla9/8R9+PqGGoROiZTln2EpZJdVFRig69BaxZ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tGiYjumIuBuPFHJUtU7jiHQlyfSlBnlKepCBOp/CCWbk4xIOMEmiH6HrX/4zKRKBAMMV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XcQLIFhWdzEqQEqVKlSpX/tcv9AtUsH4RLmUameiN5sNiufReTCqlQTDiGVcbMGV4lYz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JSaurG453Bmg8qJYWzUr00RoQU7i9DjFWuY6VedTgRYj6FYmmiFHLfMKNpZ4Z45YoHpUS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+X/kfrqVK/VX6KlSpYVNsy0jJHP0Nf8AYc3+AmR9FHZXucYQbqDUAWfQZZcW8SgO15iM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Ejp4hL2Z5lli81CLWX5QYLp+C4r9sxF/J5YQsL5n9ShIJD+Ygx/8Avr9FfqZ0l7mcLYgG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aHcXFzFWl+g/Wel/qfS5cuXGkQl4q5jgDngIVx1yVp73LpUXfbLOWOjG2gmZ2z6AK6Bu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EbH3lNW3fyMoKTBj8FH5/Q4JSeSW5wzL5PcW0u2GoAgWi9wKzmFzaFLxYPEDNijcRnGR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zZjfcRrm8bH/AOmoEqBKghQCuwbTD/WZ3ZPknkj0D6/8+hQARrVcra8SziE6U4ElLSvQ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twIIUCJNIzMQY/oIPY/mav8A7wlf+LHazAbmISJDgYB7PvEOs0My+ibPmWf+h+q5cv1C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Sp7JMG8vGJs73LyEeCUoMwau4TLADRAIBuMxXoDA6GCVkdossbRepATWvTvjCVnC9bS5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JlmCCaQj2ZhZIGyPwBhvzN455T73QXWF94DB8P8A56leolSpUYtbyzLpleaye0yScJ8G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WtxfIeET3RGJ0CI1rUXKooinU4XZDEgQD0sPbw4RnFCcFmRi3mCFIwSC+jOXICd5TT/8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IIsRCK43fX9EGXLly5cv1PRZcWX6PpgMpP8AQnGfWYK+xH0gFJFxUcGDkAwBw1xBdenW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Sd3nxAdA5JnGccehdvfpYX7vEM+iWXGCE0U5msNI6jMxafUspHr3awlH5YGCQi4TUxAU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oV/81eh6B62qKMmZPcut52+ZUz6AVe/5mcH06G8T6Em8fT5qaQOKYiMrwovcyqPU8wNf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1lTBhiirNzxQYEqfY5p/+Bf/AJxgsM7pugh1OyFCmMcSjiZx49alfqqCKBlIZjKVdQ6S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9JufYx3Zmhp6lEI3iWBjuZCbPRksmCvUwcG+pgdTFmjuM0K9KXE9NZCwhEDQaSWRQVbK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04YKvLxPcAVLOwwL6YKxp1KWMoeDPhS+jeCHk5iKkyU2+YVjyT4f/mqV+ioQgSvQ5THZ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H+ZiVx/eZFy8X+LiNpok+Zexf2gpqsyLYJwAfEbtw2KfMbKtJOzZhauME+I7iax6MYf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ZzvqTZQsPKTT/wDBuX/4BMyZ7DZKK1Gb4lFcYEWkNIKuV49Gm4PbPcniY8EcKiKxn2+s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DiuoUfCJQlnM5ziAL7zAIKtRgbWy8HxNGYsIGiioQKUEpN3DeGx1LMhMUSW37+JQYAy+Z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I75A1KhROXSYtveNozcuamQXqYCICvDTKCW9sofCS4hERyagFi4GmhlOmziLzfMHnap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qHrUYpTSjwR6won/JQ/7BbeaH6RX7cQxY9HvPzKVl+YEkqZkJV41EEXpN9kjP5RiZYj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0TNIDmZaCvExffTBFYe8vZo6CD7cI6Vh1oLDjDX/AOU2TYw1Pll+jykdrB5mJPQQcTms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nS3cfW5z6X6X/wClOKWOQibowi/ISnCj0ZxKitLtmEMIWK9KJxmLpTGq/kRepvFxHBST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0jVso1LNqwz7zOIhyyS2xeI2JTu+0smovYSxVfcIzNJSkpQIAl5lH45mU4dog8Q2TMN/M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SswWMP1SzMpXzH/6qhiX6mGqHExXAMcNnziV+g+sws/1Qe7f8+isQw03iH6UxMwVbiYA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/TiSrQNAqI1rZqKxyDmIznNK4VXZgJtAen2ycf8A5Q02TA3co6J6K1wwBLjpiUJtSpgf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77UMC8RW0D0SGKqVc1Bw9GkFxg+szhaAUxpym3lqAypqhHFTgrCDEH1v2hWbOL3lkb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50D9pdxZuJC/cpfIadzZUFG64uZy+6cKiKGyAQVVEYxiND3Y5mddynXW47x0CsFKpjq2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8xX2wf8A6j0qMEPSxQr2eemZWvG/JKKNL+Y+VgPmbcPtmLY+Cg35WGQNmoTwa4g0oeZZ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8aZ7smRbTMWNVBSkC0RLJwgyzjnX/wB444+0SLPZE/rxP67E/wDhqVKlelf/ADMGJ6p9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n0al9A0O4bf/ADb/AHlNZjFs8HotRiSXb6LH0iw7xjcFHZHcwdzdQWVML/PETAuUJBYj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k+r/ABH3JX6XPt0e0dk4DzBbKbHBn5lgKD5rjdWwuGNKYpJLKyK3MFlmJqbOSa3aVixl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srTzBr37FyjTC/bupTf3e/8AxP8A5Qh6DEQJqB6LPKvpGVXmXFpBcD7zRBOnBLEEj+zl5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wqlVrLl6ltXbAL+uwXlPapXq8ega23Lmag+yY6W5agu3vNd9KG4lalHs4f+p6161Klf8A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RvMzKz06g8ejp9o//LUYlmcAWhJQ13FF5Q3BmvSlPtGBB5WIMBgmA8StQtg7qMWWVWM+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0yEShNywhxSvoxaOmIdEEOICpakZh6gDESw8Rm7iye0o3CJ7Q/AvlNIFiNY7j2YZewH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fSDER9DA9iJ3TRFfwX/4VD/4wlQIelTPgxpmlJ1lYe5Lt7okV/qz6EOJco4RDHCdy7Es0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jaHll2k9pzhg9rA3KB1KYNwhEPQpAlfoY1/7n/3EfXabz6zDZKvai2S5f/QGIsXUYbt6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Q1lz6G0HLLmo2GaxmcNkjAbbZgifMfk++4ClyW/mA5kP3iC3Vc0CVAFCyD5iiMw4LIDu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MYTwUr5hSXQ/SVroCn39Kq61xw7yNiXK+IYADMe4nMnD2jL/APqIQh6MqN8akr3mmTN84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YLlPvHfD7Tcp6MEyIQbWW2Wwhgn+TxOiUeT0rJDj+g9fv8Z+4CNCulEQ/iK9Mo/bWY7l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Nj0P/wtvRXXzK5vHmKv/nukXUR1I/f2ynXoPWG09HFQjE0MzHZSx1LW9MIxw5tbidpv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XzLp1UIGU9jilWVl+ZuRipdvC+yVMUQsZMRNrey9TxkOGYG1UsN9UmCmIt4hcE579dZQ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huLF419+YrDyJX/y1K/Qegw9bMeY4HJicDe5WP7gQQ27/mUjFZgmUj3P8HiKplQvKbu3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T7xeiQN99HmA2kIL8XOUe9DS+jChCplIm4CVPqb8f+VSv/B/+8ms+8jjM1yjj/5CY+uZ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qYwG7JAqcormGECtA8TBKujPgM5jB7QfKbqGLmhN+ifVYh2/mACmICR1ifmBFJG1imVz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qY5N37QC8FMxw7Hs/mLOll7bhFTAEMerlepC7TSXZOD0qzAQg/Qf/DX669BCHplPzEzl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cyj800Y+Ybg+2Zkg9iDHr5YHgquZk4QDkf2k4IWuKD9ohwfiUaEpghqPBKgegifRQ2k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h/5VK/8AB/8AwRVLq/VUqV6Klf8Am+rweCZPaYDxNZZuYKlDUbgB6L42NsZaHjmohKnf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3PpBKG1pr5SwGjI/eGJw/WCZfH5hsMg/ENoiamayz4M5JXokb2e2vTzRfZhHv69rnkde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YLgo7WBpgr9J/wCVSoH/AKV6DD1R7WJZ54lp8XuEutR5PMDFPCI4qIZhK/MArI3mMP5i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gYWkihn4ptW+0A/Xod4JNymjeYv8Z6Jwf5DAamvof0//AEH0P0oSpUqV6Exj/wCW0ctH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S5Y6w1DcIIovxUFjDmOQ5jbtEMwM+fxA+DQAoMQROnGHLsV1mYAwHDNF/clRFjU3M3P2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qEURXMSorh/kg2+o+AC4lXNn39AlZwr6yoeAS5cuXLl2OEPhOJBLSs58v/kVKlSvWv8A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YlbqF/ziEjRp+vq2iPp/mVWpqJYrdTK+BUvMX5bgZlHYY1uPYHy3E3wmZd4wm433YXuz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UJ86MPX7H8f/ANB3679RD05/QOYtf+jy+0r1/IgTBKVLly5TsaNMUmMEN3cexQ4iswy+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zPH4lV2qHvMsSilkMZ+sVjlDMAN7RRmWHxmazqUdEGBFNnib7UzXcJdaBbvf8+lFz+q4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uA05hK/VUD9Nf+del+hyXBJqyH2zZMSwt17zFqeVisN8RLT2EYIfEVcKovCCz1BfwmcG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LmfuIPTT0A4ALefQy3d/Ygf6JL1fAVHusf8A5U4PUlem36J2+hD9F/8AuQYmZUdeWyG5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iiN2ZsJv0xoxeWWjKXlBAbYkP3xAtP8AaISuJc6ieO4CmmVliymH4Z9C3WkozpEduzF8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ow+8T/4FQRuH/wBNLr0COpZO4slFHqMq39Z4INSloCq6/M+NQv8AW2IK4Gpfvco+nDLZ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YgGh0dSQvM+4oiavgznL7KjvVgspdxCZ6A/EpJUH+jr/APK1G/1Nv0Wz9Jlw9GV/6yD6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UvJj0i/QEqTwXBmY7jH0FD8CVAj+aWpyV4MChsVnUNWu0QzHS+4CDzAEtPo9Lo1x0xzs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YfVRl/qr/wACH/sf+lSvXAWOLmMrn+R36G4Puze/BmKe0OJWm4JeNHzEiuXiVUHgSooB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5mrHxPASptWl59Fwn2foZUZrPP8AP/5IMsZVif8AgaM3ehDEuPpqHo4lf+p6Kx4TNwnE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CCL+pE0SqgxHacRxwRhiZ9cEfvELmkUz1w17wOAWSEhYjEuzh09/Qg9LJoOpwtREKSFX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/wDc/wDWvRXDc18K3HFeAVOffmcgsr4juNQpVOCKfEagxY9qLL9FxH9RgnJENmJbjrPY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6fdDiydI9iXbiy0py9//AMm5X0zNrmvRfpr68v0Vh+g9HMNf+Ib/AFOl8JXv6sQ7x41l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7E5DOV9aXcz3Za1dy48ifM7Qe05CWBp4ufJERi2YMmLypRuiYgQGGRfDEvcAO6p7Q9bJ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HuJcsRjESvS5cH/yIMuX/wDSQmkyKuZ/7Myoekw+xgXBMlNqYFe9CQG/cnCJAPIPaZOq0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WspBUW4g9D6Q9HKVgJUqD/Pv/wDI98jlt9KaumbxD109d029aQjA9D0P/IwMrW4K/SzA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ud8leSeS+ZntmCIXrBmSe4giYQJflw3suT8xdKy1/OXoZ38ogk8yABbJUhY/sjFvR194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XTkntEsKy3Bp7H7RuZVK9D9F+ly5cuXLlwfS5cuXL9BA/wDuQhElKGtpXadEeQfEXzPe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hH4jpllLyymDTeYzUW+S8dEajR7xVUhGPHE3xAqfBErM+8ypol8xLf1YPm+xLwKCZ9/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66lzsr/wNPTaVBVBQUvFegB3Pjo0kaalfpYHoOYlfRMX6i2XwdRGUUmxePSsuU+sy0Xb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bF5ycOj4iecUZ+pPuGMv3Ldxta3eY1w/xiCZhSumnU+8/TdL1ZEry2Q6jf1EcK19o0Ye3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RSU/QAerSV7iWxNgYOXhH7E73Mfp5Zj2r4j+g/qP0EPS5cwNk2r9ZwjBGCU6hi9swe2Y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tEMWoE4DcJo0PRtMw0HlFH2JKHn6uCMDcm3z6N0AgUef3P8A8e/H9BmQyv1aPW0SjAlI0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ceJsj6Rdptz+p9HKXkg2Da+l7Uw3ZHB4jVmEkUFFJ3IzzFRui0IYQfSKW2H/AIbP80Qx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YPxDROPyfquI7p1PIkxNtwDPZKY49LjFECN24UQ35MQXeZ8Kx6j6V4vTK8wLLkTbA9w5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yMH5gmyJ+o/8F6AUOp+d+YZxEMoD3ibOHCuHoH7CUpWWsZag5nbKo9w5Hqe1GoLdx3Hi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cnm6qZQ8wVT0+mcr1Z/qef8A8Y/LFtt/QMSah+rV+hjZctJmyrh4eogVHb/45SFYehMz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D0XzUYYWE1NT+YjW0tm2JxEF4lSP1EVf46JeBxYgIjqJR3hjqMVGxbL9L9L9LIip1POD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/tGUYpilCHun0GgcwID0HGStalmUhOGfQCJAqcSiDzMEav0l0MlOJj2Kifpr9J+gISsQ1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/ZALYi7n7jKc8CCg4mQXVwEupjxMXyVBxXQi6sNSy0FT5gqkbUOpXza70mIl+2epczNY4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+YwgaNwGPhQ99OVnuxNiBDpQ0+f/AMV2LFRfovm+4lMGFR3+g79Dc2eipGKSciIOiMpL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Vau5hFy4MuhZvQWiep4GIvozCwHuDLlWaI4D3PiIpqK/qCru1YS6CV+klZeCw1iltnH85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/aXL9Qgi4lxnTqewSmMrTuBFsftBuuIIfSzIMHoSGIZLO/QComeGW4jln0iP4Jykmux7u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i0RQ89TkoEZUPSE8gxP/AFIeh+u/mCEqD0kBmgWnd4lNjydIj0VrJYwSi+MbIu4dfMD9i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78wZWAoaEpfAzJVuB8aIND5JUSgtVQehK9QMRDX+vP8A+Lf+qUy/Vt6u36B9agSv0H/j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XqBkfrA8iAOGLj+g7WTDIatTEB2vcsvrkbcF3AUvQP0DNVv+ZzcO0QSnMwK8LkgGZH9n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OoPYmKZW48vj2/RXQp1NCnTYO1EmAgm32JZeCEGWsbuPsNIW4nOFsQnUYTLRceobKsI2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VXxMz8OEG0PlgalYy97RDMY5ED5CVhaacxIkf/Mh6DhFnHzN+/pBD7VOWIqOMO7lqauA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buRVDQBZcswk0aHiaJxDXMYJK+AOj5ly8kptR9BL2mgIGeP3Lv0mc/0R7L5gKQnT5/8A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+j2cA7ZVm30xX+pl+ksnKAYSajM6ehNn9fEzD2lcUrF+mkNK2xF9lDHBgyKGQ4p3H9f9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H6tLyfeDd/2pSmfCdHn98NqKsP6H1GHo2iceInJLcZeyFmtSn0bSoByxAp5lEp1vxiUl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iw7aSWfS/wBZcCusRAqJZbmJTue8tR9MQ20MrEz1MXll7RV6tG4nR0RALKSktop68xfX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+lf+R6OJWrI/mHUgzRDphtOHpVGaF+Ik4OkVqg1eh95Z2pWFr8xiXxdzJ+byQA2/L34I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hLPS9D+fRjYniOQHvGiAB7RPxwjMRtr5nYXzAB4fw/Sf/dQVmZ49Nq9XCALVmwdP70o0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1E2j+oqCOpeZQ+lU9FVpz/4E7n28M/CcpUJYZ3hcqeA7EH75E+sZXoqVKlSvSt+qL7M/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SWO6I8Igbr+WVC3oyjT1GHoLmEfEw3L+SZJLlHouguHcskBWPLyTdEhWF4D5nkDN+DZM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Yw+cpuge8FkCeooJ5qLT1pinmRxN8L0cS1+wiIMXOJPl/jUvIiukMn/pUJpPufyYQ9Kb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L3Y1yRSQBaRRzLh1XDw1GWD7MQ127EwIQLIYy+vYQQHaO/QDM1OoV6soft//AA2f63rN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UBBn8RIKCdzP6QJ6QbVL9em6O3reJfoTSEPoGJcrH6iBaT7hEz6cQmRJnZgnjC2ff+l/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6Xj7f7QxrD3DbThn58Fs5/d6Kobmo0yj1GDCVLt4j2TFuXsi5IjTmMUahcpUx7gheC5w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p7y3IJeeweptGruKELODmbMvmLgT5ZkCe8M8wjOI4sspQsmX+yZX0IVQPJuMMpV55moAs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Mj9HDNpEpfedP8AggDC9vRGbpUZMPgcQHWNFrML4vAzMt7aft+8AcNKcRMj4lPtzCXj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35wHb2I/hAnMEZXQK+P/AMK87m22EWU0emV8H0dxAis7zsTj0dQSW5uXcaiK2OjLvosL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4wQ5iNvU49BiPpX6MUuYKEVmwh9ZcDiS5W9I1ODUeR2RPIjL9eJ4lSsy6U2TfoeqrzQV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X0RHpAGDUcs1N/oxgwiXLtnUvNxkTHJDD3+0q9GGpdjTzNjoIm9RwUSvwvF3FYi5hq83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VNzzQ/MVoeCN8Q8sL7tVGm4tmCzLKWFqcF3EaT3QMYeCcFth64SxAc7i0wGyJH9J+sT/A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EqQBlpueKFTG7d3BPP8AMAlcqoIw6uEtPAwo1VpvNiJDT0FRHI944co+88SaAviBEdQKX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LlS5cMPW0JkT07mIpbtZXFlo6mKNenaJdxhd+lI7xCqzKljLskTaMJkDg/RN+g3HPoJ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nJLi4Yg2wC9bqAKnF4iY1rzWZ5xD02PEsClKSpUqVK9K9HcPQj6Yf7bTwFty/HdR9+Zy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qcwi3OINk6vUYvQ3MGFcICTYyRqcSr0XcQuB2dRqt5qoFe9woNFO08EHn3MVgLvO5YEO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7wVOnSKgNxIovqYIAV72kxKtvMtT8x6Y2UZgt8RP/ADPSpoGBfLCOXsREot17liXBjWzv0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ZbRGZF/EemycpYJTQIqIV0jiwflmJMl6fYfoM/yeD0P/AL7mv6BY95VAVrHlhg6CYR6H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mJicTNPRepqWl4uEuZljhn6nqehjeZrHMqoFx9JxK9Au8y4+8W+cOGEXYlcoR9o5Qilf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yJjSPoYRj+kLn2F9ptObmVfKOFkA/1hBcUrrE4hK9CXZAxFOv1IMubsdwWDOwPZCz2Pov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3UxC7gZuJlcYobcsVGI7kgIYsDi5WNhOYP2ccaxtV1HHYXmElHV3HgytcJWAV0QclhjsI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5Nkru0Y/+dIijfvAfxQLQh1E4T/rKklYY5I7INOYWAxPvU0nVDU3310OWrXEK3xAVgu8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S9BHtPaEk9aNVHTT3ZwoBefYR+AMci22z9PS5f8A9vvMctv6HQT3wftEDg2hA6GogUyF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ZtHgnMFeiqfpgYJEcIJL+D9J6DCLtPEEhiGPHpZBAXmyLPo90M8LBOfR0KnGywB5/pNK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+AJYjARj6HrcuUN4/mV0KDhIY0cHU1hxZ+ZgLA5+GXNJzGGEvEDHoWalehL9LuVe1E2h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slcunIQtK/ES2zB4rZRoCxweCLf8MO2tm4jWs83LXY6hXrhOZxxE/wAw+J5ghBiJuA+Z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2EeHvIb+X/owXtB/t3AlSpWFL/cgmUXxCpcpeywGCEwwYFQcTipEcgemH7JS309u41m5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CEuukZBK9PuP/wB6otmZ4/QTIqtpAobU2x8vcHER5jERQBFI9ozhOMwwU/SJpmp6Zg4Y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9G06miaTT1z6gg8obHiEF1giq2+4ypUVI4mDj1uieSQ+GKVLOyI4rgi2uuoOQPCQt4Hwe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/Mdr0dL/AKv08idY/EQn3f4xUmEsHZNQfS7iRIS8VAxFBcr9Hb0CuCkN439oAKI8y16F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7qc9yp1TLoMDRa5YlxUXqMcRZa+AFCzWfHBBF2QxLlMF5M0TNjc0Q5lQ4sVGQhoriE8bN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cP8AzDg3USBlGX3iv0iH8GR/dkHG7SZYZgiXCyhE+P0drmC69A/S9aYTeCEGwfMdZ/MF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/wD4a/8Ab96h+hfkeO5iS1b5VIXnXw8eirpFjw6jmlugm17EO4cwalA+ZcRBi+hKPTX6G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LoWfENw2/wAopLxEy8qgAzFg3vOB3KlYlqcq+70fyBNTsaxaRIRblTGgRY6bgjQ33Eoh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oH5Toi59pefQvoS49Mp7w+qpej+ZgKDSRzUWGOpmw2WlZsmXpVQfTkxIPQwgY9OIkT0vo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1fK2TZC/tNt1Gge8snmoQB5ltXqZGobk6QRq2MsRGiUcbSk/MIMpPEUEBkUzL4RYhffM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teKi9v0wUyHv/WJ2EoLzEvoZ/QSv1umfefkw16MznZIKjLD3EPkVZljOCd5XbYeNwtBc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D2md+cwLEy0ewgj8cJqhxndf1gdwD+CHEXxB/wDcnvs2q+j6UTlax/iOOoleDeniJLn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cx+03DenSGPTEVMwIm9yitRkSOI9GR+sz6C40Amcu5iy2ph4JifUNwUHpslfFBS+Z22B9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EpYsPgTveV8epebnJCXMCCFdD3Bcd/ovxovLDzoM42y6dlxVcwD0wqUFi6R+ZhKQ2tfE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V6uY+45l0viCamkzIRhKuUTeMFiYkq5l+J5JleeRC+d6Yw+YGKYzExKEFXiW0LNDDgh7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1svBU2K94BofKwZIagex6H/gf+GDdKC9L4fM6U9iUsv7RV/KzGIBZUtA+JxK/ENMlYKi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M5i6TAe4f+DklbT5Y/y4iubK9LxLyaES1oa4hm4ZyHlKiSvT/F5/+1aLZm+OIel2vpfv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vQgqI+Bd7LnfXSMROjT6QejRDbLqEdsuiZl9Th7S6ZdtQP4IaPMdepXoehjAB9Y3cX1vRV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9D0uZLhmFJv9RmoP6mWL6MFnzDYTknp9J/hD1ESOz9SoG2Nbcr3qP6MCF/C3RHQwllkv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FrZPvUFqtaa3MY2ximmF79NpkYl4iQi2nHolyqlhKwYaQU48Q4xPQs9HRMmK8CKqHSPz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Uvj9NEMfpP8A2IqU4/BC0WPHmHFAPE8UFg2X3gKYIRui95bihchvqW60l8QUOAjdMFO2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OAWUte9HKVid7YMXyKf22ZN9yZ4xsCW2HuVOYfLBOKDp8YQZO/yf/b+9fpvVw5HCKOvl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6OsK+NDIXmDthDUdvXBmbM2mMXI7nvRj0siokUGLH30wC7l0QgQmz04v0D0d5wQD5CB8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pUB1CnfT25lXhWmxMGoI29K5Rr7KWRVZQ5/QejosJG3t4l+pCPaaGxqXRl8wjQy4Lpgc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uost7rT/ABGXZYU+06IMSUIg1BctBS0KxtCsqHoPsjon5onozSLcdfRKcd54LhAoRLuV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6Cml+PSv/In+R1D9b8kr0VCtH9kafbbm6b4laCkYHEzeyFEdfdpG4oB5QIAFGQnE6f2k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TaU2z9j0/jiO05Er1KysOp/kd/8A2e+zbb6Ho/3xdzFi2+Ghnk7ijIAyrHkQBgoNsIOP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jtgNrEl49NiOJQkfs59TixOOIGwhFonlpD0Ho5QYnoqFSsTaUnqRfobtmRsyliSjlvUC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g2Ms7gFftKhQtYr9HJYIGJUqV6AGqiuZupfQfpDYkASdGsxVFaRF4CzgiCQR5nW4X9Ya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Wcemj2jom6GVKhynL0jhuEKwteJcSoZDF9w9L/8AA9KlSvWrgfrNDt/iHVlas8z9pE5Yg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Cb4j+jEqM6jt1XcQMBTOG5XQro9y4ILkm4yh6YyxntQCVcvUyZag8pYu0JcIV3T5kfeE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jlmyL5mra+8/zO//AK0C2XLxx6kYSjtmtjXUTCeL6EJnb6x9KVJ/bxBAxhqAPAZVlk0T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FoXzEuGMHMPEsAJUbJOSQoYeig+ozMo1h6bl7uC/l6cyYUbo7lHGGfdkofY9GEoJREOE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DyMt7XAmXEtDqXZeUDv0xlwMF7yIaUQ5mGEEdfE8PxmEsoLgnU+6fhlrO3PNNqjhDX/p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KPMy9iWsNTBgI1tEE9OweYNwfoPQlQ9a9K/8vv8A+IP8u31ZTAYwUAPBMsJTcjm6FB9o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2jsWVKc3kgGtV+D2JkoxyuGQsbe2KaagArPMLNu2POWcezFmQcd1sz8TGp+9cA/zZRme4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f716k0ZmXsm+/cw8Br+8CJuM/8AqZhSUVfKJQHKDMIxDoAyrFDI2/8AdRFBy4qVK9df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kzItWGFjAGI/oJcIu4MX1vFTUAWiePRAAmHlC9S1UvFVHMhL9E9ieaPa+sV3zVSn2Jdh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IJj2phB4YzXK4RhZle2UVbplags+xxDwELFel6Uw+SL4VeEwLkJ2Q2ecujp9T/z2h/Sg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Y8ixP2ZR0S5hA+UZ13AJUr1KgSoEqV61/wCTpuvwQWBvHzH8DOXQiHI92oVIVxXbGsX2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vbx8RXmMbBpcwFdvuxrBhR+nVH9/8xOTLW9xQBAq/aHMIYUHoDL/AFn9Bwz8v8//AFe6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VwdTWOzz4hiGAlawTTp28QX2urbgXNh/RDaEoCrQRSwH+PiW5RdBAobf6D6vt4M3zMZX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bSwPUh+u4vRcUNTz5mEubv6SG9EF7EAuNbQBxKdQ15P3pXobH3lak0NruJ7H5gI+6gMJ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NxhRmbJH3Q/5uZfffBNxy1bJgnh/mJcr/wBNYfyn3J6V6D6EM3noWQ4UV2MLIaMQG6u5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hAlSpUCV/wC4Bul/iPelma8wHQngPRdIyxAJlIXVPuZXkWMxF7hmhrimCCaLCaCK34Rv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Ra2DHzc1XmP7QcsM/wCIr+XSWqWdraFLd5f/AEVNFvUvgWvbx+g6csB/eZGVraDBQRll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6OhxKTMSPHqrqaJOv7faZw2uAIVdaiv0nosp2RgOWJmo8eWJt9p3DM1nUZQNep68ehD0J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BMbMrM2x6VGxpQdFbORj1QvEbIm/M6DHDGLMharUX6/ESQECrjYXUHEQfEbFJct9R54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ACaty0I9iAKWY/EPr3+ZUq4+k/wDLOmafD1qHObT8iVMScos1fEMkhJuKmuWA7gtDCB/7I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6+O3Md++rMd4PhLsRxQRwliuEfe/L6VKlLDJuZli12kCWMyhxNVK9sL2hsztTV+YmccH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K4gZKcpURjauAAHATWfQic8pmodBK9SkB8UND/iv/nVi8RLHuWlz2/Q837j1HObD0OpQ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CLdvWRcDYUPuLfRhtGfQQ58E1nlwBAohcBHH68ijkkGc/mWekZPovy6qjF3/AMD9NY9V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QNrUvZdK53GC9gfViN7o+Vf4gHclZkjKZiB2P5qGAy/Zi5j7YPgfzLBVMT5uBWGMGepX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ZnH2qWU9stCP+RFFozBOl/hPzEpfezlENaAXxEYyZw4r1ar/AMTj7x0z7A/QM/aMaPd6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XNhLuNxefllGdy/MykhxvER/lmnXz6ZlNUOpfT2WOEGev6NTFo1eEnC3y/CA6A90wN9v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uO8/dftA6Aptu2/vK9j6v3lBWf9mahEHCfJ3Fio+Go0VR5M+02B/k5juM9jOUftLPv0YL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Yg5l2zGD3TAhhyzGHpGZLWLMvEFrCFYLzMDAVtHgEpaJsr7zhmTefyf0CuTU/wB7r/5/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PUESg2xMrNj29zHvQdEUZKGVjBFl7Et+srvF33xUqvRjqkcB+CabywBCG1egaMxyKydZ4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hYN+mqX6OBL6uC1biI5/86xcXHqNYgD7fSmUy0zbgYdzoTOxaP3WXZjIv1X94qdU8kVh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SFLuNuJqFVZROKPKY9udXGTtGOXqZqqSjgu9Gu5Zv/P8wqu1Ve2K56u4A1H7ECEt+1f7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gh4lAiyv5lK8VV+02NoNqUCVGH1n6fyx1H2Z+jR9D8uUgzZN5+SFDFDWfyxLztUy+oOT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aQBuL3Mu6L6vywf7ISwo+1H7SsyPeOUPKrA9fRzBkHiKNCPzN+yM8IFIU3qnMO/zMPYB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KqtPmONrOIDAXcbuGIYKleuZhFEahPT4OWlKe7jm+nESXbtmXZtJqxAXift1P5+lQkm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TW0OJ+zL9iE/c0iEWBywUeh/8/2P6bHAavxKgvzIJ5AHc8Q6xSD5QBBojGPa3TD/ALmV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b9BCK0EQQaX7CUACfZ/8MjuJt9Nc2PMpfQULpiUSv/LKkr1wCDc5XhMFQyomkCsj7S3IV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2jYtCfhMVnQkyBqu5Ro8nKVNlhbt3v8AqOcFWUV7RmIK0Evhi01GsvSBhD3EtuDYt+Jk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X0inZnojblX5izVvP9YNWlI795V0QPuTJWa/FKIWoHGn3J+AoTlHa/hEMX7CD2COTl4h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6YletJT0WJHUOobS6lVusRAWmJlUe0Np0w0Dm/wAMpbla3K40Po0e8vLcbZWPtlHLg5my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x98+4AzffG3CnJ9lKY7YkX3Q9wD5lUIKbZvMqCZ8x5GJrYHcuDQH2/r01QNlFR1FUuH5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SFnzKbAGXPPEutsBiApILXsnLPt8q7nviIXoryHqPNALAfjiT7aLT7EmbY1eTAgidxbM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HH4qHodz/C6/SH2s+zP/AK9l3o8O4hbUyu4JBQaJtmHh1de8Q1qC/hzC4SGozIa/gP8A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A6g9hUYiUBlWZVXTNr+JqILfmOv0hXt7/wDDP2ImH05ioMW39Ib5r9N/pMEv0CaYIPdL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4202fJ1NhbM4H1yvU9hB2lYzL3LiedGrb6wVWXc/SVExBoCb4hb9uIwDjmZGj/NyqbWF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oD3ENycc3HXuD7kvasw5PmOpODUcg8r9oeUBX3yftMYI26OpTEI8y0+tloVxhLi8Syci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2FloyMZG9vySpwQCMMEFQ6+Cn3qfcP4YF5CDU+cNfeXinFsaU8Xn8o7D+k5t1cEo5r8R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uNfD3m5ZOvKPsiKsLqNNl3A75naia8Swlk3GPh/ZgqPWnqwmKnZLF0GFw/8ANjEXuQxq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MHjcoFoQpKhz7foD0YYj7C5dALQNs3DOr0QwPdgS6l7ITSZFx4r+yj+MJTWRFbHW4+3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Nchz4IPDB95YFmPRXLMIFfevMGll5fWnZfNL9vkKzHOXHohjZSsaxjP8sQleV+Izavs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HL6Zfp1ZQYH6iBcSoE78eg4mRGHorR0X+MriPsgnDK7ek35lP7JRyTMUOWImKDUHznhf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n+ZFv6PSf8ASnmZbMy3+3JHi6D7X+0zsMRiosX7uZwGySuLE4veFAwgBa8pMpLnG89M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q4lenhByxFXqpfG8k97PHmC2dv8AJEC0cTxu8e085EzndekOv9NTDPC5Q959uTlPzEQq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VY27QXDPB1qXeCDJ5pa5aXDQ7B9kFdZ1CLrMus8RalCUo2Yj/FGZfwZ/FKtGtHyxwWyi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K4mkv+G4YH+Scze0FLL9vQD1G2Bgs2n0sR/ZmLCfZR/CEqQNQYZPeflVGOE90OoRFMOg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AjUU+6QJv5CwypIY5LuKkHr6Mr0RMO81f+5/4bYRQgFqyxhowDytybxJ8o0R9i33g1QR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5MyEfvlYIBtaIdQiO8seOKi2IT7dt02K1uh/TUqVK9B8jFWPVy/b9OZlC6gv9AmJUplL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EUAeh9NpjFUL5gpa/wCpRTql+IG9Rv21lMtKONe0Oua8bxL9ME/9lyrrOdkr/ZMv4riA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9w/5MLaf5g6XX3gbHZUpFHgRV7B90v7L8f3jK4ho95+I+zKctivD/AHCAbpTHtXMZgMNY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9CbDcTkUGCK15p4lgfxHpBQZ5ilWijw+yJl9o69lh495QTxX2gDa5RJQOlNzxIEZoVHi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2IIEI77fci+hvuVc8f0jgviBcRW5pkTFZFyr56mtBm8TZBpqWtLp95RZa4/h+Up2x8X7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+1M3L84C8pQxUKWU83uFxYNSIUKuP5mHNOIG5O8Lb9ll/AywYuVR04EftiVOYJNnvct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GDC1YTJR9GZmCTUHZIYIKqwVv9pTGWO5whCFWjua+HiD/JxD9P6s0Hk/MNf/AD/mhLZO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pyuEwHTlZ40Z98zz4qehAdfwTyxwy/K7WUgZaPQhND7x5hB87bOYUPG4KfL2prOPSpUNP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n7epr0ZtuGGB8+oXHaZq+Ynrc2PBUofUag5GVHm7iMPcSoGGGKpw+8/pHiW8fSPdKK4U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MzpWqzy3NIPBNmUKaqNVBbMjIqqyK1EHyr5mS6Hs1xUXs2bI2ihf1QGpb4zLFrX7MUEo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hiuIX/qg6G/yTnmeCbrJf18Ro2KVZ7TQGoWXhK0QVrGoAaLuUFKRn2jAumBwYAFmTuNd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PrL/ABFHZJcqwYfYW/MpPlz7QUYf+XmXXOWowDolTc9vQ/glS6CqNIp6nF5gzQ8F9StC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95VLnfjos0M97X5hRSCp2LKFleccob+IcQZMNE44cUfyhP1f8CYD2cA3O/JH8OkAHuwq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2DKo5vmWPXsEHhGYt26HUsBAWvJjSAAzLb3iN1fQmPoP59T1NUlaXBuo/rEy5NX2iULKC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2WblAJxKqDYh8xKEZvLfEvoSu4tCbS0IoTVCyol4qos7qDaftL+BSo8okrU05OYa/wDn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mG82BhiIp8JbVF05UHR6X6oen+HfmXDKZiBfA9FdI+8GelfYF8wAN2eCFdcvcHoTqWGo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kdojj009KuOI5m0F3MiXZ8RwwKPiDFtWYKf01q0qM4lq7l1CMUqVkNpRc2HQZ7vt6cWG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Wwt5c/3HMBFA5qIAB3iolTDBvwR7bVM3vZL4m0zQOHeZifLY9wmxKy+IftfxLD/m40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Sf63cEEO055lEtr8zapL4ZGD2LxG/Qh41AjGRFGabP3mXwfiaYlRvK+jD9+FjeOCtM3p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sUzfwJ8Fk/B/E/0+yVMvq5xMO1Xo/AjC5zGsqgvbRKVuwfUiI28IH6yvdQZ+yIfgP3ab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/EFSo3UHP2lAZKHOjfvLtjiAmKdsoyF2y7WzKXLjKTBiEHdU0c31/mVI0RGBry4yOGZDt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BlmHX2lDFxo1k/33mX3iuB7S9oNDR3uColYffbjwtcNecsJ23b98Szd8iXcGvK2HWhbR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+oRcrhVlo2yiqiMU5gbzFXuoWamiFmCW6K5lKEMU3zFOQPY1Lci7cZELLM+/yr2fqkT/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y89CoeJsMRsfyLOzUQeqIHmhD08IF8xIPi/glwO+B6MylcbT6Im2Tiwa+ZWJiheswAf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onUG/gn/ABIhw/SMPXZ65wxXpp6mAOoLUOYaTuP1YeuoKX0df0kv0NS9HsS7C7oJnqIX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5aeB+k9nTcwMs7J7z6z3E2FoyeJtKGY5GAdXggJQPwQHJhTErqEfMMzboF6jKxjwjEVM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ZlDySlqYUCDqd9QMDmVzLfpURqiFOArMwgU0nUF06/bF/v7gWnuEVQa1PqicytgTolRC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PBMMNZT7cmLeb7zFebm4Nkjk9DaNsuOpsBWznBKGKnuPgqw+OyPKpS/89RD7KUcmiKe0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X+8wb3RPoH3YfEWGBge5CFeyUCs1p/pDzBLL95QfaH7ynBT2Ajym5K2f77zOHuKgJsxf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/AzLRwavdfzECVdBitDHBxvwfXMf0USt8wYqIDn4irUVh3/CCUN3+YGEVMZEN0xLhdjG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9mBtlF+YFoe6HA1w8zECicU7XLYFlqPEHRmgqYmQ+YDO1AuBZUEJcfgY/i1SzTe01pyQ+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H58F+EV7HzjAAo0eiTMte1EDcIOPBKw8tEGIM3r5BxfckuIdTFXbeTK4ppGMWGW4O7LB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IxUdQ168erwfqUfUXDMrXFn9BWf1mpT/htlnTAuPEXfjplEeCUMmKo6lrA3YWZvC6Z5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c3HERaE61MqLBFHkJYbsbPbEy8vd5/mbmMc+8930IVNZjZGjQ6D+pZ5PhhyXHMMU8uiP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hdYiaAxr0tEEo2eRmvoESDcNDWIb9yfXwKwlnwxD0KPS8gZX1/aZQ+L/AJIp4xr0hlBb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zxBR4CLKeT0aeyFG61GjtKM63KFuLXfcPMLg81j94xxWgMK3HDkqOZWES+4apU2tme57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EEhFrkuVAdCV54f2+k5oyj3KC2V3iU7ExcBFGC2LXB2eb+Lv5i5C2Tt0fSKuwX2j55/M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BGyL+RO36R6zgp40PxPm+Df7fxK2Wr8vh3Hxv2JofpP5hLDaT7/Am04WnUtgV4hllv1A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uYBHLg0e8UapOikpSRu7XzN/yG/MFxgZHVSwVSAuOV28pNYLDCbauobRRRw+kCU+z/f/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5lUfcFh+j6LXz8ijPqA48EpBjwgrQDP25iKNi58viMNB5rV0Rb3K+dsICAaP0Cmq4OfY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J5v3m1O7l/Qx1DX6vxw1+nPUx+gUenSB+tRRQ2S4oOsEa0aHfmZbVzHkWtTqH6ynX3mp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gVEFjEudOIRlEvAhva5vafUHKUZa6WnLGgFRrae5k8tZiDFw21juLleMt/3cVghL7dMX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zEp6YwTi03HHNpd7mkCBE9S98p/r7zKqtaTZBZkO0R5RjZKPQS49Cq/cmr25qYK47hCR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Huz/AF9vWkKF2ErwXfjUcJ257RoRTlOHD8Sgd3PAf4YgmzN/v9qZmj+8x4V9HlqFoQHa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uMuSfhOv6/hCbU6M5eH0nZd7nT/u4AQtNnEoBegzEMcRe1M5TfkTfOPmXapnqP8AUE6o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emT9pWe118DRLqCtOU3HKBKeDmC5mduYVfK/eii4tNZ7UpMzkUEPuok5E94CYEJtLSJxX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lvMal4/MZ/AVTt6lHKGK6BCKEGbOpt40wkHeW1lM4ihR2VMEzW2BuD6P7wfQ9WBZn+X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UOn2zPsIlODRyvUX+J0pUA9IJ45Y9bLXguPgrr84qABRr029HXQDx7xab469kFL02V5c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/Vh+jZ9HUDj6n9BH9O/TBf0kqpx90KAVdq+0TStPHuIOrb6rObIFVUNA7JsXbyzxASFj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vf8AUWZRbve4nQsaD/cSu4rNYbhmVoo+EqA0Yt7P8RADMHL/AGIYymBjiGi4FPaUO1QN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YFOKMxSiK4mY9jCWVB+SVTCBGGJB8STAPB9yKbMO5HgfMajdfFJlmPxQbJKz94RV837Q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tUzwEZwtVVFaFNResEN2+InYHp/KnI8jUBDkNynBm+uoi9fXcgiBReL4PopF5SgvnK/3c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xA2XOOj8v0gTFB7/APsXKhHGVsGL+0GjD8gJoy0DuMQsr5P9+Zswdj2S6NkoAc9RXMx9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OxGfYv3QdNx/y6+86aF7VGuJptYy1GLji06tZejZwDlWZWrYsOP2iEQVRZYHwC5Z9o9W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iAkFQbmmzA2LKwGhcwa6rTNRKS+I5Kxl+KUjYENQbryGYALV47hpb5l+JpnK5anH4izd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Le8+ZNzfP/0bxrBBpdxOPyvEznBiDFfoBrDGvoWwu1rS5zwX9/q6ixms1/hO5a+Vte2U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Xv16lwfU/Ru9Pv4Nem3oelfoPQh6ZOOP0ruH0hKDHbMYKFeIBuqB+WNFJQ4mqiKhTrpC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LdSpKqCtX3A6VKnvDHWPq5S6hd0pfM3xg4/7MmCa+ibRYa3/AFBlGR3CRMLrf8zRr6E+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8yB4GVqrzYZdilivMII69DPwfzME8mLFTaOiiPvzlheZLpPfxBQDPScQTHyqDL5iS65k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+4P5joDxFp3s/M9hGvTq+YxFB5yhYT+0yV+QgfuEVbNgfgGidzsX+PENzLT4b+sLRBH9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soPoy6fCz6z8E7JV+B9oaFeS9jH3REX1XyP8AeIJaAFV3Tt19Nw4bULxLvOGz6H1j/ptr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3KGs67ZRs6htvZu1MxaQXoCtvxmUyNwWF9PbuPzUBeP7MHWNisMqxa68vExWSXgGX/um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rFHzQNQT8RjBaazDKHQ6zGq2LzBOdhzmE5K/FSgx0GmM3aTpiYqBeUucTFg3JUAXo6lUg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rB9D/wDRomkpSfcmgJ+D+5iH6AiImkuTsYMshzBVzN+7CPodLeWBbbBhy/EAAYiRbw9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lbf+VgPf1toQfQ+owz6EZeIbYuf1GG9qDx+9zVNdb81Ghe+YthV0anvUlrWlsoh8ymcQ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8UrCtsr0YmTBr+KNKrGhiYD6/dA1zq/GC9fMJm2/ufzFVxrDiDpWMqQRoI0Dw7Jp+wju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/YhVZ36AoNMe5FLPmEI69X7aYf66gKmX4EysdB0zrDHp+9OgO0YE/wB3hjPNcp3GAyqw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OdxgZYwTpmL6er3md0iGux8xVUKltVx5cfvFZb/BqpeXGH1I7wf8n1Jp6hj9WUKfK1Z/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6wgXoDP7x0UAPQ/xOEUh33L4/wC1P87nhc5uOT/eY/NN6K19IDwzIWu16jnLiaX+WWKo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mVKqxco1bnyzV913sfzC4Nb4Hn9vrBTjGXF2r3Ma0pwK8tccRwG7fqH6KVKlQfURUp1Jd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3R2pyMUXfg74mVxQsWLA5oiu2GrYEZMjOcMpfhAb4jpxN/EtK1Qe8KVI+HLJXLZ+Jbpf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KNXtALbTMwAv9nvAoXpF6Yq7fRf18QwHKBamCrW0PZUVp5fVhT6N+yXvG16+fMVBsAJ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UBR6YCx9v1Hrt65+gh6L/UvpXHD9CvUmYOz94jGrSsxqCLfyuXIpsKlVTK3AuY8QdT9E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v3n+5Lf0p1ofCHAov/JKP7sgZ+Q+JcWQq608xJI0l8Ez6ZLy6+Ljo5cjDpg/8g/Wc2o5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p9Bh+uh/n4n0nHFzEBTXZC5qKbu/Zsve10mlCfdP4ZqgPTKwJ59G1p9jLPX+7DLE19Ib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I2VL7syo038MS06XWYEHJ9HENFavlo/yTBj7dH3xBPonnKRTss/eZZDu3h1n8xVn3u+/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4lCUOMFfo5lzzke0Qpougmyo7Jbx/R4JuQmBm3B9YZiW3P0bxKiF7cHl8x2rvAaFELsG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eV4xc4j6urLHSxXOuO1mh9HTu71He7oekyuVhtjrD4zZfDGSsvZRl6WuK4lHPfLMKLLi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DeV6l6pe0VphqO0NKOzBAvZYqbJzzFOXYHEuFtbO8TWTL1ULDzAQIe0r1KwZR/8AR/xw2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mpTZwYXR2zMASHaptlqZ2IqhcV0QgOJNB15Yx/D3glFNDfElULW1th6M3eupX6GGvXh6/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f6Q/oCBCPoel/wDvfU3HHXDcszztj45ynzLOyUANsG9s1BYMO/Qy4isMz/0Yh6iCLS7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jjlXHJEr/Z9R2rNeOOf7rmYFoMLOoRV/pqaYSlGbzC2MFejX9r+LMtrmsTcA3VdSxwxu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KtlQUNrJ0vcEqYtZ7H/I6tuC93H3jmQU6V+3Edy9/kHZ9KgsE3ADTvzDtQY3bj3Y2I6b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3gzLSoJeg5lTxNFlTnnIl76+0y/GKkrZABo0y+7LVJNlzbg+sWgrNCMYtsuzF9y0CoJye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RGLKXn3+I8WOt2D7yiRRYyrlRDKLMGcrX5gkctr7wH+CGoUVa+lNPTdFQVRnuaWYiBXZ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yJm3MAcwrCtNoVLuJ1KxP8XhmsXux+8rHqjsggC2/D/8AShje57+iKgp0baqALQMIMTNF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h46faHZcra7Zk39cwoYOD9G6WcHbAbLXBxmaTyBR9wzRGUqL+vaeuY9v1cety/Vh6OZc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ZZ4IogmW9NSz0gG5iYcvoUl3XtAYlm7ZgjNfszQH9j+Ip04bsFElBn5lq0T3CPdTkmSA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qqWD0qCR/llQTiFwPaXKs4Zj+SZf5H/WYVq3of5lQI1gJTRsqEw9rFjOSPopgf0T8+M/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hTET0RPf5zMpKGm8KjqsrqM8xRLGwiyVdNa6xGk5JfS0AQhq9xsR1M2VpicBYvY/nNwZi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Ul+WeEr/AHaAgJr+DDbhUso4SeYrAeFfFbLiJy2Nvht/2SVLQbFGlnS4EqoFSknFIg4N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buXyyizdf4hdh3d7XmawFPCkyn5H59WD/dxEs24fMJBaDj3lRHIdE1Cy/MuLT5meJoxO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JvcQKNOSMrwtC9St+ci7yqqPhKCw9hFbD4alx9Ynkj7mYfb8H/0b/TvxfnQTBBsjRSh0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Zceab90BP6CVdPGcehh+PqavJAfQa2KsdrbHLmm2ACrAVKlS6DcRSpU09T68meY7epDM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HUIMfUei5cuX6MGm5lgmifdLwUTLdy3v0Iz59d/0Cwj1MIUcNOH0w94/BMPAPvhHXo+h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ti1LS77r9yJ29gh9f5g+IbH8IKrXWf4IXAphHSf4v0T1GbyJ9yz6z8L9AjTHQfSaYnvA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gUrRv7SoD4l36D3jk30QWfAH5MdWIJaU+ScniL5N8wnB4EW6mSxdNHyxszi6bvtcCtm6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j7QJQ19H4mzVstzVlDTFuVMDj5gXVn3eajW1OxYN8+JgIB5pqzmKwRGXwgqOEnB38XL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RmYzYbn7SS7yexLNn7SwIhbke0VWxJmy+WF3g+ZgpyzFHQQ1DLQmogAD4J0T2h3Lc1uW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Jhh+iL6aHk//AEq89WOzRqKzy57BKAUelTKBtG2clTDDjNpObkna2x9TL9Gp1ysJ6IXA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x6HoF7XEw+jT12+uv+ueY4aiy4ZvEG1RYDX6AscRZxNv08ejtcVVNpi2HhZhyk9kw7s/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29LxXrt6hPHqVgNl+0ur86yTZGq5PNUBn3/SkIUTxdfWfSCLI2UHkPrshs78Z+pMT7Lh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7Qiz4L4nM/wO/U59Bn/zDHSMR/mz9WX1IW1VX7SbkPvl1YcBuXuyurh5P98zgW+YaMTs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ayvlP4mQeMy7beZuFWhfM4BqAu22Ua4cQDtBVOZkJ1dl/EAFFMyDnCRVbRk+X+I0ATQ7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f2lRQj1qln8EP6IPq4y6BuTiZxv8Ah6DaV6hI8oUVHk8QZg+4jt/Rzlr2zAlmSFohE3P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/MkNYhvr/wCnYzFFd3CqAoj6Aif5HzL2DKuZlFtOTCYg4P0nUB+ZNj3OI5BNMFHiCVcA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t6XUtMe0VAjMJgdcR3NIEqDL12PibfUWh3NhxDQZrqaZZZlBAyilS3AWwppxEpf06yy56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gD5oxcX6MLgB+0TpVQ/n+IqzgjCDUf29AUU0eiUC6LhuGdYYuafEaiyTWYZasYceh9o/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VmYl/wBEBjdaH8It59V/f+Zh8/KH51DGYGyv6MLkrzxfD+0Apew0zmYJ4fmA8APJc1iG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6fY/w+k/rR+nJQK9ycQquIwThG0y7dRe44ljiZqIORqd8UPgJQvWvQLqG3SHne/oGPJj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VdSxJhNvl3DKKHOW/wARHVRozwuPKAgEfx/vtpB3QAN4yTBGRpseJ/ZTscvOfeov3VAL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D79gpbGKBeBTdjS4zepQyDgVpFs9q8gmYNVzNlXULlgv3ZxvpYaC9opgFhqAlR9I18/5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GagZV4lqF23N9oOtkpB1OiHrfpQgeDl9iKoWPQ8vEB4ByDliOGRrxMvchVGj0zYEGSOY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3lTjj1f2eqemXNW6pTSGILYLZviVOIcvUSpW36GrI7ZW3EC2u4XaPpFlIPJEESkxKbZS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eIgtFifSWrtZmWWbqrcdZclzm/4YzKCOpXWCm4VUFt2S8jiCBiMXxtPrMk7bPv6Gkq+w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icfBgZimJkxp+GaHfT6vqXS4hvmNj/l2SGWv739Z+FiH9mDEVunP0nPR1tDt7zh7xNtU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rOYpn6YHet9ASghYt84laN1z+mj3I2kLLX5nZ6TPGIznF+IwslgZtA+IBgWXaRaajpAO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NJhhtricRNsQZIa9t+YmWG4aWLMhz5irFqwx8ZQEr6MPL+L9CwJeaB6TwGVBsY2kaw8R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H02MH0U7ht/Wh2VOHuf/AEfcR3MGBoOV8Sv2PXb3nMQknz3PL+jiAiANrM4ALRDruWsX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gcspywqQI4cEy92fg9Spv7oR6mPW4MU1eTPo7fTGRB2q/V0XqZXoR6vvuFrhT4h6V6bP0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pDcsZeAeaiZ8gvCLPlC0u5qkG920ArS4wqDUurpb7QXHDAxIgAEYQqKLgqjw/Yn5n4Ya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3dUURcmbj5zNPQQAAJn3Yvpzh7TT7/yfHo7hOxZ6sqXv/EJx9nU8IQURErxL9vrNovnB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o/tNOr+Bm33mvorWY7TonVu8zvBPlcvzN+kPukC1VQrmGqc/sXH6bAfMqBS/9TkTmPaF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LfQgPThd0GPQQC4GIBfG4Cvic/M2fEfiWw7r+YzGjlr4nGMIcN1AsDioYWUOZpMnKuH+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mmfvGDsFjwxEP5IzHiT2cq7xTCISuy1FoZSUmuKjTtmkdwWQBWJwfOUZS1/DPw2lTr7GB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3bi37pByp7wDhApcE9/8A6PuJy56f3m0E+PAlJi2P5wkABoIvpfoKzxtn56mVgr+/dwtF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AYq1tei4ZZTJuaniH0PTBu7mY6T9BKh7QYvfo2+ir3Y7u4aLp9bgZ2q+Y3QSpja/Qd0W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pz+o9H0QBsiy5ASmrhqDjbYzDAAaqyfzAGFWtHv6Kl4Xjwlt62EdeUaPJNroW3xK71g9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gkt8w4oQeyINfwOaekQANBn3lSrykQawU+GXKRZn/HP6zUTmxS/ZUx3wK+p+8aj7lr6j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syq4Owv0mH+ff1Tb7zdNXseibMR4FKqeOBvzPxZgixW4EgXIeMP1VBf8AFwVzDuPaafEN/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HxK+6GEDeuZ/jcCvrP2Qs/PUD7IxQ8x/ss14PmAp4r06z7/lmcos+IB6e5ypXCstcfZW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y94q4/WZ2oB3OJ9FPBQz/AAMiS9Cn0QgjFvLRNQVeIKf3HQhVPyKAqtbD44jkeQQxCvhs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v+3oer/d5/8Aods1rD8T6vXB7er6IjHllU64nni8HErf3LK47hxgyWi47ghV8JxOXxLm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UPiyw24rn4H9BHMZfj02emj3iyhovP8APriHVQ15g/Rh3iYBFy49VK1niUU1R6GdRvUN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cNse0eZWq9bEZHY8yjdnwnt3G01m0VFX7vt+vx6Gkx1U/wBogbDl17z82Yf6Af59D9J+5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mNgu+2n6kYYb29H51M79CU/D9psnsnPo/tDUyGNbPvJoxX7D8evEFTuifWfjfmWNdgrn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p4wA13+9NlbL20zB8SsVh9pWfmVj4gK/Mw/E343COXPc0+J9xAxjqbfMfwhWpkixtMFJ+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LM2m+GUsyDxyYn2L+ZcWKP8A2cS/v2lAPAInJv0wFJraTjculxlgp1mIU7LZiaKYh9oK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AC1Wr+ErAyYIJsuagsl5pyfaW/mITp+qOIPvCdb3WXI+M/wDn8egOAq179H0cTtcF3mvn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MHEtemF4xUsVduHUoFGD0cT8fqoQbbiwJXEHua95g0X59FjD78h+ha94L8j9MsoK916q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YK+P8RIx5gb9mMIrfcFNar6j0pwIoZw9AXUG4zGxbmCi+IAjX9A1DR7g3ORedSvSqMy/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A49/S1ZkX+0S1VZHKqOeIfBhqA5zC2v2/Q+opOH8zL1CMKfmaPlafJj6x2ivOv4MdtHsX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J0GNv5T7qaR/5OIzEFqC5vtP3n0/7kf06wrpY/ujaXfDBfbuUTT4n7oCGWO4H2Q/KEBb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+Zxs1Dx3P4n4/cLUOVNz+p+X+Y1FieFov5hkS7jyebe1i/xKzWae5B3/AH/7wU2/EFOS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SvkJf6GJkKJjluXiW5ZBz2AP7jGJTNVqAQXTybi083Vwn3tEg6os64mAsd+76Ri8/jKlf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/RGCgnik1ueAw6GgVnKtobYz9qFBHDidvRx+lYPL0KCkBNY0bfErMwr4GZ4oQ25uB0h6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Lof8GZW+cVY/MfMmgeIRdvNnO/Q3OZBYdPopcWILv1Xpw9Xh7QV7p+PV/fPoSQIEqYiD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36VSg95T0IvvhPm9GEBw8xOsXMnNXj/ZiOzcq9Yp+Zj70XYlRBHly3Ep/wC2ByjqMNTS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mBaEo9cpZJuWrDruE+zFDUpwDGKCkaSDDMKODfxEbbPc/Dnub69/xEmPQdwbv9P+g5lv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rZp9rMQ+XuOD8mPrKMj2wf4ZTTZf9hBcObxy+mdTJvQciWrMy996T/B7jv0ECyXtmIqR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u5iyFIQ7T+XEwZWPhlfmGHxKz8wMfEPjcMONdSs658zKPtNvzK/DLhrr0pXH5P5hatgms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+lP1fLMm5SuoyxiBh7GUARxbEPotbmJ06puacodnPUPMao9sxdaILGAwCoJTI6/bE9h8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ov8AhI/+4cNwtErK12OpugDDK+Yr1kcDm5oJWU5+ZZsO+KvkhYo3llg5aMXRgjk+fUu2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19EJttsqyQecr4V/eL2F9m/TmBY4CJVqsUzJLt1iDVNrhBAqSPooAPiGawHiPsnmZaDe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o/Q/pI0er+2D5a/HqvzBfRp+kj9qMcxXxBt4fR1PgZT1wit/ZHXqKiOY2cytwRUeYTdC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eQDrMVn/ABcJPAJfwS0QolfMYMLDNRzaIyFnbPzFSPUo2aftFlGN3uQaYrBSBCwuLEvv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5i3MQF/9y6TWkuxqTF2TL+6cG6v3lzrYp84lIMuj+cisHv8AQHJD/MAwqFuaxp7IEADzL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k/qLB72H8QE0Uf2XpmZraJsfMDqo8Y5T7c4mX+jE/Omj543RmDAbFkL1fF/gwo+rn2fQ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Dl+YQ19In7wP2le/M/qUV8Mov5htvUPnc4+Gba5lY+GBS+8/hlOLifcoaHsT8r0bR2rJ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94cYFJeohxfYZqlOhy4yHqQBETpSzJkxBXysClis3MbiuyrAC574bEFIV5An8Ar+I2vMs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tgY5ZXmL+cBCkVrdt6PTTQH4gJg/Sdn0oOC0/wDLkM7ZZhQxijZ+YpUyshAYRvcFxbBy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llXhwMUFq4bgZD4GrSomZLyeWaAjgtzSQK6W+bmPNbeoRhb29PDdBwYvL8QLVkaPgh41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8S/R9NowCZzabIE69UlgR70dWLmeq9RTNOg0r78QcADQ8eYxU1DmZiG3o5UebMf0qh+j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WZMz4HovLy4+8SS29MF7Q/MT01zJ9foFg6hqipTUFSIddF0sECQriWNldF2xR5Ix7SBy9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z+wWCHaSzOW30xAFGM5j64Mq7lgyocGzld6nt4uKCUQAcmmZPsDyqv4jLBoD6sa0W6zO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rcWTyfmOnV+/Dt1OCza9gRHrhl7YlqV5zv1u/wB+o5LecGGyLVo4J+0vh9uIPb9mpsS/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LB7Iw43H8srDzAviXQHTKsULpufcY6t1l9s++jP8AB49B/h1NkuEvIPclvDKNvmCj+5Xv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+3cr8PMrP/JXTviBn58zh9nmfklBjF0x3LPeoP2Hlh5yNLv6QUXbNinszCP9fMBqh7H8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fzMRSlUp/MZZ4C7QGhgAPT61+q14ox7zfEsvC5b3LUF0apf5hVglWFMohbx/zCdcmuV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6ljFdzR/3EqM49P8fj/x4Cdsx1eglZvGy3vxB5Rm6/LLBCAlu/PiF0aA3Kwip4Hj3glk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+LgYG5fLyiOihxmSCgNw4GFLaWVXcfZDI7TjnJirpr0D7rP2SbjfsUACgojGHpXxdO34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Epy7TB+UBFjmoI2/MD7wSUbqh1iZq2N5jTWEAYBMCysL6LD3hpO4v11zJzwA1Bn+g7X+5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C++HP36d4vtmaf7j0+6mfwfn10TYika8JQahLhyHMU6rC+Z4KBe4YHAs947JkE+hA1wV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KgCSl0B/cxfoFeoWSiz2gE66cviDTSDcFUAbfEZcrtp+YLAtHcUDAUf3ld37E+lwq0aO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JEOmypXN4dzOazkb7+ZgRFOrFeUAt0zE4Lyik+q2/wA+txTsfaDgJ4eRCahf8czSiGiHs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1PRcYSgf6Oj0IyX8TWmRc4DiNfKUbuW/3fifb37JgHSjMz5IzAq9fsmyb6xciwo+5Kyr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9wMfBAzruB+08PMPZxzH/CMg8wfY+BL+HH5tAvvcGBYvV0ogO4U0PmUBNMJQZb6njQY/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P9PlD1Mdm8Y2PrMgH4ROzURucOBsMWs0rnuMdRShjxELW1XzLTvYckCwV3hBBDZcsSmu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8x7i8DRaYbrzcy4PZRTYe097+iH9KiCLsn/hYVZYOKcKLFGpVkkoz3hmMcrcF7mMbLaf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YVTgfp8xQFi2mDqottm57+IlUO6c6iG0czJqLVrubRYLPY97iSXE6P6IURVKB6UYDx+n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KFtz9orhOtq2Fqp4SgDRg0SgLtNIhegJcBkvhiNWUEJdiPPMxUPlLIukxkGI3uBUG/fo6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ekssoUHP1f1oMrwnoRQMLz/Rv9yaLw+rhlfoemxMF5euqZiLULB6KxtZQi2KARgcsGphF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If8AjJ3NoOTkvxGqTxEgqO4b8d/sipSsWc8pGqVa+Znnpn4iBgA85XP3m8cVFS9w5v8A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4eWUlSaWN7spg7BuA7gArcS1W2W64jKBgvIshbCjt2+38TMH6tiuZLLbGwZmr3fiG/dv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7L6a53ROll79oUSHUQeTUrPO4a3wcwS9nM/qV788Q+eOGVLABFVg+7N7pdXyX3RB+VRQ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qzak648CmffrYKpfLNGEOX9Rf2j/AKH8TFfuiYSuYfcn85pr9eUOX3krqirUSkCwnOPx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sMYcdRm6qjxUwjkyDuVrGcxn0PPEG5UulQZFVzNTg+6cT4NfjK9KgT7v/wAAP6TmXTbM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tnUOmjRobvMqFbRaec+8yW8EAWEZcdIWYMow2T7Ruj9oSgeTCgSN0UHsjtGp7R6NngPb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DLMcLInn3gDdqjMfpbuvevr1C+V8r6wKkrn5iC2XQnKq1AWC7Pu7lG5sM+Za6txYpTE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G12wPvFKs28+gmLOZjr9IOaPMXHT66wfmJ6uXvISHrs+J+Z+j5eCvz6E94EPTVHn6mQO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WIfesGE2ahczinw1F8bgiFuihrOrmbMFj3m44cwhNHzUXEUtVvoS5yFB5XaOdrJTbz/y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F4fJ9ZO5tMBasIyOR4hytldSoAByYckW03ZvxK1cwfKuoA6WZyt4+8q85I6ejwmI1TDO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y0wDUvKcfNzXg34ggPP5QTRYEcMq9tGi7YxfRcq/e5rh8g+sD91Gz6SkUG0/7myPLBftB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M7Q5bGBdiDWDzgl4AWrmaMq54U1r/CGOsalfdDXxOfnuGvgngH0la+JZxYjH2L+qqedVU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1B+0i0faAeYJ2wOX3ROJ9UdxiVqERoB2y+kIKX6MPQnnL25ihuBBgGco1L+36B9I7SC3U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aO5f4bSqVAxoeMCz9WVECIHbH+yy/wDCU6lnxX4iWHjKf1oEVCtkES2aOv7gK8S4HSIA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CkqbwVxK1EqKZfMxCBVO1xH2auv2Eetktxt+WAizdSwXm/5uWQs8rjWoIxtabSjovk5m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+csSVRyaLuITxAGGiswbGEAR/T8y70S9H1dsCvxb95fmfRXKoLY4gdisvLiJtQ+JTRTJ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NA8ws907gFWq2COMmlvtALD9comB59MxQHrH2yRJWIek5H3Xodvp+aHJ1+31wEU80B67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ZkXlK9HmHwyJc5JkXiZe5CW5rhKwvCi4EpgA/SVILf3OsU33LCwz/ofxBDStvgqful73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cx922KDatJmW2+YunBLbMw9J6by7PafdLHR+JxiWJcOHq79pXzOhUKh/OIpzXR+tAOQe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VNGyzN5/uWMw2noxqgHPmPZJJBGn5ZxFY8s6UB/PNoZld/wSnhCU3mYe8n1/58VU2D9v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75+sWtFKzaaQdc2lH4yCiOI/YwD6pWPiG/mGviGXiLFSt1eTLVPU5puXpPqpBLLO7lJ/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5xIPIxwAowa5bWU5ZXEas/WJTgalvDV+0Ui4cGf3m7MADuXfuCeDL0HvLSm2d2y3p8MAT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IFu8WiN8Lg1OxZvMvKu0+cDgoIt/tKH7wXDWH4T232yjFqUHMFoRoejaE/UoAXcVM5g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MBz1vX3TPSxS/ipd9iLs+sZQFa7fdlHSj8GWOmArxEgqFYvxI2c2kLXuEQTQj3q5dMbN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LYa93LO5W6lFmGEVXMAc/wAQ9ft7SWkcNQ9DOKoitPEO9HsujLXavJH7RXQ4Eua4JaTl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rTTxAYA5rqALd8ymOq3ccejqBiCooSlIXpEqLRYBtZdHDFjMD4jjUxUYsxSP1B6b/R/Y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evaVPz9dvtMvF+31xPvPm2GvRZg16SrnzRMahszBUt7isFVLZML/AMxADyMnbQZV5fzK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uux/vH/k2h6VMvnhM69eyW9FrjzMsjg90d1viLLGylhafdTl19ybqQjcVz5l0HoQgC+n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yp9Eeqy2n4D7s4I6Tr8BLvEVHIxXKfswWnf8ofkL74Nt3+FH1ZpMF7gvMgnLdQgPUcPW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Opz8z9ncHP9wDsZzKiD26Z+uoat8ED9oKH+w4g90dLgNADj0R/wAVPO/CHWHsTaedSH9f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MqY0u+07uBOd+69GJHg/zJGCVDmLI6k+pM3+GBiCPp81/n0YSxsfWXam0afMIBnEfC+g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5GjYOSWGaCy2Qbz/Yq83Fkcob9ppYqUtb4uE9ynJ7i68JgrqWAwpxBhoai5Xrzhn1UcyL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PmVlB5e4jFxGoMFidC6RR/FCD8IZ9ziA2bHEA2llcy2oq4V92ysPPUXJgOLdrj2XcZlT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G86nMQbWGwUxHvLtxa0hzWT7w3CKQpC1sBzDQGPzE1DcURnuIqEZlxzHEoSG069G/wBP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fTN7JU3dfiOvWy+CPoTBs09Hh7wV5QfQYsjx6NUViCKo3MFWw3G1rzliEI5IJz+pALD8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4n1oxFbL4hy/FB2kNtYDddw5foz/KQYye7M1tbbdsuGEGEBxDXhll5b7DMs4bYIXD7xiR1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suBgFE+8/Kfcfv6OAlwEQ+EACu9Oovsb7ziO/IYUBDdPM/bpeD/uZr9o+zBV/d9kfVjq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r995n98z+pWPrKz89Q/Cfz3BnsAL7riGwll2bz+t+zGZcTRoeFblk6JrGVaYh6cNjgLJ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oXeNQL2wOsvRrtW+J2v0hoK0q9pwn2o0j6SYa6tCMQNwwGTMoi1s8y5U7M1YTiJCX30c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4DP4+JkyvYEttnk53qZ7i/dJzvF7uH/UzZ3UEtON0bl0ciFzGI8OZ7C7YnMI3bTM0Whg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wVg5adMyLgGiIWKGDkYyIiMBywW3UpVbsC/zGokcuFy+vQeYoNY83dQAn6I7XLXhbBYM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s4idGbjlEg1m3KUXbKwbLQyhofol+jDF8nygGDme8zAhohk09koA+T3LEMFxQGYwBGop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N+lzEQ85kHT6XHM0j+kf0e32mfsH5/Q4OD2fSpgZn7p+ZUqVHPEjXoqkZO/Wte00/LAj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7WBNR0vSoM3X54SoR9sfuyoym7JvOh+6afH5Jj7tQ9AdhuBW3ZWhxTDtlhhlx5TACjSt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Ci3K84ipO08klItiUBorY+Y+RL7jtmOHtOJkfk/DBFKjjbTf/u5hNXOsiY+jGKn/AMzK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r94fxK/eV+ZWH2Yb+YllHI61Fh5TZLC2DT0n+TP+7GAW7b9M8X6Q6uw20njY4Jiq+ZjK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2z3KOHeWAwBp7jSSW7ZZToviVa+nP+HCCAHPHmV4I6hLmv3ICXiIOTThUc6z/PE6z+b+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Iqo/MRjwv3lfQm/oayP0FgICqueWnjUeHtYp5izFd5wEwCBEVbMDBhMjCzBSk7Dx8xXR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WOQS3DUvMPyJYq7gVWIKjegeCWYIlhbjin5YDaB4jheI42UsFBiOmGu2VCnEUdoLdvcC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VtnUMGsMEaWZltQruF1TjuKtOn1ZbBSNCv2wmJZ8UfeUwgcXU098r+Ywz9T/ADFVZeVA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djuIuv0THr9EqVLy6mDMPcleusx0XNj00QU/0Xr3nvCkqVNEwftKlSpse0+ofzKmEizw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1+pZpFXkM8A8EYZFbxOUSbf4MA50cBzDLb/MO7xXmPHKq+fKeB+qf6s8GY00PauowSvHb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6NYUjwFcNlpZsDbOJQvKPYiTJ0Ygt1AtqNFVXLLIAwOCCVHpVja7r+ph78XYYEaviBwg09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icTIP+bla3C8VXD0rj7D8yuGDH0YzBF0jXylJd2OHdmc/MP4l/vP6lY1w8RJOxf2i9CC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UvqIczzKdn8IKUPifvKT8sM/5GU8Mu1Xq2Zf9vtMLIYvGDSol4tNV6QUP+bSvSodn+2R3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QWrlXu3glIAF79oUiP8AuhzS/SX7ZrOOIQEFs6l0IFbNo9x84R4PnE3ye2t79G26P3i/+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v9a1TZxhwxA71LtdRA6IFRlIyPdiI+8KjHngi1+JTWbdOnmUxFLlubnoWbhuDB0jg00W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7mub33/CUO2auLecTI3Lmcps1scAZhzEzglYiWNT6wt0YY1Fsd2wtgmIVtvjqFWXoDAd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v2JTAfYlISHbFAIduI+1aKh5x6KFj6Uv/giW6I7CWtSNRGUfGSFw5qIk1ET0pTmVq4Tc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vsP9Cz8wX1lPXTDJ/oVGGvmevm/qcYe7D0tvZ6/Ek+8a33Ho7fSu57nY7bs9fqP2f0Zf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59AC5gyARS/6EN4i39Yq1nFDR4q+ktt0cQTmF+JcXX70eyRxKouvvXMX/mJUrTV+f4lt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cRYf93CKLhNLWbfeY+zjDxM+6MfRjP8AD3Q/IiNkwgHu2df1P7nhvn+5dr7H8wjDlLUt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lwuZBO4pT65i+Hz/AGm2H3Sf6iAYBJQ+e5fiPxl21cfDb4JmUDuocsMl/wCnzCQHYP1k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iExLT3T+C4l+/u/zL9v6/zKQEs8zTafM2h9ct2vTMBAVABq4UkF6RoBbgFXLY1Mpqpb5j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L0p8T8xgSptDluBpdZ3AFxMs1LgszTBmRze8FeW95pMfJCPQqI0xWQFqW2FFg71hfedu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VUVRvwl5iAojK9RxAYMKibox2x2J46BzK6diqhtu2BWRiw985zMuIy56hVQ3L0HEV7i47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VNaMTjUALWCPc++gitnuLH2/mGnMbUT4ICnyxfYucfSN3HOcAhCKSgQHl/JOAPpA6S3j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TdVcA5ZSXmU/EpCtRvuO4g+7m4LPMWtzDN1ZcpzFSeaCq1MJNMB7x/7CV7hh7EYBsblfL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BH2oocy0qBpEv7qU9S1cRPZT1dD3grz16OPx+lzHBYQArjv8RcoHpDbzgKWbnYozKNV2o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piRWPdx3N+U/2WHaQYVDir21uXo7hL9AnWD8JRS7fwl5BwFRYHDRgzBbaXfSJvR+IkCq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I2hHRqe8j+IfnlSOMr2v2gFUHKa8f1GomFhNU4jo/H5Q0zGAVdBDGU4ogpkPn/EfNVW6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0EH1Yw/L90yy+zqWFCsA/SYC87OH7RWKmj+FEkHvP9ZslZwnWZaAOoo8r5qY6MGHfH2i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ly6TB8vqEHiCGTHSKUq3egP3n+ry/QfgH7RYspRvUQ/wFLLP8/1nHh7BLZ9XcPxYRRJP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5/REo39LAowgthbjDp4fRnlvZyh2vlFhus3ajYwNWaHtUw10jyhAYdYJ7oSioI6H7Th15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ETLhMtV35940+eqhaYwVCs8nLOJKrU3OG7eB9mW1JAx5YPmmFiW6uJKOdzU5Es1hNfJl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qz3jd+B/Manvdf5mELBzRzlPaBrl4FlKCYIFKBqC5NCW8F6uZXfQ8Lm5VuvxDxLXlmOy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X1I1Q8UV0Q88TD+PEz7zHpL6iqeS4+h3f+CG5RNkFwnqASvS7iX7E/4UUwCJWSx6MD0Y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6xixCSu55ItXmEPCV7gZGqdRqyE3kcTc6l5cvoOdkvTcVRPe+sogsrzBVW6B9mUmGvTi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yQAbaJZcMvBKQui8RWgMYn5aNuKbTDnHmZHKuZjVVEFI1azzF7N/chjE1FD2X7Q17/2s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Yb/KO5aMr8MVhzKFDVIWcRf49kQYeUvbXZP7Jn/UxW1OVnghJqdL74/oY7P8yjOAdZRO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CdW14YitseQYl8tTTA10UqEFF8TEN0fU/wCylGU5gLBQIs0gcegiwTgmkT5iywm5dq3U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gTD7vIocvM4H248XyD+Jz7/viAClrUamLHzKYirn/wBYhfoW4al+APBg8y5y6AL94BS8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51AEqZVlPtE1mobV4+WbfOjU2Z5ouKyTd2RTFwPX0EP6KeJPERGeb7x6K8FyqjqMQPr/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QXfEYVRaE+WoAqpsYLrmLJKFqfvMN0aKPuXxqCrAMIlkBVYu0BXx43GLggqm3qNRk6do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JrVrNswJhrjiK0weYhNiLwqD0nskPKdZXCCRg8u30hmD6apC7V4G5k4PiUZogt+8EiVV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ABbcQGuqp0RVFgTE0G3E90j7JxEz6Lmcq4p4StZymUUg3zdVG4UeJkl6htciXCbQzXxc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f6SCGwIatF6v6OfR9X009X0MfQ48yfxNKcOOUB1RPE/CBKPaUe8HzMPMWsmvQG9kQ+Pr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9mBq+pl1FSdmUbw2jNRxH2P4ghq7JGFGzDaRrMTwy7QvEFLnLun9ouob3RLKc5rBdzIAy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zqfExK2tj9oKPfY6+JVBy0+uacGwY5Ov44aQGYTqbT4Wx6IraHJLSItlcBaNdx1yQ8pQ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V17v7om2oWb5r2TUhVs62gTM53OfMJAQZiOUedpkK1gzGcD2RNDdn4ila4NcF7iDpjSw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9GYwCXWwRZBW6DhuFQSwcVDWwGWodK55gcozlXE8ND+X0ScxuP8AySgzzek+JejdGC4S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lfdEmDUCZuobX4gVii1pUEfg+YPEIbxbuZbsVHc3+VCQSah6mytOW8wqrQ4/oj/qvxA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acphFynKA2EpGUs6Darls1aoZFd6hH9dqTJ3luW53ioyV8GtZ8pMYAIRyXTz7QOTBwXm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X9ot7PiGBcoYCmDuXiPQLYCrhR3zqFAO6aMUAxyz+Jfs2BR95kf/AFUyDVmr94BZ1cqY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AslFipUWOiqghXArylZAU/PNXDaeREqIs19450x6LgCjBHGInoAvqxF/s9AxGWvM1AuX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hfmDQHAPeKkxU8jPJnmw6KidKgf6k/wCdk+kPWPpLxDbqH/NPD9EIU+iCcl21K/4YdX0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nhh4AXLT0X6RZBbQgFyLdJfpHMEvM4GsWDgwTFxuNljj6Jdqqb94bjoeg+8H0xR4V9yX6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9+JRk/X/AGngwH0hIcZm9fQjaStioKPhOpDcVVXDTcOxLLPBCmNLZXkA2z3VfmpYJ7wb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qGpLV1G9XuG5YTQj8Sh1q7h4At5RCpL8pnB+pHTD3BFQ0rOR9an4X4n+Z0ejH0Zs+U+8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0RT+8/h/qDNKbAz9fMStjk+ZeCrfSrlJEDe6ZshmAYK8j9piqi8vuhgqtflif6gZfAra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V8S3Q4HplA0zKdoJbLZgzfVzf5Cg1E/YV70yx068A+8X9Nhaf9/OQXzg/wDbBHBFGZQx8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YkXFnwisFRsPcz2KMtQBNq4iLmIXy7lBALgn0IRgVRdqDf8ArjDPxFOnB0Np2JFHb/OW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UVd1p4mF09P4jc/6/SOfj8TEi5zbioFVBeAeAZuJu0mivvKTUqFUOiM049ZZ3uBJCAIO+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bFXWfMCtWc3+cQa2k2qBrh+4XqqnRyUwuq3MLnMZeMmISoj+ibKvxc2iLNrHmUiXWQGA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8DDBzBYRww1qHGIdQGqw2ykuBGr9iBS1ctAMaP7yuDYGqObpuFwYVuYqItmHpExhuXtM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x+gjwZqfQ79HAYPfoITCBrzU/b11+8Gb2x16flgv2n5fTRNzxh6a59q+hDl4r8+rIuWc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YYPEsQb82wgN1+MWKseMaLUy8RHYfMsS5d1FQH0zdg/zg22dxPcr5zIIGzcaNwfaap94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jUYlNwnOZjKqf9ahPOPDh9pbbl9sSWAJAA3wSq94Jbr3eFuyJIFVF5v5hLJXF0dQGcH8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lO/+YlHuXPYwdiBoDLSBtrKG5i/Sro/mW70sLFtCRHmOnMeV/V/E0Q8sVxn7T8CIPav1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JJmQ05O8RcpbsaMHUPGmNBnctrVnIaw5mWY5u/dr2l0I5pmtxSeKO5viXAnkv5jt0jvk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j1rx/eW5qW4K+8ZRjgL90ar3ovvABuHPD9oN2gOv8QdSHND+IVue6/tHOCLEcQNp7o4N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7gFXZTrzKdH09f9XiYXGtWDuI2itzMRruY4K3+YsnvHYwmnSDkWghwZiXrDa1glIwuYif7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+gjqRIdxqBM/CTSWty1bbGHKufpFX4AsOT+IIw8x7inEK4qUcPWrkDVH4slJZK+c4Jx/4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6YEaHLvMuWuZX2TuvxAK88zEYOVmFM4wZLS98wyFGiy7glmOkKoabc4lHdXMfF3ipfrC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m2BUpDUUu91cyaxwO57XFM7qdLktKszENgYQXB8JngTBB5j2wUfL10z6B+nRLXwemz0e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9MM3Z9VGx4fSpjB916MYOV2Q9NM3vQm/W/K/EFEyK3jcqd6QxwWv1bgSAi0+bb/BAyed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uAWZlFhWiqQTCzsfaOh3x/DO8WC+JoJivdFln+HzCFpwfifSo78BSguljNdNy+NaOsqj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/vD8sEu+f3png2T6gzf5n0yfaPD4J9LH2huaNwP7CGvIP3je7/hNe5KDuqX3pDrBTLIpN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QRoPpL/0vTrFqHtLnWGMBXn4lbyF2RWWmcfCGfgwfu/aXiFX6VNluW3FsbBMjGO2suT4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9spnyk0PfyZsrF95T7zLgdDOsfxH+lP49Mj+UwwAr1FZMMOKP2lW2Z8cxZ6lXFIStP3ZZ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zT3keGJbTb4FQVV4gIbWfViUy6QGXE0k5gJmhKaOYSuLeY6j+GFyK3+CcASa1aJzz5MO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CJt4vlZ4T8Ra5M9/wDMY4z2INzBoiqfMzqRsPyMza50gfpEngsDQ/EXMJgV+0eqpkxz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2WamYpZqlveJYqUyocYHBtcs0RdBURF+xBqhiNSZNGLxAwAquIWiKjPdbhCAFee5wn/j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K4zu2423luPXheE+9kfiEYqTxLzb7MyVxmo1T8wuCC0BLBQNu3mN+Nz5I7CDsrEJmeH8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ZFP4kWbPonobVUvM9xZ9dE+Lfp/NFSHdRZu9F98HyPQhNXvBk7/QhfUf0H5XrDL7w9bNP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9eA5cyzsK3RuDBBLHlHA36rDRmLzgiNrljZNtxQdtvedwbPz/AFBUtguXGwzut84Ec1TL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XqaVCDuM7EfuAxLxFU+yfAR/C/wRDulwak2nsnq41JOa6ywJ/lzPvP4lgvSfeUf4cT80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CoK3+aegvv8A7Tf8Pyzgf5RD9squIr3lXaPyMsVEbE/RuoBUqPXns6/CTx1/P5JXIY/uY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qIOg4fZKjSmz3uEKN1l+spwQr7SwnTCsxliMrkj82w/iX7Z2tfvDl+h/KK4mgD+ZRIdpr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e+cT95JAn71+IHZPd+9N1tq0/kxwyGcP8BL7qWVrEp4BiAhYeSKP7sSsH5ZjrFCVCo7l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uXh2pQYlFy9S4a1ZMjsmetIW+yOGlGdQqRB1Fpf7ZxQOJhVGPOfsRh/z9/oqJ5GtsPtC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PY8YWjmP+iXkQhWxGZKGkLAl7lJ8tW1HavNl1MD3RzVqofLDecO0Jq1xkXFCrddQ6Nps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NSQbbYEq35hg8qtAd6zHg17ie0MBdNNe6CwdvulCRZLh3ePKt1ECwo5lTi6SOvewOCq8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qlEBeR7mBTP0iYln/gRX78DOXxF+EWKvct3N/Q0snvBWKNLHyyi3Z6kzCJSn6HmC06fTf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ejgfWH6HM+H6HNOvRpmb+rYmQek9cy9VxaDKtuJk3oP3jbTWL9PSFl4ildmL2wwP7L+k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pb1uyjpKi1IsC6Se7QY/xuHSXQ9Zg4tVNf8AzJDl/wBx6DR6/aTU/wAXOcyfYfxCaAxK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4IoH+/mYRrLp/KCoaQZkTt+E3+8+wfiZf67n+p1PxkzrLVz/ACO0MdCX+tAjB9J4/oiv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up3V1GCLiJDl4h+Ms5GmB2E2gywmd1BzMwwq0yzthr8MLEbCZnnfcR5V95b7WMCmpBph0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fEzDDkyDs63OE+1C/L4CWwAZHEMLtgrxz9rg35DRimRYDwzMcqPt6Pp9v+PptEjN2PmB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D2QzT/ZHNIeqEgc/SQb98YVNHRlcQNGWZcRF6Wy2J1t84h3+UIuuEjMVakdq1d7SA5D5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x7AlksGFYyvzM9cmtkvxEgNbbEHlzYZJBrHCrg+kHLIDeNZhl3QMIeAjRwXCAfZjXz+A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h4EqZlFThy5YkACuquPd/US1G289yS7EFsGsfeA0cGyjz1DUh1lAfBLfzIjPzAN1WTMX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P+RN/pee2eE85rdS5oBdsyw08Lj9xKs6F+8SbJSsdxII54G5AwMD65bbeqkm2LwIcw/g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aFITXP+GPxKytb4zmJ374T886/tFdB/juUeJ+h/ZBS8v0/wBo/Q/BBa6p9D0c5L/uH10z4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bToemuG/anqTLxV+fX7CcRnC7hwPwTjFBqoLrk9YWPS9Gpt7fRrH8ziz3GF2WO9p3Pce7m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gzUWrycVMCe0ymXsyZ3Uq9z/AGlHjfwyvuT4AlFeALmkt0PpFsXSpYH4/cliFOh1qCUOI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xRHtOIRT7wc9tTIOB/D/ABFJcc1W/MOzhf5nJiGxLz+6HAJrOhMyZLwTPyQdHv8ApYPp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QzT/AIy4bqfP8Mf81+J1fQxntBGf4ywln9SIFbsMGC6ojhoFkFqgPI/eHG/L+cqYfgP7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JIZ8tVf6ohOC6oHC51B7n95+ZlfwTibx/QmCTvQL+s2iDW3ev3mr2zFqpA3K32cftHroe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aRbVyhTf1YckR3abcLxaIrhQbgv5UjaH5J/u5buUJyPox4qNfSwPR/CU6F8PaF10v2lO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WCxaeF79pTg3gp+0BQepY/EqPkYGzzuaZogwjP0yOFxYpEpwfeZevgZTSRmWrOzXmKto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hVQOeZvyh0A4IoLktItbZaiQzi1GL+ZdHYrrMzrC3TMIHuLJznF8nJ9ZX6XkJfmKAqiX+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Ki794BbEXgJmgCFHVagLAZXC68aeGOnfGSQ0KbhV8zHunJu1EsMVYjQrLDuWKqjmh+Jy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1Zy7st/xCz4CtM/xUf8ARP8ANSu2V5QYHBhAFlY/H8/oeMFe7+jVEpejT00/pM8ZmeEf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fE1+fTRM/i/P6MX49VuYKdRioM9jl+nUsv8Aj/c+xjz7elYsPun3b8Q/qx59LCzx+BFt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MAlEK1sYaqxPYGXL/P4ntEcXLEt4Dmlwjmy/MzesapziBbAhMGgneIQDZMI+NMR1Qx0O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DlriF0w3bgiL1x/EQvVGsMSt5v8AmUvNdX4mmFfysVuBfVOo4e3T5l7GdIrJ1ABqBK4m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f0M/2+SPN/qpXcBmC2fMSYpTJAyOMCAq4yT2K+e4Oh8KN7j1W/Ir7QymFf7Immqwd69h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AGXwp+8QHvnpVoo++n/Wy3l94W4Ebi/5T8wGAjcC04/1xt92Tik5E/3+36P8viLUD3Bl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yZaRRKJsYDMa2q3UsF2BawDeD3EFwmWrij/Z4l5H1YZTTEQCnhCFkQutwR08587PbONe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PvMq+zdf2QLH+jzL3L4WP3iDhIGKCdUgNi45rKyKw6/SD2o4UOgrEW8VbRb9/eNCpJxQ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xLjT8kP5+II2Ny8L2dYUoaZXkrQ8e8O0wb94dTf3spe4nyqMPMF+sBgHXWUrSCpowiqp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LzztJ5hBem9wlCLUugDLSpYprVyqxuSBleXvCAtwvOZ/gRHenoiP9MUVpRO4Fq+8qWyv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V7x+hYzB+PTT0dQwXl6k1T6H67E+aPXYhn2PQ3MV+hkHl+P0WHuPTf7RqurpMgBTFIIR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tMD0HH2S73EMvuhGWwOZmA94NqwcplTBO6dTR5s+0GEZ5L5jAKVR9Zb7o+0eMyf+8zqO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4hozhhK22Nr/ADDH9z8ehiJkfCH999o78VvsRh1/7kIx1+bLboQ061MWI3Apc77PBKiR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qAz+ZjhIu9hv7TYp+mW3KFaPJ+l+6/JHOriQcdTJWTfiGHUHvm+kiqH51iGwrZZviUaGE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rLIRLTZmEETTO5iitj5w4n6mf9xnOt7rKMZ5lw1l5SGRu1TAUOwk0ImzrKNYZU5KAlcw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FnbP+Aipw+PoG4pn4F3LFTxBcoG/5lceNmWmU260XtS5lkbIXiYoFUwrPMybrEWaXDaJ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SxwAiqvy1uCl2tnK3mYtKMGwudfoT4IAzt3LNrNNH6+XbV7qXWQqtMeyhbgY7uDcV4D95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Dt6OoVlRB8f3G3AejhgD2lHMaau+IclIM0n0jfcA1Cu6nkiX0GFr4x+IxZnj95mPh8wH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l43nBUX6UAbgrYmbJfKB7JU3P6IYWrMZUsGD1OYcww5CluWL3NxY3CbDBpP4k3BaH2c0f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P/cP6P8AzA4TwfzRuPs/ymf9k/mIDgT+849X90Huv0HkixTEumcPpo95mXqR4z5o/Ri/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BeX6MB2etSGid36yv20s1Xip9pD7q2OntBZ6CsEf1H49H9/AVbmht+YizN3mZ9EGbwlr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ZkIUwKwC7hKvV8HMuHtfkmYvDun7Su8Q+8a9tfmxCCwdHhhuFY+zFuPhEKQhbx5ltmYn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MDs0/sgGKtfvCyl0sBgOL9BMl8ftFt6GUqm6PDm5okf3FTENkCf1xHPMc/H6fzolC235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hrvOEmdiqwBfN3GA5yBv8ylPL+UfM11Y5lgV26oiu4MsxHC+Ja6qufi4T4lI0aaPzK3T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dJFmaAqmq/mYrgW/LNVrWc8Z95tawC/MtLkZRtgXFal77nF1f8xgqf5naazgjPsPxlqY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FnQV/wBjDF499fYjUp5DioovjO9EwTLD79/diSyjb2ZmW0b2OIRINy63yBp9ociEQG59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uH4jsmDx4RxDFyGYW/xI6FxWhoM9O4B1616lSv0EPWiV6lOorwn3qjFLteMRXT2/mjwK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CAgBcQ4P7CVwM4q/xKTA8BKLES3yEgGpJDI59XsZiCJNVMjV9hPOH7P05v436VuCj8v0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TLuH6OUNHpfW7uRG2DT6ZI/QMFqg+jwhpeQ9N0yGcGpRpYvuVrSdPTKXzc5ynAn3nIZ8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YZJ7n8QOXPITHqhD05U+fFwMJF46Hj8ysMDIqYnwImWhOiWpkvH8wNcHMSCk/gnhaH49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/pl5zitPUULcshEA0H3nmP8pu9Qv1Zpt/SBoF5Zm0rH8Ide/4S+atvyQKWHCGwW5L3orH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fFSkWXzCNW9f0cQ17kCzeuXlFYG+TlxUAbCzhXL5jK2dEQ0TGe5XAquOIfS37TC0v+Oo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/mXzr0jZLNoBD+jJuR7EGVFkUeftDDFdZlwtltdsWAtuE678IBIbjrMoLLIVCobo+WI/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95gk2RbqWuX5S9a+YnAiBa2oM+XxMbOSeVzFPiOYGFvDmWgUcTpz9JTIhsH/GIobB8hPY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yGi1zS4mJfX+WV2EeF+UI2YWZdSr3eFa1Cb+I/j0LvW75Uz3q6tOFCMIehX9EqVKlSno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SVPZK9SnUr1F9t8TYD4wHQfGHH9JCa/4U/4k8R9JWe9ntXuILLsRw+rjN9fpcfae4sw9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10QCVlq/WrENuxfobmyGvc+m8NLpr12+J976avXN0qCbU34Snf0ML6bGxOTGqEeCNgH+L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+96I/wBMzOAHVLMOOG4k2V/2EG9MqG4m47jc0uKlkWzJUXh4R+80oke9QHjuPTUVh5/F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5O0ykVl7lZ0z+cKLIIb1F0D+70CZn/Ms2fIH5goGp8kBD/LIAOejqDFmSdTj+8Vv/AHZM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fiJVGG33gRQfSCx/1X6sN5n/AKY9uJKGKgq+OyyozFYXLOQ8mWoN7Bu/4mvb3TAZA6+k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DQ+kr08LP4Ys0CXuNiHRbiIfyRneRj3jj5JBUo/tlOiV6Ll8/jGNTL7bX7JNCwAdckvb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2bwmIqpTFqnczy1LacQ1nCzZwv8AqllNQmIe7APq9f8Apdfo+8/iYY3SdkTr0L9KlpeE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6D036lSmUwPTPUx2iCTEonulSn9GP0VKlSpSY+8wU+l+fVhWfE1+gMhFJ90Tn9E2ex9d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J+jVlhr3P29CEl16mx7T8X00+82vHrDeC1nJb4I5fQ4Z/wBif9WBmyLy+pMchJHHZ8i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GgX9UA/Mt90IoVSg/ahAvKgoHP5GMPL8k/xXEClqj7py0DKXwEXZ7TDeH+CUfByGNkoBf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ESD2y5eSAVDXf5iWVeF+Z/i+UAVG3AsWD+UxQ5S+0rZ8H6zimwm7/wA3CIzlGqCQAPea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+00P0f4nU5pjRCt3XL2ZTqB1Gu5nnUtBvcQ7A+Mq7C/d9AYhuq5jEt2dxODuENVsZGU8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NY6JYnX5pZj0rtLEVD5/eEP9vn0svZPA+s017viZgZ7xfrK37JiQtWlga04RAF4tjKs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BC86swwqo2GFVOedimIZO4p5ylbl7OUxMcYmryVOtvnHuJ8jBid5qTUdEtIZSe70JUF8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9/eHt9JXiVFegkq40RvhgLPegVtjqoQhxLtQo7iumB3FepaLC/XPpcuXLTlPRKh5zWEw+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6P8AGE3moIrxomA6ZsefRKc+jz7IcnuepFBxez6rMHL7H1eZ9eHrD6h5jf7Hp+ear39R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tKlQOLaIVZklHZCuyEZ8ofcmOyFdkYGT6wEiBS+UWtXZU5xg2DR3Kb00NuYMRWvCErW4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cA4bJixk/CDG4t9pYfUv2IwVAxnT8E1Pb+ZYzFh+Iwx1/MaKrQfRjQUGT7S5Ff2VA49Z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VoZhWv8ApYcILr8IQHbzM9h94j6dCaP0f5PDL6YFxHvV7Xwz/RnnI9pDs1F6PxLOH0J8s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GzfEEo11KULVcQKGLVZqIOy4SidA/eHHWscyuz9YLr8y7BZB+sYejLbi5xygP8nPA+rHk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7xKeQml9LN3xPNKGrX1hYG646zHfgYufRbAfzEm/YP5iDJdUMP1lRK1ZVotmK3ZBLBC7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x61Df+bEAejL9B4o28QJG8RFcS5Z6MckKImX4mHE+EtoqXSW81Mxtubb7kX3b3XpWlE1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KlPcPZD0r0VK/QGC+k7SJiCVSKx1LC6iANMAAahjbj8PlHHvw2PEP6ElCeYTFv8ApJYe0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/q8Pafaf39FAZXh9dUGPt9c5PPqYqqG3icz3E5XiwzP9FP8ANZzMtWWNi6K5h0PqyyBy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nCbj1JBiCEc329HuzfiYK8H8RZS5fGUGLEq/EVeJS6aDXvDSqpaSWBO1+Zo/joVDUuK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7JpHC/aDST/amFXL/JMBxQMRfUfwzN8D8JQSbfwzcMHHzG5kM79mcKxXXlDgyfwZVFz0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4gfdDX6NX+MMuukC/HglpyrcvLRUVOtTPqK25H7kABLbY2qcN4jmjVZ95dXDvFHn5uYjg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4pzRhriCwlaP5Tz6Hck4pj1+6WNt+kTMtn50L9GafmRFuDgCS5JK84P3mJTFHRFvIK6x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xmYKtVR5K58t19fWilNPxHsIl/JE9zPARvgE+xSmWlupXoD3lnUJX+qB4fpPj7zE9kw4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BKczwmemfSYn1j7yiHiJ6AlQJUqVKPTPctlwr1CMwx/CASHF4Yq8SxAwzENe8qwxVsqvz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B6IYGnCkybAeJijOuKYLaVHrziWLwL0eYP0n1eYNr1T9EOT06veb3l9dXv6phKH0nBLf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+Z+SL81P+tM1femWiwm5/2YR1oxVb8vQX/Zh/YwtE578E3GH9syMo+EmGUAD7elvyEQGl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aPyzLlUvzK1KH8cG3iOgMDUtC4Uo8Tt+f2JfFu59pY8y/aNl4uGdlez4lh/zJPaSRLXq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wyj7b+YQDa/hmz3mETuF1bx1UcKP6Psn8Muwt/wR9llL9S/pKTKAuYrv7j+H60HIPv6eF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T0Fn4X4JYvEUChho7gX9gn/KJZ/VNzV4FmJ/mP4l3f1D+J/U/wDE5gdm+5Yu5gBqxZU5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4/mHmL7b3Mt78MzdNqpH4lSr/AFxuz96W9QAth/0PTf8AhQ0odIeI7/gxLT3n1lOyU7lE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n+qnvfpPf+j1/wAwHR6fcyvn0MJUZolSpj1vxL9bJZMel+tsFohVR6IcOWI3u3YMd31H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QYYGCW4KjrqFzFBJq+IvAyWh1Fo+BLSPlkVHpM/ggkDbqVIHiFhtWo6Ckx6LXvDYej67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e9VSe83Xh9NM+u9UL215qK2GGGAYRxq5OOcV+8/5M/hGNGOCp5hGf8JKR0jjfpr+iof1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r+WhhZ/ENN/lPpIfbT7wSV2tYKZj0V+8KgwfMOkb9wypCrH5jgZmU8R13R3Haf6qF/o5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+YYgLym91UcMY7IMDoZYzpiqUyqWq+sQsr2ZfTj9whF/5iAUXmEDQM8SnM67nH1f8zHfo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tt+xClrPFSz0+kqB5lT/ADZn1bSrSXGPqGKrXBA5Cik+Iv3ANwhp9jLuqn2/qfSYn4v4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7h6/73Ur02S0rF0PW5Q+6QzAMxg1KVDajOvvLMKN3QxxNsSKCBsHfpdz3n+L9GD/4qD/B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FIeHp8Ex4mPEK8elTRC2Z/R8MuvTfh9N/TT1L9MzMr0KmITHcx+nPO5iVliO5eGH/EZh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HpCxysX5lntmR+Jhh5Ii8WIE7qB1hH9NDp82I3EGbj5rEUZwT+ZUi6YgvG64XPHLP3zPw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J+b1sh4H6P8AG+mqZe4epQMmzP6ejSOlqfES39X05Y/egQlrzxcP7Wf2eFCkpX59GEsR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wrj7pV5mzPyPzG32Vmq16WYOlBR930YrbqvzHb7SuXlF9d+SEbnNmtQJNqmkXIPaYvNs9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bvT8MJA2D7Q37f7xf4uZ9Fb8yt0X96E3BYMysXW/E1CPH4nuhBlhyHUq5fcYJoMcT5eD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n32mfxLjBpJ+d+I1Q1NsvgD1PYT4S/EJmug+v9vWnRK/TxD5YH0CYlw5PB+EcB3G8A7N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/AAxwx+UZTalLr5h3zh8/ohH7GKHSUYIfloQMi6No52ZU7Oea6f2hmzcukEI/Y1NMa2C1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DMILguku/iS3+DLf+MGiA2r3iYsaoy3pL7EteZ8whj1s6J4oTcslJ8pfvE9wMZognaCP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2k/6KH9kn/JSK4/77TKJ9XM9Mz16VwJ7ZcZHtrnJr66eM+P7jbkf55h/oh2+gx/yCVOeF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l3JLHBNgVtSaKx7Ev8zctov5TNxQBffJBBHK+9xmxVdsyiig81AJNYWRYajXllRgGzMb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FaIF2gZxF1sNW4AS+BGwcY/Prqgy+X1cvePXRBm8+huZLxXrlEWhZ/XUSh6a8RXcQOjg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4Uu/ghgJHL2J/zEB1McP05QFW77swbsPvDSxPZUzXpZsZ9xjKOTXM5AcIf4gCPKyudRFG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rUF5QNsVs0P5Y8X+cz4yDZhMu/ZmZ83QIz1HzK7n9BhEAH8kShQ2O4YQjDPzNyr/AKY1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lMc+1mVzMDtgOh/NTmspRUkUpHeNT7qNDC8f3iUVHsS4ueyX4l+n+k1+pqsYkBsIsuUY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mfTie8V/78y0Iw9n8CK/Zn3L8H6vWG4KLm4r9yOoFIxknOgTBcEMRcehy+P4h6/cJ9gj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pa9T4+0fTBLJfrRKPSvaV616Y9KJjqYh6XKQb9KPRj0+J8T4lR2yTfiEXZgUFlb6mMXE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sQuUYJUseqZnNjAI8EudwpY1HUFzeJsmoBkhxEZCrAZRDPioZEG+yEvQuFZRDtJOIK1MY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CZp/mPRUYgM4VV66Zv8A+Y9XPrrJ4NwH+aNSgFriIf1Yf8jPG+jOKlLHgh/xsOh9GB+X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8T6MOr9GPSA6lu5f6ONirmk+4jshezpmEP/bxMcchN++gHMX/AGlTchkogVjv8E1iuAMy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/ssLVrfmAIor+ZZ7X846X2faCLe76Qad9leYsA7sJkq0I0ESvIMnE+3fmUSXc+03SPF5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fEcA7aIN2veFQtpyev30SAWx/eU9gdEp3KRCblJSaP8AoEVj0FKYEUXVVLOm95gV0HUH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E90Ejm9IzVSye4x49ELtHyz/AMkjX+zArIGneHEXs9po/BCAfyEzYb4TG6pZXLBzI+Sf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UBezqB18wjZiNvveCPA34SxWfGeyH/KngfRP9D+I5Qq89fafbnpXqeh8erPEqFS5vj9D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FykpKuZYS4xMeuJ8+lylNtSous+gqUpdMTEbIa88Z+xHLwhndriqBjrNzArgjNJb4GK0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aA5eybCYCrj4gLUeYn0CJOtyuWR2lRqVJyIgpLEOJuopiKxd49NUyfCemmZeweuiZJ0n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os/sQgQBOLzKs81klHRKOiEprt9pUB0QRAX1eJRWjJ6A6I3HtRPtMm5pFd1BHj8xNCtA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Gh7R0/DFb/5qVFuv2sCuV/ZPlpGLX/pYnE5tq/dEAdRqe0V6h39yaS33MslrjuKgLg+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rgZQDKql4YwA0r3jyw093UDw9NLGZ+LAKOXUbd+oRMRQag9ZxKtO1/RVRpXg+Znd0Ot/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Knz2PtELviHV+5LzF4vEA0TS5SeYyzXT5RVUrKmrm33cyfH/AH7TCCxJ5/xekrXv/B6u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iUYtx8DH4cpg7e87pbzKTD0luEstqKnJCaXVq2Dy+qXVF5dSw+jMX+16VEg+pne4SnY+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6MsJYz5ly/SpXmVK8Soagks7nwnySz0uX59LT2wMVKlTEx6j6JE74mJRwgVmVUdK3sjP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cYoVqwxA2K+yb3MMTOLaaIWuuIL4E2kq3ILXzPhAO4PlFcx0XmOJi3MP4rjNUqijyOZm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lc+j4RAL4cHvFHUHMYVwNsM8ntNEZifeZez+/pomXx/n1NzL4vz64Dy9NM8Xx/ZEbBWE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I7zhq3viC18r5mc1++Vbp85kKCM+oG1YA5z/ALuUQI2JTfkiwsDlmjBd3FMZ40meZgDF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8Wlsr95ZKuDLOZS9NWPtKqpmdfcT5mjwn5mQxGD4j+dfkj/x5lkr/mmZ/wC4Ztxhq4jY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heERsParmi8wwTIx8B5zmLioSGkC1AiNOXEuvKpoLJbSrVW5X+D1CscDmG9dqUB7y82g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4gi5q9t9ieYvxx1Rff2iCr/WIi011uZRSgMSlXXCuoVDLhWYKtleYFq5hsnH9idErwgc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wT/sT/txioDra6JjUyblUfVhrpdnswj/AF2O4aDQjcu1TI80S+y7Ee08yDNX/wA8QWY9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fRn+iiaQuw2VKNn6M/yUT5/XF2lgXhx3WEV2Qpu2B5ijtKDdyvTHUogHn6wHmAR8pZLJ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nUs6nslx7CV0J7S58ROvV4MuD4l/pfb0tnvqRSV2ncuZvBHFfSg6xuf7Soq6FeU0Jkq1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xnRDqhPYU+j4fTosRlOEmGn2it2rbYi7kUZLqU8ED2Xj9kUDbgUkeGJ05jsY1GpscGYZi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tc75yvCWYsXupkPpNzS936D7t65h4hqaoq60O27JlJc3ZObmR2Ai+v1B5QSY51i/RZfM+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vujxeEyCcNB4hezKD8EsAujU9hMjvxH5Ib8dvzH/AKuZYyTyqo9c3sZZ238SngtwbrEQ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qQS6KdcoBhe5QVK5q+h4zLhehZgYJpRm5os8upehViAvJ90ZYQBjtTT+6ff/AH/X7dDM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ufJL8z5+8r3lEogr/Aolo6+xj0QLQHmbQMUg2EbpZ3qCIZzrHr7wr/vzB8IQLj2PxNI+5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44/0MLQWFxvEpv4EawOCo6gihoTxAuNJYCzkdPtBCCf4Jw6RfM5D/Of9LCrrREURW3BE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iU6j0TQevzLQMTyi/BKWlOgyu5MYLyTHpUHzEZTGeVzySnctM9T4h6V6fEsmO4HT62ck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GY/SLOxMPKVpCIEVjiazwyY1q2CI0iMvLZGcw7n2I6nNJQMDiYHhqUFcpcxBi2+Yzrcu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IO7NRtMr8sRxDpDl2RWGL9DyCy5I9eS2uYHC819weAcCx8aj3SOyX0PvMB5Q9BS8oeuX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fj2jagkgpWZBlcMlT/hSiPidGL2T/lQlFMwGFer5TfqA94BRdHDNIZMudzj8TceP3n1Q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N71mnnMKzXd7x4OhjFA2St5Ii5KNcXDi5xc8nIhCMVSzkgWGWvpZHJ6LRVld9S6L7mq1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FFB0GUtsL8mYCoYHRHDwRhUW1Kex4EMrGe5SwQ9cylT6KGvVxTCscr8kFwBDHUa6mJfS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X8P8R34U/d6IBeepSG9Ue0qyP894y66qZIPN69fOLfsPQmf+bE0m/wD3R6M+YL8H7fQe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xn3Q8Gpc/wBLxMxqbKnL4f5gGGXl/MHrIv5RfZZu+jvPy/B+hBfq/wAEuXLhr0UkzLeG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33luj0q+ZZXrv9BUfQ90JmW9E+PWpX6Ll+lxYhy0GlzUpWBrOzKFsyUwefWzW6ZhsEuO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Q3ekw5PiLC5c8oSsf8vhhLQYla4ROfYgvDkvoiN9xNx5eLOeI41Ky+/c2pnPblrzEut3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95FlG8wXcXe22YWvaFwrv0yZ3Br19zQa9bD3E0TL2Q79vHLPEd+3D0RZ4/EjdY3CaIfAv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tD95lLC7pjwDPdBjmXAd3Hf841wLTwrMUFR0ZhRst0wYBr9DGq/cxN+dpRBgL5DHvKDF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Xk1rJlCNheb0D6H1nBUfHqz7pKDRAviDoPgyh+ZVncyVVQBFauBrJ7s1zOdcTbg1MCaY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wbOphOYRFWf5Jb1dxfmX5ly4r5ytyl94PLH8R/nZv9/0+B9Z99gzQD4xP9kMtjRPSKlq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a4pOXSeV9U876o9r6ocKAouohrLy43nGW794YKNgYbrAhUbCmRBsS423mWSaVAsZ/dLdf6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2eLbdnef25Mx6DmtS3+TP+xn/USn8VyvCUnulxRBQn2TsPSnNYYAaPaVFSpSeE97Ke5h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XUrzKe5bNIpjuWdxTh9bly5cuPM5mUkS0CvDKVBa95fptaJvXMzl2NdRYj6VHdEaNfZw+i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K92VdKuCXRYnMekCW8w7+EjZG47rth3/AJS5J2xyWlOUv+VulfzCZzQfbMHBkYWVYGGk0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eiw+k1j1eXq8oK99Dc/CjOUcqyvl9MGhEpePM5IPhPDnqqwK5snm/ROz6SEenyTfe9wx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E3molqdwFyBrbPg8OLaMxfv/ADBS/wBXKgd2faFJayzs5Yq4ZU/iWxhtzBoKxakCEKjd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R3uIUhKzt3MoYzKxyO5VKhe9/pM/gGiAqAK4gXO2vf/XAzcMT/KgRs+gwJUpq+kFRKNe8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SU29Eauv1YxBsHz/AGnYh7wWPsX4hxPDP2Iv0tYJSgrxa867ngXbiX4l+JcQFupfHQWl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/JC+ExInvfxOAIcuPaf8zL95yp8v5l278ZyF/wA8TlH3/pKqDKW2KZYznXyp7wgYAwEv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5Pw9H0Hxv8TdGKovaNWSKoxe87JWWCvCrl/KTAtUpGbs2FwoRNpXo+5BPbDSB0kY+nT1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iLUILbh0sDF7YI5Z+ZbLh6VLfRfoFoBiTPcIW9Fy/Qv0z6X6WQIR1NTEqV6K9FlG9TKX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sXsXcMTmrrupT+tNvaYEPDOCI6PH+56Dld4juaxxuPW1+jPE27SMLxkq04YuLhHGDghm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dDVTJork7j+ICjFTKkOP1n6wgzow+zg1GufYMOGlX0m8oNpc23xP3wUHl685gfl6YXgy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/YRfDivwkIsXQfeX6arr9z1Bahl3BQe/7HoS2Lx+ZV+sPjtVVxCzTf4mumW8P9cKCrDt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5/dm0oJkgp1lMt4Hbub6Xmn2hgMlfBjP3Cff5EXfWRmKTlaz9IjYvRAVAHghXIC+Zlg2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ynNkmvdKar2cy5z6EAHyqINkLJh4EsjmL26iPn8Iuv2io17xojVddGYxltz+1CggHUAY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1LqPd6GDW4PnH7y0ZL1m5Q+zMMSzzXRzL6A2zz/PpqaENjThe8j3i/T6+gf6kE4I3r/d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T2SOrun4mUUFVmA6T/lJ/wA7P6Kh23XSi8Jv0+EKGokgTa3YlqLnoS1WIe9AWMTojcVM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VKOZ5LbGlqrmuLqrnWPolJlQ229zx/onh/RH/jRzQLaekRZp+PSr0IecHhJ4PriISvS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inqe8rz6PdMzMuV5gv007lTMV6jAkvply41L8RsLILmvqS/CIzmCh1eyU0zz4ncS1wpq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OzldEzFPKENuYKni4oPErrX3H1RAsh2i4qNCcCXHk4imdrPZ+COmo6jf6s1xKGLC1ZmO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9kqGa+7EcBLAroolmRT23KFvjiZMn90+9/n0UoFYlOK8QlZWiR98XDljMfg/HplBorKZu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9w/3c/xmPEA0X3PB9TM+75w/3v2hQKkU4Y9of7f7Q/0P2gUTlnGSwuVCLFNtSiOyVDv9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gQq0uL40GliECAB1Nvt/LD9u3rJ1F7OCxtn7MAMLH5Tf5ZTwFcTI2VEzsClRoMWlXYvb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MdCA64Swa5LxZEyCJ0tZqBFW7dzh/wCiBouXmABtM4mukP62vvLx8RoR9vm/rgFg5ZH6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GbPtDRY+0UCl3XpaR/eH0bluKfMyS05/3tKe89K4hoJvl3FdSr+NEb+igf88O4+yn+Lm0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LEX/L6E3bHAv3ahgjsuX1Bk8D94EO/mfh+j7p+PSW4SFN+8phZafhKCm751DSZZXMyLDV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C0RtoleIeJWnN8xpHMcEh6f6PSYTzlniIenM7PQeXrfrUDuUdS6lfEU4nKyXCpThlPfp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lO411Ae4XBm4zjxLQ9DsS7g4bBiBcFjTTEpJADrK2aSxGN4E31Mk8uAcsNkCCsGrhpMC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tHt8QEn3pP8AsxfaD2dP39ISU+HLmAt2jCS5DKcTJjWkiQ5192Iju3PmbnhlLehOF0Q/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GCdETFq3mNNhtT90p/cY0pU8emK930dSFN7D6ZF5R4unCYD4P2ly5l46fuehD07WYTIf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CjWlPvMPcIi7zZOSZMac7amT8IY+ECHKmCCeS/GbLusa5jDArIHhiInL5QnZ5lHJ8p/r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Nal/MFtmCbfbMYLSho+sCGWY8VfMDwnrMCCvY/JgP8rMs3KbSzOReTD8QAuvhgTDK5AA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JS2+eIbeT4l4St1wl1b+OJjWSYxgltPZxAdEJ54YVjYMB9ZgevhCXwXp1L36MX7wTFHxT8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r+06J94L/wAP3gDnTwEOX44DufcwHRofgNQE19cOCB1IFOm+/TQqXpWd6S+UF/3Iv+5G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L+gYdfNrkHFzLNS69qk2R+dcYZWuBYYJzhOCEoJNjT46gEKD5hHExqfbIxuJdaX7ShUn+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0/wv4gH+/wCJwv8AX2h+Aa9kO74f3l+T/PMvp/j3ipnfyv5gBm/z/mFDZ/j3h0/W/mXG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SjxA+PSsP8X+Z0/c/mf2X/M8C+GP8BYcpX3fzL4ILwPol/1IPcQNpL9T4Ppl9IJuUIL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/wDEH1FjginUt6i/BG+oH2luo9mX6T2p7CKBaeYFXFxHLCVNUItBWribl1GeNVA2YvYV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hRdXdxW5cftamVfEMKq79rjBU3DAMq2q/BJjLR85sEpyOOYZp5gUNjEM2MGYK35i4HB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NSukMLjKCKAtKDVN8TJijqio1DH19fj9Afo/TT6/mHiGiYdp/wAZCiNRXlCbiwj4y61z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ikJKreS9atn/AHc/7uZds8KMNdNEPFQ+8xPufmYh7n2hv4PxCr+vyQENGATLHlTbziIz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Cj29DRCxqQbN4HzHKbGqcfWcpMhrMEJoPiDWYMsYSvlrwR5/P7o6MLw/CYN7092EWobp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AmBWiFQTnswFUM6rtdcS6QCuiGcVfb+WYEqcFKF4Z0ghTb0RAIO07+sP8H8zq/x8zs/1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/wBP8z/X/c/2/wBw/wAv8w/zfzP8f9yvX+vmf8L+4f7/AOZ/v/uf4/7n+P8Aucy/T+Yq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vWQLSy+o+nW6JMmSMvQUFpzKEsXL+TBC7B7B6YkCMY8A7qU6HaEFWL4CoAAcQf4OYQlQ4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kQ7lMwmXUXy1Lx5QDVeioEqpfiXASkuI9S/SvU/ql+mZmDj9NeI3HlD4gbpalVTGGdEtq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QVMQnY0jOKKXFFOExMJqoy65JQzQj7R4IQ+AxN+Jih74GW4wT3mB7RBq3kgFCl3zLPcI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YjwCsZjatKxiMtXKlzKu5FZNlo9FuqOC8o2F5THPYpWulpNz2PV04afkPpqhyejnH8T90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/sdTJOz+IQ1BvafV/vhCb+gfEflgq0MrrOfpCMyhUwkwH7wIHy6gWMUrKzM3cntMlWd0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N3RAIdWqpAVj+OUWjLB5qVT/AHcARo/mZkcn8EBbgivmD3X7EdSMpXzH2cGvZKu5+dHm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XiexWiVeNVgnGODrmNnaL1yw4P1B/EBTsPLDLc2BxEsNXmLgvZLh/wAqeS+Ee4DawAtQ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+kCK8QJUqIGWG8pjiY+x/easdnhMErRP+sQvCx5xH/kyqWug+HEOR+lLwqXGWIk+/Bmg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CSsvcIE1ECkRyZNnEXsF8zZn37ZCRn8zypQXKuWcwguZ6YgQ5hSTLiUHpmGs+8HIie0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KdSs9pbqeSfPrUIZiT49MQTqWVD1KiyjuZJnr0v1r/SXulEm+BcyCPgPnx6XMKaCGwyZe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h45I2RWdQvKqKTaaajhBpXOqMW/pedkUsx5M1JfsXUutwQCLrLDEi5yhMgtAvENJ91cW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yyuToz405PE++mYzkdwhKTsswzQkF5n2/wBdczTs+mBm17+myVTW+TMP7iNlNW2ZeK1Y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W0xRP+Yh/V5vsFEZ/wAjOn6SXcp+Esj88cG4JVB+yYrAwAcl9pjUAFwsNZJl/sqJ7bW9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0DxKNu3N5lxOSnDcFgeP3Zav8ww+4B9pnXEDRqIv7QL7x+qZVEeaXOixRh5xRRF4wZvG7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bf2IC3b+crUu4A1DHeC4lQ+Zv6S8b5X2TSKdH4IanQcyywpZeybHHx6opr04udupQqcA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8zcqBKhFPcpgQ9DgzPb/ACgIfof39Bpf5h+gfXflL/Qo9HsNv5f0MKqag2lE4nJMk7/L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eZIYzOviez5lcPZMNkOt5TviMH39BnukTr0FxYtguIKqZbuV2iPcPQYQNxIhADiXMeoF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cxK9Lg0RGjE9uCZ2xLzqD1Gv5RWNTw4g/EQUoDmtO411UukzQMUC6itVckJyhCvtCfSX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oMrTdwGEK7almUPrKwgOsQpNEDiMmIbzx35g0cBbAHZU+7/Q1GI95m3U8wIoJSL8TY9S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qNeqv8wuE/Aeu053Fn3lQJveR9v0dTq/eIQQlmPRpnyVeU8UHOoVMDoyvtEw6Q+0zDl/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I+8QtAyr4ZdReVPsyiIq4EcntLh3+KGv9NJefhZjdWyZjA3x/CPCWf3oK99v0gpOz8Iu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XnnAhe29sQk4uNfWN3Q2mTUU3g5/lEeQc3KeV8v8ThPr/wAT/B/idn+ftC6k/OUEbz/Q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0Gh7R/O4Rb0PUh62kxTcGWz/AG+8sGziDSYN3j0s/wChn+w/aJZUK1sYlmvvw/6U8T6M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p8wbK4pfiE2soAl8tYjPf8bP+WiT+xi4K+kHM/5uf8HP+NhCi4gZim+vxL4Y/uCvNv7k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7l43F7QaUzPG4wWukzF+1P8AlQ/pJ/yZ/wAif8yP9LE1tR49A3uamJiox7S2C9Fz59By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f5M/3Z/mz/VjWNRU1vzKhMlTMjURq8vMF8cLCvkTUAxVYmFCkqUexh1guKcRPs0vcpxe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nVreIZUII2X8SxmPiR/M+8oxfZPrN/aa1EpRtjvQ+80O6R1cbwb92WBtlxe8SAZ1uxNVa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lq0xD4IqHHzlF/vyvUHN7+hsn+/x6pu+m9NcQ/7cHSkNW10zzfqhxr6pa/A4tYKLKcsP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92uICNLxe0U8/h/rEizFheCAIAX+02xU4oJHVppeZyBx3M94fifXH7THyh908zD7wcSRm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lPEx9lKqPERcEa+wzEfKT8Jed/4S5oDQ+7HVPH9p9YPywKf91At0pUGAIE0wvgp+8QZ7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2CZBbCQ02mzubWSEm/0dG2JfwO5UErJ7xwgawO4Mely5cV4qdvou6VHLAxRKqXP8fvN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0C9B/icwiBo+kTI9Sc2+doSlMbEtgKQ9iBcSJG+Cdkf6fP6Xj/R5Y5+liojvOYN/FjJLf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5j5H3hyG6fSfsMwa9pd5+YY0yrxEriHjUtlvUBGCzMvk2Ji2bIYuL1N7i2m8IP6NRWYeg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tWS4y/TJqDcuEqNkfknUpKDgcRYwD3xfo2gs9MO+rKjUzuEssrbTcZ9QHREsCtC5cHup0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uGaIt+obORMYgmWC0VtljDuYrGtQ+zUVd3Hv+8z+yIDoVHpXiopg3Myigx4TUfCZcK7VW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OZl4h6YGA5gv9of30pLQeZQFHln/AEJb/eg4iNcnmA7PS3sWQixyD2PP7eioAINs+xAX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An7v7QSrbFjy1FTYRcyft+0Y5rhm1Jdb9pT5B9kGrh/KXQdSFi/i3AC9pKGb1/EyMP6R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+WJi4DNU/wBWVHcYxoCD7sFzute02FQBzLk8ktu55sr93n6R2hrGWILRqHALS1XhgGvZ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AutrP8EzyYDATbDCZeOZQC5Y1D5h6EP0KqHyh4/Q/wAPvHZUBdLYA4T/AImf8DP+ZnlA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+MiB9yNhWYDmGU/o0zDrfJ9FGSdT2CfbCSDZEghucZH1yppSH34mC+9yhstziDj4+88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aXuVKYqeYs4UeSU+/tLTlmYOJR0DPmWhHBYxKeOJb0HYlj6HwlSoXUbr0qLXp1Lht16N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wj++OruIL/wC5+1KTWz4MYWf4n4ntJ7MQZEqdDKUButkC1iiiFYgNNWa+kSvVzpOmOqs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f2GEWJ8m19ZqjrbaFegXXkXwS6S8AWzVfoces7hO5Jbuej9vTVMk8nrl8P59NMKq2rCX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LLV7JiaKBkU1l5QJ4x4KPQni/WXyjA5e51v6p4mAtfVQx0CLX3DVXMDuUDVFfeFULUB6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+UdbK5+zMBqq/CNF/uIhBThAH+TMXtrXzLQmbb95+ImYC7P3S6Zv+kZ7Z5+8Jjmn8w0Qy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IzWKb92KU6Z+I29t/M0en+CZKgX0SoLBe1P+fEHuhLycJn5Uvb9gTicUJUFHxWGXxBxM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V6DKei/M9kCvQ9C5c/wB/vCQdx8uDOCcAvj68gCr4qGyIfxRhf05cdWUh2TeVYWlVLjf/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Be86uXna8xAsPClQU0ffKOPqY8H1kyxuEYbhwfVzq+pj/wBuXH2gawww/KCaeSo5zylz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JWPsx1YW63CATU03GKF65giCNkcfwlBPgZasZj5BQl3FcRr49JFzE8INe/ooH8Rwhfx6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1TOm/lL7PQVqDGahHFfxjLkH0jALFxt1BG38zPzBV6oggviPiJbo9LluC8rZTfX5i0YVj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0xgQEcEKq3mFTw3Gt5LNQnQsB6gvPiz8QLlJxhVtioopMtlK4uaMT7Q94FqfvBZOkCnW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V1UBEhsR9DczXx+fXL2/TVAxoFfeK/pAsNMfMEBPqn+Yw6kt6KIV3if01D+jRmiDR5S7X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lSoU/MuFYK08zlP8vebb/CjI/SfzHQBYX6za6/PMoJaGkwEFRAo0fMEfmn5luUoMxIH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7LSlbDfzNbqv3gezMA+0Wjxfv/c2EwD9oSY/5csYaPuzTghguCPvFif8ogETeWmNGBTW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KD9X8x/7kUVrIR4n/dzaAGV4wKHX3CVonl+YaJ+yAGWezk2H3vlHrPashBKmB1D0H0v0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YAOVQmv8AyiMPT/b4hBWOU47gGHUVSy58uouuz7s0x8wwrj3RGgyZgsI1WyErF3IG5lP8/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Zj4cDKy/DNLjTP8AkNV8RL8Ug+qXMvzNZ+YpXc93vHJSwlWIHvK7nMZlhn7R0y+ss5mSy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airhRLhKhcIzjMp6Kr07GdwyWsej4h4QzE6lrqYRwORLpdOyOgmLBArdTHQ5eiAG5kgWr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nNPrGF1ok3Vgtiwh/wAjibI6uzEu1Awo5nDN4l8mpiYciWkuW97rTgDf7RqVInCZO5iM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0BFVjXiMoNDRLA2KrRmVIqlt8EFAZGZRCn9QB8p6YGYTPBXXoXI6r0fM2gnqtS3afD0w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Z/zcD0HxlKPfXmb70znEsX2imQunAxMEn0C/mX1MGfymHQT7+hC16/lmBn+ZjpTOr8RK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LylsK0svMM5OD7sChLYHO5hX/ADcUkbFwcR/j8kTqwP2TDOn5g1+VmFttuV/WEZz+6azW+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agTbALpgjT90e0DMVkvvzCMGr0JsU4/dCX8dVGZk7nNBA8wgK9OJcPWoEYX3P9/vMA9o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c/0cacH7KW2VjwY4gH9w2IYRTBNiPL1BgPuqSYpvLwLmPgxTnwHcWi33MuoMrioBSMMC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GIeEHlKf4kq5JxMJ7y3xE482mvC7Jaldxo+YatTmNogHDKZzbebJqsaZniJ9Jn2heeZ7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s7mN+nhqGGI5WYmfeaepxLu3mKEfJLgjn0LiD1C8I+j6ef6y4kqOdxaPpRwSlZq49UEY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JR1BXL3zAVOIUKAcQZLlEL9JIsVodzDkO07EHDCjLzDg7ZxEyfAZZ2MRtIqNATA29DmC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GJ3RtaXuqYq6WHZtEfWWBZ6ajAM4XJHr5mD0uVUbn6LTsCKx0uY9t7e/rgvP1zPwnobm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JzK7JjxP8BLSyqLuhR9CyrdPlK9lKxqkCmZADXKgkh9fWhxoijGeZc5TXtkhyzhG3Z/1L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MWRb+Se6oANn7mEEwjHzEeKq1jZFwNhhDLt7OJxHEMF/wBzG0asP3mqdafEtJy/hLuY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A9y/aErmz98PC/6QWHmGSVLEuDAsflgBV0B+8dG81fRM4itP+5jtVeQedT7s+898n1CP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lZ3+gv1/we8CD7d+PR90l8sw3Ibgn7UDg/PKXfoY3sP3lHPAQedG3uaFftolY/ER8TdR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qcEo9380WcSswATAYvxGqriOHhSVK8YhWzwzhftK79mUw14Ybz7T3+GGE7uZ4l4lwrsP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JtGHCbISrj/XfHoK/MqU9z2gpxK8mZfiDUEvUxx6I+ImJdJA65Ho23M+z0aNVwiH2NxF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CIfDMVfoFTGB7Gzh4antVIsPDMZGn0XM5dShDg3cWFrbQxBAtKSYVKgPU2+8ZLN+wmyK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ZpxFUEbDj84XnzFxZFA4nb/DlZKlTIPQJoyvTL35cv8AFSrB59QCsEw837pcJmRtf4l/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SGz4H2fScfeYUum3iHJcxE2loKnbNvtFY7/ZA0u1vma/+Zjwe/4x9oI8Dg59o+TlNexE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5GytdT3vGRtoMJmzQhVCVNRYVuUqHR6cfxETezoXUuGshKUryrhEl9fTx/ocf6FMQGo4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Y+F59oCA1XLEMZF46plDllPzLDSmGfQei/QfSuYJLlkuXnXoen+Hyy1G6TDKooHUD/hT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VE0nlfRD/wBM4A+f7TIOKlEGBgYjGopWKsslnSktCqTiImxq4RQgen/EWX6K/iPLR/nU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L2Mf6f8AxKeP0zu+3DdWBDsxML9rj0PMA14uXho6YvD3hT90QjR5ljdG8k3eNx+zG7G3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+LxP+S28G4gB2XMpbo6IWt/SouacRWeY9MXcXqYRpPDuLrR8Jn5hdbuZd5ZUYqpfiWVB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mzDOtdu/SpYm7EA3JenUv76thLCIcnM0miGcEy+kHtoxUqxOAlFUcfhK4e5f81Mfr+CC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UTBUvEEvY7qY9eHu9tde8I7ZE5uUErMuXx6T0s21eJcg9oWCJJ9ZYQXVX7elh+oVTmRj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k/4TFTXotZeEIfPKbNrDjZD+nw5/sfzL0jmKhqkKZQwUNuy93CUBgS3Uzwrp3v0T+Ush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feEyfuPumcCtP91AmF/pFn5t/khXi0HrqAqKoCtzjUFLgV1XEFFjX6RtNaW3xDCA42r8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0GJGrz+rBxdJigwUgytWy/iFWkbgBGAYhla8ZmXP3I5L7TtiQZB2We0PH/ibDY16JFS5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Rcv0/wAPdl/tRUX+KgRIEP1n5SoqJeIfwTAta3HpoeIOojr/AAhL9TCbxbTEuKZ3N0xJ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lIAw/wDbLue+ELIXFZdr2vcs4Fww+EMKniKn6INB4ZbXtNW47nKvebvzqb1WZZVvP5m/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57ph5g5xAM7EuJAzBXwiOhnIr3mmpk8zMpj6MW9L/AEMfNU7ggsbIoaCYvuKy7bEGloJk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DTmAhlrbArgYn3k+kQLXxELRUDmVRDmPHxMj6E4lr9LG7wRdxWHZALa4ll24hKXohbrJ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iFhrX0mgoHzM8zEqXc+Wm1csNKWaSUsqNoNSkD4CZWnlPY4YJDW5ugvJgOYK+eMExJ0p9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sfx6SbEb7P8AMGDHu7H3TBvZjebYbDmvwlZua/GFlmqhxqEDn+3iIK6PxPkSiKC9B8kL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ZckNY1cQdmfSQe4/r079irLL0qvmHnt27je5MTwKvhKsWEtqaQgO6EMb0zHyMW9An56gN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My3/ADvf0FlwfEYQZfoe0vxLhjp+ZcH0EP8Ax5Z9rGb2RZmAf58/2Uo5gbWx5G65jdMvF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uFcRRibmYxciFancFUZABLO5SMfmsR/F/mWCnI+70zbPGykYXzlRbRAC27LDaGc3FTFt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dGpwyNaSwxNZgunyR77It5MS25o9mGrBxnMTr3Jy4vUrmtxtmy/pBP644XEzFCJBfeVy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mCuw1BqDmGEuodPR7T39KMaXWZdYlzXtDwl3xEcZ6R2gfMGWuXMI5ik83BBmkm0Abpuv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KABQlxWjErdJpDEPZ+xAM1pMI73OG5jtXWIr5mGwncSLUck9pSY5seI7v9JXwPQtKlvy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kELkmXOCY09wBlz9kGfAK9w/LLnbpOVmwFCjEdS4c/YhtlchG3MD0fmAtRjIMqGGtSn+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EYi0KcOYGcvhCvRBqBRNOmLZQpr7w1BjcGnbghtFAvS/MuxwagyPDGIkR/w1EThgfaK/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AFqhPiMfBXB7stXTxuO5arlbcTd7T/b2JhD8cwEVvVEamFiODFxztdQWHTL3z6XbbuZYV/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8CQIE+3/AGTLPj8BKOI4aHLZXcpaGmRBgJc8p7S+7mJZWvUK4qFhqXPb0/2eWO37j834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CaG9otysVGotr7wHUOqDWCLn5rldhzOphZ9gwDD3+WIStxEwNx+BKEAHNJP2Zjg53FWi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4l5K4xM8rqDdKY3bWCQXRhwkMO2DLGjX4iOTnZAWy+05dsS66pUI3YgGc7ilOo0wwcZh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iVTnEsv90s5mPS69KlQ8xPS2EMNS5TgxKfxHaN5ODLJ7MJWTT7RDs6nC8EhIRWcV2ShH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mY328DEB1DProgE8EfaXS44pXnD1FbO7YyQS23MseRDEsyJYx2oMGtstz1m1KBwhz9Qx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VLx0ggWO6FxFPTX4gigIbDadw1bLqUsP8uF8MqLyfZN3v90+hx5e1Pi1+Zujd+lwPULmS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TTNHoff0Js9fnlnuoAJpBnD4Zn5/7RzLcdZOH5hAcQH10RDx+8wDpLhrvf8AEONWezjU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hodzwJDhmfaEwHgKvbjcFb7jH4fwR84mjPC1KIt0VeztrUJdJgcxm0xU+yjmYhv3kuHB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IXHm/YgExDPEB5lEolJRxc49PaWYHcppL6mnMKcwvxKn+3y+lXx4Tda3P9f8Aidg+j+ID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Nn4mL2XxHm+EP7ynYf55jUeLwq37zYf7+/pCjmaqO52w5s/KC2HoOQBnXaU4FkR7l8su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FPc4Im5FOHS51WvaWaXHE49mKgD3l3p2WQFhscMH26i0OJgsveSLb4Z7x4GyFrVROe4A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0WR7mfS4xU7QD0PJNbkYVj7RrmD6/M95kzLuET6xRup8wzzPcS8VeHUroEejFYjTDfCC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go4jyCOJCD4ggNIDJ3uVAy0mPrCKIXIxyFuE0WbiJBRwA3bHslmIA/swpWNFs8Ri3ZDF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+I77FEyflKVqEr9pQ3pJWxCU/mggpaJcrXERjKSiyh1Cx7NwVIVV+7ML1LfaCwXmUaErl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+WAJbPzlYVuHh6BGa+qfxEMyhkMQ4fswDk9zEaFT/OZXcJ3bv6xDpvghEa0ZrJ7jTflW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JiAD+6UNuanVJWkbq74zHS9pq9ikXDoiFT3mVxA7+IOWyn3mFPAi66KMfGYUscpL2dqv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aZsBZhqlO3cZVPHB9mrOAQy5HRiZGZgwfVzr3MtijUpfGJiVyy71U0wRnMHGKluyEbgy5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xruFswRj6DjU+4/l9E+y/d6MqfaZzEBWHFKatnxGPTuz5njwbUv+9AdYDcOMR6kKGieD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lipluX7mf0nEdFrB4IEiFp2S68DWo9UabzSHYpThuF2OSoYNMqlil+SIhLwkBourjUFvE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98Jmq6yM3Z3Adp4Yv/WZc3qVEz4lA0yolvEPVitMtB16Uca9CMPeG5foreYRDmY4uXMC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V0OZtfAHxMxPAw1AoFQk0JmhL9Ai9voju6ppCOGVaT9+ADfEAwQr5h+WMrdrSW4czFRe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W9TIidWV4gq7sOZA7l2pu06TCVW0YivAd0iGReNTDVRTJGcrDmcP55M+Q94CrSLx5jVd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0X8xpqF0zOsG4yiuBcVC0H4j/wAAgVcuswBGkzeJwbJZaMLuXAgsbqVRGYe3/BB5hkeZi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Xy+0djwgtkdD3/KB/qZit725kHu+80f9XPoX+YbY7UKOw8vNL4jo5ytxh+YAECv2THnU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s/lBIRP2BBeMTPg9zFSAsXr+0+k6wIKHBBWhMGoQW4n3EuLFMMexAuISTAOftKBwTgwb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9vQcQ15mfiPlAqXPumbMXDURUuUXK9LF5fmfZwFbZuGWP/LiG/gHoRMTCuT2jlaff+CXI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Qz3Pg+krGvomVZ8IBh9sY8sboi6CvueCjzFgFg4vzLI7hqPV/lEqBrKGC+Zbanm4VR0u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U4NWYmFswzkHJNgrcbUyqrvpCrHPExu9x5NNTL4YnncDtlfeuIMSo6njnuW5WAUl35Zs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wxGUTn6ysyiAcxGMyj0uHo95RWD0uiCxcziQzdQ5FHvUrbzEosJOO0Zdd0M9nEFzSYJW9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OpYM0qxGDxpF271BhkhbkxA3G6gAIsr8QayMnfBuoHlamMhWeZVyrKgPuntZELQcGq9H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GHNDh94wg+nDTf5iZr5g36YCYBpkPDBYonInJa9YgKFXHvFZTS30Fc8gCoWfsy67Pwsa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9lNmpBriSrgq3GcQ4/opYx9Rh64M8IDkL4J+LmME9dbHeSDpgK+ZiBzcfaT7pX+qIvrY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Km3DAVtmfiOr9GLpNinEAOuoCrQ65MGi3xCJCFb5iJiHK8BKjBGA4IQDx0MB8S4MCE1Y7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bHH8JduoDDmHqeZUp1A6QvsB8SpwLlbAlP8ApAafUwKJnf4ozY+vFDtj5QKZ+yN9R7ky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Q56xzPoU/wBztgSoGZvI2ZsErmdw9pQcXKsAeYDplevQXW0uqhFoFkwXhLgE3xBsgm4J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lf68xBgHtBtL52jWJnq8rcNFcMNgqbq8QLM83GvlNhcre8M7V3LyNwtgqd8kusdTK6fMu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eZTWvIl4lkuF2GZfJ6dG/RuKe0C6CxR2RGUD9NS6gxLmpUzqG5eK9PtaqJ2awIl0UmKl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BhwxiTDDRdS35EYTaJfp5WUyU3cQHXQcp7rLalVJLAW4mSJc5pinFXc+Sg0J78yxJKsm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6RH2Iq9mXWVW5oSovRPDGarvlFiKi3cUpLj2MxJrhRcznii1VSRYUccU3MBwolKee1KD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fvwfuii4kLsdwN7PrBLxvmPgbvz633+L+w15j+Gn3mQPMLBoqHn/ABB0SyDF9/8AEexo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/AImbbD7wPlxV/tzHcfDPxF95HCrGYe0uy50RuSswQwhyND5giz5YH8wS6tBgPiHaRm8w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1YNVz4mlmXK+IH+1HoqlPRTD0vOSeBA8z59LmfZMIoQinEVYYgvMsTFpc5Z9y/PoFRUj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dwQq/my4UZgwRGo4xC/KYT2BhPhaMr1ChqKir/SZi9iUDoqH0O++fifa+vER2Gn6S/r2r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UeLzHoeLR5HsgsujxMwpfmXetorxdTxuNm/tNdveHbj9JUHYfkjTLc8KTq+rNrt/zic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BzKvdRK1+Y54EXQIAYt8kPZE2srxBdRc2Kb4Yg3f0lr9ScAe8LqGYwX92DOPrT2PrPJJ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A5RhBzjpe8OhjbFZQ7yIQoFb/BNltlI7iZY0HTVvEzQ8KY/dyo5jaqeUshHPxBU8gxwGY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HUal7qAPYEuBWmpUu7bipU1lVMOqckC+czCg2wMCa/mY39xF3uS7GOh7y4vE2PMf1ZSc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xTXxEJdWk/Mdg5xAXPopL4b/ADEp1Hh8hcKIqlD8Tl3eqi23pKx4MDb6SwdU3zSljiUG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6IAG9HhvxEyrOW2Cg6CDCeY2oboMS2qTD2kIQWN/iCvj/BNT/MQFJxY2p7mcdxs7hDGD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LK9oAQC7WAhX33/5cd2Bo4PYlArUtAW9stDv0Hr8HpFFEQ4Ha4HchxFUV4Il94x6eyYm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UJHLKcoVL9KloYHtBNwHH5RQfa/y+vHpjNrvkQjAOioLpZnmJYxV5l3EujbhlFRfTGiDk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izNSCUcwyWDok6IOCvgYROaq8igrHiXtZU3K6W44ZaYMxksaYi3cVc4lfIuW5ZP8xG0PQ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xG5prPcalvpFSHDBO1s0pyQbv6fSLI6xeOITUPJEgvI5eIi2fmeR+2K4aPZGlLPZPM+5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D4h3H2REtFOv7poPtfyRYoPdAGhxF0UuLQ9xz0KjUtPTAG1RF+8sVmbholmjwZhe7HPUa7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BYD27lYeIL6wjEdwLq8kFysgVdAs3BdIwzewqA+BNzgAib0rMA1op3eG1H2IH0yD3JV85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Xl6SzVFVuWAMasZbiWcTYvNcwZUbIWN5V4nGL7QB99OAApbhNE7TZXvIIr8duMsxnryU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Q/UZuW2Y/MXyfCbZkpdK3C+lnvBsYjg+GZItYhuGQFfl5n5IeACXMKsXmLeM0yi8DMuW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Tn9kNVD4wKGWWZxaYPErwtVhJWUPwQAua0cEoDMHE2zJkqH6CJAYdES+oWZRCzULuEJb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Z8Qa3LcEbMFPMBdsTiVCu5ogpxAfTx6X6tfe/n0YcyDTZ5mb+aX/vy+TC+I0MTWN8ZQUb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BOCeLnRIaNoN+YBBj9uLKP6D032E+1/QGOcNO4GlamFtszYqh95ku6faZOsQVRCyHsyx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BN4CNhMwbOYO9S+JGDqXiUgaaY4q1WYsPcoylR+8817w1qbcRvMLlpipcckzwZxXYxSa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AWLUMJ7piKylYApilxgRhwQKfhihtx5lRy27upekKXViWSOlaJTWqrSuRMaimIOhbUEB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cwu/rEA1RRCliXE+Cg+IS1QCAK04iuw157jH94mAi1p3PB1oFnGWC1Hm8QiQEeGZNk4I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droSztQXvZUYA7zYhf78zF+bEGn+cyzD75b6x/WmkD5X4Zk1ZF3Jua+8Iuig/dMlUPhL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Dxmg2eJHv69S+VeSVibW/M/NfZ6ftd/vDt5lWbQY6seYN+zNf/Nzs6o2sxMXRvCD+CNH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A1mbh9Q2NFhX0YMvFdQFhm5XUCyqnOYNMWXiDMpnX6LTPT6HpUTqNwpnzCnmW9QgPM+6T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Zp9Jb/FF5nAAdBUofs5bUHsVBWAOJjxZsmDAtJmYhTslEVaBTCZlgIoNbFI1nLmCsnCX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zA1Hgryr9z+8x5/nK2M/MLGTyXOPM53BqF/J4lo1czcUuZaFCpQzuMi32ivG5SaxCV6Y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zHZ7lqy+J3IShtFlqyZiTS/mWawRflIJutE3scnUIqhmcD5h2R7g5Nw8ozsJZDQZcXHt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qKt1LtgZaJKBiIbihbGKD2IPbQvicsS8R2twCWMLJv5/SbnKx23UcybYcJeifhiJ5DUy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WYZq7ll2ERb36CFSuLEvC0xqH22CLaXzxMgeZnnMFVQEb1CIBcH0hoPaMCh9yY2PY8zC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DcQ2ddzi7jkmGuUfxiu2rMwA1V7TILWTG7iqQNbIrf7pUdcFU8znNmGqBXtlnPwhhkDA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QflAqpTbPqYWl9cXxe5URg3zF6asHHvLJC9D2mMMrpxQVO7dRabPF6lfdDbjlIFrN1Bc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PpH7C+hGMmL29Kj6XwQ/UB1DohJ4T2yn0qojhhMyq3D1cZlyrgSvTcrqFxgpqJ6FzcwT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81cxb+LBv40t/gTJN7PRsn36CmmYlx9ubuooK/BDLBZhh1AFl95of5xDb3i+kn30+2go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b6RQYXGiadwug+kHcaKnYi8LzMZZM8y6bgqxUsosqZ9PtG6j8Q1OPEuMplVq/oQri8eZ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OJjs80M5GIuDDzED9kwxOI48GBZG2pUycQujhKQKSXNZfcSOELqPzLjGmUeY55GK8x5d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QyvCEz2mQ32TWCsyFR3iYiCQWilblsuvIi1q2qYuqHbaw3M9/sRCrhivVUeMybcEtbXBh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qMqKtuIzJ9oyIojWxZRH9CUgLhaiXCuyYtKUuoL+RuVpzFT9EsM7Udu4RSKD4an0i+2X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zhphfeUBfiI6lz2Yj2D9mVVllrhZvzKFYWQwnSfZFuTngAvNvzOGOkeTJMDc8g+keXO5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S8QGMV8gnNZhllQPSQPUPBG2J5QIEIy6gqXNvoYhBLhXMVqLhFe4lZNzPoPouN3LqXBh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gr4jH3KfYzBSKrL5JzfYx/r0V/jlEhF7LmV+Kin4CBsNC1AWQCAMJ7MIrNG431lTV1Ne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iX+FK8zz5mSMpvLDCv4UizkfF/SV83+eIjt/BjPiBgV1LzIYuqgEXHhMsnugvlBVnULe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S+JwPzLpy+svxc4rm16SzejzB7jOTNiTA8zbbFVa+YCHaXvRBeIZO0wcRkKafSuSfMqd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GAU+Q9HESI8QXTHVPnM5dQUEeb0DETohozZikdR8x+UIquk1tQiyDytGJKfxEJ8AnvqV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jL2A0YokYInvO0PiEMtkIQSBA4xsThio9s+wgsOUlgTFTD0ESVILIjojPvH+MSwIcwYH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2MwUGhD/APCHwoNh3HLa3cnyDN3ya7EiTY3sV3jUvw+OOML7BF480wb8SlP2f5hF/bfz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sRQiliyAgyqzDsIwUrIWX4iYYgpQJYtuximABdN4wv7Rv3pce0StryLzNwQehRNRjeWw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qZQJQRKm5mW1OIHodYYrHvMTbG6wEa0JgnsS6M+i9S6lxRD29Okf1cLy1KoWe3yQXX1o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wMvTAVMsK0iF44uYQthcKsEfQO7jERVa95hSrOlyz8BmczETfzllnUqDx+8DmURDMZcv4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EUqe2fmal1OdKNNOJ+8dOV6mTRanUK5L94vCwV+UvQRueW54hXBJ4BlXhwkGjzMZJqL2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5Jhz9ZnfO70k9p7w5qIFj7cOUHxMOL/Eo4D7XMWU/OHa+qE+8YhfE1TNMQvxMMOIuLdw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HDKQoxCXRziZRAvNmJjx7UozGaKkujg3BfQzH4zKCKjyPMpnm4egcXDb6MbeYFvEoIsE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CMR4lZDNy1o4sS8k6tRjxDA6XxHZAOYVptFynI5lxwh8BCm2NEvWd1cPcVHyQTyazNV+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RX3jtKBlSBaGjuV58o/aBxZfzOahfYhNt2XXEsYQsY1FnHyiVC0S+JSEZxXRz83LvUC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O5UBMNQ4QZTuUPQXczWZn0e0YQ8xeoiHFTD39AwhEs3NajncK4Ibl9RW8yr4glKl3xB8z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SlGrPaLtv3IvifLLsAe0Lm2hUEroS/S+TNqz3/vBn74lUUCrbzLDD80mbb7FyxkbE2GT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I/3xLcaq3LR0mGmA5D4/lKDJfH+ZRsYw0LVKrUB9kN4l2ZgEDh+0prP2loe2ZbeCUcTY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wGyPlTLvfKPjjZANlPmFNKUrTsl+NRS6lNEf2ld6lvRUPZIoSbqX0g6ZldMLma1BnRDJ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BBwz2ELaCUGqI1/iWjqXZXEMIhqdsikd4ii6uYbGtsWQcqNm5ZjXdxhbDRKpUohcWMJN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Y+QGXLI5yTxGFLOCzmQ6li1MB4ZmyJTCsOhgTNIVY5QyKQx71zOCLHt6Fwe8UKhKTJK14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7shbqIxOOIPrzbmagRep1m21xdXn7le1Plx1HNrOC93KaWfKE+7l14/EH8UCpvSUFlCr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uivLbcefFWHugISp4IamCo/n6S8chWm3UVwKwbKokaJT1UAOIws3NSKWI5nG44yc6l6Y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EgzjcutQ8sdS7MfpuZmoS5WYOfQpL6hZzCuI1m7gow36UzC+qgTLnMyfaFegi16f+kYQ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JBjjoNJ7Q6WX7waBUIFe6g6+/wAyvUsNTqQn3hfma+IgGx7ijmU9SmWriWHEowoO3tB2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LSLh9SG/TuUcBnLU3HHMp8kXXMCxVkrSx6gMBwxSqLjh2iDUsMKFF4lPAlGsO5Y4makg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W8/SAXqFeJV4zKpEEqyFkXKLFX7xPkjyO1qMHciXDxiZeES6IluZx2o0K6jFzQi0GoKQ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zuDxcwPgjr5RJNg5g8hNRIYYmbma9pSpiZy9plKrgqzzLB8zHZmEy8ktJ8MRAUzOfoiA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PcT0e5KrFxfE9qSyyynfQmYesU0uAhyUpktBjZI7r4zHKczz9FXLZ5mZVj5i6IxMmvEYj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+jn7zZTCnF9ysNEN22H8Fii4yvRLGU8Qg9Fy4rxA7huYlSlgSloPSAHmUlazAOpRMVMe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zuCablWC8TCMnrj0XO5hqa7l4XwzoiqYmp9wn2sz7NG/CdVfZSvQ/KdAwZ2Ey+YVYXyG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mA7PsjES8yu4D9qRPa+wmH7ZpQ3qhpsg+Rill3lRP7gpeoKNpWHb4e5xx7tRH80/70Mb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iNoHmVeVjghHl5lvwl3hMkpXTHwoPEVatTYPkRS2tQdYNTNdftBFC/3lq84Qb2xKXM91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lr295VZCvELecA8nvMNalwueGPmX41POghUoS7mmC8vaW8DL6Mp6ZeMyrhTxLLEKgX16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E0oFwWIVE7lA3JNryENyJQTEZL3LB6PTCkSXccLX2EupFDiJajzJYL1AI11LvamU61My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cYnlYmq8S03BGjqoqc9T6Dc+6mEcEHHqLk0yjAhyIqaCu8QwJd6zMjNhg5qHXpXmghNa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5q6Z3D6S3YZSknYw/YXzKoo+zQOpif3/AAxk/JlQ6Xht5Tln4gqVRtWI+gZFbj13CVia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XfEyzNx1LuL36Lt9F4hMVD03LohiXGlzSPGoQ3Fhh6bmYs4i9EZykQ+8pMO5rfDH9Oav+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+B+ZpBYRq4KD/d+tT/U6lzKOk7XaKK/9cMb2ZYp3+yWv7CY2M2iuSEUHuZanBGXLc+Zf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g8yq6LJglU3+IyF5x/lpWpvsnGn9JdLvAV06l2NkDJXmFDqM61DggBhz0wBsRRj6QtJV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Gur+sqdw1lfbAOmLtUjFrZfojYQ43MsNTKFa9CnEJU5qaHiV+aPL3iGDFxEhdwlm5xVs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ZK45dNkJ5tWl5mmfYJxOLlseM8hE/wB9I7m5aYcRWonhImY8VBFpkjueLmEyi5V/Uixu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aqIImx6mBOKQsuWbbjcHiPuXxBuNkYUclMBCzdy6bBg95YXY35jUr8JQUN4QRRANSoil9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TodM930QjTcJqGZn5hVtD6gZNYgzSYrzLl9RghxOY9DSWsQ4lEJp5lwhBmEL16LqMMql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LDcGyZnMTEEqqzG2YfMqK3GLdeheZbb1PdMdypsVDVLFomphPCUuiBOOMVHyBlJj5JOe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f5hTlhRwoFde1rKkbIhM3qfwdZ+yt5UZOXhHWzmpbw+8P+ihUQGC622ZWD0xw1jqI/m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XBvImfZ7wK8zapdcQX1KzmdlxGLbeYnpiXyfaBQJmLouLhC4sZsZi3mXOEKefrEuzs6g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LuvqnsRnqoLX2lF4+ZYiGEtrMpMkFWxKyOpABymO8ynUdhhGoSxKOIFfEzMp5hKPMLYu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iVTzCXmVvRRiaWVVLjhtvpcPzRaZlXMehWVqoJwhp9MDNjozm5bLR7hQvKIqHdsKPMxp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VXeW0w0h6iuYpX7zQYKpwdaZdD6BZcsUoqvEYyS9UU6lcNmKE0tQILbY8TVU7rcNo1fP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3GR1BRKbHm2qGPo+uZxo4XyjPPE6EpUubm1ESoFiXSXXoNehqXptiZ9kzU7egfQLiqLiH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hEthv19lyumPuAZMyVV/JC5svuWSoxxle4CtfMw53N5lQUFe0otcyy4qz0D/AFePW5y/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hp9/l9aniAPpKvljaL7SLMqjpLRa7sn/ADYBr9WZNp8phwC/nn+pSFRV6lu8qQpyERca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ZxoSkN1I6D6GG4Z4hbX3S1Fcddxb1UFfoGeLlvWYToSxmPncD0TXEGFHuPmNp5zFxYhN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Y5VEFJe8TLUdnQQRhiVFO5h2GIfRmK8GjEdj3KvHIuBM3Mpi9Hghi3Bkn3kUqhj4TnME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mGm8/iZGLEQpVX6CQZLxTH0GLjmq7x+J5mDLpwBsYwMwXZKHbNamfxZFWTOR7wgFi7dR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ZY8QxvFBCi6SBFjm3UWm3I6SVqhwHEbGcCdUyz5j3kmOYswTHHort6D6Mus4B+kvOQcM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NjvGKaPeUagSW7gOaRBOvsQf9ZcM9y+0y5hdwGKF4uDcRb0vZl+p7IPvCvDDw+ie36kr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lEDFqCsvtAVhhDSXj0X6MVLtQ+WIHEWKLiXTSHmB5jnFas3FSYl6nA9k+w/ZMSVF9Yg2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Q3oA1suwdwRu2IbbfYU/aH9ClO091D1spdxvUpAJn1FTlh/rqbbrrFWeY8PwYrT/AAg2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xLklKlMxZVl/nLsBKbuBzKT6UJGDT6QCqZVOp2thsXmZeMc8/KVf6wnAH4jNPsjjdyh94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qQ1k+5OQI8Es+EyqzUojPaZhhM+KZkeGGc2KlNzABK7icDAPvL5+ggTsPVS97xKGTMBO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8oVCniXgPOYUWPmUMHOzSUHPaF8xRGm2COKZBY+gTR8wL2+CMRbIX08ncDB3IHiK/ijr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Fl5Jo8Xm8Q4hg9Bsex6O/MwEN/CMY7mV+pnnd1MMOSGsTu4Jb7Esn0gohtPeamFxwlOL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7b7zFtDkISooxpNw4CB1bAF3xOQhheYaIcxS7u4qBZos7gN4vicRF4QuDUGXMo4gmOZc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xdTNegRMbgQ/QTZNQ8wijUq+htyxToYRx9n+J0xlu8DofdKxKn2nZ+JGziIaU94OFHu/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Uahnk+SIVnfxM1reH+UszkRpN6AO/MI2lnt/f9WKhmXtw1CYqZn+2YSpVmElOf0jXSvx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HmPjEvCkD4fnPEeyn4TXjHx2eyZNEPdVCe0PvMIN0xfvKGU2TWOZQviMBLCyzgiu5abU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b+JU4ViqbIj7GJ9H3mszFkjK4zYS91Awg+6VWyXM8ymdoI8B8RQNQR5sJQcP7yqZF+0o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zFxqOGYCU4zHOC1SqBB5Y8sX3w7OyWWmVmyiICrTA1G47Go8EypaTjK/eDododsxkiqF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Z7QwWBPlGLMNjKUDcFrMJM4zNVAMCig+1KZI3tHVIknJR2zHUcc0FlL2jLVDiKazLwRK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U9hLRl5VfMyls3BL4VC2dCU1oE04iNpoqYGOmfQwVl5nrkojIXS4IcLmCd3EcTri8PU9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IrLEI2DE9yqlSlgqZlLs9LnlLhqXi/RuIlxhLTbPoYly/Tc93obnFQR8J59DqOEtf+mp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Fse8A5YXinwxlHHltcoc5X+6iWH5BlFvh0yiFqU3sWZ8o93BPQQbmGRvxDccKMD6wS9k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T7v+YSzIXFYDwhkzuXFuDMoyyS5R0E8Rs2ECAMK/E0CsA8zwx8xoLD3Fqy8bhY/TKmUk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0y6r3hFIb6g3HUBV9Qe4fSo4Q2stwX2vcw2w5uB1iRiV+RCvY0Vc04QGl4QOGX4cQbKrM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zJbiUtLMnicVOI5VBIWaMssZyts1CBsx/EeIBHcShBe8Sw+xl0MJLrt2ZvFCnTMgHG/R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nJFnK5mTkYlsrBFRmKVmog9HAop2Xt6uAvmfFVMwRVMXFVdSwPebDQwOrqUALgdTYqcc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QnyMJkfrhCS+2UU4GbJdJg17RRYZEEIOYIXRy6hlI7MWfc++CjmNlNu4cku5VZUWbIsl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Jc4guageIjuU6glKlDBn0FmbqHnNPRdIolpVtTpgSsw3Ll1C2pzS1y1zpzFmp3ZDAxuL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qC1mMv04F7ipd0cIXYdsJ+1z09Kn2fqRqYxk+kV2H4n/ABMOC9QcsQK+SP8AeM/uKUpS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nCfxiGvkDK+fzAGed05hoUwuJXUBlayMLh3LWwpGMTnKrUJSDKg+YbdEYhqmG/tA11nS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7oI2as5ggBmKYfkhpXEyLG6gKyuBuyzBpEuIXo5gAxKqRGm6BFWQO6mC4c6mhbQQbOU3N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DXc8EmBzccbjXEupd7YNOYeh+ZfuYV9wUHfoRaHMxBB7wmtMxFlY6pBS8wDR5XE+nl3L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E/QY1HK48e6Vk9x0E44MzG6ZlqGC8JgHzCyq3fJPiSl+8uUYS1RURi3M4cEYHmVDsxgm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+IhT3eJlTvQqE7FEIHAtkclmuOpmVjCCwupdr/YjXdt1C5hroTYsSrh7zdiXmaegtfaW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Jb9pTQFWy7rMLlM2XSrgKqDWCXEYmPQwyYhqosQVMczxK34id1EBKuTmFW43bONxrXmUC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xFJusxIqDhzLsftHtNX5l1foF3Q8ziaS7hjrONB8lQJQPZMiyo7CJyF1/aC+08gnd8LC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Xr4g9LbLS3D9rfvFmfeKWFve/ii+dYAdTRRD6T4zTN8x4/P4R3LlkzHxB7tT7iLEagcV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MbJvLHMcO/eYNV4gHce8BLY9TOLxP2MlTBb3qIJeh2xcko2eMNTIqxrzL1pOLiNDGQmA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pvMSfUmyjCbH3JYmKfrcxbFNovc29cakT4lckC0+yXSwmRLFkrfUQvLLbxmZrZSWMblp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t+0VUvzpgcEgdJNkTkYQvpmJnAe9wQXQN8YoFjN6gWBUtYe4qUrFwl5su2Y7ZYlSAsHi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gZJSbeLD9zL4Ers5lbpxDs8YEJyLVCw3MJ4uDP7hWfa4sS7PpNUdrhMtlFwNzuaBXcCq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faCBNQtBnJiZlmPaA8PeJtMPUbbqJH3MTHPwy61MpZCv1lwdOf8ACDfQ6uZalI1cAzR4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OEqoXaO9FGBWYAVFUgiSWqPge2NDcQyTBXK4MakVgEBmiWYMYdy8ShusG4N/cS7c+gYZ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4bhtueEtvcMubutQI0HO5oepgFyzrMxOzUtgB1ZBDZLuEnvMnzHNdz7olqidpdmsQFYI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UZ1tnxB8JPfEsLlHDcGUosILeleJpMpz9D6EIXcXeHPjwTaD3Eu/ixe4WkxgXUdaHulW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kI4sdK4jSCnmO5e8h/6Zrpi+WAa6nhY4ZYXpip+8pHxzNSZnMMSl8TPTFjgCr9IL4M1u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oLvRSIieImzJk5gy9GyGayarxC2upf8AIdxgmnWZjla7mY2bmVIJHImBuwjPIeomGOIp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iwbLXFwq0BTkPMKYOSLcCbsEoHD3mPTACZO0w5wwaP0l+KmFLBeo1vmxxgeoI6Dg5Z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PeNuqqAZUclBhQ0jd94KzysQK6VFIirVVLubJrxMrgl6lV/Fip3ue8yUCtyuETmGbSns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E2uMR2LhLmDxFBbGe0xTnOs+hDc3Gwbl6jS8EDQxHRoccwzEHOJbawXQmxq3FQp59Szx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5gmAbuFkergLa+A2y0h6HXzFXe1YmNZxCVHPMaOLfvBVoguK8wBjYsiBcXwEEL+Tlg2k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YVxMYgXHU+qFQ2jLG2YHMyZnqOFdwKKfS3LOrVxD0qOFmobGJnPoM+azTC2WJUmXExG4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HEItFeiDkahlszCNowCFq2F04kqrsBr7TLXG5V8GCJyBCgGVdx2rjJ8QLrLUuE+8yaQs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EV5VSjQ2cLmNqxX1faNV9Eg3obIqbzcCK2s/S4syvlR2g97mQ8rKYjb+7NJDzkG4P+ZY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7a1GBd/n0WDG81VxON18x6MvaYtwaOLQYQgZ5ZgQxv7w1VIV2MxyyS0Dd+NRZKbLJXQNt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TLfXMFXTvmNmjdcRbj03NrXtdlzAodsRX+TJHVpx11EhnEdWWIackuNHkw5LLeIjsD8y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AlXEiVZwgpv5xXAe007i4ohcHslq7EVKZTzGGxj7EamoN3CotR7nKd5XRGXGt0iysh5R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h5IGLgwQy92Jepe8QmZDGgmWCB+Gr92XQpOafiETe0zL3Mz4JlV1UeWPQR/VDl4rKEy5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qKPYTcxt+EGCmjctrmEBgOkMqus1mJDlHglawuRUjDWY4Qyw1GAXVvMceIGlzcD3vsjm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3A0rMpd1UvEtsvhW2Fwp/ebmck4iqHSIqLLeYp0ZjZAiYVrsmATemkwxD0TlK7ikc15i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fvE3W5efEOk2PolcohqXp1LpwTAZassc8ypsTRAoIJfEwDUWg6iv3j2WpvdzNYmHpEGE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kI4ZaUDTcRb3libL9XmFZvmDRrMtSwaWOWuI5cupmW4r5melLAogrv7YosoeupwHHMDE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SFBEWi+IFaj6RvWAl08zJYPynGpS2omGFdO+rgBYVhPxOhZ5B7pYkq+sByC4FBbuXGU9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LxzHAHmnmISoG7sVcW+f+TEAO0P4jwu8Ukx+eROIyAb15uJ2ftK6AjpF4xHsLjh0S6uo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1GFhv3RFKOqIH8BFXKMoWmETOUzAW1DG45VlCcyfG5ktHdVErsg0l3xmaasxLKA2LQQV7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6mI3g1vsFQVlnn2lhdD3LiZKneGGWlkVTZUuaMYUIsy8I11EyjWGCvSaV8kNuEzMpjAW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S6flJZrZxqNpms1wQHZ4rio4kTBe6YaYmDH7w6Pjc3I2XGD5ll+NRuWbZc8SNSrosKrA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MQwxwLzUxLKre0K39CYIV2mfUsT7BHQmSh9ClaRke0ADEO+5lRG1RVidogKLfeBRvMkx9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zYYtpLMXtGovLHYJwnKOow1GsFwVFgxYuBxVxRKU8nlUVKfRORl4VjRGxwTCwfAYmlCu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94BiAuoc7lSwVCJn0aQa35g21mOLj8egxXHB3EtBdv0mwzK9kRd3LN5g3fcpB0nK77hAs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NcJ2H2mlTPPEGhV9RKniNhtvctrrvBW4hsgnuW9D6xpDwtT+Y5BA9PMpEuVPlCZGaxSW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G1pl2FlY1AXkPUyuDajYP23KTRZCFsRLc6lshIMrppzFmAkW8TYU9UX8zBkOWD3gUzcs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tLsZ1G7pTwRzJZtqWWG62AlaMswV1EUCJ5IRmKGXkOZWi/lA5qJxWiJXuJxFNLejcwqH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dMbiaW83FtefrAIqupcoXwY9gPECtFxKm+u4Cz97hodPcwxasbgh2xbgyZDcGTUeYjeK+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9quZfGkweIrI90BuTRhauNJk5U48SgWOIuwZrDBTQwb0BxK1TPVEoRl9x+PhNQVh03Du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LhSisvSfVMoWJ+KGbUtFyIwVcSDNq+YeRlMObpdwXQd4jhaq19oEeuGvieESamyq9wq1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B5PMXrLua77peZd8bVEGG7h6XcECTSyZHwRZDQwreHBKQR4wSqjwhdupYwK4XMGXcZkH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3tivB4QotdHPczY+iYrEduCLFpOUDkuUNDFL1mEk/NMlIQduNSvM1HBBVyqfeXUuEbQhs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NOtliaftLPGAsbLUbq7h53Ke4u18BLgYpVwSy2VzL8JXKpqS0z1HVpMC6mRqIvi4MNB9N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lLlXWoC3WLloVaVXM2uEcFxQBeeYUEwlN3M8Uyi0EspdS9UnOpYUIfKXOC6hZVh3G8iz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CpsHI7lCy1ioNg3GzXO5fABfEZCGoRXIzRzLhApxxPvqDLtfAXDoFl3AF+JWjrcubHXc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zW2s0S++y7lgo5e5mhbLuocyNBBIBdHOZRxXIOIARurqIVmuIMP+sxhJrMckmo0EDN1E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7ylpKwqxqFpnU9uhgLB9rF24+s3UJi/ZiYjk+0AIXZyQgtB1HQgzqUSwnwh2OOIFl57j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fDVduItC9hL4VT2S9V4dYl6rtrMP4Ed4DqANiONW5ltWC73CK1XFDCBAofiS0LvhCnXV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lGHg8QAqfDqJYDWKhTFUKXle5Ww1klqNFZxLl+4TMpiZWd1iWIQv6Oo9rDGi8PrBto4l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AKQrFzdkv3qPdiAYuOC6jcl8bJDZTTgKIh/wC87htryi1EFAwx4ah1l7S2WoLAUmAqqi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vDQkwWI9A9OlZeFRnohMdNRrYfsSzHE171csDBX7CAZcYlTtuLagzVR2PCCyh7GKfmYa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rZgptXPsqFNzzx9YaNXvTNNhwpHam8JORBqUeab4g2j7SkqjJhmJFFZ8zKxGOLRvugHO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NRAdcsWTHSLX3DRYTIw9pqNoAazsr3Efg9wAtowDU5aAhdl1F5DEGTd+JhY3ZEjG7ipi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sjQwzeWPpIHcWfaJqJvSwJzBCU4AvaAq1ruC5z4nvzLt7NRXNBBMudorpiaadRy3NUv5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BHlhHx51qe4XzCCz0uY6HuC5RFGFJXgmxbHEdoiTcLMe76ka4nbe8HOUap/SNtcABBb1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OJhmhvue1WhVf6pc2hi7xcsbtX5iJKC6fzK3hL8MAOCsRkKLeuYrlsd8QQaNZDqaORwT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GCviYpa/GoLc19s3ILdspH4xuWepxmYRzcMHIB9IB5D1HKvNQQqBxzH6eGCUBI4HmbEO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ZND+paoN8ol2q6wmIGmzlzLqzWIXLXEAFzQh4oFv8RCmhzTAAFBqwlDK+UcXDPmWNfHsu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QtYGyIFaoz8Sw2KYz1LqVaMqvHhmcD/UvMZHxmbGLg5JHeoVCms4nlK66i0Chv2lWShy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cFI99YZk2vziNuC+0HF3MQq+ptYKQNmhF2McRopq5wyJ9oRYxOMDe5l+Lb4nXWMwwob3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/QIoJqHg1LrhZytuLcQWjqJ1ljdhgKHuW0VxKhFwz3ZxPrx3j9E9wW2aH5gU8iHZGqgqZ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LLuRDz1G2BTEJ2cyt4qG3B0ahXBTNYAyzavmIY29OvEFpkhr8wlZ9vfqUIq9wSzUcVHk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EZErv4g7AlBynAWLuN6yh4xpqGzAPMbZwpx8wMq1TLDctdczat+suiMYYvV8S/KoUI1U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OU3mI+hpNRVjqGTEq8EVUKqbTeKJRzmSlhs1Ur23M35zFbzFGIqJVriUWhmNqlTZUN7v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QjzMuLBH8OU5cJyQ6xBo7dszjy9zUPiNTp1KQMVupal8eJnbfZNrRamAwmDzHBiJ0XOo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LhrwZiA0YBuP2JHmaWbVnxBgAbPnqDsAov3Yw2wGmppq+L7gGBDN8JSNHlUsoGvxN0A5j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M53c0xihcFlqqyruK2HBGhkfadovNS7UvL3jQlfEX5FzKZOYHOjxqGkTLIxu3i41Y8Kj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YhRPUVUqjfcBV1flUyI1TupQ5sC1DgfEsNkXVOKqORLXzE4CtyETMUVLgDxmIOA7lddU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9MQAVqtxKfMBGi5OGADkaxLZgb+GCcnk8wLcL4Mzs3cS3wOpp+UPB+fU1QY/aEb3BsYe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Kfqo8nFPMAQwZW7f4iAG/eaJgNQVeEmfNPJKOMx9GW4qGCu1CqmYo6qGwD3m6PUXwwhWo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5ZR1B+jzHm0faUv6ARAgtWyc6B4RIbVF0tRd8Gk1ck4/4U23tleRhdLP2J1Esu35QTNdC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SsmYlAMriW5/yUrZ7Z+8b5TNjgmbBZpmnUpSvQIrmYa4+1KFXE2G4zR4pjhirmXuV4Op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y/Y+w6hmr+sXHmMWXj0Q5sWq5Tpl0g+hBs1iVBsIUhu3UEXSRwty+Y3F84vGdRON34id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XQwdQWxWGXucVaejNRhbeJMXiWAfebZ14mUyXLP7lauVedQYXcpYCvMZdvxDaiKapEmR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WNiLsJ1FnJ9IuMoxog8XL0KJdNqe/EVdSSxwitupYJQ1PDf2i0VaWVefK5VFbPHMoZdQ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1CDcRfECL+6Lccrx4jRZGJbjwcWzGbSqe4oBtwfEImMlPiaRQw3cDkLGmYuCE6IqFLj5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7M7J1IVRoF1UsDxWpoDQHMTtQywVAYC8FzGOe9QtgHPKUzLibwEeZlF46lw73KOxmFG8e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q5hzAml2iW9MVAIlwbcvsezK1OoFI+ipWq58ytoXgylteWGJsHKHm+VjuoDNCL7lJYVT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1PDRCGwfMQKpdUhLhtNUqXqLossP37lW2fvqCwx79xHMe/M7fczARi2BOauWDK1xcEdV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AnXU7Mncvf0+cQUGhuuSIBo/m4l/cPEpRtLV3vAW/PNQVZXD3KirJCVwKt434IO0aOMR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zbyaz4gljfCWMpwfaVqDN3ae9GU03LruC8zlcpiDp7WpVnTR7EEK2zmO5Z44TKbvcdP3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btNDKButfMIFXmJwxRFyl9oYMQkZlwEdYCLZRNRzSCBwpBiSTkg4GfwizVuoEsAW8OJn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qBAVlZRuCofriRnBN1RXOEa2XGY7yetcQrBbzv6cwE1X2aiwViCk2yrIhBizZLDO0osE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mK5bcLEAPPplDmI3r9yNRrJq5XW4Nq3DbliBW4JVlitFzQDvUuc5mwIZqQ6TbdPzC5VR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UDPDCmAmYt8qqIq5hmFVLC5OZWEL3MA7X5lFbuI0qscSiznwwWTfbubtK3KbIoyyhYQf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NaAYam2APEdoE8cTuJSDt0l+W+Iy0rzMh+6xnWQ8QH1GJSbMnHKC0/DGPM9cy9G1mWUO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0X7onkHVwfaBVwI7xRMyrvWovBx8SlQFayxU0TYXW7ZxBDmZBW4ziN+1cczkunqJqb+I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RClmdwrhRW6jdcBDxFZpr2lq/khbK8SkLWw8Vm/oStpZl4GzFu15tC3ydSq6N/WGVITu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UweY6qb6hYhl0xBvyqNT94UwoNShJp3OQRn7ymIBvWItAlUyoc5IV4+MQWEW3hBYjjiPo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WqtcTAiWLJNwJKDVmpfXaDfDLT6Z4Norbpm9svfbDAxmqPzA6KaMqx3MinEpTnM2fmJW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X0zKL9kqEyGWUUdwB5moMVTmQQ3DglsDREqXXGbNQV++bcR4aILcE5G4i/aO773wRAQu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Qbg9VOgEXzhxa5p7YS7mZpQhuOtCLplwgFcqlunEJ/tiBlVC1MBC8ykryNnWYWweazHi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vUblKHVwtVTd3U2LmBdu4vERAKo5lbMmZxzN1Dx07UPFxbGBhoxdpkW5jn4S4ckFR5Zv4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ZiLTVRXbuW1uNmXcpbziA9bguYZKLOY6DuOWsae0qUCom+EtbSuD90KRnG/aZOHm4/RN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RCgOIK1mFGaocRSya/KDm+Jn9seVZNSlyO40MVTzFSxyyz5mbBvzBoufedZt+sqxC3tV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OgaZYAuuM8yqUtcwwtr8wtnR4jXk6nlFziZXHP8AMVAn6ygIwn7DjUHL4NVNTPioGAGV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nbxJxEgZZW1+gihZvmpaaV95UDbFwg75hhgIzDyGY5xHTcou2+Jksa98xu5HiFIDHMNC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zBAcB3K3EKpX8YafiFgpLlJIuiz7wlkvjcYUlIgEmKA1w74ooWz6S7Y7JYg7OdRx9Te5d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GyoApEXd3UVSeBzHGl+8E6AdEur7ARAbfMwMp4XzKaxzhgsA+SaNW8LVnxKZldGMZx58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zXvDHgocsuKNwUU0xyp2QEu3lHj0DwEW4Y6zNTEXyllPB38RYFoW90gsDuNIuC9bfSGG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DsI6lmsxi4w7auXARjftEAfE9rlslnFYVLhRtxH2g+thAoaol7aj42w5FhHmZF/ENVZOY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WhzMHSsrDYhV3o3M7LTxMFfvmUAABGMFFko6Hcdyu+IGzSwhg3BhcXzM9cMrexGB9ubj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Y86jRCIW8xa+kIqGuZZ/cQFyYjEYqA7/ADFwmKothzuZwhWJ3Z/eWAzBroigDiAN/aDT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IvQjIbIZSp5cQNOYCgIdmKC/SKvhrRAoRQ3/AJh/hmstUw+Ny8Cpeps1nbcsG3zjmbK/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7MHZ+8a1HwYBf4TEWrNRz/GUUVZ+0bLd3Ca+syBfeVuL+kXJTKyGveC0tp3cIE5ZII5Hn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4HiOj2j1mtRSylDCK4viPs06JQUstyTIYXd1KBtxAT8CGDJbpYAZOZZACy8Ts2NrFHNql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rF0hoTJ+I1UkRkC2o/yKl6VA84XBWdUc7mAuzM83PHmZu5a3RhildrjSVqaB+ETmLGI0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uLbFXGFvIiNW898ROy3YQWfYRDCe6p+YnMdOa5ajFTTWTcQxhayRaqoncrML5IFxjGCG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9nMRrJxNaOeWbi7hGUYTBYfWZLuMphbPUt2wSZGHqZLmBhY9zDo9iIKeZSrq4FlylCXZ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niW3F8y7rMQ+4Sme5UNCa9C6skbHzGAMHyNCLblINI8O/xPp5c+BA7WhG6RS8xs3PtA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1UWbM7ZYpz4ihXzfBA/10w2xMeFI58Q2+IFTTE2svV3FROA9HpMi5QhoHu4jawVMjvwA3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2X6REZahGXcr1Ue0qlc3ucZFaPAqNbgk1aijbcG5qOHvNEpUtHiKrDU3B5QIhQcynEqh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ANB4iFwQ7ZfqNXGyvP7zZbQRA4Y77YOLdcRfUcSqlVZuA8ixgFe8sGJg4l21CZB07jUi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y8pRjHjiexZoZcWSu/MNGPqi5M9QuVCAmtS+7o3lTme7B3HjBA03OhLs6/MM3WomyZK+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KgWesQCnGhleNiN4X8DEHNazBbhq/M2iW1c3G9qZVM9MrOziOK1axjbAsH9UFbq+Kh0D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6fvAFW5+k29M3FcmTqCFrT6R4YSJqmtssUFN5JyrC2BUuq8CMVVotGU4lnw9FEFtbJB3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KAtYjY1LPCGmFDzEXgfvDrDTiKyq9ooMhsgw6zHc/X1GYDx1Kjv3YX3kysnAbmDij1zE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74iMcs6jgoMOJo4fNgWA+WSMqYeCrgueveHQHuGyCv8AbmflAdGTgmxH2RewhZYB6Y6/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4udAJ1AoWnhIPgdS1tsagpVZ4xGAU8XEdfpE1RQrn2i3hh8QJ7gzAVm/mGSXiWYbnux5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y0DtjwNYR6tzFN5HyxnXAguw/EoEydxMWSorbN4uMi0RPmWjgeim9WuN9JmDGg0Bh9yZ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DlMa3o7nwwEz5zPCK8RMmbK6pALEvzDLxFaY7M4mFQ8wXo0QxuZzH1IcqwEUWKbRUzsH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C9ZYbPzMnTIKy8UISjidnMJwJ4xXiXTG2UbLrkmiGoVVsGhUdiUB1DqF+YNc4GAFsyhW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hHJyHEsw8+WXcjjiOC8BidKb5nsJgBGJzqGmsQazVTZbNiWHLABtzuA0g6iodS9zKtxHu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48St0bqAOJVoNMoLXzUpt4mbX8x5l3Rm5clnryxwINZu/wBo35Fb92ZF5X5n24X3LIK4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XYrPcQTMYmQm36JVY59pdMNj4qolc/aVbDChuh5gZDTidsXuPPIKUx5CXW47HfHLM3H3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9c0q3kOGJXHKt5mFuDkJYFmBu1sWT8x0BqWl3uNTdtEOLaTmyeWa4BXMXajySiG7mWwN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HQYidr3oiksaepc4EzF9rLZMxfRrcpilfOSbtendyjFsIW/3IKQ4OxFTi1FQXjqfscvZ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Ab9nMHATPRByquszUfRBaCxBlgXADCpuiuiWqoNzbfzU7agdEKziWnKpVWRrxDEt8INk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M4ZQ4Y+tJhkUvZL2ndVw9+Nl4nNjcdWblCzcxmcwVN3V4wUDMuPulUHqBDpAG9XmZnBa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yuRgtrQSmszOWJYq/qqCwKfliWVBn0n981MRmVMom7tVFSkFlj4lsyduiF/Jr9pXkCe8v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ghkx3AdlkVSk9olRxbCPNdR4Lnv0wVFZaf4S1LhnKMVjqOUfCBrCYXtKNC3uLgjgcpBr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R+g3UwsY78xNlGDzKI5Bn0+MzAqONzLlprpNDD2i3Rawh8JpXMTyxV7vUNKLepuFbsiW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U4nPMVRpfiCWYSruzHptnNcFnmIS0DfjcTLoiMr1HGlXL6Q8TMAsnlMOVzW6fEwCmPvA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28Ziqab4j1G4wjVZYIW4OWELYe6Iurxn7sxsjlCQUT+YAHDPuiq3A8y0/wACG0mjpj6s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hLSiglC0CGITfLwrC6Uq7bfiMLHNZgYUeaiG3ylhab7iWD5ZwymCP5ZYDqCdk6B2xO29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bRY5mDZJyTlsDcDviF3BTkRzuuGmbjxvcEMamYfUlF0xjOYBbhXERRYxCVQeup0VXtmW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JcXfnAGB/CNGexiqmMByuWQcmS7mADji5gdfzMHiBRr4TRowVmUtrWW50Pc0ssbmIxHA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phcas5Iq0Ue8rCyARAfzEXr5SrEs6zLa7RP5RLSzDsJ4f4IDw4jwNELYeZpNfMFf9iM1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i+I2tYgR9BiWYxeYlnSupedyzJSMcAQGub5PFdywwhLQKoviV7EeZpqYWv7u4owgTbkV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8KLa8pOCF8wbaTBCFp3PZKgpoocYgkjxKtfFTeWCiZPUgRcvMO7TM027Qq22Q8yqwA2P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Y4iwxbxEHKp0bicbqKomCzExiK2gbnFjEtcTMsmRmOaoB1NR1MQWU1zKiktJZyi7GNy+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1xexMh3qUOQz4F56ldm2K7FNRzmCo2TM8vpDmY2SnLmVWMvUwQbYWadEyvqeJViNQoN8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CV3cSiu+CUk2L47jen/ZzdxOZw5qCi19ZatZPvBInG8twazsmtEO2PFr7fEtDBm24Dd3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xmIw6fSDCtpGYFWYqKZLua4gWqxAug3URkH3FXAQM7uFo1xwxtor94GLyXSGwPl2RLmGHa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Y8zW15rctiKXggchnGYur3gupYbZ6ZqWFausG4g4RdudXlEI2YjkoE4qW0l88sHNv5MR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EPsaN1Fs4sAzS4dYMFDmjibGzjqJVuvmJY4+SMU7eJttlJqnyYKrfIQiXn57gU5OodCt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tb7SzEoVGLniYRI1vTio5s+VZjz+ojTLdcdzQaPbqWmVveG4IF6U362zYFpqMAtuRpEQ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94UwzFUyfEqsZvi4JnH4jZbStzJcu3UushBMEMNXeYwBH2wCuqlRdzZNl4IewIuyXLPd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YzurYhk4D8S38hdRZdVeEtp2yyxnLCRteZxnFTvFk+haUCb9YI0wwEUqp7kCa+6lFeT2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JhsiHiwrJxRqDzKQl8I3jAlgcQfH0GvDtZgHwJpzUTj3RTXXwl6xeZ3HMZsMplGyOTox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Qr3UQsVOpawD7yryYpuN55mX3lGbJdBiEluK1GgaN1cxLbAxALvEwvEf8U5ztipppUsF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UwMkeRRHKTCfhlYHBLqnM2B3EGyQeHxMM34iYd32hgFW3LHIc1iJfBYdzHHLx5Yc+H7x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2TIXjMs9EFfBqVwxpHk/6mclxq9T3UIDkDtA1i3aUqgMFzG24KlIO9zoj4YgmHzv2mSw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s4C4h6ji0RDo1FdRY4Goru8cQLcPQl8RGHe1muEsg4YAN1vk1LwR8ipkksMqiyQTtBG0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RtmsddS8lh7l49mSYNeaBaVN7R0PEiDHfFTmGWdGIUqo+I4Bc7huxtc9SlyKThjpY05i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myKHAcczcQGhg1je9JbbDGg9oLyGbdRjQQ4uB4K6faPBKLag823xCFuAvm63F519mPng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2twJaMXxFBVX5idlpXmEMJFTik8kzDuA68LieB94uIHuU6OORAsmSJkvHdXMsUinNDjk9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8JoRCLWmT0lOW/7CNOKHFGPebG8vmalPuwHc4l3sxLCcEHJoHE8mqAs2IePK67Dc9gft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DDgy+wPpUB+TlfM2Aq3FssnEMYl2ADVGGVKwLjYw3wKxYwAcBAbuiHtMHA2eYvCCsPcY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HatxN3tCceJVWkdTAg2rRiyHB3KqncYjbS7Cqm/6iTPfBHdFd7mXdTymB7iwJqxeCUGt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Bcah2QDKW9zS5Sr3ELuX03DLbr0O2ZCibZUK2ilF6/MrOYI02mOk0FqLgbK0XjqFL0y+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LwjsZhzyMBzzCKt1Noz0zbdYuYahlxiUGNxL7JZh1F4KojTeeo2EVLHni5u82IKDtwmN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3iCC9riuAM7i6QSl+WW5GLzNar3mE1TF4hW4OCYa14ls1A8wxDJ5JyOmUsvlALz4hsPO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TAPAfZuFHR3K6hiopSx4RoIrevMHHCh9pTqz2TVcOHzHkt3LLLTnqWL1XiZCVi4TXDWc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3lgK0UveBmWBDPE0VGallYi7p9EWIXymoQ3kjNHxUBRrG4PWZxALunUYpeBJurKqwVC3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CHLDOu4D3FxamEOczV0HNS7+X7QSqBgWqWViUAo95eR9UIljWypUkB5N8dJo5XEZxrZ7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bEc+Yjez3lC/tDohXmK1jHtKndy6nMWuEBVVkxXwShxqVnCEDPtMzDDAuZZYI6v4lZNw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syl8Ro4jprJBatfiVOo91ucjFMS3alnCVodvpKmxSJd+IVPHFdkv7Kg99RA2Z8gzFf2k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od4bIEJ7DL+JUaIwZmSLutxoiTupiFEPCzLo8ILMmAoNIWwMpplmvrD6pgV8sxi4Nwb8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oeWQU6Q98zS/Mp0Y9orwQLZwEQIF+YGHbmatY4yLZYLFTKeGYwOdzeLKjUTmTAtnTDiWg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Gd5mpZ9oHsnmNvBA3eog41MZMBq4hrBNdIW04g5Tmb5gqlwS12fELfMuNr7xwoxtYUx3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niI4LGZp9xGZRNQWDlH0oCpAzPElwF2cSm0eK419F7xbGpWG0rD92LL1jw+EIBVqgqlb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EyaagFbMyg0OZZxU3xH1B4iCrzrEWF30iJ2x3DIG3tDBrfiAHFi9mqcNwuI3MFhHsw4U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UarTldS+1e1anRve2JQt8RWBay1tThFeUfeDyFX4hYFkhm52tLqX7tt1Eq3krUwFWzVy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2NbhtgU29S5azl2YeWKziGNS72xnAzjKobPrhKuZDKDxGbZFqGyXe5gFXySjxO1jpUwt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hStGPOKl037ZljR8QWnTiGop8XARhGKZLZczsI7TYvP5lDuKn8o0qrPEXthcmpVCt+ZT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c7cThQ6mmzCdO4PqzxDNuXsnJQPeC2fTOWk7Mx68J8QeCPcwo0SnNkCYuEu0Vkbmg3cx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zZg0c2UE3CkF/dmth2S0xYzro4lMIhklpi8XqIJv9Opqh1UPxLfNbvKvb0NQq5oJW/CE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c3CCG5YIOlwAfmaql0R5guLe8w5pw/sRHFttZWXwL8Nz2ZrMMys6jsmPQJF9jiIpwQ5Q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BrBcoMcCAA3MrbMYlquNmK2QH0VStqBUQeFe4mZVttaIlrfJWJQGEyBSWacQaVomZpwR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JRvmVpQip3rnuEyY0YozDg3CzMjuU4lrlbzS6g7XHYSAuGftMnJfxAKaTFbruGN65lOP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EAWPa5jroa95cbe8xSeUW2MtviUvS/xLl3vUQ9WkXZkw1CdsBm/MCqM5xBrpZLCZASMX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9TBkayxYIVao53cbMjSKz5NcwyBmGF1BSW3v2m5VmpnF0Ha4HEQCpYuolGXsyQMLLxA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X9VjMwTyrcAVlO5ZfhcNCq6qWf8AJS92tAxYYo0P7SqV5PcE4dYW/vM3S2b5ib2djqU1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Is4xHHevMvc2jLQhqJvLvzMbH2l8tpKutPMJdp8Ju9RBe19kUp17Sy6oi9kfDG7z/EI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IpnePeVP3YlzXsnWecxI4DqG4PzOC1PEeD2FwcqT3hvtGAlkwtTZlKIZc1Gypki2GyDpm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YmcPiYbNkdcsxyzOXllhAsKLh6VgHCPmN7Z+Y3IUqe+YisyiXJ3tgNt8hwSqnye7OnRww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6GV8L+1S57YLhG6/A0e8GqFHUHKM1j8S4vD3C1RcSaMy6wZmoxaLc5/OISD+u/tFftQR8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BGTaGIyo+a7Yr95eUbL0aYzljRgzKGo5lxW3D4NTJ9zCCOg43MGYV0Jx1MINMy2Bh8YiO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MSnUS3Vwpc/7LbXMS5E3QXG2CgsBgtKTRfCy3cArRjkiGsPcCiipSqgE1ctGj94Bsb8h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azUwO4ebuUh7oXcMMxuk2MxBhxFhKxLtWsrPnmJsRbrqJKquZroqBFfrM10Lc2V4PYmY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Sjl7xbN7MysC2hOIlB58dE4i5wTR9hGFP7kGPLlj57yw9jiXyBycdSlKbXEoXMXKHYmO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ZaB8MNl7NzljFwZ3hKaOTT/kGKhzcAb8qZt77GphVNxGwrU35Hp1LrRvuVtlRuV6bGZY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0kwWBfMuATXWftNBVBorUqtueRiKwxmfErq5RdWD4jUbTkgULmM3B4XllEOUauYbJctF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km2lXKcSzdRSrfMqKS7i2Dx9oDwjxMi1PcAlVUNao6xiLWhwMyF11iYuG5zBl1k6u4su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DohZcOeiEAEqSV7Q08h5meL1zcTFq92WLkziOEAewgeD2g1tW+0NkG8C8hFY+oq5k41+J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e4OhmVqvMU5X4oiuD2l4VHZieVOm48zFVtLW0uXoo8VPPPMupwcIxRbDPzEMQx/RBBMG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Xu21la4+Rv2lGD5iXULi4dUwCj5ipczMjmaEltHnURchyXg1AtWPWJgrllrxBo6VDdXb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Ugktri2FKGWVxLiRybgVPXq8wFa+6yw5jsTQiLXqUrZZXcROSfMDIJqbYFrI6qxcznyj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iPmaRq5azszZPJWoLpXxUQE+hHpw8SgFqO9ShdEzc8SnAg4NxS3iVZ+WIsDMQDUOQO4jj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BUXKbDNKo8JQVsy7mCmLFlapX3is8XBzXUyqIZqvErjxmPIxnU+jiUdAis8wobhed1F0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6DnftLqm5UVdC9CY0xYYvllHeOVDNsqXZl8RTZWfxEbcVRcrWBwnvFHsjF2nlPxAFmXb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JVt0TYKseSFOeodIA/5UaG/kjahg+IbNMclmF4zxLEjB13LWXmurhUhTAqie6dim8jDw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gUU81RDICjzOgwbviJLi42q/A34iBoLHshhpTzTqXtFXFS4KKzQRDLFWdy6GxVYhRnze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4NzWxOpeZEavGJoCfEWFJZ4g6pdFQap2u5TTbAaI+aj1d9wpbaVaFh1C0KnI8QhovdVC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Rr5zKw1G6g0rfEW1pcQz0wKauZzKDSzetRQG/jhgWY7FxFr6pU+Zo8saq66g0QeWHIOI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e3c1rLusSi8OQj1NjGobrYcxQu2H6pZRao3i7eYsazRCp338S+Jc+7zHsN9Sy1R7kNOF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DiA42z5PhfbcOhmxxzC92P4i1vue0piYgS7/AJGUpEq9wJZ9Jdtb1KyziKf1NGYW167g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Y6jgmZjU+qlLC5VdT2PEPQk+aGI6OI4mBMDRMlN2y9BhdVKCK8QfsSi8fWWP7AQI/Oo8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FwxNQ4ITZjzwWlJugUVLacMFSzAWCWYY26lx2b+0unA8y+5c7lluWbtkopoRKwD3joPh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YWH8zBeUNYuQ03t1MVexnOPomMOIAcOIVdg0dwXcWc+YmJOkvidHzMFq/aNpoUKXG2e3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XZqBs1xKFwnJ8TY/BCmXz5mEUyy0GMUcOMSoeMQwVxLRkDMAA1yvqDQV6E1HGD3gAZAz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q3KWdrwe0SgHuYC29TJeiDgHEqtqx4uEnsJyF7gGifojQRXUJwhecyrZh+EVLtnzuDI5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nhikURDYwvkzxbOFfzMIRwJMnco4hSWGoSa5ucQ1GThxEUlvCItGHcbODpcMq6LisS7R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mDMLp2ZxBSsuyQisXzpBAC6slCdWGT4JWyV0Hau7iAiUXS/ErO7zcA13FLiMV5Jh4Zz6c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CsowNl3NpIpziJIqTHiBu+4hZLw8sLlMfLPkJTLLyqWAsF5NQpwCOLu4ox9pmig8szWu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L8TG0t+YGk2inapX4vviF9WHLNnknQ3fKTDQTGle0SvCWiAgjk9onYfSOhz74iENOPMp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Mw65isEFji+cxciLtOWWMeG95YiLtUxluX+E+tpbZTLsfEcRgwHZ8TEYBiDQv2mALz+I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BYRlgAi1nUeiSx8K8ku7zVRvhNB3OiMBPIsTiKdoltMsCiBxS0iGwA8wtaFrbB9h7hs79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D3NK2fohanMXd7lKcpbKLu+0BFJiC8XLOdRbvjqUKVuE3Mt9HtErvM8PZMnBbdCH2Eti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sIztmIigFjFaC2Ny5CamjyxBdq9DBxxB7p8acnddym0rzEyTDLqAwR8qwS1BeYYIqmiq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9TUhYRoML3cF045mNmv4hKDGidjEHO1le5sMLXcu8uHtCtwYKi2jWTrmII9OUWFNxaQe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PKCjCYw0s/tMMupl6WuyWRY5Opojl4OJsoshTC1VzmWZKuZrOj3g8ADWJZlvaLX23KH9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jwpriyae3iVWDL1KrXVrOCLVA+TEPuRVM21PiLduDGWo01sZxKBU8TwFeJQD5Iq3vl/U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5hXDFXkzuJemnMPjMwBR0MkEaLVKi0Y7gYWPeNxrEK+u0HQaPiHAbO4WSIfarlhQRbDB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4zKF8zIFHux4LEqy3yqDLmOYVdGDGmGe9zJpM9xz9ggJfJ3FQwZ8QAx94Ip8WZYMvtx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LD7ESGMzfR4Q3oXxKbznzAIOEsgMp8xQuUcjKGWxHcysGGFBXsaiuG5jziGKaivvL5vn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aKW9CFIKt+sTHPEBIADgnTMviPQ8zIcERQJldy6Su4bjbRibIMl2sdX5gZ+YbF01DG4eZ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McQuXSA267WOrPpFm48dsG71AgNsBQ3Uw5qZI+At3U7EcgexYeLA5ZjxiF8hO4lxKB1E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9otCLll58Shr6y18oV/cwK6+6WFOZhWIFxYPzG0Wl9YLFDDyk++eDEGoFuPQxhizg8qhg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6EZXD4iLFyyiLdzAb5m9Z6iKpnNXEsDjc1Q3Ko+CA07+8orfvGm2EmYQ0Vj5ihTxYgPF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8swYdlnK/CXbGmkZ9pcsTn8sVFaMsDgWnQ8ReMYOmyi65Sote/dKhfLJUrVWNQqy0O+5a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fWDuqII7GyQVAq7uaGbu+4C2PDNjBf0hXSHdb1HDfLMouRFVd9JgsFPUKiHd4idqhLbH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8QxKCbxDlrOr5lOCD2NwrZ9BWILVc5tm48LzLXsJtu4TgdsdwZ5m48zfMbTbTxDtu9wA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8VFKmyMq9mJk2SKnYbK1LK0URThZ1GZD5eJQXZVmooZWa6g06Sbt66qCOYS9XkY2oDVs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CrqNXNe4syiGjhvqYID4MCuw41L1leMwNWt8biC9txYdJuFJPmfMBsMBtrGpgKe8BrcL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YRg3lswWsQ7MDFwV4hwxfSzXhJlGN+fSDTbMSH5IOA6ueSWdV7Es4RVmq+ZT3eYOQRZ7m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HuxccKwwjXyRFTKDhlLVtGBrMED95TJzHrB5Q8Q4XuOIYrlDMEqVQURQnEOnB2wfBFdN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vi1HVsdwol2+SBfaWkW2rJelJrLK2rHLEyQrero3HZDbmPZgdcxZSjgJUFtiOVyyKxwZ7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jXvGyXmU+fiVp9EC0GWpRfMQwfExV8MBwSoTY7g4xKtNKzHZWcwRbDzb9Isoebt+ypt5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8ygxqVQdQtjhy1mYpUXM1vbqZHwKjT4J5ajzhLm1KJjMyvDUWtgqqM3GoKKMv2laBbd+0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wruaZNZU0LF6mwaxKos20j3Mh7lXGq4eXiVVULBTzCHFD6yqc7pgnBZGOVVaqNCYb+05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+JYypNkzDyjHxx7xI88oCAVB0F3XEauw+IdGWErgOpco4CuJ2KuKNMIVgzvMS5nGaEvOn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lJfJmfEJwq2zMa5eymY4l66I0fhuBalxSMz94ByCCjKe8aYUuAsC9xxaMssHOc9nKFAa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Yi46cwoFXcoD8kzk9JkF8AwDYuY+u1iVCMK1FjrPfeW5Rix7x2uDZqsRr795yweUzBwP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A3QficRV8serBLhTRDTqFWaqKgxumFMWfERG9zAYUQ749AKNiFi9eZeA34nBsfzCtm5gd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5XgTh0E/5MkETGmBS79M4kp8SqLk7RREB16Go3KlxC77ENAGIlXAfeErV5hFsMoqSHRf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GO5Y1wRCHiNsXJlKi6QhfiS6LhDDmBTqZtZYtuFtdpliF9xCLSAIeI4OGWVOpsWEXaEF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XFYWo0b2tQCLxs+CazoGuajbq4x2XFotUs4i4m3coG9wt+aKuaUD2Uyi3FaKV+8L44iM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W0Eoph1KrXH3j7EDz+JZ0zmuYNGSzOIXbmA03lXU3RKgQXgnzDb6NxriBc3klgqlHQB3A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X4Jc/wALGgVCDXgmCJO7Zj5UW03E6OlwBpNcXCwsuSYzzuOhrxc8GQxU7w8+WZBbNj4n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yPbENGy1Hg/uLk3/AEi00SLFVU31G60qyoLtGe1l7dEBdi9WwiWFqrjexsmjV2lGvrBs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mRmDzXuWo8ZjXpuC7UwHJ40yg/RplcRtrOL9462Ti5hNBqHY1bPtM3VRVwcrcNSUcw/w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Q7ld8XfczeRXmZSmtwYEy4mQLGsOpRtXub4bhxTefaX05LyRFbpcREIs+kxFPuuIJU9k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hcB4pKeUIqVHNoBrSOYBHN1K+o9/QAXlgxQv7wcLfZUVAVUu92OncLo8I2NtHEqcVbEa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TMQ6lQm+sdwxspg9hyMFvCD0D8yg2bOqgM37IItjvLHR9plN/mWPYDMIo+JY6YAOkx0Yn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CeSY9pWUQ54cx1zLyW7x7wJWYqABIchMWdEv9z0ALJiUsjuMBOCZn6krvMHFXJWsEpt5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ttFYC6mJlkJO0taCW0tTzGr4QSNtswwPHEBbBSy4mHqI7uOGJRZyJyzrmGQTLiD1NdXAw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gLNBbEv4RrBRNtx1WUbsJjd2ihnELKrcsDvbMn7xW4lINa8TZ23C9t5ZmHARAHbEfigl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o4izTjH+W/aYReeCqomx5NEwt+UsJ5ZwTjUVLsGrgK6p4lvOhc/tLYZRimIQTWzibFra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suPNRBbNAgIDX0hpQt6eZm1u36J2FDs94t0Y89sVoUvHs5mz1jkSut1sVONLFPM3Bwewi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JUd2pmapOZScXBAXjwgAyGhYnHcW6MkochwzEZr6IASWMh4mm2LijGVZxepscPvKzjCL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mxCUd02xAGr51EX8RJyCaIFPA6rxGG/xNAr94qPEi6m5xNlQwQBOXmBR90EzT1Wh3ESR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6gZQJzG09MDClAfMFdF1imBZOK09kOrWu3Uw9kMArjbxKx4vDBdPvEJpbjP3abCCdPaY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mRcI6l9Gc7SPiDzFjXOKGNoi+e4LHKI5XlLsOXnO5TVCpdHBigeZ3rF3RrzOSwDGpu4Y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DfNGTGPaBV1coyNS10Zq8Thn1lyBL3DLmA4zKHh6lGIRamkY/VNq2ZY3MzdRULioUxl9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E+BOiUCNVxBK9zFogurUvANEstllwYWi+/UVwRXMpFjBB+kdVAHRGgdkBekyxBF2oWba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bGoACVnZCW6lkemBZW+IPQeoAES5amJMQKdMoD4RNsLJrF0S7rBVnU8ZmWx1ePrHrUaZ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BftPiQeD+pkPf7yqDRWb5n3gLFTAeGj0Lir3uMcc1C+NGA7iB75ZQqx+0K2PrLVptbLB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9r3Lo7RS1TYKNxQcZbeiXm7OipiBJzi42+4+IAOJhgnPCDYp2+0zFqOUJTTFZscXChoH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JL8tRMHfXdGUaagVU8VyouOTiCaXtiOgb1MAabmkU0cYhAWKIRTqH1gBQbplDnIcECli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ZebgRj8z3RDCrp0y/TWFdy5jRKLHum0K7sZQM7b8EwYc8trzG5eDuGH2Sy3J3Lhq/aFi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sBABdjxUKRNOWbGKmgZ03GYNDoxFljpXgjY2eGpSqmuHJD+D9oNCb1Qp1Mhqivp/iNeR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YaLPMo5uVcQxXLkoksEMujE3g8bgMAI0TTmIKA9mG68IpFmlS/nEwB48uiBfAX3G5jEo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E1jNRNVkfMccEo5X5n3JYwur+kcdtxDULOyEK3LYUKlbH4imkzClY+ktRVQ72lZxSuJc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hU5V3MOMxs0YmVZe6Gav0doTWk5+mDXSe9Uxwb5gDmIl8wye0r0xDEMTKsefbZjgCWEb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RAN1zG4b1UEVfE2PRNczL3pyIJVLoEVEK33MCwXF85nZKXCFe9qOHSVrcRbz7ysIqBli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JZAQUPipxUNAThpmBIJjKx4lvZJkK1A24JhBRG/iMppqjENxjrfEXd3Kmv1JVFFQrr3e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CzhYhdqwXCFw4lAW9Z94r6L8Q23jSAd6bjlrnGbjQ4EPoIldmOxuuiCFyVEbLJeIA3m1S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r5jWeb4IAG6CEuXAzBaAdGj3lKSjDPMyKbZv94MmfyJXOpwKngX+gjFo2wdxq5BxmJkB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BdLbHNRq3XsqY7ZmA+LLLJYozEU2XVk6jChTkywGzFdxEGBrPe4N7zXMowsFpUfnMqlM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UllDaOJg22lLnRLBBuYgpNuMy5D5TBVvtMOxeCWRL4h0Pd9S0MKUbQEXuFwckxvk4y3c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iJ5MsnEMlLgIH7hAK1e+Zuh4XBIMOKbI5DVOyO/fCNAkLoRzovHUuUKq7mB37S8oHkjY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Qpa7Hh3AIFeo9K5Js9bIoWs94ZRdhurhRuGq3EvV+9TArR0JBZ4dM958sK8+7gTRuLVl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JfMy8lgwtgPiI0vsQtKcR0XC7VbmQcMW1a/MvHDPey3OY4KL7IYcblYgCggnN1MIMo5G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MxsWcjAHvB0yoY7CNLZZwks1xgiL7TN0JncCyC5nKKqnENYhlYOwzWpydrN49ogX+xgk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cKrAwsxRanLGcJZAovUxZUMuYcrwTAILrGqZRowqxPLAFvLklqe0F8O44X3JRmRiy1BW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zdWCWCkFN2UYwSvHzG6MK4gPGuE6ZkN7lTIHFEtC8TDKviZMXX5lAGjnzFrhzmIFXxPt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vU1od0TFaZgvJqXn/MOyCj6VRNtmsvUM6W17ngwJjWw7mbTOxxAhABXuypMRtXUaIbaL3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tlq/KVDiOzuDFpjXxLXaa15gxmV4ilbKuv2lgKrDqY3g6AdqqJviA0Fu7aheaaIDY4xD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K4qUDMxVdHdTWkTnUaGLNRVZQ6QM4mWRgDo1XeCbqjXJK+EzQHmUpkJ2xWGYhCo6cDyz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ePEw4Bju86Wch2OTzFbtKrEQUz4McG7z1GiM3k3ORyPURkCsJsHmK4zoHZMBxPF6lDqv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qpLecCYo2uYWrZ8TIyIFYq7S6Vk9py7fM9pdPUJ0jbEHve+XIjSvYLEHNh4RFe2ZyA8M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lemCXKiLvuFCsmFpkeIP8U02zs75uKGSHUp4vMvyNxzDn3l7z1LkreyeISkcb5QCNJ0z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UJpiNYYlusQ4JUJdbiY7gQzOBh2PEv7eJXtXniVswz+ye2mNKXfIyq5EutiVmXR09x8x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eswbV3MQfWELUri7q3qWoSUGjcwpqAN6e5lblYolN3VippVXFNi1Ke0jRM+Ja1gBn2lU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XCV7BiG5MgOCpTH8qjuR8iKnfiYcz3EOo0qEhgN/hK3SbzWZ48IYbXAl2OpgLzjVBzEM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iJ+wQCi4eW4xZuqmylE4OsRAaK37zWO8ylpVnwQhrIuobXjuVSruHlo1ESg+9y+n8EwW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Hpolil6imG75QGi3hHFCzm5Y2ueMagvIvmF2vUbYrLU8CMza/J/EEuxiiKErg58S1A04e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cr5j6xaI04MDXmVAG1uuJuUVYqCjTVdkM7zuWuojVMLwbFtw4Jk2NvkmAHI3DMsEwJnI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Yd8wyWmZu2aZit3LHBisksGWllSzxBaNvioGTcKGh8yxbcUYYOdzIB8OYKg1xMqBbCvn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9URgG7iv8KWaU13ublEUAE8nE2rgCn4jWirmoWM5R6kumNL18oVkMPO4qjhx3MpZdzFDZ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arJgk81qUUJXhh4JljlatgFiuFSgq+1QezL3i0w6QiColhFPtlWhjuKJ10S4PlZqFLW8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muARVwllVfvKW6Gu4Q2yRdkFrDjuJZfuhqssR1mNDecw834jyCpVnMt3IbFwHJc5NpnuU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cCyAryxDkSUUtGO3mWXQuMdoNMBvTLuXQmlRgThK9pKnyzIpYmDMiGTYx4Q20yAZ4jS0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XWZWkJeFcVB2sluWfyJnfBuFnolB7RVuaTKVrmaL0TJ8Q37TLENplxbOB5gW8wqT7BoI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MizxN4oc+ZpvWJZ7JYwFVYhyCEsMCCtiiHCLdYm7uKKJE3iszgLrfiNilbOO5Ta3U9ub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LnqAyL6S+bRmT/iYcwDL3m9HMVTC11MMi+4e2mPpGNR4+ZcoeV9ErGNtRAwxCna4eCy6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eoVSmnMM6exKwVDBiWBMPqjiDoJjmsZ7jVaKrmKrfmi4OkKMsFgHLUHBTCgmUWjNq8MB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stXGF7pOIrgY5qCjYKCpTxL+9PEWV45q5a0CypaHHmO71KF/pgpepHiTUYgC2oGrfWVm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1eUhtpcxWc+C5kpiblXOxvcRsCYUTJgPmZw+ajJ7feGKUdYZVI+6YNmr2ubZK8pQQMlv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K+rzLZfPvLUapGZYr3uDy78EA1N5kDSy2QLsL1KVivTP1lNSw74lbpfi7gwCzeJRsCwy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K5LqNaGniK5rPURTF9yhxK12ftK3DmXgEoVdb7mQVZ0zQJthhlneD0xqYFcMv2RqVlKVL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qGYNvacMSxzaZlG9S7w0aiVUX3hXDPeJUYt9zJTVupTu4LxEMhjkhA4HxL1ghF4UnN/a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MohLj4V5JfGD4mEjqoCWXTC8BREo9cQ7ThiPBTKAZQ5yxON0sQ55Zgbir4NQsmp8emES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KDdT5Rs5B6JnqNBp4j6OwVCkoHOJxAKqF9S8VAu6lxyjct4LsvvWJWZoRW02zIVbC95j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dUQEcdQ0TD5iJjmDeIWvgTLTtmJSUOVlnMVhfhGN9bVmFlfUpYS2HME/T7RbrjDkExNhK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bfTubsZMs1llMxftEZftB4qxEI0Yllf1lVXtqFbUWrhFvwRDBaDhKt7jiXHhge45j3u5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T5moOKKMD1UEjbM/DZXgSo2w3cSC5gTWwMdytjbb5gMBAYqUAy2juo6XggH3T3gKOy55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ceW7TuXA4dXHJUJF6y9hwy8BuVlpcQwfJMAu7hZZlQRJB4uuKiggO463EFCo2dLmB4gA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0gAx8xvwwEsocYiFfLuFmDKdLi8FzKWuDwllxEM7iGd8ss4U4olFcmhiB1M0QQ1j3Ccq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xWL260fXUrAiI9QeiczcCYRvuRzgw6sbiNqeVE4BTkl4XXPUcKWPMCE64ohGrPZBRhuJ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BCBvC2r65IrinkitQ07vGwC1cVLB+ZXcOeIaxa6ZnNkNh5IDIfBN5xBXt2Q0iAWGeY03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vuGIzdZcb3OC+Jqly6B9UK79JNSjOIQxta8Q1h1LW69J/QnYamdSGFSbzJcGMBz4IrX3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Ir4riOX4g3C6VVb4IsZTdGJmLlkRxG8VLTYYeWVcuhHcOY04WzuMQUCLB3OJ7SxQpUR5Q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0GlOjK05tllFHlAg3PsRbK4mH74BSrBJHF5lAXvMP4lYvTTzM6pluWbamAg+8EFwBdbu7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rNC7qHLdcSjQt2xWpa7eIK+xtTT4ZccxrC6x9pdnji55znnUUqb6JXsm/eAMPl13AwGB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sgpbJqO1CqLrMO9vkeIhlm2jubVu2WbeB9JXJirR6dsSkdDNa2XbcWprNEZdTd+Y7E24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p1KDxWNTsCtsGmr0HqJBhlcMWxrA0TRhVStrL7xCeiQo95Wly6LLRd6iQteJUdZxKWG7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l4gbuaxHdnBKvPEzHFII4XMoHuQLAVfvKn0CD5g4AHsl6sPcmc+05qHK7XAyxYV1AWN/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5YiJer3BQ15LnQeUAyfOEG96r2llAS+5mFCY3L6bWGAEGy8cM7Agtl7mp7qcqHxp+0J/J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IwzoHy1Fa9wM26exgDnmCf3jHbndPwQq3jeZlgoPEvbSnCTkVIgt8HcwF13MGb9obXQo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F1FK1ntctwPtFK7vzDG17kovuLmImnujZ8R1kOcPMwFKgpfjSTnO4WrhEOV+YBqr8yoI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rmuFPMPcmOUybuyUN3Kh8EDNr9RlYPqmS1qJ1U4BPLmFPfuIS3TBWlO1uXiYVdzBTQeY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Xl7S/wBscbwKG6F4uGSku+iXLaQ0EwPcOcwWjwS79iJCaFlssn0ApjucXuBg3WI9Al0E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74gFWvA+P5xK7WP+qUWy0ZxMmNSpmXOJ8AEwAcQ4u6awQSosNwWOkXIblrd8Sq+VzMtr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IDPmNDdiozbqZzAGs7mX3mUIGQwTjwdXOEmO6EDQIgwN7iHm/EpH7s59Ri0v+ol1fbUw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cjscMi49A5/CXdGkovvDRl1R4I3IS6Eshs5lq0tV4lGQOrio106IHi4QZUipcQUOg2Mp3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0vLReJrS8wKvUCxDbQ6qKDgIBXymWFDds2LtPhJKKlg1R5gsAFlRxa8RQ2FX9Ipicz8k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a6shsFsQEHPcGF68zzwPESWebDw8XE466iaeSYsFvol24475lxzww/VxW0YjLM+JrLhc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RXTB1KMU+uY4H1FzJtg45hd/hGuqz55lWlSxZWW6uYDiG1WdG0Qib6WPFjdLjHMHV1fs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s+UQGaWM2Rw6m9So4wNyxP4TfosmARSpViBjVmEBkwZbIoqFmQC4utNO4ZqRYUx1BoJu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VM8gjbJChazBZGBG8OIVNo2w3cDHKU/cRwJpzcaqUvhfSVl2xKn1TmVmauFG6nElniDf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NanOLZTpiHg+ZcNIMW2RBosDiKqZqfZS2jgbhkDllG9E7AATGVt6I48sjgNeTBtRiTCi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ybgtZWgJSw3NctOUUBjyr0ll3ti8IFpQYoN2FwVgFeeoNZ9QMJyywq5jpivmJiuYspMi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HM6NpWzm84nIwVb/ADLQGTbcoGNw04B7lwTjiC2wThHERdk+0SpoJZee0slCXKHjiWpf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wxiC+szqrOYFgwcvM2st9iWCxWcO5gEzkGu4ug6JVU8CBRBxzAFptweZwHvCsjjhUqJv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02As2rjseEMVbkEtsDN0ZjaLE2hkO8e0DcBmk9pGAGicn5Iawg4yRpOTt4m9H2gPBa72u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hoJfQQ5AvRFqXmC6ri4mdrHgSyixAWbbjKv2CZTRFXDWWUoooxEBii4alNtZktmLlWyX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GqzMxWOPM9wxoxtMGD4qLrSM1ZhUSo+/tC4gjRDtX5nQjfmAs8EsOvGZiAK4CJWXfMwd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5lgZOELK01Bd1ypMF1qXgb55QZZXnGdyoGlcBczGnDkiAULjdB9SIMX+IpdIbZHYZ+8Z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wAJVmB5U8kFCl2xE7wae5kruYHGTiWaW+oNMlIiejKXI5jWSqgwo0yvBZG2MArz8Sqag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5l7uw3G3scQL9+ZXuCeAPmBTRUQ1sl6nUHIz5lPt16QzhQsS2pYFZibCVfEQaW/aNf0L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eYBnU9olVc51NnBNq9iC3mLUBNrLgotnOp8q6cZojViKpHwnZlb8x6gtqcBBpzC2blLz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KlVzG1TA6n1JpiFMtsyDzNCvSWVcw1KROHqNDynJQ9HcRpQDOJR+SDgm4TxnLC6mDJYK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e4irXc5tBDSWh+IQsZnOxRolZjnfiGBR4Qrl8xxSvtBvgNTBrD6obuywy8LcTWBcRCEE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BU8NRlcmfaWNqOPMCtKO8TLXg4ilTirYRrahm60/zUwmjDAdykRebJlqI17zSNOX2jaC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ZgdAweYmXbdscTCX+ycW+0lkOmpd0G2LQtVxbNCIiPN1K3xOYXDMxQv0IN0vxEVAA14g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zubTFsgFR+GZCrcNwAboRujTRlRuBKCgMtkXvFisHE3dcw8jqKcuhm4L7XcSrGKeZXbL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szRBVnLy1KZwdtw0QAj7CXm2LuBpW3mMUjRuJjpUw2kGZmWJ8zECvDJLG4pUEQJ88w9y9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hvU99R4mh05QdPQUSk29MpiteZQzbG+pZvbuLrV+0KpbSs8z9z7S8kowVVXOOIFO3TNx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z1NFY7zB0GLeejFMeVZiVcyAjIPxLVnUMIO44heFl9zPEx8RECqXq5a175lUhpgtW+IL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APkytFLnWYjYpAxSIIq6twnQuWC3LyOKhq+UL7Z5FwaQQsWSjYzI4J831TOtOmFVjUSA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5db0dQKgJX+Eb2Igtg0G+Y8+gu/acSW0VDa4oxi1XHzHJYRHLHclDKXKmW5g5gxDTMoP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UDj4BmBXUzlU0RruZN4lgFakttfcR6GveFh3rFRMJYAMwF5wYPjUwJO05xGbDOb7nyPx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qAObvm4nN6icgA29y61WSXePMzgtoIwzd8ExLyyOC9yhZUFE9w7YLigOGOKcsVZ5oJgr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aMrtCqeLYJVLXcyXMiw1wwFBziSvPGSy9uyDhzfeLIjcAHQOYHKgg9r7xsmbfzBR4+pZ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Cxw27xHsRuZ+koqfeWSOAiVWjzBDW6DiFkUXOpW9XKmOgTTxOeYNzgteYNYDmsRwDJHU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4MWvLUpDOXDxBpcJyS5NYYBuB74lkKcTDc5aiV4frMWKqFzJjZGCo25qYaIOG5RgkMXC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3qKxQ7uWgtaIKZ9o2oQOOpzPqgOlPciC2+Ki7uRpoeSIyB9oJW8vPEHK1PmVv4gVy+kz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BDIDfmb+3Dd1EAgcuOPEByjwMrZgTNVZJkbPtFFYp7g5WX1LtVay3LAlDqNCXBuzf5mb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6gC0sFixfgzN0zqBDoX8TYfBiilXLOKs7gZCcxG9OYQGDmv+ol9vmFukhYaquYXcvBLb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9SkVhKmqz+ZnZRrdWRLYIgZJg8Txrmnm5aG6PERsXzUa0WI9gtj0F4z1lW7U1lgnlEpK6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zuKYxGagyIQES2YFKNz0KVFRKZW5ZbloYURcJkxassfNYE/PoCkvMHBCRlvgiRs1Cyr3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bUsaBtnbmmZtOKn4BBXF4mKiblYr7zAUl1+YuBpT7IDp8twlo5aDiPn+6LRXvGgVEFC/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coKvrcbQVDz1Ap3XM1DncN4eL3jD5zqB8QcQ2kO7tgeJKLhHWy76IOE0OpkO909pw8wM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qXIVUAL0aiyNfMKsVfEB5+YObLiABTywZLCJQdS2jDbLg8DOo5C3VviIvZqZV2tRDQaBc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bqZLu+7lW3FsATQNVkZZNMxHC1PcADy8ynJfu1LBV1uEhr3LV113MCm08TQ2Oo7zhnBo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NI3GdLnVwWYpqZRYPCEIW3moZz+ROLjqORybhkBo3KdVfNwNCHrcFIexGa67dOZh3tzz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zHkZdQb+8StTV8cS21twQaS5PcVbKXXRxKVJQmMSgJL5iGfn3jZJgqiHIjpj1buCk+iw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BmWLRHlqAM07HebZgAbvMKVCzzDo4kA1MOoOMyx0QwV94bvEYsRLurHiXeU6Y5jtgYxc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w6YGQqDa0K1LFcfDKgXPiUbR0YNDfiXvyQTgcRuq/MtRRXcELUe4RcNeYKUkQV1E444i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tTBhAyiYms5gcJcOomqWUYELyuk2T0TD9EZ21qFbgTV8RJriJFOXUNudRuEzJmCGLle1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/T+kKENStjeYRZFVyrgtvx6AKhk3qXmaURSgblxBHUbpa+8sVMywnJbjMrQmDEXbsqVOs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YAie824cEoxdtg0phqNYOdyrAaQGWl7h8bB5lqqy5OISHWioqt3mWzcXhaJmVhpb6Jgr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Pxe2Pl1o7YBVs2sVKpajzHQTdW+02L5SwdW3G75M+8oe23iBNgI21VvsRVQl/P7lMGeB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RyMZUsczEc4D1K++H3hfeUxOQ5thneSZY0Ra7qG62BnzClCWqxAoKMIpOzDgFXiENG7j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yqxWCohLNYe4KBZ8blguDmBZ+krY028x6TcElGGLZseWdZvmEEa6TEZeUVLeP2hCucnh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y/wLhS3YuG6qwX7wWg/WKcy9RZVA9QYTbxcPdPclC6NQIOAYiwlHvEMytpmUW6nMqXll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6AOpwi0JULYdrYGcszmUVpZ0xq7zzol1PyQjzJQPkplUA6nasRVj7T8A1iYCYHjEMHA5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TdKOJSrV8RAd+FQWqLsvfDKOXcE+ZZElXS2RqjDCxVPcQzixe8quHqFnBIOiohdN+Zhp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bAfKFOYGbzKTgwRaxqUMYTuNC2DmMDCy11M2TMCmSUu51liEriX4S0SS0zYSYsR+hKDF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dJMNS7E1YuXYyu5WGV9UKkVBqMFKBWZWuCWsMUQH2I1ftGy8Q0wzOpipidS91MYQCA94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qheRK9y8t7EHkefEss68IgGxvUct7xNi3+JTVdQtHZKyrq7lQ223Gu+I3pXGgIv2lGEY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IG6sVBdfrDPAYiI092X08gzCUutoLabXUGQ5TL0DAe4YqnLguoiemiHmGdwaDY7MsddN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XMjiS87mdkepgGBUBiHT2gZGDB5lYNxzoBUusFxkpgWzIaa1GTbfcbkOCqqYc92OSNvU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FE8TWJUbU4pCgfJG+7W4gwpXE5HGZwDnGYjdMO45C0PcWxK3SJogSJhZ+Y3GcwbmMrM/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l4ZS5yFmX8hqE2M6rqAulQ5mGCXHW9wuGVzGjuAHj9IEKqzmaBPkblV7hjg4OWqlRYGs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zxUo2ECWhMry4aJOkFhnFEvZyO4S9qrlhYvBvEQixyNTNsq/mCVN4oZmtsQjm+QmYuvp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qwU0hpxZAF0PMUqbrmAihj8RBbLL1A7NV3KUC7y1DLnJiIctwFj73MgplnPLWMGGPxLe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VzBcmkmQ6RKDdusQQlOCVWJm8q9NYuJdC4iwBcdDg8cTI4QNlXS+ZZCEuDAW2BwhNjbq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49oAZJSzk6YJgKY5uByk6fJKt3BeMIoW0WsWEu1+0yeBMsTC0YMR8Qvn9F1OYGYeZc+Fh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lknIwbYZh0myKpWpWKN3EwKiLOHyRTbiC28/eWg0ii/NXbCXdv2IrvOdzJyIFnEKFnUq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92EA5TMRAD5itBzCjlKMpo8RTdg3MBJvBB3dV3BpN9SvBxGKmWtSyGndpKwA+dzsLd7m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TcuFs/vEFtKMwaJfecXjR7QdAhZ0C8AKiHB7F7YLIxGnGX7zIptYld4HMembfiCz32wK5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XU8EwcwmGkfdECDEGRRbOypMJVsl7jtvkuniYFN8TJjehoF7JeKnuBMrJyTJKrLqxgQg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XcwLXtOLt7gIUjqXshbCqMwoylblNn6pZjOkijfW6ZR6paiKYp3LEHCuakuPB7bunuFW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23Gsw+BDkOYigHY6jviO42s10CCvCvOQdxuTMGLmcucMRANHvC3WJO1pk8OcSxCNEwCt0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6NQstXWV9BpPMCWn5YBHV9ZuUaA8ViM5VOZVlU4xO8lVZa8xBs2Oh4hSxtWNQMLRqXR5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x+8xGlWXiprixRUEMG8Qfe+4qVRArMVeTWTUdbLedxtYTLA6YlW92Z7AzQWIxQqnEszmD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xK7HSFyvuiDVT4DmeQlbH0YrTdMxE2Ja8B0wMZcwPEyaY4JaqGKkbK4zkH3g50fM8Nky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yPpFavqNlCxqI8ie8vmRNwpZhuaRtJblgIKuGSH1JojoSvQcuocTv3KpXLxRB70U8GcQ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264GCM4vfbiGE8swpPK5b55lTZMPOZRor1Kub/CJH3g0HVe0zAaGW6Bc0sODzKTG+UR2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CVU5syhscA4mU35Z4BdVBlNm4HNYTEnJfmbAN8pfmw3eTiFDfB94tqkcXxPhMwlS3icb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5dTjBf7olBsAhVV3E5gmvEP5mWPC9RgqlZY7OD6wiFFVMa/b2ICjULfRHGc5ZaFV6lFy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zR553XtABSvBmGEF+yVj5m9MVz9CZG2PzUgDyfEXA1tjuDoWM2wNZhzZUW6dNke6Cpv8A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DswLyD1KYrzuICrvme5vMtidSUPn6hQ2pdVB3tWczVWWURFSbtB7gwslHC4Oz6xAgUeZ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6bOz5gKOzwm1XmYe+I1LrEJI5VpFjTrKYEfgX9I+zyJQeE5hxeebjmCx51MNUxbUeFlj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Z3OCs/CKRn4cRu2uuGGIBsyy1bXMWxIPkhaHDz3FF7/uUJAHU4HTMeCtxbdtkcKTO7I/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GuLjbJFwhau2ItoMMKcnTAvW9kpqaggbQgKXSwXk2bhIvUGzZTMXGoqy3xNbr8wZph6m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Qfzkrb+VLEMbgvLfUqN8xDJnke0rtiaYnHaHMiuACXSWdmXgICo7e6N8sPgQWkaYsVCW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NTylAM2bYKkG6VbHFItwduEtZQxMW4odTLLhbw1Mw4ErZ3wTMVC0GYVIpIzKMM8rM1cp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pZSYCPlyzD3qC/aqcAXuG1V8P5jNeMyrUwEa2xmbnZJc4L+swvzcxNja1PYtA/Mamsu2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tjZBbyBnUo1+wZQJYMTKIaXHtE1l3DTTFREzFt4gl9rzNW91M5vzYBV4TiWjRHUxNtRF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YrA/6jkqktJh3HupeKWYhjmtmdJgL0agWGssF4DR3zM9XOMxCGM7jDaCpPCUtrqVEF12c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uGGFzyapgpWyNRMLVuXuxzHsI33KGrdhyS3rs6j0zJHJCb8RHc4IQ3EEuxiJbZQWurdR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NU5LxfcGlpQ3FAlj7wIN8cEXL9Ihra1kEmSpYsGeYas5ZgozHoHyIWDXFRG5mHMsBgKe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dRPJxVZhb2UDiX1kqFyOcZioLunFkBmt5mBKt98StXL2mNZOyqjRWaJKjkleIrr92YEf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iUcNpkaGDaqvE2mTEyRyTCFS1jTc3Pdo7kpgmj4TIcrl1nEzrwQVYAczkv1hhcQLz9pc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o4E6CcsDzxMRw8RcsXpNVhjm7QtURe3ZyQfr5gwCrjaKTqYtswZgTk+IBsixgXKr8x3u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IMbZbhmJNYIlYJVOYUUcxlX4HoW5kRUqhNiWgiLIS6s5m4wYI7wQpHF9wQlFqDZiqsqj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CCMMq3yqA0JT4HLdtQiBMWbTDDxbnuktHmYvMPgZRM3q45x9ZYU2ckqUZ51xA0V0feV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xMtYU8TKNb+sV8bGJWiwq3TqORZ2+CLYLrqbbTuX8MNe80UpdQrZobiUUaxL9V7YK3KL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yYWCJKS6Vct2Y0XPhhl8S1ViNdgh4qFNM2qsojyMYqCdObinTeAMsKZjW4QCbyTUCTeU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WJlnu5debgIgspY1WkBw+JUHJlDqfSpAoW0OtB4ZVFn1uMTXWE8Bvl3DDAXNyzZ4lYox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WDCyp7B7iwEWmI+aHm1MBXYZslRObMoBh+0NNhhWIsHURruFLOfeX0JfEVtV5lyHEOMS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yMQWoyBnEDbaa5i6maDH7zUj2tQMi0bhTY5C6hcg3MIFIwdMDQ34ne0oZNQF6e5PCDd7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+P4RkN9JoDL30ygKVPiABpYgK+k2ax1KOfB7SqdhYy0voQC7ZPMORidpcQVx5mAl3GZY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bbRsqWi0nEvaKXmZlZXDDVZY5fQZiciFu2ODbuXfyTcWC2cQstvMCWRTzlHl7yh35Zg4r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RPVmLeYm8+iTDBvEa4KmhXopWJ+07SomGD011MqSKkKyEZqL7zZc24jcZsxgZMvEEjBg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KwvTAQQRG6IWtOiMtKTTgxGuCUBX1n0ImHJilvEz5jDJXEwwMPM0PMzDqHY9QFELirfE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xMDkHUQEOXMx98xavGEyZC+hG9DjcwZq+JutuY0b1eJbsMQCdbvU94DlG605mqQqUGRVN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ZbqwYJQeK21xKWtvtKLKocOGHbcFQc5tUHBa+8d8tEsZ2vzgCh8u48Dl4mZZoKGVnaKk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N/EC4X3MM3q0dy+ZgYeBXzF4BZwrdzQK+NS4DTnlBwXrzFgCK5KjVhqXZNBqUC020ZYV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HogRBhSxnXc1RBqXuAlEeGGdsuphOAxVD3Ns0TXBCY1AgaKXu5fJmAKl73LssKJ8bh2H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88x3VArMoLJXUeK+kj1xcwhgKT7R1YXNR1Bnt1HLWbzMetQ18XAN3fEbfXicFtsa2szy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O6u5YbuUuLMXAxLYGGpTzPBFDCtTD3TDkCUtYrzEb/pAYVs9JVKP7jRnUTjLNG1xQy1F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qgq9S7Y7hR0Pgm6ucQtYQNI6lDFuZi/qRHoYmzhg5G5dZuxgtWoTqi6BlhBbLwE4LhqR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qlLWy7jlgFVpmBqJR77mw4h5YgzR9L16GEO5efdzT0V0rMUeI1XCGTggeYrPv6SvHBK7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CsLFE0+0RIC40E5BA+lHVRttZgIIJpuLY3RwTAeY2Ec+YvkIeYClcEHVmItLoqcBuGXF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jZVdQga922Xcsr8xaN2BzbW4i48iUEeWY19wPPcq6cVEqwcMTFlal+0GS68OINiHtjcp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UUaICAHvmG3IqAHzdVG9pwzI6dKgDll3cRYCoUul7gJz0CNyvuToFcdSmJk0ZSr3n5n9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atSgXdS48y52ZSiyq/tMWDmT5Hb7cTHZepjuuTGYqqBdDfLFR42huU/vMRrGL7QyXOOL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NlZiRH2Rl/ysAYY8ylNbuWFLqUs8bGUG8QOHqXQTJC+54q8xGIwQlY7jTTDzAKqxephR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Waho8EzRZi3DqJ3LWuzc01LKs3iLeYjc/fWaly1ynUbyy1xAsGVMzE3Ku4YHOZTJGeIe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mK+CXcMF8ZT3OpkcEFItTAYxWHmOy78ZibnMyHCXrdoKDl5gJseIuWw+0KZfKbXZmQ2q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MK2hK8mJaIpKQFucSkh95l5YLHcXYSmNQXggzwzJLB4l3SPoMHC4Aty6xCapzKrBLLFE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QM2yGzccBMdkssPxC/ZlswAzsQowxDhZhrmVQlwWzNgbQDBaWaE3HxLNeJd6hqZK6m1e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q4PX1TUNXF5uYLmkHMLL1NIzBBzLs6irS9+OIxBguBqZF1Js+EGyszJrBzMdTANvEorLe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JeATGKdz9s8TLeMwG71Kb6NQ5LSWRUJsnLc4eauFcPC2XVsczmjbN1mNg+0oGbi18rLK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KZuW8MDTKO2/tLlIw7jreLFxKhHtXE5F+JYc3eY7BXUFNT0ngA3ca5u5xbAb4VlEBQ1l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lVGXCgPjqBbj6olG6usxneJRyVcze7awQWPHR1KWA4u4llkopOdKrpFCwDDCw2bONxAI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aGo4vtmGtjhAvq5hbncR4TP0bjQJVXDtw06mFGpoVdzJPIqVA8+0NauGiXXUwvH3iYc4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zHGJSczF0QOG7iBW6XiF2RzLCfyTYMxnAyx1MMxvBKSZPlqKjwalaBlzPMOGU9+zGfxI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lcGGsRG1yYZnx8TQGjPmV6VTmBuDjiNQWHmXViLS1q1uYKSw2Ck7lKDldSoTSXiaTUF/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ckSI9zpW5Q4LgTEKKbOpXhrkYUzy4lAKNxbjjLlgDZLoupnKseYaWZfbMRoLY7lGp5CW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zi7mA1K3UtuY8egANkNgDoQM7uAuMPmDtmMxOIiyXbqCKVuUumMCYkW4mNx5RYCWvQ7g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UTFw6HOYjbDZ4ihYcTOCaMDJC1XRK796hGkOWHyQFp4gsgNsyi1A3B2YHTf3nbNQKhnZT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MTLZ5lBRxUBLorlM50lgNjKKND7pp5iCe9wK8H6xPyQZuvbKvsEQ865nnTEGzBblivHC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tmFad4jqpsV8QtrpxMhLVR/My9+5gLqnUb3/ALOovS3ljnmfCHu5VFh4hHTAHMt2d3iF9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WrMy7mtwrEqiPOO5QRF5Ll7Hc0EO9budI3ggYW7ysDANVUJRc0LP1h0FKlYDSqe0WYwf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o8MeIRxr9Qlaw1VPRBW7gPiDwOsTmASAXT5gkTiV5XVXLbDarJp38SnUAZxGNAPfEEOy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98wBpCKw7vjqEjOJ8TNMV3KWyWW+0vklABgjRwVDQ+cwbW0RgYP8RqtbY8wuy3UArw6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MGmoZuO5UX4EroyBrzMaWtQFOwczYoe37TfzKLg5hdnEu3xLgoKgj5mewZbLbBalQ0zs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XyMOccossm+Ixg5YDuYrBxWJWS1kQSyPUY5Y48RKCVaqJtG9qUNMWGXEzeUEP0SmAxOZf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Y2QgyEW7WIaqLXMTCx4oR3+UVA2jIzhzHyguqLysjyGYY9nUa8q8xYH1EwUt+8HuEFlA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dStVWYTWxSdNVpTzFUNvxFpEpCt3HMuymxHeJg5lwqxFuOVxGpZWuJZKhhsiVTnc2JkM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2tsGfeWm4W7EOdbv9oUJAd7rLpzIyKbCXsGumFoIrZYgzalyDbqU2omYa5wcQTkqsoPH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tlQVqsQwAxPeKoUUUcw2W8EBDlnsRKB4jePzczy5nxpRYgpbDDVpFX0QFSMhiWgmGYYv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ox4EAaGt3DG+9wDfduYL++WgaYIV7tW0OvkV5ZSrT9yYyu1xS2cDWIbluCZKPZDMOm+2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g1iLA8IKc8zpLWAzKgqiFvUxIhrJwQVw0oLHbLsIa3iYjHh/mWXmFESXSG1BhU1zKtEV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3hPgeYgacQdnsycQihugllDbPmAmsR/BCYJp5l3JUVBwwZ7gkT5QmhqZCtQBxGlbEdKV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AE1hIIwZJVvXFTGs9zMBjnMTtXFQscyoMQ8yjo9QOggyEhwpSTPmYi+ONwOCt3mCilBC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8lmODJxKa4vXkiuEbSeycS3O4GhvWeYmdHi5g5xplpwkagIYuVswHR7g65YhgoYO9MEZ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QRNVGEDURUkUIZX7Me+PFQa85mTH4QKFfWGwkShPqRVC/mAUqL3EqK+ETC/WXFfqSjk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FcblhlcxkvluDJaLIzgRW9+ZTYLlkpSAOcoUxWJkFqahxCUUsvbDcVx0BOazL5QCMsi3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/jCqHxAJW3RN6UCeZgGEbIpb/eauGb3LiWxKocpVMvOzmZwKBos32oCQ27jiU1Ur9RZM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+8HZprnMrlfhiGTXjPaD0GzLQRKuBde8RoadywuPMs4auLm31H7C5dgGjPzE283DdWVp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4Coio3drEO6JihV4VAUHUew7Q2LWaoIBnJeoOeVcXLIOeI4D/cS55Ez4gPMsK8AlLGHD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0MpTEbwOePeXumGZUZGdkXWiihiWhuyAoaMQ3rTx73EkbRKjxM7YRGjeRMV97DcFNnCjz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FyZh3irqVlmnNojOjzHEJBkeFUHUQ5yXaQrN4xK1Vj0BJlwQTh8uz7xllP3muMnMNhR7R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jVgblfu3FqnOp4FSZZr4nOFbqKMYVzMoFvXtGlinatxhux1qHa2XcQshIEQT7wWEnTLb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SPbcFQJgLtHIUSaBa8VFIOIsmUCmnKUUDEuuF8SsPhnuEw4sZKQoZeYPPCSuuYwL16Jk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+5U+8RRvlu9yoVWZGOQTFfvKoPMutkpVPLDGBkFlRRhzK6ZiQ9om+jO51FxpBC5iEuIh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LFIA8McS6jujEqcEncExLMxRiKCR4KDqMqckySrmTb6MdOxzAeLTxEFyQCcGW5+pK7hNE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WhDdzYgky9GEvEVZwGDMwWZblprqA5i7WGKEZh0cQRiqL1dz4BAHiZU6hYeV4gs8Zy/Z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LohzKxx3LUOWZgQLbfxLUVuMnIF5mK7ZwEvmXYKvLcwM4xSFSzaXtXBKJ90W1rcLdymw4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RTPcW1FAaxKynAIGl6r6Tc8Qt6lbJgRC4lUKjijcGQ0BmVKPSNVG+JQHSAWeyonZzoeo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9PwZ5wagCGsKmTquMG7AjGFx8w3tiXlhTngvmUBs7Y4A4B+ZWt6wTZXX3ll6LCswADBW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5gOWA2cdTOyqsVDNDkRBQch8S1i53qYHJ8Qe8c2+ogTtNxAIR7aidaTyUuKpk/edJrWZ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AMHsCVdzOErqHgZlrDZ90fMLjGe7xLgnuyYNg9dzatYKligcIAwKaeZYL1yhNDplI0w9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jbkH4gWwLJT0/M4jhmEZC4Y5ybbEdWuI5FFPEuDwdRh6Q5XMwjP4lFi63mBZdXN3ZDpz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QwY+0NdKemAXpFUQKgPZFKr6kQAuDANy9a8JouoNZsmzslnh+Yu8dwBbncOUPNyoNfEq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gpD8GFdKTEGV8KOlmvEaXTTUPALNor4YTPZxHYv6ygY09RIvqIcuJa+KlZN1UpUxWASB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cMLR+sB+kxF/JgPLAXKuoNCswZp+DDowebh4RLVAYEEGHmU4jZjxDlgxHhBM5TA7isZq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l6ipfyOY5aPARQ2tRfc2zYimaXdiCIXTFipGwbm4ZOGiJX2BmVr24S2nBqOoNuJWINsa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TtxcNjTgit4eJSw8EJNzBnmIhzWp7NxM8RQR0eYR7Z5cbl0OotgzGg8Zg06mO2FQWRky0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U8hYI4xdGazhKLhPcIeXGYdkbJd4hX/QQcL0QqebXdSnYup7eYaI0lqHAVFiO2o3BGV7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DwxKkcW8w0wyFRgc1oiXdyloaGPLFxI0xMlW5moCCvF/zLxwDTcOKWWwB4HGrg0jFv0l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Cnc8HsxaNb46mMGa1LSzJliTQt43KFLrmWBntAsxuX4FE6gRTViFe+5oFU8opox1MHJW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blhrDOf9+YcKApzc0G7uEB3dKgi59I7sdp3LToQQEvKZjAX6YTrLwuCG0YnJwdSzpyoX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11QzFJmPLLHTPLKjYZ95guGTOIgiRNRVeuGeS86htasx0wkwt8MWTtPNXzKpyBmlS+ab2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wmIbivumJy8NJgAdxoC3qB1VMWusS0wL7g3z7xLq/iVsVa8TIujuNzMDFYCclDtbflEu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RFZU6MtSZcEyDvERYwAWGK/3Js23MADGNjmIyp2XLe7ihTnfMRFoKg5PyTJ3LYJcsauu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4iy9VxF1B7hxbqBBUVKxYPM4WsELEwQ4MCV1PJ7qCbcS8DLcVU4CPKuo2ZwjPA3fUH3Ms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1pQX5WWZ0NS+4hNXXcRmVsuaTOZRvlllcTAN6xOWOvDDyUGCavC4aYLceI0wATXbLM+Z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g4BFyDIg0UONsCVdfeKwe1BYt5LN24PmXqrNHmKl6bjpvTUBK6wqpUH1yyOl3LqOHRFj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RgRYntEq6lwjwno8R1ha6jrsYb7lAhXSpURZErqGzYwjARi+HMQy3XfMtCHU+ZhgU0TK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Yko7zuEGxv2QcHX3TA4X+IEt0zMmDJcENghWReZaUeeIGrHcZQuDplgFwUzIWtlQ5Kzc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0ViLVmVzDeJLYGZTykGQ+7c7g3hmuoAJTi9zx/khueqmZq+JScUPpNBpfvGrIqYCZDM2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+Ge6e55x2eJlChXO3EyOB0wrPuhhrPEQK3zUTy7gL0MUAGo5ZL7qeYVuFS9PPcXAuoW7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jMrfk3UwEZAtqbN0PvEYtMDLqNq+YA3HiDUcmaYLw59EU1T5mShQzG0gS2biBFbVqOpn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MBP7mTpnNTDHUqA6Yli2SYcJ0G/EQi1DM95CIkdzPYMO7OJtWK4hS7yTQNmtzwJzODjh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c1eJlRTkjo1h8xu+KhVWuhxG4FWkbBhaIK7rpOU3OYK8el2r6MF6CWwg4X0vKFppq4F1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mGgNsqSDh3NJwS+2ouY4Z4S04DNy6DS+JQj5IFk3iO5fEFp3BIhk0hi3ti/KURx2y+iS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hRU5VOWYAjImkxvYEG9vvM6jaYnRmCX3BjzNW2pXdKiRT4cQV5raIcF0RpimsH7wcNXw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5walYcoBnldsM6gZipk4g2S72yjBirRXUDKLEZt+CJdFtXTqEYcAXCSbaEuKGx0iCcHN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r3QKDYc9zV4iETdnESAUGfLNuTN94mbSjcpcyWL3T9pam3NPiLvsFq1OMlmEaeGGCgi9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h7TDEpFU/EZNiDqXK495Uo3ftAWhRv2IgFScy1iocdwsq8bjSHG4rXwSy204ue7IOJcn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ETOJWr3TIh595WB5c4isPA8MCtvyiGBPEHB3qELfCMUo1xLeNmSO+ndy7awDKxrTUrJN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DfZJQXapRs3KF4+U0IOMTIkbAq4xNvoIIovre4OSNiA5IHmYEUN8RyJaEtqGOZkub6Ig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xS6mYdMq4LhOU9wdwyvKDENxerT9IA43HalwHdXupepKQlhpNMA6D2bIICMXPOxVUWQv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aZp5uLqJah+pGGuemX5tqA54lS+EZ0RTsiI1CephOA6jssDpGsZvzGnOOpjqEsCyFvEc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z1Nzicq0pxWu+JQq1cIcTrKihFS+I5VkGMRo4qIPd+EvbBdrROBllTKYuNjHFuZajxco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zFXKxBT4m9sXs6inQqqea5ltsW4+YKwaJsO+pquftKxXUBsYnwjQfG5bRwFxCBJxg2wf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bDxLKQjzfMp51x3Mlm5Zx5n1VKtr1Kwy4oxzuApXUul708TgFVa8Yihd8HxEu9UReffYA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66lyihqfP4lC1xWrFxKVzJffmUsCmK83b7EahrA1Mxw4JWuvaDCpWYKyguHvLAIMEFnv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yiworuKFtLfrcDNCjDxRM7jKT3VtibAr+ggYtTJHbbwPPiUU8HtKCKt8QLBTEiVJceJY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gepRwWlWTG4sybJdKmE71KuAdMe3G4HMpFcN8IlrXvEtZuPgsSmQzGdc+JcxHfTiGg11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czcH1gPkHiVYcsDncLqhhuFC3qR0A8/JOhg1aNB5lGbzxMOszHJUvIUpxBUVjmYVoXzC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QUn5jQpqPMCtdylauVlWYZF4JRjep4dxZu6PEsC9yltym9ouYxDRs77ink6qeWojUqr6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QWMXCMI1TSmZZXJ1PBZuEwlBML3NhubXeBVZyhtRfeGqks7Ir17riWYJOSJkamgsdBFy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o6uLIdj6IObGUFQRqVyTHeCPRRzUtqxSA5hat+cy9QwYvq0nngQhmHWOLJ8kpXEvqbkU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Rhue0HDubsLVYir1M0UEFXuGvKC9L05gXHOoBVDjA4tw2nnmFsdRFXKARYBNZggMGSv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7Zd3GngEWTqR4WBKBa3dxhL8RYhplKSpmdmJhXLBEGMKHtHDEVBwRwQFdQ0eIlkzDrG/m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XZmVgPeGvWBLJNBLNs7hgwLMfeYBftFNi8QoXRBUThiwHUEhuukTItuDPEABvhnqYq2r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xcryDqbzM615E8wf3CU15jMiLLt9pnXxLv3ZZNXSPZDag3eOZ5MELtnErg+RxAPJmziA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xDz7pxEswzZg5mg8giotJjtbiw0wF1urriaFB1cVjXNwsZFfdM8LNkoKUrmXyMwFSoup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3olXy4Y0wWm5wsVOznXmA5ao3AZMIrAruUsckvCw3j4iNRjboeJSEA94gcbcMZdtZ2yuN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S9nqNlVISq6vluY7EvdBr6wqswqFaODXFwytwysBuMqRQMvBh9pSLQhWIP2YZXcbsnzL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5guagO6gph8R3y7nPFUUekUhTEuZiKjEFjxL2rOpTh+SaPmVuFiU1d3DXJ3HKxTHQ2bI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zSYjIOZiUa7iDm/ebh9YHOROJR3pmDYutXLssiNwF7SpujxB3LdxxKB8HcuvpLlLnbiG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yZl5ZiFxHNqFBMoNyqmFo2nvCO4r3MMy25WZSG3hOvfoX9kGhMAdoxTv0jvJZjHLNQWZ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5fNwS21i1jLfdPsJdbVETHUsEig17Tai+JZ20ErRO6iOebheSFg2YLreWENNG0pk6zUZd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YWjcN+TiYmILixLjh17xIZXMgYoXFyN8zJ7oBPpJAShek5ahoVKXUtYrDzMgLN+DCcqc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PE7cxHE2twq+4lqWUC4ANorizQilt8tSv6qizb3Ku4hwioFOzES73BAmf3gcAYcx2xBB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lGSxxdPMr9FuUAsHLLSJqWe4wbJdqcESsp0TDmGFI+FSxYXFujC7gN4sorTG51Ac91qC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vU2zuL9iIUyjUO0LPiBWxEOxjjpnIVfM7XFTqcwa4xCxUg4h0VMGividk3AevQRxKvflK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AJmIn6WXt9oOTmUNFSF4lquJwY8ZNuJQ3iJU4/eBoCMBFN31A0QLL6lM6auL4ruMWa94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7jl9kq0XEo6SyVh8TvI9x1N9y6bz7JR3Opwxx8yx2ASzvLjWagMo6aFJwuO4nBS9VEoX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OsxvhyGNGiuIAnJhm9Jg2sGKcy1xbO5kLdwQyslGR8y3pzHIi/seSX7UKFO4lO0fG4WK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4RZhcvSXUhzKr3QZCAmUTK8Tmcsta1qVics4EUBYQZRQhke5uk4Y9pzBqWv7YgG7riNz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iFUQDZ4mx7VB+u4gu1+0Vnk8wJhoS6uFiHvLJFxbs3csphftAw01c5PgiIQzM2rca4vF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G656mIrcWJbMrsr6O5UfA5gZeZiFYsufIJhB3UY/PTBiMNpFtvCqt8QlqlB3HkK09oDR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EBrpTHmNZWaBOKQuQwzaBK1BAtJWbarTOKJ7Tj7wgdcW9LIceLOJmywwzHlEw95ln3VD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YoyxGiuS8xRa23cLaWOZYZhLLF5PpB1rr7wQxsywbD4Ew+RECrCZ0O0zELMlTULSbGYL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dOk6e5UpmURskaiXwb+0twIk4y4urlcpGiNQ21VKHbU5bpO5V16lLxXMryrNT3nz3HwE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7i57rmC+TM0+lLqoswssrFwjk95aKy9x2psmu8HcqYN+Y9KCYMFw2iKtKmgU+Iwg/rBQ7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gjdYNpgXubtKZplmJg5JjMHiAcZzuC02srZMaCjLLn3lrszC+RUzjkhrxUtZWPMfsdxQ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vqF25JWhLGcQMAXCZJaC0KmGW2E5gF4Jl1wfCXd2TyzEkP2ShiUcEVYKTRtNaJyJkljG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hAMBhLlCoqUkdCZSXmKWaJfMK57ZaFQBC1IK+0MDFrwhgrm0TFEKiMJGphVlKhmpkN2/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z1oR3TvUUW4LKAGpmk3NPdplYysiHeqzDYMI2XH7RkzSVXwMyV6q5UZA+86Jw50S9+dT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5azxzDSwUovqXdKWagsuisS30lqKxr3lywt3KGvJMjNCwHCiuCMIYUahl7WIHyyhQrak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+zLQMyL/KOnNNX3NaWH1lBmi3guMrUkWomEmJ7QlWOyicKbISdffgG31hWt4y+5MvS/eA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B3UNkvnWoHIBqMmzfE39qFlnDEWSnOIc4bQIlF7g6PePAXK7iY0vEWHYW9pQ6Z4lzNI/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NrJUnYzUbBTScw09JlKa94WxQaipLddz5DiEovmOszic7fcoFr7GE5Cd1qacnUViVnuC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FTiUfSAFR1pmaOzRi4D9gnIgjwl41LnlAYuGmfWszO4ssmy+YeIlKKrlWLxKXE41vhKK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VIsmmHde0NcFExs3rDHiP1mMig1EoOEo5rahI7CpTaq3cA+ffE0go05fEyqOIZKDuVsEq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J4eMTQbmS7YaS2ZyGnmWZA7mJcZR+vU4FVAJanxLnS+IFNlDlKdS6ZfLZCsG4Wr+6XIk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a9odVTmaKhuMzLtw8jMuBceU2MszNlBWJ72ZThQA+yCowD3Cd1BYsDKIp8TBuGNznMxD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uAli9CBUZfeLa7luw2zMg3DbApbbLC1MuaNRuWc7mDCClrIvAGWpl7oEubRu2AENcwwr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nxGSbV8rjQJRm3c9zRiUpXMAVf8AE07yx7SyQCps1plfeaGR9CzUZjMxMGorUxbndvqg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1A0Od11Lm+FSi8AltlZaHzOZqu/LAsOQkF4AvDR1ByS6vOJn90eUoo+IU+H7wE6LsmYe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jlZu5sIonwQTIU7gKADXuLQpemCqnulgop15mKNKuplLgSbl4jjrE2XMtrbiGtCaqLS3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nDpl5l0qgBZzhgphuZ5wLG8IamQVGWqyPk2nJupZpkNxTi6uAjjuoPAhkXqVqsXe5nbO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M8sYyTDEOJTcpW5nty1OdqVFXecSwAeagKFVTAqZ8QDS30Zg1oYjYpor3i801UYjhxLNs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qMgaauoXZyw2RssDzKihTDOzHMphmjzqW5Kt8JUGHCxF5Y2cxFYauGrMHvqI1ZK8h7Ik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yOSo2MhZiKcIb3mJ5Eci3xB86qWbSlmK5TEL68TwFROHKU3FU0/eE6uyHlEZp2gTAGeL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qUODEcssRUWbmhrzCuDYhwxeBdzWEyLjz6DVRqJWxNIDzK5cYg0pxcsLNhzDC5cEwU6u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eyVh2zoGtwsx1AQ1briZAd16KfAliFtBsEbThHlrqXBOJkON1EF25R5BzOD2fvF59XcW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JliGhhOexOpxHAArbFcEFjl1A4j3gcje4vGlV9IX9rECLUj8zs3zAtQENy72PsRjRcdI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LCMczgdsaG5slOrqGYQ7gZHOvMIxNaxqkUJLX7EUwxWJdoCvyjC3CguYB1N4OojhSQHA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5mc5d+8QDGvumC9ErJLQQpzm6Jv08BLrAcS2qscpQ7XpZmwxcbi3sZgga0zy1bTUQ4XP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8sN7gNryiTMs1K3N3kYZuHOpUjbmKDgFTYNXFpWLDLW7mVRyHE5fmAjOc1L0MWsZQqjMF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SaB2/SBK8xkAZXUJA2rk5Jh7iwXDBcEzxLhxqFLcJjy1c+ZNMjMiOal6RAsZbpQfcS72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/wAwa8NSxfMZRfNQxWCJ8fBhWt/lFSDmEKzeZR18VLoixG9ryTOP2jrAIpedZmCjvJHKG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Buqzx6OoVF43BbMajDKveFvDUTsxFALY0xXC6vjzEbalWN4i2SyBg6hwKmPVxpzgh5Ye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foYG22orcZxwlfmeIETZqXYtIPgRulqKPQvELuUGNWtdTDoU5l6LBUC3M9puhrbEssRR6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BMsNoUsNSjFwRvcoMoEMyutvcwuN5Y73M88wFLdS/HiPE+AlUOFwFvRuBWmSkCD0YDdxn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RVpiNiRC7XDb1EZGz30TCY1zCXniZL4CZZ0zMDq0x6dpgMarxKA6hZrvomERoDvM2YzV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U7jNK/PmZGBM3zAR92NZwKFnoCe1lzAgKvYu/ZKzUoZivXW9iXT7COwdyiOBtgGaK0oI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mNPgTU957QL9FcRkNjcy9URc9Jd+YQ7VzAcBS0JQnA6Yb3YYCZMEBEEydjGN+W5c4VuB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rnNzI039odQ5mVN43ORHeWVLVdxQ90Wosi3VTJ+pMqHuTEa94G0MQ4Rpq5RWKzmYO3E6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K9ruDVtyzFRFOVe8Kzsjkw3nByRJntM2W4hhp0RSXxKBERoSsjZ1CwblC6I5ONS47lm7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1pl2i1ck2KY1SmG5w5DJMPJKFZYy96b4RSzthlRbmUlrNw1kSA1quCGi7ip27n0qNtWp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lsgw/aUsK5mY8GiXl4lpwLZl9lWcxxUqMKmJUk+iJVjU3XDCqCSIO2pZfMBVTBaRsiHD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IAXi422g0vzOYVO0m5teINjix1SuOvSY2l8JhHc1hHeOo6B8zJF95W3CQyWNXEeflgpD5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c9AFK6I9mXiuaIHkYlMqhcKA+ZW+wahDMojvlD7LYJP1Qg+al9rqCo/DxDj7yXQ6lSCkh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2vxCsRj7zLs7JfuGLbhZnXi5tO4lWbb7hvqZFeEZaLGCDiPCffjG3y28EGhrq0uubsJi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UzeWaTIXrJLquSaYoV3M8zLLtc+0alFsXIGIYB1GVJow2ezHoNwaBhK3cAee4q4snmF1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MdBquCW3BXb3hwU535jEbfPUW9myiuJkN4NRd4bbupzPcarfJNJzBSKJf2i86zEt+qJV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bojYtqpgxzRNTzO1gmgeSHPSH2IKFSxQggKQF4ii5VRX4RM7z1Bbl3GDJRzKW1LBCmGZ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M7jQQO03KkXmUqyXUvzuHIhT3oVycwZyYbJTIjRQzAM+jNV0iDt7lH9o8GVU3LQU0cTF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7xGolxOFviBzxEtVh0F0x1m99wdI2pChczBXMMchIVS63cbC1iBuQJnzH095jfjqOegi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A5IRVF2zaVCq2zkmqUOo14lzJkWXYy4sAqAyrk/uUdxNcRBY/ETVokvap8R1aLzHqziW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LC3HUwZdM+zFh70zTuoyOQS5MJbZi+4gFpupTiFm42UQ2UlS6xLc5fVqMC+fSxcMY1Gy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vmaDlZYHcVusRWDFLZwlJLgX4hABRM9dTFxfczxoa5jBU0r4m1empdo8Is7upnyMZulW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RwEeBhAFuJgutjYxqAjjoS12y9h3uZop2gWu1i2I41Agpol+FXDhyfpMrgNMseO+Z3m7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DQ8xJVbbb5hinkYBZxygq/ieJVjmUEARyb8wwOtszAcEM9EGjzqXDZ3OOUKtW9zOcW/5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9WYOLUXgYVLIMQoq3UQ73zLg4r3lKy+VQ2X0zE4supwUFdGoNAoEekoHKmFWnuREA09d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d6mgQ0Iu41DUrJ0yhpqMnJyVxDy4mJV4Iaz0w6T4i0R1AYa3LPlMjXDiL1Ns1HJQyh7s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bOZlXcRccRldo6WYLYSmr2Sj3ZbQ4JVYggBqyb44E9xKmeJfbHM+SS6YZuLWDk8x6JCK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rAuXMwD5mkqtkLOJGi++ZmV3qbu7zUo9kTfZDYtzzMbaWsXiIlOJaMzq3HhBc4nUunkj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6vrFcOGC33EXMOoNr5lA7lxWZOwQg7hYUajcFz6baBuNYS09gYSHOHE14IX0MzFxPcFR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Qa8EdUTNyYVlK0hZUHGnpK68w5uCzxDvTEMBzqXb5YtmiVeExPKZgleuO43NaJh7iKiL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O1TFBeEqWltZllSNXmMIgEUeJUU9SwTkh2U5ce0FfbcT4T7ovd1Dn4lgMVe5jlGksM6G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GRzNDgZdBxVsEl7faMAcswA+cW7hmcnRcwuxi4HsggIcpFx8su+5z7S7FXCHtDEYb8TG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6Biz5KRsKaZ3K1HYuKYiS2uQzEOLzBJ9lRiKu2O5WPOphHkxxPMC1hwlUBtRvuVFgbQF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dGH3fMV7qOl4dx8TpmGPEb7ye/Udg0gPZyqNU1HdfSYv5lsS+yUo+kuYUs2QZKzC7T7y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yAxDC0cVOgx5lChrzNAX3lsOAgqnEQG6MvdQ1BiQeErz7SjHsjDTniK2ZI1UWRFccQFy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O8xDSi0T0EKm88kbdWJGxTLbTLJY2LlXk2NQqN6SrLmvrAtlsF+0qtXncPK5+8eAYBMF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Hg5juLLgKa3zHfWIV+wmnLNFLBtuNvExhAld5JwXE/CktyMsCY8ytHECs75gUYM0IuKo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IHaKwvKA93UoL1PYPc1nPmH5nC9SxQ8LLI5IpkBbW5hrmOGnyl2GvQLlwgiu5fQz64aq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QhgEQ1zCOeyMsOCXde8pP0O4ABDUnIxruruLCcTYfYie/MB2zISWZ93CxfEFUB43MnlDb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ijUBs84jTLiLUoPd3EGBF8kwF6uUHDeI3LBo7cTQ4My47pT6EfYTs+iMYhl2rMqZmdS5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VrLY0Xe4OdX2R0ATVMQSQC3/AAjeTiUoGah8w7jdJWWszZfHESjSZQscnleppV4uWrD1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Yzi0tSlxwYl3dGmAoXUZfNl1Gky8yBsuogtoVuoZ4QNVuoFvsYlvdQzQU8ynRgBlUPF1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JlcYuwYKPBITXD7zIRoS1tWalxSqu2YVS8dwPa5UUmrRnsDGIXiJdVDS6NxWO4aouMPm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1LUe0Hyo7IG7LUp8USORHGYhlUzD6RBsDDKvoRXOoGh5l0JnctzbFQhVDNCZcHTUol5E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w0UZ6Vpl8inDFW4MMLWDX7x0tobiU76RKssnKDggQFldEqtx4hWEYH6MAkMZbi6DTuUL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gOGLnOpkK5hbmX+SK6cwUWZLgUyOSK/eDdxYlm4y4+yU9TPMslNItpMQD5Ii10Ewxsbu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9sSnRZK5CpwMwgWxUSmSy3GIhDiY/MHFy5XOUvK/S4OJmT8xAZXMVyKUzKPeIiqzK7lz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0qWBNspW+IUy3oj2+JdPEL64gAQZFpm3lHUvPMsyYqujSLqs3EhLAvvCEQwAxmY4vUpP4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PDLAIk0OtECxlLzblQm1hfEYhXTshMvE2gTEvBi+MalR2mMELccGWb7pmdWroiUFxu4m7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shXQtGVWm+JkrFkrutsuGFTKmctjxHdd433AKhl/7Kk8bgpncS90S+I3CwGLADmZ8kyC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yaxSUg8sxvi3ggVfEv70mESvkmRTm40gNwLvuOpxQO7xKqqFKhrEp5EdrbIVUMomdzA2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S+VTxC2azEumxjl0I0gc8QbJglRibk+6YoI5bCa8IGXSRq7qe4ELW4MSEDFMqnviXUua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BDkQZgxEXfLZ6DFTyWivJuUO6n0mR4SrkXkYGKMoZTkzMlXlCg5g7G5Gb2jU0wyzAeTU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QGygxUtWZoXMqCeScLW4q3ADDcKtm4amHC42umAo8kBr6S7ZFSK3GRgkzHXpzBua3num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O5QiRRcv7YAzL4szFF1IL3GMRQXcNhyy6Yha6l5IMrV3HBNMyYggS7OIvojaLFcsyK3q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9Rl1iwWWpDhROXrbLFPxM9ODUxLuXR2wSlaWv3n1aGKHUXTVNeqxrQ6R1OoagxgjXtLs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Sw49Fa1ioY1EKnYiVYDBjsS50bQQjWMsXcjsviCvJQ4SMqmiiIy6ju9EGqjhfCEULR+Y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EtyItDUFYauXutlqDILL5jJR4VAPeZlUvKWCmxmsccRTuyzoirfaDFNzNNUP3S6cJYpu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ZIDzQJRuVlyIpTNVPnEFqArUyTwkXPMTb2l1nucrdzdl7yvzAo8mOAe8Jey4m/q+Y7bZ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SUKKpAoNUYDQOQSqr04nl83Mt2JVn7SlXXMqqO7l87CXW6mlyqoPEzVHc49Ih8wQxsTE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F4YrH43DDW5CZl+IHFzjGQrDUUTQ5mR7VZCybJZTzOIWaBNl5aieTF4YZrhoY4oL6S6r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WAHuA4nKO/gioRSrhSNuIgzsqAFi2FnG5cYhlLA7YhNTHLMsFTY5JTiUvMsmJls0bLkE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lRf1RLbyTUSGRFdkppqFsx6TJjUMkHysfLEo1XoTqZa6Jv4mQy77SqItFczZMWWYB5uY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mVPVJQ+YXfctMwWZlY0QlmUulleIVtAT5SWXPoaEClQ8O47nBZUTuchl3uYhoYXkwN24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NYdwlR1UGFcqiiHqGCu2XrNmo1rlLfaI1IhTTUpt0g/YmwhGLHMqgJ+YZi/1QlnASy7BC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1AwAuljlA1XiZDMsy3plKazcEGLjGnCZS5xkigmr4nucEqNsMy9sgwPnQuOSY94K7CVA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jqzqoI4Gin5jb8SxAIOpdcwzxqfezWYYAeYZfaJQP4jW+stuYUXmoHhxmZks3mMNEh6CD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+faGx2h2OZWyfMZ+ZSeul0wdAJcwOJfmGcfMNGLCl3FLD7S1czpFR1BeR5zPoaSUQS+JQ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hvbL3T4lF6jmOQtmUyNZuVp0JTirpmA2tsMyzVmJ+gf5hFyOjxAAGxeplajEC4aJVXbH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S0d6gqSWt/cQRTGoLEYGTMavupWJwzuYQ0JccKIK33LovDKqViM2Yhs4loe82KzAVMMI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iVZ9IewxWmFnGyAq37IAywzC6QN2Y3XIu00RzCwEcqOuaYJLmISzLM07McPKWp7i0RhQ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XJxG0O51dTWJjo4g2eJq8zJigKqx6pi8IotwOULmoLMt7lPUQlq4lVCZGzlMgR7GCkhY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dDM2hrFVG9O4gxi+ZC5Zo8oODgzFysyUSnklZFPmk77mSMLtErIYdBIoWRNPcWoCrHUN9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ofMqm1jkBnc5r1iU+jRFRVSoLanhEXmG4Ql5YlMWIYhNaEMB5gpOGWfyR9mqgu3HMNmw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UzgIDA5mbPMsqeEIikqr6I3Q1ctPpIgzp8w5DBCG0WZmYpektUMaDPAXLtk2Yqor26pZ7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Z5g1e2yJp01KKocV0y12bgZN0XAM1zLpZgZaygcPUBRwZdR+UK8GU0m5aDZaZvUEbZmC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R912y1mFxOB+sC5VvSDyCA3ZHlMXGFmdphmglONmo18CJRH1jiDLDM6lxOK5uRcpqdIK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CU5i+DKCTo+kdB/KJdj9Y2zBng+IM34gv8IgMdgOM23NnkSVuJR8w5ImPCw+NzExFkMv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G+Y015m8sEvJCg1huOJj68SMxOidQQLi6ZXE2wYMxd5IGMKCDGmZTJ9R6Rnxg7PMYuZk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Tle5wkrQHzG3yyrOlTCKeIhB5hktox2sm2KkveJnpuVkgA8zghYpK+GDluL7EQEZiDiB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QLm4AvSMvMwMQ/hAoIG4t9hMm4gTfaYaWtwvFRip4Q2DlmNIsBLYz6aMVOILM3qUGQ8S2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EsrpHmZLMz3jUrxbGYrocrFW5Y7DkYrxT4RC4Vc4GMRHDszAtTZUDRedQNbMcHmVueIb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QIXs3NEfeYImIaXMELMAuaWjXuMQcJY7Zm61KF25jurxLMeMxqlXs9Dg5r0m1hZbAixL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QNHJcfyRmZModk1wd4lMxtbjbEbVTNotkzUL5NQUduY7EMS0vuBgsZ5h6OJ7wvUoyaYv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qmWIZu2oBHiBXxNREHbEFNihdPmGdar6RsO2YYJtCg3xmNK3T1MUDjuDxnzKUXUwcZOI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HmYlzLZmoXDLi8lcS0EQHmGU4vcVDWkbYgQghWWyBTGyXick4kuRiGZfEDCwg0GyDYl11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5eZVYfWWGsytXqBSc8TFrjMhSIU4dx7czCc+lqjT0hKwFTJmbRuVmbYbipLG9IBa8x8x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VT7CNJ1AYCXohqS5F1kyI1hMmK1XpRlpxMHoYNFQBe0tVysJliwYDhhlRFdepgL6mQY0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/KfQq1GoBXlcxrxCN93DDyjkYPmcJywhXxNfmOGSglLCUDfEzbvE+FYVWlrmbPKYvbNbh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BesWSrriL4asXqYMicO5hYpAMbC2EpU4v0iKC3DEdYsT592zqCVAg8qULYRM7q5lvxcq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3DSEGJtC3OtRGvYg8DqY0grLnMvaXPqBjK3jMzIMybZjnctCWCWQbxPZnLOJZFlZ+sWd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wgmGi5a5hBHmuUY4m0dVNleSF1nUvbmNl5yMy8A7JcRz5mz9YiqdzKzzHYfeK57lyjEc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5iJdnXvPcMxqiVpxuecEYB8MA0RylJDTL0MpUbMyx2bjanNkW1htDOiAq3iIz/MLnh1F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WdwAK0kdZfExLJbaaNeUzWacVCmBi8RSWEtpCIbNGvSAuMQK+8FKNRlA3Cbdo1NbnIwD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PpLbURaTVlHJuJe5Z+EaGZkMHhpESXhIFeYQxFay2DLGOIGBG0URY3LOcNEdqXWI3Q4j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rAwADLrdRhYaucrqPwyz7HoTgxMwNJhjuCe8BWa5lk+Cc3wl6sxBXb7E5Uzq8ZhRnLKP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NPmKyzMm/MsrMOblxTaQQraiA+KWKXEynU18JmHm4iqi8Q4IuJfLLUGmR9pmBKNW75g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IcZmR0lSovpLZssMthiFi7xC2lNLt4g5358G/hFBTcTZMW3LNmbhwyBoO9oQpYEFAdrj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9QdGckL8R9GDTmSVQbumC2kKYdh0VLG1wh3cTPWN5h5PU8o6vQKYSRa2ZkU4hqj/AGgA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LWwxKdFwXSND3javE09pT9ibVyzAjnD4gDHNXwzELXUwffPqsRFb3GjijruMp4I7y9YP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Oqw+gFrXqoWm2YBh7zLme4NpzFsWx8PlMSLV8xnKIWRrKjOmF9h0li0UjuuE0HCWM4SJ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ufDsVY6m9wsMUu4G1deJjNN9QtjCmJhQMlJiFjmaePJKtVnmIQeLiMlS6qXVwKdMLmH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KmYcoUsIClSi2oo8kLPmC/IliLJOPMRsShKXUXxL7HcuXGYNPEDcoxmXUuWtTZhwDtnM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m4EZ8YsTj6TqNw2oA9COalMpa8XwQ7USvMsCkmriMmVk7LmNG5nZfmcTtLMGVfQQKtni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3CK23sdwMEwEAUYOGpwB1HLmgN8xtqJZBXYhXHc4DmYEBFun6AgAYUS8jXghDm6g5W1Q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9me40dQycygKSO6U5GZhbKrl5I+WhAgyogaJO52nmWg7hr0N+ZWeVJ4lC3GPBLMov4tjD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1Ky1FpZu8M9y5l4eogBtleiqLZmgcVcrk0Eta2vjxCQs+G4zlLhe5aOl09x6o4JY6puH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pCnMozsuDt9NjWOIXjbMfQuJS/Z5lGBWUquClYGjR5guzEMKtOog5LmnIOJue8MDdsZp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YOGXUznjzKRLAvco5gcl8S+ZtLWPn072DxPGsQsq4C8OZe0rlLFpUs+Zav3qVJq5fPhn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8MMS2+5q8TgHU2kZyhgmpg2S121UQMy9W3RzN+bivDuCrM2RLAeIOfmWYXcBPLKFAwxKd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HtU3rULmlx/WA50xO3PMpQ57g+TUZV6Yvsy6ILY55PQdbi2Etg6iLqGWH8oSMCyAbimc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GJlAis5a9AM5FiC97PiXbMmAUolR4gwlK+bDIZUEA3DQFxEKqVp2ZmE6aLjnZQL6m2Gt8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qVXrO2Oky1A0a3BXZ3N0pywol9y1irmS4IXmAO5zBWHMHyItIRH5J/oEvoV6u4+he0YD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WAKdtSrQGtKtZ7XUxF8P1i3C9xmpc4LZrqFHpY4qVdE+YNdwtniCWsyYLug2dy9RaIAr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IIq/DK+RllKhTUSsU6gXNcLJh7lZbHcb+wnlgRrkcPwR7cbbCs9S8W/EySHGk2TzcoW1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uZd5MwFAahDUKUF9UxZKwxFcX3LSzLgBSxWRjEGmZxxTGIYCDGnmbXtJjEPNtxcyl9oA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qMYR9g3mvMaAU0YljSI67PsmRYP4Q8ttsVVYISBFrMHcbNswCqamDkdLE675ls6YoJRU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4GZgs5cGTSpYN5OJXbAqLpyVrqVyDzxO5mLJki95xAmc/BLN/KEh80XwlbJklwpAtgJ0x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Cyf9jjdFxUDaVmPhnucsfDKqkW6cR1mLpcAsZgY+X0lYzAOJ5T6kajRlVp9iFblLNckE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pgOkEZLzGN7MnEdmKVUfsQiQGVFzFn0eHqO5gqUs0W42xMDENQu8CIwIsAEyrogG44DY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LExbeiiKyoNxU9IFFxNEol5uWbMcFQc/ePkJlhp5ZWKZQp1HTN7KmWZfAInwIMSrltrl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j12YcImDgh+yYY17RynwMo7ifw7l8M45INDa1i5jClWFOmYS7yVU6sOHUWczkqu0p6z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RprwS9DbzcLYjwXab4vlnlCVEBJHG0TMzwMFFHXZALQMVH44RmWjNtibE0RjTxMFuYg7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7m0ruWdm5aDsZow3c/vSofdMq6o2G84KcOTW4raO8zBL/AMg+OCe9EIjG5sSKA4TJ92GI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5hrlUbOrYlVR8dxr5MVKh44i2rnfoybwhdKLxMFcDErAPchduUo8j6UPkszqCbnFTkc5J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ZulQdt9QVqFuXxcDTAdiVGyBnRRdy0cIC5MI5L86ljXoFjlhLb5E7oDlM7HxKqHMV3iN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zqVZrZA7aZo6mI64RxKlNWYih2I0KKeZrrncvtKWuYK7nupdrmZA4ZnZWsSlY2S5RYzF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mZMZG/SiPQr1G5pUl2g5mRWpvMIUZivMy3KBAoTYhqXcqPvNHQjEWXDwTx7nHpKRAuEX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viKkOYtEFRlXpT0pZVuU7gLX3DNe0vPdO+LLxBQmWvuh2j0Q0mh1UXskDbuAR0iIXApJ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cPcLVEcysWcQLJhlr3SbdxybmSD8kSVcqWToZxmbUA9xSgOpUuYOsMv5xCsp1HzDiWaz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eImlB2mDAAYiO7a9dxgsqqgyVpVxMBM2RryKmDaVlsvvN1oty4Ic5mO5RpY6mDrFkM2x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39oMbTcQli2yWXpcG5ddSycm+oH4HiUk7CKQ3ZKaKyk+hENcUamTIfDmLjF9QJMlR5B5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kQDXC4ffsmA4dpRoK3NW9ly6muZuDVJVf4JaVusVGHviIsk4f2hbzK8BV58QJmniagfu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lig3HIu4hdj8TARV7mheQMy2aPwiDKP8YUbJc2XKafZgGWeYmLPMFq2RBLpRi5zEye0I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DxxLh+VkpGoIqQFFy5uUVephtSjHMAOaFDhCmMzQaY/UQtGJaeYVwJZqZqiXh3E0IPEq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hVqVdzB8MxLhwyIfaXu3EUtY9pzCXHc5ShRLHMdtEZQKKoIKPf02AIqKgtGoMI4MpVzI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gZ3EGrmZCUZI24rcuUN4zBtsyXXOJW7UzHBFGWJmE/BSmonPabcFlYpC9KrHiYB1LKfW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nuFV94EiDilApzFudRocyoJMAdEQWHGOYcHifhmy2TmY0A0k2JV3Fbq+09mB7zNup6iHa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KXziO3FwBFXZzEVFOQjpltpTkqUzhuUoe5zPYQj4KqMasDRlUGTWYgFTEvn3MKGBFV/F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4m1FDmlnEVbzMP5EsVSdOeSPZ+SIT1aY6sCiWLRhUAAVRAYsIDa45RHPRkJTLbmKHacQ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bOMQ3ZrparU8mnE0yrlugGoFLY7hNZjpqADlAatYYLabNpYGG3tNKe9zmZ4gwqjmVsYp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/viO3VlNw0sKm8RCUmBjQoGgW40u4zUU8SlNOanM7g05nJBB+RGLp3AI4jB7xxbcXBT3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lRGZ5gI6ZlXOB4h16gooTuZcyFQywQcsze+ZdSXNkXGwwRUQRlbDZBZ5kM5QuZylvMBh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gW+kxTMwLXNbgbmqDlKlNpcrEUQUpMIWUTItbTYMEGiLgJVlmIYWtnM8RWt9BcXwTkZR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03qEqVVMquGZLD8JTLxUswNjohGClbLLcuICxmrQePKVZMT4CWYStqSCD2mX2TBwMCUW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o2xSq8wazEprKoJGaelWSgoJuEod+76GS+nMsI1hzAHlm4pqvmI4XcM9jmWZcRb2cMt5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dxl1fEDVHMXayxNcyyL2gWqhf0Y3UDmDw1xNl7MDKBW6gKtDiJyGDSUAYeICXlK9oSru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Q1EEHbUAhsNxbwBLqzA4j/ARWApkBhbBxLQvMA2GZRgRuGZghoqu4RpjWonD3AlXEzGM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blNTlQSmpmHZI4DqXZWSPNAvHUc5tuiqKrqK1epgPKW4kAo7y7GTUGYZlSeZ8wtmC9Io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K4H0wUG5cYdrJkTlr0mCyWhsGIaj4g8naCUNzhICzcPI+3oigRipmtyt4zA9YjdzQ4hV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CEAcUxGy5gLiG6JKskVDg8wOViBqI2VNIQaSNI6wRSlBZWiDImceY5JX1W4YvlUwAfMW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5JXGG6tEzsiBcFs4guxDIqZo7TI9S84WzLoobgcwEt79FsGvQdCNSW32zGyaD5jNqiwmh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iAYN2cRlID6hNrDQ55h2zBGiLTxEsLc6mJsJlWsEwGuZUeg2IWAlggPigonMSw8RCVVM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c6hCo8JSVbWxlItR8QsOYHEPamI2FWThMzdNQXVVljguZReq1MVGxC04aOY/jMDXSX66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95qGqwj94iu9J7MEojHilvPEFZXUuAbYcmBtu9R2WHEFob6jyAbUy3qPIeZeCJoNxgW4e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RAmBnPUNTuJSbSirmXJp5O4gm1UGl18wpJkJyTgOYttRKnRgjOkdjvHiWu0jXcHzBHLW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suVovUKsbOpuYvCOSYNe8xA3khVG+o0KcVcoTjhGNMw7wSlDKVqZpq+mHrUKasRwOkM0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q4L6ULVeU0/MwZieYuXUy+Zzl+ylDwdwGDU8q4hXRqVOJLGCV6/eLk0QuQrgUjx0zNjMk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4rbBjmDvLpdWQfI5hPJKG6uLdajwI/E6kocy5RmyTaHsxsXABAsdiB3voLriDMWysQUy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AGaWaWV1CYI4NegQNeuAph4DqORNAQGF4JSs1BJnEwbl0M1e0y2yg3mDAi1aLbFUJl3A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YZWuJTTiULZA8qYLYVuDdsvBgyQrc+cgOeoR3TZioioJWJUTKvxMAcxlUjFl3jiPXiO3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XM3AqOGXLe005OIvJ3NgIgw5VY6i2lJYXdtMsBPsZaKK2qmXqikVas13HwPmDwvHLGHW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MJk3eE1asUzKDCsPiLkGZ1dISnAROIwCrlvFyrUSpcaY2NY0B96gbvca1qExAWGCrnkM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bDugzI7EMxTFmAOCcWn4jXGhF98Jpe4LXxLjT5TGcbIZBmOcBDiVXbxBvENa+ZhqF5HM4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1GBzjhTZj3iVdpCticzUYVk1JLjfmEKxdReBzDAj2xBUJ1AEeYcvUV1vA9oxdI7CAYlU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8MYYtz3Ag5cQTcHCuGZbMzDUJXsgIwvThqWqrXcWPEpxxFcYuZuDQ6mUpMSA6koUE0Jdk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aRW9y1AX78Srv1LjsxQZzgYmhDLKAlXkwftMC2XfxDPMSqjjH4Q1FePEFA8RDBa+Li9m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sQIkdUsq8TO3MsZRJ+QQdOYpa7ID4SoIMVMseZSmGLJwHXoqmJmJUON+msw5gUvc2XMo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0g5RRYPDLFYpirnDDKpdNR1+ZQlMTMAsvVRXU7hpBnmCGitVGlg25XET38jTEdJcsF6a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SyD4uC8WBDgh1MpyOC5bkrymWLLlbEU88cSuNeYUPeLt3AvylL6wqq7lmC3m5thww0Mux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iX1cyuMGJxcK0jJHBN/BimIkb1coZe1wO8TSrEbwylABJQHimXjG4o0rMYsbHMzsahML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KBpdkEBAivF5rEMFmRbmCsLTmAr6CAJ1MCNDU5iWrxKhrcfXMoF6ZigiqghsmBjUzwjc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H09LeTcRQ8xJYczK5uNc+JUccy1UsxcBFLDiGefmUEEUbempudOoZjQa4hlDSpoCDuZw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NxxgmisFioohcrQmZKJdgD0IG7LVXLBtngg3Cws3YNE2e7HTUrmME9U04KykCJBt0UsA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BzDCOI2LO4r9sUzdy4CilEGmpY8mcjB3GhFMkyzYx0mkrCAViR7xeIva9AYYMpUQUMz8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vMDL0TvzMlsmpwIBB8udnUvnFDzO6PLky6DEsKOYdot2iJXN3MHQ+GIgU7OGYDLGzHeY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h1CKvWahmJouFukDUWjadgVAQG4FTsxCQZ0yzSCwkW+MVNbnuF/LIVSljmW+A5lQrL7p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HGDIwfvOjqEQ5pZeRziINBU2mIYlLBcXJ3Kc1XzEpcwAZblI1xYtLL6xTBWEApFe44YV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zypmZViFV3ayJY5QLuJdbzuLdIGklDLU1MsBeZiOSJe8xkYFkecRIGAwhtsiIqAsOkjw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jJErcskp2IlXxO+PAzLOWIQzS8S+4tiWTNGoSOXwGC7SuyUH2elW5XoshZm6ZRgufVSj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KrLcGpgyqziBSxc9Quo7YZeZlLIkysXMlTeUqjibszdIKVeIrb7gzWWWwVtKW3C9swNx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VPlD6pkaTpBqxu5v7pt5Igq4gTglK8TP2SxZdPCJd+pc3vEFr3gF/Me4qxlmNkil90DB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ZdlZqTFpBXuhrcCWJt+obbyxWiM2phlM6JdBZqAgEoNMe0+il7fMuhFRTWED0K0OZViZ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mIt3UQQNn0pmImniIl9qhglZ3DNYfeFFFTjJOaeQxEpEG6YVI3iNUSG5iYOO4DZuDzY1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MBHSWTnmziGs6MGo1TGSl3Fz4dzKm4ErMxpT4isb3MuRp/EXjBrhVKhiDsjnETjVxNPC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cXHLuG1IUadRVtTIuL1GnsYYbuxMrd7JlKg1rDMpR7/peM3PFhVbFwcQ5zuZXOWgKZAr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KYoMzDUycyyhhhRMPaWwZkDeC2dRYBu0wsQsQ2NTM5TeqqA4X6IdxvFw2w0ICncGHyQZe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qJceyZpDVPmBT7zecGChZuk0VKka5l1ghC8TBc4DbKCo0YUxMiHEGLl68pzQIGDSOIog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jPhI1Li9ghu6gs8S8uBedBMLEu962G0jqvMyhgmMhubINIVXxFTrmXg8aWATFnD3DbSh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tniXdQ4qca4Zy8zAOkQCQYPEJfdzEO44lTkIqYlplmdBUeGVRcWfaKk9NTULD6Q1fUL4l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lMl3DOzOIDVGiYGMzO23MEBQURdCGV9EROQ/DLmPMFW0zLY947tRArcuWhmNzpCvpMp4i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I6mQhxKw4soth1EvgfShSC7qBe3U7m5qQWBg5lAXHFTLGM2tQRrPodEgGHTFQrhMHOpU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hBtrrU6WYqiUkd1hS5ycJM7GSVvF8lcJzJnVxH2QmR9GTmWGA7Sl51BtolmLBpTmKEbi2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HtKaxuUbYMoKwi3WZRAi6zEFJ0ahTZGvxBoztgMOZq7Su1FjzOoNVbYcuWcxUnXpcSI8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gvmakdPMAI4WGVMBNr5gyZKYxlZ4mNXGXe2F/FAeeX0K1Nkf1wUe4KbmI836Jx5wUjC/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mDEPQxIODPRDfpyIe0s58TiDfiVvtMNyse4TOGEl2YLTCByZnGB7lA5YMrLCbphL2mBC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htrUaUOIo90bNe0LNxB70yE85QDkKgalWe4EZiLz7zJ8yhY8QEuBQYS3dnIyxy1MzLm5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YjtfEADiX35WSMVinnidgMO7RlSGnMIIRrAymlIFu7i2lwVXsmWr4dQ+hDeJTJwh3M+j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cEymyI6RZ2LhiDiLTepdru47rdUnAMCpBWNzGMIVcQMWgVO4jHEb80EioQO8OFxbGFfC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MbiC0zCDsqAM6g0DMCdxsiWVcfDEcDGxyMxXf6xl8MQyMtyeiZegZQo2TH0xkuZBGrpC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8IhplWayjkxLDAkeqCnmC2zMShCsLGWYFwXnmZnlmkXaRpljg7qFhYgLXEZ6kdWZu0qM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nMtBgUchABHb6AGyUTfgmJPlG5kmOZnlhVKLTqe1zngtfF+iZF0TEmoXdwhUDTyniLxD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HmWQMuVzaHPoDadxYeZakibS6BmYsTMRUKGSiRyl3cSr1MyY17xzZX1PuZkVMPfMSOMQ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cHbiEbFaMLFRe1dwxPMLJHCcHxK38VF0mh4l8eZp8S8EcMQdoXQ6m28It5hRH0jtyhyJ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/CDzOWZqeJkjiC1AyqBTeoKSLatS/wAkKS4aF6ngBqZVLyRtXhg+BDr2SjJDCzqGXFm0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5QlwVHG5sc1CGIx9JMQ7he4mG9MsPlBTBjfPMohw2QrR0RZzNNlqtErMwJYqhBhIZpxN3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cNo6ZYDE5bhBGTE6EBVczPPo1RbE5teiRSDXNQn3gUXc90RS4ML+mIkK8sG4ri45JV5R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aZVBtMgWEjqbFDEKs0zT0FCy1OoMIKq4R4qLgSxqaTUVdcS7ju42xjq5ncwyjBHgmag2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LLBS5NR4+4WcbxHkmGCOMTEuXMo+iZUt8YZHTKZdJUtxUyLCbTamswLptEz6BQE2hhir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/M2i4mXMzJcLL0TIXxMryohyxf0IW5qGaXOncr6PlFKPTOVSTCY49A5zKH2hmosPEcQt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IXOdGidGpgTLLiYMGo6htdiJR4lgnc5JyVKQ4QV51EET3uDd5j3QhV6gcLtMEFiN9wi2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ek3CRrrLELmh8wNBSKtDUQQEw61KNctV8R1L0zLMsZwYorucCAL5hBuFSZ1zFmJS/AhG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ZeaJZRmLG5SG71BaXmWazi7bJYLgEXudFzVsnNcRUYamY1EMTVVcIcRVUhpvTBsCQijU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XhiJmkzLcmyLW1CaNUj0OSf/2gAMAwEAAgADAAAAEBMxsZc8WMjC/wCiPTpMNim8wqVTH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CeIDVJDc8Zw8vzHNmq8QATNV3RN1c9kKqm6cLh+ahsjJfOhzkDRGlclFwSJEvRctUYbv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yowsV3eVXOLg7vE7T1cb5fub43cR68XaiRbxalZbwe6Mx955Klpqrxg/Q/N5r9r1WBVX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Tn2hShxihfN9Xdyc11VLYIUblSDOiLPWjTqq5AY43KKZXbKpNZCSIQT6+uSjp66GWctG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vViFiqeaxXdq8ZN2uaYPYOPkMfraFQlQb5LbzpMY5KFXFlSaq456KIZouoRv9F4zWBC6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Kou38LancN4PzhS4qUYjYAFxdwWEf7wx2bL4CK7XfPYIUp3W0WEFbKDP5gLYMtMS669fz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OW0hi6Zpa2JTiS+ujfosiwP1JkhR+30VCB9a7rpVFi578vxtO9ETS0y+VEYUn7LwB/0UA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OiARD/sQSgC1qFXlvJRYhIfos9wTGfJZZRgaukOe8wmq4UFFeNRDfYlgjqfY3zAQhSA5N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3sRq2nZsHY14IFFUyR5CygFHEmXYrGUtDCbDH6RZqg4X3byWWo0CYHC4NtNer6gTwDN59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3zQMM/Pd9Np3NpI01oMaDoN6pqGUVkUcrwglVmHnWoZl+PWZ67HyQ4iT5PV4hVWKM/wBB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ea8UejWmakZqSb1hDz/6iFBOCKH4vMRS7yWJK1TotktllZ7dJN1U6se8NZHRrmfyIf2I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M46gj/CtkwptZAq0KUTYsqJy7gtDZN1dshzpjkCi0ThU9Bu50sZdEbLQTBYxBxJNkAGe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fpqI0FfTcISgFn7oAE0liEcZZgXcKss+g/FniGgwL9wAAhBYaiZOIQpmSTRaOqaZLwi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aaei+xRTIIyHUqS9FIoQEaTn4ceoJppFUB50W4gp0ocksNx6HB/iYQM0BANddAYOGOni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nHP9WVgRlFpVRbgW65RtVFSSgVMW1tiQQgbMOX5Xc8llBwfgoOqs18iSmbDHjDnNbqth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kT4yJQX+k0QyiwZZkfBJkd34pP8A+2GDDo5YWfYvCw58VcmNWFcEG4+1LBNeUMWeeFFW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kr0y6LgK1JVvfAA1e97ghr55ebTOgAKPhSxWCHC6cBSLOsDwH6ddTiuGxio/lvx4oGAy5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MFd8SelugYJb/wCLWpALnAfkE312xgYFRWfdlmL02NcRW2ZxMUsCFR8MmOax79QgNjab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kePdj+sHNdLyS3RXQ4wFvtbjafQp5UksQs6IlRjjzyyDEhL1Z8d/+Ndr6x80LrHEPPxv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usMjKqpwwMq6/HWsVf8AsbDDzTJZ2w5MWA0ULKXyOkKBoQ5lhpGlpE8UOQ8nM3AxSgV5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cDR6xTI2HX2z/maDb6pKWSeCLTzFgpzpz/AvLb7rvlBVBowd1gX9NQ61bGE0RHSJqNld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SU2lATW4Cjvk+6KDPY3orRqJVS+RKJwLTduaqx/xn3yfu/G5IPOBvzTp5RtFpMMEYy+Z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pX3aAlpMqDKcZuoSVuoSGxW7WzLqmijA5oY7XQSWLqDYPzu1GxpwGn3/0712r30wTXzfr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0orB3owAK1RMYxuUGRZ9okcx7D5N0FMLyHKrrevbx6yu/wCfNDB5BRFcSqbTH/pshDXI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XyFPpwx568737w61aB5oTLfupOM3pm3Pi2HrMFMLs4eZnfPUJ2gbGrQt0nhUaL2IVHj1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SSJvdDfZW3drb+EyKOq3+285297853bOJdfWJmDDT1H/ANd88XDpzllhYqkrXskT/wC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/ovICFGXc9JemmivdtLPTzwDB39OlVUWdU+gBifnnX3DZx9DJUZKMl06ockJOjzexo6Q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wcBl87oC9KUuu45FIcf7Fi3fLiV99PtM+AemqwJCfNR+dLMX+y8sXbP3LTt5rLJ9WIoUm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+oBwccEgEg18NBkBQDcuHNZ52fNNr5gE/wB3GkO4htUpBD1SxGGJQlTkZ8uzwEZ00LEL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8NWXKBOIsgG8XLtKuatvdGbCGkTbzeloDjcHa7Ss9J/18HJMCw5HQ5VYpQRO29i5JMpl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P03dHGIKh9HLhrSafMoAPrv1IEGsAO+mKSfZYZRVWTcSG9vEfTYyL1lJvj7eds0wlM74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yU5lGgvgyW8Dh9PLjJDpLDmkF785fWNpFHlR8fmOBQf+1XwyS3QLT41SVfImY8e4dcBZ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1awtiJ1g9uccb3xVdTLasska6aCJ5UWo2rw2q65ywt5BnIPHdo/4KxTTGg7YREO0MiYf5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/wAVB7up6Qjg+rtrGaIw8seWi8Lqj/XdljS4xWkxEOt1NUdc9MdOf9MNcxxGw4YP1lDS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osOamkUC8rCTDZbvrUpK/jRG9dVHPgK5myDlvo3O0pmOe/Xs4YAenBBvsxOmfdf/ADjn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m3J9cgRd5aMGqHw6xbNo4NKJ/XTYnJzBv9qJucHGTu9pOK6rK8NRqPFZJhdNXYDi+uq2D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nzb/AL857zn/AI7JqUmXP1EBh6RIoiaJiRKJpwCxXJoGZ1oWFlYxrEV9deaFSnq/XLy1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iveKua4c6XlJNyFo8qIdvMd9/wDZWM/Ulp6J7UfwB6io+q4EwuwgqqfKC6xxz9BQQY52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vFx2gdfVphkTbtJzC70Im9ZlvpZ69BMygCf80B/DDB62hV2J5NaxKZokiPKbrGIM1RL/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3yzR9n8odeuazFHn4EbI1CIFySg6EnYNF+uustZM4UdmY9nPABTBFDeBCFnAHBQUeSIa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pX5wdReYO/yghbJFrPwkEi6JnS2BFHN3V/8AZybcea7E3VCmUod3xJYjlxoHVJiRxzgA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Hn0nkzlQs5u1cRkN6tJOk57NWlJRW0OKjUYKL4Xa8kWFT2U3gD2iwh23uIyRS4fZGnSq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TAATzzyQAgTICWnWMX1Lt1lo6JdigQat2A8Eoc71UR9IKF29TNb6K+Q7RqbLu4YY1KAkP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p3bY5pkQAC0EeL5SgRTzzQgZT6AQ2kF0V8qVDFmeB4QCWeowBfvP4q5rlEmRX0h++rkBQ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qXS4fQoPUeLKDYFaoomokkynXoZJoI75Kacn5oLHB01i9T9nC6bV6i4w2mqwddu4Y0O/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fQYrE3yix7KrSY7Liatk48vam5i9fEeeq1qHnUn1YZJ7rKRitb6Dkf8n2X8Y5z6O6IP1f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4kMxNWcAAt1uUKzGw52EIQH12JWRu+tsmttd7UXVZokHvPMOjRZbvggL8oaCW45h+tLG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KzKs8+7xeJTpd5QNgtEvSBwy0uE/P5VJw3lea/PcYeRYh3c1kUXitMekLPtbfNNOEXBJR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8v0XIDFOzwKlEiqWecoIVx/RCOaZ5kOkScxa1CUlmvnObOcldKsDNNu74v8A/P3RBfXR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suQ64JyYvLwHUL/vdWqhZgyQXuY1lfuktkrLpESjXMzJ/AvyJLMCzUsywyle/JHpTkRG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DLvuxKeSAqSETSpEUgXJBHojq2FFhDAyK8lFZO91Lo55BEJy3OEhN07qFg7E1doL+9Gug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M6HpV3nCpmF2t1tDWoVL5hAM5wKRnupyW14mzmf6J76YPJayB0yD3lHlbzt7zpZ7tl/G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I3ZN0eV8gy4Kw9yxdMETfKWjg2i0PKMdbTnBkMoYi2niafEl+TBWsyVGaGt6HzELgz2L4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6U8x00q0uHHYOgn/APNOkg3zZBR2sIO4DcFk8uu8QVukhD4kjWf6cMmHmDK0jV+VOuod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aPL1rl06jFPwSBVkl3KNpZwf+goXhA4FejkPsB9xNayrrGQbJKzwUeo+sFYi6z8z3ATn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T2jnNmEpbaYGZ1NFBDiOfAed4sIQWRW/pEKfgOg/8NufUJmCblAG/AVdiviwKbK5kUTO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jtNuQzavm8dQ1/5UjkNNOw3xVlB4disnXW92F6RmV4O5C6gQYqPmbbXHIHor/rWxCpyK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8fN9E01VV90ZP1pKMP5losliApUo/Hu1D9w17xUCGAdpfUaPsy5K9cPKwB1QhFALSoT+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UU0tEzHTAsLhaM1sF6rQYWIEUaR85+Dv1+MuE1bnhqY68hlvANKFsIPJFmGmgnPLBomLv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PLT2V7YCggY18OFCe4FsJsKf8JCUcXPdeyKbWLYYaWMJLHiGhgm1kTwR79ourkhFNHvL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KADINCoXpzcjxftjswU6LRHvlv20OUwgs7MKHZZMTA+WGRE+0d20j23LQbHxtdd17cL2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gvGQkpChFIBEFEPINJJPNyXrJmMsxiY4smiQK9//AM5N/wDLvTMSdNx16Rdwjm3bGGLT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y6pLnan5ZiVHYcoIoEYAc09otVlveOv/AM1roPW992S5dQ7xAsZ0nqSwCgqly973/vKu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/FZ+vYGe7eYtv1P4lzsg/f08inf+bOzzjBGriHttvluqlEgjFDkL0V5N56Wv0lcSj7et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zy7tKiY/zajg0vbQZOFB4wi0XLKkeBlyNo5C8/IqD6ONOJvsiGjHBDE5S575ba2y8XoI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7hoGIz//AOp9Dbcu9+6SKHHlPq9+J/pGZQ/Bk3u8aoIqlhcjq3hUTtgpdTBzaB5KQCxU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1FMtO8wIfub6ebZHtO3gHIf6pPHLsv69t15X/WpkCVesV4CzHNuB7WQrDS4rNTK/MlDL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jw+EW2ipouctUt1+MZlbSAC0Ma4T3WE4JVSJ+4vz2y+97rLXFHRLmE1hOG67zXgO3DPa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t6hKzbb9nsJ5KraIrqZAW0f/ALl5ZTnD3CoXSLJEyHGk3YL5PbyiTnVbAm+vy2hDZbHo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16YJtBPQgpYA0Qn/AI1gdVBtDQwsbQahqVaqNVdCBNCEMGmw1bCYzZ0ZbEyWfgkZRKB8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9klXKWFBqUfUZ/LgCc4zuiy+PDLmKWpJ5ydchjdvT/sl+q0wsvGHOvNhx4TYa12ffFsk/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g3iJ/Uk491LAEsKiQdUX19Z/QWaF2JQXQTtM4zGOVckl3y79PUvxdY73uuOsil0856Jr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guhqQCWM/wDDmwNVtYOA8ZeI6FuaYhJXvEvGZuLXZI7WKugJ7wbo9poqLY9Mev3L5ii1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54/tWnNmNEGH1rxDBwWqRmgJjNNJZoVHOSs+gKpTum+LiRx+BhhLE6U7pyVwDOdGu2Qp5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57YlzKGempIzK5rHn12VMPVVVXy7TBh48DNYx8qeK+gtF7yzi24rBWiWtrCnOlTPbdn6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nxR0K/sNc/8APtFljKWhJNlVGqKm2mKHhhxlvDlTzUhZ+QXAV/WxN0l7kd4hD6zVLp58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wID5qEA1XIK/h0F95ORZ8+kl5gm16bzHDmCpYVYhs/sOInSWa/cZX6+aex1ztnFYzA4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APN5Is76hiLNU1dePABmli4q/jNpev2x533lnuglmrbt1fkMmB4pmFuv6eZASKPfl89H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2EONyhcEY1HCsImusg+XqIQLbaiKGs8tAcU1BKOi1CwIqHKAFVlAQ356MO1UHX30OL2W0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SqGlXlmuP+ce4fmDYrtaJuSWFL/QwuWaofxwCiE3SwbhP3WfgXgJTYGT/hFkwXwxEEG1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I4K9enFHVNMZcbJ/OGVnklOfE5fdeUdIdzbyLjCNn8VtQy7XQfIvIpqM4ptE2Woae+VR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DUAVl1wBtbu1ZgZoIvLUEh4a6KxK3tsWG1F3COtuueOBra4Y4UVLrIts9sWqqGaFatu4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OIItsiiFYB5RdQEmgDUH1i7NL8qDKkXtjUkTrJo4iaMRRHX1VVXHt1C/+8quDfSu3u41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1fL1j1nRQdKQauHLQImHwddVoasQF2EQVnlGHeDsUOXqVTPLnZBqZLYSQTBjy9vvPtkoa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qZkpytizM2G4kxafZxmby8t3vEirNpDmXxeb7EhByFTHkl2w18tdk/wDaztO92+UeZlVO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sc6CopNUgp+5CeOq0+PZ4L3cePOX0e7EL9jq4yOskT5d1fYMPygh98F5sBB1gMUFxOyu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6BtBC8yhZswQQIk8c0uM0pMxk/wAX5GD0rb/DcOJV0xoUeXqEtrE/hW1m3B/p4xDiziOJ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E82gmWlpc22e2UbE84NjJlnLCMOkIFEPl2BHHAGjSX6oFio8U9AoEeuYgy5jXpqUXXw9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Av5hVLKAWdYgBCQx0umM4GBO63x+0kxsC/Q4AOFBWaVLQdfMIScaFAh0hxdDC8e/Kf15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SVzMEHql/fES/pIJrsSxzVHff2+xtp31i1zPoGOREGbz5AP9SbtWCGNAyGx1JBwbTKPK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xngln9Ap4Ies1L9/aqXV7hFYUIDfZewDO4huim7UBHF+n0n7rscpoaEJBKFOdLDOgj5q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bTMPBXFKDenf2kgwtxfgT08iSkrXGFvZ/suECbNfdaQfVcNWZfW79r5/xX2RIMrkilFj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dTgHBJH0BFPIWSUDDEBMHupkl1NibZGRU8bv795hqIOOYbQUU3XeFQcfRYSZMaXTSUBd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h7ppCDPCLj78yYFyMIDBEIHKHOUPAGDkvKZOig61H5QnSj+GN4k39zpCVQyQYdUSXWWf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aTdLCXOFV8f+eYsqg/556wx3gprMuIBAIVDDNKFIDJHPJqvm2pqEOEURVcNXm5ziru7t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DWYGRY4ZT8aQSWYWaVTY2RVdeUTgVQd4QQ+5XU95pPGJKMCXMHNCOLnENOFqDuD+cLFj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rrmLqZCuSx+VdQHQPRfIeTTYRVXgVXOcMYNKA/VYZVVy28czs4XWXahPHCNACHNDGMDM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oKE1nyLiac1MiltnjPv+13p28pqhAKiSZQNVZdUYUQYTUmZedTS6XadXHrZgx94phUUd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MJOGNBCJBGJAuszpmE56/cZhXcTkohNlWjsm710WmjHVcQTXz2XReQbYFaWDSbTadTQ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ezVZJPHbDFFPOGOFOPCABHBFDlrlInPonMBLrn8WRsxzQj6s17ddVcccTbUNP0Tfe9RV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aOAJlIQXe/w12iHGWLothuLrIPstFhIGIMJEFNFMsuy4lDYJNQgqF8pKDhHWr38yfYJU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RZ3YSWTE68+TcNMjGNjbdVMywx5NWTKHip54+YVNuPKGKIJEBJOOpOy83juPm3/sGbKw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x5NeQdab90WRIXcZRbQ2YS2wsDddPZefUYCbe6wlLPA2K137R0xXeTLtEHHEINJCJokn3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JUTmQGgD6y/yDOeVjXedUyxWaoRebUXRQbUT2I4qQTQcXTcfq1UfEhLqqoEsxadQQKeC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CgF6qr+YLHjKFBXS/usZoWcSRMQefSVV8kZ63TaGUaVUfeVRSWVji/QDMbXYRc0zxvoj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BuOkPJacDMNFElvkKPVXwgss/wCQcyYxTW6ZaUk/Gkln30yEMG33uc2GFWXli6kTEb4o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1amMzYbZPfoJprYSo7SZxBFiiTnGN2mljllv4OrywxjKwstL4LuNVEEX2lgF2F8vUv1F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G46KZIbcnCHWEf8A7TPA/wBq1d4ntgBltkCMoyPLAVS2PYTQDIISHN6I6aCUfVm+oL8e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bR9W7wGYTYaQZQsVYslnrvgaU4ZcfuBf92cJDpxFhCvhBqB7GfZy1y8Xe4cYXZeWARfTZ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hLVUeYZjIe8eS3TdxzX5yW/fcWQeTfb1vvjsocKc+xw6x57tMcyimmtBBC5teT7Zcp75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FyCPZ0E9lLEjriSRRRWUcuJdaUQXWMpCeQxb9ZRcYkZWVXKLpHdRSWcUfF6xGsjuvjmi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QWaYb8bWbcQeQZfqiKVT6JOMpjpJRbbaaYRfVdZRUstv9tRXw7NbYOdfSfATTcsqEiGQ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B5w0klBChlIdasy/VbHWbfeZeQxe8lhunYtf2suutFFbcfTQYg5RUZVZ5ovE9wgcKMmN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aS4nOLKRfe3WLNEZ2ZYuDIA/jECPuT3kSSEaaXGcvBKCmomrVutYcrnSSVYcfYSQ4TdU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2QDe1scQYZfHCIVfW/8AHVKWt1W2XeVTfsKO1crG3zRNddyAnnxH0vFXzFi7aIj4HGz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5J7GuRpCOpj6yhHnDvVlCqtl41sh8JV55TN3F59Npr73zz3WO6wz0jiNq5zABVFx0Iod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YJDTZdSDVhmJxjdBpRFIZGp9tT571i3HylEz5vv/ANUSNSSJe1ZTeuKFC63Sww19v+9s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VEPNDLxXXTySbTUUUewwRXU2GBl89rTSQQdffi5JRZR1c61zk6xcYWfk+a1C1UZS5WTI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8K9+397yoghr+73w/w+BAWfaWa9JSYPRX3eSYWmoqgs85LcWqRTRPTXfTRcXZxro5y7+2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HMQca54f8/75W5xy9i27Y8pyqoy685G+CLl28zde66Z07x4Sfc6rypmgZ30jC/pBTSQW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ry7hiRedQQDbSPKhBlb++ae+x88WbZNzzVzae78898n8h706yy56w7+el5OhA+/mshwk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VAWRfXxJcCO5S9/8z2bZZYLBbDcRELFb3KyH17zi9rq3U57w8Y51+4VXY6xy3734213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Meq5AGpZRAzkBGQWUWE3HnYWGGHEdiw9sl1EneNr/wCVcMo5r7ToxD/ACwLD6r4vRdTz/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LTXrb357j2NPi43nKqKUAeHaSCaAWAtl5VTNJpC1t7ypUp+RZpNZVJY7VZ1DI57Gudpp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BnjnTerfTj7LTvCennv/AFc1w01d5WzlgprrOjmPrlmmutlPKeaUUUXbQH5daZVYa+dO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hVa2Sy90xxV/kv2z253sU97zy74w15w8/yZ+81VC7wjsn6lqv62vNqLLMgrlEoHEUSdQc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Bch9sZ/SqjRaebZbyfcZF3cYx7vpX62yKma8/wAOsPsfPu5NvsOtfAMva67o7P8ALXUY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TCwdlhFfBlJdHlYlRFW228NVBN7rrBBbJhVNradvGsSKbjL748phTfPbj3DHMfjDT7TD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uHtHesUmaX12Ss8zsbNlVl7VVdVRzzh5yzSnhVJ1EcdeVgmUVTNUKpaXpcqX/AH0XSKZW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Hqz3Cno4o002YDmh7Hit6Eo67wFBHeFH1fUYYbYfWSPXT7Q8oTWWaVX1eUf7a5qifcRc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WWReYAnrWBGYONITQu9TJ5SVvNoh31142rz1HxrwnlwCJJbHLdFZYaVF63deYdRe3bSY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0g8XUYcTJnQdRbeddWfZox3DDUQXFNcSWdY1dQRNFpA256z/8yxqu7lEh75OcP+LDJUTT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RLT5dTfYbbYmmYTRkxdZRWtRQZJUdQerXduVh5QadJOTYRc2bfPbNebK1c+/71jxJ6x5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LfIXfRnSTfXWY2R7VcSXVSXJVotZ3YRYaSRaaZVVWTecOsVVTZYfdRdZXfeJCYTYXcNX5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49et46lruPMHHKKIGfbuD99UUKb0SSOBPPay8MvBoR8SddRZWQRdqjQRGeVlwdVSZYVc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QUfTecfnQw7zS+9w4tr3KhqPpLmKHJGCZQdQEd7wX1aX6bVNRh235jF3igPcaXXdR4BB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TzTdSXYWmpvSUTcdaSev0YmQ20v3Dxrzv9xknPjtpuigQQYTUxJAU5H559hcWe+197yw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bWy6tysxX8UTcXAsVcYSqk9flzgKfScRd28S0r24H4okvYynmvr98gmqodccRfixuUSJ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yi2S4H6i3T555USxgwm289wc625f+K77ptOpjj/sq75GIaV04X4vh20xE7eXW9Y5ln3P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guy01jLQS7QSdXU+00/KjU95CXUa15giQ+178kd3/wD1KIOZ4CY2OftYH8pHUGNOFsaL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ECbIKY5pXVB0G20WFn63W0n4De1HBT1VfznO0tfKuKrN/IoMOieEMc9MddKv8OYb2rtO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0vuIkL6fc0h9edU+76RxQgBUXnWmn1UWOlVG3r5s1e0FwN5tmsVGlW2Wt1cNNZOWNXs8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5N+Y18N8NPPklGG0vDlBV3dFV3deugipiqAycutunwnkl2mHGFDEFkke3PnOriGVW2n/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luWXzrDBav7hHMPLGZbrTHDuvO5ddv8Atv/EACgRAAMAAgICAgICAwEBAQA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UXFQgZGhsWDB8P/aAAgBAwEBPxB9nYqjtoTE6UpeFykQgmPaNEQO9lBKG4J+suBDlE2L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cFjoe1R24X0x9LoQnU6/yWuiZi+M2QdY3UOoTqFhYWi5RRC8HBaNGXDfrDVYTZ+I4mJi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HxmxGycSfGgkbmFsJ3NLwWKIpRNMmxNYf0NUNsW0KBO4sHELoSGqhaG+E/BBfKokWKD2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CeEzoU6YKB7dGw1Y0JDUWCmEtC+dfjJwbQ2J7GGdCZpc0pSjVE2aw7QuxNQSrCPRXDt4S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8K+BTv5aoSIa2LoR2htFKUpS8UOBbVDQV2xBwNbownUe/DaPwFo9n0OhCDQvjIVYJOhP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afiojoJBBMlJjUZXZNCQxYokNaF0NxXGYXjXXgXxllC6F3yReKDRS4XC4eITCCxTtxWV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CGhLyLExBYSJliJyYnFfBR0Hynyl45iiE8risMTFwRBL468JL5b8pcKMRBYfQnGJ0XyH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ivAhDRDQNPSPxoY6QZYW7efQ+yAnxvypi/IW8PQuV8a3moiDSbE4Xg7YUCoRPJPOhsR7+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VJi4p2HT4rHbMBrwokQhCEJheewePfBfDWWxYuYTxlQ8IqDd4LHbg0FR3lFIII4SxvMx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LGJ3C8zqN4F1jvlYaCebhoWJljHflglwfghPJ64lLGJ3g/Agh1Hsbom4ILoE1oSOYXWO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8dwsLohPhpZWFhIapGWd+NRC09/gToJbwCWDS0ITHbCx28Bc5wTO1509Znx0PDUQgtOc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1LtG6N6mLc9MdufYekJ4nC4Q8MPyd+eZnJLi8FrC0fJFGuUTF4rxnY6CY1zKQRBLEJ5V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pCQTvJMffHeCyhD0LwnTCY3wb4tfHuEPQnRk/A+KQz0IQsdkIQgkTK5ZhD6ynoVCJheN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8i5JieOgmMehO+BaKUousUpcUuENBsuSPWV0IaiJhcpwebhPEJ8xYUMfQ0JvyIbZs2dcq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K6x2E9YnKlLhTvLKzYvhLK8KGIa0IaE7zWIIrRS4vDthC0LWp4oNllHrK6IdhZUrNkZW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NDE9lLm4XxkIYhdYYtPlOLyuFyWuNddGu6ZSUZmF1xexYS5n3hYeFmEITzrwrghiQsvw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sqHtLvFSqEx0OBdYWXsWFii0UpeVE/DML4C5KLKy8XyLmTYZroS+xpo7JomKQZ1l7F4L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HEsPivEswgsLsWNI+gPf7sQ1hDjJk+8lwXNkQhsohfKWYLKH2PkvCmImVhqrGmiTZ3r7F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3g8XCJyo8LCFwuL8lcGPx6LhFKU9FFnYQ9g2r7Lh4fYhEow6YXmYu8JiiNfAXJYuFwY/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EX5E0+sbBBegtk9iwxD7ExDnQt9iafWFlCR9spXisTeLCsnyqIJi6y+CITmilynw+uH2I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6ZO09CdQlIiI6K8TC1j7zRPCzcz5DcQ0gh6BovBlLgsrwgkITVIa+0TZB2TQe+GtiUGJ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jRj1CeFiCRrHdCx8OilwsX46y1UenC1x676WGoCIWUxdjzM3Qnh2/YWzrGTZ4cjqju8P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nsZLFyht8GuKH8hZa0dWvvFGHuJTskzvN1f0Q6AkJ79INFGhMQlYhE1xcfgIvRYmKUez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Y6HRhHR8FKXFEx8XhCWV8ZDcK3joCFrj7fg3hKGqP6FrjVSnd+sOv6i7D1Ddx6mBNCRCC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eVwR3x0wJeMalUewilysofJ4S8tmFKxOvk2J4cwzRl+UISpoefYwtYa/qFrnq+yBKf0Id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ofY6IRSiQ9F0KCXvI1SDUEK74k5zDbE6HuLuzozu+LGiG0b0NbSC9wX5GIPtn7ydgswS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9CrIIuaUQYTG4II07EGf02F3N0EqZ1T7w9Jh6/sZ3T7NkJuvsTYbXgiEOgu8SIHQa+0Y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yrTQhlR5N9sfR34I6n2WKousNOoy9IdSPwHBDwoPxMXQtsapohO5esKLKCQx477EIay/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/wBx0+EXb9rGqMdE+zsOsWLwfRMCyBa6uyFTDeKDdWhOqiWTaJty/wBlG8Fp0L8w8rQ6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sl7/AGfWf4EqrKfokRrXZ6G753o0UbYnjQtFsbdLBsWGfoW3s6G8M1D0Jmin7Hwtc7F9v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KdD+8dn6xA+w6xKSQRERCEWFjGLDoNoQRI0R1wkp2iEexEz74JXb6X+xP8yPs+4c7Ay7Y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WEISpBrmQ/YuhsSwo2LHWKJUS9irExRBCDZD26OoQ+pPysdx/uYai/3j/aKdgnVR6V40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5xeyLpDPQg3WI3lSEygvI6m7j3iQhLLJAmFp0XeBJDA06FroN36LqOUi9F4XMFj2Jj0h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RISx6Bieq4b9MNAe1tF1ooQRdp2o9IJJXUOlE7Qa3a6wEOml0L2oSxIgox9p+ghdZehs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N6+KJiUejE3g+j2Y400XNjxCl2L6HaIQ8VmiWCfyB2n/AO9jh1CzSMSoamUIlNDZKsfC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HYwy6FsSwhDSGyiFyYhIiCMGzUprezsU6h/UiSpn3idtIuoLLs06Y9yiUtFuNj7jdDeJ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DNrisJDSlxGKMugkgkREcI/JXad+Fish6KPWIhHF1jopStlweUIT0N6jWo/RMopIWyi8G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0NEEfhxZ0Oz94XcsuNMe46f0dg1QbYarSyMPrjqz0PWyCxB4MQxjXEFltHrNFRCVQ/Ys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2kejqLn0igT3G73LE0ntWJkoQeENiOxlX5FSgeJhqsomqVKyEINEwjZBDwJqjIxcAx9G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rjVBNjqX7/6dGPUH14L3H0E8UTEMWjEPCUIexKjpC6H0bqLENCBK0ErHsV+BWn/RQ+yG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AHlYhAvCCQEoSDKyS7Fi74THQmfoO7nX6Gknobfi0UU3YbdfeHjPvHYf/YfR2L7H0JJ+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NtCwxC7GNhDwhdjW8JoSJoULWGqoUiwNGJ32LSsuG0N03pBtLC/Q2/RCKHleBDkTfsZU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CYdIJepTizoDYNC13ktf0xNGrXCbTx0Y+mvsZo0+8ej7PR/ax0X7w2g9BYaEIePQsrEl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GKPQzQV+f9OcHoLAhTIOsQ9i9J/saJ/hYNTp2Vgax6cNQ+l2QSolwQhrRCZpRWtmIJGW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mQhCEIQgquhtvsiHjVmENFYUPBjG0YeYGi39CYdp0Qu/6E0LmuhDFldqI2j6f/BWlv8A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7iP/AKI9YToWJo6UXCNJ5oblCbZH2nY1rdsRNJfoamEJiw0JPNwieS+F9DcP8oNjcVNf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L6ws/wAsafqwNBsSudQsbpmiyhdjF0LsYmx6FUXQljEDbUjaELrHQWBZoxuFBppwi1Iu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6FirivjdBotKvRAEqg9DPdHqgpCOyFfTx6Y/4CVjqO0eqPoJR1ckLrK6PYzpgkkmOfkb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hDg+KQlxLY4sLwUpfg0olQm5ZCGiMWmjodX+xvRow+jXAqkOo9QTTOk6TuOrkhZR7GM9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GdAf4iwLgxVVCReiy4QhvghsT4r4qw2rGaQiYfdfZ0j8hKoewuqILo/sWhFsakmmI1P2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+SFwexjPQlEKo9hCysN2FwZF2OLiHviwhD65IeYL46tB/klKMLGuFUXVoVgrgLXZrGho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/sM7v2ev7Oh08kLiZ6PQxKC0LDxKcR2FwZEJpcG40LD8B5XkvguYqfYnEbpj2PRR2zuhS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WqidhvyNWv3jo/wB49v3ifXg1wMeIJYpRDw1YXYuDErjGqbVELHhCGLCPZSYfkvmdJYh7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ihSotBBaw1U7BagjTlumaIx1DtPXOQllLFWFLwQx9CYz3vkhCEEsMWU2TCHwXhXl2b7Q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GzDbL7G3GOCs3coSqzZGbsjrf1wSWujoOr59BnobKLMwSy+TzSsrKxPDxcZ7GPDyviwh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W/R6BiSM2GJsflNgZNBlSKIJH/WG2X0dw1RnZrm3rHrJCYpcLsQ83EEFRBBBH5KiBIx5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hFKJlKUuaUpSlKUpRRZZufs9CESc/wAi+j20homQ1oWQI7B46+2bsjt+mzuEaPp+sdf0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ZXRcLaELs9i7F3g8tYlI/AgRMQgliHcambMJwbEy5Xx3/QZXNldnVP7EvaEG4Mky/Kwj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8o3EI0kf5Oh3r8MXX9PGn9g+sPbzWPQsFgu2Ls9nsXYux4ThZY3x0FicZdcEqQnDXguL5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G7P8DkTKb2aT9PHcNf0D3o1f6EtiiQXp9j1C6NH/ALx6PBLC6F3h6w7C7PZ7PYux8+uF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CXx2N6MmxfhDYldCRCDeAquxdiQRp0oJ+0Jn+CG70PECKn2JJHZ+8e37F05rCF3h6w7Hs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8G6pi4bec3rNMKD09CdEXyloNShuDReJfcIJXO5fYzR2n9iaYtf0IUxCaTf5EoapP7WO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Zexi6wXZ7PY8CW2NbIJm4hLQ9aNzsYy4pS8JrKcOzpCVHr5aKhOt9sTFrFlfhvGqfgPa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a9oefcQkj6ECVCSkauCWIIfFcDF0ex2KO4UMJxinRH1jWFD+soKTkuF0JlINUQ4yfK3B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C+0dC1RsPpFNMbRv2sQ394Ul7G6CbHQdx6vxHxMke0eD2d8OaRoQ2i3fFcLphYTKUXgXw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VYymocydLsa32sapMp2P0fnC7CgmbqLWQ1UQ6i6zOKGdULp5jyRuOjapsQ2/qUogkTEO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D+U/sSKFnZDRv0NUblFu4lFSkz9jJcXcJsJoNGCbjVDsOoelEHUXL0IZ1F08UGHDo7Ox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QuN4nTKxsrEx9/Kf4CsU4nUJGDjaGzTQ9Y9MfYsb9jdUE2Ia/oU2Go+hNJm7nUJtj6ju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WFjuGlGHk01MTCFz3D6ysbwh8F8OZX0dJRITS0bv7GkguyRquMJG32sFGZ0C7D0lNv8A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94ybcV5XQhj6LDQYbKMOkIQSFiE8M+soXRT1g+C+NBH7uxKiJmiX4D2hb6EiPrFSVjWk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o7RdBBOik0LI+zR8hPCwuxobw34KOBi5XFcJy31wT0JlFoeV8NcdPtYMpobqxpLof/Di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o19iVibL7HbYdKo20f5ENQ0UdEz0dHmDWbcNBjY2PBcLC8kyPmpcVC+Rol+Awbio1CiM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+KG6G0/Y+h6H3iJ3ENAk6ZCujRpj3wfQhjcGXwC4IWUJeIfWEXyr4THNi36iB1LfVRodh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ov8AWNVj6IMvsVJ2J0TKzYJuCjaE3hSlLo0NlUPQ2ZS8ELCxCYWEhLl3PXkWL8SC1yX+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n3hCP8M9wJsNXX2QSfoxqExECwm6JdDRQbg29C4oaGi6PaKUpcLkuCEy5hBI1exV4151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lBagMQnFJJjWjVP3iQQWpIJkO9EJQSpof4DZ9l4JUmlJ/Jf5KXT4wCKAiaCixNzTLwWC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kqbI256YhoWKQ6G4h6h2LFCQtAwsSi1YtiGDdLOL8BoZsH4YQhEQU9YmrIJGbGX0k/Ea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/wAFRxDo0JoEsNwgu1HqiFjiNWCD1gkJJbFPZ+DlcdCDEMuijy18ZpMSRBLneKyuS8j0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yGiJC10PQ3RsToMdQhujEMUnGfGnnXhmV5FylOg3MbD3sNwivtlbdZWSOhMpcryvmTnl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i/ths1hNtj6FlL3hg8Epsb4rwa9fHn8TQCGiX2Q1WNCWxBLQlkb5IS+VMLE/iX0FsW4Z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bL4SFvzrxXJeBfGaN9hODew9PQgolEj0QUbZMTitHYvgJHPBP4+kljZ6BVG3IiXskKUT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6W/HnNfKY31awQ2XDaLx65LzsglzXBeZcl8nR6IJENovGYeb/ABK/gVhRhvksXmp7zf4R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J5JwX8QvDeE+A1RJrPZPAvkzN4x7868M8M8kxOCWF5p8JT38FedeNc0/RM0WFm/wS8i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LK5L+FZS5vzZ4maIWne/4NJe/HCEIQnKeCfITn/jEuMF55wWV418FDj4a8q5XyrkuC8K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Anz0+K8Sw56wuK8sFheN07Q5dfx6XnXJfyE+TPkzgvOvBr1/GRN5vCfDXlXykJXBcbXoe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1yT8Tx0qmvYfhvyVzuaJ8l8ufKS8KZRE+xUnr4T/AJlvQk/gyf8AiUyU8V534y+BKNc1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mXO8V4b57hC4IXJOPY981i5XwV5FyXhuF8WckTisrN8axZWMm14J8JeFfGnhXiXlnlni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zZifxa+BPPSYWFzTS/xlEtXgvir4MzD4c+TC80evmrjdZXjpRfOTXHfF5S4rKzOCZCfK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C5Xw1xQ54G/BcLmvhTn2L4S8yJiZ6XhB/BXluZ5oQXwp5Wg+DtTwz5z4X4S8acU+QuC4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+/EvktcVmeVeS+FeBYmJlYXhXxL5LwXw18lIguU4rK4zxf/EACoRAAMAAgIDAAMA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EFQUWFxoWCxgcGR0eHw/9oACAECAQE/EFlMTOspEEjrJXwRMI0IpJ2MfYsJ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/Bv54F4n0RrCYl2MH+x/JU0NwL1FiwtwsXI6KXlSlKUbuI6V9E6awyqT7gxKO0zsTgua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6GrKij4OwuK9FifcF2aL4YQmVFli2JdYXY+iUToZZitaO/Z/Re5wXjQhC40ixeRcUXzvs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iYnCCRBDcZOsLtD6wt4lJMLDRsagiNoShFb4FzQsFxhBLF4LrC9RMSjEyDRoJEEiEEsQ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FC+uKeJ+yQYl1h/fMuCFzglORemsLEEiJWQxOjQhCEIQnGoWtY7OMdekOKjReim7lih2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o1QvMsoQuDjFrvgsIXq1y1UPpmw2njgkZVF+saGGsadDw8G+jaEhslRsJ+csoXHYUKJ5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06E7FDuJxnBkhLZVmhKYmUpmZ0fCdCRBpLQvMhYQnx2EuiC5LyLhfDKhKcoLjphEELj6N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QxKZJfBCE5LC4IexE4IvsrC4TguL1hFGJDEoLK3hqGuFH2xC9C4XCNi4rCF4ZzXGcFvC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NUY14FypS+BCJhro6Kc5hZnotid4LYheSmNfBPK+sathU0RtDaO5WGjQ15VyXBC8E9h4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RdDbQf7S/wBK/ZaNVkwjKw1SQanG4XO+BcjEwsL2KdPh9ELwtzChsS3MaEFx+iFwanTJ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eF1hckLilRdcFlek3lCeWIXh1ylOxGdOBQLL3hawsNUanQ1OEZZZRWCQSiRi5oWFhdZW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8EixirJeLQWKbITaXge8acWqNDUxILwJULoQuK4tCIC7XY9+kuawzccPsbqFxXHQWO6g0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exGnJog1MJzwyE/GgsdB7wsLzLLeUN5SHY2Q9b4ri9Zao0JBOohOiYo9405wZJhPwNXo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RdG2F6KG+bExqPQkaKTgvA8wczQEaU4vGvgaINTCeZhYhZUSITxkL19Z2wSGaxfoguPw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YeNfDBokwmVFRUXJWLm41yhiNhaE+C8iy+ehroooyJ4EsXFi0PDxO+FkSzRmlUXXJpcv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N0Wde0g9YdoTCLBQ6hclnbNKUuDYt+Mh5ZBqF4Xw65Q0IosLlea5t8ELD2aCOrGItyWY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RBIjWE4J3kh4Q8Jyvg14OkJhcF6D4JcGNxw7MFs38MVx6CI9jLsXxP4kESGpKCIiF4F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JEKE/GEplIiJhqiXBcV4rwS4sXuj1CH0YreoWl8DREDafQ+wxX0fpDVfBfwIVLnfIPZ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yZQQiIjoqIwvQmMouHeJ0JCzBeJedoaMXtYghfgGg/8AAmxDvwX9GqJiOQ7CkXthoovj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P4PY0JlYnwIWhLsaITixMXFeiuNKNndQSI+RFOxILn9DwREKfBoX+hO47N2HijbTon6M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J3g+KEEhq4QiJ4YPrFFleWi8KDyXoWsbLz3Ho/wEMV+4q/sR8EL2w8UZ/B1torL8KSkg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hZeUQQ+i9lSFletcPWWhoPinw3PnQk1sWIOPZC7F0jSwYXp4aINDtETyJi7GhVCeUPgs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i7ffBew8tDUeViiedz5hdHdEn9GfCD0JL6JrSO1wumdBeyywPDYSNDkohDEInOlJwWH0K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le1sPRoMXCCxTYjnWCWHXCtK6EkidUeOiKOL2mThboY1Cwa4IXNl5I+YZ/BJ0S4Lz3nM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nDYTRBJ/ThFA0/Qma6HUHkTCfRcJofDph4TZcFmo/gTyuV6FoauPnBZXlXGEGiDFjd8a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0dPZEEv0GNqCQTo6I0PC1hPlaYeMEsdINzCs2RYWG8LwQXBerRuCeGu8rBd8BMQnDUNp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tiRUyr0aEJjC7YboojUeFvGhR5w3GiZuOx4XfFcLxXrPQsfR7wqeE4LCdGLNN8Jg5OoQ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uolENodUdsGmFg0QWNRoZvnYfNk65ksJ1msr11hmwjbKZRFEPLd5WO0+iGuFNxDKF6Pg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3HmEzCC1yTw+xPvivDS+JwK4Io8ELhBYQ874qiEEfYcd0axBNfoXeoaLWqMfCSYvTJYeV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jfEITgsLXJYbRP1xXGlIYp/soTPkb/RS1Cawss0ELiuCGbYmrooqMlQmXbGJKHdBFBtI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MaoY/Qstd4XoiYsNzQ2N+NJeaxPjThSjh/jguLcEzyg1BViSt4tF0WMTr7GFBokLLGEI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hFs6kIITBoumfET8Nh6E7/8A99wxGCpFFOaEf1QfAoD2K4z5nJ0Lecy9CcZ2E/2IpUh7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DwiJjcGuWiL+C1/RL9jf0WqxNBLNwghD5LCwtiBlOxkKuhKiJ7IIjcb6NTDFvC7I+WOs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IxaZFXaECwmiBa0hMlwZJdjlE0tiZ/ThK+yMLxLLYn2PtBuDgc0Jk+hKoQbGN/sSkP8AM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obzMaNCw8fBcFwY1GRHLWJfvP6n9z+h/Q/oJvH3lPDcQyds2Z3o0Pwt0Ne/Bumys7OxK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sNCsVLxg6P0dmNBLF0Sb2Jn+lCXtknYmxSK+shBKCRlWGxMXBEyxZWdBuPCuKx1FUxp2K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bxerA8PFRQ2KU2NnFPoQTL6Jk7Rq1KKeqJZBIkXGmQXFOMTg3hJ0Q+uxVsaOCTDdcQ0U6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eKX9jHYQIhoS4QRWFFEZRCENCUavshAsXKea7Y1huMkJk2gteMWXZoylUImsKKiRFKGI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zZ0slwXbG4dvh+hYqI2okNiwkTCHR9FHYuiiKXF7LwJrOjPELhsSaGu7xbExhMVkPoo0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uom/RPIauFCVn0P/AEJOr/8ABRYsEhSlLgu8tUmDcEkLgsSU4QT5k1ma2UuExeE94WEI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wjQnYiBRQ1QxDEfBSkwp2pM+5oiGoJzs/xzD9C0ITaG9bINn9xnTF92P9wmT3wSjWE7wX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KfuMQJ06GIWwsoomXk94WUMQxDw8LCYlYghqbIQ8HoY9icQtDR0+4WzcacAtbHiETYk/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hH9Y6Tg3Jq4osxjTmG2JEINJiQhCCNLrBE139Gp1hZXNiFwYhiHh4Q87Zaj/AGI+CIM+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dfYxMkxoJUR8CpwNoJ9FEm0UT+iS+nZzXwrLVp8NBCZSlWLhdz5jYh/BHcpC2jr2H2Im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h2y1wtnzghK4dQ+lFtoa7csgTvGjxoaHWIr9F/Im/Q/1CSC0dnRRpF9CRZZBuyoouCq0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OCEECrBMpRFsJNC8nzC4rHzwMhWbEJDGsTo7IQ/QdJH/AEii/Yxs66/6Eyfpf9DPuPvG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ukJXilYlF+odBZ0P2PeDYkL+nRBExS+CEIQhBInJhS2xKNoUteIE6iiz8x8wtH3nOKHs+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0fRGoY+TKVHehj2LPXFKJDUSYk4RyDXRA07D3WXoSOzs7vftxpx6GVBz+UOD7F+hO1Z0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o+YWsLWXwe+f0+CHsWhbNj7g3Qmv8DGLR941Hjv4L9jUhCCRDY+xEqlmDUQzFR77ELlC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wrXTEXMpqfRSf4PfqZIlb/8AAsb/AAfGC2vYtYQ+T5vYsP4aC2LY9jVj2DVIY9mhuCvZ2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xi98NBB9Lo2IXmhOUJlAUeW4IkkrWXKemIS36M2tdi3aKmdTJSLsQ+ptiWQTjaGNEwh5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fAtMR9G+yp6EkG1hmgy/Zs5HoQJh6GPwFML2W699DL/QyGwqcbO8dwYP4Cr2DiX0hKmw4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olTvsd+mEbawXmbZMX0R9OvhX6GJXY4io0JRIjTkrLgSf3JM6Hcp8FWRmgsz1lp9o6nT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VCKtoRk4RINdD0k6oiJOkLX8lW+n+RZmDt9l/shKKPY9BUfRB6FtmhwqwTbKEGoLQhIj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G2FnQ+E6FRpw0F455k37X2SlRaiMvW/GfSR7C/yX/sSN3INXpETRqf6GVSGfmsptdtil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Oo3lPKtFZGVgk4M0ENEMesXFRuAUNcLLxCdRehUrYwhexDQfyOkzbgqiKDqX6IknrHj7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sLj/AELA3snLrsTGZvsRbCtiWp/sS9GxcX4iSJhYqWNHbIaZuIJZggiIhrCylR8h1pjV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RDWFF2QtX/kmK7SEtqJ9gnL39pDE+nTFobXz4ash9P6JUi2cCUuyLBJ2E62uT5LI+iKs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UJiCR2dnZ3jsg0JZfYkL0JNaGhMWYFBBBGEEJkhBBCBJhBJJBXVsXWQuol+/SGLuhoJC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MLUqwQxIQUtFrIGfK3R1fri+emH0YkSDUx8Fo+HwfA2Uoi83oTuZhqiQ0JQQh+vKBE/e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j/8AR9YL+FNaJ0RtgrTs/aCj2QViWVlnSVImnrg+b0LDFsYz4j4LQtHwejTMEIi+DQft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EIQnNEIQhDrEhR9jST4Mog6UaK50Y0Xt9ELY1XXTFL+3R9oNX8D9Et143It8dvB83oWU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Ph85GQXPQ3eFjZEsIXF5oXjT42gkGxu9CHA4bHH6BKiT2XzRPvCkbdkIF0trrsSJbWz/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ekRGvBlLyQz4IYz4fBaYtC0fBBZUH4yZhiwuxoVF4VxnO8GuofdtF1RxISv3Gx0Ikoiw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rOxlf0Ls/H7HWizo7Q6HbgxiF4CGPWC0xaFoWj4aFGiVHn+4XKeM2YaNsbgu/IuL50Tx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oneNxt0TPkaokm6F4jtfrH1QgtdhndEXRZ4OEJ1D2IWFlcDHrBBvojaI4LRoCH0V9rEE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TmEmheNeZMZFrsvg82+HbJVjQWxhiumv8k9GkfY6YJ9D1NFpBIyWEdj6bDexug/RcJif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A9C0LQskumG0PxPRtwhCDFleFPKzrwMIsNfRxbyGmK/o3VYlQ1DbhPtMffgMQGxKifQi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hsNO4qrHTpwTysMWGw9YLQ9Ggn7P4JheQ9G3ClKUWV4U+T8EWDkf2HI03WNwpSFsTZqb2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cNd5WKPDe0Sp/tDp9iWF9G0OnZM2N2atLD3lYoj6PQhGw9YaHbYkkQmU3bwLgzbLFCIg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k1zuxsOavZDG/ohMUQrNC6I2Jl6EO6t6FPT50MkknT6XQwM+xtRU2feY2WBbmxs+Cz9H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FFheizbLx1hi1iCHyWU5zfKz0sgLYbKsMKf8AYNUxULpBrAS18dlae18Hpr7/APQ5Kj/6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3G4uh3H03NyN+EhCx9Pgj6b8i8TNuE7IfRi1lD78SfNrjLWwvYbiHEOz7RbfwVMHBahL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96o4lrgQwXTG2Pk1ZtwELOj4XCXFei9G3CEIMWvMhMpS8HwRo8I30LHD9D4goj9Y2N2bG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2NUfQumb80gtEJ670LfOedeYa7HiokHYZZRdyQ6MQJRi9IQjbQyhufIjQbYWwhKoQSnJ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ivsI37G+2hsRJOhCbvwkbMXZY2F7IJ0Q0zbo6PguhQ2xpEIQSJ3hDflXjYt+JekubY3Y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TVaMqpqQ2CjY0eD0dCfR9oSFyjvQl668LJ4768G7NzomJYhkBJGHiN9M7iEzRZUoo1Q1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ZvgTKUpSl89xS4onzXmXJsbs3WEdxEfw2NslE1sTOwhtExKLk3Cl4LyXFKUuFKUpcURS+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lNGxsUYTNhBOssS5TEIIJe2mdHRBEQmSEEvYTH2Hfwp2LG7NijCELF6wlxWKX8HfwS0I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1iXvCQuS9CE8S5r8GneO7YgtMSF0Onh6w/glyXNf8A6vC/BpGOyZCi2XCReKEv8AhGxS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2JE/WHTmheRfnadOhuJ0YZCJ4F6ad9JfhVqMn0rYlSCpLEprhOK9Bfgl6a4sGPo+wuCy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6yfR/RK9i8KC8qwvzz7Eq6Sc0QSnjXhT8q9heso8MEsrivwywvGl6q81m+5czjUCyvUu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WO/JPwqNjWUvyq5L3HhLjMrgvZvorFEQSIQnsoZClF4VLWNdReqvZomXJfSvFC80F6q4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56rKfgLzX4Jeik5L80uCv3ivYXFH8FfvvrE9qcF51+LXhXNfj54V4V4Vleu7+DXgnrtFR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0kN4XkX4GeJqqEnX41+CSIT1J5V4l56LxNtaGb36S/IrwJF9G+deiveXjdvxTml414l6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g7O9C9Re0srkvAxdcF7d86eVzXlXi7wvMvOlQkX4ZeJeJeZfhF6M/wCGz017a/DVWfgF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5avrL3V6a9GcV+HTzfUublDF5V+PXhV8C8y5L8MieguCxe/PPeS9ZevPfXgXJZXron4F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56i8M9GeBeKlxS5nrL1V5NC9FejS33v/xAApEAEAAgICAQMFAQE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scHR8OEg8TBA/9oACAEBAAE/EEKN4HmGleoypuOQ8wVAmc1A+4RA7SBseJa8v3A9Wq+I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0IYbheIGaahiqgmeZhtEZrUQ+kpXMDniGNwrJPeaWfSZkQ+kG/IheQek3IIg1sEbQQim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bs5hxqFcBO2HCIilH6ABhD4hXEpzZklAa5YIBxBJc0sbbRCaDlTR1Mbd5XRA1MPggVOW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Lirl6SBC7/zEaPFaLR+8pUMmQXsfMZHKPamGmjCcVLAbNE0cQNwTBkNuOx7gYgoBDW49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gBgU+9wiKutau6+0CjDEINFTL2brD9oUWgAvBbMMaOzBbNvtESLjK2Cr+YW3FKITbqgM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FvXeGKTUUsA2v+5iyFOf4wf5LEY/RW2MVAlQhj4I6msKahFSowkqBL4ho/8AQHO42EmG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c5HE/uIf/fumGbqPmP0BKJFLPwT/AFeWHYXqxikgtrD0y2HTcDq5TyNv5Mx1uu2V6/MZ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VwdkHYus1C4YpiglUJUw/awytqhtZgqHbxAWkq31Chds0GGzSypit66hAUwB8yxgWHPp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Sv8AEXaHnIcHjjTKg8F9pUqV/wCq+tQPrUCB9Cqh9X/2/wDjUZxK/wDBywpe5g8sfkJS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IqgtGr6nGL5IV2WDEQoaAVUKnhqFhwSwaZtEDtam+9puZNPYTOfcYljojX09pR53moZB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6kqAMbmICwCgK6gl0VBOvoprUuWyAHECcrzA2EXEXzUwUwcXKZvMq8lZgcQVcOYgp225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wv34IqzZ3LtpQN2Vj7y2XhEav/MsGVE0Hnz/AGWJQUgEvX9lmuzx0cPtKvxHLAJ5GfxD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uKhqp/LM2q2uVY1g3LX2giFqRvBg9YNyiY6Ky/vxLM3FbI4IVgwZlZGVqqL9oG17iqzq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O3uy6xMjs7hKqgJhjv1he+2cgPWCbD03z79ICwySvE0fqVCPD6GE1qDbUqV9KhCVDMCV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D2PmP/Ql/wDRP+gl04fWeB8xcb8y+qEZouI2BwPYU/EBs2P4rJF1gL9dP4hokDDC3EgX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wW0Xlic9ZWZeg1DmEANXxMJSKmy218sBsgJLQOa6uMO8xqRYId9P7gaU4vEzCqvzADvxb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inM3CMNtUyFCrwEMs5EtfYjcLLcCXTqYasdQ9L6oYZCozlCDLogoOj+PoypUqV9a+tfW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0XLly5f1fo/R+lSvrLLsjVbkqDgSYLAtj2cMugWA3o5lAgqUN1LjOb8y5xfEY1VOe5ft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g9GNs0PTUyLf1leAPIYlO09IbKv2ltj7QmmDipXWAbGFmvtNJcGXNw2ogsdbigkEl9fQ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wCys4jjeI6zALhLl5bMF3Ly1lHmNZoUu7zi44RymA+pG1C8G4tUibK0vfpFAFosdyrF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EsZUCJCsRIWyX4gSgUmALWAkNe5L5fEFCZXA2uz0xB5MwHNf78y4HBDEuKxyx8cxRSQ16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WfGSaLgXCEK2pt9ImXbUVlx8jKALWVRqJZ35iC2N2umJYtZDquyBITKPI1AolvzAe35j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9s9T5l/8ARMuX5gNbfmNnOWGTcCUlXExoyuiV9A8y4ConogSBG30JnMSVdyo4tYnrADCo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4IyxVvs/aNK1aJ7l/36BtCVJn97AvUOoFHiCNOFgXApLz1p/YAVSgOK37tzJEQIx8OXxE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y/cL7wFc3irQXCuB51xAckdn5hIQWzx+Yar0gwxKjuoPjfRJUCJElfWvqfSoEIS/rf0y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/hX/AIo7vJ3NURqc+Ja5tLimFt5iYZK2oGwjXaGOZVPiUPSdZ4EYM/TISmYJAhSAQM/R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G0IueqH0hF9RbKTIHMUILZXYhQvcAiLpxBus+YigZFyhWnGYGiRu1UO4xtTbMKQSsbZ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6Hr2lRZggLQ6zGA1GOBdMqyVAzFE4T7kRhYwWKYWk/sE4G+Bl1D11sFWnnUVhXiNcQjN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IV+o6BC1VQxFr4V171ELVldeSMGJ79O/vDc5lmTcoTGDw4SwR0wJBR0cRIkSEqViVKh9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4H0UwJpKlRJUr6rPFlQlV3ClnyEC5MgcLP2immA+B+FmQmjC5cLL5gVxvZUBXL5Yt0V1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R28+0HqQXOgKI5hYKOw4lJ0wQDMBCaqnkWEQiyaCOtqr+cZxoSllikIq4rmOF1k/uCYK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Qq5d2AuUGCQGBbdkLvrqwlHSeSVB0IkD6K+jH/w/Q+h9D/wv1Yxl/Q1B+lSo/UPq/QgP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CO8gibXFam27aZ0ozKnkC08TIM2TFOmAmIfQIIBKfSoEDEMfRj9Lly4s2hnAfQ03MEBj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ZYrTjRCl4gsbAlXLUEgC1KVtW7gtO2pzOSFDkKo2hrUsGoL8kNQXE2+h7k8MVvvFtITk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zddRaolCpPSXR22EpHp+gZ1Cmtnkg6lzGkPJGM03dhKv/AHcoXKeswSK1VMA0XNSiptlz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gKIAMAOWUoVLVscFbJzv0ylShwlP1zssloCj4Q6grANLz0xIkZUqV9KuVBUqJ9KJUD6HO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hIkC/oIby9puZajOoR+Q+8UaJgdLh7kddDXyc/mLtYqHM3ao5UWyjR/QgKAqcKQFBibn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AFAAsv0j3VAGir1Up1dNw+kaAcU/y4zQoziHWUq4hLZDnclXGsVmFieNEURbiF4wlDZG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OAroQTogWAiDDZfclHoSpUqJ9X/0QPrcGXLly5cWMdSpUIH0VKlfRUr/AMaSwUi10mfU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HcoapLhaFkB71UdLPMSHeiI6245JdKgjv6MNS36r3NJcW5cXEuKL9DDtKStNFFSmo615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VAIRq7JmnL0hsR9UaKyw/CDlBHO+9L9tpjMtLobmXQGndwm2vuoCaqXqMxd56LjuC4vO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a8cOJXAEKrB/NzKoXD6wWDxM8OQ8W/kqVDVuoKAzcVSwPNylcP8AKJ2KyZRDHFgEvcuU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5Z5iAqWXk7gQqFFpDTnhI1dkDYzg+alRGw817+8NtHpzIzSOwpY2Yix7KmcF5tpwwRIk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JX0rEIRiSsSpUJUDESNl+gfS6zZHM7LheYMWYrUeRk+yyw+sT2Ynh4MJR6T90OIV4gVC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YeY1FmKffEVgvxLRQvUyVVjU4pgBAtvRcNGLi5xc0nHB9GhWVtjEjkPvKreiYENfQDUF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x19KiR+oXD/AMXLly5cuX9H61AgfQRUqVKjH/xpGVzcAE/OIKDDEWFy5QpenJGlh8In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pLkJf04g7l5hVRYuIMu5yly5cXcWNIy2ixd/RUQUMJ0JLWupQzAyN9EDZJU21wEIEswG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QqbiCrmFArI0aOLqOgYC/eN/2Rza2ivMVbcGtYmSjG1oPMMPG5tT4YS0ajaYDJ5IO09i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7x0Vb1BYPSNmKaa1HbfEyFzaMJd5HrEhTauZYwG6vzlNq+IPtg3fp5JYYHRYNzYOfHcu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c+UD6vM9tfiF/pswubnEr6n/AJr64SqlZgRJUMSsQIEPoJAbmHP0FPouGXJbUBzKVeO4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LEqsD+pT+5qAGPm/3CHLObAZcsv7CacRbZbgI8pGMFsuzEbAJvuFtpBmAe0OEfEAsAxf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hGpUVUGMZZUCdQAZQjU92Yu5vTMb4VVWAhLyhxM4ud5jrD0k1K/jEICNlr5mslfRj9ax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9L+gy5f1XH0IQhB+lTiMY/R+jFNkTj0x0sWo1EPbBaon3mGwqzUzGpwkWnttgrPEAFpD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ScmXiF/QtamSMUwvFixUb6jkGPLHMZPqlnZ7Rq4Ip2RFqWsYpBjMrQz1VOkwKqQrOWBlW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sjLqRAjajCyWGE7gFnBDncz1GxcCqhDr41Mqm5SBacTJmNalMes505I5FWg8uyYLMkC5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zaVCsWXGpZG1cBLbdqjoXghkrCt3DA6svdxBG2CuoNFl3efdlMA63IrFVTEacpV5V/Gb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umgi7g18vPpElSo/VX0qVOIH0qARh9KiZgYlSpUCOE5loH0KlS6hkLI0udsYCqV1ArSM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qZfrVP3qEFrP70oizRAGCAXiGFjMl6d1fEcmIcqEqJkBl8ynvopqCNK+hMds9pgFvWIz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tS2VN5BogAOyYqNvyXKJtAKsvUEeE60MalAwQFEdMv6Mf/DH/wA3F+ly5f0uDLly/oP0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x+nEYwxqJlUqJ4xGKpR5gLzQzJCDhi9Z2KWFlymtYihbsbkajrOn6BH6AQIQiPUs8MQd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HcNI9xCDl9ScqHhUdj5IqKVSV9H6aPWAX7MxeJmp8wjcGNeQl9ARP2mD7UuC1BMiF7VC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mVWV1w9kXLhKUYuF7ZBHs7iq5YuYYYZU4M+euB8VUcY0jhIrANXt1FAt4VK9SNNbk8rb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NDW4ekV9gYYllYtPeYArS5gsQ8y8CoPagPyPzEPi1GcuzPpCucCggZfRVx1rIUN1OmRC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BMC3/wAfaMfolxJUr619CEqVKlQMSpTAhBAYlSo5fQPqGcRslw0dbFAytROr9CpH8KKh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JcSc79iFiqxFvlgQCLB0gPDohVFC68hLDmIeIPFRPsGKCm8B6HmZQfIsQWatbnlkLX/U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YuYDiYItkAPcNZqA9WUMSNBfeG9tsHrNPpLlxfoy5cX6cf8At+ty/pcv6XD6DLlwYfQu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KhXVKD8wDN9WJY7h3El1TuIr0SlWAquJYpuOweDMsnzLOk+0B6YW4Jp32mbCvaYML7wA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OUekDtn9UERp5YLgtkSV9bly5cuXBzcuAMAI4Q2lbzlUw7QaXkYAyiM2py/Eba20+8b5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Cl2HHUDpWwFDlY/RLkd/MZA1tgpbwxyX8QGwqg2On7VPATDxK/pGQ4L/AMeP5BpoxxV/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Cxxc2KxHRLVcJ8jEFx7Y3dm/vz5l7lmFQVBPiJQLm3Vp+owYgA2XN8uIH9BRYXIkW2M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j+YqjdSlkwp4TUI1hPNGw/3MuFWLNH7ljM5XcMbdPotx+oxK+lSoalQIGJW/pUqB9Klf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ycQMQLjeBWYKJXGNWY+/h3LU1ieqr8D4hJmSfXF+0OsbswLeIvTtzLi/7Ayw1fRZhWAj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2AglEAG5aF0P3idUwXGs7y9EZBRMiYYjrBEtVKfLHaZ180e5wLoYC5fRHl1Dycl1a8OY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iXF7BWLM/FDZjwHhmA9IsWXH/wAd/R+lx+j/APifQIH1uXBgy5f0v6MfoUM07dMRZJk+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4namiWxVWT70jyj8WIPamyeJLiWAZWJtvRFlv5IttPqx3OIMpLhc4+i/ouXLly//AEbI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btSBYEVXnzERyFfsie96yohQ9sxhLLkvbF25tjdHEyLj2NEc1Kh7ivjmBruacx11OCdAP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4I8BVI8MSFphog9WLNfIQAKDJtWyFYF58Ky/eGxxULq+ZclbaF4Nsxz61K/R/M1EGDot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8osHyR5oaQrw7P8zvL4lHL5hsYQ200UVg4Juf2irb8VftMSkYKiga7BH9hM4BbR+IrQlN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n6jprdnQvJ8SxqEqJiJAlYlQlSoRIEqcQ+hKxKlQJUDMr6MkZ9UIMRXvK5mpxUFXWp65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6D+xvJ198H9Q1XOW+6V6lSOaeAj+ZUPNY7FB6sUAtdMz8rFxpbYmBDBLVzhVnYTEfR4j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RAx4iDwDW5vCVFxo8A8m4KSiE4ViCcEBwxCNhEKn+t0wfqv6Xj63Lj/4r61ElSpUqVK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5f0uXLiy5eI5pSNkzTkT2lly9HRDL9AOC1tgpZbCCJqFljCBiKyMVfyQiXzKZjlHGP8A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V/4I46XUQSjwYy1cPcZaIzVwQqOcTA3uXyi2BmxkRZqYCUKcRDiANrxC0kIHT03LXZSsW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MwbKGzht9okxWgZtvL5wzEl1iWb8Nx4TLiiFrhRhmKCaSj2ITBRTeej5Z62RhNg97ju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522pyvxTLbyUU7rUIIsZys+5v2qBgYCKB+0R8ik2PUNYA3XLyw5WJPYt7OPa4spSmNGXq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McrJgaTisSnBw2PZqVam2ZfKhXr4KNh+Yw0w19ElSpUqVKlfWsQPoECViBv6EqVmDECU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hxD7qpkhnZvBbyNk47+yFn7gf3gD+zCz6svKfYwv4Rq49lT5Y4KHuBruYTdDfceAcUEu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GC33NUVhxSe0XI0iyoaJjGkw8RtRco5WqIJDlubSuYks33Za3mABELO5gk/ARNqr1WVh0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JZ93elDX0fpf/hlxfqfSvqMMV9FQJUr/APS5cuP0VmYVK2t2Y94bhuJSXCV6C9r0laeh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4urzC+eiKdx3Fly/ofQ/8H1qB3GVK+ucFQdpmktAhjxEr4gYLqN+9StEUQwquKoQHRfc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WEpQ2uY8Svo3OcHHqgrdLLhF/wCVBiCEfVKAhPof+xgGVXMJN+ub8XTo4PiBFP1kHT/q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x8Uckb6F/wCaIy0lAoBuq41B4louABPzMKlceQP1ByqCXlYLDzgg0yvQ1h7i52RYpor4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DA1zgY1XEGC4XCdriq+LyM93CPC2ua6o7bJjDvZv1RJ4hKuJKjpgwRPrUr6hAhAlSoQJ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uZdBKxMjELqSoVeIyGeSpkSZi+or8/aNz8p6ZIC4FsqPtrFQBpDAHxMNG0QLRr+JhMsr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WDRn2jTA8QgQNt3UCsessBbv03BDBzywEWRVF+JSZlKLpB8J1RCpVpurzUv3N5LBqAHh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hUSoaRi/+l/9ghCSv/CqVKlRj9H6P/53KAo90yPiEyY4+hFVO4gDEJztISKE9YjNF9xH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rUP/AMTCtWwSliEZmC1XMsWlFKuVRtyYJral5MjbxUVU2rIeOAK+agAqaz0mhKa1W1bx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hZ2qG/fMBReodi022ROA4iKq/OYcFm40NfI1duGa0YjjL/CGp7D7zJ2z5gWlMI91GF25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1uYicbmHLuByo9isR6Oj+/APxGxQUPya/FzGkYW47Q7TdC/kYBFNnaFYFxhh0axwDP5J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GqSYRTekGkZaiEPHiP0uDHOvpUfqJ/wCAlQlQIVCrjUC2EYQcSyF5g+gI7XBywhOoOCMn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n7TLGgvin8RhuwH5RLgqBaUZVYF2sK0owWYAEumkgoKBM+iASBYbD2Sr6qKK/l24KC/e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QNlwoAPaIlFQYCVEWFqQ8QK+gjqVT8fx/wDgMX/wQhn6OPofSokSVK+jH6P0f/0SEwZy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yO9Potw4a/dm09ZZjWvpUCVK+p/4ISvrf04+ot0TOfEWr3DQvR+ZuxCY0sR1DKZJfVOG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ADETyr0dTAcS0FBj6QtDLEUwca/v/Ye7F7P/AJLxsGb3ZSezLLzFUaRxklsPE4P+obIo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WBX3jVWNgzTmGagDRCkXgThhQ4Tq6f8A4RPAx3IZr3j81lyLgDjqCJRb4D0K/ceW42/2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josr/ALuMAUAdHP3z7wYzgxKWrK19oK49O1xT58xjAy3quO+M8RWo9i/qaTLu5OPS4rm0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DEv6hAx9KxAshKhDzD6ECJBRUxmcEIMRmw7fSDVferWkCgK+KjN8XcKb0R8gUlDmRei4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B9xmKfu84fE2UeIeYwnQVS81F1YQhRr+UekAlcg2THKnU8c6ktpOB95eQByfMqqbwEvN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rnWpWDrpckpYD/jklJdL1UfmA4HpkdsFZrdqhqLF/wDLH/wfQfRf/plR1GP/AISV/wD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rrgwQl8szRuAxoLcyK5jr6n/AJIf+D/xX0r6uVbC7ojbhHar+IUIAcEPkXK03Lem9wd3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6wmTBBaTLX2jag+qSv6qC0Q9kg1NvoNcYqrTePt+Jc3VqmJvMBqclqd42dQyAS1asbPj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HzRzzDypWnvH8CjbSoL8XAFSnkmZmFy/zQgdgYAgwAHaEGQtxU2FPYwvFnTGJ7am3td8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SUrc1PV3CgFX4io/aZMM17Fyy4MaxXCcDkr0hyrVBWIL8RJSkGROGETU0Dg4+6o1qtjf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6G5z9E+tblQlwZcJuAwKlSzCAxAImIcy6YTFCGoZ6wVGKJsEat6DROGcovzMf7qFBbvf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Umhjp+SXP2PxCuP8HhEScQ0epAsRRnRW+0DaD4gIjukYg+N8lyuKmBzBBS4Nw74KxG5e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OUABsIHwVOEguImtQnB/9k4j/wCmVD6FQIECVAlf+Sy4xI/+alSv/wAH6EPpw/XBKmv1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iorigUPEJcdfQ+oSpX/k/wDBNoBAdfSorDgP2lkspUscGbHTDdMJg3bGmFpQSirK6jZi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Y9O0jxnHxDhjl10sITxf3lUiCyPK2Uetv7HXYFfNcfeVDoheGmvUhYsJimzEdpOiaEPo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6Ew3/AGOQEBfszSWtxnKPMFNwDAXHcclTsutNzJJwBbSHmAsWB4YEp0mizfgTLx9YLl7I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tRoiAK4Ofv8AQ+gRTKXmn/sWm5WveDiNM+qlr+buAAAoMEuOZdFxXCB9ExK+h9CMCVAx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tRgQ4ggolYlaTLhHl4A2w7W/N6gmgEjfSjqMdJj+F1ov4QKid/2grYhXgz/yDPVl9KiT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fgkNuVdvUYq2F1fRB4YGLsxdgehA0JeZhcnj9pi1BExZiR2gxaCpXcz4vVlyDfTAqMZr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6FQIESH/s/ViSpUSJ/7r6sfqa+nEdxhuHGIsMS54PofQMSpaDl4LmGVTT6D9T6bv6lkS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PzFyttwQDhUIDu45DzxFbMhAVBqAjFuvL/wDI3PMTOGr34zEuTNtFPctpBj8T3AV7WKkM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l9TVPkP+QWMPDime5Gr9uhKSniIhJQVo1TFoYeoilYWfhL7FA84OGZTLo4YBQwDprzjq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y8/Tp1b+JppgmQrt+w/eoLByIPZV9prC2DZgAAYJcPpRfIvd/wAjWDgtl3p16HLNO+Hn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oJePq3K+lMCGH0B9KgQhKlSobgdyvoCjEY8xnefouIGqlWa0St5PKKvRNeX+MtzU5oZx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SoBrqoH1h49EqgCh9pT2ku6j6hofYgDAlFqrWCZIeEG8oB5lqhUtOiGaddr/ABLpCOxm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yYvtAoehtPJiSseFDIvtg0TbX7WB0NeW46WmoTxGP1PoECVH6EuXCXLjH/3X0qMf/wA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0NsGXpA+gXE+gtCaEAgyQ4eZtZLxH6H/AJILBKjwY/8AFdvk+H/sdGaVPMKIZCyK9cxA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xqPyAyLOIeu1XDuhmvUZJZs5hqgpo67IK2mh3DQgaCFRMZQ07cMxNXc7Ckv5hhNdXxbH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AXHqoU5uW5R4X6ZsoFfZEy7XMZsrA4/3UqvA0GRa+B/2pZwwauFhSF6GY1yyo9bS7VhD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Kg4o+hyCEaQtE4QVdNK/Nx3Rig4u1lELSk2y4s5g5hn6DDH0NRJUCVKhKgSoQWhWEAQI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cwsBW4kwfauYJaGYPhh0rJ+Zky9qXjj6XOwG/wAUaomuF8QsKNK7jDIZQAM59YYIrCLH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EHnfGUIyPq/mO2qsHX7SxZ+4bCANtYQWMHZcEPbCpVNER0St8/qgLggRcTMukh/9EPpc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2Q+rGMfrx9D/0fQlfQ5QhiBFwv0X01AqBOY6llQqesBwSXD6n0r/wNNkqZ7B6zn4iZ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yBUDcDA1UegzYSlSmaMzViE8ALLZAGvRLCQwqqomopam6uTxAJo0TXNKETP3C/wBzCaEY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N24wLHxA5Go8ZPtFocmQbHxMWJDi1dX5f1BEw/jZZLQ+XBvxEbncs2WocVsB2/jyTNwA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vI7CAwwe5YP7KiIgZz9Ob+ly0BO7ofP/AMgAAAGgl/V1DUwRlwXAtIFloENSsyoEtMEA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JW5X/gLmPoQWEx1uLqWBpUQMYMuYIXBtDuCCrVgWp/csPVDgBY5tTIPRn8lDgVeruXRg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+QGvvUVgLlefMLNrmTl/5cwiGt0BWFwTJcRUPokmCBiHaOOiIwqSCimOtKug/iWoCHSs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rfurLMbQu+A/cWP1IQ+ly5f1v6XLhD63LlwcS5cuLLl/+2M5+iEXRD6H6Khr6sjMPUh9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ktc/QnH0PoSpiH0VOJc5foHKVfp9j/kwh2Vw4m7LuUz6TnBtltajTTluEGoiC3qNxgMG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137E/wCQS1IK1eJdOmA4oD1cRFdi3UBXhwTxmvSXaq2fyHZA5EGPRYha4Pxhof7A5n8z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a1kYb62AWLsh9K7XQvKZgiG+V2yiaZv6VCVj6Kl8suD/AOKlQvGNMsoah5mIfQJUMSoQ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5f0GESBX0J3KrHLBtgRcIRZkv9mOi9qVCc8W85WNQ9FQ10DGn6IS1479IYoNZ2DT9+5E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AsYBuhEk9eJLa0Tq0Su19SPPCH/UPTdoMt6JqodMS8L4SkEIBwCJk45BSM7NykhmpX1q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0YAo14lqu2ZHr8kX/wCCEPosuXLly4S/ofVYsuXLly5cuX9a/wDxNBZ4D6iVEmj0+hqZ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mBBTNGC7hqGbXm5X/olSpX1STBFzHY9P2ZiHhiAzoWGROEwAwXdah0MsQnVxd2QUV9Da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IJK0rhz1NrzUC1treDAoC2jus5zivAJn0cbifcsDapwzMAAQ7GUa2R4q79obwgRIdCd8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KOm5eN3mPipDTN12QjUCrNPZ4gsTWkKLGkuEr6BNvoQfqECLH0BDL9T6X9DU1CZuA/QE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6EIEqt1ARKixLpd2HA7lchBY3M2r/wCiJFuJ6SKNnnL9Ih+gFiqbvPpNPYLfEqAQopog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up71AkgKay2kz0jO3E8N6lgz7UIgY+KVMpXTdUMI2m0q28fglZgxMmUCox5Vv2RI/UhL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fUnf0YxP/ABcuXLh/+TlVREaxweJR7fTX6M0H6E1Ia8kIbJmhCv6GEVsS4aELEdwmvrU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aHH5ohR0SlmLmV4DBKvqi5SqNNcS4Lly0glieWIB6fKCQVAekuEMhY1+zCaBfrNXQiVY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IjsplbOOxoJpgVlZbuq2eISgWj7Q2jfXJ4f1HQTNVez9CStiK2+0YDKoyNWek6fEq3Qe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2hqXB+pAlSoQlfQjlQgfQ1HUJWfoQKuVKgRYhH6XDUJxG+IQhCFiZsTC6YiUyAyi5xYc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0fUljuGF9EFfM04bN9y0M7OQcD1cy0mZ6/bDvcpcXH0mF6T/AHxE2yPWH4fvMqb6Cylp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leowpLqCXwxbK214P5Armc0pHjSAq+MSJ/6v/wAEqBDEIEPoxif+n6kGX/7Wi2Ja4Nyo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x9C4n5fq8iGvbCZDMWBYmIbjc3lxNJgvof8AkhLvQXDxK+l4gwHmgS+sxstjoyheEzou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rvhE3T9bZrYASn2cR3hflHab73Aslj0lZ5C5TMwomL0gqIXQiMdHKC2WpkBZf7SwPDSbF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Z4ZSdlUbP+ShLADkr+ahmgI7ub/dL3/aDH0IYanKalQ1qKYtqv2QCNDnTEdYjxdQB9KL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EuH0VfUEXCMIMHzCXf0dfQxCBKlQlwlQhDcNzCZQZXF8UWnvNjVP5koGDmYXUpcso3X7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pgdsFxfRuYrjWKwDKWprq7gd1+pl/wBxSxs9AJYb1OhC2/mstqY7lO7k5hZTrwgQAN8e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HEzNaH3/AOYxj/5fqEIH/g+gfV//ADuX/wChSnPBEoirmVMs8ERVWPP0XLmS+hPsIMGE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MESmaRIKbi8RP/YXMk7SosDiAwagXccEJq801L5LFuZY2EcCFwFy0houYcQPUFserIxi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RNyfEcQ/mNylpsLfxCdAdS7Zexl1AYL8IS4wjpgQDEsDl5gISYwg9uYe2iq6qULUCeql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qYGol90ClHj6BKxAVHY27GCZbeqljCxc4f+wuYNcrpgARV5iNIUlZhlTc4nKWXMfpPpkE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GBgLg9wGBcqoEqAl/TiXDX0qBCVAj9OksMxsUwL0g4bwpbSxS+Bof2L+eVfqBp5VtliS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ADQEGY/ibK7yxi1LI3VRwLiJVYlhUrvFjMvowQYqjbiJY6NRQm1ZUDAQTSfaYQMH+7jh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yWXAe4JmuOpXKOvo/wDshCX/AOCEuMWXH/y/+D6v/gkFARGOGpUYliETsYeYfV0/V5+k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iJ0JU1FuJsBlhzLm0toSlUPw2oTicn1JWIhL3FuYukRXDBF0YlTiAI6l/ToQA9mFLGiG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hn7I4PLHnEp4K/Et0icYr8wq+hEOsxyQ0rJF/hRaYPSKhHuJ9+wY5YUMqWFtC/H9llGI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blAbaU2aGzsh+X+ZUCBKgnG4yBbsYWwcj/uYlBXI4H9hJxY7XTEZoFcjiIIiH0uNYPcp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W4F5nqmJuaF5gTmBOY1ZajloTTD3hV/JliAXxKsQfzeVFkI5tcDOIyuJQSg+ogdwIf8A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FOfdBs+JqRgvI/UTUCvEGAkyuEoQO33hhdRimGNRE5dStpgREKP4mn13TEVO4kcVLfEW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JgTpmK4Ku33xMcE8Ip9pfZaoDZkm7DnNEGZv5cc0fXMs63oQhNCn5hjHUYf+a+ly5f0H6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/S4/+r/8XL1uOYfRguSFA3qKlSpWPqqkPoFg6p/ENJCmpXxBiHMt9HvNOOJHBphBnvMv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RWq4+lQIaqYgc/QSnMSgQPUePu4NohzPyjlgX4mhA1ADwjm4LjbIHTF2rv1m2UsKMr6P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fMdJaxXGLFlxZcMzf6RE+PAs3zKnOmujx09Yh6f0IOFAD5QhCVKhtiMht7IYCW6SAFFA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FI9MRtkOUvEYA2w+UBeYRiMcwVkB6wKKHrE4duOoIhDwSkpR5Iq4efMvjmWtxY0Eraqx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ElraxGH3UWAAWoVCWAHEAYpAvRAKaR/6hWDTKrgURJxK+o+gQgSvpUZhmC7aERlfSB93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RvQdCituI2hBWen3mZbjkIAMeTDfBFNUWvmYKCJb5HruJ3JhQ4gXFyEt6x+brEeazoQF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qW94H3nsYlZmR9j7/RUSCf6ncMY6+h9a+lTj6X9B+nH1fox/8X9D6v0P/DrOeiMiWsr6M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H0qVmO36KvUgyfT6KvM1LIYCHkuVQO4WG+SARcbxSDiO07bg4Tv6EGtS8efoSsXCAXHM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VkUMdQHBDKHnLgRL2HEaq7ZsnLm/P0sku5X7yBZ/BG6LM8qsBpMy6bKC2p2SNRW2P/jS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lWaLz3hICsIm4VIKkZcNncAsDJptuGEGEXCLhl7iLZlAIdCGGVwzgf2CqCgjtdMqCTCUx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BurgtCmzLGUW8Yyrq5aqtEs62bnSY8Qgg8YgOa1MihaNQat2ymYcSkBKDyiuK5ViKADg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tnPl/wAiDwvDzU5Ikr6V9FQMSsQPoNfQLlUEbI8QaBhC1yuPBbxCIVzotiZZbtIQPa1e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SFqqmcQJzlEuiJyM7zdQrS0bymfbqWuyFPEyDMMAVaB2yqEiuU8wBUXcaVX6LGMlGGQh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LgLYkRPLUURw7MtukjJdxlRuOSO37ziOBImmQ74mLnPXNvoxiSv/AG/QhCcS5cfokZX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mLoPEr6MG3ex4JQ+mNRODUvx4+lfQ5wmh8zP0YRDOG4hF3MwdTKbFILagVjLKxVbfoa+h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l22/QAUsjBNA8RWBxDH6VYNzQXK2y6X7wPg6MO3EUnGb5iRYF1DVUqNcBOSOAqqeQajY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nxL0iTQWf9RsgRUa/wDkZwWbJf04+ocMLb1H+RgcJSJxmBDK1xvjoxYxEt+z/IRJRX5B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jZNINu4oyvc5i1zDq6CuB/fMoXar5XT5hrfYqsjUy0bho1LUDUyXghIEojHDaQyiJiSw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dpc1Y+sFxR9Uax71JmUnlCHiVoJQA0hZChg8pFjnaVEot2WviZlZo283LKsz+GIjSse5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r6VCEIa+hYl4Yf8Al2g3AVDKVeP9IJawSjBpfBC96V9okLZcDs5lDpsVUrR6uceYQC5h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HSyVbWVDlAZtC3WQ+WnvF0Z3N7YPiUJA150EFMux5gXEhPU/6meSLaqM73qfzAZY0Crvq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OJlYgrOT8PqWX/8Ahf1uXLlwYfWoxj/7JX1rKY5h28/VgVE9SVmN5j9GDL6Ez859Alxj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GjEqEKhu/ofQ/wDNAOgM3uLuaRqw7uTMsEq8Co9c0anqrPNZjPcIRJUBVMokpG7IdpTJ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bh7RpPLeXR6Ev9TseYbOkS5X0KlYgRQEhF61uGtRKH0lTQJkSxlwbhbWAtV4IwIBWemVK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MEMVgt7JjFtdRa8Ezh/75l5zMu1yJFLxHySwZTLJp7xrcgJpZPSGKFvaRyq+c1fWoCof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VmYH1T3rqFIEKu5ZtKNQeruAe8jd7yjQUIDMeAzTcYM3otf+RIYYsTLBDoVVOE97j9hc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C4ihTZWoQ18Op2ejs9Y17KSmMqWCrB5PtLCBBMEuNyoQhCEGOC4GGD196bduJZKPRyyBd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5afqVmFcbFLxCZ8HESB83CNtHL2YueQq+RFlFjqubB5zmuwjYFQi6PL5lB0JNRAUAjBl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TBmQ17gag0vrs9YrAYYtWqgug0Z3/AANHtBmdQZgWPj+ZUqONoe8P+eMHGk2rNQsuL/74j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WMf/AAH0CVK+vYXARlWWrm13n6MY6WDD31EbDzEAccS2SZVplMYMypxPt/8AwLa+gqg6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xQ1DmJSnTFUFFwM4hD6P0AzlU9P7QJtLxLKEScECliDr1fEozc27PWNB+0KYV+npMmaX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C7WWgxmEXXupCH/hiz/kX9j2aaNm42vQoMej1OFW34/6lB4fo25z9oSvprExLr6SnEIR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B3n9h8Se49PmXkTMFITIsYJRY1AS/BMR6BYsG6xkhwQ8O2ebgyocMy5Bcxa+QdRzImg2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P7mXeiqlrUHDUZtGqQk5xjuYGNXoysFNhoXB6XGpYyEt5Y6kEvnUYoYhVYj9/mDfFex+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J4ZdRhMj0wgZt+59LaxioSpUIfQ+jzFiFWfEOFbtfCIAa+CDDV4gDX4lqBdN16xUzmoX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IkbFZvEfpKqvPIzFggB3PVoVYYR4owIAkFha8kCHAtihrxVzDrdjABcHUG2VrWIRSYNs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wURqvDN4Hi+fiKp6RLBMc+kP5LbC6MTJo+VLUUTtQxqElaq0fqf+j9a/83Lly5cv/wA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+DBMfSZj6cv6LlYhQBEQpc7q9jtiXCtwz0AthoWHUDWXUfjMKfRUYr9zEy+sIRRmAm9Q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CzMRGCazHKe4GLi39A/8G2pVHQIkI5moS6gcDsYwYY5OOIvmpWL71a+emOgA4eFn7Jd4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+OpEnlEo8xagy4v0PJDPb+0NbFkPggGAhsecQIOdTIwtfbE1EtkCOJAW3HIRoSGPpO4S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arAI4H9gMlGnY9PmWHxEJNo3CB0dPcvPQuIrbgMP7Azepqb84j/e6RSAXq1gthFZfmE5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VMAZnQD5W9Dcv0S6VUEc9OVXUGBFKjVcwIGfDvzctbYKEPNxDW7xAdSoExWYtVsu+o4l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mAeTx5Ig6qlsQLEjOZz9ahCBA+hJzLW9I7jSu6zC04lUN4PMyhUIF4uV5VeiAYq0SmLt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o425YztrPaCffVzLQ8qEFsgOb7lSwAcRxUgQ1zCKWRfMFT/4E+IgtDx9FnxoKXqViJBP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Pq//AJv/AIH/ANn1v6O2sQExbxD8cDMrEuy/y00cy68srwO5aXAE4NS+3UzK/SlhiOI3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mGg8wlup0zSEFtTN3x9A0ahuHdeoYTklSpzKjFTiYEyB+Yrp2kQQwMJE+gQvahE14wTI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35bin0XLIuJePqDSi0I+IathDJDbLlTOD940EdDiI6NaH4phyHNftKyhaNeH/YLWZkXA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9NSoYfrSuIRgsuYRUUcVu77kYvQWNXKgssPJK3aa1vI7gidLUS2fM2M+Mkpm1tW/W9wo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6NECgNvWdekELXgN+Zr6stTLrjkCVfNEqh/NE1F1kNkrgJkmBdn2lCgdVL4js/QmnwMSh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KFwUHwd/iWdFAd9l6MxDySq9p95VkSJ1/wCAlQPoCECPB1FOt3l5MRNMvGseVPtuBaU5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h1bALXMK+UxZfRLFt0qNgZPaaZNp2QsY4h0jh9CG9wQhYOAv2IPc/wAEWLRX42enKWlV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swv6ViJaJorlWv1HntuG6r/r6EJUqJ9K/wDVy/pcv/zcv/0R+oMN8BFUS1bWCUCcw/EQ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uoGSijtWYkMr9PpHYI0hUvB5lNBgDubDFmcRGeRggeYhohUUlHr/AEdyzc192oamA9YB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Athlk0pM9MFlMM5mix+huPgGEZzF2fZmFw0ei/xOUUAV3Ckc7auHef8AFLrkOBADF9F4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EuirQzaJBiMPMoPS+1/qHScHUUAJaV7ssYJh7LV09Vx4i8XYOMmTcRCMlx1dxZo4WwQ+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tLEoRTGUJLGPxBBY0s0nUAOEycrpnOMQwNXa5qYMT8xi8kMullth8sDL4V377cy0qQPZ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arTBj+wf+uFbON+kqzQtZVeWM2hQ2GviDpBlRGBhd4eYLIclZrh+0pzyaasuKlabH3RU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FAYh3AAWY1L0dPtM2gVB4ZVnGH0hCmn6AqV/4ylQhCBKw+kSUH/TKA1CBDhiJDf74Fb6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F9Nxi0VjbtrAXHAJdxvy9XKP9BaBaVC/mVAtSkk6tx8w4UxthjfxEcFeo6F7gXjbDUIn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UncSbt9cwv4gQLdBOmgmKFMKlvoCcRJz9Fl/S5cuXF+ty/8AyP8A+AqnBEQVOIIalb3y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5nGRa9oPweJpxc3D+wS8XBuKjZE6bilpxmXkliALVjBzLDa4N8loZjJGOIJtFVxXoJCk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s1EBZGfZhERS1gUywniFtcBa5S/p26l6103GKlAa4YWTkdVZfmqgiSEI0lxDwK3NQPyy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mWb2QfaXpa2QNlCmNr+naGU2gUwyiU/QwWH0D6L1VIA6NCo7jIOJpeHSZoep7MLMMBzg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6KgSq9EOhlOYTv6UzDBlBinOInqomKku0wWSz3PEXhLLuJtaSX7DYnpfyEXIHkiJLAQN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y2FdgzbBrYBo1fkhrhBlEHdRW+Fpoe7iDledEWduABX2jUzYpeSCdhAmUpVZahNcbbWW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LYqO4ajOJr/Ep8wK3GoRY/4lhEiROoDAgQgQIQThjV/bkelFShdI/qA+GxT9xq8mVIIq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UxdqfeJWA9APwRK3HMgF0Q35ChcPMp1Cbqquj0wRh7qXEogvj0Y7qGqE7iJOgfghRd0/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iZgXBiv7MSVAgjGrhH1DUuXF+i7j/wDlf/mv/wAcg45lQ+noMsNVZDgiC5IvuerKw1mU3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1O91wEUUlAXmEdEQ2DEEFkyDYwtJAtMKqtlQVzE5hzMXrepVEhuExjv6YMG2KlgMdQC1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1hLNBqChcLag4jmeiJuqw/Mq2A+wZ/UfET/A+EXCrAe8qX2SGOUaXjqXpbax6yp2QX4/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mIcSqc/UssGYO4ECJFVGVxHSe690RDYwtXiEDAlCe8v/AAZcN8uN6mO9RLClWJ7SjKKx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4Gp7CClMsLhK3E5ir6TgzY8wU2NvGiZ7wH58+sP8D4eowKRLRXUFoxpOyOJRranqOxqa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lUdwqVlodykStqtnUsaNa58RWY3mq/TUUVsApfxGQphyWidIem9UA1mbpGCmNEQOVRmDW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7ngC2fzzKgmjtvp9e/NzEedT1mE6QY3X/kGXBhBhDEXDGdoNF6UAzdGpXtDa+CGOEj6d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BHDgf/Y4pBl89EqGGvyMNqEvpuGyUQ9eH+kslaT1fEosqtvsQI6SRZb7wxSrplq88wNR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ZRJXIhzHq/1ncbx5GllOC5o/kpaR4VEJ1attAl/Qxf8A4SJ/6r/1X0D6B/7FU2wRKJat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vPh0fHofn0lF0UfH1BYlAHED+VhQEqkx5UtYS94aJsZhS8XAUVzKEepxUIKXhh/8JtB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sngj67+lzLUFHEx0RBblqVmqEI9sCktR6hCuKWyhHBEYFNzcgoQFVrDHNn/Y9X9xl+8v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iE5OonF7tMLeF+aY4gSg4DBK+thNb94sari8ylVoWfdKluBB9B9BGUgMjeYyLlF96fuB3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FDfR58xCQbYjhwhKUApyMDGEcptdTJcuRNQ1Sq3E4HUO7CjDEiqFiDLN0VPFJX5pmJ5a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eGLdSZ0LEBOR0kdTAcO10xxvDEyovVjGQvA6leICjREVBE0ajMSiHQQmMK2NUeVjOss5X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/iJ1HC7ig6WHhAeENL6uIQ0x08hWFy1U2OhFAAJR03+XZ5PMBclznl4jZuFddRTB7lwlM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yZE4TMDVfsRaiuoUMw+Xqy4CFZpXAELb0xu4VaLavNSqrHjcpwEu0t79MxxNet397l28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Y9RAovW8rZzLAFfmAjXcXC2a8EvaPiNcWEY8QrqoY1AkrMVv/nH0v/3UZUr6VKifTiGv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QAivZpg+j9SgAp9kfl1LgQ30crBCsHkUIatHMLItPTnkHqBjiCoMf7FcFB8StrpmadRb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X6YO9w5fMIy1dF9ykrb+z9ARKIfS0UuyopCxl3HVptXUGSZTUdwtaBjiOKMsGB1piCZx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YYMsUodov8/Q5RtwQkqTGtBch01AkyobVdDElu2HD4YcN/QtXEyRRVS+Z3EAB2f5H7v3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+im+dOlY/DDYFC4jPBi/bDp5P3ABhTYTDf8AxKQpRuim76a1ANVm0ZMyqR4BFZ06l7Ki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YpDFkaRJdTdn4Ib7KiKtMH5SAXWZO3ZD9PZ4QWHcPNkomtKolEKwCZCCPgs4EpBDz3EN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EYhnCkF6epQNXtiWJZKCYNMW9XFJAWEZPNQqrBVamaoWppRgOEHD3iXRjhRgIrogFMWw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IaqBulIODKngZ9biNBRAPMyB1fH0IfU1AWBAlRAi0w9ajh2kO1yuUAO4RYR7+9RFtvuC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FeLWIfdCBvR4jCqPiVcPP9zZhGOWdh8SiabrDAbeQfYgWV9CEN9wWStwlCv/AJjb78CE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gwDOh5ldaVPtLly//Vx/8H0r6KlQP/Tz/wCbm76DiO4Eq23z/olnhd5AAeOIxAch+CVg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mLTah64m80XLp6IlYbiA6qYkVnQl2fQXuqjCrUAyTSPTNjyQioeI9aqdwmEV5hH6Izq5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5YxAw80lRPLDGFArS1MYaWpv89mM6FqlksglIYgJbXR4msh7R7N5fZiIWSml2F7T7SlJs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pgaRqoFntRUr4XmYVBo0us0Q3oVbbLojrEgo07uK1FImAWnEB0nwpBL9/nPUvvyxm2XF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7JfvFzNs80H7ItyW+N7c8Sv1s5eYL1f6iB6yEbvEGOVU5LqnvcSyGSZaiEb3FQGp3RAxC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IRB8oo+PoGmb+0sodTPLcv56iE+ZJdWxafkgc7HQstccOZmRsH3gFY4F6JlYomuWO4La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jnGywckp4igdDqpkKq2AusShtGitfSFXd/qncpNhmodSUe1xglpneGgQZjXnUJBeShfd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UTtRftBSe31qZEXSOpW1XpXSwmYQXCKIQYQgx0zwLNvtJapxK3AiC/6/SCmOjxBULOx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g3+2C4llVbxC7pjNZAubsUzLk8AWW5jDUAuKXtjE1vAdVLU/0s3RoCJvaqX1AKVX5fMU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9cznP1EJljhAMvTtPv9Ll/Q+t/S5cv6Hn/wDZhAdvPAS1xatrAjzCBUWR0S53wn/d5lRo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iJUhriyre7K2ziZA0Hhn1hKh7TpnXrDSZC5RbzKg6Ms23VR9EX1BV8N3C1cZbq+4KsP6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hDmLbDNwlYgcD6Z1TCq7tZVj1hFYvEswqpceRBetssbwkwAS9sd39sVMFS7Y0AbQQ3Wv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PIXFu7R8utrdBfZwnxKZoAeVq/JqXgyK813DZyIx5xxACXu5gDhgPDg9gQem4szzHM4h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C1rFOIXujHux7IeJLGA2VmOq4H4YQ8CGCGwEw5f2L1Ds3I30ftEMumJH/WYcjAu5grUt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p2mHEClME0vEB2QCIhXUAI9oMpx9JkOi/wAxGbExZgxqtjU0rhGGyDAe8MDjB+8tYWaZ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gJiiD6tOogDL8QxocLUOESofEHXYSK6rnqf6kPQmWteR+4kFzyX83CKD6AgHUAcEGP0u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SsQI7vkfZgkMDumbAMIhpZ92uo44+SUItLbwwHNpdcIlaT3SPFkAYquAxEL3RXlK/r3hw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4uRYOzKrUWP9ekJpmDY+hzHzhFI0V+JaFg0WuXiGxGMHOdS/MgcuFQCeS4aJWgzT8VE3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OOH/upUqEP/ABx/+D9GG2gjrwYjScQoKwNXNGYth+BP9EuEHt8uoSAAwBKadjZ/lEQ2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3VUdgq/zBKeJVR03TMEgm01KYsdXEtlpuUquVTNkaRCq/MNXnjuY3yqN4sCGFQJNRwzn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wcBljgniXF1SZ+kLrZiVkwdQlTmFjtFxsrUCXYtiTXC40DQFdhX3jBXYPsypGlU8ZTGS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bxz7P5CbpK+jthN2BUTm5R7X+oT12i1VFPyTa4MZqOyXat9BiUzcwLalMGQxZ2XAiCra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LqzFy3rAOKvkd13Cm6tlYZ8H9ioSBhGxgFqIGHFP6lt1GUvV5jKA+ZYqEUziKLDRSqCU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BgRCczzCVTxNPRLG8p94CBgsuYa1Bvcy3qFar1lSIi5o4YHN3c40M/MdxH1ZV7xHLbxs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ECFTDFm3eoAUagw19D6MS5mEqBCEqVAhAgibwr7o2e2u2x+oIaD2m6tC3B+I0IeH4YM9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Px6Y94Zsy0ZDxG8cDOQ5ZVyresvhuoLbgVM+mWBQ3holFxRQquGABYLJ8LnH3hk1WLV5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fVvxNjK6/hAqfEvoaq8xZiu6kRtbzFDHqL/suLczdf3mVNq/vlRP/wArh9b+l/S//dfS5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iZie8c3+2YNDSJp/YScNBKhlvyuA7YRQFdG7vypBER9G0z6FSlBQTPxTnzBzDHHC1cyJ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ZZObFfMQYrFxKrIQc0amWaJnYeYV2RqjH0XMeI/j+lNeEHZMYcFyoLowN+zcUfLQlaXR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uBH0HBi+JfPQGYmQCajRl14ipum5RnvvIkCD+EJBFVUHWenUcNRgaJUCBDUZdjVDmDdQ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JbcCyzgtK1Lpa6XkTyQUbXVlC28R4+7cNgKd6xn1iZTS2C+PivebKa+2VMSgiFd5mqFy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pseTsxKMwyg5zAkYoXF4zPr6I5pS1COSMKNEvUvS+ZSkq9cfaw37/wBBMQYhpsb01EJv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oK161XvGuoAOziLIAHMBCrRhlpbMLqCw+hKh9DcCViEyq3CiBCAlTiGfoH0CBBBZ/wCL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oUVaJb7370coE3uq/QgqUFGX8hhZSzNCZfPMJCaYV3aG5xDIol6Aje0jt4qh4GExPbLO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LRNsqtWw6PQihzFWrAWxdm2TqJGEbXcBFH7I5YNGvgKxHqBA+CPVLizBFad/l/RPrX1Yf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W/qfSvoDt54CKolrz9DAjorc/uehHJtKu1f0fiUdJntfyHaVQoA5YVraJUIp5LoPR8zAP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AUBML+hOydqoJQ1BFYxV60dk5lg6bmKUZKPrCS6lxuX22n50WhEmeZfZ6gL9P7mUwiuO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SruZGqyWzjAr3CFOYtS7KjBB1LMVpjeSwEXBcrfGZb7Nw1BTyLJbcoGpynDGDDWwTuky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tIBTMrXrZLdQdQXUXqLEHH0znCQzwQurnMvtgKL4gHI9Eyl+QEyhYpA594vA7veEydxq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UzQ2A2MFW8LkZEFj0gqAuBA9QP0BK+lSpWIor5ZUP0E+Ev1B9DFD1maemLG8gzMssjtk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slj3M6yglwtpiB5g1KaIHcCBCEr6q+g+gEq4kUlk6IECVOIEI4KWHPqgtlRtdr47uAsS9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Azec7XWWSrwbTkleEOJS+FAXap5NHpiJD1gM2CGL4xCxQg+aAr76gsi09lF/qULiCaM9v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79nBm5tKRGj3cvpAwoIRwIxpzS/RYMosUuiI341Bpqu18v8A1Lqs+yJQcalqmv4SpYWg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wUxQFmP+jP8A8BKlRJUqP05hLl/+u/qQ+iFKCK44YHj6cw4YL28H8esugF4fF7wA48H4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1hUL0be8e6ktavRCGkA35e/oOUJmqhQHc1lKGLDt46IrfqbPDENHP0fcgEfJBlURFYsl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qAYh3FkiuOyYQa+gEEcyzmZoR3vgKjoG7iURKHqAF1Q6jiCkI/nRM+m8ypuFSkd2jXBW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D6bgoG1RE2yOrGTuvmpYKiy1ZxiDVVBb1BGD95dQ6boluiKtUMCN1GdeFFpEqNFmeIZz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WpzBdzYRDXe1ZMP3Ke6PkAf3AESeRlycQGTVElMTNpn2eH0hmIivyrQ87mr0hCEP/dfQ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9foSpWIn0E/bD6O33ndCC91hogAR48RCiLV3Li9GioLkxk8EAwQMSvooSqobN/QIECEV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3CBAg/28oV3bEBcAuYMK/wBn3jcpaQ6j0WNNLZw7i18fhRA9B90DxtPMGaHPN3NDD1af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wQYQABTVjRWJmooFltg2hgJjkgDgYMQBE1FZogWSE0Qu6IZjX/AxGFUrG3LmGQh6CYWx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FngZlECs/wDjBE+r/wDgfS/pf/m5cubscv1KxKxDdxRFABavETI8YOP0jiULxLU2/wCY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Z92D394c5N83SvzLFUhg5Lmy/EGWthQBzMihwws5/iIcaADLGGEifUF+QfqILKmpmbjt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9S8ouuYxRTHWzUIqh9NmxMCvMwUS4txJXBRic4lIcdmNT2wE8ATBOrj4QfmYjNslc/8A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dJ9k5RX4iP6pcN7Hm/5LwXhMUcy1UsG4lQr6kNPuCIuF4GsVK20HErUIikCYrN4ZZZsE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mmCr0ZVpduJlrwGks++oxGRRivPZzB+tfVYUmuHOoUe9JZLixWJhLDI+8YfNh8MIfQfQ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BXoM/JMw8PxKlSsywvEGfRND/MkFCLLVwFREYPhVePDDDLXHmiXgVl0Fr7xW2KpwXxOB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qOWH0gxKnhAgYlQJUAhCVPJg+6PNAuamboltgzN+CH7iah8X9Q0CrF1Etyrxb+y+NDth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W1CGAN0ynhmDkzVh9veZAXqRHouRbs6hhT8CPm4dpDbYW81DB1RGa+IoaeC2PtPoVBzhA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uD1fR1E3K36GY+QX3fQmKgy5cv8A91K/81/4Wq+hOjngRVKtrlfpuGoxg3kfN7fx6xAw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gDUDKSbQb8L7uIH1NdpR5i1zWFRlXQTSMbCtVoCOeehwvx/lxkg6gZWDzF9h0f2X9Egm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w33iYrgS4YFi93MQ3cTaS3dFwUJuIjsYRmkVTuEdQ1AuYqFFpZizGxtEZZSpRqUFrFEG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MDLLWMYqiVVXqxDbae/SCONsoUVRL9Itg/ED4Qw1hX3EpAqYY3T8RFdkvCNnY6n3vDK8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VUQriI4S63Qp5ruoVAcK+EUv1mOrEQeXCy6zR+AfuNYPlWfVOPUj3DMjZg0wJvT+6DkR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SpWIkH35sjMP8VA+ipcUJmuqhs3K/JFEBh1C1NXCziO0u/PPp6S1XINC5XwVJ2IVZ8RT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zPokklfoEUSpUqV9KlfWpUCufoYdlp2Wi/IarLmZ+Jon6ECyfFEGiVprIfeCvEZ6lfSs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+JZa7gN/mUiBbFR2H0w0zR0Vz5gIRNZ7xjAv0ioxqU2ZzGio8sGg66lgzGRK3zNafoQW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Nr5BFi38k/cdyDxw6jBaA7huaX3lfpdQf/Ff/wAIot3lUWVdcAqwQw11oekqOoS5B2vX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tysoAOvXywQ1RlFaBBbgXpiBPWYgR54BMBMvb/EQFUALV4jLA1c50/y/yttVQWr1K1h6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y46+kYxwqJzsbH7hockca9gT5cXkdQiCMeglbgIrdWwjBH6aX0wGOrjtm8KMuJxFo4hD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8TNYuZAWEHwlfRVrgulzcvCEML9QMBMBcvrCEQMIJ/Sf8RRivKsYmg6TgV78y7SrwZcG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1nNenvKVizRwQqkKZUg1FYNNS3bPIzPLOJiVejwOf5ExNE0qAuThqDErSWMLgC8/51BF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ZXYlVpKpz9BAlQIECBiJDSeYM3mZh1b8yoEY+LY5WB3DMzMiAH1MoKO4w+KiGCrRlrzG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oXa6ILOR3rXiKYVfmUn0KlQIH1IP0sIP0TIAbVqFWH2BBwq5/wCKKmzaFn7QsBhlWo+U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1DBcUU8BmMAzBeorqK6gRaZgMEuMNsCsJzLSS/FMx5Q+I9lWmtVLxLOj0xZZadUcCrlD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+YGBAeVkELruUhD0Ci6uAGRQbx3CxpSw21GMdDbdiFKFodKQBWL0lJpKOJrHKcXV+B/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UqVKlfUtGCwU2U/hlzhL8e5WfrSeLAb4B5WBArD5OAeCVYGX2v8AIIi4H4PM570cDs8t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kqiYDHS9sU+HK/K/MwIrAFqwOZMGw9HnzMTUQLZf1uEIeWtqX9RlJKDC3LNcEwHkgd1Q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5sS5b5hKnEqYr6cTaOMTv6qA9wcJFjWrN1BBViClwfUj5KIeq1MQKG4cGxUvq6qrsv0f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fdFAK3jgU/kCpOo0q3vjEYdWMrsEvxfvEBKQlZyZe0IlRfqrtLNTyM3FZX5Co4vRlQdm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FV1k1zgt6y9QEsbC/vdepBT0sflngiLhIcPsOU0BayVFlsmn+O5k3+guZd1sC/VP5K6S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zfg5LBxNTh6YXMQKwwHJFKEIQ+hAlTN9R92TR8v5lSpWWWeqmqKgeQlQxhdZhv12Y18yr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/wBlvMRUyPFFH04BSNK/DAvQ3dMXrMIVQO2W1n7YUoB4RP8AXf8AIiEhbRWJDV5xfNxI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v7JjCLLr49pTbXyz4EBNEwVH3Jgxvj8sjLJdFd/1UNBl5/SiFlOaPTjIgCvSf3qNKCWL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bhKbT7EVmBxS2+YYSvU0U9XEpfFU604Dj0lkf7CrfuO2HAaduwafmLfXbcxm7TVcty8K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K2y4A4jiiCxXMpQglwGNviC1CuodBRBEPFCUqwXxiUugS28kR84uFvpU02gC5jxIfBGu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0MKlzCqViOJU6b4vxDQn+h/8AhcuP/k+lSpUr64eolbUbeioQAoMEDMYWgdpgDuZfCD7l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h/pYVgthoAhVjGaKlLq8PSVhFE1ypT4uFFBQRYsRfAugr/GWLmkAFqwcAbBsPR58ysQE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cWZP6+t/QYMNxgEF2sLcYdDfpGOvXjkIFFy821CA2GDVKGIqNpeIMWXN/QxFl/QUrSdQj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MCQLninihAcUR9m5YHRWo0rcMBoi8V+7XtCBUshrIKut5TlW6GbvH3h5EZBwbN49JmOF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wAMeu+o26KpDJgSr6D4mSImbA+1RQS0QbA9DzCBQYWm7dnUKN04tLN1y94ijNA309mNQ1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7p8zyuNWUAuPcxzcUI6twuiKJn0mpyA95H6Y15KJ1nfiF99HnF4D0wO48qJRLYJY5S6a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ORUVgo7lgJrAdkY1NQYoQIfQXboQfaix/wCrYfVHsT88VF2H7MwblRB4gMPcxT5mArt+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gqOWsnW5fIiNcbAerzEHgmCAFtTLceaGCigHP80XzBxaQdXkmYra259xlAGXP8UGSMOX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flYLlJy/wgztygB9peUfVYAy3mpY1D5V+JbkDnf3EIEspkwzGVQ+bmtUZz2RJW4LzLag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VdOWPF5boOCI0YU26JX6j8v0EJMVdfiY3nS8SBZEdsFWmWoMG8LSPA5hbIO7PwiGiIbL9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XAKe0GLlri3u6Mt7WNFwVMRU1KUKzWZn61LYlv7h6NboRcrHNI/c0B1ywpUFLvEAfh/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KlSofQ/9H1wIfVqs9YPX9zCjqvLv0JQVCChNdxmo7LM+kAgWBxno9hhl0FB9GTNwo2gd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LU2+VYcEbA5B0efMG4IIFqtATCykFbar1Q5hBik+4+c/S4fQjBrJsj8Yy6Pj6OvVmPlV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qYKMFTz6Rkjv6H0MSsfQ1OYkyOkUXCVmKb2VmMkXFSokuk9cRstVv4X8EcUYCM4D+z5j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cwKKEo3V9sTFeTeFxYslgFtF9+ZgOIaptv8A5KtblI8CsGuT2iydpIgukAVpgeqtxjI/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jGOpXzb37QkLQrHHrEAZbUrX38S3RODfVePV+0VSIqypSnHCsHcDy3V9V3E17zQG91mc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qOgPOagIz2bN+71lHLeHZX+44iHuKpLTGBPHCpAmhmed+NxzxZAPoI+0p9ywTPg/2X6x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bUApjdkuYRZhiCSjbE9RFYJWhpGD4SY9vL7x1yqVpYOYNYLTKByJCI7U+8fbkZOd/Jgd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2YwGmsrj3YwVwTkAQ4C0YH5ICWlXkwgDKeoSzbu8/wDEJridf7lsmrgqfFyyGhq5+CO9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HFiLg4/3uVpF1WYfGdO3zLM50p+IsTbtWvllb/IS6nMKJ72C2FuNbV1+ZQhssO4DMEzV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8Spujauo1BHIa+YA3NRqZUPdsRMsAtZeoe+/79TlR1/Vgmf6BAuRQrW14TOyXaU+8ftk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UUgd9UBcVM5eI6rVyjvKgw0tguISV7pBGDSUMF6PEC8BDBDTn+92hr0H7gRjMJsB/wB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/JCVK/8ABGOvR+hqcw6sknPsX6iE27e11fmHbFQcEfJHSLCVHkfFw3OjNtinlzfvAwUP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TQYW/WVfuOitecgDDziDrUN69hQBtYKPbelbQ8fnAeGj44X7icEPhFD+VS/rcPrlThH3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YD5JU/DiIi7+tELiUx5nhz6D6mE3cHEuXFY8v0AW2UOIk5WV+YqcS56X7pghpFLwnXTF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LzgFWlfiWFkOGncGM3QvwU68Soow6uFH+n9hwHQtPNXUIeIRi9ePMUM+w1Fqh90FU1uT5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vPxAakqjin/k5xb+H/kZDdUBeVD8XB0PLeLV4eEx9/W2+Ewu7NdUTcZhpVtqZ4zXoS3u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uoVvw+YNa1+ef1HWLQWD8IfDCVXTUIEEDSXzFWjUatZXRjiXB0StRcl3T/JYQoxnUtyU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PWVgCchDFJD9oAumoGy0NJyXzRF4+hkqj8wpgk16hND4gNEYDKbDGCAmJzXmEBoIe2pp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sodIvxLgOlk4JQs5R+02j7dBRQA15h+GMHS8hxMXPTJ/momajRQUo5PMZa59P4JQBqrf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8xIHJkaE1A925SVbnRbG0YDpvkyuVaMu9R9UsagXkGrl1UB9Isg0+IoCrlrO2vcpjaxd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eYEY7z+obiJLGftZFVK2dkXNvFzVEVd1Eerqady+EvYHKzXD2haEB1Lx8/2YAdQyBiCZ7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xCyzVtpdPUaUZet/lhKT4CoR13iKLW2AuEokJke0G1Y8j9ROOtsz8xmX+QfuW7baP1BRO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SEv6rLlwYMuXLl/Q+jr2IQ2x1bTA74gjntsuP5EqWbHldsR+KrNAr1BXziMdVDZHle7BO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gmjEBSnyMg7fPRHpylq2l+WEAEcbB69YAg7vW9ARi3gVVCy+sx8yxGwAbWuD5g6hjgdb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okDz/Mt14ise/ocno/Q+hjUALwHV2j/5cRYY+kRIlRHBmI0Ke3j6UKIycTZm8VeVT5Eh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605TLBLA5QCyiMqpyBwv7BNh7ZctcPV/UqYipUyQFGNYFH3g9/jHKX/D9RfjW22cV1G3Hu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f5YsUCiisB8TJdj0A/BFOD0UVct6qyyB0+0FBuqMkCtN/wC6ACApyJiGkZ4TSMNOorbz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Y6kFXLACnpJsEhUNeA36xELdhMnswZGOeyMvbzh9SP4k39hlRZHzY4U8RXJ0VBXsSH7z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5nBt7VuY+2d0ihdOHKomLRS+9LmdawD5iqO5fW7jt+0/eXd7nyj9w7Pcr6hVdcD3h99Pt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a5gqIusyBZx8wolaULjwwz4ghl7aSrTRvUWc1cWaWkbFuGO4xP8wH8pTWy/LUMLvEpfQj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KwFvUKVk5miQBc8IIWTZEprX9RYPvSn2PTMIulGglaBinOF/cF6WpS28ELUR7f0R05Qog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lwBlMmOv5YIEqt4gNXZAwHMvkAf43Hct6l/EqsH5X6jB97f3KyuuGg30nCT1fyC/sBKs7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b1kUYVqi3yL7ltcvYUZH1qlmK/wAGY6YUW0gv6hTVFlVLlDQrVElevgnQjsHIfeYeh9L+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iwYMUuLL+p9MPUIJdlIFAEJs1mbzuu2EGmR0eCNirjuWUH+1bGgREcCgXARDdgHodErc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/xRFi3hWVfuGyBaZP+oKXpASFaKqYRhHCdjzWo8qlDLg/AfFQRLgHe4PjcCiodsCVC1/U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nbj6MzXV/oagMCVUPjLoi8TIrQX9aiJRsiJHiAFWZGUDYizplA9RMtUH2ij7zMkDbMMQ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/MIRUI+8T4WUHWv+/wCRputBsMV9zBMchqFeF/ietFCrq4lfIuDa3ZDNOtplQH6gpj4I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Iop1Z8+IFdhW5MSy/J+ooJkxbhrmoW17JIQNLVrprbzKhkKq+xfXWYkyQDladdShCKs2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4Rl84YMaDoorD9JXWhlfOpUR1endyLjCRgK/Es4UAM2Er7v1AdUU0TDnxKIfZ9iWTfUi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qVMn9lMAVyRoA1JknTKC1rPI+goJqXbVlHQFRdhFB6zM90jY9p6jKAEl3h8MITAD7UBT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OAqX3gSphverUxeq9jDFKVXwbhsKGV8wZhwp3GdK20amUVHrWhE6iIUq0KYPp3KtlSt/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45hDSqaLYMQPOKeIUY6johBXQnnD+Sllyr94FCpKnUCxeBV/aP0V/iogKDcU/IJYbU/h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omflILAVKV5D7S0oljaEQPJl8QTKCOi84WBxXskKG0xS3CNTAAqUaeMj2YiQTexUbNRe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nN3FQqGirBbEp9gqgPKx0N6f4T8MUEU2jzMXiBspUnWbsuL3UdD+RhgDFu2/5LDdLVpD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f8gQQXFmqFHLxHeJIVyC9tw0ekQUnFMq2g8MCGO1ol4kOVcuD/VpQAf/ADIEqCAbhaZ8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5cv6MfqQZf1uXBgxadj6HyL4HA8eh+YhVRz7PfqwGQ7T8eWG9DfAaF5Wv26lpVpnoX/h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iP4PzLt/spUMNQy5p/YFFTSXBW06A5WBzk4tQy7HCS+JoBoYWvxMmdN7eDonwSnJUHUv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ysYgSoFyo4sxipm/rhvKGoQXFUQwbHtPaphqzFQJQhkvpB5/hGsxxFXfH0ECDiIoNBCM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ZuIcixm+Ad4K3FkHXGAhf7jiM0m19IgF0ef+o7w6e7b8vSBaD7f5Kbl7YlptMA2LxuPX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Wav2mZzAkI7NgcHtKhlXcJg+CveKNZ32FVdejr7TYIIpmrH9yvABYRyO/aNCypdbjTr1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coKDfUPswAlUhxV68SkDasuVzzC6uCAyw+PEYJU5hrYfuAcZyqhq32qIkNJ7cmklOIWi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WNlSBENCs6qyvcN9+IEiLCnkfdxHwUGZAG77c/BHFhKU7x+fWNKK1cc7JjJeHiHtu3YG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5VRKpaSVlS1TXvA7iaGmNCsjRvCfBEy9X4jor4PujSXYCBtYljtOP1EasXrpX8wAt136t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fnP7jFrg/Bi1udM7mBcanw/uOzeKQb+mPEB/iOVKz3gY9PE4UE130kswoiqbwsOcRsPY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n87aIcz0N/YYSVff4MkvaBuz7rRUEIUuJt4H5mjBPzQyZFSkklvAN1uK0D8HPlEim7xU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ta391mUuHUPzG4bWrpmjRQ79eocKYgo7FZrv1g0pLSiwl3h3GtOlasOC+H4IcfIHoTic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RaGIJQG3K5rO+JULUbzlz0MB2H84uUFVOj3QIQQHsfxFVwEbgKJ7olbOaY+Y6DtO0O37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OIIoG2rE7r2unO5nOhQUB0/pmrN8AHiWpbU2HUExVkHmWWkgNw1mKzgoyFKSn/kBVTCy7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8f4Rt/KCYvQ21MNfUGXj6X/4PpUqV/6uXBlxwOklWGkww/Y4iHb4g4ZKpqht9MRX0ETQ4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29Iz9iCjE0QzQWA3K9uglAp1a2ugP1BJylrk/wC4QOfylwByzNx29hPI5QtCUcEWr+Zh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g4j5w1wy0gKC8B4OJbJ1NkAKdZjGAy6ZpMGKs3fX3gILJD6Bk+kgWdZtlApoxLNLxARW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KBE2PmlocQ+i39LORRUBaQ0tQlgRqiPqEIvcq3oSpeTNa6Uq4feBXLEkkLCnpIh1/j3g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Yw9cQTrAuHNddx4x8sHleov7gHRn6awrSAClArnjMMwrYKKTVeq+0ZMGhFix+Y9eWDN5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s8Z/EWU3ALdmPDVXiXRY4DzHBPAfNeWBhLQmLAB+2o9CzJ7854LL5JAXlQdlg2dY3GM1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qH7mIy5lKB+GUKYDK6UwxnhlsZhVrBefDB3MQI23l6qAtAWzKjW/f7R8Zg+UI6K+i4/S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ciooc2M2kXOYYIAcjb9O4AajZyimMJgGzk/sBU+hAF9ZlhXdekP9uAq2kt9B/bit+7/Z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XSnuR18ufm4fSKQVcxfxDITjs8Qw6oDsWUx1BwrhP98xadSWPFIc7xL6XDG8s2E3EwP2h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8ktr1aP2mBFU+aipxgLKoRihlRyrbBWmV4hbG0bGrccQ4KKiFx0+Yo1I/KLYHLbMG+Ji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aLeDzKScISOcu014vpGplJmiz/mDhq1VwBclOk4j5DNfggviw9ywCej9MBclID5lHHN4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4dQNTkoyc0I6oAAW1dvAZrmHmUYCzjH8tV3fOF3pyjmzvXMLQTs/6iX5EQmwHxv1KR/b5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7Fii4APpHSVQUtw73Bu95dNYjgy/BBXrujTrxLrItmivDxE2XdShxW8wKghoYQY9KjGj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jS0ubD7Qby4YP3imBG8MalBs+KAPr8MCIQsyoex+2a/W5f1uXLly//dy/ofR4/MN8lgnT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jntpbGktwWZ7jUAErQHxZBRCU6zh2X34DliNH6DR0HBCIULfR/srPiZ7tSXxQ5ZYuFOt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R0In+IMbgysq+YsvMqFgg0lt5nCvUz2Hl/E1pfQgTSeiiX903Z+sCpq/X7H64mCj0wZv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xCVNdS1HKqoNKAIoiLGYR7wkVpvTiAz5qB9SJNRVxt39O4Wk/av1DxTSJfdsoe4DFBM9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pjqG9/vPC/EG18qcj4UqpCo303Eewd32EobMgL095f1Ncb5gpknpmUsyEtWubTj5jXZr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pFKc9qeorn1H8hM0dxTdXe3xExMlqwCrtb6jhNYSjF+zxlme4B0bB68xFJETjTKJ5UiH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TXIDNGzSXAprlwAc9scR2p0wtKT2hQucRLnmGaVmxIuQAMviKyUob5HNJfGa3CXiie6/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RjVMNwVDASM7SJFAnX0f2GFHkdRguMxcW8LsTJ7wULhUuErEMaE3dx9RX76hz9/gqLwf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CliPaTGtqH5/7BlmKcYhKpEYSQpaEFL2rF5g8w2YZK4T9RpQSvm9l/Yl11dyqE1I2l47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zEhCrMVfdQPbXX5RI9sewDglFrAkVj6G0Ba6vKPmC4JmXjOTPh7plUkBic/Iv4rEdMU2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lIfgQMEvCftNBH/RQS3JRUPQB2Cf/EFvmFzi3xz7PMypL/VMfh8ihKejCX3if6Ow+Gvs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UXDBVxWkLZ8gXxKyzABler4aucsFwq6TtwvscRN01sN3AR0L5yvEOCUS95QnEE4hDt+f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DcwKUKHmUewY5bl25RW7fVX4lKLphsbK1K90sBUHmHgJa8/8wccOCUXBTJUVKAiRjV2g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8sBJrBeEtOrCbc9Q1wSUw1Hqu9V+CP2XX7xHQ/uz9xznvoF48XNP/wAL+ty//TKlQ+j+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OD1inpQ7YbD5hsQCgOPpwpb/AOAHbEUNDQF4DqEAoZch/s9hKECZJugP3MTR24Kq8u2B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tQcmXbn6h1CuWipaOkznGkHg+8KKZr5ZnWFlNV/IcvzIoqs+WOcsWD3N0IRyjx9aOMlw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jGRm2+4Y1Do4BirkKhvMW7hm6jpriEK+mEdv1v6xYYtbu+iE6Bw3sO/MQt8bhwVCGsFr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8anMRrkjM5UjIFoSkrYGwyBRrlsjgLKRZ2w17cTLtGy1cPtdwWYCVnaWv1G5VA2DhXMoo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WKUuqGGPF+/csIK1QBEHzlFSyO4zWT9yKNl5Q/cqCpGRLu6+WCwQNqq68MGJXbAmaTHP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zlIv2tQsP2y6Xv/AnfNhzldcWRCpFa1v+Q2PRfwzGYNiwN/UEh9Q4GPSdxLvCma/3MrFX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pDWtaQwQy6x3GpuXGotTvjBw+vcRTpCv3OHwyrMJb/x3MmmWdNP2grlgpXEbAZw9NRhv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PXj7wjCqSvNQrcTi8JOc2v8AMwKJpKl9wPsjjMdOTGoFZxAyHz/ZtxbGkn2IG/JA9rHV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txMpRdN1x5lclxrCqnTEw1TM6/MF2AL4r42EZUo2KrPln0gFgQ4ebrKNV8cwDxMJoP5t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x48RgahZDAPpKiwvFfywRSYcg0HPMNgFJwFs/wp8IMJnq+eziuHgmHjZ9Zf2OZWFtWbfg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s96X3JYvJHa4fTlL9j0sFPcfMq5gu21MnVDSOcJSd0timq501n09IubBbapZ4DBXE1eT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rLMW6F+4viOooK5ZehOAstlS2jRLfBVOC76lDQdActMDC64on4mWSrdUuA7W473ueUC3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z4Y6vpdhyTPOEg/YUtAMm32jQR3UmT+wNAQlXEW4BVCYL1ALlcjWQ5jCsyqlVqC16IIA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ht+0wcS//wA7gy//ACf+Hg9ZtrZiwXFwbEciZRWq9rAKisYSyU8G+gIgDgZgeA/1wFkF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hdIWzE2+HgHcrsFYCkj4LX1qHCVS6bmD2gE2oNEPHkhAai4gFdI5brYsZw0Rd0qXlv2I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pSPhHjzGJmVmDMeB0VOD6EJyziPM7UuXsgxVcXEH6OZsZoQ1ubIOcxAruVW4kHkuWKdZ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zDybr4b49Yompkq/chL/AFQFZb66iqCCOVZ7dylCh0IcL+oC34V/8RXWfqhCErbXlD9y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aOSv6pdXVypR2wA1nP2PmB/wGlC6avHHzMs46PBWDwP2jGWpYK/Tj1iwQBUmQcYzyS8D4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wmg2Qf4P6SxiGhSjYXDuDCzwWwHOD4R9QAAbsOXG4qfr8kt20fhjHk/cEUCm1llvnuC+v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cYLJr3+sYpihq/pUbaK+GMPF/A/2AfcqDr2h8SL2fEZr2XTEUYY4ajeXmWvEvU/KuolK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IvXp1CLymx2S0JQxyn5mLfRhmc1fyRrPCn6xYnZTXlC/ecps+H8zI7S5qtyhsb3sLoC+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zpijl8YIG33+/wAy4tGmMyD8p7xXLzI4dg+pj1UAp+6DPuM/qICKOikBsxuFolMxMp5A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lsnxFdCi9g/IIDXclFex5WPYeYZwbMFW/ZZ8Oo5CDB82NDGQULfeXCWXFFoycAq9WPE6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WjXP5GMYv2B6xTQRcLo+BO1kjsU9hUxAirgI+mL+YhcYS3PU85V6LgyO3YRZByHB3tuZ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fs2pq7jmt+qQmEEzJb5ivBGYiiuFXEGb5eaC/Jk4gO1g7BANIELEzAyJeF1TF3aNoJi0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xaqKy63H4PN8bQ1575jhJCD+0FCnrAie0ot7wjMFdAARa+pLvVKl6LSVQJt08S0OyfZKq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mbn0r/5uXLly5cuH/wCFfSpU4PWXlAvRdr8SsW2wrmj/AJMaev4lfHEPogdzbWaWTgDz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r36/iViXuGp7DEQsAtCoOjxACaE0sA9twEIAoDibJpt5hxFJEg7ly+D7sXs06jdDgl5a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zTi9e4AAKDFEMiB6hPEDMN/QQhBXrfTIucSpfEJv9AQ5l9Q4YsJCVTXiEZVollHE0WL/8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L5CMINIYKVfepRgJYhqzZj2luRoTvlf17TS7s+RhqEwCgNZLP6wxKFSFhahyU/aG1AGD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+fEL0OLYamfWc7TwgVQZ6Kj7XoeAji35++I3qhgFu/iFIIJlQqVrjrq0DdcxdcQ7ADNH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x0j/AKva1h/CHWPBcAlOA/eUdL87GAjWWIEV4tIZtRdsmTiHxC+0VDqPkT9Sy6ev0YIM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B96/c9UfGlXTbFhcoS9Uhq7/4leE+t9fuLtEcc/sRtyeHZPgwNy4zsfvDDJLvyxjFWwXE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r3jtEDS7C8jHTgqiVTMUbIQeEWL5Iu4UIeKJozh/5cBCLABcAqtIbwlfac5Nd30ePEfu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bzqnthIhS5DBfIvq5gDjBikj9/xlaibIBOCqxz8QKFt2IU122RQLRZUsNp4GeKnFZeB9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3Uvhq/eUdI0A2IJR2pXkIQGjU0mk9L+B1LkzcG/Z8i+viBnIyRbAO8v3hMF6OS+3dHtK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bj2IbFKF5stOTGRMM4cmL8qENxCq+Vdfl+0wjaICLD8qX1qUosqMtRv5rFaNVL88xRTI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m8OzZzWfWXLWC8o6a/cSioPRr2TB2pBX+fEPpozH/Vggg6mAC3EY1+Iq3IQO2mJLagDb9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RKLCzfoEvwZWLjoLVlvre5Q1MG7WuGz5i7kQIrbVrbxEBZq5FJdfljY0ktVqcSlPe5+x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2EIKpjywTVDwP3BKf6j8CJD76Q66gLbwdzib/wDyJf8A7uXLhFi8TKdNew78QoYMHK4B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/K8sE2OKv3Pn8Q1LIHA6K5fBb7whGsF5cMeOn0heP+I0BUu5hhLheM3DQQcG167PsR2y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pPN4L/hfE0kLuv4eIPoKpzmSXLzFn6ENzD6TpujMD8wmuJcoNRpupswaGcypgr8fQXA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aOrnH0QEyPUyI5XyP8lbSS2MVMAgI0oh/RrIeM59YZHGJFQTDW5Zmitopv7ylIgqmlcc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teJaOjRQ1UMYJUdinm+/mGJVgq5CZz5YABXRCfx6fB1LLo6SLzfJ3EgCDdhS73yQZvrC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29nGJg4QHRcfsfMuJBbbg+0ENStr3lIa1B8N/LBv5T8xk4FPLmxNHKDJimzfMb4/bn9M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d6hEGlgzMEOUO5iseH/MIabj76/1MwdbZrt8x86ZbB6wFr55+38idiUFy9/7CAW2MN+s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6f2v9TZC7kr2a1As1MtCyGvYAf5GVVWH/VP9ibjUC4kCyweyEIGV9kOGfewNwQCq6mc3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HB69+sPzYYcAXPxLQWiLvF9wT3lgMpn6/wD1fyCrGgCjleNvdiKI06qEJ6leGNyq46At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etuQumz5lmVQ3an8ENrKkrs+Sz8SgwEly3/X56TABbStmz4X5ZcEErKStey/UEH1WnoT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Lx8A+S7ekbHgXGRd0PxKx6OWrSqVrOoKccRMCU6TgveWOLRsZWbX60QnX4aU0vuy7Ylt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BnQJX5EvJmxwCGPEpk28AcZdXf+zCFKRhNzWQrbm+JTl5nQFWW6msnqQ/E+TdvwJ/3f8A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73iL854E4zEP5mFXAwyszFekTUZdOJTLJemxPPHzBwAUtKCKSNYH24xDhzSsDOPD7yzc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VTXL/wARTxNpu2S2VCdSivGB9kPRoSohCQ89Z/L/APjx/wDqQjx+PpFuN7rgO2EQWUGQ+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+58/iBiEDayi4uXo+cQUryyq1f8AmiVd8k3mUN6gY6tdAQ7B2680y7MNbeeofADHdNmu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WARBTqO79PoK04iAdpzLnENEIfQ5fR2+gwWHzcIoe/ETMTFLQlwAzKicsd6jziNLRZJd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IoXC/NfuHQhyUv2x2PJ13o33CuQjRsrHNeT5lRTTDhrqDIQaDHMt1oFlrbXL6S5AlZUt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LSXuHkt6AVbYZM1/t3ihNycCBt7sjPBARt5z8x03HWz48/6yVa+EKKUt0YrH9ixQlQA2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ZBT6YHoZe2iHVYAFAgl69JWtmskG1Kx5e9+CCLbIzq8+95mn4gWW1eXzCysfe/DCajAW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ALa6hxdsVdJjrfEDMy1mBkBR+SA+wD4hzBRDA3DuC6+LfDNHxfKZSW7k4ceIjnoGTrpl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T+QZp77oev6YVfHLHWOoOOpoxV5gSeQdiVGsB95Q3UWL2iDnOpcxgulwVURRHUEUDa5yb8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c0/DBhn3aVqhO/tBEWLGBG8yGqwvBwPr0y5bJQ0WFOoXgGM27vU3UuEPAQqUveq94MG6u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pgoOjIeq/eI+3kFpsz3D1EpCc1Yy34sCG6qm1XKvFKGcD84t17AY9yiLxxV9qPW5eUur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eLK2bmQ5THoQqhYaMPZcGy9YiOB7W56SuMNQsR2tguhwGrH6gkjYmSujmt/HcAJRQJvb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AbdjQGL5gAIi3QIY/bLojc6jFFAU6BA9kMeroQy0N9qK6meuFTYB6AXl8ys+1cKGd+OO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fRSHd1+CDmUEQ2qh7CVxbfsEpBwYEojGhtNdEzAqWF0qzMWigrq4gMdtEcwOdjDG2h4I7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nNcgEFm+rhmr6X9zJhc7XBgCHFV/HHFY8U/LLFfOIP3HjfhEh0MAHU/W/wDyf/mfUhNK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l/3wO3/JQmrKfc+fx9AgFB7MSt5qY+VGw9HNhRVfVim69wBWJ6iMGWViNbBxlN0JYqzk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zhYEL/IvLApx9BoW56lx19FwKsVYy1nMfpc0+pxfH01nqHJ4GEwbiuDDMNQbi39RolR6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y3HbAtmsrFSpvD2o/hD8dWI1d/qJLipDTwZxki4+jvrH8JR63jTv4gceV0d4xheQf2LV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3X6n+j/kr17iv3PEPc/lgRQfmQN+wfwgVRPZR+CbBffNmzaEoSwl1AJkN4Y2xlENDKLt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Qof3GiitmPpVTKXHRS/cIDYdFvcDzUvgX6MPHb3g7B2u5TC5l9/NCCBiaMNXLrmLdX/Z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U1LUYd6xUYFxQALtOfWPOQHF7OSLY0i37mvmA0Lj0w1Yuz6cIsPijzHliup09yphbUXp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VXOV/txsOX+Z/ZexJKtzvvFHqxxDSOxfiWq1wuXEQIji+U5hielV6a4/kGLM1cOsMg0E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a4B2sqvY9glslQHA2fALek4TctEB9bw+zENW4dHyf0xhCu7wI+KEqRZ9y8p9vcxb4VwL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IqFUchZcXDWWCaNha35bhVvGUrDpaZz5j16DK2LUOM3zFbU1W+7Kj4j8oETYA2i1GDmU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jBfR0yt1UxQoVwL1NM1llVbrjPxGxAwqKbchk7AYbK2CUIyPOQPmYQsLQFqOCwM9RG1K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VeY1lp3IsHAFomcX6+GSE4n3gP6Syt+AfxHGNcGX9objxr6Cr8y+yKBGPiV2aDfiV4Hi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eAwi7aAar2lRpKpydSmqBVYq1R8PzLk6K3AQE6jS8K9RGqBwDHsEBEI6Y8QRCJ9USfcm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5BARQxUBmB8R6CKNEEIcX4H6dy5f/wCVf+b/APOfsTBt7121/wBldhtsz5PmviVECNA2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DM10dTyspEU30SgPGJQXqb1Snqu/ppgHwHm8H3YqU15wHo4JktWY/wDo+IVQK4DA+joYr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12zEzHEuXFHYfrrBHTDR5kh9FYk4mvoWMNw5izKrjdwzC7lvr9PZmD9NoKXTLdst7l4+t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FfeW8RQMcjfPmOUVTB3uvgiEhbUNXLLbF8z/AOhBSnRFjL+yNblViHGn1h5gQ20LEc/u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ysRNzdLblH9O/KAUd3zSM4wA3BvF7gAT2WL5tfqULDw+8syf7MThGapQ9YpDKF6fH/IU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5HyiC/QgqL/SPUXZhL+HrUuFxhn2ifeGy6vrh/c6jxMPwzIUJTqIBEEYtXZtp/kHVRlK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W4+8BtEDsV2dnmUoHLc0bXYFwWQZGtHg+AS1MUxdn4mXpcsrbxaK0vakZpxMV6k5aR8h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VG7OOI66peCi7UGA+8vn8TsZPLa8wA8UkgtmXS+0d2xIaC6F0YgIH5BnrBqECqmS5kIb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6AgoK31i5yGvMtKZaM36RWijtkxc90+IwBWIc4FchrF5uMAFTYp1dOaKC+mDRlSxiL2x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4E5A+WbWPgRBh1MZVfrEXttYFmL7W83KyAOyeqGcIHvKyWYiWAvNfnHQ7ZW5TPiPmGra7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0gcYrNboh1CvSKECfGAtKCWigFd0n2xHTcW3yfyLR1UTRueeiFD4ZW4xmJlKpZqyiANg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M0LjMf75hgWJKgrH5JdAFQ3r61fU/wDFf/hx/wCln6EAW2i6O0TGY4ClWha7HdvFdwh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JYWc0QiXCTCtVoCbyuDjsF2+fiIMbiu0eVhIqBWn8T7zQx4KJePp+5xDcVWIv/IDzHUl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mXhM0jRt/wAesNwhFkczOcS2LGPCBKhx9YRi72RDzCCQ3NH0JBpj0hQZvKS/ELuXgwwU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NRvbLl/RT6FQGVxPK+I4jsjFESMy3catXM/MSbSOmnzB7QrBGWd29BhM8EuuEupdLIFr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qusXGngwL8QCKQRwLXQLNJVFmqG5dWpf4p2TFK8SNH+95VYAjkEEZ3KJ3DuZMMEpX7JY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zQRHM5YXeszEZtN9Sj9kvXPb2PBuPrqZ0FkV6Dr3RwpcwK5T+QBmYU/SrR0feoRC7p1u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CNHYNFf9Tb8/lMpc0VHIVDCqTHKvfc4DXrM4mO+INPmUEkA4CuSJUxcMANfCag+lDbRTA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zZhL8qbBlBfMIdwO6uvWUpRpFC4Jcok04Cgp3pO4BQCFuQeW273jxBsEMwp3aqrt4II3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TuAF2LJ0Ku11WvMB1sMsF6cDHiG1al0PtitFF1yrEgInFJkPti4YMNrCxoui1xnEcDAN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TPMkzYaLeLrETRmt3Hed3lx3BZAC0e+dzXexpYrXrYQSsabl7XnFHtFaUPNmFTrQxHi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rcz9OEACSqwCP/2DL4/P9ExBcakrqhVukl5WeQQ7WhezNKZeeqVMBtYnFgQustjMpcpp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mWpR9h5dkxmRRge8dW7orLKsoECxcpK6uo7rKb9psvRL+5VY3i1sr6GC4NupAG1do/Ma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YUVJw7cM/L8xfpf/AKuX/wC6/wDb+3K1bgOYgyU01iWvrhebxFCyhCrHQfE3QeVlXzAN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drwByx/AhJ6NuvEXUWgJQ4FP+S3zDEVjFl6PotMS4V0MU6lpWpoPVYUwN1CO5vOseIPU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NpXEYs2fQKRKlT4D9X4RQ0PmEIqmKLVICLuFI+uXLkcOrlDFeoMHDO2AuFI2YwQMUYxs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gW9R+kSByrY43BZ5nlfMUMqW9wMOPELlTRBCXswg+QyyDT5MHTMm46Hm/wBekIwKKXqvo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zJ9YHLhVvaEQtsLOqc+cRqivM9LNe98RkQPKr6cJ6JTD7IIJ3W3tUGFzdE8CyezxNoUR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DD1lxhnccLLuj8oP5N7ooM1ik9KgkqajdoenMImtOcPtEgRd2pJhnUNWuc59IbwrEWg5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oNGTv5RKWS6yF8OJjpWNX3yRFJrzIrCn3vEehdkavRvVmAkXCwUKssOH59ISUFlrobOK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YnwmB3agB4yq1XEAiErafyEHib1oX+yFEJLc5YUxBRsQ4U7MX/iggFrgBrsXnXMYLlosN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OUvyzEWlDBqFrB5s4jvbpGA/P/IGGaNdsuOh+YNdoUQCAi1bGhaS7MSoqZdqQNGixesY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Qz7h/JAKG8D7xC1nIH6MyO0NhM+EWPBqqWE7pY6hQCLgNl+8IE1ybFOscQj1fgxBKMVZ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U0N7VSx63mStMFZj8gS7MB8QiWJhcRXKZ3c/mZxOPodxeMfhEf8Azcv/AMD9GV/+WUsN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vvUyKsaKtxD4YZGegI5hRuYcl3X9HmF4SpbpXQcvljS/JICbrt8R5yrMT1/UWYXascSq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EQjJxPO3225XEpa6uwerJ5YaMcX5hKQDmJHKUDwQSsAeIlQ1b6EyifR35gwUXn6XiDmK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rEZgjKiFXLhGBKkGXUa06ZlKxLl4lwEoblsPpAqepp+nH0Mztzf0URsm4Fh+yUUL2Iw9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RcHo0fmESKXQY5wX4iUoyzYtdf+cEJc8wSxBHvEUybbmNd/nvUbKgbV1hLB3F/gQp5/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fQVJmchD2i0KaXLa5zxYnqSytTKl5pULrocSvg/ce8SH1zSrum/azCcqUDkyrInhdy4h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y9WYeH8GIWdSjjMHDyx23DeoT5/lM/G/xEAaofk/Ufpx9Bde6ih205SwFaXT2EAaLgLii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q5dXzXxCSyLQ6eQlrmsAwEIGid0P1HGTiqnrKgXGFabcNpeGKW/urReMvSA2KXp7QSlVr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fmGCMdDAqWzEQ5nlUWRtk1Q4lOyGR9CeHLAAI6NHghbTewq7r4Jg3BVpqgrzh9u40cKq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AqK6CmmDsGkmHcqCkCZTIy2bL65hU/7l+jEj2H+yCVU+gjAkgbTz9kC6qoZ1DcCIysc/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Z0PhfuahVx/0mx9FfwIbdgBLLSzMBwnZ/bO5v87geZ6P6Sq+ho/kMcLsIXyj/wDpcuX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uA4NrD4r8w1EBQGpkwggthM+r34fPSVoKluGP1iUAEgWvU6/MCsFAUEGrjmJUCwfUBKW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YN6AEtVybpt9JZXoZlEDrBRA6otouy3hxDxKC1juLMoSyJesoujiF6pZqNaRHASxYmZ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VM+imbVEWxZNvpAWAVWrJvVAYS+6mdILXqMtMoMtALleoFKTKXB7uFhKxVRMTiVBJKAqp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DR9YlKef/NQJYCbxJs7DNSzKip4XQexCLnxeaNfeUvgSoGeWIHxx47EdTQlMXzS/vc4h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QkVGg2whQumy21X3Dzc1I4SzXiWehFYCNAkaClxxe5hBNJZDWff54BWP+i/uJAlfRgn5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a5aOK75HtAgzc16G4+6KFZtKXoj+Uu1xMIHo/oiK9sC5VeKvuqPCBRVfkz/9hh+rH4Z/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Ce8uVDNE8uD2gvEsGxg3fiG/FDd/H6yh/wBEH9R+vENPxHvEumkGXy137QfOEBEyMtq2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etv4gKhS1p3i8X8xAVp4GJv70I6CgesVdUhs+YtoBYnQSZNz4ywhn30oNH3l9kZ1qVuj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JGAADUIsgFh5mQuUXa3A1cthVXiUl0bc8kLixxgBanOy8M0sauq0o85Oei1QWuwk1WGr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sGWt5CoS/wDCuYqfbR+4j70EsES7m7LrFTCK8MBYv/6BgL7sPzD4wA/kggHYA4sviBDs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I+aE0RiOZEhARQGxyCkWUXDuT1nJZ4X+ZwP/AI6n25Q/UMFsEDFzhAekAEA8QE0Sx9W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RfKlo0PiGNtQoBtWJmzoJj7aPO4yTgH5f7K+Do1t67fMwI8ysMzsm4s5NM+EMsXPk4V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hDJ2L6BCuacLC6t45mbe0c6WhRPtoRJhqBXMWQgwD8DLUriKra5mBDeDXEGFItebcoHh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O1BTrr6ZM0/D8xrhEWsb9JyyzbBayCfmCmGogC8ggB1LNjMuabRYLjhC66SoQgAHK5n3U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lEB3Y/LEH+Qfhj2wi1Rv1lYhZgijhu6hl7EodN6iScVCQJKoXqH9xEFwh5L3MvlFngXR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mF4Sp90VQQtLwLBsGWLFNiTorRYehMYA0fFlhL71lUgPACM75Ld4fqNYksCabaKZKK3A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XNG2AXj3hoKejSKX6liFXOBD33NgrRwJ7fSoMRwypex+cxiewhXIxrXMYIyjIH3g9ah2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IkjnTyvT/tDIOQdBy/S7HiEcSiPBjOYK9ZBpeg/eORurRdPGIsa0XQWFlSym2Khas6ZU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ujDV0UP9h9p+GEppzgcw85higpQbGy7+/wBKjHSS8VkMHWhhdPo+JkwKoGUJMTPg6WKm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tKbHFdSyDPMtYXtFbK/OJpQvdeYMWONFwFYX2h9HjiX6A5rZLTBrs/sEWDuXQLAjbnzF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T5EhJrTQFjRvgnFe71HaDWVUqkeaqzSGRmyQQEu3bl+FR2PE1LKkHeLlBgiJQNX+DeVl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+goMxsk7Tdr/ACDmF4RXjXGJchWW08x96mNgWmzEwHX4YlSzcqDMxcix8wGwe8BU52iE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/wDd/wD7kV+qhhKNmhnhA5Y5tTC8Hb5fGj7w8kUVgKCjthQQ8uzyx8QZ3G9IWJbRQHaw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t6ytWWQTp0GeIjEYnWpdAQdFuXNKrb78TgJcV/8AZknvDgHEPG4cwoWyow5BHLhwe8qB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7EfZOJgHmEfqLIm1rAQzlhidtoZjdV93zKWmZgW75QCgq3BK18hWC9ysaZ6PvExxNXHt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EXi/pcvEPoQ/Ddy1aabxCN8wqAg9nEdvVs3TAXWqzGHTUrKwKhRlmV0PGeIfpxxrbzec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9zCUMsF4OmP5YmaLK+ZdEFAeKgUlW+8s/mKurf0+seMD201T5Y3sNMqmU71G0tfZaz8s0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LosS5jOOvSOG8vzLHE90s/pGINCsTC3DbklR1BP9Kzf9yryrGHpbZqDALdz4T9jGgoW/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wZ6tOXtUy0FRtjx5u0IDONr5t5PoSpvWYrV+JoE5Du/MyVEINUvEGVVDqjNeifEp7Rav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+6Ufaw5ZSsYNx2n/ADzf04fqXIAY9UG6nErOA5DO2P8Akp+niKahd9EsFUGyjl+CEKzA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PrErkNsOsGwhgJm03Ao3wTetbYxNcGmvWF4W48uoe7Q+8OXy6JUZtVnHqjkQbLWDWE4r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Als8O/tH6qRAkbrF0DUGkBn0UTa8p5XrWX1LApooRQLB6sLx/gIC0HIIb7eMw1X27/iB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lL/jiY6JkQX1ZctIB0vULPbdxplKjUyvKOhAuvdftL8JsdNPmApmtmk0XmrmVL/In7log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e2ahUaeauDrevip+IAr13Zy/7WA4T1ViYpX2P9//ABuX9bl/+Lly5f0Jk3lMCV7Vn16E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x6yhCz2W2/QeILNqBQH0romTLhDVzKNdW0PLA/UKMKYXt2XnHia5AO1cEcNwNy0Lo9oV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hPEQMs8HrDlbIoHp9EV2iqzNTE+1Lly456zijp32lwUfmEuDqsrjKsTyQH3+l1KohJKj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6lymY2Aq57Sgy2yRAmSmPoTMvExJEqFYv6EuXFmUWrm99/TE4lnrHbnSwqviCQkOkFGP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3n0ljgoQKVdu0JWENTbw59Z3KyZLxVr7RqWOg8GOIDhuAu3rMWwp9OBzDwBj6GD7BMxj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+iTUde6aPTmBbkDhGlg46ECqtee4lPrFID3BL5v7nZbWi0eSXeqmw4OdS2c1DutPcMPq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DUlCQRaJrPrCLhpXl/qhE5X2KvGR8EZN/wAAM9G/azDEujgHqu/DE6EUWbPu/X0Y36cd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/wA0npC9KO/DV36P2jRQNoqhf6mV3D+ctCxPQKJHmUQrV9D64W8w7IDlrWd5nyMhvL5g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56jY+eBiI155PEvt00eYNs8034lyt44rufuQ8eGYTTo6Q1Q/J6mOFtHjuaAL8HUpWPZc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1uFiVhlXNYXR+DXR/wAUaBtGv7Eu8VKR6T6wIVvpwglnqV7kw6nD+wZnqFx2UwM6zjhb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vv1EzA+MfKn9yhMqSyhZhiBpf66gZSryAqWXDGA9yNedaypTC4Nr4ikC3LoTLW0qgYCw+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kfQMfQ6x5Z+yXPvAj4ckE5hnyQeH5hIXcS/DX+CgzWMyuUp5P1R//Y/89/QPp91Ec1jH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0R+/o6+h1A0ht34Dl8EeNfslY6BXdueJhzpk2MlVlcrCCwaw7NFd4lkZ51A4DiUTSq2C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WL4mYc4IrKhj0j8aa94T4RVvkYa/IH4Zv6EVShPNQfViDMPY+jp+h+ZUMqTQP3fXIt0l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QqY6iKK0oxEdAo+iODHVRByp4hgqFZ4qOIFVlFwFKX7fTmNLE2bnD0huAcmrlYWGhB3Y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JKFLV3B7fojEwtY9P94jWarKgn2D0zGZU1QnzAFLpVXpPH0D/wAakGPyRffM8ktpjS37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x6lH2v9R+l9w2CMdx+lT7ftKjwcI3AqL6xKDfbqDxQj8R4AtRvVuls9YA7UsA1zzBWdFn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GOQeBHU4kfbSybF/smCLgxucofL+BJ8AUHhpVVRwXEYpQNt0Cg9gD639KJbVkoWYl+v9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ATduWKgoPPXiVyLlc+Yiz49PEL6PsLc+s6D4WcRN/gvcLb+4dR+HHXnwxANM9U4lL0rX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MTjr/2DthMO+paOLz2vfkg6Swpo3A4q75WqmhXBxUNegPujU9QPFSM7bxVR+K+lQQdv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oU+q1dv7sVlFaF7YWzU0lX7wmWb/AGgVeIKd1LFZZd0qg1SmLeXcFHHzl6VHzNRAM5z/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5aHPERFCjNFA+5cx50lbBlDwDF+ssbLKqWbWJurtYr+YUTjWWlVlnzLuSSCpsPQP1P3L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NMBAL8+kY/Sv/wBqlQ+rt6R2zFBMsrzKyxZlxlra8s3a7nfQV8uPkS1b4eZU7lSsKnBg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BIUZ5wQAMAoDiYRcvBDbvgfiOMQ1HHOYyUcU36q0f7EPc8yzwvv6BLFd5dle36UJ7TyO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Zn1FHcV+SDNL2fQwyrzBKN5vlv60HwgqDU/dl0uaRB+iHs0q+yUZItygHX6Sg9h+T9fQ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wHq/SoWNTUEBmD/e0NHp+hihxFMV3mNdQG3uCy4LwqEJhXz9QvWYyEaTJAgZoenyy0Zp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fRQIQS8wEtl0xjuETNlwG0MmCh4XWJu9YLv4jBg1dE7/AJQKWFTEZxHh60Bv1Hcp9eoK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EdTaBAjEKJJe0krCRd0OeVMaXWDrDzZT2S4iDox6l/Yjs3hg3ve/Yg9uZQQ8237MSqZs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hY2zJ3v8KYF7JdBLKYhLriUQ4v8ACMOLxfshVja/mn/o6HhgHUl/D+wRqQbzI+5EAYPQ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VbGLHPc31w2+JWyhQ0YzmEihpnHXrEwBMsUwVld8qTj0iApVpyncbAHxTr1ijXtx5nMsb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PJBeaOGqePWVxVZceYeZ8kERWxlKjiOTHVNRf5dpWl1RkEX3Q+YjmF8vvH8wh9mbJBr1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hK3Lpa8VCki7f9Iod0v/AHMmLUE6MGI5AK/EJbBOm4RIXxuBQCByPEN3e3KrXONsEkAKo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KNk0D64JgGIBn3RBYAGHyuMXA7HgLoyz0OM+ICfMy/VXcNddrpqz9iaJDDmL/iQZiIZS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o/8A4n1PoIgxaqqO5iZKkOCNAYhDd8X3rEaKuik1WHNS17BVWdG74hZDk1+kQM0BY9q3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J6bxFjtjtjuMrxPgo4PLRCsgCZGg3jQxnmVisLZpWg9ojKtLYwLxslZR4CGo8wDYJjzH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IBAZVaCNHGwMQ+dfi42mGpW5cu3v8ShFDhHAHBK9lcl1LtJdWEwD5jvrSF2YfeWfRI+G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h3hGe4iVY1Z8h+lSs8Kyx9afH0lSGWfoaWPKX7RLIQuU1dJVx6Phf7GfEmH5b8H/AL9MC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m2Ji1VTJqdALMCwlDQ4BrrxBERNgeG8bhXXggzHpBlMK68XBRqqZXWYUFkC9rAYW6XCx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Ja1Gc6PxMEvEIo4lisBx5+0fEV6h91++YwlWoW+ZghcGBFru+T7S4DjrrEy7V16Tb0hI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dZiaOr6lilsMIjkmojToTUsLX8hHuVFuCYDr/wCDPFVPdyCctu3TcLBw0xlXKgSjxGf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uqbPKRBphRD7r5EYtM2CrzmRf0lhpXvo9jcDEy0dN6Nv2hawtyi3Z5gqjVk3TPi6+2VA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GjfENDy/Aw3TzfhJx+F+8m6MrEZaGntuJRDYlMZsmiiUsWsV/uDFoojZVmHjJKAu3JuNe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xmblJk7nVYZLfMDa4unI8Sl0cuPMG43oYHqehbcvco3avUPE2QRfQ/sMjbB6ceJgBdxy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16QJkB6A7lwLwyfhgMBWZ1wRxWsh/qSfd/khhVpPyefMXagYYwh6b+4gZl8foX7n2H8s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h+0Ag3LgUL6jpYJmt1zKGAuV1ioKlG8C0j1EjlEr8XFVOOQDzgfaMhjUUHoaIayR70Fh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04gZOg6xHGkCtShSyVVx3vdI64TsE+7ICcz4ERoA6t+IaFSOnDH/8a/8AFRwA0XzRtb7w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prvlqZDSuuhfhETGrXdxu+dx3MBi1cX8JX0YQksngPeIsCwrquF16cyzoBoK9Um69vtW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BixcwWtYEDywzLAK2A/Zm3vURSjst2BV5oCPqL0LK0AezMSWEpyI9ZxFGGDgrV4gT+rX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Lb7/AGhcSxknu1NZaVQ81t+0IqPInxm/VuCYtUHGuKK+CVFUXFNyo1ayDqXKOZigt3zN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eKOoJTFshDuUse2YM+4hGXL8fxKG6P7PoTMnQZgLYn1P+SgwquI74j+SOWTDmiDmcJHR8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Q+Sf/QRL/X1XyEQpluX6f/ZYVCZw6YRcu4RbZsltU6aIo3PptJr3JcQNMZI5NrdjoMEz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tLj8CWPGNdL+xIxYTrThZ7Gj5l8BC7VxNqFtKV4JcVlVHGO08lB+8ZSpxKoqvPtNfzE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TSCEWF10vzHTe6haLw6gbSqFqXKvf0DKwUkC+TOPJBKrBf3uGB4xULQun1lFBqFghFebZ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yCw+0JQaDSuwxxayeZsygOYSvohTR+wYjBONLKw5g82JRlPDuvHMzV7hp+J+Rm3olg86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eU6X7EwxRMlZ3w+IK7sTRgrjlERKpioCRRVZPkz8yoXlt36PMUNtcMxea/chtv2fiZXK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mjFdqgmqhtHN52MrtIoFAHx+zCYWFIcuf+DNkNIDV2KX9R8I22mnKcfMVYt29y2Wv+oH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lFH8YWvGRovcBtRTOC3+o2LpwOCKYhpo8estUAyxb/Ycils9vUTTHFdSo6Ag48QdSnHY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XhqvNXfpB2Thq4KtK/gShZx3RUPn8mXuUjo0VX0kW0Alrey8Vt4isi5ZVuEn5oD8EAbB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4a/eIS+obPWZqL3pog9d8n8i9qhJSvgjF3Cr6S36cirze5UziDCV95pH7Qj5UmH7gYAEA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phV2sKy4gYEKwDu8wvffEfiOeF5H7lzsIW2Q35i6ih6T8FWY4fQSxbXqYdFAgaun6P8A+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qUwYyjoGmfbEulpVhG26yG8Ry6OQA94XQ6yO5+05jZktMqH4mLBLaDh8woEaAJRrXttm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cnW4oNUbfas5oqLOyFhpqueo4spsBlUrwfmGyJUgaLx69ktGA21WT8S8RVADdZbU4Gljc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yd5bYrcHWLWs+1QXWSAaKuPdiAgxKQwxBKYPKRPmVXwGlDvqViqKaFg3kOHQlEpJqJYJg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8sjd0Ke1y15nYOy/ESIoXTuI8yIJBWgNxQkpl4NT7Jp9KioHcNvyj7TSD4MPosKLBWx90/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sHKfufuCI1TyRGvEohWT+WFm4KvmWI8h+8uNo+QH8nMVeXEPhN+yRPo6HpEF2EgjkqJ6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xSHNBuLunAyTD8MuoytERq33/MMBOPIn7IBDENeQ+6T7RURofZhPNpR0G69SPkB6EVPj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hWksrki3JTVMCwxzSwCALEeGFvQQGjzd9kNe5ujOD25hIGUPYdkpWAJ0CX74w5Qgbdf3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RWLn4n/cBZZtt6zgDSvTjPP0+a/uBeRamfmFGlYsqA49H7QIVlLtyX5xKprR8A2eM/Z+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gQXBZXIeIfm7wbq7sWZrsofAwTGm93JThRpQp6OyYz0vL6Muotndl+6fqc458MFxei/c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EGDWW9r0dn3IM1PTMJ1j3joHk/tA4JZ7TFEdvz9Dof8AcPpYnVPui+KK4hoOOz0miTyF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MtuG9RNtFHM59JS3OzkT+QWLz6CoHQmDdeZQcDvZELCO3tc+SUd+TDbiGeg47HfiOaun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yu/SFlvTp4jYVbWQOYwhrD/pmVRaFOzxMR+rLLwrxLL5OXO7jF9a9I4cHCIcQRNOj+kU8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WcXm2gCum1GSqvVmsBqfZQB+opoD2jqKjrFjzQQZZgvSO8zJHKyLpADvcJlqaQrXZKqa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/otE3ZwN9MOhyCF8IJHxddC+7wJzohLAGzzVM2vQm+z0lPte49PmZiG63ChyYNwis4lb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aAvQel9x2ltQmDyugh6wVVI5wtV4/EIhUOmBqgxb9o2YQ5NbsjSDvz7qtzI1VreAybc3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hysNWDTbHp80U3+DAafaHAWw0r1GIloIDAbI72V563MlCIG0dNhff3jol+aZFYE15gm3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OhRt0G9LnBDJQrcgsX0be8QjF3iDu0/JK6QrTot773DYg0BQRYiv6OJ0eBL9AZZzCJle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duyhNaVmoJcM1ahBDgyBlVUmQXF149CULoplPJebh1Z9pSr68xLwXd8StOw5liQ9IsQp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Av3Y4S/o69aOj7RGuf4Mu+s6Xyn3g8NJ8L+/U8PZAN0fAjH60egswHk/P0ZvKvUyF4AH3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W+IqBMJmycP6gBvVQWstrfLGjqGMdntr3r0ib1oO8jHkv3lrVVHhljPVkxDIlmi2O/8A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+Yhi1mKLD7EsClkHSjjUY3mKCpefVKMyo7LOX2JpmkaY8ZzoI29W2qKMLeP1G+mMKVDLE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LJI4clqYVwDml1BL+au15dsrrEBGzlITUtuIGzS8+Wa9Am/onmVfH95cgzjuVRZtWikd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5H/XxWiyt2PtXzBFv5smqfQzCgEQBQWDUAhNXSlLe2vgE4zAlVxdnz/zE+IZQIRfS4jXU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/hPtCv8AUVzXi/CXmqxAXsIj6VKG2MGnA4j3iaMuaAWcnaYQEgR5i1QdY0K9KGCjz4HT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oFE2fHeDKXQ+GaRABiK92YgB5lQsEvi0T7GXyrZSX0xMJU4bPjcRrbZy4lnLA12QF7ot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LO5esjTQ/uKGA9r/AGWrIGuSfqMVbS8G/wCotNIsRTRiLQd4dfaUVigMWEMHkIWW0ZcC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8WPxBmQTRROyRPdhY9yp1KLh2MHwXecfmXr7T+xuvgI+Ul6zMmmpg3ExE7mY13+A/cUU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cSVzZAM1uCfxl2HleZjmPkBdK8jCjqoEA1dznHFeY49lgrXg5jx4/Qe9VAwawTVDlZiE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A/cMebwL4jAFu1zntn3Kb8Jfp6N1a+Sou53lflg3wH+4VNl8FCkQe7H6lzkql3h/9kaZ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bSOdo9cVxxytYDIEqCvEtq3SghaCct0V595sXtGNqmOGqqlpalVUC2y7SMs3vGOINCks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7K3Dq/A5eZeojoC8OWrv2lmDuRUXZ241MlXiiNrXqO2KZFDWADqiFq00YU33vUzC7Sqn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fkTeheyryvEtoDZgrQ3VYrGJdDHFg2gq2LLj9CFKn6Ga9WiE+ESj6jJj6+sbqoKqE5WA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DVQPOd/8mHSc5dwzfUIjMBRVSHIY5gfApC2+LdnsekXS6AeY1KSlGiGsBd8vmGOkXAm4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NQOkqWtcWgN4tGBjpYrGOj6zCeZiSsn5zLvT+vtDnrH4ifTSVeRqBJ3eewwfqqiG/A/u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J9pctrv6/cGKk6Zk2f5MPECYr5mb6Sb98x7G+QLS4J5zK2VA6VtfLLxD5/EpEWgpeyox1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xjgNcS0SoNf9i2QlYlJx9N5qx1G/0isVH3xfqMwEVkbliucdqxESbQM062WWaAD7feW5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Qyi3CD5Nv5GhiZVorOxwK8elq0cpfeWXVi8S3rV+ZMbv/ALn8lukzgTwOGK1oo6fDyTLA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B9yUGg2E3ebQNcpMeMFcFy9qmsKv0gSuuRG91rmYi1l/q0mKMnXgfYv1olc1DinuK6gO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dj98Qhx8VZwVQ+76GIcn4WVC4tVvzh/k+0h0yYnu/qCoorbk+SA1K72Pc2Q9jzBdXcHq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+kTSzPIYFhQ61rOYKsg9R/EsUbdA59I1ySAUUzmWgzuGXuYgo3aUmmrePWNSwf9jCWvGA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8QeNClk+13M3XXB49oPJ2Bgf1B3J1CsQxb14+0XkhulfBDMfBIrhhnCHvUDRXqixpe7Bn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zP3DlOd3f3B8JPRCy6z5iFZerGwdPLH3CyGklY9n7zOeCsLciGLGKLEoNbsXFYu1VgWP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9RpmcrBXXujGgOyhzlyMBUkMrPtAXKC66rw4mVkkMLbXxLYunwZ+hWJuyohy9/ifo/8A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vo7jDje4YcNBdrfH2ht9O4r0hdXZ2RoFwSGyyFlPVDiF9ohzVb5BzX4JOmqhMtX5+0OL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fEsEufE6mK5pqskOwpGiKGhLVeIpoaOIuANq+IGsAoEyKKujiJbhSBaoar16mQWkrUXa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wiiDdYN7dMolOHUGipnArGCEkjHMmDltvOazV6i0MXMfoo0MHe7rLXuZgwryJkz+pM/S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Ldx9OM/iMJQrle4u+fGPeETTZyPlzGXWXpeoq23Fb95SWkaMsD0qWhtjCL548VOzM4yR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VTRm2Ms0Z+0wPRcVEoP0hp+AfcYFTYwYZpnyghNrV+n6hsvE5ncRj1FnGPsj+fQlSXyQ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0Ver+UGbqv4gfRUnmvtAn8v2Sq+h3ThT5IEKeIRU3mW+JfvAq7hSOp1ncxgs0XaEOYDJ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3BNQIAtsKfe/aPUDxLZKz6ZI5G+horQfGoWcw7QZ+Zf+uVRigePWDM2Vp9zBdM5oXWjl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rrqFZn7AzS+/+orKkWnOzS/Q92J7FJBoz68FEDKPc3msdQ8/SMCxdVfJ17SjNo0iopIF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mITI/qcO4ARlOTzWIoAtrcIFo5bH89y/H5xUoVYn4/McpBtABKOBR7MId/JxWPC71xGBP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lAjsf9CJuZoqn4iFYHZfuYBSvSUqo4QlbHoIe7soB4RwxxxAaIVoxoJr7S5ECFQ0aX7M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J0on5gs+0TXqH2BwsckGxgYS9HCvZ9ZkWMl+UVGtD7n9QK9RFay3NIgYzsSXRw6NsHge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KkcApLpzyTOSLBsyu85SE0AMvThgVlYXJ2yg7Gng3csYDw0nHrClG7ry9y02crHogEXT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KmBMiw6Wnvwy8gNVOcncHlNRi9GRfvDGXSWZYlJitiw2Aaz/ADuGKRmg3MN9kfqCbQe8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+8lhFr3YItbvjUerwjb4mhHqLfd1LDCekfYlB6/KiVHJKli1kB7Ym7EK+o6pk3M5ikuL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Rss0Un2WJX6lFahVBcraeJl8kMVxoKHqcwmoEK+B53PPIIt7fMudbxf8QLCRagoKqZNN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cQX7TT8s6Oen+wwrRbzC/v8A9k6SvYeSd3YMbUA5SB/YZ2xc02gH0u9ZxE1XDAId5kHh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+Nm8r58sBMxtQ3UvBRdN01ct0aFk2H0N53qBlABRmxNGa3fpiXDOACDrsrRVSmhgh0VdD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t4xRwhBtgGiktLw69e4+mRXBzQb1UYFM2rPELwKim3fPfzE9QnJt4Gb3yxBSBK6kuRxe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p23rZLQRpD7nEtTxmUerSvS4VdWLyia/4HiGkXKVQW8/aZYAI1tLZLm69157v0jB0sPx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IOANgNtQfCI8xKwwwXCpsLRv/kvoLVekdyt9mqBroZvmCXVDy6jVzdGsRUV9EtnktL+0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xtJi/JK9yw+ZtqFFDQrMSyvyEr6CfC/2cMFB5+i+xLvBPlfz6cRWOmXKSof4Kn0CKvTP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4nHmMdJ4TtWb4z+o4fS0HZP8A40C/QNepDUbu/GY1Z0nGi4I2rpj09RYy8vjFSqexq9Av7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Q9EwwTXTeAw7v1Kh2QVMW4A+bQkk8SGftuZcADQzXdEOA1VS04tZr4d+kUzSnZcwK+RB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6JvSFEBOJAojURLVRQvBe5bYm92ufo2ms4fSbfSEsQb5nKB+YDn2BJe42UpSYrMPcL4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QHPpLhRwL5Hwk8y25PKMPxcRHIUfqDj7Qs1Bp8XrwRSzfhg+IoKKGVPNe7F8B8SdD0/w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V/EDkByhWbz6zrP4v8RwaKkqaWPSbjfxT+xRgvZ/sziqpI68OyBcpsDSKbGNX7zcvVy9M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wvyR0HTmqK0PuGMsLt3ZL+IXE9ofgp+8coVqgL5zbj1gyjiNRgXv/qBg/mxfuTQQUAwG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LTAYcHUMu0t33NgL73qBDSmP59IQTJt2EfbChsWPpuYbHAzwQtVFVfmL8sz6pRug86jr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BvKeP7Jtx+z94AfB1r7MPZXLSHQencxlLZWpm/Mo1rQX+BHPgjnzAC1gq1tn7Qziw4GGM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KZ6bJxPYH6imh9R/JRwv1PwQgeQKEQz9orFt8WfmOgb6/wCJdovsr4gI7Ui+VIHljLyV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+I1hj24I+4QHlMpJS1pl9Uq8Xhs5l5V92VSsdfwmFAlx/wAJXkGlBDV1Nca6IVBVSsDw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I2iJ4+t/RCNK3dVGRL2gl/CRQYJaEGxjnx6RWz0VVKhl3mveC5aW6JoDK7zxnqB7nRhSx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kAtKNluXnO1i0w45aaU5yceJcA0KkXkOVrLRzLYpEZQgFFvox/VVKPFhKOde2JiekBXO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AqF4asnbnnVQN6S6KjLorjznRAOgzp4FHQePYLhRjZOwOF/36jTPhsr41eh658RVShq4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4GTG3giGitAYxxD53lgXV0ZcXlmRpXCoEHNlp8A1V5zMx/etZxbgeD5hFvDDB5h5Ua8sJ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+8dRWJHPpK+gXguvLKkIK/LV+fEdS0aWB7Y/Dpa09iUDiNUz4igtYLtV/kUESvG4UoR9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AqOJkO5mfDZUUruAvbMVOJUZSnTLDGP4Qgr1fpUPlQ2Ox9k/f0OhHC8TP6E9YT5b/c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y+uZ6EPbInwx2LiXKfijGez85hGgqeuvwQjXIjDciz6uGkB0vFRX8JM1iNvhcdQ3WiE1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vLtB8xwMcRRub7G713DCgMAMllJXw+gzSVOPpxKgQwcStywbJQuaKjzj9y83cEXQsvcW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ykyKxdGCcjVJ5gF3ByJRvjlD4bJZUvFanxUHM+80/sn7mEr3T8XDqt+ufjcdYogZGHE5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GySlscnNRiZXbTi0Wxoczlo+8UJpI6amTtXRep/eXm8TkC98NFnlGKGpjuVzUNZwdlyw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feICNivoH6CbInpB9h+4kMIBXCadyoFFJl7YVQqU0HfmAWejddTVavLj34lHCinZxANB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sHXkiHzm1X59rgAupOMuezjFmBlBBYov9vvBjgotn4Eqbkxbn5zDOmAGj2uAlX+ofzAf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Kb56VJYkVt3PvUKVYemIueVtPoQMYOBV5pMnGIeAKK5btIqy6MaNQLFZnrKoIHMox6R9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ABcsrdn1b/czcQMRI/jyHSiYIJTcG12kGo7QlOUnEPqCMlWzSIZX3EelEXm+f1CJ6hzM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6bDY7oB92NWzci8+GZPboBwX8/qLC0JmGwG2rdx6rKVXOBiqXXRUQ5dqkm7Fqz5qEDbJ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UaUZJhe8839oHdvUYPr4guai1w8vNe1fsLPdSSg7ODzvxe053YsHoGzz3FJyKw054QyY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Mm9Q43kXGhbA3iLLUvga9WPaCIgI37ArPfdSmlLg91mWfBatLgLq8IKFkiuRaq2Y+KLU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mVggT4DMhtihDWqDQEzZgiHd1alVy5Hky4X0lDhknL6NEAc3tUArF+8ovC6u4oGpy8S3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/RHh1NF7RCM5jryYg7xmYrtRBDX5grg+guHklX8H3uENTI6LwfvG/wDpVX7ncyEcr5mA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30VDyMNLwN9qmz9FSPmDhyJ9orPpCU+KNK/gV+vpQSztTdNdMQ85js1mOJcvXL/iVHCQ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VVjywpdGQCn3giI3lvN94JDLrAVLfzv+YpyEBtVQMrL7QLMdDZwJ6v8AYz+j/uXXyoEv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dp8P1BXZLNnxCruKjdFq64lcZyOC7zljGJsh9myVXHIbT4QuUAyIyF1bVFuYoLqkb20+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mjB5Li96y6FqKhcYvtYkK8X/ACm9udyhR5fww8ukmG1h9aidVCi7JWozNNJ6K37zj6T2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bmM3L1vL8wW2IKackfUCwR/6CKKdWvs1j8/Q/Vum+K6+xCKglQF7lMzVTK7SjJZ/jxAF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OB3Pwvs9YMt3c0nMEvfo9ExiDU8D4ZYIhK4Slza9VFdxpzPXHzgZkx4CqLKAOP8AeIt6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ahrmyhlT6241Lij4I1VC5vuyCFhYBWX0VEVZwAXKlmOYoyJcEmjh2V/mZgDPmyFnES5F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cLZl9cQM/gC1j4l5WjhSvmpcV3/HMapDFwK1wxyaui3b8Esdp27LbAimpZgihL0MStEa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UgfAz0Ysz9y6UVdh7q5YnZeh/c4RdRmXTRUEx04mPJ98Wbiyzc+X+4fT8237gS1Buq26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Gsg2WXAPvKEIl9PE2WmNR1lgHBNVY5WZZwxwCtta1Ok54lGforTKo4L/ADKGypFVcVcM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bEXEyA5TuI5qTKtF0sPmxZWB4JgIFanPLQzD9K9d91sqDSgA2odT1b3OdUNEYiBy8/ES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iXGfwQa6Usq6xLAu0vpMEUtuYzFaBzHADPcXmOA/e4t5hbRs9I4UQUVp1f/2MFA48o+5z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9YmNaBRb/mj9wAF9EBb5j1S8lyvMKy7Ut+pZJm+GleCFQrgGBi7ewpTJAylXRE2tPSag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D7g5eUJm2CJaF7iVF2HwJ9Bv2fRV5FHU8nwH6G5qV/bKO1vun6lcQjNeGH0i/ZH6Dgy1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MqfIE9Nn2WV9YII0F94Jm4aZxman+5+iX6UJeP8AnAvxMnf/AEXKvzMXU9c75J+4LXEy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gQkhVoX3Bc5Xcdlkhp+19swubVh7zSHfplm5G1pdy8M02FIXqyZjJDS8x3H3maJjCYHN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cqIA0rwIvGokMOR7W4hgHJ6sFfuphahvHMqUCwW4eHvGujtsmYSKVUco36s4TK+Q+f4Q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+rEJ0aJj45PE4R+SXoubXulns49vqd/RqyhK3s0Y/wCZdVqOA4pxYxAtiuxzmLtzzlmU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J3BjdIU66i8h7D3Brm8NJxF0K1M0pZ1bnMWo5t1GAxjRKGnUBt01zLeR6/8AEGc/I/kt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MOcPZh/0f9ieKKbFa4HS4/EABa1Mx2U+IFXUKAYVX4z9oiIKuUeMPOePSDJF9BztWMR2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wFyiq5CucTNrUnQs5riZKw8hubI3usP+FmIyMAuhEDo9pcViKY25/CWWAc6qCWoPhXem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F/4YQyPjVn3uAwZEc9lcRZMEnm2Ah8B+IIYPbcCP0C2KE3EzZ9SZJMiqhSu17i5tr4gM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GisL5vBBkExTwyhA1tFnQVWo7cggM2Z3Lk5YFHClux1KvRKA/wBuICaTnTZpvipj4zRc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aOVRVcwNlB1d01eCBIVkBy4vzVff0l8QHli7b3kwXAJGMr+oEChYncocEDReo/Etlpmo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t4RimGGljNwXbp3DMtMrwcsZFrLeQdeIkAn3DNhoNBBUUdXuV11y/RKGlz+TglDg1Rgs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U1drwT0pmY5oc/aVvilp7t/EG5Ih+4LlgYeyY9DryWRZGLGU/MSs9CU6sB95XbXXD0Dk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Fq/43D6FrGhKW7gQvl9FRJYtxMJ7/iaTJPoq8gypOz8Z+hHbKTPpPA1+D/2EECvXnpQX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CACcfnfTx5a2b/A+iiOj8St8n5orVXNcOV/y5WZW4BeULDR3DeGmnz8xrmraW2Lv1ML+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ecAU2db9p9qYEQ/xfiDbfviCSAsVTv1nUK9/r/Sd1/Vf2Z/D2xJVZBwFIxK2E4U4KlYC/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BxceBu2kl7YAYKrx6ShWbGeCGc+8ob1PFsUnfO7/AN4ls+sgdTDDgKwoZNcqfeGFpE8w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3iuMWkeXpupRT1gUwxn8lxF9gFgwqeUQObiW5ox8XDbi0luT3w/DOPvBQ7tfaTPAwNHM9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JO7feNbyB+Eac1d3qWP4+ozlNGXmMoc1/KGUtoob8MqPIJmt6jtu7dnETWV1yYC3I+olC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gZcECx2cpxmS9qv8SvDk+S4FqC22irYFV8FBQO9esE58ssHfMfu2D9xKPECiVX3XEyrd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9I8ToeFN+IHVZ8jxKaOfhIL2EUHGewIc8ID0+xObFby3V0pOpACThExGkDIBtuByyfMW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tRiJ3m79wtXwOlwxbTwL+o1gt9J+oEIa4f7h2iLS232gp0rQU/MKG4oaejMWfGX7imvF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l76jqLvJ/k/IcfxDb9c/ugK/81tigS5RQzfMULL1d/aFxr1pDJ7VBGyEuBot7xMT238j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Gc44gqEqsqM2oM9dyobzWZCxdJd1ndS3erLU+mq5jGxSLQvz+PuQaIsxqcK7rs/+lcm2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B8bkz5eh/YTRc2owvfoaOWAxZ2eInS+hcVRNVVRSu3i9B3UMAQaXVQBUF7OYiuHmBBdu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JiYzyoNFDJXLDFCwwf2EjLEdrHoxwxluWqlOlUmtF5zBZxMzxhaHnk+w8xBBm2wt6MfK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EWFFLHrUDPt2j7wKE3t5llkekssrxBMrHozJDflBm2CaTi+Yn7hcXZmMKjfoR8H6xlO6j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wN2VBVyCbw+j8yQiPHKAd6x8SzLZiZj1+ir3D7QwnQ+zDUI8ygHhE/6AF/r64v5jsOE/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3M/R0JQjZT7P8+uAeYKZyH5CZMNehmbeZ9DNwsrXwFAdmqR73JQSy74ireJ1A/bL/USp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KruF8KjvcsptInKnzGUa0fmIsvR+GXBaRObiHOzO2XuMUJjRnEIgHMTuFCwqVcDK/EzY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uNiXY7HaXSrjo0rmXsNs8AfnX3hpNC1dYp+KmYvym29bl6FJ77yS+ldBw+EdcC2dI4Vtq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x3iDT2QfkyrtC+81BzKXEwnZ3DxCsWa73+8Z0T8KBG3+EP8AX1H6NI6XqA9cNxXQFcV1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XFA9YLvlbBJqjwKrxB4kaEDyrB+TgNOQ6B7zRgkwep7+8vRVgFQh13DrZ8MLFP3a/M7i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QzAypmsY+UJGtEBwbfe432MLt+0o/d8+JbyHu/stAuNF6fWKH41/JRcnIppyyjWauW8P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4yvi92wXb6q/gx4S6uC+zelmOkcq0osq16lggzOTl71DFd4xPsRnPTlam5fgQGEasQup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wH+AgMEDbWiAw7QNU7ltxaLrywwzVPxGfoEiF/owC/RpBhAoluKbWqjyxVZQvLeIOwML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5wP2lhstKe+pnkNZsioCDILpVeH+sKTsUR5bwL0d1CIdTYburZu5bSaaOUQC9i9lhR55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XugXxMRaBYA0K1fxACgJBoC1rbbtzHLQ4OP/ALKQLDbMjgHqWWW3SUItAaMEGAAKvgzA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yYbY9ttQnA7nfldzYy24BFUMdxByJneDq8FDpLbdy6PQi4ZvHfY+8NcuKL2uwflbSCPL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rN9iWeNq+4DX2lqrGhQsuiD3aAzls9o4QvDzQ8DniAmKehMyreiUQwrLUB2zcKmrlkqXi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zBzFsjWkoLPlzCDS423GIzeGoYRwmzuYW7FwKlUkNn2qovCr8zo+5/I+FB4uX65KYH2E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9cxdRvSn9zogGyAbj/ax3PlT/AOijaRuzZHOZMHmomMGelLwiGW4YBYUfAfqdi+INhuIa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ZnqVB5Eu5oL7V+oNM+8jw+1+o6htOZxSKLXyG9S1Ogb4a5HUtqLNaIQBFsIKDtwMoRKR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gBADGDUaC4vgn6ijIPZ+oS3XGpiynjUHMvrOCbDt/pABy9/7RSL/AGjY3F2pTYglajNI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RBId6tHyncxBheVYGacai7tTLykU3UbGaVweRvHrGFICOm1wV4F/J3n9RwgBRZO+Oopl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qShmZ2YT8p/c3GlXHX/EY8K/aKJclrulfqcqcQe0ZgQBl4eoc/TDb1l6ct/nvAu+2Xom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sGq8maZelemVbTWCqwKUOEjp9Fl+2CTov2D6HmP1HTS7w1Gs5Ls/MsFES4PBLkFjFVTy7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5V7V23YKwrzGApu2i948Y1q5uEFa8G6MRDeJIB0ihyZ8y6hU+pTn8dcR4iBJMoorUrat9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e0wLOUA3wTRLefSJtp+Yom8SJWZQuBQBVYFs6afeBEhBLA+pnSqkVB1EnMo/wClJLoFS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YRWqIdkl1Ykc4C9v9XzBtbBW8wEOGCx/sAUGiNA87lRYHeIqt3uGIQBsQq2fr/aJLIef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Q9wh+2VH7KfqdYO1/qBoOdV/OPVWoMr8OYbgQPpDYwgNLdmvtE1tAQApYWYYJUuRD8wO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cCWD0O1/eBMOAgCWPef1KpUnBK2k5NBniPp1GghdHbW7xqUNN5IMgOcePxLkVVi9txTOQ5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qVNLHk6f9UvGI8SoS/x6TfWS+DcTqFrLupTSc/zjhNKw2dQVOJiBu3mG6AsCa9YpbFs4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UUYzXpQPtOGU1kjswg/RzO9ejEIqzubDagejMv8AiX4AfFZlyH6gCUKTNe4lA7Aw1xbQ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gN29ahokjgAXQuMQaLHmgO+PzNgngbhUC+BzKQbeVMyhcr0nxhbtX0glXtSuSIbKI6p8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2yZUGXcN+WPRh/gRoVWleRq/wMVs8tw1Bgxz9FTDhjEAihBLZj3UDwgiITxEAqpctHxH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wo+iFQaBYFlrBx+wPvB0StiYYhVQ6tmZ+0obZhvLcMw1pRK/E6bPU/kKEqu6g48cR/8A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yiXbd9w5ZcoIjC3qVoQKDUQSrNkegVVNypCa2owo3NVGOs5QMrWmS8fuYSFo4q8UUKPS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v3wgo20d+kfSBEjoBdxFbsRh7McxpgzMrjvCgDnm4k6k+wn6jS2/POf3KsulD29Kg3FW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iMVCBS6Xd+8JN37u0+wxPCKK+V/5OIj7cP1KXpvxfqVrE8ZMYBxqenNH4+8FcAaFoQ49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XBuIKqRs3UNvWUH3f4kPJx+RijaOsae8/wAC/MKP8XzK1Z2pXFbYTumfamPb22fJ+/oS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2Qw6qcB8dzEwjOvQjL4MA4hpBWUjLVoMfEpIWAByk2+kuWvIsOkuU8CVqOPAaBQGv3Ft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yzL7N2x0D1gpastgqpHT/MtUtcy9UR6yzEkVr0RzZdFhKtAcSheJ6xXBFES1c546gLuD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1gRYmLtz1A3cnk4YX0IoG5LyYF+g0QsNp4iH+IPJKystcWqLdwPVVRmRY79T1Im7hYfN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dRIxcQhM8cQP2KHhZxjeJXgKLQXi8OIVrEyrMpy9FH33AYZC1YvllRq6i13fxUKi46Sy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VwPT+UIYP0MD0PtCz9UwwBkLpMuGAwoxuI1vYBLT7Ac3w4hNwlVMRy53EPRfSxVhqlYB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KGO4ekkUgbKPLnHEvgOIPmghleijniC7Ci0cQQZZgHAN4o2N3VYMhy9SABLFYxjMQG1G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xGuwTm+YqllHQbjN0gGL7qWDIU6j+w9EFzwrmasGc9sCbxfEadmKCDTqXL0cFy9/te7+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9mX97sufYlHN1Yqjjmn4mIC4KDYWoFQdvSr8BPXWBXbg+lfaG8Mwgy9QM9QL8hBZRdrM/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3uEjS+4LRvwXLBQpT1irNrceaBf5+ZV5NrzNAhrcrqFiPBhGG94k/hOIgW/dC1+iG94Y+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GFiT26aqBbzFbgh5xLbLUpGLsVrVGwD0jAxEEFQDzBs+g4ikNswk3HEHXEpYK5f00gwj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US46iyh9MptF9NlJiX9cA/sHsJexU0p68ygTojfqD0+YGT7QpIcKKU5x9EJ234B+oTl8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svWrWIi7+VB9nrIA3gMsU758wR0F9pdKcvmGEAscEAox4I5yGPVUVa17zBVWCiT8c5SG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HsNRwkpVKYlBWHD19xlXymm1Hpwg4Je5z/Yh4DEShK3xuJpVQVyftHyDVlVG9u46OK1M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FoLO7G7iIB9ZQ9g4ucQDQmvVYGe27u/KG6he2hFUPmXpubG+QjGk0RdnJ4gFSQCKt8Ra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o7SEubM7HoftHmvT+yO3dlvzcZc2Yx5gI6TBONpQXi9QSFEHzgK7OBjuQi7kKBfi43Ap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HgKMl3VVfXLqDxI5xizfjkL96gdZQFmB1Xrq5Vs4cgZPBLVUCs4y/ksNFrjH2hQVp0Cs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YLycBLz0bEMMRSnN4bIl4rF9BmUQKtoU/wA/ECvJqa8OpZTwwOfxC7wu+yKDGXdzKmRR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EAu6r/dTFOQ/SCJXvmZK6ji0el1DVsgUKNCveGqNHSnH917y3ySrMG09X7hGAWPRSpgc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G/eOu00cF/7DY9Q6dJ/3cumGNNouE5lTbgOWm8lTBBymw0q4MvFt7rX2qZmpm4MB+mt8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MUlA0Km+U2grtxKaL7wNFKFuryuUN0ugIBIbpPfEtYdKrEhe9XiGHTejJs8koH2EaAaO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6ehnfbo9pUGoJkBTEWo4O3UtIRReDZsfNQR6JVbcXBD80QgM38JdbM2ml11Y/E5zEXNH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3b4eWPdhZacIyquk2xGylNzhW6q5sylbXEJl3JJ3qXNuz/vYPB+ZhJgOF4CsQ8I27Hih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vEBspF1eB+GHYhTZlVS3Ptc0KF3dj9oYYRkItFLvjxMC4aoDSmbdwCJEoGDt/ME6aIrjK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y9hslBs/lRMjZTYXghCyeohsgAlJu4PULMvQYF6lq6dw0ywxuxIbZTSb+3ERSC+Ckvcu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bd8xiy/woHk90A0K1TBgrzD5j7TYuX7xcNgkoGrpm/eT/wCiRzYfSCzEE11MBdPP8pa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b2yjGJesWeEWnq4HifT/n6wSWrV//AHK41F7c358RF+z/AGcv5v8AYPvVrb+xYy7IPPvB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4yQwtnmH/wBaO17QzDWmLIKF+Ic/zMWKPkZc1CwPmPRFjUsiUNsVig1V5g0NArb4F/TL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2ikTW1vLLFcf6DkzJmDOAvtkjPn4ivUpbvUXFwPvSwN5r9v4iGukYFfUits/DB+ohkI1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XIc/a4w7Fi7gs7QHrx9oguV/ajNWEdU1zD13B4p7RLeASrADqVhhWW9rUfAQzDYm3JCD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lZgLVM5dMMUBfRYP5l1BASyD1hzOF8AK9rWIG6ABz/sxxUOQaU7gPZcGDG+YlcLq7n3i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67IeDIdzBd/oQ12KfK/v6hEgxNXs+6v7iAAIMPOa5lBHsOV6Pabvyh0UHAPBaBMUTk1d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FUXu9RZXUAs7d1WuNynyq9YcCXD6cP3jhKgK9UBG+YXQWuB0PxAcSeEWo9CDBsOrLghe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mcHZw5lTDZzKeskqX5gX8lXCe0ULq5xAxJbVr9wHnWJNgMItF8XLERuIHBzniHGtBRaA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6r1BLcTALSq7CuYf6f8AEAL6BBZo95fqIIS5NR0McgPtkdPnKzV3XUCyq0qzK8TEDDbC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BxLqVf1ULWMJXMFrovLWGXcpttjakdQQExd95eAsbCDz7Q3I2sYXpIcHqP0EMrbaBWac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CLPlpLn3t/uDmMN0r9xicYhtlzSMsqoiCBUutIYWBzyr1qBi1kyExfv9phMsWAWqC3bk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C+Nog/j4bWBANbP+Bh8GRdgjN451FyZQLWSqheMXURxusTaULrnMduM+O4uoAYF0bMei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qi52gEGVKotpW74hmmoynef4SkVruU3Juf8A2Aq+/sQA7KOoSOr7lzXGKVCEuytW+0fi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mBsZAA+8ALABQ3DwKw0+YiUMG1Nh5SyM2Co0HpGUuHgFVKIxzBh2iGPa5QsBQo3a1vol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qoTWSVlHR2YcxoAAtchzt94RBbEHFDAGs1fKy0pRdXBd9PzB3FRcoG67X0jmUpG5ohoX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Jk3P9Ql/R5nrQqCu8fy/TYefpQ3lJV1n8v17x2OZeev2H12Oo9Tj4L/YbhsmYXiLhxRA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R+oX6kNp4Px9NpZ5S+g2QICSF6g0IsXbyCzxN8ttVZZ9OIaTW+ygPwwBXFhfc0fdhJoFW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IiN81Qv5KRwqbFYitRKUI55Ip4UG/LOCOgmS6uD3Zef7RvZlGsgPMMKdNeX/ACCgmRHf9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c9XvMouXNoD3P+TgmYjgjNnVTLQF0zYmAqCFgUeARApu7ttNR/l18kO5XHiHcK3TqEFm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xIhqTOD7JSZGo0RyTNsITLKxVq6iy6USBYPJ6RGWZyNw8CbIUAvgp5+YbqQBmKo2QCJAK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DIT2g3QhVNha0P3gN87dkR9HcXdS8WFgUp8J8xzQEwzM+iq6slhmnhP8niAd6P6KfvBs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aHEWtuh18H8ZX+06qjHcNMtGYLFqzxBda9ScWHirL3mXgUU0LNh5cfES15UAIrTmt+sD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4V1iPU6DhDCnhvPdENWgDkCz1jV1bHJWjY0+IT52Aem6pmouXbRd4pacf3Dk0Kw0nvOH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MLBQS96V1BAiZPSkolSssAX+qLGSNOMOiNZNYb0xJi10CtL3VXBPWjX9iHyAuseBo9I+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EUdMFqpYsMFxF0S/8dEq8B6EZh5JOjuPkWPuinyXEtqPabZLFuOpYKlm37oi14pp8w9a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1GNOeoly6xUUTtFUVtYHI2hb8uYCqbabuZt95TyH4oYEJiwl3/1N7mM23BJONjkh1FoE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V9W3Vc09oLbRaRRUpAwg3MVlheaOtkTvIWzGuFrgjjU6Ah6ZxKVYCV7oxjwTSnKtxkxR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JHFCqu/JUtEzHvNy4Ayy5xYBeab7zKw+Lyga9vLv7SghTwzxg6uCqLcniDpBCYsSnu0Q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T3AmtUaa46PtMdwFFE5xGbs1Aq8xGM1tZrzGhs0oW65jaFi0D5RcqYRjI4gLJILbKfQBQ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OB2oIrVI/lj9w4BvKfMOZUcNaTUYqtpi+I/aluYO5t+0vZH8FzUxBGdQ2spjXX5Jx9HU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huP54gnYiVB8kJR4KSijsvhP79e0VeBlFCrX3YSpQPUg9QP4lRLBVXZLewHw/wDfo6Z6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6gL6an2/59R8AfvOIbiMmkL8plCE4Gz8RsrT7rX7j8aTTyi+6wNJ0oS2UBG2L8DqEUcHB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igi1RnD3AayeHTniWOZV6ozny4RwsDfYRN03czheV+SUWAIXlR+DMxzTMWxdydgbtej/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/uX+5d3F+FGh8fwZSEsChrLQltLzzAK4hyhLpXNrzFvWt+YLElaHt/YeLQ/tLvFMhAzq+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/UWU2t9pg5ufvTUxAQw+ZEz/ADR+oYXi59ImC4yr5i5cWHkRKPED8kN8IbFVVd4Bj7b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oUZT1/lBrt9kCCfKn7j4kFiKyUbdFx2dZJrtuGHDniXMGDeHTNleaiqXXm9YldEViEli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w2hcC4LdcMZ1bLg2YZCrpOWAH1gb90wbGPraNKv1FOT5Iw/CzAHzq4uooMHg9/EuHnF7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tVr+0YBGNAoRTa91ovNJ6P1UFGs6H9zBcACoo9+o8JdlNNIO/MgkgrWd2zyVHrFEsR2Y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Nh6sCsXqInsPUzlxNCg8oZXVoMuejWa26ho7WRNmIC2svKpxGGMaorl1AAhSs1uKqXnx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qAp1YY9YjY3dcgVrtePMag9QQo6Lq4k19wL2CveNdTIbHFP9Ro05Gppwzdwt16ofwQ1j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YJt0kYfSnBZayv7I/FUBYbVde4FNQU5earNXiJoCWqRN4ZPswepVYM0KypZnUPAAWFCk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XpUD1VdX90qtqypV+Ik4+KJeKRxC5Vhr2Xs+0b1BpRuLjdZ3KN59G+b3/wBlAzoSq8CF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v3CWO34iShfWBUAbF51GoJlFcauJoCpDk8HSYlqvKQu2KOk5jBLFFsy+b09oWaHbQDj0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4IVSOWBrmXUwXYY4sPwkoULQZYhtyIgqskCt9e0yWhS05K/5KBAVB4te0dloCoowfP7i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dekA8GaK8PMVop/4CxKa1KDcJ7PsP3Ezwo1fdnFfpGrB6/pJaKW+38m2eu9pQ6qx9TpP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1H6G4qPgRuXfg/wCSzP0BKl6GX9ZHyf8APr2jqCjvp8P/AGEY6PrPICfJ/wA+qoTJTiv4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PqVGHwR/KMJ7iv2nEZeTDYOuRmCIMLaarPrM7lmGu2/EJebF9CZylTAopz818y4Sq7dv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4NPeGFzFehx/u4ZuDsnZZPw+YQXvhdQ2VQ6NZ4mq1Hf94iKChn5oUOnourYTYiD7Ufv/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sJnx1Kjo4lf/AAAp+4rbFlUZP4l/K3GzUKlYhvusd5MmEqrKm8itYQXxdS64Yq2VY9cQ2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HHkhCAms6EwLhB95+osv93BRXmPuYgxEFD8LQYO+41AtBp7YVU3IbRsNmQqNCEcgV4Ux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Q2CkLWWDy1CqIS4PIm9EPEbvn3eMtXH2EtakWoWbx0VL4XxCedabLwMnO4MvLBtv9aME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9hrhotxmfiMyeBTkBv5B9ocAEDtApfyx2kRtG8JJcXoJoCjFa4GCZ2QHZbau5UAEsVfaa2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GuMo0D3JLuZqV/A86OYp+1ZusB9YnnQS43RcWx5OLvEW0l5D8LMuS6UP/HmY9jp/dEcK5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cQ2XKqJ66BKlKtX1uWUDRxYJxmCCwVBVpx6N+0NAX2/2l8N5/pFbn6Nsd7iRihiK++X9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9y9Qsy5vNXb14uOHV2HMzA0PXYbUeWNibNG9S6Sq/UYi8rIAQ5mDPQob95Y5jG7yWlIhd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AGy9Zl6V3Hko/TFbLj6/DAZh4lE0fSAXzU4FxQqNWtmV77X7htVl26/aFk3KqDV9+kbD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+iZhhet+swlBKA8cQTvkWFwwo9T/4lWxKgcfdz7Rfag2JDbLYJ2oSqn3fiDvZO38TNZVAL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qgOBCTIWL1nCF9aVV2/L1Kboag0Z1xNKtClgc8Q9GAsN09D7ygmZlGzBhmk+IVvZzsZA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QW1n4hxAFEyesV6TY2LZ9lPmUZVFA8q9vBLaBVFiXLQV5/SdxeAvo3LC9xYlvxmLa6GA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aLypRMPGBx8QcjdsAcZwMTARM8OzxEqVAwcmZQAfeFw58suspTyXrdwkAaEH4GvS/WIb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zFuf/P8A+/VZj6dJYHCn0Tf0qftPBa/klzR6fR17TD4o/D9NoSoepLuh9yv5D6KiwPT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vR8j/PoqkfB1+R/kPp91CdxvyfuJDU92PxOI8w2FIr4vP2jAMovMsEZ+KEuI5VHD/pKm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nXoRFXT1lybQez+8peKYvS/tAQbxhlCTvcZV94qXdor7in7lMbeo8IyovbcAF7fhEThk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V6RvQW/H9plPCPlfyI96JRdnz/Kb7/SlKBKvZPVowwHTHMwDy3wYLocfzMrIjVPwwmw4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7yq1mifBHDU7fmz9QPmj6P8ACcKLJHC/dHb6r90QsL/ofyIA1yTDhSzNKsCq7zQ73FDB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Q/4WcA+gJwh8EUNB9kd0q1GA5xdbnawHrDmBKfliAuhYrMrNibLO4lDeOzpggbkoG1u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FaabzjGagUs3NopafMZgCfY4+9QvSAE7hxn+LibI/hZQfeTDcgqQiNY4qD4O6K7ukPwu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5ZD6BxADmOA/c41PA/UdNHqIkk9tfyyiuZdWTjqGITgPo1AGzNWjpPH8hmikHoCvzC1n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JleZV2ZKxBxQ1S6iD0tLwSi3XaGvDKg3L0DpAK0EIjg7DFMZBV7hmZDf/RLKNY7HrHY9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WK8HGdzJO9A76sQf7B/OAWBeP5zCIo3A+ZR4DfpcTQMCyxXoUuF/wPI1P+G3AZkrOa0l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CUuBss2DtC/MUbWvGfMpvC0OGhbCtRNaiykL2XVm3uVO1hyOeCXZjpgqY7QXBbwYz6hLg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/NTQlNRjlClvWZZ1NGVgK1ltzWJSY0wRFgrFCl+sU3rKG9UXv7jQk4hvaVaC3LiyFSxt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E8EQcBn92Jqyko0Kri29vncMXAgOKq0K94EsiVv3QLrb7dwMgaC+sFf7ccBIrqw5erzF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uPmU0Ny1WoOPB8x1+IKXTydksULveXyVXMWVZ4C2GW0c1c4NzC7dt25x7weIDmyb/MRG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OVV9rmbcmvC4+PvtLfV19oS3LgD9MpvGLj7XEvwf8hEP8V6wOW0B5RioWIFZzSymtrjg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B0MIqvMF/wB39JSnKL+PqTOO48L/AJIbzGqiVFVPEOFwL4fpxfo6cWp/9H1EqPtPJAQI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lyRa/J9MfUmT733r9w39NphDkvsjCZE9iGnpNmNGpdN6hQoBRUH3lteVpLrzKxUogZLO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FZ3l9pcKdXBdfMsca+yEBLeqIiUW1ZLnqVdUQR1Ury+6v3FUiVtjhNxzyqQWYzfyQ4SL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KE/w/qDIG0XiwcfE03gl2cgPlfqG5aANTAoPdKOo/wAj/IF/b2PIP7jteJYQUgPBF6qD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cQZ2Nr0S21vfyykC7VA0KcO10wcKyBSS8CCaM8z8wCLA6GrfBiDTjY4uTJ2gCA3wde0b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JYt054iRXDp8n8zwgZZtqY8bV9bQtuLqKiFm0n4jWaR9JU7+gnsCfYfuArXJZ/8AjHOa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8qng9e2kfpK7/TLU2HRSfiGQQWQqrLowsclNMp0AWLFoPZefYlzBaVXioIQ2rHZ/9hGq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RdtX6G4F+d/gRoPRvwpuJCnyCZSxB+e47CAIu7NqC8Fo6yiaBtBeQLbt1V+yHKnJ+5lk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cj9mLwYWA9KovyzLPXw1YKUHUuCHTQ6bvFHLXiNKWcCs/eEOPTBitt6DFBHvYErp966D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c+DD46sd9Pb/AJBywlIUzXtKiwnGf8x/N9XfuAGz6/1lSFI3ZVmXxK39TNL25D+ZrEK/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AnICjbiPsXsi4Hf4oDovaNJown7SqPMiDeFdg1QN54i/ZViEahQgNOm0/clcoC6Ra8tW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KMHuwwOAuOsm/eM3/IMdJZS+mN1KGyYvnW19KlJtEsAEQZQx6bg1DJeJbODutGoZmWg4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nLg0x7CVbo7JSGehNPR1gzAg1Ba2x3dXl1mGReqgmlWGi3eoEWtZgKXR4j4kSYDkeYdC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0JDTbByk85Y4p1ILRbBmva+ZxcLAOg2Lq2zUpDYaielzHRSwYGaD3PhmDlOdBh/upZqM7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bLq/aKvSy1fNXs8LE23Cr9jUphmX8ERnJT2IokBag9YTNvqZ/be9MH9mSgBDilt6YlRg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dEAfgU2R7wACTy0hXmvhGyV0QOmKz/RDk+Alv/lGjco86L678wgmQeyv4/8AFJ9lSrdh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MSyOG/EHE0ev0defEIbdJ+MziG4Sj0YL/wD96v3CMXyTJuG/Gf19L3HXrT3s/slxUnmJ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B4BvxmXLqXe2DyhJlLA0IxJCmI8w/Kgj0UDzbE/KGwXCvxFl8fxFj6HrY+4/2PPe45np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9YhsQm2FxG4X1LFdA/aDGf5ICdNWHRatK/7M01s5UAzsBr9z+o6hQYprya941+Uzgq2H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YtKWLC6o7jaBuuoEoCQvRR3iVGaZQXWri4LS2VyR6QSpppvF+nEHkZ9dRscGFD6yMVsd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Lh1tfuWeMxc+BvLAhaQrJ5yvcrqBjhlb2xwhExjilq8A0CvPO4YqeG4w/cN4UVzmI1/1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vjLC37COA0mXQjjnD9GVBPsDIlDRTCLbJ5wV+UA0jAFJfi5fKfF264IYKTsbbAxgA0vO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D0H+bShBwVnwmcIHGrRhf3nbBFPUuMwC3Srr1QlWugz+83y+f4sVhGhpUOSnUM7fXT/s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xoVt6f6Si2D1vyx4hGcggmP4D8IRajizfvUDiEqFEx91e8ffatO7upebrNuR5+rJKFjlgp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0lhABbmUSUZvdhCpCCuLIrKWZ8y04mEt4HWFlopBFq1HMQCueMwC/mm3+SYNLcMWQNLx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uRiQOZ8MueOuQD3mAx81NBq4O0uBTFVVELNopeWvBmWpOwURBc+yULTMKR7OE3alIrJX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Zi0JVV0H7z16Ij8QI0lg+XUdIkCm2TwSz3iEI5YFsTTQvuoHb8NrXYq5cQCZTRQsAYz4O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KRTt0v8AIIbs5pfyUqFxMAqlfEt7yIJZA2+arzUCaUgDai9sDbHYrP4AQWtm8Xa4PwEI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8CFFvC4I5mqyeLyYgICYGqchnuAHkFh31cZsFe2b/wAQgBVdpq7ZRXDB0qo/Bkiyekcs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SkYJYXxHcMtkvLOXYHldQV2jyLPhioNR32dxuwPhDMdp0fmUnLzQPzEtaBQsQ0O6D9Ray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/wAaP39LllStumoSPY/Mv6XUqfzMp5R9oam31+ly8wW54vZhCIqKoYs4D8Ixslx160fK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3UNR4b8P0VCZlnJ+M/Q+nqP8A8QFDoPu/Tib/AImUgNAVTFiXWBivBHI0ASjGjEQ1LaKa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7iLbK+oH3gIbsHcQalKGmHpWHyjLlVv/AKpa4WYbfSx1y+qvqibNx/EH+hlQGIACph36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PaW7/R/2Eg61A837EAsZMnjCKgrhnowYrCH3ZXYsl+in6m34r8/yhJYVr9z+pkDtSVOO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r7D+QWDf7RDh5Bpio4vDITA1BtWL1pjAQPY3x/sZSChUB6e9QbTMo5pce8Yq6kaLrn0g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N6g0bSr05c3L1H6/7KanJtFzdxiRjqGxuAYwCAnSkO0Clqj9RddYKPRNA/U4CwBWQfaH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nmWhseRLOcHiF7CboISwxYSjEKOOboJmGtUAv1ZTiFrV6GGLBWkB47haaXkow6g9X0/r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v8F5glFLy492Ng7aR/OZtxIMneLj6YuzfABGeeaKesLG1wdgBTY6ghWUUXb3B3Q5SG27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VXA8v8IX6/UfyJUXxAcnpiMahRLela68wad23AnR5Jt38oRzSN4TJLAIhVxTXVwXYinB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i1uG1jtwO3QKlzhQzXPvM6OK1UZB6CDfcsuYsN8YfaXXZQbHOHcITHSqCgDnAs3jiBs0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/Uwdqr5UXLmoGozypyHZHZED7wJfqJTBDpjpPQWrqgrn3lK6HA7mrtDS8WdzL1FEGgCot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OC5S3ccb0l/tg1wMdpTc2uGtb1zA/MCMM2nxhNAPIfyRJVftggeGvIM5K9p1IfDNymOw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t33Ef5itz2sIoGAbO4Ecq7eOZbgzdXRQhKG1XRt/xH554JvssYo9mgGxHM1A9P8ASBFjy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yP1DqeAJ2vW8x6s2LUYbj7vHLSMuUNdrR/ZgA0IK2Q7R4p1W6g2Fx4z1jfD/ABuJc4Dd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CJOPRf0xw2WoZlWnrufTXgUJuFd5KRtOIxDT76shcIsWVjwJR2g+H/sGXmLKG8kugHn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D8xDOkSJSnWPoqlPqztF/jYuKgYhhh8mj5IGPosPWDyf44ahBQ7S+0NfS4fLp9mGj6Oju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/f0IM2VUu3+Km5jEerR+Y7yKlfhqbXeB4s1OLyH7R1riI3VQE2InMu8bP+vEVA+bgYDk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BuUEo8JpZ6Fc4lCjUlxLXIR6DKAuaJg9I9xtRV+293K1AWb9xJcjYxLgogqyVkQtLCOh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va06XUFiLCm9OGbVQL7K4/BUHK9RbgmweASFJN5Up+0NipF4VbErAwi76xcGqaRSVX/I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+TN4g7gPxpTwf7LaQAD6EAYBrFbc9KVPj/JxrHwGJnUrlMT0IkzfXfe/cS9gQlbRrg3zF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OPbRjPR+j9HUC/8AFknI5JZFsRU0Z8A5ZXMqoo6sdifZjilKEbXJXtwt59YEKXLlaaYh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Z4iAbPvLUNVq0rHmMWQmXhWkveMdVLsOjVRa8ZM1MzBlQbTNwL/6hUlZK1WIKCrL0Q04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+0Yco8Qi1x6dRNM/gUOEZPzPxVe2X47m9ltDngHyKXOMlbaCvGqk0FSVcTsRharrt4Jb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ucRtqyap42pQTEYirzYCvoVm6iKhkEa9G4LiyNbfBvTX3ly+gSsHl3aPR9oTAFE30BvY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jyFc1EA3sQAxQHK0V5gESLwaQiu+iVEXtyBXxVRIl6MJKL5Br2I3ceU3EVW5C2VppVZqO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xBzIGx8fzhBpfZ6lqW6mP+/KHzEhDtv3ES9ZXzj7Rw7v+sR6+zhCu2ENGT3YIDlB9JSx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7SlaGYaiBkhXJKHRLuCPQi/H4grb+pHFe8z8ka3ry/FI2pd4UZvy/wC06n6wVnM/13Gj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gu9q/NRbKbWg+trigqnLQHhYxFAdkyRq8t9oLQPsld6aQB+SAdwL1EBl/eAnHslzKBHr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Dar+JQBl/vNx+jr3jPEC/I/5/wCCZfIueDvzQyPp9BrMF9OeMR9/oR03kmfaQ+01jrEG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FfC/QywnnAT7TcNvWGn6K25K+0HGfpxKnuj8QoKaB9PiJYex9q/UI/ZI6fCxRVg4eswc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a9GAHDHaF+8Dr8MBOPnMoVYwULlpDfAYsx+g/U/zH6gcA8WEXg9VT7BG20wqPsQzZT7y0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G4iKp4r5EO30xpLqsepAV/8AQlLEKpymoDHdWXpn73EocfjR4gOp65jROOxvmNepR8r9R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PfGfsfeL+4p5ks+VP3K60PyGGGVvYCr/ADLMlMut4q7yF/KDezytBC86GvF/5EC5XV1w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sISlc+r+RkN2n1YZdyiqmnRxqMtWWzyQDttq9UjCr1pwmb/dyimBOZHZftK+88JgUcyg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DZH+aiLZQGRAqgiquimzjm2Oeiu9Y4Vu7hf7LRlq8W6hcGJX037iTZY30Po67hjl8xGG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MyDrMX5jPYKbB4c7iKWNQrtz6ERp/STlIvB/ojvdIKpbdQ43KlXXRYRTX50jniXOiAbs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yKo6Ao2rjGIVEYC8bhQjfa0tvwzBhQ6X9RoSf8+Igwnp/GY6CpiWhirYaMnr+MtFg8Sp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LBSDk6H6YYgHO2FoHcw5EQrtWL6394bs0aYGx+z6MviG4Kouo90WuQYaqPslTNa4C/8A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h5N+SVCCotClEz6RnPV1+CFUv1r+oRXacqYUhmyX69Ust17JS6698yojOlbLBcEssABR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hi7t5/gicOFX+ixM52hLe8vgh3Ep5gd0wPKWmMynJFOIV+jDiHjK8kpKvU9CArEHwXHG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9IOp4IUalawRDsS7hBuMb8n4gb7kWLWh2p+o18cX6gtP/AF1BNh+g/ko/jgfF6CA6KKNK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u/UD9Q0tfjVDYcjUrH0q9k9DH4fpf1SeoxLPIHuTaEdMxF7R+I2DVJ9CGw7SYg3B1Zc9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Ogh8KDZ5b/k7jx9Y1G+ZRTlPluXFYOyWDyfd9XI16Z+x9FXvw5uz+X6Zh4gCXIARBf4h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IrBHCZyTF5RXWXnFxLIMid/MPyHr/SZ5p9P9jtx+mBy+BH1GnGUq39z+SrT7afqL17GzV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qWUF4eUUpDh9BbtvQ8RdF4J8xpLigK76JfpXFrDzmE4kYzyMYW2QfePoRmFg4UV6RndA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KzZv1iIJMh5z+4OrJrq6hECsU3rGGWpb5qWAGqlsJ5zzgGmLT7iOV0UwxOQ98RUmAzFy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H41nqr+IugXj9v5HsKUIVXzIOGhbKVCyZElctivtKEhVExt/4hCzxVd0iVz2zIOpYGv3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+0C4GmGpPGuIbKsfEKmizGurL51mHAgxgmedXy1MGEPIBAzSc+IFnxSqDokJf5K5Y3j3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6mT82L9THk9AQLA9IDwHxAqUIGUvQh+yFKCzyXuW8sKDsV+GJKgQLwWZppC5H684k+Dzj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1KOoeH1SQsoFwJGKDl/J54lfZylHFnSXC4obUO/Q0nvMJJhdJwN3USWi1M0ExjG/tHWk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z+wlFEMQhbR3YHsh0rwQ3TM0aZ4wQ0fTZjWDLj/08oTIP4S1SmPNMyYqeajfNj2MG4r6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cCdxDC364i2rejFefuRWbjtKgVwp5CDGKTupac1Kta39oKWrbL8Mv5ZQb+IBxAxjcweX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GF+SeYlKjwYRzyw9JYbgrmYlSvoLSsr1PBOJtX3SUroZ7KcTbiHhQzQZyfch9KlxOWpT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aoaTljqJXqofTr7/AEGKm8kyIUfhH9n0vcqzcENPwj8sZc+wyjcUfkfTM/EpQ2W+Szic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0dSH1jPh/wC/RX7YYoqQBqmAI0SDUOAqiU3G3ZWaTaC1Nl49II518odD90IZXq4F0iyul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F3Ef7/vK0BT/FxTNUKFUQ59pjWpDguYlZ4PmcNYx3maRCp4r6L+GUWMDfeEtVIXzaa1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wkAIrkscZRatKFRmBNGhm3GCc7HhCAWuxuqar3i58XBtuMkZV162ZO2DS8+r1mZ23Krm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hmmJveR/UMOAW8h5/MuDUoMeEG7JXkZ/smQ9g+H9Sh2BQvon9SskCY20jFDgoOHywHNm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KtruK27D6s1e4LnRABQ59Ll/CqSy77pRoXFXBzMg2jNaWvRd3AGj8L9x0lHm/cuffwI/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G2+c1BDie6CABSq48HiV5hwpu/auZp9QEVpdnctN3pUWuCjERTLEBCisb3GM5/2n7gHQm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TI9SS0hP+P8AIkO+z4gz/wAZy+0gCUPeIb+FGZOkWmJsdnZMRyS6HgGw8wpT9Bl8RQJi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AovTj1mLrti3ywxTfNFvvC4xLFXob3EBAgwB2nUtSWrKr31GSpQt7GvMG2/qP6i6n2v5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sa5i2m8QDr0iiBZ6b/uI98Ahllbgj48awkrbEhXEUruWsRBtENpUS8SmtRsu1Ja8ma4j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RbhSrZiFPWZ8pBYyMGMQC25l2whCKsMmSes5gvmPVFd4PMGVS/DFGVHmbQPQzoftBFPz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dbzAtXCwgvcHsy3zLeZbtlu4WOqmWVl36r+46IlfnuAtla1MZ3Ur+JQMKYmRbgajvKB9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9el5rbNz2EHo2fb/kBxQsZKJHUyfYl3BH8H8/8PtSVYlI+6Q+nxBCB7F8J/frmnYQ03CPt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F7/d+uK7GCk7+k6Hogv0j8fTL2zuQX4Y1SoLj5Ue2J7PmMFaW75BZqCDvxOT78tcfPER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Zz96MFdJwjFSwRILIKqObqI0mbDItWeL94ACgDKD2+8ApRQJKkWys4xGREV3YU6jANP3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ssxlH2wUSgPl/wAS5dI/CP6hNbPuCV11mM4q8nvfuBrguL3VoYYwC7oHl7x+xzY/zuBD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cvk/qHXRoXyhXyq7SXEANnq/2ErMROsX+o8gaLPiY0ggK9cDI5StC1uVmqvgeXtB1JVo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++kThFcC9HfrBkRdXqujUCekB8CRm6fSGBqm8XKbSvTGsFN7kATr+xggvYF2xGZt+Sp9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2MjsZfhvRMJ8QdCCUiTAihfwy/qAqdEAjiC6f3zDp+cW6pavsn7mxF+YbS8+MaHxEGkv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mUv+eYfcmKQljbEba5t/LC3j0IEmbdpV5gGUWhYdCmNpBxLR0IhoYyxq2UKWE9kKPyJY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J2k2JGUkWyVhp0VddxgXGU85YuYZjQzdWnmVBA+E0wVXgCUDEQgAgCdJfdGa3Tz6RLg+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BgK0R1Uu9rLOsfMAW38QWLV2kBzbA9mZS9MUihXbHwVBjm31mbcBGVHGsPeKKnsLhpa8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AvpAKYD01NhX++5ya7R+4WWh7v8AYsNs8v8AYs+1oejBOPvLvv2lm2+szKCvSeF7koGb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IHxNNS/iX8S3RFdEvzUe8lI7Rs1LwxxAVlgdYPtDJcBJwiUMWYFTBroQ2RZZ6wDin2De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2ZctLQ0+amNlANdQK0ZuBNg0Tb8T7MBReoQnuog9ez4f+w+n+HzM+oH8Q+tDXmb7/RV6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47Kl7/I/RV7iWdan2+jwPEbjYDN+QwpX+w4I0Ytk7zd286n+X9Jbsf68wImOxoa9YQ5T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l/pECPzP9mIH9i2gTn1jZ/g+YO5f1V/cMj7n9lH3IqoXZ9mUTGiBgs3BhEzLxcCn1hjeB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b+5V2bX7EAU1JluMLEY+c1EMZwzFDcGjNWGsl4vqFeKBWVx/Ec1AYLdAtLcYzgU4mToT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rcGFo1c+kBMUAzFQACCtQ6CM4XP3gpZyEq8YQ63AMU5wZIPTR60Lr3jQTueElXR3OkEN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FeOCJ7+VIBvy39obUlMp78Q4+n0qMyDsZKuwPJv/AKSwvfXGniPERh4U6BLNv2SA5V9M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/UQSJwXTxBMW9AZzX6liu0CByp/EKdalUq+4PKMdldv5F84AXwVb9n5iLEgK3j+5+03cC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H+BY0eLfG03x5nID/PEa/F5/UuRZYbbA/iaB2VkfJGuC/R2ydswcfS6vbf4gRG5ZJ2Tk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u0LeiFDpX8vmaYutFVfzC2y8/omVBeDdfEL+gjZWqovmJkRMpm69GaoBQQoq3Ey1UsvK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fzTbF6iF2E8j+xCRESXD5mShdt9pb17R5RYh/wBQbuiUngijl8kYmj5jZ0eyYt/qH7lV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i/rUDqT/AHpLFslUtJfKpd0HzE0oejUvdH1Vgo29iDXZ64h5p6sHtfoQDg9xA1ikr3mC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BFPSLqJAVolahF2yV5SY6+ZKN5gHf3IleZ7/AE3UUBNR6prWFwB1gE7KlG6YSVA8WxBX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+IdpXELywgTpki4i2V8xnStPxNvBF9oAkG0Wy91ELXrayDi4bQcXSRGemMExEHHa4/cJ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ezuEo9GWHifx9fkJkXCfI/5D6L4qnqI/l+jmN9QPsfz6vJ6Jtd1+79EJcUeafh+lL2nE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VryU/cTKoWh4YsI/8TDIZ8VSKAaAQVWP1A8JPpj2hXoEFi5DXF/wIutOeiH/ABMUY+DG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1TVonSBecbiY2y/sD9xnYQAqxZVzqYHrGJZtcT71M7eMO3MQn8VhRukfvCX8shoGV98P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oI15RFVBQGBrO9ELAWwitf8AEJooDolOeCCwb+5W/UDgg6L5hRwsf57w9ZkbKyhLZpiQ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ZNKvA3NwzRAPcMZ0V/3FVYN1VydsdvwQxtRYG3fRKBbnOLnuoUZSKJ9WC5sgkAzJcC3e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kIcYfM3yE6QRsysAPWB4n+31hqF9TMz1Kd1hAzcrngfdRw+V+Z21bmO4fmC793FoU3nu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3yxXVTltPyQLft/ziKn4P5mUiIVOVWOZfv2WSDY8HFbzQPR3XeMwJFDQgdoCgo01i2XW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xB5AXTTlqtaY1NvK3PswU1Cp9KukXB5o8r+4qgvr/WGwpCKsV5zxGGV9VfuA6+Nnc/ra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pn8CPIkuXYkH8tjQ4vzHy/M9KPgS3VvtFbyD0gkzT1hR/RRt0cwF2n7QHVe8H2QHaeke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a9CHm+8E2L1WFWAlNEg28kwZZVxPCPeAOCXwE9pSKdSzqXjcqMs88tHMErmI6lg6ivFy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EpYACudBEpygp3qXwsYlcCUInUVb9pktOLmEtXlhq0lsgGJuqPEobm+EXpgkUH1ga+18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EiOcJXxDbA2EvsyRltrURhNE45t/VQ0m0LYu2oyfcSadMyUMbVhPMQwuw8P0yeEMNpD8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Owvivo6EG+p+rD6AJc5TPsfkPp9/FQ0UH4fpl7iDai4Bcjpn34lf3DkZyyxSkc+8pY16V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mV3HFaBAKqMiylfUQYrD/riURRMCUbKZdf4P8gc5/wDXEuf5viE3cAAHj8TEYPwKkQS7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g629W/UE2i6+Go1goF2dsRc/pBK8BtReKge1BcAcFSiZOob1/wBwRbOY9YKVXTTUvZyt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/UAno/we0yk6/P8AKXmFT+0NU7oseDLQDV3QRx7BPZP5DU2YBvLXPrEkFG6nTXxDOsoq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3klIKWl+qJfkTRca6gmCLSpdBWljltiFslT6Wg2oFnmV9B9+v3xVj2OEEmz0AEKtHxBsw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INwZ8Qnr/Yf7Ia+iAWtmKu3+TBSA25ozn2jMY3c9/qEpTIRQK9ncFXN1mZdPtMs5L7nj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6IPJAxr8VAxKsD+IH/PvDGOvo3tEohhcIQDyvY6mYBa7Lr7RqrkvrlioBUQ1/Ftjzh4f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D3eYSOKVS2xpmZGA7Q2QXKru7/pnDEz9HfYBPul+1rU+Ees0aEU25ear4gcPm38wS6Hx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FPNsEafdBVt/KLtAhgz6SjaBHoJW1KG2cWsE8zFcwv8A6Qk+U9Z7yxoqdzC7mWR6Q7XM8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KoG2INxL81KjmB0gOKijhLpuVNcy/Msl2ex9pVaQrVxhr9RCZLZ9IiEpWusxFZwBlbeJ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F9xfTdaBYo5YzLB7KHFNPUQ8cCAxiLw84hCCliFj8xpSejt/kQtoAZp1L/WBttmf7D7y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zIwbGt/6pUwVxhEc+zLwFW6bCfMKRF03bDmTAUSrd7xOsbD0ckeYHqz9n1tBhkNifx9F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PqqFzRcfw+ipvMFk0fifoqUZx0K0fM1/8XrABAMULwuaB+phmRDwGDDg9MbNDW2TR+II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+FaDb7Fwv/Wl/d7Jf/QjMY+lsKOvaMxhBb4ON+sV+jOdx+yKYqIAW9AeYhpzuKqzT+/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wpq/gSxbv9Zc3Ft3sn9nP7l5CsYDLsspURkA5xA3wX5zCMU6oW/2o7Crtx0MfEoDZfIm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NN+Lwj/BhCfAvQX6jAWrQ2mMbEUCMmYQxWxcC6mIRAvLbmREoepUIlBFpZunuOud0oOO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Q+WTNNUPYA2eku3LhBHVahRqLLW3Vfp8RHGYd0+puC/W/JKGlttaMlfqEqxnoTDlluRf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tiLqpn385i4TKOpEx1AZwZ3iajr6ES15gOaEIFAlhxUBVmolWiwZwn+3C5br1msMFpFX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yZb511MHuKKSwyEElFDOBKbUWzPOYOBi1Yr7TKwBEg4FlKo8FP1NO2oyxhvutfDOOwhfm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LFKVwEX4tbYuV9gMVaB8SCZtKjrmuJRyHocdw/Q43rfwV+EdeudzJh8S1HAnpRFeR9og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8/K4LeGA6TDx95YGj5YG5E9WeAQHQS9aim0iGTPiBSg+ErQKPaWdoLB+IvFxSHcUfbLL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3ImS/HX9ZyrPH9YbrTr+5hlr+BH5gw9khftBX7kg9HzAUjQfkljYPeZMLPuDWfXEvejZP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HCfFriopX7v7EzD/ANdyz/g+8ug9bavvKWCL5PsmO7uz7SzXC5kbeZb0yWR83ipOc5uKy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vP8AyOy23ylgNZsYMfagvyll6KC1AZOpU0F59mvaElipwXgirOyoACi7Hgf2wobW1qIQ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oCiIxwnyRmnlXq/lg3YwbtjCJsgr8+DBd8E6EuFZK80cwXjUWAGMx8/ZVfdzM5qVvzT6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f8+ipe0NwzS/f6qp3dNHyf8APoqD5htdl9/oqpNcaLYuYLRf66lvksolipsX6hmNC6AS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Bo0Yf3O748DZX2xiglBcKD/F8TWH0EGlJNUZUQWAANF+4b/+aGWc1E8gH3gWX+IH7gZK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QW7Qyodw2px+LCyyzhq7DKsBjFvlv1fmMq2z1P1NHjH4l7RkmvLK4DKLoCv1CVWgPj/tB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V5E/cu9oJykM1h8bMQ4pbONISdAiPOr8wc5dg8IcqFgBwvniABr+jhKF+gKPSUbgFo4p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YIWx0Vrtg+eLDFhODEp8MPWi4HwEqLRDFmGVlXnwHvKq04ekxV7H2Zjv33QZ2+Jdgri/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gijQnn90BbRL8EZfg9tn0INVp2WfmN+QAOe8xoW5oBTn/AHtDTxtBWBnmUKnSyucfa5z9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inmCnWmlZnFQAE0VQZUeYcvJ+sXLMEoVKWCjeSOSJO06p+ogEtCCdw7jSNpq2ZX8QiGe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EfiBiBOJ/q9MKFRjZ6EtdiVLfH0G3CwOVQQb3LaXPaK8wDfMKW3PvBLBqY+blOvtDeiI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rnjFQHUPoleJXggLvEs8SoQ7YjdrKfJgDRFjUWJLwxLgnCGU1lD3iDm5VNSuBBDiKZix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7Fy4FlsjZjt9Y3GNimVEQQFrUXdiVrwJTYObM1ULNRT1gScb3Y6fTMSpNFjW8waL4hxY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WANUXZC8QUNWkgA3/uyKA1UH6rl0H0YsjG3sZQokFgFVj7xEDiFKLrFbjBkraB2ago3O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1cukhG6F9n04lEsKNG/lLnrKJxjVQzz+ofR168N9Afl9fawfv9FR9IXvAU0GZuILSQbK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/14i+Hv8AygX+L7RXQHe1I3fe5Zqvt/KB2Hr/AAh+oJItEayeJTv+D0lH+r7RbRb4/lFy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lMEHQw0XFaHqZf76JgNzLJhGjQQCxggeL/I/kGsffyNi4q+7KRVo1dY9RSJ2nSw0u9QA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aULtFnlI8YD6WkX9oqWxY/FHRMHDuh/fvLAy9ei/sIaRfwhLi5q90RpKA17RrLzKw05j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hKeAVOZ0mAY3ysR/j0lQIK641dd4gqI4rQOEAR5UvncA155FPvn7QVAAvFvb6QBqqu/m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feNqrauVfobHv9WO0pTSHO8WryIr+7/J3CeQgjFQqwIR5lZ4YjnPl2/UuHYP0HKVY4em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nCtWTcxZWC9DE819DMqcMrhyvukTtSIbqvVynOH8GC3iOe4ym+zNCt+InuGIfmIa97+0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YkdA7NwJZ6Rf3MAXdBR+85SeoU4R20/mCozDAyNZd5lq8Sf2irXuf95aEU8wYddcFCwH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hki7C/x1AH+D9IFyE0LQrKs+s/64fqCcHr/CJH6kX8oqg842iMDZu9pV9TfjHmVV4jrm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FnP3RF/9ijaRaae8FyEI4H1h0Al02gb0ws2VBjbkhjmWV9FlOZR2TZ/ZSsTD9EKmN5j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hjYl3MVmGJwZcEgLmUFw0a+hdaAfJBU1wpjKWx8kUHCJLwXZd2MBoVS/dmMOX+JQFyKai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jGJKz/SDL3SL4hC0G84d92CNCy1cOBVVMeIiHWlMnRmfOqX1ONN5gqi02y8yhOoxnLL6v8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IqwFhY2RzVFHilOZSYX3CXAtdRgTgQZW8EDnMrR9hy+0GfcxKDKn71CKvVhydz9fucfT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64zyfpjCh9VG+p/IsyX4CCMFCZQiNP4mHPwT/wCRKkBjV6P1A9HxLFqe0yAQMNif1GMq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DZZ3UsGlgfL/AEzLgmmmTv0lxfUA7n5EMsDkCo9HtBtoTG2FrvCq9SAjDVBa55mIdfvh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qB/xxA8rVxAOwIlRe9QB61jlSiEKyLwXM+Jgmbdh/tRnAwNsf2mHt2hQFe9utQ7nJKrg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f7kyLylgyO2WoVAFawHrKAY5h9BiWIUFtJMvEJRMmWx8HGNxqOvvAplxENfGHywMWlDL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eIjfGKLnuOKspMG0UHFYvc4+jpHpKLaYB0zvDmDJ99TK8soczPk+Yk4r5nkJk2qhr/Zf9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Fo21qq/pLJq+WqvljAVUWRm4iigbawwUGNGzHjX+phZg326CS1o3lLTk1zXzEVVhDivT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JzQe8Ef8jKFpsAD4nkQDDhhNkLWGQS/KLumVrhAB8QDL4UsFN4Ntv7EIYIkRa6/UOtz1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pdLOsR2vPYtgXeWD3CkCa1CGFFLBckrRq4MRYyAf89YZzAQKhU9hEFoO70iDj30tbuva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gXumWs+7MNcVCriErDzZDYHxU4gksgV4Rgu4tzbCk8jHHYww1SUpygBpuA5YXfxMMGqyj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pjQbZXQIi6zBOLlo4RqZEGwRuDlFpYwbGm5bmxgL5gNaipMz9P1QYFCNq78xIb4hElep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iQHKdS7qLCPJEBJWTlaVfc6mAHOHMtQSjgZRnawgJzzLhdty8Q/rRRZ6ym9nUypuZM8e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K78XA9AQBcAC1biCgwHsXAFXYbk8AmyngJuVSFgHSPEqsBSmgUoMW29Bll5UXvcE3hIa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Jqb7p6gii5VJZLqkKU4D9kI69SCzWRf2Q+mJ9YbXX6PqfKl9oaI69WEi0Gr4sm0Vf74m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kMXhohj6Ob7K8esLXAbMh9pXcwVdY2xWtSnYuf8AlOZo3xfaIojpMtQZqBI80GQL0Q/1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6itCX2DhwmZcMzWm0SqlUvEKm0L5Zd7ViFqUZ9KiwKmNeYSJzl+Yauht8Nh9pePoXHcW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QJZqBKKHf/JUp5RK2iUioKFMhEvRtBQZTKhGh8us39wgbz1Zgvn/alIdr4kJj2DfoX9QH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X3AJcd10PVSqfrsIUtOhAK9OfkC/1Bq7yICqKGSDCEX1Y2a8+YI2svLNfvLFwSqIMi0M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0V3NtV03mu9RamrFzgW8YHjmEKXeo858Q4+lZFMbBz53AISFgtP9EvU2dsr9H0qOIHMt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Zm7htH8kf3LI5f2xdhmlU5B1wkJQdphyGPNv2l6AaiuzuVDWgcEHFjUTY4uEEKoTefMF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6Fddek0ObL6kElsV5hXt+tw2Fz1COO6h63axvP7rm0E9JNswRv5YvURrqirYG0j1bGMzE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CWcekOmqyQBbv1JQ4J6AY/UQopwMAo/MuJIpuhbKc3/H9RsuLvSoQ8KCwZRzPKxDnJFi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E1/vUQOi9aBeofjj+US5f78Qxv8A3+JSvHV22c1LcwAp9JQS7zRFDfyYP1DCmr11BhD2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HkiU5Lhcp+6APPzN2CrQ9qkLebd2yhu3uzBVLChsiPmNVWyCGkCC53tAllkw5JfEPAl7J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We0Vv8UENQhbdTFZEyYRa2JAm7gGAx4YLloyjGuJTe5zC+oNwtXROglCAqVeaLiyjWGA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YhuVVbevmEpyZ9Hl14hKwROBy/MWCIZZ1ilyP+1CWwhW8m4ODkfDiJF+s2x78W0Mpl6E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qLDwbwHWNS8hQo2IgwIQKC+oY1BCcunJycROcqZ70XmVHViksvVuz8yxcJQ9hplPJTZD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sCcA8JMkUIcoGQ46zxG0ndJAaIphz+ZX68cLlx2bjF2FSj9pQ/s/aEVD1gWTr7GYQg5uG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9TI+00RUvmVdsUZnjQ/aXHnl8ZlSaB+0opyNPUMHtj2v+xAltm/C/sGncF7ln5PnCNEo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lH/2f+EpaD7Po/cEV4WyjvfkZuhRaqJePVl1rOpeOV185f7BoXmnFKiVqcXKo9MQj3kH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KiD+L5BKWxiLSHerYh2gBS0HHzL8Gg6GzL9wyqA4A9DyTIVyoGxNHiK+2Dvl6PWOAMx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prWPQgAa0SPlzLVVw2opUTUOBDoLgAMOQSuivZihWYw6noXcDAqlqXzF2b88fGpRUj8M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FM5P4fqcRj/aesX1MgAqoP7LJ5B3+BqFUyFk/OAt2/aB8297my7+Cf4qVTt/H8ZWXD8j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lyVmWmCztWniNEIMFFnvDZVNpQMGcS4+FWe4geAoaqCvH2gj0LdQKdOY2KXylmf8RBmC9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D4pxAA4PcE9tH+sSosWIVlxDR1oCCI5g41ZhV3j9RiBQD0y/giqHiig5ICJaLasFP5hgA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946siBVotdsJazSYMD2mMUPJBBuRceCH/Mj1viIGxXpMFAoPsgQogEpTZXiGe2HAs7B6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/RxyqIXEXhqJWbSjhH2iK2EF8VKX9J1Kes9YH0+8oNUe43dcvMo+IF8hLXvEDOxmDYfRh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2Sk3LrNRkN7jqlVDG5SZIBe53kFXdTEsjONQntKfaAt6LzAG0XJxHg1uoXxY6bIQJY2lgt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Iy5LC6xnPmYhF4i0AFLAGse8XTm4tT8wSrmXwL/yDji5u2MnmN+GPzDRfR/8AYIdiWaXH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CLAf0TDPLAKgNDey5U9oHw1xEcwEU56Iyge7b+8yqFeTBdL3HlPSDiGHTGricwXU/wCp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dSwv/pY13C5BT5m10rpdy/gVtyCG05CvaaH0q3b+FmRCcQJTf65p9HlH0ieAan3s9q/R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1mAM1tQFnLcKcMKUON7hv+x/sNJPQP7AsCyEsyWZn/zf9nBl9P8AZdLWdBf3FMdCvsSj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JmtBuwlFFu8xvA0Z6VzRiWWsvKCuU/qg47X2zAGLnUEtVSx3QjXnMAVpZoPEGAbIUpBX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T+4dBaqIyYMaWXSlwhQLl8EqPWw+w+IUiwlGAMWPARO0CFsgcB0QEFrSlvyzMu5zlxGj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vKV+ZXjGQTLXZXQLCqVUu5LZd2EK46XC1lVW/BKwYY/gMfeUqywvYYIQ1CrFmYgu2INc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f5A2WDlZX3jXdSa3W/mFV7XQlD4PlY8ylZfiN2ML0AiNyQ1asvoR8MHini/aWPypyq5Tw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h9MmU0xslworYq4Ol7u4iQ7BtF8bcROQx8lVbsHqv9sMsoHUqqCXUHExvAyep/bHeGJN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OYXc2ma4mTxFOR8y/CZFzxG9gK7jjFWRq1b9dStbGVq64iJZqTszfjT7wEUChW7vOuID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Rgi71YLmJdGLmSiqaZxRQ+tAQwjGXqBaucHvGbzfca3Z8wMNMQ7PmWdnzLOyXEBHnyErw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WopMJPGhRzZKXBU8xBV4I2cSyqcekDcH7xa5vmGeAtr6wGR+MOk+0FQbggXzBM3+IByJ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JylzPmCNQHt+YPQZTtCXnhKIGGMWiVuDUGWOICe8UDUuowRDU1iFthUFvoGy0az7R5kg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vOWOQfyYWNhj1gsE6DOJa+blNZsytgIXXNyvE0h2He2mNwqalDBVUeTDX2lJuiyhYUGL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y5ZV/wBas/UUKwuoujHTfMvHHfDhvv1i8L6btOB3FCxL1tn3XLgyJj7x0zh21OvxE3ZB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oHfr6SyWLAFtwSFslfXXMpih0Fwo3Kt8RMx5FL9vpVzNp9pr9Poz1kH2+o/vgodB92fc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x4PgqB7JEu99fjEUuER0/c/UQab6OJas7nI7i6poOs5cWYKodK/KSg8nxCygLmEen8pWy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wQI9XCdUy7jNfrkf1HAiGxZhfxLC9XDZzseZkyxORvetQcO2azvuZvKwK5mOYBiW3igL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W0b9YBG2p0QR67tRtfDK5rOlRyq2k/ERSWimzdQ8BRmilWsCr1qZKwr0FEEeA1vtqNyL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U6O2VwmH7RMEK6T43LUcCwxk9H7jQE6HOgphA+rXrLcaYGsscRM3fT1rUGPvMb10Y5+0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6LySseD+1L1tBVz9oOssFzBuAe1hUdHDf5goQ7w3/mp4V89UKhCXXMSux9RLMY8D9yw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uEPgZgpITghWU7IA6glekDzA2Al/iiDzBMzvF1bdX2ss/wBf3iT+b+0SP+j3gNrHKqxW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4EeEAuTyxEe9IOQ8YZme0CmWim/N2e0aTCIIcjj3+ZlMVqiO3iOmS9zpKftC8ns/3l8B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b58sGluhH3lLO1qrt8XGCU+T+0Ni7AeFK07jif4fWXH+X5iw4/8AXcWepg7gaXcz4nhW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7jncu5+wmahhtQnoFRQDE0pZcuwlw4Z8sBvUHmwY6eYHmnoy3R7Q/wC6CmSzuoIqioYF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x+JTXcQvNxB5YOJiIexg+I6opwkU6Un3gJl9oUu4Bar8yhgfeLusxSADm562Oe4d2HnL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WF1zBIA6H7EUfSo2dn8KjKIdmTPrKRceji4rc0Lrdm6zqBBqUqVA1C1aI4AXT5p7JeKl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UL4s/wCQT5BvOuveHgIozPwQJKw33uZ88pqitnzPQfyCI3poJE7AN/mF2yA8Uw/iHSAU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71DXdABSYA79fSJNx4Hp/MJpqqlwaIHLlTyc/qHQAHvh/wCzIncJlPQtd0u3XMRLsloP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qUlnX0ILm8Sgmv3TRW7hsuRX3jXlwIX7OYCbX0WAK1UpyxVRwPiLphs9BMA4CQNdcXxp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Yz1f3LZbg0f3hgNGgybtnZHAE/z3GOv/AD3GtpbJdemZaAAuIur1xHtcl+0Fl/wUqtf6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TIWK3lHEkGL5Am2VHLtYeiX1Krbmr7fEsSVCBxgr+kAKbNHxgbcnuwOByfSpVrnkjokbA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NtK/Q5czzCF/EGWTboA6NRukBSX8H9hdkTlPA8EH3yKFEFFMkcmwfb/6iICt9VUPYKvW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WI1c8Bl0Sl2UoP6lA8MHxZfvAWihBfgh8LWlNvv17xLtLDXZ8H3gnFDkKAV9lNpvApVP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+mT8zbBSAe2zA72jH5lz9o7dm4SVDe2nUuBYjL0PbbBdfiX4i5uKEAFq8QlUdwFO2NGM5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0prNNliKo01r4j9uyPxCrdf6UEQok/2yZysd5vzIj4MvysMfHAjfekT8QZT5YqSqcbCW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YqiMBwGCD7IbTv8AAwaqZH4lk0y/RxmVLW5RHf5iOOqLd+uPUmjV02lhuY59KCtPAf7c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4Q3Il/ELGWG1aC1cMEwx4G7rzDgtTCVZbjot9ovWFB07c4PMKkNItY6uDQNYkQkV+Zvu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JJnmvuiV8TKrMN6Jo/ZKdlnrBmLuK6PWKKF3mJbe7FpzPFL83GLvUS81BEq4IKszKD1L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bpfMFhpncTI1A03KS3NMSxiV3uGWGKwLZzD1hktuKyBcykFwyzBS6mXJ9KjIS3UpHMqD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/IYawkcFyuJQWmIZF6MGiK0OdKxouveZguNJYzfEvBLa7o61CqtLdlYe9SjjaLV9OPpV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QUXyv9RiG3NYPaUqcIWCevTERBW5ZWKcY7gp3ffon/IPwljlt4lnZbZ8bjrOg0JC+jS/B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R5hQXIDU+iEwztTRXj1YtR3UKipX7rSmj+CCLt+TqILgddeTqEWgVLewufWGrQMKlceI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iNQDwniYPu/TiLXqHwQfdgLwwtrSSgOQauPggiw9qtp4OfeIl6YPWULwRxxv/wBxCLjP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AUHFd1qesj5JD6amQJb4MZRLe/qR5urVLrEytfsJRoU2EAuQNsBeoYVbaEXAP5QQpJdq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CsRdUVwPLvUoy7a7GRdGPvxAzlJWBi9ejmGSK4LroPhWPsyVdcxO6WUC2lcUnBqbMN0j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TrOjfusIzC6qgQ6Da8xSoDkN4xcoeNVUHrdfioQThymOhupRfiEszgVaKADBC3SyXU5k9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GLEshklHfBFsyW1bfLNU+oVeQfEWDAvB+gcS/GOLiesf2ErB4RV7c/LAuQQmfbiVqIPQ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3CMYxLd5nyrF0Us1Usv7ZRCXMpCra1NR7W0vUcxRjMq0sX9jYDoBFNA8w8A/b/sBF7ba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H4m0VZ+Li5+VM6B+f7HNQPd/ZYOmt7BKxCJX18Qo8NTI/cgryIJeX5UCEaYJFjYb8Ie3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iVd8l8OR37wSBTdjEwRTxb4OTHGpaxQXNOkc+8vY1AxsugPeEI6Q9n8+FIgFgzSqQ74g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MGRYdVWKfwQhFoR4SoCscL9+5MEudBLSwNmWwqoL5aVnl2NNz4ekKJQupQjB/wA+JbKc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HqhlhYCeZyl6M0EHzmcd9QqBNDNc5l5zUBmQhTDUV0TUrz9kAxbnqSjuW6qyDnIkXygC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7lOBLugT13FjinrAF5ljbCvEIOE+0tlXB9BmLiWdM5VoFar2lPOJloYVdQDcC5SO8COhz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gyVFOgw0TUrp7OyWLr24HbKgOg0VlW/bEUYCCZOsPioyjttbQlch0rz6xKAGyb8QBa7V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NnbyRKh1tUX5sVoVqmtvN+Jk8GEVrLm8jYmYgijZZiK0cz3Ms4QENbtp5l6pfk3uXc0Y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oMZB4874la1SLQK3cCgbNi1hY2eSEeq4DoDn3jA+pb1VDbdfyU00RMj5hAwyL6CbsvBSa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AQC2URp4SWe3EVDcrVAP3ZTrXZU+ZQFJpcHtqH5Q+EW5g+lDk0Iu32nQf6eIKPF0HBAt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5MXJFeQahfjMz5fwB+oAsDig/Uv/AL8YisMZAM7aln7UDGfakwjpRgrOq8Qgi5Bcirt3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IiY9Y6y8H2qOE1b9v6S4Vwse8G7nQ+GaHBQBzj0mhpBazooiYUQBQR4jlf8AHrA0G7xG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Uh097faJbTTFBw97pQLLYVdRzigDfEolhLGrIvdQp7glb/Y3Cdg9XLE8swGveAVAsrgR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YBzC2KcGeO4334VEX0VaRp9tORebZZtUuarnK9M3nXocS1lixlWZQWi63dgnz08QVPER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QQvl5IhMFcpeW0O4Brg+/wDISiAvihng/cZstV3Q9/5KSgSr1lEK+0YLcK45F/Q/SVpF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BYfIe4uPRwBbW+Tzz9oFKJnFdtY48J1HcH/XcoRnr/aY6z0t+Iss9U/wRLb7h/JLaj6/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+71t+SJiNSxeEB9ovNAHvAYyYffL3qACngli/T1jqf6XeGS3gabpR9pQzp+FwrrMtaAh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mCs+JZUZwLHLviD2kFCidt594TdES83DVoD5mQ3jXZyQ5fEtgboxQV9Fyf7uOOcSqTWd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vME1CtYiDIjEOBlRWR5ir1iBzlBHSS/OfocmXMzriB7+YF4EKLMe2JSsac/KcgMtYo95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m9JUbS05IM5hZpfmbNy3rLuyAxV6RvxaMLUDqKbvMXnMQ6RExBLEEEOY25lbZSKW7Xca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JgRlygYrR4hnjgNI0H3hAaJglZxv1iIo102hwwaMFVYr4ZXdlJoV0U9f8l67x28y5EZF0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WSQdxXrEBbQtDmWfoVSUNjzBVdojHP8AiEGa4JmeSXR6R7s1AnWdjoqL4IA5JX3h2Gcz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tVkd5iP+BRi+6cXRFdHCP4hoWEhAGZvL09IVLQBBSYpfkJdWNeIUUeAFMa+c8svOyH2i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lpnSqv1rceCz5D+31F/oAx+vp7bPtLpE6iP/AK7P8hBAF8r4mgZmkzmJ8rV7JDMzAnrI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+/wCxHNy+ARNtqr7kpDaKBcGM+kLM6ZLVhy+8XGoTfmv3DgvH3Zgy2gZFx0SjwFb20dHr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wesOiN1k1VdGeSLNDiZUJdlMa1CFozQDta3A93jvL93+QLF/KuCk06IX0K6I9nPgIr/L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yjeuXwSsckVoUHk4u40cxbahQGuYWFoPgJYFb/uYFaBNbqmvtEQh3RHHBddd6zAc9IWVq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7jRMJvOq6fWCNiLrXdsZhzNsaQUra2Ew9CDrIWFm23R+ZatBeun9l0XsUVHq/wD2XAFR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f7xH0AXIA/URkozjr0qLlb2ofDCtf1V+5GYc2g9ELsiRC7VR7SPxCPdn8JhmQf6bQ50c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S7QPhMf7hN3crbvgQR1/Bv4hMfWhL80t8QEGAqj/iAWwdqP1KUxEoVXKiZCeJRloJ5v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OlIYMwKhid7Qd9jHUoVobzPvL29gti+jdah6Ygp0wkE7CN4fxAqV9kpTJXFVK/ZLFByyh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mtOGeGQpgNHHLAsqWvzD1P8Aai3TRmmo0uW3qiwO7EQXDx7fMcvfKZXnlCz8UdgvpIRl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ERUTwWn7QCs9FqFKUPRRQUB3D7Q89RUGRNdN6iw/dkWDw1T9wNc56v7KRp+6Ucp5b+4ro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oa7v7UAGNPLRfaL0CN7S4NX3gQAPN/iuKTUZC4fWLcKfCD4ucLvrr8woRa/L+xayD0T9x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ELxS/uWNNPr/ALABtF8v7A76kf2ZF+naO230Znw+lxDh9n+zLj/XvOWh4H+xRo9CA/uQ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J5KPSI8X9JSbvZgzceidoF+L2lJvhlU8V+R/kpM9k6RcsNtFbXqGpLtOh4zxzKXgW1uW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QRyxayoYUNy031iokQ1XSavHIxjSMGqrQjC4OUtLYB2oFnZmMgEguC4MkaZHGYVfmpXa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JyCAumZLwCXxRLNH4ErahAvJsPkIu5ZtcrM5dVBn1a9YiapK2c9dYPzDWrLf1L/Uvt1z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6wGCr5tDNUQAi7iazw0PrmOVgaAD0qKEquFzC2uMn2fUq64JSexfb6Oomm7H5Yyi+lEL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g+b/AK7gM9ry7IYvE3U/D+xbKPUggAAiwZ3L0gFigfeCPuv+4Tn939gGWdNrAAq97hv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v9IhFYRyHHrF0LQw1WLW8yr1TP8AhzJdJ9kYJyfmfqA4cXp6IxQaU/CHMpUg1+ID8OFN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+hHadhRS8e/pNoPv+UYgh0Kgl58ZljDdoYPV4hJSbcB3wmNoA/J7dFekrtOUYe7WYZjR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OM7gWkVg4Cuig237gOENf3m0sLiag8tMDapBsAp+QZiSq/QLz9payhDjUJLQJ+EiMcN/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UMCmHFneDBhaGB7c+8SAFxx4d8HvFeHeSDvoX0KJXGlrrrwcb2wMoDS263t59vvAdAUN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jyqH3McZfSL9HzUWb98/qC8/of1B4+2wcH3IrN0Zf3oo8nkg/wCYQaA9iLP4I5/wkH/G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XGl8Yy+8U5loFry58RbWo1+VfQSVju2T2lYkwbL74XGRuGgGuZQtUMGa5TuLMEfotqSR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Bi0y+Zkhk5IwsiHoDcewrwPA+vUEo9OYYMPer9oYlFACJrDVUGAlK1DjFi7cTJKJZsBf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9DJV+xzKLZSA1QYO8rGCEBoxmeiLMUo+J6lekRo/qLrGP3gS6El68X3Ddcz3fxB859GJ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q0y1KFzMNMC/WKvMsHMHRkTxHDxDR1KlnmBqmAPrEGmCNwcHiA8QjUreILN0gGrZV6xB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mDb+RfFeIFBizcesMmq37QCz8V79NZ/zKXmNJkcgR/pXDkgURSobzzNDSbxH0mWFHzTp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w/MxfiXEO0DbSrehjUUuUDeZaXBl2bpUKbv7BKoIhxCiTx4I99QC5bR6WxMhoIB9C2Qv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fMR4FSt3ivMeQdB29ruWEeUYtyHmLEm8GfS9xRnCqxdSoC6s4g6cJ3hiqiCA56D1zBUW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vyfr6+vghKD+N9HVs9Yo+H/v0zDKPIPuJe5ddc+C/sPoVGtWB8pXtyveEe4nWQBWrLnyQ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1iBrMKkitvT92VBN1D7v3LscFsyajgpdp2QaSgBjT/JkoT/ICDQ4AdZGWaZxrape42qJ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vmKwA3SI4AFq9axG6qXjRZUKLtKfzMiYxxKq3ae8NkH5byubqmCLoFwKnWdQrNa2NrnH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6yLKub/XVrnb9w6Jy0EMVhy058+8NwCzygpNMh86n2mx7qUkGsJ2Ir7QNWimOHqynJR2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DoYqAKXNUbpnb/IbFigF2aDKwRbHlVH+evpCXFUBs9X+xrWpKbfYfuL0V+r7EoxOiS9q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KRpHn+Ea2aaMPv+IKSoLeLjfcXaKWvxM9wd0IBxLQTKfMaaU9Q9YNMBFGyMECi5Xom478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BH+1mly9A+8OUz1v3ACO+1n7z/q4NSvMGzK8s3BgvJb9R4zgLntWInaFnTxDoXVev9g8E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mS9bBQyn5lVv3BaB7f7CXwKitMOYl8tBUcXOAs9GBuoZUy97gzGrv/uOWr1NnS73EGv3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+3+y8O2vC3GfVICznpeJeNNFVRUpmwPCpliV5S04aviLSKviy4Bsw6S7j/8AUpxwYqFl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r5gY3cesMu9h4ZZaMC8Rp25iTVQVt+CHtcoJmmsjdyt69IGyQI3lDUfmITZcSjuOqSUa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mJbeYq5MdabgznMFaJA+ZrZLQZLazDHLAA3BYAPpHQeLgg5FPEOK2FOVx7MFO9EwZxos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mEloEnSph6QoVNVZrk5giMRpeP7Hb3qDiYIU3exwelVBmbZMMJiXlIXltdQvZ/yEliCi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IAmDUQr1UCqbMPDHwqBb7ZZH0wXzpi/USWi5wbgGNlG2MyguLpTr0wRIMm0mHBiVC2FH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PvLmMCYnR+USNwQDFCiXQpxENRA3rijXhmFK4WaaPaHN3+Z+hFg7npFfC/R2fMz8Q/j6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K5v1izBe3+R2K9poJj0hdmj/ADqWoU7B/ILBBAKWnxDFR6oOiyHD/r8Ql1/l8TIENgAU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APULcL1iM7zrmX6ESjMRrLDKIoHkMwPhjhbAa0gBMBfIrj5gaRYU15uFMC0F6IX8RTWA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BeBuj/I0dBguhVe7xxUrA7qRSMF+IQjRRLNaUPv/AChpN/cL+pq5UWBtlrc7g8PaeOQi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sXT+4xbZ/rIgwhXBeg/UXq4OlSZVsm10/U4qB/KP7lFgRBVQ0rGHVH9zgdH4lnbVffES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qPH9S8Fm12tPdwONFRxLt9T116xOPrQXweDEsc1MV+/8jLYNtFR/2Abyw+ME4ZPMRz/Y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ac3XjRm/8sX4pLpqAS3Zv2mVBcswy94WJe2AQIuT3mDc7G4FaiEaHrKDdqeP9qINUzAE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mT6OYC7srhmwJRocQWpuIlRQSSFuoYVMCA4XAvEWMwMo3hbEc2rmFu1CQBFCkGZBQTG8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I2TdNMB2cZdvcgNNnGT3hiBAd2rnZKwyYs/crWwDVJm+JWWz8IkxTcvWwc146ghw4/1z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UqyhF4YYNCxcDGquUOK8Shq2Wdrj0Hqwa8DimfL6hcu3iLDtlNbJVqPKXUB9IoqrJphf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XFLzUJmbGtxO4VGm+g4jKIlShCoDEQAUq68ykmlg9RjjYbAe6z8y13fhzPNMPilAoKqy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58QEgQnymBQIqHEPtcpSwAcrKRsg7C9Xi39Edt2t6VgxGeF6ZaNl/CD9MeBokQZsbaccR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yFHy4lmRTpv8RlgCpWq0UXGvhuktHyscGfSo/G5ioV0wQ2K7wZnm/hheHF9Szwyn8EAK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1n9QhQqyh+YrvhHWZpc+jMyK1Of3zBVAlHX/AFAJea/D/wBh9LJ4ngyj8fTFfMbgl+R/z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tYHqKkreT2/5AhjknZWcS1W32bIYRPWAP/ol/wBQ1BiyPmCl0Cl8ZP7meWIr2P5DasSI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oBKPVliri4FMUCOmyPaiYZu2FfaCoLaf5fqPV1wu8Bhq3bX6pgWvH+Mv3BAU1ipwBo9p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jgbEvxDKqBrOe7VyowtS/KR7SN4cXh+bl7WNO3J+oZqi2LC4bnH+YlUAOQ9J1xlL7SVQ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cSg9LTwbQGrrXkd/aOwIXoMu9IdG9Cgl1c3TcT3c4JktUl1+SXNW8FUQBmKHUeyEgaf0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UfZ/YEBM9AUe1595dYKMVx6pWEBUW9cQFudvWM2xaEd1cb25hcBAxtlPc8k9p4RHMXG5g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faCGNR1Z0i7glTMGDVKE0TYd3M9f6PSf6f8AUQ2cDnbqOlzk7qX1RP8APEAZP+fERPyf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s0mgS2x59huLgXsxr5jVBDlSx+5Dohs0C1LfMD/HBTH+jzFRr/N5gkTb/wBZjqGRZTg0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2X5mK/8Ad6wONdkM3eHxBD0uzV3lRdqwGvb/AKmo3TJSpKMINjkp/wCxKDXDfMugBTYO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6lCwXd0vzLVStfyBVdmS35ilreM5dkubUXQvpMdBri0BLV98sUCvNos2fNg+MpxeFLXz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tXSDwNHEr0lSBTak0FB9ZVy7fMC89S84WQ1JruE2Rw3Fwp3l1Gr3C646Qlv851/HOD7qR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TBdvh/Z5vwhTv8JSFfmFdutFn2hEBcfmKwvEMmIomeyjSi7ckV2z1/3Gp4gFAMX8QDur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4ZQgwUdrV4xD9qDJdd/eXxxRRsV3BbtLq1qEyBIFGpeIyoqudBMIPGh9hYAGmKuX3tEL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9JQPFfkGDVIa00cxmapFaypRnksfEooyJXpA5C1p53SmixdGIpfS+GV3gV8BARoFZVhtl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VJjdMBG5WVxFu8gOc3mMt4GfaLpXZY96r6KrOWp7iH2IR/NF7Y/L6PGKIR3U7bJQ0fT+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3jUpcp4/6Qel/ruIgjng194Qi1nQFrXBKufHC3j9JEImOrksnTiowqr0/wCYJh3+OJu+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stDnMIWgAo2gsOLiDmFyGbGE7hovs9yOZgU2pZRkNh2YRyrsA9coL7ABEW1i047e7DYg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vH4q/cSk0U4OSr59pmTo+ySpuonzBDACtZl/2B3NCAY1zv8ArUonSj95CsQgFLyzEdD1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baag9KSE6TMDlyW/EULBBL0QmlzgMSoRt09Lf71h5PDsFnlt/EyeYatgAGd0QCI1t5DD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SoL3h9R4YMA2yEgdId2YG4c4BbB5YWas/c+kIwUbxE1djZ9o9mDHHrKWkKT5hrk34JvC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CJc6Zaw90V21egYayxXeDiM+gwChQQutYfCcnkRX1h+JqchlXmBiYjOCwQhbB8SlaPiO1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a6F/U1oqoAF9GZJlMsKx2Yub1vOC4Q4Y9jFURMF3/sR4v+T0lB/2e0Ef7PiYpLf+sRw5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8NHX8Iv+GFOD2wTmFI7fqAEeNnQbiCEtdOViU1GBRL4cMoAsGbL5wzCoGza9kYFxHFXh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Byi81WL5I6MhpwXiZqve/DGy6VwfkgUFFBfj/kugjfNw7yY9ZWBA8nEVVWlKc+Ze78Di4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QXZT5j0r1PXhibxbFfXuYq3DM45PEFvxBU0kReaZcW78Qixz9DO1uKMvA8/8QaZdJLU5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Y1DkX4mdimXvUXEThlovnbI7ErM6vu5Q3BiEmA/yZWV44qUvQcEqEsFDKkmN2/2ahC+R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fLDEA4GRSs5Oo9M5HC3ENS0FYHzHFK+Dace81KAX2T+wTdcYUuOpUqo9oIX8FX6j0jjS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wWjQDjMMS2o9Jm2AAeiy34HEZZLKvj/Eo95E/CPDIjrxKkIAV8sPSKvSZZDQ0JBWKBQu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phag8U6IauOl8zDtB/D9Bw9Yb3Y+yfv6O15iuiEVa3WcNPbGgqQ4ayfuGREpQDhTXtDj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1gsMNr+80fvQzqZEqnehE/KRBtq3qQskFUJCgSg3JcUoUq6XV7IVt7mJDTey2YCOZZHU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EIVWyZS8vkiCBgTGf9qDHhKhTruZ6AsfKfiK08o+2KtBgV5qA/FCG0ZoF1G0Csl6WDbB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QO+P6lQmMvwTUIV1ZvEtPvR/iXtSJ2uUzfeIIFe+qq+0ZwAgUEaelNhXJKCVCChLPeY6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xZ54OPV+I0SqXNrot3SfcgVwvHsBNIjNkEizrb2zeJ+/+Gq/wHmB8T1t+ZuA+tvyQwco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Xd6CBZ6XNisEEy3gI84UKIoDljzl+U9SwfESaMRCcz2xB5GCO5RANnl6EoFCiC9zfMVNM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mUJ8RHkykcC5exljhv8dxy/4veDf6PvADZmQh2LeIqWZOv6QUab0/tHgqC0FWPBwgAryt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8S+UDUc7kXqtl+TRFm7VxDW1gB2d+puA7ARG7O5YRKhq8JvkT5Q7+lqgU5dt8QaC2tKc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pxMgoVy6o4mQCZFeiOyELD6aZrGwa9nUxIjt46ZfSNN3XSQCrGrrW9kpkK83z1G7NXqK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/N3siu7POIFkX1JVIYaz2ahuexl6nYBwPcprH2Sm72dQRwKSNdns8+IUQBdl195RhMdQJ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ur+Y1uw9ZlouCyiHYUwFILkYuRW5emWwobWyLAdOHuOl1w9wVZic2B1Lr9oUktDWIUc4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FD0gFH8v4S4Vur9wXZKS0DbT4vB94AWzXU9v6iOABdESg/xmP5aien4eo9tqCDIdOpv8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ryUUfaMgr6cSmnmBKjKG9Uv9iGIyW1Vfhi4m3atjVFH7lVhbeLyG2OUZZCcifVZ+IkAa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Yilq4DNABGA3awjEvQQxdHLGyQLoV8MdI5VfEO7y3CpRwNwDcwR6hbSofon0+4IcTafyh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ir1yAQFkLEuomQTrRgGRlDOIkpAIzey/aUZAKwIItgoZdxWmoNVYwfdn/AFjBB/O/scX7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tA/3zBMiPH9J/nb8wksXwZZ29IFQBXjx/wBQMzuC4Yb80oVbJS3JtfaLVjSaHDzCCswo+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EQSqh/aZKDTzrBIuC36k/UO4roN0MrGawSj4RDO2BtycBtjEPuxlHbHD+An6gVlIQ9P4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C2VwqtaXPvN9QP2RFCaIWlcnvMMSRoNUafaGMspWFm2InY+qKQF3ivVMOF+QQQrE6Azl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qGPBdISxtt9w/UE9RpUw0v3HhPMQd5sdaeYOV4epYSMeZYxkcR6lzT4c/aHdNogqLXXc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Xs2wuimCBoV6zLBl/EqMmIG8IQDsJKvQh5YdkWK8xXHxMjaVwQ8qY9zw/McXA9sS6oBk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qLGX9kdv2UrJdGYrp+IohhlwqQQCnL2/8jbMnqYAblcCRcJm7mUAkuLCcf1jbUq3XfiI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c2s0z9KZiMyO/9zRD0gy6bIMCgCAM17TIpekENCDLiUiMNRmYYm64QHzea/EMXVbeuSb9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D2O/3AIWu6bUA0Wr/wCUusiFhpb6y9q1bx5nuDIX8wwbaK+0ptYgZLr9Q7atqkFgpZi7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7vzkllwo4eLe4mlF+GDtPuDuJyRGCksfEIcb25Igak+53BZu30gq8Ukf/jExF/iFtgTL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HMMDDaIXziNOkRdQFtQCwdJAYhwvEAce5AEyWRLNk66l8RWYXprqAkMLgbRl86gXazhT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yQ4IeLh8GIGdbZ1LpTREvecw3DhqJtsXyRzOupVBXJ1zELyN2gAr9Qqc5VOXLDpioQYt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ERB2fSx+WCdYC/EG7kBVTgPtBhiWzwAf2N3QpLEevMoIw3ymLmcgwPhFwklKl5lLUEuD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siAVC5d1kxKMzazeEBmbj5i0Wme6lF5KfzBYwYUaOJn+FigGV6IrEXYXW5l8iwmJWJiH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9TDc1fhPo6fzGSExeAhTA+X8iBeQA3gP6lOGGDV9oUZq+f5TlH6iQ4BxAKo18T/IvzGH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rQXmXMj/AF3ENF3omQK/TKqwTeHIxKFA2heDj/cxWeazZPJ905peSvMAQdzA1ss/dHhj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9kxfLZ9osuV8FViq+0JM2CfZ/kQcNRy7YIHTBbfRNQgPVn9xPjQ24NpcJUNMjVcDLJ2rd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IU4gLDh2feEdBH0RDEGfCM4Q9CA7PWSLwRHIpkiF4ZL7P8gLxyT0iKbi+uJU82r3k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YeMETwDAr4ZjjrFEwt0PH95bHVJq8Zg+c3cBqq7LAdrGMythXoHNeYKfiyYqB3zNIE5R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Up6FB94hmVlyx1kh0e0oD6aioLd+YbMamRLoKX0iEsINDVTBLhSUp3HchHyv0lG6/JAm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0xJbnLM8S3NX9Ig1AXcZNZRv2IBRTj6xRZ+p/T38cxBihUc1Lij0P3cULIAVX+xBWwGYv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OOoFoNwCsYLe4wlSip2BS9R5VseB78TBQwIUd4lIkBTnzM3WNteITRQ2/UnDBYF7IeFb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qVqHBT0gW02Dj0YkWzhreyIabCNK99QjgFwvSaYiHAB48QBiw9xO3b1MN0GxyJCoBfca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WyBwSNTaxlyhWXsgqXWOTplBuIkBHsgnhHpi+/Faha6CjdQC7v32QY3ggQxkTcbUh95a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7ymk9ZgK6TmesoAFaSWjmAbcXriLyrOGJF1Gc4MTsumK48x0Bsl25P1Dtw4LP+QT21qXI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WyVWnIfW2K25qiNunMYtBS8IhAACuajzot7BFJApLjb2Q6rNZnp5uelViX44pfS38jA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lc/glMFkSMTHmEOURQesSqgWBtaixjwF6MMuh3A5LA1aDPcCwsCAsbqorJW5FRfbCNdd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sdQEi4DnPbqUib2TjiXHoJAUKAnUMEH8LHr30TYYqPpLYaN9+YETE9rt8SpUoC//ADlY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9kmbWEa5iujYmFSjZQGqguxZRyB9SZP1iGSIn2gz57+UOIvQSlfoQJSaYGLeOf5Swyn+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cfNHDjcJ3Fr2GDK8T0CPsM1WcQGr5fMxyaYuejOfUy6eKEKMFx3x8xoEsXRi9+sKhdFU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gt1ajVggl8NzO322UKbQ5dSzRS0XZu/vGVEWkW7sQJyajpbda3CIMYiAcrmNsL65nKKb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jAH7S/sMtSZReB/7LB62XN0h6kh59UE4Fi80qr5hQlxolYPqhqjfjcSjX2uIJwnvKefg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0T4Xb+OOYSk5Jtwjn5mLwti/WKCy+VnR7x0LXneiEOATHbuGITe7shDC3LeIOWLZi4iX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Jlh5pgxlRi5KYqbf2hY/SOdtgDFOmAaD/HcM+BC5EXkSQzW1FaNHo+Y8aukPjqUIBQOC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yVGms24CO9wj8IV48tfMO9HyROGWSt5AEyMRpf4i2QQ8H/yaQvNxyEfMGaNGN+B3DQtf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t8wyrf8AHc5PtP8AZkWHVH7iYOFfWlWB4AFrNVMQxeUHJC8i2wfJHugAep/idn4Mn3Ip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lKu9mLbK6cYmAUJhjqdaoYfSLfdMb+8VuhRpmna4cQyNqBzygUogse42cmGNZJhh6P8A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r0OzEFQVge2TmBcMNTmIGOWIrGJpfJQxQGaDV5jFgOAqPeiU+qYb09IQSiyIeCMBrfU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FUttcekCWh+SNGEFYPD1LOl4eGbzcbw/LGERFBJdiIzxT/2cYkrh6oiF3AqO6qsfxiUh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CIfxAT+x2Bgy9CInxNhcaXiK8ZEj6FwLa6V9eYA5gcgWMO3wCx0sAKfeNq7+9V+5QG0f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KBVeCPBvPWoeCsgEh4D0qtPtEjrKBVZrULo4hS9cnvGKVML1fHiBumL14REstdn3f8iI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SelswtFdileq4L1FvWiNch5vnxAaIQR8TbvTfkpxAlT1OB8MCJL979pAsmJ9ZZDwOfiHB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W1oKSnG5awSGxo49YHsvZfuKSK0lr+GVLXJrewHrD8gfxgCwPP8AKXBAgrawZIbGrfKr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Oz3zWZTfPMFrHNMOh4cSt441KAepV0cL8EwqFCLd1SKhvK8Q2jKl9yG9Cx/x6RinCL9y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/mUkh1o2yyqROmRf3gvUCiArgNrUQJ4hNSFMGo1V2g3YpxuJABjXfk/sZsUyDcPNbWD0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5RgS8/pyH7TAJXFeLS49wT6DAmQTRK5/xilQDzyDeWgMr98Mp0fxMR7I25CF9oSuaVyi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HDuZ0rg/P3hACIBQcAcBn922w6xFOE8D/ACojQpUtV5LFQ8/kIFQ0tRolF2vPpKTJmLnJ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uJ4hvNruFf4SjN6hjuXxHhwQpMsQ4mH++4Wl5CTld0W5qBrDO9yrBMtn8lQdW/dDTIk4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/wAwekDtl9mFFhUF9WZmcbB+YzpTb4tysuJ76S+LuLGh0AvB94lhquyo+VLbk6IH+oBA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ITmkw9ZVeVCY9efvBulhjXd/2ADKj/L9pbYXZd+dfqYCmFI/3iZVptdSuC1ZzRXbwjVx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RANPRIKqoGsRXwDTZuKwatw13Ge9jz09pZVrMKWcPEopafuYsqnkgs3UtVZJiqAP9USGy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cO0ZMU+24lCgeZfwur3K26e5Eoq3vBGhrTmYgoXEfS9I2z8RFqP5ljTcwsbrA+ZsvHiX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r+I06hBAJAd29oTgX5luMEfMauWIPvUBQ8RUHJGDexl4ToGZQRax8n/Ihrtim5crmXNm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J+0RuqQe1yt+AfvN7V5e8/yjEYVos2KiQhQ8h3cprO3KOv1D+XsfBEbuESrwefWKQyu2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9jj3jnIsV0jmIPUptN4YT2OY1ZpKANM51fypLaBccLrQeeb9Ju4HnF1Z6Qm2r5YVxD6F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F/Vv3JjvcqmZQ4/RhBc/gTQDRGO1Oh9oNVRuEAKDAHEtuVR7n/cFimyOBqSCD6og7UMn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wQDgWWvR/UDuftBNYjo9UuTENi0K0dYJRFocSy1dP8EBJjllKVvgMTPDwfvK3zk+YMUQ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c2+D/ZVVLCPvBGU40SjoiBeeUEdJTQ7kgk2uN2SFBau0I5Kyo5wmOcn9mbr5QHTTpyQw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pNBtKcnEVMorbFtmIMdUruoU/KIsQLyFuXOty/0AsI5EgU/e3Bobzo2blEwY1/2lt/m+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0Y8f3jCURGkXS7eiObSewCxy+0TDMY74LrzBcFZbFbiqFuN/rM/MzszlabxfvEhiQe3O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fQWMVCfPLXmYKp0JSbIZ+PELoPdCWll9szp3CpGwD8RLLtIOV5iH5/5x/wAr+ItoerRR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j3i+PdYkYPv/AFlEUnS/iSkSoKnLNuYdQpA4CCXmBVL2VoYaBYPcM7qJ5pLRpgSDczay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BR1AwoEILsJ+0OHCvF/5ILJ5FNs4rthLpPYhRdh4/nEXR3/8YqBgXkCCjzftCKpeFH/e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wI+P/kXhLTD4/wDkuwN0H/e0ypQIDz6SlTIADb/qhkKgZMXNdVMJwxYoKG85yRV0LWmE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0KZM8kaq6qy3hg4qfSHgQhTHTlkyL8GWWwX6v8iBihal8REp6S7aN/aPSYJOSnmC5URI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NsQxBGFXdMRF67EdS+TzDBZT8RNY1GSx9IIZNdxoKwF+kVnI4iBsYPhnAsR6JBRdDIkJ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MSjzFvQIL9PYhjYqvlWYyFvDUaa8sGh4vuUS4glnkTOhMRAoyLEtaNT19GEdQyjUC3z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ja0x3aC8OgX6S7bfg5RQdpmVQ4v94SOhfaWgPMKLqAAZ4m/AQJY9y59v+S+RdvSvh0wv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6afEbaOhshBdz8QXTErJABOoF0mEJxiDwNgXIK6I3gcJkmQHUBZ43BvESoofRF9agw1LM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4mT8IlhIA6ld5gTYv+u4G1LgGrhbbA3hZ+0Vt9HX9SoRA0eRdspYb0/rB6p4XGPqy1eS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Myw2fu/sJVZf5VAKrkW8Kx4jLFmlu6HpucjlYWlf5mZPwalaWt6PWZpy1DqVLvtCWtfe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IQkW2fdfuOJ2+zjTHBBqzW051LgXNRtJIKhhay5Hgcl8D2lClJByo/kCWFhn2TiVW1UO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bQtgCyiFyDSa/wA5hoPGJZk1WbckLHOxXe4myKD2lwFCj4JjKVZpPcJbGL6gFwY8R6gh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aPPR4i2G34wfzspqtMFZUGwpMIZy+tm13d1/u4auXONQCAQrplBq5VQDDdNkR2RFZYt6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4JQNjDpMoXM9EwjmBo/iYseKeRy/Qu3Pt1DFh7oPMULR7y+xGv0QG2do0/MJE4AZh9kc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4X1u6gY9GKK5c3DNjNk0YDJuJRKZxM2ibD9PHLMQAHspugOtb8/eUmhSeg495nnU38Ms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MxCLav97TolK/97E1vCAVbTKEhYrJS7EmAxTXBcHeZirCi15JocHlqkjQFAU/56SwWtL5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JkNsyztqL3oVLkss/EJyjxcI0lpxW4G9U9VAS8HoQTwSWkpsDGIepMUHhb7VK0vLnORl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2QocwYp+Y7wWQlcJMthjwfTDnMMlsE8RwZIBKYIcYrZ6wuJMiMRVZFYeGPmEIpVzZW7+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wUMoXr7wq9VIXHW2+RmCHBLKO0XF5Gc4CBMxQuDuURpGPEt2xqZvtLZEsVyuQz6y6CUR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4DcBzJq9pVA5VnuEo6ERq5GWowlwXUA+TCfuJcyvuhvcYrQK+/Esx7h70yuWJqIMM1mC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7IhAosj2yxmI2RKfSYaa462oWl8mIHILl/ECt4R7kKQC0uFTAuLqrkANgXGCxwzEV616x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lEIlQZq92p3ePiE/5IKCq3VOs33LhTd6ioXN/d+oK9YmPdKTmrGfCmNzki9oSvesX+P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SBv4H9wajQ86sDatY1HQ+X9mBUzcWlvNdwWflLk5pDtoRGCqVef+IQQ/8R/UFt5O1qj4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Jeyx8GkzkMe2rMMGz4XO9S1UouuaozLlSDQvnUERzWvlHaD/AGGEH+7lQGRiZcSkWMTO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xGEp0cH5RfePFVUBrfmUIgcF3UbhflE4xe0bcbDwGY+KrA889u4DxOoj9F/KRGpiY+Vk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bbXY8Ov83Q1LmZfiZO0F7mFlXKh2Qy59pbwxbu0y6SoN2+AhYURnqVzeg+iFOcInA9Zg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N3+O4J/d/edq/wAdw+A2IVbAydZdQTFDholuFrgfkjE2gKyP+IFtYIWl3Lha4oiWZ3lT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cf0HlYvtsgMShTQbT4wo3Ckp9YFL4FVOKPWP6mp2pu40fdKGktLtf8RUDG1wfaHkQU15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UVZAXYdH/JdZBWvWT9EoAZVZ4F/7AlAlxbh/+svmxqTuBUNlR3/qgLbFG+8xiLFJEKT4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RoiqmGOoFtbt8Vy8GEbXk/35iV0Uqr5I7CDlnYg3cPA0yjA1y1AFUuxa3TxBZqj4gG7h9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RDGRMclXL9iWnQXTbM4T1g5AfOyK4a7l0qhcU03Mmks5uAORUS1ymC9xwHPpFyESwoMyc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Sw4S2WXd/wAQQLcsHKpQqkkxScfEG6pBnrMJgDIGxmR7HW68SkCM0lVpvz1qVqdDEu8S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JsrZ9oGpAKqDbcD9xcRdDDmYTMfVX60gzS7bg8R2OKKokDr/AJItneT8QVTA/uw0mq17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lWM3aHVNmIcB1EylBAdEMHxAJTqXrCmp341WIZyGLc5X3uCk0SikFrmF2bBE2bCIXn9Z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MexBrLys+h+opma7PiCbOgd8YX9RjA7jpuo2e260g8sb9zIzH12CHIWbj1q8B+mMFgMF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OV+xxFe+/DCuX9C/UApCOv8AjBkDFCtsZONReObpfzG5eib9xaeICqod+Yf2o0ug5YvJ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q8ibVYNveIAUbBlAtk8xYNdIFqauMO4B+8QmrsbqkaM+0BLFFi5QSzcPKgJAWFvLWvzC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MhppfyWWGNCjAYIZYFoOW4cY9fedt68amByEqWkM9QqiRqlaJWULV5bhlOhFfSFY1WmO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t6uHOsF5ZD2uozxKYYcwMDBQ9YcID0jAHKrfFy1Cil8wbhgEf+LmGU5UD5P3OHaOiukB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aq219qgK3iaFxLmyF1AUahSYZjTSB3Ll+GXGYltcRSlqKqiq3qXF2Hw4gGrNwTV9wtKU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fAy6Hz/dOUpvMSpfFxFZxEgC9WIQLS5QqpY2vNrSP1OvgCbuO8bnTItv2mCDAFKAhDvM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9WJQ4tHcqTggmRiZGLeMwqLmQtzqmCQ9IzEQxikx5/wDstSCEFRRRUxbX+4htedK5SWdb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r9QRW1pneJYcObqpYV2O3pIqygeqiCNKW9kUgluy+f8APxKgBRu/UAbqJim/+H3jSFqN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7p4/3klhbKwt8SwwntHDNHUwJdPJUQu9uSZS0mnsgbN68wUvTqXAmBqFip7sA1Wjnsjb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6gIM4hWYVIZuXZ3EVojS6PjmAv8AKc5uJ63DRmu4rIIilvM8GXagM1F8qc32hn0WLfJK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czI8q4nGdzI7QhoobXw+NZ9oETnOCYL5TX3iO1T5h5OWiixZSUEkMF4NscxAOFDw08wn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VxvKfqeiePUo5QBYEvDEigA2U7Y9Yza033hYFrCsnfnqV/BQO2FNBLDSIcBG2FWI7DHY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28rvmGTsvPpmEFk0IOQ68kOiF3CYKCx7R33OxWoRcADEV2lPhASYxlqJCprtGhYPMuWG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TADRETfdP1DXHU+F/YbkLKfdhrEBa/Wv3GUKCKdCDKzmIA5ESBP4/wB7myclqecfaESz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czefewh+CnKBiaQ1wHvvT9whPDfAsR/APiZPBdUq1n+6/qWZZJhdEO2C0it5HZrtYwzY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crc3YDKWxMRUUfumcnaJdeFsDnbe4FkFirWkW+Yxg6G1a0C5a54BYIsXz6wYPJ+ZcA7A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ecBakTWwEIhqAWprAdwlBLbQmNVdegI9M3AMAscHmDqRI3LTNJZzcRnw0uVUAa3CG6s+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bghu2eolUst/MHrC08MBe0M5YYsnmWLFEycXK3Gordn3lTlpUFwzKKHVxfdKRg33FSrn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bBNmAbYpoIxlNyhi3VxWIs5auYYNuLq/gRyAQtooGneZWW3dUivQ9JNAPR/CXtaDyXWo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M5ulSrk4iBK+oGoGah3CtOLEQQj4v+IL6q9a/uDaIN/6ylIfcVjVHO5dA3n+MyPq38I9g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AV216Q7bBgTZ3Udb37ICPZk/MeoQv/WYD3iVK7OPAxaYLlur/wBUuKOdT6ymlgjUDChb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3ctIsQERYqLjv/YgZEFGqZnLbDbz/sSzFkpMEtNBUQnrV1DNOSFKRug5TOzzAFLOR4lz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XNm4EQKUOk2RaCXNGiYUB5EoVnD3Kouz0uJyBzf2hzlLCgSsTbmrZ2RRPSzHgowZTE7E6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WYGlT0lLm1sFKFnUaBJXUatZieKht1UA55dMyXVIQXW9JK1hPSYBzsbZ6RMTrkkbpdbZ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KezphzbhDs/1wwaVioPvLBlWOY44CjwXHS+6BuW4mc/MZjgHzHRo/b6gOzrzTxtzUWGo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n/sWgRki8ypNCtrzVnZuDaVbdLiFcc5IHChuKQq6PK1pgCbiRldX1KrtITS2GrOpcLtFi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EVtntMQyEyExroX2gDbV94/CZJhHZH3jCGLx+IpCNZsGY8cNambURTbcGSBpyRP7LOcC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of1K0CCnNf8AUuudEqXS9PpLuBdFVUvF9S1EOmewf3Ktaaoz8xvVam8Rl77lgJTnyIbf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viY09dtF7GIssqWY86gbEU7itnmV/VOBqjXmoELNOi1SpwIt8v8AsM77+iIqlLfjHsj8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X2k+0VJ5Su6ytW60lEFgX3RCsKVfmkiGKDTo4Mc7gSmsNru5cK5B3aNix1wVpR8s2LOT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ADEcQA0cYUmJ4pTil1EjejcX7vh1HkUkGUMLgU7o5nrAq9L/AJ7Souz9yiNADlpz9o4i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atQFvKUQJDY3ZOdS8AMDiXnviLJwGgxmXmuahCrA9zbM2vzEyMh/IS+qh6gvzHs7RO9X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LMh5qOJmvYytXhcyngnuMul8yhzeZmNEEitmqqBbqKvB+1/aG1Bj8ldUwRbf3FtwckDY5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AQv19I9LGMX3LLVVg/48xcvCLHxf95cQXv6BVvREpescCgLjsW+hKoCnal4IimrSfZIP+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+vQyF1VyhEhwntFcs9SWItGuvUeFoNly3iX2GU8IyKqfiCnB5P5TQDYzQfhZoHa4duUiX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4o0FrTpaQhX1yqaenzEtCyZQvPOL44lyraLP+8w0hpsda/kaARE8nP8AZ0bdHN/6oldG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NAFvIgUtWNjzByy7hXENBysDjqUsNZHrFXYX0JzDqV44PvEVaRKWoKsspyq/2YUBbC/O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XrDC9MqsnM/ggRfQZgc3/ANjsT+kK4Y7K61NktJS7V7xVZcaGHojfGV6n7hMrvUoNEO4J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8DgFjI3BnZHAa1LvbCTkVWgJgyOkzYnPrcPraTgviDQwA7Z/YRYjQBojBHgV5L/cROgP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y8OxmBdks5T7tzGbAqFOzUdxjOtC/caidHiUXqQ2thFYgMFur8S7VoHlKvtF7NoWphS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ZYYq7XG8S8oTdEs6jXkoetETKR6kmI9DWaWm4+JwW9VI6I6teBYL+Y87h1l063Ee9Sq5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8zHPZeLsxizi3RLZwjhN136RkdXpgSFprQ5RBOdCUGt/EoRSA6s7ixaUG1Mh9oGVqJ4I/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6wouXSC3t/UVTNI5QCX94DQXncMEJa4XzDdOEz4EyBlysaVWLDaV4pgSbRH3ldWXg7lm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kaasrK2pS2qPjE8wCfaWI5tfZH7izoGc42hCLEoyXZNR4g9BFXOPzJRW/wD7UbdD5lEY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Tz64lelt3Hkv9zEWwWmkK88bgiWYHrAXIpmnrFgC3lvu66IR2Ikx8aQdK6zMbZF3lDqZ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VVtoT/f2e8IvBujseAxEn05ff/stwTvuV0IZFRo8zvPWJveW0xVWVgupCAqzxFSKUZxBij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QmcyxV2LunUOIocsA95fCzaKfaCXSCG2m3dcygqhfDD0eUyYtdkAbKd2cyntYWaIjQL6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E2EYDR9+YGr4ilttVABjENQRNpfdL4OsezkqWuUe7+05d/g/qBcEvI/cDz/v6y75GVi+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FNs0FH3IDFFY0QRs75IKqB9oI2H2Ji219RKKV/CKl/ZhhhqpOr/2VFtjYXBQrI1+IBrj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ZSw2RikzEECFlZ7ZMllYPv8A9juJFVj0lAtj+k8AOxrs/kQ0y2/3tC+F0VzR/mbt4D4T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ZQtOMV/mAaNEvmC7BEpthUqHAx1kZwqBYaA1k5gaWCp8/7EoGgBsKljgDyqCtHDV/hhq/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YqlEgt441Mo6gwoQ5HiWKrbgl0vA7OGNTOZmtlTGvEUDhDEQNNzRR6Ea41nmKH/ZQpZ8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5qaMSlY+YVO+5jDA7RVY7iN0GoQlz1UZ5N4rbJkHa4T4LtL92pcOKAbG7qbQHL6sBig7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CDd7sy/aCGqqGANZLvl/UtV6VmMW8DK6NfyOIKwNqh1IUCUtbuAPMDct2n4mGVesfHD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HCxLlpWiGP3BFBcsnswMVpORN2TJNXDzcutsUlWAIqT1lm0+y3REYBaLgIG8J6wOOZp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aGw+0Jf3ANAdJ5gHbE+H/sLJuKp5upyhDXvKW4B8r+QCm8vtAvBXUg2lMLLiQCj/AAmn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bwbGoHjBhV5C/aI6rILWtsSW4NWIkQqCcZRrq2Is18VSviKkc4pfuB2kOVheLluLxh0o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RQBRzh/JWqXEyThePEE4may/6lcvXnxfodAE0jhuXrW96WODUd/5qUjofX8R9domsKL8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1EWMYfiwEDuVUgTFyyyos8ykHj8ZGSVC6bQzBB5fzQRlgS2g3lgO75BQ2XUN1Xao5yMp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8rRAAAMAObobPb0HUvyyo9oR0YKC2cB6MV6HVBYzb6TXCbo3nl+0LuaOeiGD8xMV8rUMW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pPpWESpfL2/BMGuIMd0lOhBNFwDrUwYJYS7R6LiAurlW2qAboE9ajUWHpgdfDKxGaozK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xRiZhy6D9y+b525+YaDdvNyiEvVp9od1Xq0+8XALtTEcgv30Q/IgoFBzd/JeVuMq0Ubk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3hqrmHZKagGUoNyH+YYyamNR3pZqZw9YFiqXgZmTVVSJ1ATlEJkamDoC1K9ZepUs64gN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lhDpFnCD5j2Gom3LHhB6H+4nYGRZc9k/cQ9APQFTa4395WoVAARU4+IhBYtBzi/5FWyF6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9/7ENOdf0isNUzBwS98QoUL2GYNqLTkhVGQU5zBDYpvUpXRDVXLoFD0l4BeilwygUlNY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M1i8mYgWs0YhBop54f8AdwWFYiWFxC72RTlDjxEBmp8QpyZU1OUYncVnhiAs2TAjmUJa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WCoABKeDZ6xMsTnPYy+X3LgqV8MoD8ynGYIYYiF1KGGoFHNMAkJ14AxHpClb8zGvTUo1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h9O94iCSbLYmyHCMczHBdbh0dVEmcXa6aXEIKFjo+Mb94jMOR7qPjWzBEGIXvtNXlr9w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5ULALyd/9gIsarM5zE+rWyhO2tR6eHqLyNRyxw9vmVmLwFWrd1GLS5JfeZmR2PzHlsbl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szGM2JPS3/MLnyT4gYuFFxBGykFgVTAbwzJeRCr8QStwJt8TCYLd1DAASmNXBujhF7OP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UiOgbs9fErTmQKNMwFyNLD2mQCRtckrIJNUCi67lh8W2DHF1MVAcD9Qmp2Zo3rzOYXrZ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FxVcQAYy8ZVc12mB5ZiGNg+EO4C9ren6itoaLovnqokzWObgvPYJ9oAoqDbhwcyw6RsD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ooqqTdcKNq1Q3Xmo+Ply90EIkK1riMONmz0JpP8AoQLbSeWhcJAZC/eEBdhIpfViMjRH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IB17oWtypws4JVbnogGW1h7qbUHysfuMgYoX0PP2e8wztMeiGCUoF2VEt7/VVHsR/5Cde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ksIACKtPiIepkBUKcsFgdzvFD9RN61AWS4FvFxCbhuE9Kl7Rjga3BFKTu4hG7tYRlsvE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IbtmLrp3ACkcdS4yvio62jT2wa8WupgLT0nAc95lXKjiW4i1ZKVLHmOkmxE6sQSJtczd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P6m33P8AhKWfd/nGQrpCm7ckNXNyXZ+owsAvS77S2NacePaYOi9pFIAMu1Y9CVtquQlWG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KVsfMoN1fCfB4HyXDY9n90NDwM+7GBdxAbCJ3Y9B/YW24bHkmXnUaCsFfyWX1PVpa83K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RYr1Y3BLw1hvxaROjuEz/ESarQ2H9SxzA4aYBapbq8UzQEe+E0vmyU18MDY+88/eLti7E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8FitDcyj9oO5dZM/zUCWXShlQ4ifCkihmCNrOGzFxIoqWMqzkIvOJXdRgWUDTm/JNcnZ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uRFqh+sUgLsVn64lhekbiwYVXvO+OMgikccAuUL2FYAtvVbgXSnolT8NiWah5Ygpsb1T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BOIrvNTq5gPrCGRYUFGJT11D7UHHszG9xNmxfRCNmhnG3KtL+ImIV36EYw5HxBy7AwRS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XQK/2Jbe4DPogyFQho+HqZC4Fza4tvUCt2I/qKOxv8RRS2gY1X7jsSa/CGY75EAhgBq02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12ymCAw4e4PeGEDg1i5nxAvS4iApgKdQlqNl+CCLG2iuo7NGiynrCKG3UAGveJ6TR94V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J9v8AkO28NoE7IgLQW93AK4z/ALJRq6JUQBsvpkjmZLPWn9hp6PqFVLnWTUKdLD2SFddF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WsYjMs+iApzKm3itah5T9hlqKyoBGmkllodVLvgeViN2YzQ2GC6hiqDSntmOoKjjyHN+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ZiSgFaG/kgq0ARy8RAmjwD/ag0IUB7oe4D+Y4IojWqNxMsBaq0YsLaUOgTFybSpABnQS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854ouUYYrl9YZFUSpStNcQbDCGACn6npB/UDFFqVVzKuXMFGoWYff6hJcLm4M3rD9kBq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EcAbVogvwES4dcdEtE5J4IHMcYhVaiXE5vUraymKqK4Ga6DEoGOUMy7gGa1IbxOKfwlB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R9NwaNhiCqog0A56jdhnzLLpv0jRweJtmqOF4mjZ7SxlalXSzjLCFmHbAGh+ZbX5l3ir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sEwFLlP+JS5G9PrLGdspt7iVbEGIckhFeuLjMIVQ2j9Sidg0aXweswxbVcAbEHW4qHsm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BA09iO1ADyDuWTWFa2vWNW/4GAr6zWp9peGI1ePhKyRqvVoZnRURGv6h/URxe7/QhKsz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Jo3W3/YTWWrAWN6vdeIhz9gi5CFGef1FqeYqpZFnzqokK3rBzFVgcJUqqJRp7Xr2lTWb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MACoZduIs5065iCWgzd1KE2tXe7lsV4ZqBqk9Tqc1CdDqVRdPJD1+Es+8O4gvEDNCeSF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Vywl2Fp5ItlowUrEOpsu2fSZbl2x+JkbCBkoplU/Aq3/AIheR6BlpbO3/CezaWPxAwJp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9Rwi3tGvjUZKngUe0pCh/qpI1Se0oxeUq2hvsxaxdld/eGmrm2nUYdFpQTWNyiecC1xv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UxmDvWoPCgQ6OVTOzcezyQNhTQ9H+Q1GxEG0cy0rSYDhaP5IVBoDqVaAwt3SSzmUR6Qh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8yyYA4o5ij2Gk05j6zeV0N1+pS2mgOM1cCXmIqOr7SkrVLWxVnmX+zYqqrMQ0G48D/Io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beYFRksipd2Bg3X1gCNvyyhNOHzB9BylGuGK8aYbRxLrK0inwsVd8fqVOtAa3Wa34ju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1DhvEfwATa8JHXzyt0KHOiEwcVgi/kjIluy7a5P+zGdtWp1imFyWO0r7zRNeRkOM1sli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cDWLWK9IAXOIjImcRnTG5VUC1vBBY2ikVP3iNgjCfemNpK2weFveZYlLdHXHMcArzcsB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dqWWwurvh+0LrwH7xdD8GsGM2BoekFlwv3hAjKlxWOAmd+mY0VRk9JZ6C/Z/kxfYgr4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jReRE/e2JWtlSNN7cvnzFuNGRWN0u9cW5huTCz2DaetekaDBQY9AMEy6oOVhXqp1L83g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UMMkCsEp4GAVVEq/dMQ5m1EbZbneI7W8bY70D6zl1EDFtaeINahyEutblgYK7alrJfFy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9Wrmqhi+nipRhzKb5viVYR6QrcSDkSDUAGAYg83KuFZh0ywfEwsTOieIV4FABpXofE1C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kfmH70SPGXBqW5c6hL7U37i8CeE/cyxZab8YgJKy8zgA9JKN/Alo0/aMsosFLseZQ/X5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1+yfez75+IbXz/LEwysMNjxLuy2u8EPRBLfskfJltmoG1q+fiXzkYDb3jWCC3auFIAIs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lHGDVn7hpcZpzUHoKMtQSlO8SqYFFnn2isI/NSkAc5C3M1FTWeYBN1HNmCJWXuMZhuV7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gyPTLIYZDNdRZLByBkj5x8RprcNg6DhDUtcKJgLLtwezLXILmZAMkrGzcxqE8sLGqgEE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HiWPgjqJlVfRmAobs2bllIj1icivWLIOOzmcBiCGrPMV2ZSqTcvbqMFReEjAB94PMWNB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ZQ9bFRYLkClnhW4huUs1VdOV8y6tLb6GZdcYCKdYFvklqlYYlHGlZMYmVolodxwtpKq/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hzZiUjBqBZn7wEDCB1AFOQT1Z+0AuyBmB7EQpxZgsuPykPHwGIA1y8HEBnF9q3MzHix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CQBCQ8iGDtDKuch+YLQZ6uNVHdpTcCgbmCNUf0/c7WhjPqlehChqoLwGf7HOtfwsarxR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fb+N/wDIuSB5O6SgeVizJp+FDUbFoK/H/I6DdO5RCrSTind7kuesIDhrOfTmUTWOteIq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1eLfyMatAyM+kv71DCl/aAaBaVLRuq3/AGYG03RiJEanGGsS1nXdCU/MUQJHJhVmGj8P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aBPSGeHPHipYH+gjBscV9pidn+f5K2OGCCzArXzhCULqdy1qKqUzmJVdX2Ds+9ekANCU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1auCXAbS9sqVDBG+JxERxOhE2hS8QtFXmpgGoEr7CHvFzI0WXTIjm8VLKnLe4JdsHiBgK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OPSJVNxN1bSFQse3iBZ0+kVN7mDGTzKrTkzMGGPHMuzMFAFRbFfDXcMK4e0UVVu3EW1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mHd/lhB3kw3iXO3en7g1Vr4R3ne0zfL6j+QJOiFYvT4jWLXt2faZeVb/AEIPJupoLe5i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hVg1FvTEFZR3AQAqU7sisqOhZGTyQvi21LCGDDcOxLHbltlJNgx3A5illmR3AK4h0I4l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sw50kIWPXj+4djXT+iXD9IKCmXY/5EhEpiTV2ZlVQC5wr5hUChMK0fuYzoaSUvYTm4C1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H/1AGBTFy8D12vrLFE6QUx6mZeHTI6i0SisWtNw1bsSUBpxWGPWMuSG8krCgMVr5lbU9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z4VytuAdEvSC0n5gIZFdjkgseICUSoxdsCkLNC+O4nZYxYybIGWw+8PiEI2+jEyUVAVZ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gvwjBtHjMWkS/EOQB2TfN36THge0RQguhIacpyhArftUbBv4hlBxfD2RitITmHUWBbup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hMODaWusmommQF0GmFCAtvpzlm/EoMzc9pZ2hcIzgVB1MSccrafELZi3y7h7xHF7qO34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HpS0ExjiPSKKKbIgbhNcShTYEG5C76D35xLzgYIK9Ki9aq8mv/s3HLcUhrRlvwE6pdEJ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Vmv3KkNA3SU0VdvtE1uuyKridVoRdBpJA0XOrlsgQIxfXvHunMsfUyqa2VjRF8+avrMD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QBVTqx/UrjCqstwq+qIaMSgmzmHcwdrdNN+0KTK221YXjWYWgGyhl9zUCuPRVeNfeDC2n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3Ezc53mJTRVW/vuWqRG1yRQQDc0umMdnEWoF6H+PU3xawJ+RCFRisSXmyFcC+XEL6LrM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7UjCbA1qm0r7R0CLsP3ibRRucHi/EFsapYVUDgw/MY0QP4uBpUY1DPHftMw9LD7efu+0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K3H2AVk+kDEcJYaiLqPV4QBXcrqZOSPG7S1g/EA4gcRpjKJWUkv3qqIDyETTVzNKMwE8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9WCgglRWI1fEaNCwx3mHevrxMtl5zlhbl95QYq2GGcEpWVwLH4iF0PvK3bkuGjYMwKBL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D7R2vj+8wEgle800tqs9L3HSsTx/aahv9dw1H9P7QxQFqri5WmkZ7mpeu8/si70nIaw3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W5fyawrALNFFYjsxE9REdj9sJKOV+ZV0kF86DLWn+INZqv3YgwEVFnVql1kfuFLsOx9p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RmsQVNkiKK4AhiCu0XincSrhFtY1L2aUWD7RCZx4uWYRe+LjoA6XmZDNnOzHX6XQwhC2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JUvcnnmUqoPND6Sw5h2CBbo8ZmIF64hWw+lzBRAPvHttsBWL4Zi5EsKIA5amQ4e0oIoe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BWraV6MAMwxe0vwHmDY2omGYMqIWIyMEKmP3HdaPXcyMG9NzJXcVoB5jVEHLS4Kq8gNy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2/kWwVcrpiutuV0WgvSmLQY59YL8ClnMs9YZ7eHuPUgNVi0OoCgFWgolueFXrGRbBb6s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ugasiqxFhi0tYLLGGpksAVOHddxSnDPKPJMwBdrDzUxlN2hZ+ZgbzqK7VymWMOUBaPBK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a+IUhxDRvqPgq2eYqRWYYo1SQPclQmcBYIyEVZ4iXBPNQTmTdXcJ7pEXoiAew07mhps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V+y4kKJ+AwXGcp1iUM+T7RWTjLU5GAfZFKbxx7wqFGS31og3ASxeiuYkkQNnpeI7blzf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V+qqvX3mbAWw9IKl5Excc2zZ0lLWZnkzM+0VYOfeGReHNygE0BW0YnKQMF5sMPyCJR3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lof2aOVqgA37j7xtwzeBvlx3LRdAs+CcRtYuVii1aQMqwNDLPmHr03BcuxkNQkAMOF2E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kA9WFWxUOi4ZAMx0ACc2KHFV1FG6il0MtelWZIpbLhcMd8kPEbVB63DcXRKjF30lTI8s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6YjRPWxIZo5O5sP3Ae86PvLMo8DN39R9V93UC9l/mCK5PmYzHC4AYbXcN/48zGsguuZS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2jTNXpfqNmf0pEN8YM3oxUigaB/udWIfpLLrkCzmpUgdq4me74GNHA94LYA9MZWTXdCsp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Q5XdbhmAXUwtsosq6x95QUAsgWvMpnRgGqzuHibDit3iA3vUIQ/bD9x+WTncXEp8ViIR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sMXdNl7lkAjgcsVSw3aWmXVrWWXmboI3j2uaDANvcL7WOXiDZC2YxqBFlFZYBOVc/hcL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c9wqwXy1cSMIRkUuOgFo5e8PWyYOpjMCr6VGhhHUrJVfJ/YkEtBlvcwQUOvDK5Gtt337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FeWBUUPDLXR4TiG4FHZ+4WU7RA0CPEZk9L5INXuWUT1lXVZesw1UJBKMPcJlA0kdhIGn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9TRoupsCKxL01FXXEM00xEU1FWuqvv1lra0LzHuMQjiSsADbfMfHq8yw/cFi5XE08KzKh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7FFOqcOIkMvbOeg8S80ADbVwnZVRXcnBWHOveWzkj9oklkbYNBlyxIcVDjPKEDarOe3JL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rpmIr8nmF2xBGLHwkcVUpTS1Y69IlHH3UocRqEdpU30QGHBj95QuwXEV2RZHQ/eF5QBhM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LFV5uu4QvY/VEqiAorRiLzwcbphPUL6SxN6WrEGQYo33b/qmxy0VTZEF0GcKj4qXA10E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wtoaxzkiaQcJVW/XzNY7O7ZlkqRbMXDWo1XZdn3MShWXqifaLqa4M8nou5VE64L4i26b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vZGrYqwBbZ+2JcSx7kvv1leU6Dl395YhLK8Ix1ix+6wo0GeJdRVxOwyziNrptLY+OMxqO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xn3h97fVHrHyTlVq7ZSpTFjLqHtEOEAvuANMQkgY9JcKgHhCyA0M3OGJbRArMKAcwFaX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Q4gSMZlrdq4tYc81FBQBLQW1ycSlOxFmFK/EBvLf3htmAZLoyRFLPVgtsdXKoUhvLcuh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zgdxCtiGiqmLNQYM5lroSINAfE/1yt4KwG/VP3jRsp+0PGWgAhtB6BjcE9GCrqIMVVXr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mO12IheI0vRmgAL+JYiNuZol10xTMVpEJLO52xfvD7bhFA22y7NyHatxRw0NHmcvl+YX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X5QDFy0TgCBmxiez+wGCW7G/magmNI3EAxQd3uJZQ4zaxWKVexg3YQhdsrS18jxKCBXh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i25ccRlCoMgKhaQy8gr5iyCPKUG1WFrMRSi5UkcQTS9jBUA6ulw6oVpMSjPGKXmaR8jE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Ld1b8x9tDsbGZBf+dy1tgXTR/MGDlclX4idAq+j9S6Z+VH+R0DcuXFlooLN4/spIEd1/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eUqyV/8AOZ7FI/MMKCM7vBK+K/IfqGrXFYv5jIJzCrHPUVZA+airFPKShBSzLDp4mmLO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akyp5ojwt1+D/wAgrdoSpTRiUVrmKdtsPEp7VCxt+bQ1Shvuh8xmJSAF0arRuGGCwuuL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4sygfMMByKfeVl0Q/wDGMKrhwuUiGAdDLA5hfCDFPVGCvRmMnOdSmeCMjQUSgNqYpQln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IKNQFuAaxICWR7rgjvKyOd7grUl9JkJS5M23KBZh594dVUBAgrdzzo/MJ7kp+ISudFPm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CazhTwREvAU9vE4p7h1/8jGTHUlH+RYzTTs0Sui0sLkgGjVDbzINUiYtipoKgGaMlxEF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0eRUOrZRVbxmL3yWy5A1T8yzTGcsgM+8KAT9xp1yit1iEVGrUfqMO5DFL9shnzBbI6aE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xNAR0piUBE4SktJUxG+ItcL15lW+omrLiVGHiZaagKFwUVilVZitDtlNNRcqxKWoHdwF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z0glCxDbMzIRqPNXhUUuYTYZjrDFmcoDcUKK3zE3pfoRjC108yjaqHiKDC+paG3pKq0p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rF+IGuk9dRdsLJ3+yUys4QCI/Kr/AFYpTfCP3CrFeP6QdRfMVNnIIGWAWF1T/k3H+f3C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eGtvW3EsMIFaMm753C0sOBafBFie8r/cgwpTOH9jr6A9DWSVzV36RxMzQka7Y6sHi6/aK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MQWIUXsrdWkSWt1KLXXqfiFdnef+ouXn15p75jbYteMROGAYcwxQPF8wI4usXcA4V8bR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azFf+RgayGrI4vN7gUtaisVFv5NJ08xtgo3S5gEaLe/zAqFRKvTKzQ6NvMW1it2YgxYv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i3v4uXuAzSCIarN+Y2FYtVAeN3Cin8IMaBgxuX6L0ZwQe2zzmJWG+lxutzd0R2lLwOj0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U6uLiCHYVcMbAUaRhVWFcR7AgSwmDvaeCUaQRoUnSQbTR2bl1pPmfrAlbs8xdjRt9IUO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sMzjw3CAtuMpsGO4OyF6KcRICK/M27duZxCo/aJLc1Hd0pYt0UpljdxoiPcrXOZYztja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BOm+JjxAWDUu9MF3oM2QkuUjPQEMboqOpeErgwbjAm0uLb1lH7S9hVj3gpxADg5xPJA+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6Qi2sWQIltQerMJWLIeLiBVFMejMiNlDes+sCpA2adwydBRDFsB6UU4F57iAkS5a1qFR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seL6mRBFAWLQEezs0Xg4cdQ+3Xd6Kc+sy6oaTQ0043uLI3lq/J6dwkVlZXwDETdSuEb9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cu452yRGlpS/pGiro91wumCkKf1KVGLKAeVx6bZWwKOclvxmjMWFGPWbLXRSaT45NoYa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AsB0S9G3UDdCrlngnpiGk+YM2PvCpL+8sMKdFyiXfzKFI+lSwLaXWI1QQoljiyqEU2XV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oduxlMYdt+0cqgDK4K4B4KiAGJaxQMYbfEKvO42ANARobq/MLOo6UYhYpZa8XGxV09xW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7QruZOXsQLblRJwHxCKVHONQcfTgglCpSonndSxc3bn1lrVqp6SwHkM+kO2NxH1iiXXE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qoLmGboM6UrvZn6+m8uGDZBJTBwoXUbElVoOgmCXPpPsxhIsPyRfhDOC4oYUkOD5QXFm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m1j7SwwfFkrauWXcCylXi4X2h5XLEzGq0wZxl5uJmz8p3RBjb4L7R2LFYC9xoWPLmU69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pnIT3H/VLbnJVohoNabrmA7K8NXF7PpOIiGPkph/37lkDxlV4lcheG8Q42NOWmKe2EMy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zccQrOd1ASXAxp9oWmcS80rGI4lFO+ZwrNgPas3MNBXluFeTnE0qfEFWQWtbniMWZGHi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XVfaUI1hqIoGRK+4hfRNrlgpbzNIlK+YrqOVlcqBqWQFekOnEUPMIAoQwPdS/FTN6jO4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S+pNvvDvdK/EzHRqAS1m0Wpg+QIFFmv1pjyQ8RppAUpgfKHKywaR4Y0vcit0XBiUOdsy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8Uz5tAQtO5Ygis33zBoEATERWLX8Ew8pLvnUIXJPxeoFGRUo8Zim6DecDMDqQVTeOPiW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RwhePeIJXvSjL8AB7qlFB0zHeywHoP7AWwW0UG474+8cbVmnki2bFCcYzFmfCzRIoCUW3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AbMt8zEAwMgDhv3lT7VezUCoS2DjD+QKF9RzXxT7zF1vmIF6VeoYGbx+fWbspmXS+AUl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cB0Qxgt5iW1BpQHdxUhklktY+VRxxOQlJeEq5aiBUoZbcGUpKVvBLIaxECFMSwG0KMzI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BZfSFnUKu1jk65mjiDO03oZMsFhaoiQZZ8SmjEWJmNObl7wzsDHifHiPNqnkgrCoqot2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zZS8NWpkllHC+o8Va/JOKcCYLQzYwIa9WdzwlPzKQI8VK+xbwmYgQgrIB9rhRxdVX3gG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sH7SmseaH4g2x7GBZeuL1MK4ObfymEN7/dI2kL1IW5axIKUL0QD8bb8Mw3VDwVQvEqVD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JDVs7quYHRd/sQgrL4xT+OUeZdbQLv5JatM+JTIV1GS6YgNcr1pmazZzAtR61zBbQ7AM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sGDVwojWxr8QIaDoYPKtPdmT6brTB6q8XYI4QcxEfxuXgbzvDErguEqi+8EQmyjTmFoA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WTyMSNBTGM1KaSw0BCqARZRVxCVqbFXGxQJyvMGSwb6QmmjI3X2ilpnR3KrL3RTC68Q3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dGBFaB1i4so447gLI2TkDoYhaV90pL9IbghSvhIhlB9JlR4JUucPctloOIcwiK4qgxF3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fdNXqtSpHbuOFNzCuUMxH9UNdQ0NnPh/7Bg7bnil/UDJUjK0CM2QHvRrMVHUhQNu3s/y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O1ggHZGN4T1E/sVgyzELcWxtJZzMkRloSQUypMC1vhKA4pYX2yiBlbqB9l4/MLI0FRwB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bT71KRDRLghegHxEylV9UERYoEHCXY+wJ2bf4IACgvl7m7AEvwygGZ/CWQNkS/a4wLws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lbn7Eq20Lps3fPp3M2TW6K+/cswFto7vD1EpoWqVAlgaRZcPSawjdsuJc0Vu1XrHPxp4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IXa64c11KEmEKyt7n2haJxDK6LRtJY4qm7+0fOZjAe39sXSZBVfKxyVViOekxgoOY81L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Yr1VbYAbQF0RyNXMgS+cwY8HWWWssRTZULYFwVwwQtQGOoNL1CjmpSogxmcFF3CSwMy6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OpvtSzZKO4S3KswOLM1fpEWplCYlGHzPUSqty9HUA4zLXA8RW7VzNQEKgxr0TJUKsNIN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isGczAwNxaVrCNreZW1P9EWOIgonlEMCyZkus3ulYgW1NWALtlXwjRQdRUbWAiz8wmhy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83lB0m4/oEQstcr/AKnOF+D9QiwlDKoXj0+0UELUaX+Qyyg4TK9TlVHqVbEqqr7xE1bx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Ap3AhoNkxzwKNX6+YKT1XdrX+xMrA38sKwQasRr/ALKe15aov0zAgIXwMkJXN7FsUWOI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Ci7v0ZWB0wLiAFujyfMcowcE2xmAsYxzC6uJq9VEHI4yF5ls1M5D2eITPnFDmUSpe07ga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lfihD2wTDlgFcNY3jcxhKW/DMi2uvU5NRsEuCCcI3TxKOSjxEuT3mSiHyTHkeiQGhXcv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NH5hEZ0eJoNlmFb3ZrwNSgL1DhGiqzWIo3xOBHAhDQaVXtZ2RshtFupgEbdDFb92DZp0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rOJRugLkpEj93MB3dD1mv3Ku0RaBoinLUrR7IJ9L8qDGEvJKC3MoopUXQpBOcEHos9RD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YSnNmFgxuCktt+0Vn6DDwy7G0JozYQ6tI15X+EyUwjNOsdbagPbZQ9oBttQIqlbzO3SA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ai+44EJDkrEwOaIdRUMNi3dI4EAB+XPxiIhuoMrmTxYbB69wxgIKCpXYl8Yiuxl8FU1B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bgcnpqCIc0X3/sJIEfDky95lRxFeaLV7f8mgDUHpMIBOyEkQ9KJnziKsI2ucMynMxL+U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hMwoNvMJhhM4WBmRuVYtESOjpFrTLgtPtOglx1ADK+sAQd3AuVgLHMWc6glxBIojhccz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UN8C5n0oe4qapgJ7MxqJLBZOYxFLijhMkVXeZlUMR9FCoxTCuBV8QdsdI5Ds8Qa2e6Pc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kgFLxCqgCmprEQaB4/5ldHP8lkUPQiq+0dtaEu4Vk8wYNVdC9sTV+6H9ygmtlETGqOcr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6PTiB6eP8TEmE+P8GND5tf8AZSVKIqKUbdNwTfsl+o/BR8n+oiu7zZ+YZkqKThjirbgD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YI54biGhNf8ABEy+vEUTIsrHjEZWW4/kFaywuqENazwOIWNsuiD6IoUfLNwowXnKfpig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A8xDhtTVZPSNFUptmoPCD6jLpyXvUoY98NB2N9Rp0qcQOi6ai9R2/wBUe5tKtw0rvjlD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MXlcFRsOriEiz7qf2wEWlFm6F5jm7NblJufuBIBAZauKVPtM4KojAFluumk2S0q87h4D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yRqoKOW/xArj7wHalPxLLKXySgAbSg3mJ5RXtKJ7wJqB6GWXP/2JSaD6yqRoXrlcTIYt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JjjA5Ydxoje/MCRAKLlLq5XIVz4lAW7RJRUk0t0XL7QbZL9MyuLpW/RH9Ra8RIegJe4o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KuULJqJSl7iaKCr0uUrbR7EuaY3GwJjuwfdhqOsxQ3qCnkqFekDco1dMXj1veDnTGdss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cIShoIKJige1kBEvQQk+F9gZeQbKtxtcXHcEIjb6RnvODirVqUkqwWvET+jHu2seoxpO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ByIZ5eSxpNNpMYVTEXDMx0F+0orEQybCWIUrw3l/EzeKALS0HhxuU2iV2qlqwtFzQm4PRD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RnTSo6amQtylTC8PpF+hXocYjVTM2W7JT69I2fEtpXXUwCt8MpLDyXEbh4Q5HMQFmKzR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JkwUFZlyCBt9YIbCS7ait+58SDh4gKJgmNlfSO3EW81iIARK6AIt7SrISxdOaiJZdNv3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0TkqkSK7jWyhEKHKsx7DAx0jiWeASrqvHEAQkZtX9iMTsoMW+ly4BYSVyf2L4obt5T9s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xEUrN/ijYwMZiKdCKLFeIdNsV74lVUA6gGXioBl3lBEVsdwRX6idvdoY5Gol4sd1GVcB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eqB+4e3hMT94qNV1qsjBbjSOdbquYIt6WYgccC84WDyWum2C1kYsNndbgKoraGyz3mEH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SipblNa5gEbKKywq7o9OIpDThRz6eY5Z5Aj94htqYQWPmGegUQV8uIVWkbJeUZ8TKtt8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Wq923EQpq3l1AKAUxfc5RZhYGMhemK4r51AqoGRGDlHijKy1YQWkEBmATWIhaDY1jBMsy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3N5lbhZq4qAFumB5tdxn2FkVGBiRGVnEK7rfliwXgMsLKeYPM+2Zgyh6q5g3SwlHtcCO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arvuMYYWPez9RYq5fchWvEvFcYjZi4Ll9a9DxcQtlaAEqBAQYz5eLuHkRkywwz34YF5w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snvDQL4LvMpBDSNEI6EN82vuEDSnMrOuJnKU1g9lb7JWHyqWZ6lau1zNWFudt694qUWS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BMuRLbLRoV6ehLfFdHSU2nQNWr+xyKVRQESsxxxY/klVDhzMDgEZsAIvm4HABpgvWAoct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rSe0asLQ07X/ALKfY+iccVBXqHHcd7lBitRSaFz7Qg9MMYSuYC1zWiCBpRBGxg8UacV/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pgeq3rDkP7LxQOftACoGq3beDnUcXQGQv4jO3y2hhEy4ywDLXqMUNylfyKJt8i/UXck5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Nv4TPpfOJQKjHiK7qXKKWAF6DFrQfVj2Qo/+Mtw1vpg6q3giU2eGsTgVekMoXXqEDWn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W2wvYfqZgqepUqc13ULgsIOSYkRjmaYgdzwMsQWJa/WYWQja3jqZq7V1mLGGNEX8ypIX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fMrWFxcWtcebgsoZ23OQd1mDhaJoXAwuKNuYKtfLUM4xEejzAd5jFo7LotbzB+liPWbc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tPFvuGJ872zUmq4K+zGf0WRVvG4y06JVIOzKq3t7MX6U9D/UR2JzEQsI0a02ezUqx6p/3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Mv3CC4KAVOhbSVdhx/pjPxn9oWe1Fhy20YYe4F3+WCYb3irCrmClQRsTQ3CQvCGMcTGt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wHzHMVqJZZVMI7hFLVasuYttxRlLA6uacSiAL1dvzC96uWn+w7iMlsRQPKuI2JPQp/cp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cYQmhpsQFavELYHDpfWIE0XcLqIzi/tDbvNlUKsgyMGCV5WbhoqOsAFCjxdxSfAHEPkV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NbhaDaW8kDBN2YndBSqMk17g5wd4hfJdNKXGfoSO8eyTBkHmWwKRzFhs7lXDhuN+06VG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+9TohMdxYDGh4JguNQ1Amq8FP/YaKK0fOoLLpfcw8sMs8LlfcAiE6Ow1mVFF4QfqYPz/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8wes8LdRdlYoFQYgAfl5silFMsavXMWKEL4YV3M23PQTe5EIHUrLFAIim4PWP8wWg6u2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t6PzHuwjQXoSOkaw+06XDPxmCvlRMNsH1sr9QyszhAmlAAlyO41K1g/Zg8loUK4vMBeM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prAgVWnMK3zGwLYfmHEVaFXV1jAdsufqFLl9XmCiYuWLau5jnrEimuCg0kwIjQqU1W22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jmq+8S4YR6ifubSQmCg0BDVUBAXRBUs9YmCEdyp5iBXTqKXjcG8RVDdBQQFRfMG8wBnK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A8sCBc1MpbZdvmoRKsLWB1c5lVq3BLUu9QTGIKiQM26g4xcw2X4lbTmBWly6hw8pss9I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tolyqPRjOA6K/ZMmQcNos2WawQAyeoj1n8P9CGYRzcPi/wBy0ql9h+Vgqvrjh+Sz9oAt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/iM0YNFe1SgFh035SUwPDC7fMCpS5bz6EKOGAo8cwllLLZyP5KLtb+ZT03t9/4xxccs5xB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kWHrEVWICVlSg7bBzAPSI5WUnd8QjkxiFNCrOYgDjQ/yiKsb/rUt17QIbDUSnaurm4OX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ku0LqIIXZrC+8yOJ2wdBC4KVsPzE4HCsFxGTVQvgL548xBY4+xiQ4CuJThCaLo+3cALa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bQYY4WGcSyOdDyQAUD1AFzTTUQWJVzTUUqgcA3ACJbV3VxsKgc2X+QJFx8mB3ZcsVC28u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bIX2mV6rbPKByoNpbslqBGxGKZPoRoAH8EdLBQ0lcpTzueLpW8VAFVCV1ClnEcJSS15t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1pGh7pFlpj60vhOItU275ZkKp7wEjffMpCX0w2H7OYQVkYpILjiJ8ko3cALLvLLimAi0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6lzdsBzLgxRpLgwkh5iFCXLIkH/vYmk4RmWWURDwsoecP1BSCnCAKW5mEa6jL+PtB7BsB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/iIsdNRinglN5YPxF0AbHZEM2DLEsaJmnlIJDsei/wBg94hszeJUXBGrjC35gW5t3M19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sa92GvCER0UTXNsXlwJy44Jbwal+I+m+bmQ4w+T/AJHu1wdcF3KkGsiFDDlbLY0xmouw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lNoKPaKKntmZACryTOvwF7loAZanMVRN0cnEZoLdwsSbMsD2UiCiiQdtYgJys+rMWyY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ocPs8vrKtDaUMuOmOWm4FMmpZqYtO4YpUzWrEVUmXiWrTCjPtANiWliVFlI3LQtSpauX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GXcufETeItsWzeguC1Q9IWGSoZ5NQFZVMMEplEFlSkEsu5lWmIGmU43FdZ3iJGmci9pR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5ZQW+otu5XDiGrtRzfUZb5hipaAnjwdxciK1uAabqWd8ZuJNF6lmI+8u4gAWHizi5cjy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4WpvjH7MKLdV5w/MPdF2m/mfJLwOBgBBxSVxUVqE7X9QvibrP9kvkBzQf3EnooFt5TT4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VlJtbKnhbyiO1qgUL5MuMF4S/LPAm8qPMI0LbXow8k1jGqlQxMO4QoLOJqsMwFa35ZgA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4K+I0FdPSUBijA8w7qh8MmE/EFLLjvdX9plNXFq1KbAAu/Pc9VCMQBHbdyghWDlgBVUe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ttcuXUxgOij7sdSkzWZaYbSuPLFUKjFSwTkp8zZBno4iISjpuo9AHpV3DNgHEvqeTeKm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WnscRIRODqBoivIDF6t98QIGdw6q5XfzAepUS4gXO2PSYmLwVGFsG/aDIt8mWIzyBn7w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XCxVlGXNX5mrKTKG5TdDXFwNKp4TVTapcbaXFWL0LDsYLlAbBfpTEi8B6gJtoxaMfXBw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F9pjRRCznxmLsNyGJqU5aBruoNz7mUQlKHmOLqRTEW0XfDL0gBa7ig8LE6ajW7FRI3lf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A6novXpiNlhv2jXPpKB4XCAN4C5XPET8xBfLM2oLiiqj3YCaDeKyR8ZYu3/0lTuEV25Z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ayZnezKUjTzxf/yJELjh94JS5AFUce+oOPonv7cQQmHbiRDhw1EsnqFQsm322sCn8hep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sJk3xL0roPdglDFUzCqFFviAZsGoqDpYHnGgvbGgphdAipZbctdekuJp/eNEC7aqLna9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hpvbRKY4vWYuXvuDUiL+YLD2JRRAxDOwOIvDQKogB3dsu4aajSqISrDuJWi8+kIKq71D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hHTYnMM+suUhooJeaiS+6xHFxmOA4YQF23AlFzuDQXR3KsrI5zGtO41oS7ZKCMlgmV1B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57ImOu48orcsmmWWBkRzChXoVKEwYAstDYFp1FXmeoYdXxqiJHuXKbYZVLw3YA/MsErWo3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i1j7RDbjuoGl2P8AMPzSgybdxjH/AF2QFvh+JVwmFSquo9x0OfBEPPzBUKd2GK3bm/J8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xuK3D/YlsB8F+4Wmj0P9wQtRqprzLb8mvwCsEENwNbM+5LaqQG/SvhmIGdSphxM2uiJy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pvv7Q00KbolbulXK4lhOq37a+8KlL7CKZ85IbtIVXklGWGEX3l2GgpeX4mAKhRTHhCRi2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QtTBgUqM1feIDE8qC/dzKkpYVC96gMirRzLVJsOHtGTa4KZOoJs6uun4jLtGV0VLsmvS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KiMWYD9Fmb6RtPMqChw5z4ji1yucxyceePeOVM4HB4hyg3AuVwBGC8VFbUQfaN8zjcu9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MiLbjDGJ8wH3Q8k4RVbQyyrNq5uCeFru4I17jLItfiIuGO6XuAjq1WI2fKU6oDGRZo/e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ZYwQAYPehetMyDI0K175juqxDrMC5qyCQS9MecRgAoJN+IFdlUeTiU6JpVPc8RY6WLEM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DlxBIU1AOqI0bwJyYFiZGNWrEtEr9CuUfW4x5P8AkKARIBqcBcCroBM7Frd4Dj5hOWhN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kLYDxZEms9yptr+YAKIBUeb1C4Zwb1CM+C4UK1y+8Btm50P7/tSzdgblfPR7QbNCvogW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K0ZvcHXrgiReCU5lwRRGTs9GZJrtkAVR1qIo9YlzbCZYcDXpLW+bcvURLtyOPUy2VGxa+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oHk7lJ3WtxBCLcrUec3LZUCIPF/aVKsLcwKjB/HmDiPAK7WAjTSzFc/eCKEGVjdULi9R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hlAYHcvQ+ktxCZYckW9NRWI+8LCNmMQEKqWHbMAo4HmDULZ8MrK9TCUaO5vW2qIRBk49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SwXAREYFK0S4OVNzN1Hta2FFBTWVjexj0illnqEGiBmXp5u1jT1GGOYGlNko5sTHojAq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0rBhS207Ixq6NhxErIujcYrV5MZJcAcu8x8YeCY6LaKWLXBWComKNES5tpycfdCkAs5R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LL1Fy/kjjsUtPeGYJHBoaSt1UBwt4BCVoOP17mnRmBWUdyVBXHiJ1ZeEH5gL7Z/SDXca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Lqb7lxlIgLNr8M0AIA5rGYKgJN1qBGhhHhEkFBk22yPMKlpiO2Oxu6qFwF6xw65VlF0g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o0xXF9gxUemRVrGYZQeB2rUYWgzb9mWIcDQBKBAKUc3FYtiloesRXMjn8QqG263u5QBm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6sNjAI2tzNFcR0qE7Vf+/sTgdU5xFNZH58xkUw0OMnmW01qzb1alsQ6QK+82CRY8MKlG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YPEFuF6GnyTG4plrrxE30Q07SLtJYYVKbtrzHVRssx9pjBqcN6jihoXGFseWoIRdKPpg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iwVH3BnCp1Owx3cvIYKiDlTV65hwFAvD2nFbIbO2lo1bxBMbOSAMWazFbLSTy47/APke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INlYjMZUyqxWXOsEpTAVsb0HcugKA2FnNfmDYqsojc8zGPEb2yyvuXdbLCvYj9MY4u0+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FYWxdSoXWAr1YhVTKL0Yl6VFbigoQbqHRXVn4gLZrwXzUoMHeRUdWd5ighZeuWY5xRY3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xnL/ALx7xSymaXGpePIFt++j3gjDNNfV5iZb8DDbRrpY+oC8MBwa4Fvk4l5TMujuK1C6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66pToxGkirovF7GUudy5hFpTcSww5VxLsO4efH9R9qVYBZ6sstOmLrohmC9g6gF2QQU8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4Cpaqmu869CFR7atwe0uV2a5gbRNUGIkbBRdMNm0cS/8iaXoe8u0BNWQd6QrLqPe4Gei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FNlQirbvwRlVwyX1mBEG3mAWRil1i8/aJYo9YLXrBo8ghk1tl4cmoCtBHAvHcY2ebnAt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LWoSilgIML0FlZ8A4xHBE3mWqBtsrRURvQdPUoGzS8TG3QNrAPKEg91e5ellMsfPKUMp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JbUyAFU68QFR7tF+segactwMu2x5jbDmqJkjRuYfUC9RJFjTXtiJgOAjD+EHI/KWgwa7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y0UahBnk+P6TI4S4be5LNsHrKDw5al2Dl+xCzVTKcQgLfmaG5LDiGGCe1+o869j9Sxc7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thbd49oigDVYfvCz6kONzx1WD7S8ixuLiXqIPQU3zPRThb8RA+Wj9RLj21fmK4PlrDZv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v3i6Wgbx6BxEcqqq3cRNIDQsqALIdLtloVYObuVEINir9MwxQ43IX7MOsIzjDxnPxCNK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I0pCWrUrAVVriWhMg0ZIwstUVuJA2HLJ/yVhbKDT394BgXKmWk7/5KmLBauK59YXIGlga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K5i1OK0qMjplJZ4mmWsI4D53LUAmjhiJLcd3DqgdNTsQBqzkiZgGRprvMWIQCfiJQVuOn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0CKAaSYRGsBh3AbL2ygzmGl4AzEiwO4MAhvtFY62VhI42oCzzDySfCYuXxonbDKG7Peo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jdAvpFvCqtWGO+I4YMnZRTXVcxD4NiPEIQPyeK4jl03awoJRdgXi/T7ypK4TV3YS74rM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uNJZpYXtgdsFQozE7tnbcqw3WcFAFedY3F0iS9mHtqPeBqZ9YbNXD6EAXii8tgj8reCN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QUsHFZmYG6HvEucVELdBfcP3BSYitHUdvocSyajAXgJYrh/FQEA0u508VvMsPpb8zpAC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svF4ILCKqWLfRBcbKkpFZrIYfl6Tl9ty8ryzELTg4l42rwsQW4KcFjhdCgxhtc0YfWEI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kLDpSkSo7SjASoAW5iquW5tonuFZoZFp0ESAAyvl2lG3Loe8taeilSugxyt9qjhVyK4QA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CuCODXbrToTVxBkIlfwrcIIkFAWlVmWixGBbgqS/O4/q1zuFhE0KbSOMLxCp4L3Adns4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q7QVqjBMcxVUAmYC8Q4AiRurbnxGonG3MXAvpxAsxmOn5YNJywXGcQymgyamAHixVIDw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1Z4jk6JTdeTMusL4UsovETEprNlRgZ5SACxha8mbnGAwSsheHqYQwVS3BAX2QvTxAJhN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cNE25WKAli9HmJUl3XjidQW/DEgdle45hWoUb/qOyqhs55hQggARYWzgWgf3BByz3jyv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kN8wqtQW0vEK5HfiVur+8KXavUQU01zG0JLnRFU8RJVzXDyq8SjQKrsewZPVzndf2JTmF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XmCQaL17xQi3bM+0W0i8UP1DPfAP1FwVNCUGQYKox6JuI8A3BipWK6UeOUULcTdWfMFO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LDoQ8qiE5G0WUQryFQwSsD7sx1RGOTn7SkoNUfhBW0syjuvEYCoWIXX8gAtiZRYxAotb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0OmNBeMw3Z7xXmC9Wo+e5iKpzS7avmUqGR+5LUFtnw+IxAihfD8MsAWtqoncowFrrC3M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epvUozMVvPIqaG2lKybP38yjtTZTTs8wSwBQgRWoJI+B7MPQjVVpgwLdldkwQtCXGsuM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3JCcrYxl7y/leDqogvTh30wAPfcy9FcmlWeocwF5BM7FeDBBpfg1AjmcnNxIvOmamfqG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CtkbyTewjpfMW0YnAwlRR5j1zBFFVUGwqiA3HAlYavrUEp4CWkdF6lJnIvMYlOqnDT5r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MTediysbVdx7aEZeofWxdcqwUF1iXmpczpjjgzTW4s/JNYO6oXKA05d5BL/+5inBGYo6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BKFwTO7I24hIvlbLibfmYBVq0uNryW4LRbywOAFX0ZRmvSUg6WXmJvKoWa5gAlA07YFh0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9sDXqwz0dHd/yoaKii2AW1mPoai5s5GvO4NuPEH0riWEojdcR5kA4GoghYYxzCszSVl3Z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duZbzKEtgBb2F+YLrPgNBDgaiw/EayKBL9JRAo6jgFt3r/MusU4B6PMBPfFyUdEJ+NUN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np+o/aiqUvoIBFfQGA9IR8BJKHC6MxhCFNqvc0nnEHmQAtvaKkoW3hfdw2TYUXZ8wzo3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2rNx5uyjq410FmB4Igu2hwOYBRHJIoV6agGjRXNnEdQOLF/ebG4JdVUU6kUAP+prMhyS9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8Rb16opJSsqVM2grV42TMxcqRWwin3jM9lwXUWmINzSM0rUCK8sQIsj0yjYmGVBDbklg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pRugYxoWWwHrCqNgtysJT45lNFXrmNigUwhdQq8sFahkW+AiO2IvD7FnywIPo0dEbmE4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OuRd4a7l8gRnO1lKODbnljKgGjvW4Ddg9hg/EBoxdqWl6hRp4s9Z3vUO0XcAwY/crq/e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tLdC7xlQS9xYemLbg1bhVPsg1cEwFyoVKIQtUleBbYl+Clat4AG3iGSU2W64JUMVRTha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vLZcjhwe0uju1RjF4MECnZmGPFMRMQzY+6IKzaVCdXxHaXWGL4zAhoXRU9rUYyHBXQLLi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pBy+SLEbLGEuBhWqoxiuRN0uBVS4sX3cMIBo3cCkDgO0itbXY3eI60bYQ1UWuK9OYAYM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7koIl6IeSb0bNv3wBgA2lzY5LHv/AGYsa0FYw45gkIOjG+5XrO7AFTx7wreZYTCLRukW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A37R7TRaDZw3GINpfZpv9zDxvMHR8nvK+YFT7nxCAE74DHjgOXOYyUVNG2UkwCAruHMh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xRgsVHPHoxL2htxpgtLFhvPIzPhwaftBkdmEWl9oe1Y1ydypAKscQqj5MXOMfLqOBGvI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VPZuCoL8mSVRUXctSS7YVCjnOZQlrxceUiZeR0GYmhnMrURbJLJUci9EvENpU/GGXoIg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X/7GyNF2F1iKvqd0C6F5mcGGBlryekIWgBju9VGSiD1MmUHJay8faATR49ResgBZhXtl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v2m0EDdPmYIyqP2h4M1Od9wlyaLIbQypC58sZzofgMwx8oelBBW6jwXHfUKCrT8LDVhg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XcQMN1KeYNG6TXpLAgtd4V/yUFrCUKb6zLtaWFhxizXfzExIpS5l4Twu/J4ljECRW8Xk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Zkh0QdAqU/cAsiPUTAAtfMdpoP3mAShzFYoFbhoHNZiLTqmXg8hv0jrvLQ7GGPT4DCzG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BbQ3UEHIVILiBwHlknzEsU1vNS2Ahou8RQJRwBVRvWd3lvxbN6Uqrhm8Q29y8LA2g3uE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7RcQhpLqi1zEMlTyELYzRtWXIcMNZRl1rbONkspXPUKJGvogLXya3AFbzfodSq3S+Yks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4gQxN/aakwbYjdDWouCydLLqG8LxGTZl6xcoZO0HEcAaWitxQspVW7l4qL5aIKpdBzuDc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G5tIBejUQWZzbXHcVAmmqcHmJskWoKc+T7Mr5ypwPBea9Yk1uSg6mRgUyIAWBDvTu7xKX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HxCoM3aDPvLxossx2lU47mCeyWX4FD96hqTN3KMXDHOdQq2SjHmNVs2A+p/3mD1JHDRxU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+UkZWvvPxG3DpKa8MXsaWGryB7SrbihNW1X3YeBgtWj1Ma6jX+2Isa0733BV4LYp+Yj4X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hpVDAhqssQ3KFGi8Jr7RKf2teZ07rGoLgFCAbexogbUaVTKZosh6rEA65Pdz9oINQqVI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F7D41glqFBYaAFZH/MosESBHmg6hU8xVGIU19sjBwXx7RADEbAM+syE4XIem4AWqKVXb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LgiL0UJ4RurwA/BEKJ7Qr25mdUXRtPJiYYJsw/sSwJXwJadQyo35hfMryWOiWFF/Qjy+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0vxFYwVR3K4fUlH3o43x5jHkDlRPaMItFW0Akod0IrCbvkIWQde7RzAmBZF7qrHpLHsR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HWU+0QQiUdE1iEbEAlMWYftUutNgYvnP+3CUXgGgf8yzfIsXwio0GxeMekuwilLm+4Fw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CVWg33mJDFciyVK1wqvExgIaQYdPUTpJRaZ7g4rGlwU/9gNhtG9dkCG1uvR1FQDOK5Jg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TrTCbTOEqv3MGocjkfmG3CcVcZ1HkxK2TfJuWUbPtHj1AQMV+5Ch84dU6gYe1pQtYUy+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V+ufRlBgFBCjQKx1nMqAKdRVC2fZIcgEZL/uoTYwbrUowbeJXwW1DW+WoqfYGIgO+aZy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M1a7a9NwF+Cqb1gPWOATT2QogQscX+2Mba03nObguJWRlDYYXmUzVtFQAnSRZPBUQjXy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Vs01dag9yWC9CszeMXPciqWNoAo00BYEqGn0X0EZCBUh2a9fEtgdy81jXRXmMMWbdcjn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6vpwWxoMtRr0OJRSAvKE5hVHmhL2S5VB6EZIUQFoY3VWAD2fiZBXrlUVVpTHGvGUwB8TR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BsfiGBK12QCbHQ6LlGhC1GyDETPiVK72NNQPsN7NQMgkNvcLILdCx8xNIGjzFXZRdTOz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IXTNvUUC5HAwSR5GLYBM1ozc726crzBCiC83WYBYbZoPvFbA5O4SxI31xBfH4Ju0VLCO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7WNTZoaKcvt1BSigsvZzBCCg3VywseTeiBQbRw9v3LKq4VcJQDdWze3Fo+cQA0QlbzLDL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5csCBPmZTU4uO1BVXA9LIYMAUu9j/wDJYYKdHMGFAuIanki6/ModBMHk6lcGMghqvL+I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IaiuF3yPEtwoAtd/31gFArO8Syy38nEA4Uhg2+JSBixvAcwnyUTPT2g34sK6LjT4l+gL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rIXasKHIO+WvMIHwA4l4ssX7S6LBBbwwrzwBcwiEa1F2EtG95HFdVEccpsLu4QTsKGQ5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xGmI5Tg4zzBorBBw28YxQfeIXoAbuefaIzVqA4363COFuRVWEx6RFCClB3eXOOP9omlT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GAPKYjZHsc6tt4Nccy7v3IiA9OYhEbrjGa7gyIW8KsCqMAzFGax3iIISBDd1p8cRKJBE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0U9NQYGsCWDgCAqTIn8jcE2Au16QNUGyviFKce6DyEaVzcNnRKK9myK2N0q2uL47N8kO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Y30+lxSsZLGu4g5Mr2Uvp7QFKJRaZ9OYcgG3+HEDlWXaPu37Retg0WeksSSyLXVp+5VS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kOhY+Magjk0DFHiX2ocQGF7uBMo6BPSV8BrGahV2o5ZSvaBWBxbZ54lD1CgH7o4q6Y31P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+zL6Qa+Y4F3/AKofXCdKw+Y1RVU4wvGYDDhF5E5jvFS3Fm4mrEMmnydS9eCcua9JRdOz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QsaxbwkAByadnMFvQHCcSpGXpcPE9iLfJUzh5jNkUJVHGBIM6hmi4YsHziXnrgcRs6C0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SWYdNxww06ZkRZVqm5nTaorXpa8X45hmZNUa0W7XE2B518gpXzmY/YKHu9NrWXfcKoXc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VDxu5A4mZIC6XcweQqiq8VAAczNNS4HJWotcDECuhL7zBeVd48RAutrtjNgXC+9vvUa+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DQBRXHESy3nfpMDsgWGjKVNBSL71Gocm5YlAF9f8A5CJVieVsclVqyxFgwNz60cRADGQu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ZgAJpSCewTd+CVtNg04D0OvWGoOGCoABy79o1IBoAPRY+8O/GgjDluqfmNQmrKe8onrAX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X4uV5aFt+C8VDHMCWORDu3WaL8Sx4dUcvPnES4gvNZ3EoBlS5bBzVBGALaBgiCwAe7FrB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Y1B/3xC4W5XfeNNghaAWW49xGVXZFFZN8JWICmQJvQvJmBVsrD1gIqdvVdf7qVgHcNWI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+xLpD0GGHAUWU9QAj5EvQhNMclDki1gvMSK24oQpKg6Rrgy6hJkYluaqluKbMZiWDepVK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NofEakvgUoOiv3NoSVWT3lyhVh7ykl0rPcs6Q2cf7MasFci+ILIZc46lTmuwKZqEIQq7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oCgRVyt7bOIKqAAIGViRC4QS2xXth3DR+8CpBpMFc1cpj6DQ8RrBiKEyqVjVxlQ7bp+L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I8CiGbt9OMee4gCGMJbzmVLlHiUcxKwggtL1R6QVbqsdluiPe7lhV23ZT6wUoUapKlNp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2Jtwh5hS6KqhwggvFpZVHVwmAHYXXfcSV2Aa1ecRJcjbLAf4meFOS0fH3YOdppYyOr6y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/JU3XxvtdHwxzLZSlGgePfL98qoKo1HOLIhk640r4r1im/vEEduLqWN/FEsYxZR4ggoFY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DNhmnf6jmAIN1Zdw1yoVnSBIMWlDh6alqg1Rh36TX5tYLc6uIQIBYJTXe7lN5lXVvcun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agKIcbhRYwrUecyyoVAq18xLT6Lt15OH5hRlXZpCez3l6niWRIKo5QzzuUYSuhXBGBu9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utj5o2SlApNwfdjLwUGDloZWrtvbbiMpkhvGfaJSEaVqwlaqwhhvbiGKE0hgDivxKhJF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6Ju+Ji9L2bV9YvWooslv7lirb2bQ4uPVyHCViLBQtbxfQSCQLGcjl1xcbA7QpSr/ADCz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GtNTDxa5Gq/sC9qeLUeI71DfB5gqasHhLOPMszDRwCDWXIrNSgjhv9Ex4MZWqd/7uZ1l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03l+jCxNNhddMOFYRQ54feOGDE0a/wCpfByfCiqkrWrM8kULB2b9SAAg5zmo2yoWeYrM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2PkHp7IiWC9pFmRizix5lU5QIcs8uKDrzWbJstDKCndC+Hn2j56sGLXkOcbI3saQ4HjFu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YxiGiO6e5/yCAEFhyWNM3VRrUhfmDmMNsRJ8W/eAVkoFTqbFzvK5st05szv0lxFNDvOP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gOOQBnQR2h5f3FZTfEXDeJa9wtZXetEC2VC114jgOaH+95eUAlDoNyzLmCPgNuPbzNmo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Jxy1ofaWBDleYH5o5dzVA1oCdSMih5XUHAGtxQOduuCV4HWU/A69oFQK0cvtLC6MdRBk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XpURKatHjyfyOyjstl/4xLY1oDqc2B98f9hsR4YdnhRAXpnFeJj0BrBdsAN+pczKEinA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p/8AsaLUOLErxKZ23akwCaN0RtQqlVPLLCqaMNxYl/tGbCk6jVrilLBIVFWtkBQtO9RH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piFcJ3aGCVZcAfBgeeTKcynEwDxLwjxZcqFFqG8rXjqZGQTvcLNHPEA5fWDomvEaqFPA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wa0BtgxhTdbjZtPaQdFkbL/EVAHFtZPSJCoNHtiS1WjFEGxAa8UV7S6AcpxKAoMBWv8A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NZkvuBNGGVmKmnWDUCEzO1VDuUDBsvzFa2DJz4iNkxFXMRQcPDPpKS6mgvJ3ES+HOq9Z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VKCQ3byyzc4aovfLUpzVsOSUcQDUHltA4x5l9w3Ww28fuP7QAGuis7IIbVDzDUIOGmMj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lqKj9YDzEJUBxbnRFmWtmAU5a4lxMoQs79vaClEnh7y68tDa+mtXjuBWsWOD0E1LOtrF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BPTEXuzg1j5inManA3jtSGCMFLw9JRHFWDdqrMGVOC1Pt+MZlOAt6ZRgi2InPZrG+5Ut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2K7w5ZgCwCM8XURmJQ51xKG0uao+8DFaejVdyxgjAwnS6hoicLvEvzQmGKgmI0ubuJCc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lpnzZzGxQWpyV0scE2tVzyZ0zUYYNYxEiBGEqvEJmh2ee+I3cLlteP1CSwcugcF+ftGz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rWW/9iWg2Fg4iummhT71CtLYjMIyFZsoJ/8AJkYKgaTP6hQQAti36vERS+9iHBtVZcJz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lSi1ctHLcM9FZuqHh7zURORT8P8A2ommeQHOH5/McKSl58PiG+1l1eP5L/cE09BglN/Q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mKXUlQ255Lhqjatx4lhTuAbrxUcw0ujlRKQw3kuET1Cq7HzOn8QVTh9ZmGcB8nEYYUwg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CTCkOEaplFjY2mbdwDp4Eqj+IZXc2bzKPnn1YPmZVsOELpiqrHBqVWzmzct3D5hUiHaV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C1DWxfeV7Etq6JRDSrLDKHbM0FEXihiwUVLWq+74lXKbJUHjiKoYZLx+JYgg3az5ibWS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3AcbBCsHGMxSvBBQV8+35zLwNRmDgnVgH2jHQX/qxVkkfaN0N4rOEB2LPmLWaBeL4lu5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MRziFWUagXQNrIfe32hKuvvS83Wf8xSXS5buJ3VIBay4bQ5Hq8e0PcuLvl7feKokGKVY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gVRn2ZnZVQhqDELw39pmCBQsjSQtfm38mORAU9y2Gs3HEDlbwRaBVmpWBagcncLYH1HM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SUgoq1QVjBgPEewezFg90p5DilhFIdlzL8Vm2ncqFuIQq6eLMy1y6F91xUFO9o3BaqhZ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6x0Soq3ektS3O8GHYPdt+0UDLZKiu1Zo2jAXF3l35YJcC2EoSAsvcdII2krPvH0ZKbIs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VnEqgRcbitDmXcXLhlbQtGFvBmlOY78+nwjtjV4ivJRMgoy4iwJN8pL43NqIajwq88Skc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SuHpCbJVTWA6HKQWjfE1q1QjpYoBN4n9hRILhWKCUurN15ipMHrZhQllVHXMtdLy8OWJ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LYYLA6cH+4lAdBmuXz7R1nLz3CQXan8ykxcLMJ38y07Oh10P+eYI8ZQ/B8R7qSqhV/qCG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AyQws/UdDKRxPXEvDSaG3fP2gBFF9VOIGIqzVW+PTuKeoLXDEJrrZA9f+RJxlzSW5wGb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AZ+9wDKaHOWvfMogkkFsDdSoLqCgkKqAa8kd86supWlRbMVlDhWwrjhZQSbqRVnL94Q/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vdaK1A3gS+G5uNUNsbi6/wA58ce0wAVOH4ilCpRiXsHOhzzLForoQo3jlyHSdypApoCh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YyACb0V59o1UoWS8fMBdIKy7fsQ7ii6or/kyLYq0FYwef+S9ux8n0jeNVU3Z6l/EpXtf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qLG3AlJn3SMopahu3Z94bgEpXOUf1M1pHVxTb8TLDcJw5/ESHDwLZAMkmDn94vLkIheH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i4GpHK9vaA9/uHzBwj9Vj8wjC7reJ1claJ6SigIXfUQOHJy9bmEbFlNJz3EsCruFgwyzy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Zm5gq5R+YBo1w5Cf77xS1tztsff9SpB6ulyf9l2gS91BhVm1pcMLOdyxaR8IAui7GexE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gsaXKE44YNkFB3jC5SXHEhwsSLRkxTaYYLAKebIgPqqxTEtBO5YkKamb1OwtO8ywWZ2x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uE1WYHOq+ZmMUMxFi2rq+IYF2mYm6rZaYMaPop1rZnzMPQCCrqrurujuLp3AzbdW0VCK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RsDYzwSxItcF3GTRBWr6jtUMJ7VBtRRK6tqZz3vzhqHPdX7yjlLA8Eag8AHHLbXxKvVG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4f5mmN3brzL2QTyFT9bjnZIyiua4IxqsUq+QQicZkNnwB7QpqDWbfmWgOOoKWkWqZsrD2x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ziNTLEoy9zGC00ajWwqbEu5Qd6sL/D8zAUw4z0QvV03fVsAybaLWYh4Si/dB/Wh1BbLt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pcdDg04lIFDfmjvExUFXGH0iXl7PiIxJS+UTKBzBaWpihbc3VXi/WKSgbCqPaUrMG5Kc3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BevzAg302cvbiZsAAJzB3Bs5INOaPMAgxM5vH6iSjwfaXbgd0UrLbZeu4BEBNLmYBmE1c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0YfMW1Z5zCyFIso79MRVKKOY1Io26luMebgLJF5HLYdTTv1yzJRPQyxqqUMoc7HFvMsgd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AjvnqNkVptV2FzILNM9EKj8JVZL8+0JwAKq1NVE3kDbt/iW3QbiwTNooiLLddJsZdFv2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ESy7Hes1AlZxS9cxmHRdhoP3DbBCtyPBAvacqNvRFYZGfVdX+Zdls0xy8srg26fdjK0w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VQOrOIZRR6KCARGIAV6DzDEJ24HuIl0hdFPiLWaoZevt7REVJaDD8RNsGaGB1UsXmKoUC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0Av5MRQCk7ygTt8+mJhR4NkazshbQDY4eziX7jGuA93/eJYAgqxalimpiDdusllPVHrBr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q5E2/aYc+zULX6ICejdV1XccVqas6b8f7MQdDnlqH0UJhY8urz6sf0Uuma9H/szzQ5Kv2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wWwEZSluF3xAyQmivUgrhgOaW/eOKrNgaH1lIdkZKcV6SpqOiLa8faICioXgK8OeJVEw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D5yPELiDYb6OSAQBU6F/E4ctMCr6qIv8sb1w+kZMGKbWJ01shsVm/aXxKHr5MMvOZeV4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KHtLIFwuGvk3GzmwXioLftE/+IiwZnUhriBFlNKMlesvkJLvAb1BZhpKNU9HrLBGNAnj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0WygsCjAXjz/ACVBWNn9uUOF2WRWPiqgW3OxGoozoofqoWsGGcpHTQRYmMxiBDENW+PtM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IAiZFWwei8RNI4DcxFqWl6RgLaXm5uMHD48QitrOUWtwzVYfEUOM8C4vqoFVMtBqUIA6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mKVh0JuF7d069GZIgaJLNO68iekFgUCYxrxOgUxmwjoI4K5mbX26eIkRzNOSVneHUpaB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CttKHrMUBFabDPfMYDPT4YXK7V45lpDSfEirk1UMObDYWPEqiFU1FZP0cwJmgZcBZrMX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gALiNalBUS7IocDz8QDK5GKNjLQBz5mGKtxzy0+JQZbRmUQq84F1Z+47LKqLOdhr8rCQ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KdGWQuPSGW+wqBtL0hgW7psYNLJ7QyWFwOIwGWIiByTQi9MBk5JlzIn3hOXAC+3xLaLC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8McBRS7lrBtSp/34jN7pHNeI32gUtdYeCNxwLbXecy8rTDsMsKbbXjqNXqOr2QeLIKox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lSxB4oOK3MgVeKtMUo3WmnUyXtiUgpdDP/Jar4Wo7qlF1y9TBCrZX+9YwJbJtwsGi1bf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iK+8UVgg5YiG1ZrVeJa74yuoEK1OMX7QAvuMYu3wS3WCjC08sUDsXZ6zIoQ0RdjXhjQj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LfeIVIWKpo8RYkBL8wAKq0ajFtT15hLsBpqZIqZfiWY5kcZfbMGZgaVvPcKUYYszFEYJ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QUUFpjpUKaHRyZZSiB4loNUPEoRWASzNRBo522CPZO22OumbgVlaq3ipSHJ4XL1HBunW0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06HrGzYZKWDEtToLFbgCwrgj4C6ExHdhV11FUVU5A69IDghecMyo54thbGndl08y5E2AC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mLCAVRqVEIoZa8REsqs2KV4fSIW05gJcW4VLgcn+czBXOjY249oalrZV3l/3UWHuVUO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SobVfccQHDXu+ZhtLTniIQYsqt/uglD4bw7Qgx1taA+7Ft0EcW3qIisvHexs94AGDSap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9e9SwaWltO6h0Sw7M+ssBYZUq716VXzFqkaYz6INxVSysVDqoAp6ppg3bZTANUBVF1e/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ym5Qu10936LLavVNLp36wVBXVxr+xjKQAMn6g0NZMreiisdynU2AKfclLAN0LSWS4XdK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ilDLS73aPX8SrLDhu8xRHYtWlsCtFKWIhFhu+DcDtJZreufWGuLnGTtO5Q+1jctGazFE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BssGFL4zECSOgtioDSQXkKdTKW0MEtcyzbkGx88wVUxBWPUzKEcgPHnMQWKNgZeMBb/G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MItBdmntEWWHS0/uNTK5KfiIoU0Mb+MkJEoabDMwplgmczaIS7WmGowukc+8dN68HB2g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h+QNnaBgflqJeTud9kDweXMa3yG/eIqnwS6kvWOLgXJs08yqhrNxyQD7vUU/VbbkIN1tK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FtA4UQKDEmKFZ9vtF1MWfQhQ9ZnCCbvErnKj8sVFXdSV5y/EtgCwtn/kHioq/vuUpnAp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UysFIp5fT/sdjsKbqcGVjkN37a3BlMJDRdZlFaIGVvVdwwI+QY9R49CBi7CgiBhRnOjt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Jbd3zLMmjAHUHR7uPa4ABgit6ly6jFTFVB4CzIs4gKun7IBFQqq0LMIWS0rRZ4jUqo2H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uIhAtJAs81HXVoUF+vjxm4J+ic/7qUYwaOnHfcIVFVgZZo8O39l9Lx3KxZ8JW15GhY21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HbTGtdglGatiAcMjEh7cOdRC5LV2GJSI7vMdCAaYiGcswqRNl8qz9vT0lis4XBMoFA8+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FLa+YbzYHUwxbKaABAe0spsvMIVQNF7mZhBeeZbCCrBp9JhtKKo6OvMvFGLSJdpTbxABQ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mOTDfmOKPBN3b3FCwGCMHvKw22A5JUMStdXCvNX6jdkvJ3rcz9MU7Xj8Q05UM33BFQ2g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RnzBooqlCjEYsULZdENRslrXHpFkdtgsxx+IKLhFcOh+JYgo2pr/AIgKtVg7t3KHbSgr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vv8AMMHCxfNQImVAfn9ywFVbVr/YnMYxvADklolQxcLxW8NI63ZyHJ1ZBSKcWOHzzGgO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lLLreYLnqiGeSUwZ8/8AInvmN294mFjcXXjxUq2yGVtB+oi8gL5sgzQmDdt5xk5j7A2N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rT4fmCBChqkBd+Y56Jqi3ybI0gJWQ2dbziKoDZHD9Qpe1EUsHu4NVcAizJrL7aloCqgDb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Sxwvl8EamTZLzQtf/P7KCqwFMmNXL0tFijI55lvbgPyYO8TRuMTmBXGXcqKL0mb9JSgd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FRqui9v+YADmDIv7ekYLWBzEZ57wvxA3RQLRK59I0WtDC9r9t3AUA0TBu4mM6kW89VLY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C7bG08uIZ2JWFL/kBgmG9j54qI45aNFRHbVCAsi0ornSylFGqJqBV4Kj7HEQHlOA9Zij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MA4X4YrFXfATwS6kuGg444hDe5hX7NysdUUUY9ZcFBEIe5mGK1daCHVLbgZaqphbxEiN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zAHY8R3oOG2u7iDb5kz5zLEADSQbON4un4lvvrmtH3leO85I0lHFjBNeS++otXTunp6g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A++TOAT3mEFXZF7E5zqMTyG4JRuAXcdgZGUdJXOHGwekpaA0bK8w7wD7yP8AJYHZTjiA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SmOB5vVdEQVdbqO3lOwNLc8FdTYOJZYKJfvmUXVnWNhERfGom9KMT0P7fxEBGUDXoysu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41lfSvvLxfVlioYEKbgPKFDsDsbFp0MUIFwM595kOT7kzwt0IBXvEAhYs3B21FA107/Y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4gElhrzCZJQ4uVlV7ZihaupSlKTmGsIBySnMNHuC5q0szZt9Y2WYJYng1U1vpHUqjFxpp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hYrf5BRzkFy9v+qUsiEDZ/wAjXWeQcRwuqUTNSmo8LiITmFwlB3PLVnpLGiwaGo5XvoE/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IayS2GTsOJkGJtjFxEGEdSi6m2AHtbVgsurbYmao30eIodA3fiXgDZcRXKFV6RAIqwhn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rL5RWlq3N+0DVUtUFBL1HOqiFcyrFvx95eVZaFjJ9CCo8KxsWoVtM7cLFS1ZRG8Vcrild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hmaCsYIs7XY6ji5vPgjfzcZriZRqbzM0L3sUj1GDNhF0bx5ho2EWU+uCUAxq4V9RioGX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7medLEuL7gZiubXa3+YgdVXsfEBftV0jMbNrqsf9lzg5UXfiIgiaAA4lKsLKHC1DQQ5b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K/4z5nI9qBbuECTr78x1MaCzhv8AkDSFp6sPBnA9eWBtmlXzXMWaCZBVgYHmU21be4ys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d9gmTENDfvEJS5C3EMKsi7POz7TPQDkL9t3+omNm1crMKRgFjWf2DcpIZtjN6Bj0v3gz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Ki80wHdyqdztLuIBNOBz4cxYqJkINh5/7FRBSyVX7ypKJd5BKotgC/Z7xiQh0uBf794N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Nq2F9Pe/a5UbUaU8Xj1hVlBgOkXx/mUpWc2ZT+y0K5U5SEmuwAFXnUc4sG6PGOYouKWV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LtHaHFjLmVyL2NsL86lwXUS33xMmwzTlN8fmEulQ4OvPuS6t4aRe/wDkv8klGjv8MJGr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TYzGECZG/r4iVtF7KjHcOy8dQKtQwXz1BNX2lHlDgmwED3uVto6pT0ht3oW/eAwZhTUu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OT9SLSaepe0vAejp7TW23Ur2HMAFZKsQfdAUgYouparvYKvxGpdRjCogRnXgxpUg2OYpD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7dkEyDhfOvESl5ls/wAYtQnR/cCZm2cAkFLCW+kUCilrl4ii9rNU+JxQ1Xa4ovvxsY2L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6RVz7vcrXurFVbdKrJckdGssKgDptJbgm2uRAS0+5cWgFq/H7nlgenUuxYKecypLbPGL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qLlWdfZiHvMxBiAlnNtFsaKao+0NBylXAVZjDCuao1iMJmyszHQVsyxT4LgVNu4b5NwYr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2rw5zB2BZlverdaikbmoAOaeDVuZYhe8XAh8H+Jl8wFOXtXmFXIX7S/OzSozqgbcSpQp4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LidRUUeuWYU69oG3i3HmJTzh2dwpXiKtlFWSwUhn2XXcvI4NEKCQtaHayuJ2UHdLx4Ou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p1KID4RruXdA5JQ3zf69IVmBtwZamwXVEQKDu9D0QmUqF4uAXFaq0lUAwNwdSghaYH1+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7TMU2U53KmRayazKmAXPPpMpbSqPErDweIIjbesVNIAob8QccViAgaFAOjzFaYGCBjw8v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zqYz0lLHb1mGhbu6iF+RiAQryYPNdytEUQrRA0MrVloi0KGUqlh4iNfL0x/YkK3OMbjFR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nBz8wzo5BqClgt5IkTRdPLLK7UnzGEtS0Lz5mtBhwQKC20LzDsqt4Hny/aNJBvfR3CKR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3mFITQOEbAVkZgKMBQbiXB0e3cFFhXq+ZYjDRUeYKxq8HJ6RlAWQqVuj1fSFRx0NdEYGY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C2VQivj9S7lNg0W67zDEfjNrlgZ6KWDLgceeZb7XlcV7x5YN3IArfb9x1QPsX/XLDAVL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E7GR8Rr9grBeLiygF8K96I2aE8mKqUAgGkHuEMZK9Ww+8AxBpYyDC2NQMF+0F44tmHvu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Cziq0efQNRCGqRW/W7YOHANWQvWcXFhOwLlJ71o6lJkD0W2byai7QuC0+5Lxd2Zp+SFX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zamC+0KFeFYxFOg7rzEVpRm+Za1puPljW3kVkRf1Bc7EzvWc7mcQm6HJFKZ0rPvEIqqD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hUIL45gt0uFYFXzj/Zg1QoVLN9wGu/FCjO/Ew0CpsV3vctN2RInmDx2IGx9/1HGiLy7P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wfEtDAVUZt8zBgIjMV6GrisSLrez4FlrKFQ6vEYqA0bfJDILpClFa7l9kzK929DEpSJso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dtYlqh7j0i2BGmS/+wAoo5WS4/APWILYwUT/AKELaHeWW5BgQY625AjfUJgZGVYS6Mwa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ag043Wt+sHKgKxuWdTlW8+kNUgaRoh5iWhHeAZoEBxFUpRhIlSsvqSUgqd9SxvWdRsse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FtEw01Myq7ZlyGi5KhTQM/EFK04i8mBg3BoCDspIwrA5Qfc/jBIZhC4SFjsISAEW58Z/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EgofRF0AbLcJlYpT0bgeTRa4DVu37RputViEaikgBcQkRqht6uveICVII2pyvnxFBlpj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4yoAUsouAbgzKGOMARuXAOf+xfypnhNOMO1mv3eAej97l/AOu0IasHLwQ6xpDqPkqXHu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G8x0Lq54mRazBC8ijPDdtQKB3qUZswSjcURN650RJbqkWL21ceBbA2vgcv4hIENq/NVh5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9wXQPBMh6OuYmcBNt4z1MgPMxAVD3jQ0AzzBmFeCFYN7+sp0IGWYZyfWjnUNFrv/AIhL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aFzkIZWwzOwBmNAzgUN4aH0hwxZwCg7lPfjGDCyyF16xtCyxQBqDYHReo4oBcFzGNgos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iOT6rkLCGy3Gxg6Ie0AsOYXDy7ZmSkdLX9mVdJh6icGeUiJST018Tmog8dECyUZ5mSOR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BjHSGKdQfRjb8RIiUXrREVILFdFw5SMUddQR1xrdBLYw7o/7EQIZwyeFi2sVbBx7wbl+g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XF/yIIzmrti2xg9O/wDfmIE0sG6WUIgs9OpocLFuPmNBAuRmufMNlQKN4/1DLO7ts/78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z8/MSwCXjGdfb8yp9tdI5F6/MOwAuFMrDPpzCqHZkZzLlpsBeS3VVEAkauaAjIorJhEr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QkChFPslxYCqqr9935hoDpaJZz28Q5Ip/wDQ4hnRQciXwiI5YVJRd6vuDs4hQmFPvuK5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5jiTIRyTx1LjzoUQ/FxlSAFNgct+viNhgFN59Zjy7cNfeZF2EVStVMiLVNvN4P8QjGKOS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5jphiMiX+IYwCVq/L1uOO4v2uNUsBKzxMU6lMZllyWz6R7s8RHzGdSpuv5ERY4KaXqWo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I29mLlr8VBZq9t6oXH8hQmvNH46mAG0nELY5ZTk/Zx5iAVsFX37hQpcghgl9c4o5TjxF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/WQkZPB6eI0q8WOTOt/qYA4HIQANYrQPkfeOgLXZp7x6S7B2ekzS9qo+TKqixcJRUB73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KU0vuQ36FsXfzFKhuwIspFU0kuUZbXnuJrBpvj0ihVRPMQH4LDvMG8NtxjJXFNwKwShA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qE47KDKJoTfNYjlMnOahHxsKbjoXB5ku0jkP2l5g03AIAjm6jkZ1T/ZXar5RZetjCMMu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HSI+GB2JyLKsIs7lc0fVmZcMncANpLGfSUEQKMPOYBBoA2YCO7rjN1FRXWZWkb4vDSZP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d2U3xKB0lhUXm9+ktxSFawcSyUMxY158zPbkVJMdAGhxOHi2Rw6/1Q1F0XB9MW/aGILk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04YAJGbWqXrxG0TPATNOtOPgI6GZYLa2blaQt3mKcGhSOS4rUZ6HnzC8y6HvzULoHBKs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9Ypz2kIDzLrSqYYp7sckq9S5ELuMbdw/1sS9Y0efxuIQKixu/LEYOlXdRiqVbgWWVCFW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TsgWVV6XmBLwVHHEA+TmMchtl1VssyhWG/WJiotRLneDRNHdBbPeuiLSoOTBC4YaafEx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Q+Y7SHg4juhWVcXDnAGfWO+eceI4KRGR06+kFFQKWrzMKl5sJfpKsYBVpx7RazXWuWZL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28+JoGg42FW4P4g8X5lTzknd8wymMEJS7x+/SOpKJTbpmN5JdnlHQG61Fss3bMFUW+ZTI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8KLCUEZCBVdEDRWVXWfaXdYJf4iKSb+fEYmXKZTCUqZzLblSzy9TNhUGS24pBZpMWwqT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hovKYG/JNudsCYWtpTdwZZOzmK0qV8rjblliGxRLM0VUPtLIV0ULc4flSZ22jbhpo9OJ2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hWpLrt017agMqtvYtx8FfErIoFy4C9Pr94AJMbFC23xCHSWt7esCBq5LzdXcaYb28vmV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6ZA4usXKQkOMi0dwUE0CjWs1zGUmyYBg6CC1E2LT6JBkybGTW5YMiAMNNZcQkVIWbW6HL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4DGIKAFLZqhjGq/zFZBtNw5w7lqFqdACUupTlbbqNxFYr34I7C6cFr/2LVSmjStSyPmU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lei1+XOyVtYNFjjWd6i6groJdV7RWF43Q4YRAZYZN8dMoaO/azxHGml4sA695RjbpQDH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c1ZwwyqiqkMcZ1iVf0pBXW+JjBjQoGtP8ilphSzqUjCpVs8H/kNmkGUXfiPbqjYS3+oN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NjbPJineGFuBNoWF69PxGcEFZMrLf8A9joIWltR40whqSDXzmFX2AmNdQPtJ7KHrCwq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FbYTKQHqWMBePmKSN6rZT3jQNARguMUcy+eIEW/Zj5ckaVuyraRDsHOOXmAMKULfPgYV0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Vjdh7x5F4Bq+GAl0xYbd+JQCt3TEt+GRaEZbG6sb/Mq5eLmvkhxA81lUABotKfaIjBHJ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C6jIPlcEUtG2Qj5lsVuEhR6QpHFmXZqUucLy6mi2+kdLv3TOXXnMbJb3lq3lbhSYNXk9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KFdX6Bn9SwsxpLCgFjcKKkPL0x+SYVOTBzoPv9oAnqqXH+VFSNKHwHjzNXUCbdBEy9I6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wHkPTklHrkiR29fxBClSQvbA6CwLoPVcTiC829Dv1iEt42pmZ90LDtTW7H8QaDVzFuOW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Anr/AGN2DsBuyICaNtvfzUo0IqrjzOVEVbuGhxzLq8QoWlmZBdgKO2PlKMB5i5djl33U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UEe6Uu1z6QkcZkxKIe8bxioCXehMx11cCgNJd6mRG4S/Y0BCystxUryRZAYNxfFVxDJA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qLcYwi3sS5AfBzNFudG44tDbUoVsylgGKyXDN0Oe4ogS9VAJagbSAVCF6LyHcNnaWmh4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QTbPnPMqUXvFXAbJgwe+IWYyjHUr6AEzfeKliZVC5xU0HIDdwuhAyztlEEWy6NZiPuAC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0bAVuYFrtV1LBN/YQwDy8RKcWNu4gqXAxzy+0dvZaxyeZZgL0+WIgYwOZ3fsseuyBeFs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QkTjjN4m8CMqxasIeYS1bq/MCrEUFzbvUGbQKB5eXzA0u32K9xAFgTkXnlhTPvSza2n2j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Uoyw6LH8bSAv2xiWqZGAXjH7gxuhLx0Q5eUXkV7y9aTd2+veajMkhZGIOBj1DkqORf7o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5grhs6giuOi8+8WDgFgUXL0aYuq+0Y1rOMYIbucPhmIq7G84lJawN3KFmd0KPxuMuk2FI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0+nMy20EYcuDBE1gOqm1alct4sZaMjWq9c3AG2Q4PRUosnk+CHxMMPLLic8vvGhyFVTH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51C7pyXhRnFPMbNLEKLt9YCzI4pYl+M37wl96HZoLs9f7FVcakpcXnuW+ylrDRXN6m0A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aVs37cfMrWY4B+U/MeyFos1kj73iXmwDsz4i3KYFML6wQ2FeKOvRmbgLKJ5Bye0sIsAcv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omK7KH4l/dqWpTm7l+VSnXFK+9wifCtYX1Wb8R0RuBW3gzVyxNoBSo0AWIPl44iroACU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E1yzhR8bjhEQNAG/m8RAW90g3MK4Smig+KilyI2wPmAloXgp64iKvJc13Vw+jRabi9gH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ze/ao1x0ygDxGPOuFwekWKAsEVcUUITTm+kK0WNhyPtGwwYar8wCpkZTbLNHMlAWPc5i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u9fES1s9iUnvBqmDwuLqnNNzDp6VNyrwTSua+IATSzOGEUBO2yYsCmC4ARiuF+ovUoZ8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SzNN5B9I63eUNgtghXuJ55T8xZ2ylN3zHIN1W1zCNlnm2JbESl2i3yvxFsHK26BlZdZV3n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8u8w51CXYWfvC3QYDnh8SjnzmV94yHGx1e7vv/sV2nQJp4esPpiZjstADuzXvBhtFmA5y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AoDwS1LqqvRHSzYXbFNZI8HDRMmWvKnUNQ5DAEj0fAUp0+I893rm+SZeagLBq3WnpBBK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Hc2juV3V0Dt9JZ1bWUjf8joORAD1lz75UH9QrvrVVmvtAUqLHDtlSWUbJUWuiZMrEi06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7u1DEKtlZSDdCOeI6HqVSYeZSgF7VBbk010SpBBGBf34iGAOU7mInDyI/c2rmZLv0Qxy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OYRog9LYc9ytFKG5Y6YM289wMhq/dgiiW4ziGTO1B2Y3AobsNeCXNgwm/aXKNpW6CD7Nl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E2wutyYUa+JQLBANTNOmUOZjVaXcdLIEyGWUKizXg0QyuSOO2X0i0oXU4htnogl6mgrR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JOyq4oiZlsc9E87FA/mXhLsNucRbA4SN3fMBK8OUbxg0A1XtAQUSCRdYxLagGjHd81xU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aJnDxZWqWkC9vMW0pKi9q8/ebcdSxcGxgpBUOiOKt3jVXCtQAwekHtryA7hA1cyycWek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l5dHBgcfO5go59gpj3ghYgFXLF2vUOauXAVqG0Wsi6uFZULTnS8RsBFyNekMJa6F89/m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UKODv1i6ZVlD+GOajCbMOrqJ0oDIAOSO3Y0Uu86r37gYqr1uisfeUBIbnJ6oCQwpsheB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3Aewy2PdhOJSMluFQVWrRqiIIPBcQZcgGsuNZ5huLg4HKiteZah1Wl2K33PWE7EcwB9T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a+8KlkKhXZi8PpEkZq3VW9V7xq2CUtN+M5x1KWw4XY73z6QBapV7t8h+nqAdqQBU577+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e/tLKCVpYS3m5OQvfcOWLNqz62MXmStJM4z1KUWqxZV/amEwXSs5/YgrIqgW9827iGgh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xCpdMHdehmGFmg016LzBoF2NLR4RPhTJo8WRu0KFr96mXAcAsX27ipY6zgPvAZaQLVFK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JR/Ct06YZzmylP8jOfkFcj7xNwRZafWLaBbBPtLfWDv8AapUkFznT0xL0NFcr+8DuATCy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WL5LGKvX7los1u2kj0WubsJZKFt0bmsXzUtlEikMVVRCoebMGwKXcCSY7MwYqoXgxcsY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6SLTY2QBCtVJUzwnkVAw29oDnJmwihC3bBuD7VLSQNVwo/8A2YTFKnDW34/2YGgLucdS4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xHjgrvQtX8QWGSU1WThzKTWKRuy63tz8y9dr7sMWnoEzbKkAM+okJc2lKfaIqDTRQWJlv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bgTCPM56/s8n+e0qmPLy+rzEHKJVepRbdgnqszS+8MG3bWWNsJEwsRy7YUdRbGYpvieK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0Px94de8SzRcNqiX6KlmbRs8TP8AZo9S3UtQTP8AxAm3BtU6CWug2HB1HGE3i+q8xbLW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dAUBcWk95WB6VBUCVk3ARejLXvKXkQ8jAGYhslNBUCQkYTuULPgvMLejP6m0VQ1MNEOa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4i1N+xANlIOj6XH1M7WJFsqbRtgS7ixS6VfX1iSEBzKqloAObiJew57l00Db+oYlC+L4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aPWHkPHOsbjNv+UsM0KDb16zOgU5u7/1TZbILeagstUZVu4lBTiqDcTC9cqsQidwHRCl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wRhKdrdpc2FSLX0qUbdia5YiwyPuxDdpLhyIXvffEUQal4QEXpfSNWiKtaxEUK7YDlqu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hRitpUsNZ6nVvXnH/wBjlH8ipakPQbq3kqOpTWBTbl9sfMsbfDW1/keELy3zNUwCvUGb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cG4rcRD7v+7iIdYTJd38EXFysfCqzA3SUFoNbhkqIWjm9QWOSyYfWEqHV56hQODvMOht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qZBeClI+sIACMberFTaKRzXxHlayhG68wjNAWZN3jfFJMgZOLX2GEoioq2zx3EAVaSzM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QESkBbAprF1E1SPRZvT7Trk9Ycb8zQIKlHHz6RV9Lu7OPP2lY1oyGe/1MxJOptlWqt2P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xLo01XXwy6bmAhnNO9mpRpRLpdr/APWK6iMlkxyJAy4vI4z4+KjuFkvZcege9RbGJR0H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VtfR+42sJyL6Vf2ZBxg6DPD+o7QjJMXXF8xEhdnT66uGlkaygpF5rfOZZcLDdPz3BYCD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zKuYlTywtTirgsQ3YE+3/SNxugAt16zjheLUfkh230vbxKiUNAX19IxEuzBMUitkeYLj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s2H4hFUunH8y/wAFoaH3Mw93OcVZ4j3BsWB49Ior5FQ16eIEFWnlR+oOttgqmGYfID95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ps6hBUeP8gerdUrMvJhLHz7sEwjtVw+sDVzBbFFkHDMGyt4asiW4W7ltu2XeyeqKCpe2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IMVD/mKtxLUDI5f2EATwVqFug9pzKzD2JY85ikqFhsMjeGWoweYdGA4SEwVwejUyuaL2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V1944FYO4tQPgufYtAXPHRUCg2UKcXb9iO7oSlgFW49u31vbEQ0XrN7mnBqc7M5yQRa6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WoMPFZWc8QTbKUr2gD2IiWvMWa8S6nEYQ8TI3TVuY8kvrEupW616wHBKlWb5av7SwmNy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oXol38znr5zAYjX3i2G9DwQK8WLbglelCBg9HLB7buWpQC0sa/dHGADJofEHp8AKA9JV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US1DThZmwKc8+keEdtu/aKoXgW7pltXkqAjAJaacDCOuxsqPiw8SnoHBhiVqG27MVxUPi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EXlu39TRc6iULXWGFENOmZxRRiy78TIWYrxqLwtVoOY5swLVO5hCosGYwrEKwJuBMmA7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DdXBcS88MNtQ3ky4gEBx3wpAWL1ryy6gE32+IjYZtxzCUic5jVEC94/KDb5X4EzYUMLm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ZbxLN8viWmkqYL+4GjsvREC6PTiFmV0Ou2GawoFHmIKiwLruJWixOtsAuxBqzn2iFWRu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1AgA0OhqExXNLjLxDgW0+sCAgLqaOoWXoj6OpgkdTo39opM+S2eYqBHAFlmDByNK3DQDD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M/wBioNkrFIX6PaAbXZZfFMSw8FVnj/7cIOwGzFXa/P4juMCiZPf8gJUQPJD9q/MrA4k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ioOvaBSiK1ZpY0FOBjSNOreJixSZBplygEaTe4XGTkHNQ3wXqmz0qatLQsH44gcB4Rqs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5cQatsBt21uARztBXgQGUWgOX1hshNmDjmUqAF1pG+seJwCs4VwIZv3gIFzd0J61daxK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hnCmmP8A8ly7JLIvBYAC3XiupkcCT3890QRIRVYprj39DxMiq0os1dPX/YQc1ZPZjfH+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i64buWoKZEKL83xBbnCmjnoUcQ6pnIXpjxKnomji5uhaf7OSHShK3rr3iLEam9hTm5sP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zM6m4MhTeLuMoy0FmP8Af3mXYh+w8p1CCW787cX1f+MxKEbKL4fMBTBcBp/cwEVgUE2D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mphsomEUVA0vCqRfmItt2r2lKrdbuzuAAC2aAzJB0Fwjd7JgWVZQFS57LycpbiXnGA+Ys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Kt4Lu6mqN81kEe3cdIG4EYRxGxvr1aYPijlZfbqIGT7iN1rwWsEjaQLSBZA0ekTxq2W1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fkuJ10pSgiAAozZK02ZF3EisYsKJnWXSN3Bk9EMn7gNIjh5942EUcRa0vrAMsqXXkSZ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BnFQ6COmJmdk0PTqABWDZXPpByFXa2eiSXm8Q8WKTi8CH2h10C7c4AgqH5tV9Ac4/PMp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YLRiynO74IMQ+MhS93bwzRF+YL+Q0vr8k20ICq/TUImFv72cwCEWgUBK0Z+kKMOYgqzK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eBqIGpGQwX3UQ/wDz4ClxVuNeI9U2xDJlAPWEHaou/SZAKtX8Ioy6R+IwdsW+7p2+0c8p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oeOAPMuwwGgybDf3qAnLGMVeC692LecEKJqAtoNNXuDcS2Qb+YlxwZcRKsMC3D3dYeBj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MvkMwsp8kONdsuQxllXzDUbL6WWYcmaSNhTDtaBTFZWYSBYPDEApl0jQnMdcsnHMZgNb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gdgI1V9x0BvsrwwioBT4jxK514JxqzV5rzUqdbVpc2v/AGW4UjSeYSq9rWhda4JQXAavb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Q1BlEKvLHiUU05duZkLKGCWPUKDtmIELVhlQh6AMctfaIgwdHl5ia1ag/OYGzK0VtYFi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i04SVU7APp/iMsaGaZQgIuhOCUXJ7i7EOEI0DS255l7g6FXfTFKh1pRwomIS10uy4rJE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0y3FgL0GiNTXbARA0R8kD/SvecYygunlgtA4HahAFdUc9f32lwOyQo6zfcRxHJTH/SO1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c4wXjN1FbSVXJwHzMhAqysxAELkDzz/JntCXAftGsApgEG+LnBgVyq8whUTpxCsirDeo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UKrkmPSKbNKlL84iOQ1exv8AkRG5fCl5jQTahxtgDBkhylc1EKlUQlnLl1iPuctJhMag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/AHmZB1OWqjiKzDdXighi65B1cKu6IVaHB1DvgSNABriuoiqaIUXW8F6glVCMYb0eYx0F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tBtQ8/mW3QNCgIkCAOYAxkFx5bNa2t+dmmKCqqPI9SE27aOCNRnkpCtmM1+ZqcILNO6z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fpK4BWG7L0PHftEAoDI7PH4l9KgomjsvNRJSU0F8SkSzDhz3LScoolDkseYPC0AEHf6i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sCO+3NvMLSjHV9wFS1MJmjcKVl2rr0hgl2E4H+Qz5lWXR1bEBbhwYiZyIAuk18wxwK5L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PSUcwpLC4MkLQjMwSwX5Y0ZeC58SpYprB95VlKZbEz3MhRsoG/MoKpzvXpMzY1Ca9mDp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gVpMeGOnecmfM9VkP6bnHUOQskFcU3dv3CBgimce0vqRoW/aWgpWEwe3URYym3VuqlW2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qcS/W7msE9Co4Ec2rXkYXA91qJBR8Nrg5Ypvca2vqypmVbo8QUDe0GmDitYtAt0aVAKU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qlBa4X9RG45ppW1s6CO0ShLr4sx5WiZ0uyVCvPG0qq7zhmCFqWPisRwqbausUPtmZt4I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A5r0rb7wGtCIbuI3Hd63M9jlQA92WH5heavMxZAstpitmIoZQBC1xd6O5nhNBdwV+gVv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feCb1sK2yqexX3gURVv2IAoEq9tThGoyg8dx+rRZ3/kHAAcUeDliGaxQKL+0sByVuJ/2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QyxecxBXd5zBUro3LXhhfmAJLuKjcje6gCqnApi1u4hkhdLMoAhdT8lpiGjsykpBaaqU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2VBouDWOIIutqYhGCPMUIwDMLrBVwFLFzY0rrmBhQtqVLaludjAalW05QNIBvyaqMgAw5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qgKzKCunN+AgtiXaiKt6xcCkPJadQFGdt8D4nKPCogW0wJp6IjwS0bGI0wrBqZ7cbwWHU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k2VDz0QsMFtS8+CI4DbXqEAbNwDgPiKjmmHmEWGNo2dA8dQKB2Z71FJS+ziExEjQuqlo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IKlXbCOjhdojuPajZVMYiRQU48mpchpLbVjRflyMxutWWq8JcqMSbo5faNUGKg33+4Fg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fKDC3rcRFU1ego9phGTQddIsKFHiXBfxDMdv5CQIBq0q4v0PuS+0w0Dzh+fiKCLQkTxe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FyxFFAllbg5XMvXHBEiQlotVx7w2DFrTrxC2uUhjUZ8nGWrd3LsKWOE+pzL1XcA9N9xD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HIiWsQ6I0tGAYPDEzfVsjgq/HDUHADZTWSOwNb5/hL3phzMeMP2hgGoiOFvbJL0WVTgv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3cQwRYLPzBV2wKN2yUItnpUxKK1vAV7xIrKZSLenctJssbpkKzziXbVo0ilfuELsXffo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m/G4hIVjQM5+z8TczAMl7T0iod8F0DxAFIbOGHVxu7TXM4viNmVOXx+2LSoyzzvGeIsq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j3zgz12PEZBqBcUeI0hWAjgOuYLvalKhQqGgPhYKrKqAA+aiWCvYkqNAS+fpfmZd9hWA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/sYNZHkgN5AlkHf8AZjZ1dvEb7OSnpFlotma9IlQoW53jmFZgmLwelwYlDQtJWf3LQAMF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e5OoqFcFVUxYl0GUFAHdjMQba3u/vLG67TnEDG00olCOmBcP8YPLr4S689wzTuHAhthW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QdNnMt7CP0HwUQSrMYPtDsoDI7ghYUVlEGDhRxGEAO2GIAS97jf9dKj1SQ7RX2mVlbw1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EuKjJcp3azFLpjMQCQOmtnrEgROaYCFwxSmXkWkYleKFLzUQqKKGk7pl6RNZUKIgtx1d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+y+Oeeo+K75PmUB3IDJXo/sXI5QLD8ntj1joAAoCNFZVKjxAeUNrYwITMHcuKy47lTANG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zPAEuzmBuRtyruXANdCFgGrzM6ihhJRytxCmw6iGgoAqX2S07QGXHEy+A8fvFgUDlZXt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Kr4PepZOusDrXpDb1KrdB4iuZQo6JyYCgcSuqTRhhzmL1F3a9sxhcsVr/HzA0KHZiYqA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38zJFDLirhcw76uVAur2DXrDcE0VASuk2w7RU8cw1ZIBp56v+7hrGWi+fdgD2IXUxG6o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Y0ol6BL1uFLNVMw0bW5ZY42bqCsK9IZhihYUI4gdIFXJ1K1nVkvCBM1BNlONxFUYdS74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uXqIzXbWqlehO2vM5AAotp9YIoCkwKs9xGWI6tH7QECEKemLjTEcDgvcYHmLp6UwGILV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m2iIgC8WH7xahTo5OvtAxuOVu31iqrKwdtalCxyF0l+QLqygPWWC00g4q+PWPNruf1Lw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rCojGWoBy8EwVUMrt38wSk5lvU4lFh11DPyzR6IsAbNF75Yl7Eyrz/rgVvQ1o694tFOh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o5ijULGf0BAZnWbC3fvcMio1LHdZ9oyudHrqASsObOL/AHMOpkOzHpKFystYxEVuHEQV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zvzO7KwN17zMKgyU17TPENoYPmWF3HgfOeYlAFlkt8yolSQT7snvMvIVWaKtZYqhesqax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10hvA8ekoMlVYbxu94uVinPIN+vrAqRCqMDxh6jssRdO3V4xLJ1ALKU37yyaKN6Fzwdw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agqfLxMrBTLWDr7w4GAbXdt579bhrAG6KH/InFvUme6IBRi75u2+pYkLo6K5o941LKgB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sdRVraBbBvv7TFsDNsa4lJ9OQy6LlyFiAd+IKqsKXl/TFG+pdq6Tl4+I1XRh2e7xFAXf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t2PnRKo8i6XfrAEjeywmOk4PDKwgN13BbjtJdozE1DijEQWo0QwfbHpN+3vA9YukbuhC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LxVeKoyf2E5BSot6JKG4tVqe4vnhAsMJEUAejXcqgYw7JYSgSxXwxoG9wB/8AYkNIpVOO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1GKg5qjmFlJ2ZPSWEDi8NDFYqE1+0LpDizT7y9yJzaaBXFzbG63eywXQ3jJGIEO27H2g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aVcgT94jfIU8MRZV6oIvyOF+0xRrvObiDLxhQoV1l/Y3gPi0AAbYpNS/IWxrEyYw0MQt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cyk5ByrB7++82uQryr+tEYuzhGwC/D+ZfNUXyrBTgdfydvWHJx8j1n9aj6PiVXdgAhRe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Q5AUUI3LaQULqCrZEQRq4zu37oAbN3mVqwD6vErZXS4eY9wbWMGsL9pUJnN3qXNNSghk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Acrl8ESIu2Q1Rb0QO0aYjLuuQLtlAWJvqMoear2gZaVIeLhUXjqWmA07blQ6EXo7g5BM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s8RNgFovHga9Ljmr9uallWjdXFSlmxmonSUymqfuDHUM5ohAWLVEaSFq65lqBXHWJTpF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KP8AsFGpNHBLNt6Wl/eUxVBZbKAAO6iUgGNV8zUF0kaQxEl1jpc+sqLb1ysbUs04sPEfQ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ilmosBW486Ec+kpF9YVXm41t8ZhlUsHPUKKnYhVnrEYsA2YxL8wtph9H5iKCXtGmvMEbZ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Mqwb21wSiAMLMWRiigNS0VWhWs+I3sLBbskqItltqjiG0wLC7xeI2FayXKTsrlitEVoc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/wCxFDer4Al5UacEStro93mDDroZZNXMM2IfhjKWViF3/wBzFO1Gm/rqBpMarjwrmB6X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M8Eo9imJeEVZaexXiJY6b4oO/eOWUmVWb38/iLYFyeTGe8R7rqtMBxGDUEjaAnP4COb3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d2A50+kMMwtrzMuoUlM/HEE1iwznKJVuRYiccQ2oZhi0utU659oQa6ixVWWYhNWlmyh5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eW13+ICkkVrFwUMCZMHfEWGTpv3X+4jky3oLM/zULiAbCKhtZJSWovmY2gC60N3n+wnW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8lmLiqmKKlG3q4IqguRp879pbAOdAJxj43HVAGBae54IegGV2O8UxR7SpRWn8/aZUAVA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kp4u+ds64BYu3OWU8nChyQlaJUpLyvL38whYCw48KDXKYoNt+Ickq4pE9CUF4FEVz5jx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wJB4XX27zLRsrcM8x1QSirWcetwOKulsz/uoxKAKPDGKpPeMWXPQlwuPRaWaOfMtITsg2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8FCjrcdXCcggCoKzZFrwWQoJeCj2lcyFSnH3x3HGhBkKK3j2gAvojAQ20N/7qERr00Z1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6ykVMBwMFKabXq4Cmdhq/VgUwLsbm4RErWLnmFUHbTPhI63fc/EZLRyoy4ZOaD6sZjKt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qpQ7SkIRXdPSEAsdpjs3RUrIPiO1jpXKOVnOqIb55aTmYc8Qc9KjUpilXGK+8oSEPEEK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bBUBS6HxiZaQco1B0EoVcVbBV6njfHQgaYjAsz3l6aPWxvqBGBRfZjBjdzZ+8FvMUunu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OD0lbydwJrdLYQaCj44JgqopEXrYxLTRjF9wODGJjUqFmMX1HLUpIpdCzqPY3VFO6ili9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mzqoMDhAUsmcC5fKb3nmPsVrcRkKmx45F0QKUHqPBK6IK10hW1tS43le4oLmtSwYKNt6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wbbSAJV0gMhWXnNzBzMSFTLV3IDVStgHYsgvUKNv/IrUYGDO3uWsAHVYO3iXSspi7uAC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y8FUl8eYsmqzrRHdnYeKnLaKjcHo6CyEKhQ3bzBRhV14IGbBVMsGwoQthQ3jj0gyqDVD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+O4qtmYRTKGMBkqDHJYMXnEWqmLvmCAuYVBWGgseupwJKGgCXQBVw1WcsqMg1Yr4+ZjQ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qlPLF9NM43BtI+2IbDHJzwdQA1Sltj7xUFFm1sawWq73evtFtbLfglDRawOjlihVsK3h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vcSXC7lLCnI68QpN7UK4nBGbXj4lMFFS1J5M1gl+aggUU6Xz71vqYaJe2uRf+QLWK9Jv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xAjYDuO6Ez7QXYMiaQ/7AHYaisJwQ1Giuim/93KqaFMmevTL7QAWGSrGvl/MpWUqGuyY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YD4jVACkrNXdnWYwBgsOS2fH5lI9MrAr3xLIpW94Vp1X9lywJp1fe5XyAKOahORNdXyf/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4HNGo5qyFWCneJlo+dVSc7b/sIoYwb+l+YHBTSm8PEshQZtuvfiWEwss7fmjEWhNinHxL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AFue5TmCKQH8QAQClfYIUZ+59sOa3qLApqrkVfOOoRsrlUv7L0otgDy05+Y83raS/des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v+ZyAd27J2MCCobquxjCkYUq61zx6SrmArR7e0MKC6UzCVKaefMIUtBdPPD3cB5NKtvw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9vaYbFi8VwvmBJKGHm8UTIVwbERb0zYbxdFs8ZuJrGFVZfhaWJC5GsFl8Xplqh0KHCr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4v1zs46mIBgBw8wCNHRzX9mDhjgoggISvPnu4ZggWazZUa5kLB59oHpXssc3oiWG1r0Y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qK02/GpulXFdepGhpHsPjEGY9mxa/GISyOAhwXn1gjyTIyhTpQG0CyodD4qWxvfJRFVc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0u7MpmFackUg90zBFQHHcoeU0rzFcrOTKCQCuLLslxQKVan2li0De4NmD5qDigHeYXi8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qJirOQTcD4ZD7Rygp6gFoDecyxFqzhiqKzzEBn3wRMXq02R9bGWHE6dyzCGbDSKIhfB+4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YbAW3utS4BdfAHH/I+pynM/8AJgHAR2WAmw7Y9DlRLI6vELqz6q8wAK5LrCVWosRTSuiB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4BO1uM+YQ21wJV7xC2AwZruELogvPcct2wEyrdNSjMCXUS9Yi4goqbolmGiARxgWLeeZ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5iqAuwG4FwEp0y/1EGxXH/ZUVh2xDcVWFxHBQjA0W59JS2TXjzKAElnfxAODAGN7SHndU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NeHwRFUTtvRCOMMk/UuTmDZKrdrw4IlhhUtvcR2BdlQMKqhTB7luwA1QxKtaDB2IwCOG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KfSt8IAVzKwRBS6BWOXiLpGwrV1T+IW7b4Nc8ywiAUXz5mIpd9ygFO7r7RSgCiaDjftL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y02229RF2A8nXQRShnq8hDBMd4p09YhVWJxAEK0158x0FDKZyxpeJ+MtA00C8Grg6vKxjb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zjbcL34y1+pZ9BbAVRAmuvAruOeVzZ7/APkxC2VuuuIVCN8yzgBr5mQsgLvHmDHgWgtU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/Ln1jr6h54eO69JaULYTB4QYHgZm+/3BIrUBGy8e/wCZUrRkVu+YJIRkDZ1EvNFVXZyz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xQa8xNbu8VgOD9wo/cYAbzxiERRptLc+kWpQGm/6gEbWmr7+sIcoVXjRXiVGAL2nf3gVKU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UhNahXEo23rzMUGILK5eZnVORri9MKMy2sx7feX2cZEwWzjrMQhN2sF1d5b/ANzAROyi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hx6S4uC3R2fHtuXzkaMOXW3FR1gTIeXJzE0prSqxcBENbsFP5EqSMAZrRbCJpoRT5PML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/wBjQogDVVnGYokC2gcYv89RgEo2qugrBLF7ouq4O5cEZWG6K6uyUisa5eeb1MJs01q3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QAHLeZe5xbXhKlZOGCxT8EqA0xA3dFzT8ycwKSQEWqc6pmZlzLbK9jco9As8Hb3CsGQy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3GOAXA2ZQo83xUMaLKVIl+ZviMfUZumBWUuGhm3v7w8GpysO6d+0whiofDdl31mX7LSw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DLeOYyFDQyddhpL6VcdbBTgLJSoJTuJAqMo2oZTBi0BXz3LWolprCZmGV4IlCKwLMrKV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YBrojbCj3uV40NpdxAQLa7G5YBPm3HrmOQNiY5T0isiV4XEAFymtRgGnIp+NywBlkbri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Dauecb+8xG/AQALfI2T+Edg+m0RQjS61mJe1+8TnPVq4aENXqFruL4wyuKKyiZPeGMj4c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CnW4KobQCQCciKc6vhX0QElYAVUs34gYecx6nOPoHzB7xJmhmuTmYYF3e0DWCgyw5uXd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X/2WHAcIvSMEptjXtAbK24w2KLfMuLxG3hPpExXcI2MyxqCh784jvbg8orGRi3HpBtcx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U6BHK1tiWYR4sag+xY0AgAJbWuZlrshaQsMShg3ZDuBcBeLZ33VyxuaI5K5bHGJVm1XN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N5hVnRm6liZeccspHIhW6mJMXSOPeHcOY1A0bM68S8gNf+jKkVDYQbAsoosQyruUhNFV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8iCC2yrGQOAqKYNlQ695b1uKzk8RXytZYMJrzd7faWJRAYI/yhS6lBMReDRE5eqUWGm2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/wAjm8Lz5m9vi3Z8EA50HKxGgKX2IN9LF5WW4AmEtNFe0two9gDUAvAMujx/uIxKYI2h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bhpOS1rZjxMT20mIV8QawW+WJlGiEbZiKlHQ4vzFGxZXpfGM/MLh3a6r/VMC4hAo/wCq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vzzFy2eDnqmJcK4gu48/ePAgGyqvlOeIRM5l5vhrjGYysVr8A/sIFhQIcNufi/tBpCw8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IrXPPua8rEWX1yl4B7BuO+bFLsUu2XGcdYmXmEie9iwPvGnjIQVooMZ/BlCLBBEwgo/3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iY5ThJge2o1mUaMrWa3oejEolKJbVR9uDIVDbR/ISrVgGjpTj3hOlhlHiU45ilte4JsLX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WrftFgwrqOeJnAIOR1uDustHmABsOSFrMXmz7JGgB5Y1L9UHhw+0AGze+S3xCzbMqIg1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f2HAEZXn3/5MAgC2mnPVY1cfyscy3PWzMXUtdLT7EcqOaGG+4mQQ3SIC1dF6mcWtUXKi1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AHIyLg+JcwS251uWgHEVp9Grl2QFCvGeoUBLcHKqt4l8ZgXTL6vEQWyKCr5/n4jUmKqu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VbutuoGhUTkB6a4hQmQBzPHEw0QTFFvFZ/MQD6ThZ5hm7Ajl6PcN0By0I1wkz9NGiN4y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824/3mCo5V4pqE6K08HhjWngpZUugOxTnKWlE4XGYBShUWDZcfAPNDYPJBF6bOLPmCQM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BCNFhEY9RKFb95V0rU4q4W8rTwxfIVIbHuIyawVj7QsxsU3moYEU+MwWAF8HnzLChayU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UNQAM4qrh2QDdsBQw1s+GXfRbIIC/hNYjkeSIJkRnIIUFAsBFPDpliCcKllaVrNxKVHx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SHz+0dlgecJfl2FKVUVRF6ViVo3TSZINDiWpVpClcwbDYqIDzWIqNHcURgymciKsDcIbo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W3Sods0UC6JvzAQqhkaCFY5LgWK/SMnQbYClZqKtrst2wRWL1HCAtRcBgF2HiPXg6L7j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i6ivFXAvGWfmJihpZlCk5U0QHV4C95mfBktyRMkaAblzO8Eu/gjJjC3Dhk9pjQ1zHVsg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9S9jo5X+RKzlWtvVieTBWIruEBpEVbL36zMFg3n8yxHhyprmMxDOW24l+/XlxAaKKAe9x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1pS19ekwi0s9yCZeDBGqgOdEEbB6GAlZGDgirXFZiBSkCA7eoUFKLt1NCrGGUNQtcL9Y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qeGho594iaYSBHp5K5A3UdJl1jzEI88IvPiKnYto46ho+gAe+4bQovGL4JhLtILq2vtG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WgTOeZW5icu4bLSVXR1G3hUqnnmLtD6DEWco6YvXy/MGiy4vODS7+JdWtg84iIAcGhxn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1oe5YVCyhSjm5az62HH8loCib1nOI9RQB4QCQ7tLV6RbECBiqHHxn3iUKlIGm0/j2gzQ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+5MtRsGirduM0HvBluAGgdGDXftM9y4umttS9FQUTlyOdFXXtOiW4qRDPbS+5EQRGbziv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Kj4IQ84XS8yqoYWUfmBLS6LHNxFtFEvq+fECF0ya857jNwys/vxAs/UG4KyoYqi75jBG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1jOgp/soK3Zx7QuGish5mUq/LuEORGijXiUG2DDXSAUthaB/qjXpQ0sK51S3J3z5hrt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t8fn/XMIFxu2ZqOhQl+YmvSkr7S+XCsiKysXF7RjqrvaI8XyC8PrAVqQBhvwSoterFpr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rfU9DZ1PtAqBLXR7empREKg3/nct7INhbFfYlatc1ofDHd5bcUPCzJTSVYaeMvhnWEs1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NPRcRQVVKx7ZdQQGjehVGpY2Yjmtn5qHLRYEx6XuZ4m3Bi1HAdXGSn4ZUhbijvkjUa9m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354lMn0CjzLCwrFqw/cYndNavZdyjBwlTMdUNVcrmjuwAj1Hp47XUHzHdAZBIuFM61mLD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e9wa2dPFQhadqx79SyDAK5InvQUUiWw2QUrfWaiBApzbSdVLx6ZLNIhTSxQYIb0F2O5i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dbi6gFxNgDdPEQFb0waj2K73wgDkPTqc7S+TMzNQ03uMEB6XMtIHosRSrRWEl1Qb7xcV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ZXJCTUs1qEm3EY9sYNc1OoAy9yqpE48RlVcNHiivV5ZQRYvEaDpLesvLoqUUI3gxieoQ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xw+rFVemLYAl6P7FpaSr56h8hYerMwdt4zDbdqHpAm/B+IN173MNYqoAAo7QqrVQXAKy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8R2XzwMbXgQFsITBYBAihmBRy/MQFbM3FKMa7vzDNZWi816SkmTNDBoLM15uW6KmvCGg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kF5g1hWm3JXmI3mOTnuAtlyH8SnJvTv3lyDOJmzl/EBQ283EGzxfMFABYKWreO2Gqi+US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BrO2JtZaaKhM1ayW1Nga1wuNCcg+DqJQa0ykUpGgBgwtwSje6N3zBxwRbpVe8yAXQrUc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7dMoDus9vBHDFeSOsbmeFnKU4gjdkvVcFRtedDqIxQNW0d+8DOCwHa8RwFffTLNlSOR5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diqRo3BoEDGq9owqg3Xldg+/EdRetos7PWGVKuQY/wDkvVayjv3zfUdKkvA0K58QhyTz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sKqNWmv3O9gzNNN/oiGoyDs6W1zUxihLWrU16XCUYGKjNuL8VBNlfZq/Vz7MsS5KqE48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AHF+r+INcEm9f+qcy6gKk0cXbzEvDydjvERQpgrtjCnvCyyq17U79IpYttjXEu3EtGAN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ZUWFV7y/oWAB8JjyCjp9eY2t9xEfSMED6toPrcs3UtS5fSOKqwa3x7YlppV1nJITuFXe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XsSYGoIUYi8amLCm6QtbEIE/5CwS8IAjLN3Zsp/5NlVwLF/9jVBjBy8XKAApCl4fX57l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jF4KRyrwxuRmQ1Reu5bXgYRx6S6RKoe2UAu5LJUT10TIehf6iC6q3TZXpCJqF0DfPZHR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0yZte9WIwDmq0LWO4CXrFQ41Tq4LDplYwXqPaVUJu+HLqOIwOSt+0r9uQYa9yAWcOWR8M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C4Qm2nUYtKraCuzuVYCwC/FxpNiqD3Q9q1Elk8BORhAYeKgZmAoc+HEBGyFWMeZhiXgQ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BQDdY9YuMm1im5SjZotJ7VmMEm36Cu5gT3TFD3qMMPYvGuIsIxZyyRB5LKETUbDcXk4tl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2uY2hAbW0zWtHBYaxW7EKZBpNNQ0f2l1zSR6KEquvmOuwwW596WsPtBtp1uMJs1VDLKN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EHKIxsphmtfMrdI+WO7C7ohQUPGa+8YlMOcYiZqYdj+zI3cO41WeHDGThWkPvuWwkYQa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5a+cxEHC1CVWqDUb2J6vXma51xFjoqXGRYFY5RG47qOlGMW+IDRxNi8w8BauuJamZBoD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ItmBtmbqYB5Y0ojWgEPSDLddil2sGkGA0YgudBy+YKqUbrqFUZTb7xsnJ0RFShbe1Tik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0myrXrKCblOC8oPeSp0qEotWDUQuF4hWAWoO2NX1MSu5Rj9TDMDJLNFYlIWKyrvvOfiN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uHF8QHWKbx3uB1YZAfKKjQAOoDkFzy945l8IqzRu/EYA7aoDRMEYJcVA+QLo8sYVIHUe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BjgsjBuW+yUxFkdtxi8jtjCBWxQi+q1E83Auxa5U31MRXc4JXLQ22B7uICrTJ3eZWW1FV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8Sx1U0KzAlsFTq0QGnD7q2Jls7AGC+WKoW0r29fuNTCcmRXN/EqYNkDqoxWG6Xta+8A0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sXn9RWK5AQRo1OCVcfmCRXvQcfERFWNcvh+INxsGh6H2jWeEJcLDTBcD8Cf5g72QGObQ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seTVHHvWIBSkU1oatUcIytGAwY75lqZeyq0y69vmCFdcm7bf2PsTh3Q4Dt9Qv4iKIMDp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hyc5/wBxL4OhQNga/vvFBdGxsgbmDF3KUSjgfMLS11ULu9vx+IVRXMoovcNaVSKbiIUb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nRCrivSFams4Je8npiDiqEpJZY7K8XZ0TLKoVVuK3BV5aK4S6fWDagodKShKoVR/yNnlo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7goaDN/UukBZYlY7IWKFNJhhtI4UkQpktyHkTx2R2sJXNU7iSvoYg7KK7izhYPG/hj3x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RcwaIAZtbd1vmCWKO5TIZFF5vEY6NqgV6Sh61NM9V6hzom6C3sN62QCB4kXbqAJmlIjk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rJTFzbMUc329yj1kUGficEUgGPdxqCXAWAZ6ld3cbGUriOQxERwpXrMgCjNEOLvleFS6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WXCqr3NMbOqPKNaquZkBYZ3V44YG3JbOepQAoqz9IWq1ZtjALY2Y+GbnAl7P5EhUu9k9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QqU0YthjQZCkumjoNkORyoX8Uwla4l2fuBpHsqr7xhixjZAioGLhhw8DuLdJdGbga6cF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iJg4gDEOq7g9CbpzC0SnaRLuM8dQSrhoFqJYa905+YLpUz394JWE7CJLakNEdVU+XPzD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H5IK7jPDFQAc3csaXcYVkTzXESo28pSMzQI6dPzMIra7QNqD6kGidCgWJAphkHwdPiPnx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R8wvtHo2Suuh9xY5u8Mte5vjBfKyxqLprUx6L75l5LN4g2QRWPViCVFASmxxBdeYKare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HGgGCptmnWEFA+UymawRjdXqE5FizIprNS0GHU7US4lgbvcJzo1AjWiKzuICjks8zqNB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puO22uI9LlF+3LLJW0VlwsYKjIPozAHLQvmIGqOhhldhu3MZtVkDUxKC5vuKQhe/SFZj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LohqarugqHjMKuIMpoQx18x7A0NZYHfEPlE2QtQLuu5V0A47essayay0GYgFV00cTMrFe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xQxqNQEJRMh5gDojnwjmJU+3Y4cQvYHp1wQRAPBriIIrYqP3MmCG1mjiK0rYFeO4Gowc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lhbcnUVWI+jtWqZYpYZoNuWVRhVbNQWDLwTtg4kzHIeh7iiyxRwIFmJQK8//ACCgNK2m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L72TOTI1aZ+L+YnVDSVdAK7fTURF1mB4z6BAqgVodc55tiE1ByWee/eGpwpAtLzXGXzD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35gsTMLe2T5AiVQShYwsFd9wVZso50HMD8IdMW69hUucmByTnyZxBIMq3DI3qId0GTjl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7wREcqGlsGUB8ASmCcl/r4mC88q57lVjZh8wxhVGdffqUNkNVvEKC0wFvv8A7UY0Qgcs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sWygAbZX5qUFVxF0fyW41ashrXuQBDfgF/O6gArYnPdRQXsDvEVgd6PJ1KB5wi1L9Ygx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axC4GUuzvmKRVTTb53CJQu7oXeeY0aMwXshbAPC7xszHQkTloNYwFPv6zFYNGUec+33g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v/kqCkXDVerDKIrMir0MQQRcrtrH6iDSQHmoQrVZFgB7tyvqqw388ymGt0fhFuG2ECOa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EErpdwsn+AoTFVxBG10Mxdc3GiIlQyr3jbbOXWYqNGVlfeFZb2t2is6lKVYXlFnjiK9Y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Q3ZZbviAUtsJR9T8w5cl3tFYbP8AZlkxXIHESaIUH5xAVuGEs94obUAOx7luXhdR9kB2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NZoLo5iCC3ph6xCUtkwbfMUHMGgb96jqE3pTfccz3AE9oSaFfRAvYMqOI/ZTbBdkKahH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FaXOJgUIEFA/H+4iHeACw9pmAiGzLpWRAWz1qMAINXzUpabUwumUolfMSCEdMtBb8txCi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Qoq7DMdo+az4YYpa2CBnSuKqYBVvbEWOPcVLSn0BJkhyUzxwl247q4BlZYYHVyjgb+YX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cQX1eQbuw1UQ1rJEHbKQ9YK3BVrtjAKvEFjkYvsPDKspqWjUc5e0QQVtvEDpA5GpQs1v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/LDge61XfjzA1qC25YEGqyZ8RDYbjPRlk3+3BKiloPMb3AW+LlcHjQuauIY5bgTFsblV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VEgGa8QBs/sNp3QEeCwNFMt2W7iUwq9ovhKbj7TRJF+A9K+8bICXVMYeCKcCUFVztgUW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mNyxweWUpOQaS8u4qs4S/77SmAjJqtf/IycQtquM+Igs5aoZTXRZu9vU3HOdmGCBeQe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Dr11KhG829Tp5dXcFTqb6+8xJTVtx3UpMF05arEEHC1nohgW4Ltf9I9G2Db39okbQxblW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xLAp4Fc9x7YBcWni4IUYmvyl3Eyrnb4lCKhhjnPtERoaPOO4DYE6yQoKtpwesNQbK7GV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SwpQAdb9cyneM87l6Yaa+8pO1IRMtQhG5VNLy/MIWG1o4OPhCC6wXJ5f17QuJUTKxpe+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dvxF4eeGjNAExQv36Dl7ajl2Ex8HXq39oVtyWL0GHHtxt8vnXzGhozgtWtwWC61RfPtM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eAgAe1Iep6lEq+CjFqcU8QEXBLtvzGx2FgYDy6mCQRs5r0YlhKwPSX8l7Slf2WldScZ9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8Z9I6O1oNsd/qILU2trXpFzVrDpDiIVVQtGdxJVVpyFdYjRAPWoVIdKfhlVypopQlyNa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xanqjlmJKJqJUM44PEVqCUBqEZstBV/3cGqeA2VxD0oFa4JjVMb9Fi0A/wB1GtsSuq9M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zvEdFrYBGb68wJTBeWDfHNzNIJpSk/sGhQKGhWoCEbdLZ75qAvLQiFE8eYwoHCEU8/yK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ZRSsVRacfMLJcdUGqTfrDiOQNAJZr8x1heQ79ysDIUOWHeDi1fDFiCsH5qKFEdUZT7ks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khfffgH0jJRTORXGqrDMLtSwp1mql6Jd9YrNzRwyOC3cDbgYdY6XrZfjLZ1Qxk6zGCwu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WaQlBei7G8MUa5kIR05+Is2BYaHTEVHIsn3lEAHuejF5DV3hjemnJHsJdsHCQYPMEUjJ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UYsCOVUS0L60xUMnMFWEUNTe+GVJNAHiGpW2Ry+YbwjZib4SPBKAKUzncNp0eIBTShup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RrbvWYZWUmEZxisCygelqoi2KMowDUeOYLAKgV0J7iKMEM4lXBraUxQzi3BHb7xBbeeT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zAVWZC9LhlL9gHEaA137SzHJbKQrBBSqFZfEUSt1ZKomWy+IwGKUrzgmgXhkiYQNitNA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NUHmWcKgB3z/vMY2kuMgeMSxqNGVweWILK4oPPUbQr0y5BxSaFhfxMBe11FB3Bw0RxF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oW0YLlQ8uokclxOG3HxUGOTJYYqWs55ub+FT6W++32mIADvBFhUT9wqcZ5ijQsws+Zdn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EQpIIS1Ql8BLK0VBTMgNZYkCav3dQkiyOu34jps6Ry9Jg6AhldAxUhTVHeag3kPVq/DE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S4Dr1g2gLYl1wGlojBKKSH2SvmAtpR++YQNLYHULihem2MXQKtp6jiuVkeLbhdbKlrfo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sqyisN5r/kwFCFoNvMoprNU4H/Jix1Hq3Mw2lLo2erLFxmrHFMyTxNmF/wDuIlSUBqtV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OSE2TnxcxKiQP3ywMizU5+YhHF0mT1lVuB7TyxwRMo6XT+Y2FcGwCXKtocW6fMqdE62h/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fn8RPjBN54Ja4Egrxy/H5lqO9AxfFRdWxSxd6/HtNqcfQOc/7E2UVeWXR9ahaHc0vq5/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lCs4FLbItNQqnGZpBjlYkEBQABsFZ0WtZPWAHrBd7XiFZLLlYozLkCo1WokjQpyH4hk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ur7iUGjq+5b9g05z/qiQlQ5CxgJq9c3BpocvBjULDFpPeNS1ckUr/fuYmyVkZCPRSIUY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WL+ZklFkrPctdE01/BDAGDZYrGHcSAcXN09IfWdLqLznhqIhRRME6vHj8wtRBRp81lud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XTjzzK/sGP1BjB5l4sU0Zp1q4DcENoDk16ZgIom2Mudc8QDmA2HJ58e0U0tMqlcU3gaW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4CVmKJt8O5aitRfG7yRVQSjQhANTTGnf8jUrHF/dPH/JlpVKgoXuIdTBpLftmEIBSv2Q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/wDZSGCnWqheLTBFRjO5iN+pmWF6avDuKNKclV0iWew5jRmF7CqIyqDciuLKGUkibFDd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8Yjcy0iLiBVFtekwcFrXvKRcF1CgBawFj4g1y6SKspbIaYlQwqEw/ESAUKc41AvRuUnZL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y1cIT5g2Fj1isXQqpCMw5Hc5n1pZFX2jpgcISyUjilMRaTpA49JVEgO4j4Om0oSrN0ZI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7lRI+su0B0CAtKbtxLFotNQyRVdTeAHKajVImuGAiuTPiP1yfMyI2QekZ2l6yspbcv3m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PSPXAJw8ytoNrywDtACU41RcMjrZwynThRAdWAA87jlkC2zIBxHRB4jZXm6hnhmTlzKt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EXorMvFznXMrGFxboWj1qYY7NuVdxFA6u2GjaolEWuoZ7lYuLcJgYQKDpYnWkxRv3uWe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3fp2yh3CLZjuNcVlV2xKRbVsOywJVHMw8AHPUSd73fdiFjwUQwNsU4CaYF05YA2t+IreF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/9mzJE4i9B5hANA51r7TNI3Va1UKtVyOIqHINYHg9f5M+tVyfzD2BuEO+fSXrpbBg/wA3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iENZd+CPBdO6MXN0SgtqowUsU2qg3LSGuKZpxKwlmKs2ww2KoHEIYyXRg+YQQuYfiFBL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2VPrXY7ZShXL5Hv6QSaDQMu47TWR9aYVhc7sBAxO3Gb6GGLAAnZm37QpsNShGQ1dkK36X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GJTzh8fEdMqKLwHP+8wGlaDxbHC4BWy1c61LEkVTl/6RpUG0NL1EfgUUaOXxGMVA3k9a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5riMWMPG3leF3mMJpkrXx9o1rmBLOdLIYitV8OqrxDPsa5dmMJwVj2nUhXcMlhy3AQFA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NXRO9e8FQoXVW9xHs0PJAhKripZxC5bxv+TPEJh49YaQBizUSGlWy9esfhcO4VqaVkaf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21LaSrMdQCl1REMVFKpzyQWMs+IbTyvcvdVZtRMCWgEN3nJGS88P3DlSjitZ71BYOdw8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viAHYWF0e3UeA9FiqLuiFY98FSLOc/64h0CS5UOfWoophb6vIN16VuIpRBXU0ebfvMsRP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pvWcRAK6/uvWEXMVai+z8xHLg4y4prGTsl7ud2VqWlFMeS4LnFBcPg/tO1CFWJD3DGuIb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YlCHcznrW/eOyOdqPnJj7TIvcgp7piUTEhQn+qASAaI6F3BwZGUDXnUc8FwkvzCXUMyjj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uw6cMKB2ngPW4hg3sczHyLeriMDOFGvNwqUxrIblqNkREnHtMrsAcQzXuANPPxGpgFKL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XlUMpeLiNwlMGoabXkyV6mJcGborLvegOo6yJsIiZqtCqeoEVC9D4ijOg5DAwlFEqt4Z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WypbYnScQoFYVqvaVVkXME0A6o1LjJ8Lv5hCK+Sx7MJDQbQ17RQJ28WMtRLtS4olMSll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Fy5FkC+0JFoVefeMaleK2MIRZOLzKh8hLr7aVXzKzaDMIlDyih9otgTZXMUAKKrwRRYp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KK6lCJvQr3n9QvxOOmCQGVhyOatIRDQR99JTo2zmhbippKnmauWS+MsYDQtgAaUBp4u/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Jl1QGLjpcVLbLGtqaQUOAxHRbHFzBVzUyYxHRTBx0jVCqes6ur40xk5oTY108kSEm1dS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y4fmORcENWwH5lUMGX+I9xYgD1LfBwl44gAWMoMrzELZfTcKIDa/sMRFHMKuK5WO6FChi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zmtHPEu08jt2eWU7KOQ/UXLjwcd1fxLMSgrhHG2SoWoyXaWu33jxBEVKi9ekvRW8Klxx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YP8AXAt6smuIN0NjssoVaZLAp4iLcQovGM/e4olisSc5UekvAWYDaeUNPgA36QpRN27o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/Zj06OWnfRCQwFl592GUgiLyvcYeRt4XBj3mBRbKN/kTAGQ21WfPcqmS0ZoF7o4mZQWV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B0HEaVjXMlr2fiC8KWwVeRITbLLiejxCFwllh5IMqJXQwPH394saFeAXr+4xayG0Hv8A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9BcXTGHBnUeX3nI0ozQaPOYjRMAFnmGcAameXnmXkC0y2OOPSPjcQL8pQVc1sVVRyF+TI8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4buaUm9HjzAGNaqwh2c2WesbB26Cb95hsFAvHvMAd5q9EL3x8RLKzR7wNBaC1Gm4jAXA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OSEn10LutfeHSBpKpel/yALHdWNPr1MDYLAB22j64iWizAB8nfzErWrtcwJbzmPlaym6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YWMLncIiqPo4/NQVmVqcj0hXA4Sr1YjAyqq7r0I3sBiFMe/UoF9uCv6Vr/kPy2CpZ57L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TC52ppanXr/sxiywWQGnVQhKq5rK9EqWjhkpwaoV3dQ84OIc7Lb7DBcbzSST1nD7LCDD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djcucCywtGaXEJ7HAv3MKv1+IGWVCGj4RfpDOzLIymeKrfWPQedovWpYFG5NkBtaBxTD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EAKQ92ZkLBKB1M0FeEYZQg6Q0+kDoOA/MIRAEpopfWAqqGHmpZRmpr7EYIpZzX7MJSyL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xKVmNwKVlT8j+TAUgra472CMe0EF5IY+L6haDc4Kjc5V8iXlQcgWZbw4vTOH3nPFQwhb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j+nzLLceJkOPdH3hrFZAOoB5K6iZQeRJV35AzQGbhvXqSzEvNmOSjfT/AH3ilAm8be5E2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BFtnmEXKHEC10AXX6lIc8C0PjbYuGWxOiZuLoUOicxVk0/iVJ6vzCW3JRLeMWV4NFStL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4dod2iEzisHmu74PMfQUo47iNwc61GeOHcaPpGAOWWFIk154Iy1YCKpdFEXWjBUQqm6j3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GImv+5licKVEz5LMSOgtnOcysVJmDE/65UTZoi205NRnpfBZcGyvFTU7muxvF8q/DDNY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iWG40VE4lDBUyQAKyzJcHKPWYANqs5iGOVmLtWvaPdYyMBHaFVAbeogy0A111MzkyB2y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8J0PhnP2iw2urDhfMsyKxYtBLwNp6+Zjq0HPzGwAdKlrydf70aTnvNq+Dz3LtULOIiA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NOICgYqYq3uHiuNGKlwjDBe+oZ5NlPiUkyoqNYiiEsitg4ffcqGBY4beoooMdC9QtXWF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F8PcrBpjgWHcxjYFq/I94VIAKIbeI98Bq24zyywVnZyHjzEptCwMZKSn5l9KDHE7gJkD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lsF4PTD6RoSnK6K9K3HLzIAYMAaqU0KpWAEu6mZCyYHveoWqv1qsMSlAEXkKs8yvRKG7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fjuLlKnyS7CIYs3yfEUVS1Ti3B9oHI4qrQi2exBAWJbllDxGsWVaS6OtwIKYNsXM2l1S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09q9j4uDSJGOUe4kVozWh/uJQCa26QuZ0N3AtornLgZXk7biEELjnMwRkXS8QDwclqpU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ShyVx7R0LyCl9o6HSgxy+tccEdRpRe+54LFwvJMnG7BPEzaK0Vy/Yf7aKlFrq5cLzTfz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4leKnHXrEPALDWrvDr/YhiAsGl2PpAgw1Hoq8lxCglBPvHtiu+/HO9RBxI0rvf/yXrRy2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qceOYHW0j9syzuhNjV4at1y/7YCsV5sHbMcRMKVx5K+0sdh0B3iIFyeLIsqAgg+W/tGw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JCdebhSaEqK5eKr43b1CffcYFnGPdgKFe68dUIRuTJlJfOepQtKACvaXNZsNteJljByg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vBcDRrllN1hrNesWi6ijGoUbAAsqYp14ar25jXBNPabKiwOWy7iKgnCSibo7PMIlPMzh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1qK2HEAQKkCuJseY1xCUNpx+JWVywvzAZYOcZIQZRWYaU3nuCsi2wHH++IgDgKSo02xy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qmKQyclVCoaHR1FCFcGXUGDizUsgd+sQVaTZGCMHuhwuAzUVnEunVNRZezdu42bw8yvy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OFXwyir93MarBHKB0bZ2MoNNRkvbruaFYKEZvoqV2IVfENFLCg8wDC8x4uIF9ujYnrNJ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A0HbKbSjuX13XiWtBMDKkoDQtahQcnfgmQLmpWk2VAQ7Zk+6MA0FrMPXiAB4bjoerYwg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tYixbEGbS7bySsoFULFV6wTPVENjuEUO4VysYlGWC6lTkqW/R8wBrZyqMYjQdQLJMM+I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9iWILKxBcg1iocjbh5Vz+IxXdHhCFkbDw1EXeZx6xDw7y89QhStCg6lxKg71b/VEwD2Fw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I0g20yPZKGitkNcstDYV78RLBQbeGWrmUGFsoUYTEEseQiCGv7HdhnXIeYxNyxxeaqN7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e40aTiizGOZUCqg0XfcFITQpKaay+2IVMrbyL2zdJtBRRgiKiR2P8loLBMx8gYYWeMfE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sXSUde/rKnCyt46mXpqtfhHArq09x2qGw4TACAmBdX+yLDmm8GpwmthfKkzNmP3f4H4j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wIky1x78xfD4utv14Jb4BEZcbgrajVBrhKAWVNZWuoCDVrBwcwQxWK6x17xUvqYRbfeD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vLgAij+nxKTq3lK3fHtN7CpF5Mt63wesEcfia63OInMddREavhOBeNsI9eiNV1Wrj0EN3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aPAebhuwpkDxuIWhSrCaH2x3HnaBu2g//Ig4B1a3ZF6CGx7TqLSiWrUrN+kAqJIVOQFP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KgLYMJDGtFcinh8XEUDeVXriJPga50iVZtZXF1+swnoQ0OMPUQsOjBfOWLqikPnhivQC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NwOUvzGCqsZLvHJ3jiHILaALLajq2KT1l1WlsCseb3L6nUVF8xzU2u2d9TGwsF+eK8dw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+t4hCqKlbrg+0QTAW13urukgz0ByHtZ/IKLAGz/ekIWS11s5xLXm4aBTnMtAFkoC+vMZ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Wzxfr5igYXhsP7Ec+3OkVGKkTFYb0wrq2Ye0tlbNUl/eJgWExFTsY2f/ACEENKGPSWLe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XQQVyyF0LjG/HDOGV2omJLNBKekQHVKsaOoEgPDdkQleCt8QSa+BNzBrPXcATC0/qWVC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xxbRm40OeJe0qFIZQ4Vqs5IciRAl1NB4GEdmNLRWh4nmV6aBTwZYzG8N1FKRCskouiZV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XfpMKoteZgwH3l2Ad1TLSnYgYUOzD7kwixLkXcTaAxixEIHszfMzQG5sQ3ApfEDfkOIr6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B38ykVR2iNmN3yMAXeAratxK6+pcZuzId1zAaKCWoYQ38XrHAhTmIl2eZ6gGBTbK5a0c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kTktcwuLV5Z7SRKBFK49v/sFFo1lqXpFiqoKLmRTRqJa4GWAFYtWYWDVkRJsAI5Dq2GM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6mIu2KPkRk+pYJoNVAtxti094B1NSQYQ+6G6jUaQkoLfD0+ZlKLgssYSglDi4TUew5Y0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xOVQA4O8y7kS/FxJFAQW5olF+iuY6tkVgh/OIRqOMMESxi21VesMossmbvSTHeZLoSnL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/iJCNVhVY7loggjuqeYmoAEhscQ0CiWFUf7UudKlrVvg+JYDDKlIPEVGGQNvxHonfOvn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x0mzKB0awPioIBs6jwN5jnAItt6E4RbbFvUpCvZ/UuuNiHfmK5k5sd5+6G1taKw/MwrI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wDi9fqKpnbau0Iaz2lls/L+YOHacNHiVwJvYDfvL7AKUer+Ryv2gKHF7qLcEKHWUZVNM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ZNtXDtgC4uPDtMDO79KmVZRmyglKjMHp1CgFTkGPSUCUvsL1zC/Z1QcGqggDda8D/wCS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51Lmnh0YIaqxwNcncPKC6Aw4xcDlYYDd4r1iYBNNL9DcUgjNJv2lQAQX96TxMUtuuesdz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wtj6mkofthctDRWagBpdS1dPpGteTBy4meETdCPa2oOFxzJFFcOeO5hpkYixWjeh/iD1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uvTvAvXjqWJLk7PHMOrinXFRC7PtMkdiQpti3TnqIiRaBnO6jUJwo7/ktGGAXYMuRA8y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Si4K51AJS/iVz/nBD46T5huR7CleeoMFagWvTUIl6NNvciZ06QZdEobcgtPaEggtG/DN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GGjCqHVzYbPvGa8KJe7v4+IdXAy08RUWoOH9Re0ejenz4iXU3y9j3H5KdFVCiF5Kplev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Asc/9iEbkupS/EUrBlw3vUMAitk1T5jbhcg36TGIiFONRrlcrrruNu6XLydzaTzE7gRs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GMRl03sfGI3NQTbJEQCodERwHUVhl6AXtgPWvwYuEYIMCC01wKXn1mcxN1mJNUuJmW0c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T06qmJ5WMIkARB9jCqB2gUDxHuBmEKV05iphHDuDioBSXiCG7HJBLFco+AoGSEwg72QV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MhTDno8OYFnA9YUCmdyt8tOhlwD0jCWYDqFlUtoMAbbbiFnBREB+VQQzgxCxb5zB11Qj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WyTdNu86J9/oXvE6S3RxHAXkZdB39oxU3XcblGS1gIsv1ECrbgi+LuIjk1cYCzFI9i5G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A1qKsq7q4AzQczNljqICmtT7Pgu6ajhr5nxMJR17yocXBTiuJsIih2o5lwAX5uUUeHlA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DfvFDNQC9GyYBORuAJgJnOJTjUgXsuESxzep9o3VWl3qxepcygcDLpo8/wDYf0KNLX6I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arWOjxASxSAWpgDBqyJRZnYXIPiYqsA6rFnmXdkXRi5bKxSHS3uCraqsa8+sWHBAO3QS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8S0hg3PfioF2zr0IEFYoH/cEbmS6Eq0uNwxOFn+6mHEBQ6vqF9iDN1g0wdxY2Xt7qWLQh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jczr4Eap03KQOgLFvMSAqWV1upnhBtYv/iLlYYXIXz8XC5Qa7Ndx4lQvHBsPEAbVazvH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4gRTgswEpCbQkxsPOVavQ39vMSktaXLsYoVCGTh1ZEsLTWrV4htlFl97ftHCo2Vpo6h0o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dDELmFrHUK2sg4Xn1lqq2njWpbWiMBsa/UYVdwFfP+9oVpWZRde7Bb6Ww83c1RClYHxA6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218AnQFVfHuxZemhIZDkZOM+sVTMqBzXnxEstbTd46jl4v8AsqHHuKi3H5IGjF8UzfXi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JKLEqyYzv4glBRUUHyGoIaiFiHmj14+IU4OzQv19b3EJEKhMP6g0IV/IDqNWvKNKlwsd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cF3rxBSAMVvcpaIS4U2sJbY59dkqU7EKM+HUcsFa0V+Ze9dgteOtQXysVM9Q5sDhek49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IrWLVwv/AFxU3gvbzcoqZK+EywUtLLtzM8CoZZir+0c226vBf5AVOYV5HvxDJIKuO0a9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RBzR6JKN10VphVZLRDQ7h1TOVI+JX82vb0nllVB4QYIsqr0ZkTfFmvE21bDzSCgCAobO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ktObzLA2c0YTTu0QON468TcIyXPwgTh1amy+y5dOjO6U9JS5nI4hiNVS9wA2+YbmNvLC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LmLBsDPRj/AG6S46rlgXj4l0AwtS8ekFEjVe2Ywsqt5mzL9y4VszUBCWuODwmDym6eIy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8lROA3pdwQFDp0ytYCmzdTLKDgqYCXZHx4iCXBrtBklaxUBgMqWWxQUqvE9r3FGoWVKhs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pi63CBCLR5pD75jTltlhubVEjs7gLlzcp4nMQrAZaY2+YXEwN+Jy2JWczzLguMRcQgpp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PEsKeY7PV4IKtLTMBI83BQBqCttaXmXSauDow9rgJzXMSAacywNSKYumYRaYK3RyMrII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DPRXAQDbocvlvMxphbzmpZTT5GJmNtDp94Yops1z4luS6KhYey2w4lKKnmziNsdjkzl/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EOc6IYYXQt9XeoADoghSq5feIlEdo56hAFHgeoxXgF/zqVA7bRsI6Iyc6gy20U37Im4s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N5OLWtdfM5sS3Wt/mHK9QGr+Y2ADRSYIbhXAOlXb7EU1ECtKXZ65PvMgpqgewXAoA4zm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zv1uEEvc4cnu6jMKR2eiCXHIV4C+Px7RQNgdI8m2/aGlN61cA2+8RX4WEL0eSqU1BvTU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veiNSBNlax4lhVpl+ZvQmF4/sUqDbnHtKki5GF6iNSc4ZzzMPwZDZdr3rmWKWNSnpiNA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LVRzu+68SueOcWXKDCG6FDQeKyPh1LAA2uLggqeC7A+kuAUhjXkOJbyKrk08f4ils0xy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8j07IRUKSyl5o8fmbtDk1HLlM8QjVpRmi8t8wTShQDeYAFs03N9f/IyCVQA1e40xmq7f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8li+3hEvXdI+IhfNENy+1uAnDzLgLp6nmE71TMt5gPoWwM44qAto0EFdX+YpTAtbi+aj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zZQOtxM0wAx7VCYqga8v9+pceVSDJzfc2TmmqNf7EcVCBJyoiUqednJKkDu+b1jZCrNX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ZpiUBwMagZCAtWyy4HILxtBFg9hRXio4GIwrGHk5iMg5gY9e5XsRadPXuS3axvjVZu3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CsBaXYvzBkS61nEqACW0pn2iKiAtFXWyoeFOaXikIo0Jsch6+3PmMhFKsbPW/MH0g0LP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aKbGy6MD48xaYktAs8TYQslcn+4gReXVhIE7GCmv5Kmq7/7QKWgDAwdRk1WbqyPiFi41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c0pYP+QNVpFGnsYEtYCLtjMOm1YqIW0s2LVkPlFx+X0wu2m9ZjLEij1EBAJV2C3uXBAl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RlC7IXEbUn5VNuL5w59YdQcJn2YbQAVQyeaZUiLFGWgBgJSQAtTQ4l7Xze4urF5G5dL3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TwxJNixc3CEKOElbOFdYY88sHcuN5qgSmXdFPOWLKXNWAuAacnjiGKxU1iWM698kHkZk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F2NYeku4DwcwEhwWlpXFxtgaAJb2BqVFQu27xGxYAHrMi98RAMXLFw2Fy4WURrx4IraW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1URENXFUHTSdimXxDKzKQAFRRMY4jyJExcdZVxDUYLlgGgUR4KtqiACyG1oIh8SBrkgD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MiRlfEAG21eTHEgSc48k2CnJ94BTYCXh7YmlrPb9oib4AAiStQuyP+O4p2UGiuuYaBtw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c8S1osC93CIw0E9ZQCVt9kLghLDznHtGkaZlyQw3a1nCOYJa2A7R/qhkVMMRlwCrsV8E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j6EpXtMt+kAtRI+dqgYdKxX+xWiUxe5TmKI6GLR16sNoW2nLUcHdywgeAldSi4Jg2HZ/Y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7iHlqmDb0mcFPXJzRKdy113/AMQ6SlQq0jVQmV6IEFELRnojNIKI3hOf1MJwFsdBEBVA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jwdTQEtXyxaHllUB5lgMOO3UbOVBHDO/vFcwvJdvHvBw7GF4fQgVAtXBg5O4xQtAj0Yho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VIc2yjuUKBVjLMxVR0M4uGefAYz5/sQxVzh23DDy2DF7gIVYKTNnc3EpXiq/vEpwkaDr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/YhNBRdC+mBYHInZg9/74iGi0A3/AGEUVRpXV/8AY0vBNtHo8x20PRS07piKz5tdQVn7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8RiKAGGnm4AEJTYpO6jdt8he9qIuimYuaLr21KU660nMr5Asfr4lgF0kdwXJZhdOTP6h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BhGnPZK0JhduJT7mMhs64lOBCltfcb1Nswb8ekrkAh5muCcb9JTZOaYjsJyLoOcx3gU5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AvhSPml2ZuHVpxYy+sUiNsfZGBrpV1TxK5qIA5Ga6mTBMHVwZ2qdlH+I/JpaUVLFWgYQ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Aulum3Nk4KLLHB5bl2gQoZxEVQPIMMspa2MV6kRLFy3ovfMFAmMUovFxJ9Ibd32S1t8lN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Y9fSJXE4vNS51LujllVIeL5DDl6xrmIDoyHVKC56+PMJmVXbWGXHrhePeMLCgB6igVSw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swAbadnpEAlNFP3BUXdnYY7Jn3VkS1NKbjkQMUwxi6r5gXUibo18S6IA+EhG2rZtEIjZ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NnimHoAGvYVUYiOA3FOHCVqYlsbGtRA0M4jilC2jMSsNZaNwmx7CLxVuEgpuV8RMRK1D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BdOyU7OqguqUvzKuwaCVFgWzN5NxkbCBuGoY5gYi7tQLX1jo6AQ3gTNPMsnBW6NHiXV2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qitEUzLysoNZdssL0QyoPBcKVZolxvdPzEK/1jtYhSHkj1L0D3hWuajJBtmIFfcBG0hO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x8hi7VRwHhFspM1Q0wkoCOLdtRmm4ctePEQPAG2EyhSoDZ1n5gtr2t68S9NnCh4qWutM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0IZe7RiywF3PiLxqzTrP6li5hHzEEV8nUBHX2BjuO2KNqusyguqbpIhUHI7P74lQRKDs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hjDgrfsmO0sQC5+NQgVbLCs57gQC46JOYJmlZW8dekecanhXAdTCRHtZxNkerUxdeNX6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1xMd+hG7dl9Hcq3Yoo24761LFDljVdZrOLPf0gAIqlx7eIur6Hb5l9oBVJj28Sh6bjS3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5eIqbu3bAvvYdDvqVHavqGn63AU5qfByxLbbh5eWUyFlBsOpQAPAV6qU1ZZeS94i4Onhv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FF0aXXVSnAm+EDUiM8c9ykJMWTPTvjuIgK8ryavR+pySQ0A3r9w2FdxX2gMJRjWbebjr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bcRYBYgoJ63BMBae7mPjIhc4PMutTTAVORN4jJAnNUEUXUGLIIQLPGKlx1qnbmDggWPK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L1BDQw9+jC4I9cJXrGBUuVdRiS00GtekAlo2fhsmoIc+9f8AJR616KyQXyhVUdZmCzgGd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Zrww6oo2r0gAXFEWzimGehLSMfWqsmDPJ3Ag2Jo1EkfUC+swtDHLS43fQGBwVhiaOu7bz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YvkzFZBWwDfm44Vh3VFOmUJgQxm/PmDVDF5hrfMWnHInz/u5hNqeqvXH+1Hee7FggIG4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YUceGJZY8IBgu9sqjCwZ+lwU7Yum15gomHAquYEzYdR9Y3Dsrg5zL3scCrlmNhp+fSEv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SNh7VMxIOHSMOECUtVz7woQMyl5jWDOiYPqKNpxDkCXTApjgmjVWQ6AAxin44gnDZGjM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lJhvg+SNsEGLaYDyiJkYJc9G8IwPJHC7zjhIeCaFjq+4/U8tlV4i5B67jXissGDz2wX/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YiMtBeT+S8DZhuxjDcd2Y/iZQHOI8FZJeLmFKPUw1kS8EJFg0rumY9zLbNwKTVWxcMVI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y1A0vtMy1QOkzClSvpqYsnHUBYKDkxUMUxVbhJuuL1Gva2XxK2ZbrrUuMfWenEXtrYBm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jnUUL8Qii25dTRjdQA1FnMoyupqXUtU8xQY9YmnpMl8wdyrsMuC5ZhvKX1jq8jiBFuWI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1XKTAm2pVo8MV1hl8zySBLdIi2uD3hYO8QF4BdJ9YNkNBDUyhAAK3/mJRS01pYbjAgixO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Ued5lrrUu928++ZgDc1VPvBBQK0YADgmpFaBzHBKmzx+pdiqtpliNGBOv8yxyg5fhlQq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jKM8OoXbUy3q4pyHO9S+pw35qYynJQaXr/dRagrp86+zKaBZTR143zBlsigcXt+0XncX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gHxGgT6AJVDmMS3ZBelli5c8x2hQESrd9u5a6gUVY9EKCFLqrBgfeFTR8LFOfxLASWk4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SP8AmYIp4TC8BLDjlUW6jdDTBQTP5ihRBRfLNRx1w7N+J4kpz7Y1qBJy1RhYnECiuOHz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Y/Ixg4NcVaDGh23mIKKuryC7r0JktABu9vzNDIA6OyBksrXt4I6CeqU3g+0BdZNB29r4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m5jKVOuzuKaxsWgPF+IxlAcKsePOoVSFCmcxKVEvX/qgVgbawf6oacbF3VN9ythKDb9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QOefEHuFOUb94JSqmNmuogxtrFcdyyqrWeKq4LWr07qYfbbWr7lbA0y6/wARo9K1KB5a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uWFhSgrDXpNZNbYzfxKFRAEr8svfAXKmKrj4iikgWH2DdQ0QClI5zv1jsp2hERPPMK9nk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FR6uIWQwWlesztra6I+3GpQABnEzFthRQzMA5PeXwYzbm9TJE6LWXJ+SA65w8I5FtKuj7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P6ia4gIjE6zLjFIgZz4JXLfYDXmJqcFaD0n3v8QzCsKUv3ivZaACedTP2dOb9R4lTKlo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iadHlnc3EVZPQJPJkV1ReaiQyykcMt7SKy4fSD2E0gLTyXFiEUBtPSRyFqLZTzMghYdIm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o/ElWWl5tvm4yKbJFn/IlCqWzGYAxvIWtQwIjBvcMVeGutwvAvDWR/kukrjCOYxtZ2VH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xHdD0XuXWAQozUbavChzADS58ahE4AR0kVFFuYulX3LGOx0gMUkM8KRp9g7jRXVtO4S2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yuF7wQ5P7FClrpf7LzDr0IAHKsdS29yDY9xpoqY2ES5SMlOz0ieQniCsAvGI9niMQsQ0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8RWpv0yx7HEJq8OQZyDNlWMvDDYLk7Y9pUXKctyoCtGEVkxFi9C41JhdZlClvCoNl1KW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J0XNr8Qt6hoZrUuGgysUWcxUPEQWnU31yiJajgi3s5WLcxC1IhZwR0cpHE9kxrs1Kv1O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b1xeZn0owuVmOHLV7hxcNLvVYgzS3QvMDDVFtcXf8gTjFdj8ymQVtfKk8WJ3yriPMo5Kv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SLHFNf8AYosu1eu7jG5SjN0lFejnqKDFalNLt9/7DVCMtcMJ9ECwsGCy4ho6LiAFAGtx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epe5VbFgGrvzHRY0EULv53EQ9qejUUmGhrnqC3gqx2r9oj1EhCay38nzARRyjQJWpVyr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KXzxuBBAra2vEuD+FYG6zFSHA/8AqZwhs1imVD1BPf8AkCneTzDZhXDCG1gUKXQ8vzAZ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/wDQoRPFu8WjcpvpbB0HzZcpoKBcOU3W89REhc/l1KBeopMu3HWqiDNIinlzUBxzswZt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lX9swlGEXWH3594k2WwxeYCKggDV9QN52lbX6MQmSxrUMrBNhvs/j5gJpqoKSa4fqXXR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mMSgG6TnuVst4oU2SgBrc0MNQMqXKUCzJo09obMlKFDuKd6qAlrLbVx8xC2sBiofApYC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W23244lw8VnPHP5hUNU21mHhR57gmilp9sUmE2rwnHm5aGRbBW73zC+6Q4fWH0GDs8QUd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W0Fca6r7cYYODmkdeZR7ystcswk3SsHdhQZR21UxQofd1L5K5tdTOgLKT/ZXiFAjSesb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THhoCkqp7r0gAGndbsmDtLBx6SryiAO+mVGQyrb38spKOQBxZzLBZehTgf8AyMQyCgBx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XfXmGgNYKV7J3HLCikEGzzDSKZcGouX0dxRGpadF68S4AosORP8AEoDkBYwMdQaa7Ywe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x3HEBBfmBfLUBqPLYkxT1lm1Q0QvtF5utin1R0kXGW/WFgVtZdN/9gwBeYcnpB1GQeSM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I3ZR0y/BZpxCjwGrMjMAfesRrTkbqoKLBkUslAgqCIAVQw5GFuGWjZBXkhs7KU67hfGY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hC7U0wNDYIF2DZ4qXA7RdOY2lDNQ4FsoeE3xRGIw2wYGrEORL1WHxFTY8a9oirw8cSwC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WWijfBxKhVEao4g8n9kbWXtLsCD7oF4R/MAKLS7zEJOMeZc7Fl2CrxcudUGINbNWjXuX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NiYcsEnNQV40USradw6AqDCMBgnvmeIIXuIlES+gXdi/EqF5zLEJeMMLER4bM1SPlyizw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yp3bFfmWVoYlVBgnwjkLZFUqiYVXQ3FEYxmYx1eKwj4iNacxCIG+dbmLBbyBiV6rF+so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/JEaFAN55zEKuXPpLWhhLbsZrEAFgiy3g254Oo5aExc2crqKsZzF4uXBbIN3mGMBrXV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XozmEWebEaTuwohcrMJY+3EvHF9YG/8A6+JVSdG0AvXeJSaxEAOijN+Y1iT+UIoNjccF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gxPfPEpMDC4pu/zFwOfmo/HrLBCpd3gYuiAFvuGmpAX6DceVALEXl6JQdXWuJrAQl0EX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4BrrwFX+/SA8g8ysHotRJUAgP5i2glTkY94ZuwYxjy9v3E9YxA3d4CvWGxA5cb7YqGuS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0eddRYhzb2BrHmDIG84xxGSqLdsvY4hEzcFKc651KvCE7NtXVbhnFErjnxn/AHgkND12p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sg0Z5gwFMpQIaoa/NxRYdEyPqVcNBTdoE4taUsIKJWJOrmFAmi9XDax1WNP2jJ0AXI8b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MMIBnD31ioNi40sNKZl7NkDn64zAosAADv3gYbQoXiM6NuNymsm1Bq8RAKjGX8QxEaxzR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HrET4HJl9pYoQuYqMKGwzR3Lyw21GxwDTxuJTBrKhmFRKGTmvEQWK8JDqQOMJbcDwXHa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BkePHNwVUTlhqCD4VcG+4kBuweGfzzMagVfw7z/txNtNvLepZDRNinpsi9ymXUqhzDv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/wCygxJVDXnPM2GLg4U474lQ2DYt/wBLhSxKbwzfUFZRyll+O5dRSu6x58RAXmS2mvtD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Q0rB2eTklQsV4fdGIyFNE5u/1LdlFBzzDVli0TPr6yg1Cu3I9okGMX0b3XG5VnblF3Bf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VvfozUWrh09VDdQ4VEdCMcQGBVpRK1BZep69y0lIyN7qX6WMo9RHpurrcoSRAuS+/T0j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C5j3jOmRwriANKHDcDNG0MPrAUiFYmy8xn0mQIMYZXYx6yuJt9yPSFsgaUmVaeQcwghj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LoeiBULfYgueLOcQxXNUy+ZVCWeaYbLY7iIlTg0loNTp5lrScc0wmLS3xGWFVBGjJCGl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zJYVGAmCAk3V37RoUZWCTZB2Tb4XAlrrOcRChhK+I2xojcpZewmQs0igeF5b9ICUTGgD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mWO/ki7DTKMbXEQxy4h/DbPMuALW4FTFwsSr3DQjAztiM2CogJTQ3ncK2F485X/MJqZtg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u1Dub+ati1CzNR0nm7gFzncKryVcI72eYxhetEcO7uDogTZFFvX3hwoCiuf7EoKiL6f+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N9rFAYwl+mAwV5BEza2CPb8QEMQBqnRYr6iHCyr/AMy1JGEx6L/36lSG8QceZSQ0Bd8v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7k3TRr3PxFYC2PL/AFy06wocdX7Shs+6HMsUGGr4/UamJfK3MMQaWxiEq9gUFh4lloiA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0ap17QRLco4XResYibp5Pe34gyYDsWIHhwnHmWTFcDw/7zCrbBhoywGoPbbUJIBzCHXh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EQgJaBTfDAUuNpk5qMrq/kXmAJUIKUB/yCFANII1Wz4lumhZNFX/ACLdYwrvm/fjmHJJ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6FtlPb5gh0OsuDONS8MN3CJHQBTsM+3OoQ6nswjx6ylGX3g2P+5gEeVF1SvJ6RqhTwfb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c0fqC5JVQforxDBaNrusdyxCDINSeQJ8akKOhlMXBTTEGgMBBpQGzJFRQxBjAM1nMrfeQ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3HAUhqGdgr9kQSwbRjdnQCw9R4Zf2GXITqJIt5UfK4OUKrpjqpm3YaCtQxVVOeIxML6q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bz5j9kSlVRzENo7c8QtyAs9PJKQ+YzmuW/eVxKYSxlpKtmYdJSPMfMBbetjvqOWLFKjV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tC3a+UpFAqwWwBzZbFvSpQ4jVMn/ImgrOq5ZYBsahDvzAOTWRcMwU22Dj4idNxKMvt3G6q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ExWoeB+LjSmhLh3qCCgbIi/d1NSJxbM4HWhF7JiOIKt+p9u41wBHGQjYg84ousVKbrq3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YKp5zDI0Xlp8MvDG3a69I0hQCkF+ncHuRx1BFsaWMHgcMIyPMSw43jhgkeGrvEcOnKu5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2RYDdwswbN7itjdKDiOVRK3BSohrJ95VZdAQucvir2mA0Kx1HxxCqd11ceGZYSEQXJkhVU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vh8SgqR55lgbHjERbBDlNuQUxGploalJVRV+ZS/la9o7UHrLoKp01MTag6h6KThhg2ti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AuxioqDiAKCtfMUsu0xBhqzcsAYCkdUnbM6XYZlh1UaBvNEOVcSiroyxIxlQ35jOuEdBM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AEHi4k6zEeIq4bDzFXZzg+0ALNZgY21Mhq8QA2Db1EAv90vpVKlk9S4/qNlN16y03kDi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rfgHrBOAaLIqWhLaZvolFva4VCt7caMz1fNp+oFQKQpMzxFsyWPC/wB5gswtN1tePxKX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RYYoFDnMoRrOV2/646yCr1Y+LZQIXnZTqJCCgs2pUYYLUh1LEBYeD6J3MCEVl1wcSqur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93puGGobJSzZkDh2wJzT5YfEV1io8lu2NG7LfQdysbAb9JQvAA9X4+ZoCYE5zggtp3L5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o/7uHKgwV5fTmoUIoVLtZcGc2IQ2pLVKq9Fd/wC7mRapnBZcvKeag34HtFV6tggbvjj8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wyaHAXrX7lVpRw3h+5yUYqcl1SxZyoxWHlR3OQL0C+nq6+I4W6LUZvlho2puWPbXrXxK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gJQYFNwKHL7Qq2LmnAwH7gJLADSOAf8AseWcgd5xGwGWscK66NxRUXiZLnXj9xO/h5vh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QQ+rxXMyZgJvjfH/AMhULisM9L7jpgMWtZ594hmQBeL5w/r0hQkoaWX+o2J8q2F8y7Lf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GyFtmc3iCLC8KJCs1gwQuy364glbFs4v2/EGaAu3UIVG0s7lxSnh/I3NaR6mkDYNx1MI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gcOSDO0Lcl+jBJulLrMrAHYXESgtOYxeCiyG5wKzFrRSu8aqYdexdksqCzThhURReA/1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oAcZ2VLW2gRC/Z1BtUwGz1DcMbSUDPh5iIa8aK9ooChBHbuGvUZziKk1lCBuyt1DYpvh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lqGY6gmSbpCJJYYWKRgSgHI1nuDQgOA1HMGVw0+0qIArPFcTDCKBoi7QNyV7Mr0MKBrm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ZEucywG+Up4jb6gqKR6md+63HcaPAeC4xO4wDT0hLWQ10kF0NhupaKnRVVEFBHGGCXAa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o7E5oWteIYgbpWYYAI6sHxLUgJagx6RiyOKj21WwBfurZ7SpW3eHcpwvhICUUUVD4V5q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YDag+1HZsZkbB1EjgVcvzEtovEq0FrZA2XDjDDRt5wYGnTNblk3klgEHqGgLPvFQYEB8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0wKw03iUmL0xmItdyoTuoIS1+G4gtu4VIvmNFXGY3ou1vaBXyuZhVoF3CpYA0zcMIsrm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w0Dl9oKc5wjXpoDNStOFARZBrMBfsSztu4NfiXMyucZlL5oll5pHQREqnqVsCAxrzCqL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uEYjyqupsWcmNTdElTF3xEvAQ3DXCCo0Fto6rjrCiOKuRK44juWMFXNQ46Jmqe412bBZ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ANcs86VxWbh0RtTd8AfmCo0VTVaW+9faIbfNeDH7lRFGrdu5snkb4N5jcSYS1VdsWlgB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ALFhRRRqmvVAI6XteIUl0u3TcNCpTWi6/UtSjQLZVVRGLAbyjx1KVnPYvfRKtBTZnYcf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ANctjUk4VrM2OiFu4BazH2Xo9JWKqLmJtSLrKrThD/5LLFlotAO/WXWDBRoDHrDNjYwW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1f8A2LGI0aMfaEKeszbQa/MDLELrm13mGlVrBt4v7fM29XJT9zGs1oqGjctsgClhfMTS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BEvhgP8AntNVUDbgNxE3RBmnXiHnZzuwwW8lQ6qti8uhy9yWDM1ONzQhCxRXu/tiWCmYo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iBkqVef9+Y6KvjRbvUFGFpdjMfIpVBg+sZtkfK7jZo1krOb9uYYQpqzvwnEBls6MMCtR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CU0TyF8desAEpyGfEeWWCl7l6omS1rMB0Y5CuoBtDKHd+JR0VBR+ErMiUkOgWYXfUEQS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pVDeO5f2qGZiXDbVoxpgmjjfmVZd3VHczVepHf9SEooi0jC4UgK1UaWLd+IxbAW9HmJgk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XSq1OMQVM6CxwT8DnX6mfoRbvqPR1DCLqWmbzcvIdKrBL4ClYeGOMXg0wxNJff3liCOZ4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s3cS2zlmRcEw1uJLXH7S6wwA2xZLxgr3jMBY3xbdfyN3cSv0hVPU0qoGAXYKf4gKkVbY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hm58CHVdWQUsWVSVzLurYa5hEViwDO5TQLN36EdnELjcCgLYZIMmGR5eY8LldQUMFKOh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iBQEsYl+IUiquOVwbtredzr1tNh3GuZKSuYqXuQXSRgeY1lDLmYGVO2e4PACZ8kCzVPX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d2pRA8QZOGJNpk0ypRVd3xBtcXDemC1/NDZMoWSUBJoqHgIm7IKF8iIK8GaSjFxaKF8JK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pIaiTomJz5I8QHQJa3qbvRACBxmcIqPAABuwmY2zAVqwhqyEEuGmPWHHSQGeow+AuaNg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ZhNMJsNOYEJgq3xFC5RhLr9zNWxbdBuXFwAlQ9I+o3ZwwXlJSTrEYE5IlV4TPV6xaHYXO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/wD8losGgcFamQwC/KNy2pNS1kGwBOSANOOpg6Al2mv1Bl3Ibg5TlWs3RGwNCDv3lRAV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gAA25KjT+wCjlZijxGszBWjUK44g4BYL1QrMltMVUWJq0dHUVgaIX+WM6LVgNHEM5lbBs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c1d0cQreKbSsm3Eu8lUBrMXXe1VQ3ki/diMewHYHP2gBY4SIuhJAGnupnwJrj8IFNFSM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w0wVFxvO64zDUi7WDyxFQ0cJq6mPIUslbwempR2gd2xbpxGpxZTN9YgKlvMOYrrlJtRn0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xnXzTFLcqBsut+amSfIu6XiWMeBwenMV71WlpZrHMdau1ZEqjCqck7jtaBV9Yh06KMA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C2ALpbU/2o9LzE4Xy++oACQkNAGt+JZSFWVRga55feUSWrhxq0r3IQ1z2jannRGofWWy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MaJJdVX5P2hRNdiFW+sdFb1ZxzkqW2RRlsOoCCYF1FeQdtCRBGarXJUrlRVHAC5EgABi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h4VljzDkAo2FcWxDN2FJVDeb4fyWVgHN1Vks2Lhbg7lsUzTHDj0iNUjKn2uAWDtKUjJS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UCWo45iEbpTA2rbOPEuMrN5zBFBB0LgqZ3Ljg4MgLHp1MgFSvLC45/GuJYwNsrxUd3kq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CIve6i8SW6amcjR5EuS1z8VDs7KwNj5jXRShbX11+4iZNWCMcGbA2umUgo4xKDYpNwZS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KsysWDk48078wOMxPPhgvCz7JL/PvNDF7J5I8TFQlCyu4CgCzelilAQbQeJYWLVmbIQg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zx3BhSlNMV6R6Amm2c9yqIBSOofq7PTKaEQIwsRYYia1l9ZYq4fEDKq//ghoMolPs3Cm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c+kI2uzZGOQ1bAByZscS6D63X/kadKapbMPEbZrNYalKu4dIgukXOYyi8mNkWKI9XL0w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lHBG0h/MBTlrEvo3VyjhBSdzIbfERWT4B4ZWE103shoamkbjiQtueYl0eBOfSCBviUVYZ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4nuC8QEYMvmGWYqtL8QxyrE6RHYTYpQfaKK6HLKI0uJrYVU1TATaYNQ0mckAh2GYLVvCd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jhg4q3mPkaP/AJKG1UTAm4PHiLFhMRrFUgZkS7tAlLRt6g1plllCzLfg/LFwzjkXf3ag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Nje/nxMJVqgXYPMsAVb6mRb0gIorB4mJXLNEo1T/AK4hlVtq8E3/AAXWyrxFkq1N04Of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Ny/QOxiEXseX2HRLXKlU1V+al+2vfq/MdBdlHd5YBLLvDCxrLANIKSjzAW3c1sEgGsdCc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LqoFKH3jrpycdmVppGSBTS9+8OWowWjr3J7SgqlMqyEEdBWAQXOMscN3EieWnRKrVdsH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NuxTJ1eNxil3HzWhIG7MEIe8yENgLPX/AHiEWCnJz5i1+iWl44PzmMcgaVC4DyKwsJI2D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bOVfELQfJgnj/wCxBU1ktfMQ4HYbMmsedR2EYNmM8MILKoyLzuFLbeGhvCnmADZxFc0X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y8fmXUjDlJTle7WDSxNt2Es+LfaAhgBwCvEtgRFBaH5DFMAlprkZ5BLiQxhQFBpr+VMY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lBOL/wBKlS6E6yekGqtZHs8QcHG7dfJFO0yqs6rx3MEDbyoull5ZiEmIhy6f7KBKhBAz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6y5BlLnb6dyoOcV8zAQE0X8y5xQmpY4aAahhJSZFrBLcIaVv/biHV2LpecsxAZLI+0iC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VDy4t3zLJ4G3GY84IAoGpVh0xGrGEuh5EVUMAnW8VKkhdimveK2nNtsWPyXDg+WPJoBf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HLwRLi3wZYiLQt+kw7IFC08ufeO4Jg5yTL7Sy4KGhVY4W+vUq6GxW5cuitmPtCVNi2ob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AaZbTQqnO9mZlhTonBARjTTZFdVy0tMaBIwrZsJyYt6IQOKKzzLDgSKX7SlZx3d5jjEy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E4QVsuFFFK/b0ygRYwEaxTxz5hCq4s7gCEi9ukYKUpbxA5kGclzEplEV0+HqWuI7MSrQ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IgDdbO5bBi88MybRRu7uGW9hzcOPQtMY8RIutnOI7NarXvzMx62Dc4tFUJm6spyMCNno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C3E5Q9nMvlgoUJ59I+oBcNjaHLM2gtGkIYVtlgjBLM/ZLAU4osbATnzE9at7gnJHZTGV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HJMWUT8AHfmVQNx9VW0h0DMQ3EFuoj1rAs0CAJctTFcqzBBEYlGjziEIM+kfI5ZdE+CO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ymswm9RFq7S4+3YsRo0ws0vO5cHI/BHLHaFKASWxyPSIIrQRyeqiiyoAdV5/aHssF+so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ShagMBLXYNjVMbibUNnN7gtDFRAOpYavzFKERKFusT0h53LzIyTt8wCB3hMOL536eYEc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BzZzUqLb1ddEomyg8DX6lfgAVyczIgpzW1viDSgKGtGpXAFpuUHAYEu2GRtN+CZVKwXB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N2LwhZssiAHg8ywyzA6J05EAIJR63ftLSiULo1j/wCzCV3aPj044mECtCYsuEmBil03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b05hxbJXAL49I0qmjIfEd1KQgK436xMUBmcLiOS3gdAq8EUHEyy22URUKJj0uAhWAE16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X/YOC2po3CCtoNs11L1yHId6ltfRy7viW3VeTFhn74mzIApzuJUteKpSwU2ev9imsFMv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nMriqCjto87gzdlPNO7gNcgSaw3Sbgym00LGji+ctRzKrtWGrv1GZmtgFZS7e1yxRgSz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UrR6gmLrmFg5GTfrEriOx+zHNBSasQLyyK5K5hNtQyg/bDqGuaFQPxbAcoQtC9MxEfc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c1Ar1akxqKoLM1lceAVy4p0wm1QzXM6BU33uM3HIyvENWwUtiXO0ZDUIrqlepSgW4ajY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U3W6iqAFHh5/2oIgI4z4emPAPRVxEIHmqmolVl5bH3uAtB0C8RJpN6SqNiAdpiNZKVSX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4kumiId2de0Ax1Ljv/EolLdtYItlwB07gKwIGlUJuKVM68Ea5Rk2l27IYSUHaM1tkhFG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NRLqutdQQiEgsGAxxH0LhRt3BcA7MzwsQDCl46DFbZlodyOalUXoziVLIch+5c2t1WoF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Is9xO1cSQs4ADzKmQraxO4V5b1XcunCsZjY01zNQ6wjpik4p3epQ82EWyUJHXcoLf6Ca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+kJ1psZgl1sMEJg4DhNlX2cRSdtPBA0etNPtAmIaVWSMUuyDJ4hhZHCYStq8QQTiB7Js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jLA66RzbLcSRN6UiFUJpoIvCSDECmyst0MZxAVpsmrY6xzHUoZuo9K9MmGV1i3JNHRm+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QDOwW4gRtAMVPOCUqrcqisNwApzVxLO7gCDhqoY1lgdttxRTGZnLiMkNxLQJQJmhZgSy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wcsyMKLx6/8AyURtBMt5GDewBAcBw7fiYqiFKO4FxrrUUfyaxlxFIZVh4hfmy6eY4jiz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VbKlkBxEgvPhEYAGANsr1UMCm+mXHVlV2v8A2IxAGTHvKz97dE72Mi2KozCpiqiwEdMO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WIWibO7tmJgRvO7z5jiK2yzmuH4jp2hva7jLU4U3QBFdKtITU5X3uOKXbYXlldPheYu6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X5EItWlVe0xIh0BiS9u5GeX4YyrsDthWOEeRysbWuTqJcxC6c1ZMCmu05b37RvG5Wybc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vKd+0VpeQ224a8Eriis25gLFQp3AQNY29tQlsEWy0Cs/eIBDdfz6xkNcYt+v5zGkCtij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JwqjjFZNPiNzYg036oseikN9+9x20BAGGxVv4+YZYIY5tx+4xMXI2WO/W6gZ1WQWVyxI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x7y9LEE78wIkOtR2N9/2NQNwMrw3fGZVEZVIpHEq6m4BgZW9MS0VOzz7blhDIBVV15f9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TFj+PMBgVVZA9pjtCYtcSGA51Y08y0wRKpIBdyBCAhKZPU6/+RVs7ZZzrEvA0qoAWKFC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HNQglACD2bvv9Qy1u2H3jrNMFaYiXlgB2+YLgVpOYrKGmozqKZA4HuAmuyu4kF1DF1fv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YBa3FyntPJd5xKADS3Q7X8+ICKwJYP8ASN14Xjl4j2yqHvxMp7Ww9MzAhNWykwPracHp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3FyNjsjLresNRyFzymPP7jnMKFmlzGQrOm7ORJmKELfzDcU5OyFSiDXNxiioocMRKna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mA5KiIyCMVZVO9fMKKaum7+IoSDBzcTECgviyNZcSE8SjkYCihgMK/UTKUAX7oEKOjON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AZTTAs4eSETS7Eh5oXariUoBOuUhmhTj31DcIt0RSFpVtZg0NBpuCgDB0TpldhruGyYd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wPrxEhXA8QZZtVVE4mEJbGJY8FmjWh0cRm16baTzAbEbQxcoplZVeSUiDvUyVHWncQBY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gbIJEAq0aFqmHdaLosQpdpHJDaWHmJUycYIoaVYXUpdrhxElFG8dMGiGrE58QMMDzw+k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yLmjJErDWOpcrWuDazeIZoLcZlReswd1XABQozCcPECbecy7Z2xKxxLlxzAC8wW85V9C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LCVyyj4wybZR8F5A4IEhjefWUp0xmpt+zKbIUX6xTaYXA4KqEFFqPYxk33LBQrEZ3qcF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lb1AcaC1wTRwJASeWBZbqSquDhz6yjfaC83QRJDF7bSFlKxsxd5q2XQ7S649PWF1AKOS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RTYiDa+X8xrS7pkAFae38Ryw42W9DWo8fS1Qb8S3GGnljaTRA4jkWzbPpFrFMnrAx2x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dIPGYQk/LA0iisfdhIVJVXTmVfWqkM6F+tfmJqCOcFG5VkAg4AxoiympR0Rh2Uw6NsGy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6CodcwpWqph65jq4VX5XzBFpHJwxfrn/VLg61hxirfSEeWCi7XlhS9l3V63EGW+Kuym2A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+xDbuwmeDp6mVahr4iCLXh0vOH2IjstmovdzKpds06MFmqF7HqDDRY2F19w/eMIiOS7c5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iz+ZdNKOmv8AspakWFX3cAFVnure/EdTegzaX/fEomW0rFdC/wDdQ+T5FcevOVlCyO26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AWhwP+1USIVV1hfN+d58ywbbLVQ2yLReOsSrXV5IZrxBco0DujMWViburs8QVw3VviPQ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LKcSqQ6iWWTF4RevMwYiZCiNpn4gv2RVtVFGtDnslUoNXdY8x2mK2m8QJWSjQwCsG0bX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lj+4XVOumoG1dANkx82EePMeKnkT8kShXYDOghOQRhNNnjuK+TLxzFUi+fnuOmQCzbuZ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2Y5gBRRqBVGqVT9fuB1Eywj+JnBfvVQd4NAj6sSxeJkQtFTJu7uK5nJ4ZedkU53EJUOE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bXYTHn7QO1hVv7BugxiWSsOQx2yjXlAaxSvd9YorBS96hLLVW91UqtqGhi/SIoTlfEpA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Ti/MuPQzglYBGggGqHMO60u+3OJc8y30PMN5TZXEQJgGrInIA3hRcsAEqeKgVk9NVNiy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otUgZp4Dn08ww2s0wlGa2RR7kM/iy6UkOCeZyguhDswsNXAskx4iS0NKEfJ/GBaVRYee5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Cy1RkyRYGiYktZlOahB0aFILhkiwF04aYjXC4vmEVtP5uIpjYniZRjkC2BTovFkCyrRg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fC5i2YUcEYIKOcApg1ynS8+8bruSz8QKhoafxGAqSnRA0HFO0SykepW8CswGCM07blV2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txMu+oX5Kmd+YcRqpiLqLYOmJyNswUvr7w2GFziuPdKJS5ydQkKhZ6wykKLcm+/iKNkw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QrDdJuW9SxizbUdwWHwXD/BkHg1LCgVohogCoALcCq8RjOYLrDcakkWiwP77y0wFUVMX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itq/7MAAJrLytdesVmC8sd9SwKUs2xyTSvyXNSLvDWOZigogHvaxA1tDg7jKFTbXg7hlKX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G6QWQzF5ycxC7Q5EuGlO0nPQLr+CLIQK9c3MynvWalClqi83qBkpBarRAjEpzpDzXgh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oCLtbtMrGTpAv1qVQUTz3GDUGpYC2IPzBIAxX6QbhRUUaq7/ABEWmKq4L/cta5hSuaNX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Y6lyENl4Q7mCgHPC1X7sdLZbQz2/KDkwRvu+/iFyhyBeDbMNL0GtURhUS2Mo8yzRuDAR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qpUW1pf7MAGyMC5ujmIJv/LqAwikGsIL/GPCMIeDMtOjM5vLX46lC5iXry/JAbMuCMsY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OTivvHBi6tZ3v8QKOO2WsCmLT0hcHUXt4X7RFLZoBUAxOSGbO5ciQslFvT4qO62FqGnc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8wA0m+AOHd/eAIEgDs/fM23tUzRzKjUVQrRn7ekxRCxZVOswAFnRiM28mYuxgUmW/MtQ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AZdW8+ItzaL5zlcN+bmXaW0RVgC23EBHXOYaagBRgz1LNOxrLKCYJGwh6SW5pBpeeF79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fowpkB25xEOsGzkeH5hjSN3Ws1Du+zIHm+SczTmhhAW21sesR0Od9RrlrNYCBqJWKuY0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hkPPmVR6P8IxArghAXFHlbVvcUHls1FDtPqQiooq+XtE5wbEMUS6Zrx6QiKs8L7xZxgV4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hrlzmW9BBcfeAqltUGG4yBRxbMTdkIyeIamUWmAaQGnzA48ZuzmGiui0uCFUh6kDChaw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EZBuO3CTJXhjU0co/iHDUGVkl99oeZlFpKG4jTmHUC8C8Q4s872P7EnVOG7fqWoAfhFK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INSGpykBwZjjatVQceYiI1h4pFNmZBCZFXk5mLYY/wCkrHSPskLModzH4mSG4EAR1VMr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7zffUJggMlXUHiaXfmWh024SpRO92SodQR3Bdp5IosBqDgwcBZLEBYdjmOAB+JYaMKgj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5mB1HRY4+9RyDtJunEAXwRAr7pQaW1DsycT3hV6qGZWpaii6wfGIlXQe5/mMXN1/5EQCx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5KJstAuu2AtUBbDYt2L8zAWBcuDAdwug0BTATfmLOQ4aV4+0t/WNWbwscRMrfzuCdKqz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0MoYIpyhh0HuKC23bTiM96GT3W/zCrW9nrCgKsNxN1AYRtm7K9Dcb8Jn0mdVheS3/kq5y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Q+s0ZDF0S2QZMW94IMIqqEBtU0uBfQaLe4qhAQvvi4CQJdsFFfe4o1LWPcAXLkYtY59F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mcDQ3dnPrEsFbLsb9sS8sLdEqGexiDtdfdHQshjJTAlkN194AHhsZ2uPsfaGlooDSA/8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zaj1PD4z9pQFVVgZlc96/s0QgAPKiG5EUXRw+YIHt+HKxCAOBP3imf6U2X7/AKhipkTF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eVlvWtLdN8v3qDgULPBqB3OTLa3lX3fEalOCymlYiW0IeJwhXn8+0sLbnC83we0aTKRA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PAByZ1MYLpXbUDAqroa0C4FWZdpYrqMXpGF1xWLwZgZBjdbDk7IdAMjRi0r279YYDsLW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W6a/xHFIfAX46GEV6gqym6G/aZwBJdj5iE0eU09x+nMV5qXBaaLTB5ikltBOWGC1HDfP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kiM2BltoiJZdpvqZfGy0vBWSoKTc8IiVp2TKskrI6xL5RysPKJYti31iUsPBHriGebCw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FyjqoCr4TpHUKtwNA6P3K4wMK/O6l2bU3t0v2YoWKMBk/UcMExgll8S6VyCuOx+YJSN4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gB3/AIjFqkFdhEZ1HXolrhWMgxZxUygXkn8QXK7A11BCGwe0CGywHUFstirMj2TNkcHf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9JfwFtoyeZSwcWKlwFm3DmLWy0d3/IlKJivV/vmVadof5hhFaDSjGJ3GnFMbRqXcCAhG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YkMY6pQ+SFKLT5jbCDAIzmZTFQVsbR4YRiftOMejpM6/ebX/ANm8gunMqFEMPD6RyQne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xDEqRReNR3MYS8I+vcvdGC+yGVZqqSI3LZZ5RAAGeEfMvD3M41LAUYYl6yxhrcGsdiMH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uxzV5rxLtkGlHfiOhWihdnmKjRXN9RaODmZlLF44mICpf/YxAtu0KiopG4s09EUH5+Hw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dkIGhRTexl+xE4vDAoVVYnMSwNPBHqJ+XMcsq6PMTF9tpsila7iIyzV7gL2OJapCyczE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BT4EBa0xqhorUVg3ggRyQVEA0UHtGe6fCXura+IYTLdzOFZZZc5xZ6xg5lr3VsIwSWHD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9lK8gOEiIUpteI1NwBxjEvGoKS1Z4YiDh/iL5RdwUUHF6uW1cmCGJcwDcJNEWAMMMV7D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VQuVg4hS+dwGdKVqniOTwr5lSBY2sEigJrftG1m88ciu/tLXIUhTmFLTUOnvzBY8Bupo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1AVye24w6xydyqAKrwRyRKb2DWzF/uYGTqV7x0NW4qyDhgd3a59pXYRRejJz+WCMyTzz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qc0m7My7AZC+Yq4hR3cJow0bfEHWlbDy0XE6EB4XoxijEwgXRsEqtDEMZV3S6+8IFEAL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eVK1jriMtMWOP8S5EAFsJv7REzW0oPll4clCN2ua9PyTU6sBm249uYVOQiqzcpUG8CdI12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ygTHbEKIDo8+I16J91OK9Y9Wmp59IpkQxAi0UNoGo+RFIpi+vNw6a2N6ci9ZYERRNsVeA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1t8YlaDbeCo7bx1FfAow9Mg2Ghrl/wBqe2E527IUwxWgO38Q5sN0Iq29PxvmPKitEw8+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ghMb1g49IkLJAF/KXV69JSPr+oKBoIdnvDYYLAZPDfzGfJZU11T3iJRbaBwfeFQseRZ4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UveOp0V1S3ULcGjRrJDRAvSzwuYErHZXkiQAUByzC9eIkusx0K9rm0qOAUkVfdquwWKq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DYZ9Yugq8lNVr7dxtQYReRhH2URG9MGKa2f9mSJWmSEmBAtLxEDRDtqUfYC4jacKp3ub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y8GG9Rh2pBRlEFdhiJsjN6h+sICZel3XmpfTsTCHdUxkf1LldcU8xnhF1GZGhyu/SAPdG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p6xxGsZZ08RQVMx/hEim3IYTzK6aHhmAYKADHoH7uMqqpVpDYbNA2TVXBZtj1gkCglp8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C4tVX+Euam7Mf65alr1309MyFIQXnxJZ1ihPUh8wQoV4/JG5OpTcd2KwyZuA5YpyRBr4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CuAeQhSkpyMU4usLyR8BXKRLIWsckUmTkjAxVwGwS4WRh0DMgB5LmVTPfEtTcM8Yp6xQ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7xEI1G0oioK4ZgCPmE0WM04ub6Acl6jGBLFx6RNQC7EDtFvFKVBxTTFywKEZ90FpBt3K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gBHqWNS4uZLUNBxKR6jdVmObuJQBbioLofRgQqVXwiOO8HpLTK+9DbAWZiQVBHlEFGggv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NUGhswy8O7DjP8gLtoy5lHiOdI9kK1i8wNNDA5WXInBwPuOZcmKshLexaZBo6ioBF5fX5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SNN7eEwYaBe5SpwL/MCYw5ZdmXs1HRpkE58wWDSg7r/MomAvCLgqicrQpdPERexmpnGg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MqcZZgGIXFacXKLM+x6wpZXd3y7irZoLvcSXlZfPBHuIHbqHDAGTeo4kA2sa9BQBly18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8r+ZacUYtAwQG6ULNFv/ACXINEXABHW33I9cFBzSovjcQSDQDFd/aDI618sQrCBi93CK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bCtXmHTQV2S8JVgU3xGtL6gVBy44mJw1MivOfYzMywipvDZMDliD5XjBD+FAObIBIYYc+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nLf6iJCrS8j/AL4hMKqDS3H2uESltBjg+mpeaXVm1hhQQzu8F+gPzF8taC2XF+HEZ+na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WhdKHnzZKgEQ4KXT4i4YttWC8U9My54tyaoZftCh9ZDga95kWJ+Ld/7zFICNkET/APJS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2DWish6dcYh1blCyLDGAwUcQMWA1pHaJqXE7aw/POoCyZTeh4rniAWICJx+oJWaNsNu8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auvc1BeuEXaiHT3A2EByqnklTy9ggv44jAphQ/y4i2kACS4DMEK3EKl4vlEQ1dN3yygqJ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MF60w1emWQvrN4IhbOWBVopsEsgrSl2lGABjN2c+syLNmqr7esBRQTJM6qvMvyXBaVqC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YBYV3KOKYtqsqS9c/iGKgqlamIKzs6Yj2Cq5lW7jJpeoMNAil3LbMOQfeIIBu73EABu8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KEvC9kew7IOPVFYUGQYy830GIEs0vzNcMl7qJ5EuS3i+yE8guxcwXvavEwDElEpRFtk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WKYzMUw/KZUaKScJF1lETsSMtWZs7PENUNlr8dRL3j/mJeDoLQ8MbCOaf91L0ELFZwyk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TSvV/wBjOeGi5gLJ5DDC0avScTFcxkRUc2tmB5jG8TsQKt8A0sHoMMC5x6wIgduXyRo9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ppmoNDdmyGRtxiEi7bgbQbrTAi68n2gpWdXTqACcF3haAvS4pmQLrFpKu8A5KiAxO0bP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6SygVsdYlaW9BmFMORv5i6g4S8MteHIo94GZaOm4JZTk5gXQA9NRsg3gdku1A9bJZx6I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0DuF2DqoFc+s7QYlAO9yuntFszVoJBoQN5sKl0CqzJcBqFA2F5gXerVuAmdGOhoaJbtBA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8ygh1z3L0ZgiHcFUwbajFNeSGpbfMsk4MxjjGK8EzUKsuIKuAFrlh5hSAae4SpIA9ZJu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cTBh0s8y5BZhANcH3ZdOAs1m7P4wrxnZ4PHvMoTVfhcJdhSS+ip35j3UytzURZqN+hA0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vuN9Dq44mNbCmuW4DZEOAFfyUVJQrOoOXbC3XtLYew1dotJYgmHde+IFDXB0f8mZOUw8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4gEVAXwH/ANjzVrXoBuXHATLr+vzEgDYB5jYbGglNkpkqY94GfoAG3l/ULANCyMPV0vPM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ECaRq0M3B1UEaigK44iga0WdmWjUIvNmriileTPMLjhMymy5lqjSg6O6vffxHew6edj/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2wSlsAGOCOpVweTFf7xKAS7CmKVmveBtTsOQN/FQLAmsq7op95RUBn35+ILKB12I0nUY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15lop4bZMYYLKuLtztcJaYWV2+kSAUhRhDv8AMbQpi0pecfEKYwrrNcp8kVobvHBXX2lC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OkgNW0ptgql64A+x2NOdajJPWFYcc/k9pXlKqo0XfvCICVuabV/8AYBYTZZ63fxLEMgs44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fCzIhkCCXVw1bHiMZFesqXeiGb9JZdVxtYCostOOI3EA08e3MbJSju0KSSIHjF1+WXHp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JYSkDeIs42DxniWPBIey49QvDeZiqIWgwv6lcrGhSEq+LWcf7USgYK0169y4rgUljZKG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1KLNis8zRjMsFMqyVkP+TMZHXOiIqxvX3S4EZEXUpgACYlToXtmIQUxQ6qKgMwZckruv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GISrtFekY1pRQnmXc0aaHcA2ELCLAJRgcnmKB3nLclTPCT4MN+sTbriAKkwXpgjVW3XpL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2NuH0gw2WNvJAJMaa4ig5AV1HEy0nmZhMOYrlFo3V8bgDL1XsGbhyoa3GrlKoIwE4rh/7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S2xqxlrhYALxzHSF2HkjcXcrZDeAXdcwOaCdROQwIZ+k8g+6FF0BM9C5K/ULmPVRTXUP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DL0pXJiYDRtFg2asUDxAKNGjcdLZMQ0FttsvXsNJFIuwHF+kBrUzKAGmzuH74JoIvnJC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UF4GA2NXUD6oBFuodCGRb6pYBWBMiNYInkWy7VxeWC61d4IFQ1THniY1Rc+IrYud3BhH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m1XZMLk5U7jtvTUZjBjMVwBb48TJxtfiGFQLwK13EaFnBHUIHKlxVwzEXMfEUbi0Altg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4tpsuCNBErZLK+2D3lUgZaa8/wDJUsiNYeZkDYpXjMYVmgv9R9sLWM1ARXELLZnCd3lj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4tTfUDEts9BCu1TcBGosOD8Rq4Jw9zymKNXeTqK0wCO0v+wGhA0OziXtpqrrF0fZl1tn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1jUmswaP9mFwxvZYZpdPMBQWlQ3c1zr7w1ANi0136zZBsUa8H5lsgq3WvX7sRdLsu/E4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6Cra0ESvv/AcTJDtByx/fiX9igSQj3QsCsNyprb/ALcQAQhHdY+0rIvsYKz/AGBTk3pn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Gf3GgiwN8Hf4iWCJWFtVFuXSB+bj4oO67PT1lZAiud+X+/EUzioeWVq1Be1L0RHzNSq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wfRfiLBw9ln/ALKjAloN+vmW4XtBblvMsVsbOwH4jlCKIUPUZVQlHOyLJLyD1UIeVMA1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aZrHp1iuJVVDWEdvUekBurwrz8yhfBReqz8XL0ThqeTxE2pRhzkL+8KmBY48ErDLaKW7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YCjPjculNWvBRfmFRbNIEdB7k4hBTygrF+P9qWoA50+pFtXDS2G8dQYMDqmv5EMvbQpq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PYC8xu9uHJseYZCBV2xDsMVa5liwBhZDA30LpadMyKrD0SGsI6deSIFQKpCJDbcN8yky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iUQylhxEEvDYfWLaQIoDTxL5Qb/jERwQaiWPdz4YC0GsXWzqKjBpeCMUcE41CBAWqN2J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eHn5iwJDSoQ6NNdy4qtpdEWkvcELAnQlW5T2MSpeGz9zbg7O3uVKCkZeGNOg0OXW4pqD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rXDKA8L5cMwRCUHw9MXuiFEMvklRKqUir3lgFS3eIEupdI/cfAvnCNy0UBzLFQYvioxU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xRrF6yzazOGYbQbMDBhmauphDXouoFNPkmFS9UkslFutMMUD9QwGDVcsdj1KSGSzviKn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MnVwAKTUUgVYVUZqub0n9jKgl4H7jidMKOpUrI01xEwrmH7JQ0TzArDCyncQyAbOSALo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IdMsAptxK2dQqvEaFm4LyLqVi0RhfdxejbMPkQx4I2BVKGYpdVKsSi2Ci3uIHDAekCut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y1YNX4mC/wBe2YhAhii1gKjKx4lwctu2D1IzpXcIAo4zi3xLkvNqdvUsNWqA1BrUCx+I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SvByWRxSgthjsGj0IgVhyVKUW2G9HiDheTpGZrTOcNs6Vyly9cMZQboGWVStYBioUKjl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8r3zEA0EaHcMwp2O5VtF3IR6cnrSQ4wC29sR3VUw0cVAP6xbkOWGVKFLxeZjiIS2G2z0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PpDCxGCEOcpanJWpTYOMB49pSBmx6riWdHYt/wDkNRbQcelyiMMLNX/mOBWlH7SrCvq0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BMGbJd0Vn8QQRaHwxcvdEfauNqio3tcRLuAWsrnnzxCdtORtvWIf1WxO+P3HWoGTg1FB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hLb43cB0KEGflEccHbnPNesCOAlPbRdwyoae8cV6yimDLDvuOqhdE2VBg7CuPF3j/cwn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5EBKU5AmChkC7pDx6RKaPW4+xRtrAJ+/eZDQrG9ZsPOIqaAAGarXpKN6lgaW+pYtLVDT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dIowTZBzHiMUc/iOiMUuLiON3FOaS7+0exlG3vOIoocyBxeQvLshLQirlACuGyjxKRoV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ymviILpiLDwDHPPtAPmitN9THTcthx6kBtWoXny3zv1lJQDGM/HENoW4GGekgOig3joi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Ms+IbOxQFI2gDYGC0zUAl0PzHALZZWz36gGQyKu4thSOKY+EoL1TEs6CsrxA3Rso16xq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FCoohl8KsgWTu8CIwHTGRRgEyXblgNkNliu8zCQtsCU0WSkcFxLkR5eYritzvHrzBQ0G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D2MY3FL1TSnZcCtKctuOr5yb8zChVLeYLAK0ly5yMsxMMg1WzxMMAELzNg9cVDbQ3kfM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YYlY6eMM34lUYLJSlPSJoANBfrZLBxvGMymra9D5IUw2mfWdcHdygtulNwfPZ0v2iNBe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hWUdG/eZwK4l7exqFwgN0kGSlhvMBbMaYqwDmty8pozEpHcZ0xKFrnrxHMi9jZKbLo0y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llDk/BNSMOR6YgB2bN/EAF2GKiIzOSNlJz4YlJA4lMEHzEWYebmSDk0wCRX5zNTZiJvq2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G2OesqQ8y5DawGsrC6Jklp0blhvACViGkrg7iShwVRKMWTLE7bZUFFcTbZcwwaofMdAx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EKhCXaDtqXbF4hCpZQXFTrbV3uFJmTA9RELXRMezFeDCHhzA9Bbi3IALcQKpimOYSBbC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cAKC1ni4vdevmIBJYVCMAFarJWP58zIFCcssa3MceIrgBRQajGs2WvOMSwslx0ksuvM9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yvm4GiUKKqaBAdivcKUKsyuf9UquwbdtSo7vPMubBtXQEp1BwD+pXuNxSs3KZqLGQxcx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XAuWmvvKM5lti9yqzWrfDBTrVdLjX4ggXJoUamPm0MWhV+xKiyrvZdRhdro1sr7RqAAS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8G/1+IGdAAvILv7QpocrLu/+zdalNbwb+8XkDdC/PsRi8IRcCCg/EpRdj4sBnrLEvkW4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1VxLqA8h3n5l2ihucqwIbIVKdhn5YxOXYxQm+fEbipSsV7CMI8MARb0VdBzMhYQsPrDD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SCtHx+6hVHChI5bjZ61jgvnxLCDoqKfMNwpsscQ4iBtpRN+XMpINi95hAWabLrwy0gaw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hgzLSNpQRRalUxmtxgYXA5W4W1B6eahmFghCNAZWKf7GYNrEKGjBzBbwjI2V5j3CyCV5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XXUvYbVgmE7iXdTntABywHN8+GOesEpzc1yN9sUxcZEz2jtauFubI2wbZpz4Zn7lQOPE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yHXGOPSNzUVejqMavFKJAXb6v1BF3dh5cyyRFp9I6LbNiBk2id2+IIAJQaCYyjWVF0qF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0iJBWTsRiWa1j8xwIAGigmarR0c5/kUWsesDki4pdKSItKSn1rcZuAW2BcNa/EM3RyMd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rPN4IvGWcwRcE2eZS1DhYKBlCQyo4PAXi5VEwDqTwyrIyIOJWIBvCrnLxhhm53lKdQgZ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FcBziuv5Fy41aNrqNT1i8nmGQF3Ss3LupVT3Msg46essCCudxgVwbqEfNYYUB47algon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0dygzAMptA8wuCDgbL6h8y9DXpGNLXdXH65Gxl7ylrWbG6hRLhVefMVi4bw9IQazdnPi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38lmg2qsPAwhAFMgb8xl4jw/5LK3eTEdIppXJGrm8LlCadK0xDS2XaIIHHTDFw3GcRaqh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DYZliW0OI34RCtjkl85qESusxxbSlPUZbyuIZVlz7SlDgQRKN2kCy3GwGNXEbsxMCgB7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XL1DUtalzNHQzGWb+xASvf2gY21qviVwP6EWs8Q8wa/hLUS5xZXeqlRVBZ89S5y14xKJ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mtglMzuQKEN1uGFseIm3JfvBVmimN5YJdAKPmZOlnYzczBS5l3Ty+JRxLEN4o/LMCwGH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mFl60cFxB3hUIaAXSDHeM02agkTXJt34gYKqIuvEpbWc3ZxUbwV+2otZJWt0MRXdIiW1q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ZmRvi6wRwNogK2pxrbf6xBCghx4zZ8S4q6lIXHPaMTmv/s5mUOjs9cwKSsP+dxQ96xk4H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2jMUAU9I3bp4bKy/qXF0E44EqqHY7q1uoCtnI6tKgyZjnI3a/Fek5VIk2B0+uY9tlzq7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ELbIZvLK+2oaDPB2KPXfiGwi8pwr/viWqhcKz5QK/iLj9rvdziIYvK6/3rAkIwsIevzc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aMDycwVIWAM4xxAri2w7RkM5jb19o+jrNbPSBYMwNOPSFshWabzBEwYDuBohcDo2/ncZ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7cuv5gVj9x0oA9l679IjW3asDZUUXW47DKhz4LjgiPbiOHEVbaDLwEEq0slDAavEYwaNj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EVDbZBS5peJgoQ0WRQMuS6snUbcuIpiqq7we8HZsHm8ykLJxdV71BWWl395YA02FiKs1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02BrEBKuDDkl1LkZfeLYpTXBi5SdZyfEHEfeUBdYRGCHaLQUdpj4NuSbMGVnR1BGS7ELq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pghrJzcQdsYb7Ipo3Sl48Q2DIL8QBsbD4cwRdZgefEuz6HX+/cyjzAeDuUa2au8mY9kT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vcKV0cx0C29o9RZG4AvtKWETkvzM8bGC5IPszeYDtGFvxKKDYoy7pg0m2yWfUiFdyAql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HXsoyRBVCKTXvHYrwNJBK6zVbGu4wlC07T7S2rUOSoAPMDPQDZhma0FZhszYovEztDVv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XIPzMQLTcpBx+plHjOG0GkyOHTGgCFhOYVyybqZy2JqG2h+FGaUrSQlgaIxNOStx56ob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7yTTFx0NQqrRfCLDhbSS6O65g6u8g9CAYgKYKj8ZmsyxVQeKg0WEKeJSBLfGY2uEFKBX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yh2xFghxRNjTLV96niZBc70Fblp3q4FQ3wfaZBNNWPvA9MfMQhA7RsuriuVsAHcGK0Y0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TJolkMUdxoPsE0henqUTdDUv9pBoWyjnk9/EKIS2VpfMV2pKqNViPIkMF6JUn2fHEMCU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iqgf9qZFxceajaZADfcuYoCvHoEA2rjWVrzGqXUU4KiaKxsPmahwDnzDUy7ozn1qBWKE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oQCtFjg/sxQSgHQv/AJBRGHbx3Fa7cBUoSF5drdxWmU5/OVhAvlkur9/vC/OUKYORluLH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Fgdl/wB6Qc1GfLj/AHrLrJFIzobolgW2DglKaOKarzAgF3Tl7+0V6OWLq2DzHTBMKw/5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kx9We4/HMxA+bVVCmC/HDSr9ojFhoi1GlYljZdMWsRVKk4X+I0WNRRWrr9xl9FbSvLOB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1G5eNuIkga2ugGpZJxZZ75lTkoOGnHz+pVDev+Ea2aWXUuAQhXVun/dyrQUKFr6y21nI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jzj+wHCHFFUwHT4AcMITsTYqUSTAd04cQAAbD7wL3yLFxL27BrzEZGofBy+YqtqKPHJ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izWDBrHj2mSF9jnOI9ZUGIADVOSO23q7yupWniW2K76zcqNlZ4blrgUAD13BcpyuF8Q0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icjC1sLAxdaYtwWg2s6/3UAyRybX6mJwqXXUygCa9ZxUJpeY1EaCvTLNsr6hUUm01edx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vxFIoVkdwsAuz3C4rQTiUOrBnOmUqgc316y4r6sb8e8WA6l8lbl4Ck1b2f8A0ivOzKFj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2JmIGQMVBQc1hHUtL0YK/wAxpBUH3uMwq7+6ejExqM8AIvBmF0RYp4de0KkeY0l0kpRO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u3VRExejgIZrAyPczMpd0xHZAbMekHQRRSBozQ8hceKvB74jWGjlOYICjFOcT1wmm4FT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aj1W2BxLwBPugtQVQLR/IVrSjLdR6rMVZGCphrmNSoS8nEYSaD7IiBzmoDAcJUGsyfJFW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6XuY6IFPUAcUz5GWrV+NxNJPAuGosAJkdkuUQ/0RhFbY6iOrTz6GKRBM5biejJEpGXoc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XdbyQ2e/t4Rl92ly8wV1bXpKrVAckWbBj1iVdRbNLijZGdOVhVmVhNb4jgcTbwENz3m2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8TAuVYOBoWvmXGJ5e1YOVzVEsy2tbjnCG86I03dtvfcVSLWgihW8XGtDdLmWcAzwEenX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iEKGraJWxVcsdiFFJ7waqHBXHEb38gwT7YT6QjoRkvmpiVKwv+xeaCyGS3RZykRQtar2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IN3W8Ab7gc4lVycRXPJdsAiXDKnQv4iEl/0MFbV6HnRGjgsvtEsCi9qhEAoknhWPvD7h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mexmZwWht8r+pWAGuPZo+0B1Ew/EXTwfDDbEBcgBUtsPiJXK7Uqui3GgAGG7W79NxIIW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NKu0NSx+gaCuolkNUH4IuQts7XULBwh0GKFJCPB58QsEsFb/APqZXbAxyxd3d99/aav8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THxNmK68AZchIB4dt/mCkClXq44MK6HVkBUtWUcej2iMp7OVVSkkIK1RcBNFCAW2hiiW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zTpc2QHQr3cG0J2dZY2WJVjzi8fMoPiiP3/3rDLutu2UXAKeu4eBUr9albQgKeCGN5l1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LkgrxKLQFzunXrPSELnBG20nQ1EQ52Ui8dRRiowebdwWJAaviE1t4fEpK0pkTrqWaZgu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1G7Tfy8ZgJkNXZyo7P5FGnK+bfE0PDdbcqgEWsczDijteoo0FuckSUZOHhhQ3FNJplBsk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BogqMarQD0lkpdblFOSG+plly8yxxMlJFsAU1USBaYM5GYZLi9RqgcmOrjmmWowioUqcT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zRIlsilHXcWKIfOYtaGynm+5VlQ8wS248ClTKqYM+k2+y8B3GuoWNTcAoKuO5TqEXfVe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yWtyABZfwzJh2cae4gtzlcj/ALiYXCnBS8zJJN5Hm5oId8lQtki04iEoFLP3AVkLXfNk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Ww6gC6i8aiKJgcVqJRVJV36jHY2NxtCKS+DgSILCyvB1HA2M1e5ti5fyLYpyQAtrA5O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AbpcVLmftcX2HEeGTh3LBMHnqB0w0kCpyDNwBHyb4Y8Ab8QgEvq+pe201VwgpFhUIBhS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BeuoMC036woCg8MtCAcAslAHMCMWiuCfcgiCux6RKFHJiEqnhYU3hVAxFYbR2jDe7HqW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FB77XKxKO/xi2FL6hMvK4uHsColfqmYdwoYbco1/APdjZDsSom81K40TXmE41tB7sqe1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zC0qgWss2S5WdSbRs83Sho2S3xD6iPMRL0ZiwmQ7DdxnU4D1l7YKV3df/ZZbV2rEWbrt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1ofMcGBWOa0RDrYpIdBAbPtHDyfMFsNBQOM7mVxs/YSgidB4/xFOmld8FwAPREwnrAg0B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eYApsFRxziCqVsE3vbXr/Y1mQZVrGYkJtAaq1/MrxXDp9ONkBC9j2P8A6xKDKPgQodsp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5l0Qqmc28eYjAfheUFLOCYNdQy5yQTXiXQlAp3KEJBpas+tfqcoIp5bQr3jEAEp1TWPeD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FUKtgSrBb3eLuI44hlWxUh0cVFHVQKxRp1+1wgTXzrZ/SWnoLKuAGBRo81Broal4HUet9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VytnXvHagDbirtxfcuKyumd4f1AurTnoOYgak1Gcue5c530rwUA1HCoDQRzM7U1otWdx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ASlGSsBzFvbIeEHFmt3ZDOKsMOpsRITut4JeyFmAuoMNsJrBI0Xhun5uBa2g/EKTK1Zft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BXpry7/EEwrVFh4QaIjyVCROGm+JipUFXBogHgn71E2SlD1LNgVgGOsxLXh/rgoDLA5T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x1Ftp4YLbxkHF1Layxaj2d4VxDApdyhEaebvCSkoQYXmvHcFu0SvMwAGn1/7LrDg/uK1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2SrdvWfiBKEPvTMZAwenmC8jmxJyQYvuKlDdtSrbnmYsha1aE4dRshWGBZePO5lgviGQ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mYgYwWuKlvm4c2M6N/klBAmuo43A0TMwAoZxx/iWEy8ckcwWZTV9VK3N4W018kaRqDz6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Agt1USiK6fyKWmWqYeGpkTLB0pGZzxn7SyFLhg2F1wiE8mxAsS73bnxHU4JroikObcMgA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5gMachAvumolcFC5fTmOV2YniIA/+yxKI1e7mjQOBHb7ghLkBp7pgLG6cJpEE8aubiWz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Mr6DmA6Wm7g6BAoB95TAho1qZeLGrlmO01LvV5lIp5dJYa/YfEpYA/8AwIgaHJ5mxXB5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hMmVFldQmIZZiB1dgQlsKMEeWFuISUtqiYNa1AFOMRLDFyktHSVTALZpHIibi4MxoLTD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oBeVgtXfJFLfkhLVlqsEAHCi2ZNoF3U2QUMwTXtupcw2mI9PdVca2QZVqHCHRHs92NBV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AwbImY0cIiBSgXmo7dWnPBBGscBu5wuS3PmIUAN21CkqiU05pisoxYv1ZX1AJV7aqJqE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ZXgiQ4IxKaxr6nLFbU2agW7tvTqDbButUX39pmKddohi/tADpSHVwSygX2sAaijKsV61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ECb1mV0Dyq1LuYUcp3Qf/YQ7iwt2hwRZdZ3VcRHK3zamvxctILyC1ZZZyJf5vVxUJEBc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ZgGbBmC3EeBe52ZVGrdsQVByBqZY0wf2DTOIO1iX2rDrm4BS8q/t95hUCbDxV/mM8ixpw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MmmIlrUFQ5WOh2qx6vn3qZwUNiYTzEmgTX5j1LwPLqLCbij1ix4aWhZ5/wB5iQBKIcHc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Vuhd+YVFqRH2lYKmUV5jOxxxVhqU81MFnTOjLPyRGcspSqf9bM4YC2s24m2qlO/GoINQ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EcEPZKGKrzX3gkCC5ELSXAYF09Rsek0MriXi6lc+HH5l1RYKlK4tS+OIK6Dx6NRHgoW+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K5ji8l13zKFfBhw5jG4qvslDS7DN+PiBpQYfdBrSqQlJYR16wqhA0jIordziTfeLL1j6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LRtGPRimlyD7QtBbNpDgJmMcQRVmrLzEdZLZgTcXQ0AS/fcEnO1H1/wAxQmqAaO+oKWAL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xBV3Y+0UY2biNJQ5t+Jcil2Q/wCzYNrs6m1WM2y4uXgERFlhWw49pj1ahGGDCpSB6uON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i+iXY7uN291NlQAiLw7l6mCfQgDFxqz13L3Ub2x7Rx6NOL0m6lVdCgzuKhbNQ1llk8VG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4mY43iPVwNVD3VNwvjwXLFrswwbcEvJ35jpEsNcPczQ4drrzASy012gbac19QBANBruU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IcgLIkWB1BweUJwzB0DAU07CAAUGF5ghu6mkDwNxodPJFpnhoPSEtsRhDR8JuCryMs8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LWPUXIunIl1RxUAr20QG5KIK+6ijjlWGsqiABVjpiDpiUspbmEdjPMCjEMRezTEORNeJ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J9oNas0NYg6lw90EA3slpYC2wBFCWVzLatC6l2AtLY9gqNNo69aKsi2GQZcF1bDClofeJ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JWZK7shisUaD9x/YgZhZ1sYe1R0kFvRGVarLDxW0BtqGI0WW+fEoMpY1vcoxTPyrhKdX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LGrdwxdlp9ZS1o1eaWsEaQUFr0QL0LL8wy+E5zmOsVq2KwsdLgl3XzFughSmoV5hSvVx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ySua4gGlaBlRQgfJuNTOWcs6q4/OJhzRiEIq90ea7gDCh7vLMai1XOYR7PbjaxWCxJps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Ey1ZwPF8yjReQ6U5jxrvfSIvKmiKgNlSylNAnrKxbeRaDdwjDlnlGq9pYAFJ4Lyx2axH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tY/cyC7/AAdxaPvBwOJdwxk7HFxl28LMqpH2jUYFKvXhhMqiqHUVaXICFWyMDVy/QrHD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DQO1Gm9xZ25FmAab03i/SNkoqt4irgHbzj/kR5VXrDu4JgNiS7fVPe4d8oAynF6Irnfr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dojbMGua2iGBgGTkuFs6LHGL/wB6Sr6LQvOJZRFk8HkJUbA1duFzE61kvVa774zDvOb9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vMU7NiJyNxFOEBDC/SJVCKXx8x3gnCs45ldbgZOoJrZvEsC2V1F3ZhhRo03UcmCoD9ow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hU5ltXDBjEERyf4gAgKyHmGgwsN1CguitOu5SqMGjiWYGsckYxwunkhTLAemHgBHiAgC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vUy9w5w6hu0QRHklid8PiXJaJjuFiCrhppJWmkpNQFGxBPZmBRngXnCXJqKhwcQ1UWVn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+PiYhsrdX6ymwDDrnuXK9koxzG9y8gbPL6xC0Js6YhggukQZoJL5eoVrC0o4lGQDFF8U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mYoqocSmuuB2MKJjYlXrzAoos0xLKuS2zqN9vWLlj2Fw8wRLXpD8RwH8w8ADkTctCPI6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UEnXc3asEO1fsRMdg3DlJjeW5Sovpjx8Ytv1gDdfEdmADT1YBK+v9xF0EZClOKgilaxk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Al04ZirMiLqFUCkbt9FEot6IRerzMjha30l2NQ3K6IqwdS8pwEvwARDtxmWUcRW5A1Os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pVeDj9QVfDiN5eiwL2w0wojAAA4IBd0XcYg8AOX9CazS35lQKwKPEFKPCXAjqhcmvLU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Br1Y/UC8ExmZIVjY8RgFAweswdxio7WFU5gqWRpaiAUIDeK7g2i82paJ3AArA2OIClKo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qrlu0KPdrTKNbYEoL4F6x6BrbBupfbegjbOg1L3L1DV6zEKrUywfVuE9HBMSzgDzAsgt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uzLISvKwSKONjRBtaauWjwejAXsHHMASgODlZcHRZcBRTRPQ4lBVpfy3ELzr3WVywQfu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eDTIdVcVU4GO0pHBLrKcy4jOQNv+HxLbLUoXj/EZqjq4NvvFEN2tvGK+7BrmiKVACHzH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+/zL5n5QzGUwLVzg5hMIYzxeJlVAdfuUGkBxM9rXnecQlQHbVXL4l1spQmQzAYaKFjXr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X81ENcVLGPWXScTfrr1gOtZR3f6gGkZPWAEHAhTSt1BBrwksbMOVikHKIKzJbX7hgVtT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iKWFp2FTu5QDFQrHuTMiORvmvzEDIHINuokUG8ap+fEKpxTVnPiAKY/MShGzMNCoWX3e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Vt9C/M1JgzItCnVBWswqekEVRuZQvayVmudPdnGuyy5HJtljARV4IgiXuMsWkG5WC2yu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S6yg3Gd0A81qYkXeReICYYa7lShl08xrzQdiGrhPObjkBzI3UVFsUaHrMQNmkTFPUBrQ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qdKf8jNzhXWbx/wBlYILF/NC1RUNqkh9luh7y6Aq69RcPjSPf+qY8HkcqUFrpzGmaQs58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wvB6V4gFB26SBF3m7G5hROiURalp1ESTobJ2BtQdQQYTZLhN0NL4MOyYYbMg5SWCGg7i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5BTkz6xcLLNdzApSHzCWZNV6ldRs/eDyL5GCXLhcPUIulzUcIlnWLgjBa66YJ1OyIVLN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IIGafMalJ5qUtjmBiEcIyxWDkl6ZzY3H1hdnUPsAjkloaeXMFM+ZSdEBDmIMlkNWrAM1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ayx2LLEBy0KC+ZbiZ1GZu6jHOGJZRtxcxq5bXpDnbL7y1rWiXNDQysLxeomRnhLaF5lF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i9zV1bRzAus9RgaXnJCtxC12wm109yIYMDFOgZfjMqwbcwBFvZEODAvgiK+VmOkrFqAo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PPMqQgVFimeJcVdWjtjBvm5YsizZ6RBAnS3mYtOdsCD19kahYIIKYuRV83Awwe7eoWau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lCi/95lwls5dRjG2F9EIC7R3oCIFdmhuER0hiZALimz/AOyicsRZDl9W/wBS35hD1jev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OggL22iEid/tS5QqHsuvmPKl+td8SyYrAPO4WLjFy14BS9lkdvKWWotqAmJVqoMV3AiZ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Rh+uG26YqKASDTVVpDF07fEApdZ+5r0ibu1hVAv4jmUjsMGpm/DK9SurCBESWVVOz/mY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tlcG9O/1E7xcyl44IFrV8lb+AlhVdeir5hll2F9sSjDyL8/8hVwbEqUx7WH+vzOcBwxG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Y0zfUNdGgUrTACpnkDgxE43PmIGfi95mzCvtGSFqidZZWoKmE1zKluR5hJQBHYCMuYEU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t69yyBV2PrClsJRUaAFhQ6fX1iyqgbRGIgs4tgWpbTEQJxkiuJpuJQd1uoHorCb3ApL2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wl3zr33MU3kq/wDdS6BrDj/eY9GSwmvS5Oy4GC83T1CwkOy6P/sWjF0xzGsJDPmAOBzY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pwN2WARXJyRsW5Lp5PxGVjwHgiXAgArb+TI00QiMF5AbIi2TQDZrP5gmNgVeL3GJQzaXz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pL3JaobpqImG7LI3HewFPmOtw2nJHZHtTzUYqg3y7JbiU4mZwaMX5lCMgzUByAcxO4UE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wocwxgac+J1aNnMMWcO64gLyLwnIwT4ovHDCrZk9YhL2OUytQYLxApC5Fk40u4gDk57l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MLoa5PMC0bW3zBTFdxMB64jIGDeKGDGsYp5mkmWMwLwcymUdoLnrCsJMsuvrFHYRqqrq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F8r0Sksba1PVHiIbgeJYnKiZj2YjC3ltiLMLgDlu2CbhmIFvGTGS7VuIAXZftDANMuiV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z2sMAwLhKe7hOoGE6GXHiNTPnMQgFtSNY6mQKLwipsYR3FH7VBqBSlUDvMCf1NOAa9pU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elRRDmJdvrOVniDHgXX2inBRgm+3gIF96PvDQ5ya7gKYuGxfLKBsNBFsZVl9ZmhkMNTnqB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Wlq2o1N02v1mNMlzzLNFbGBSWtviO1QtBfLCLdXTDA+wUTVMrfoRVB0O3EDDKhvc6VT8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qC3xsEoZWRu3xH0eVE0MrnFOien7j34LgP3GMNhsTlWOE0sG4JWsaF8RTRYpzvz9pRcB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eO36o4Wx7GhgKK/1S5hYWEzMjAproqoEBdAePELhNm3L1HkQu+Rf+x2ioeIal6Myuu4V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RZFKcEIzsF50nf5ltQ0pfSW9x2kwNaP3Cysi7e7h0MqaN1/9gpQpW+Y1clRHtmAg3bJC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t65+8ZeW1+8UFYyPDENXIm3oofMTmWkgNln3TM2ynuWkZSC6snr2RhE1YE4Rma7DvHOY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mi9VzCuWFQwvtHwwCCWNcJA+Mm0Uafu/EsO64lsb1LEYUcjgq1f3IKkIYroja7bkVGpg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EdAV9yNeSipQz7+0aNFpHpKWF4yReHLr0lKu60nVxheQp+ZjrkjnxGQ1L04zUZqqFF9S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NUp7wloRAwU+SVBygTFDhJZaaMJB1wAa/MoaOVmMWQZCZBpeojminCwN8BEvJ+oEReKl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6h4i0Q7P9+YCbrFCUKAgHzxmbhYQHMAtVfH4nM8PP5iUJchlEo9gel91El/RZw8p4jVK5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k/sMJNg7jtbVWDkjujSyGAtpUECKqPPpLEWUr4l9ViaY9YCnDkTBhhB1BKWFCDvzBrXC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wZEiXCtjEUV2HpG+4VCYXDDFAYl6JbxGW1ybIOuyMtYypgeYIRRGoigq/aAFWDuUurY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0fmZtrGS4CiQHoJsjO74goWx1HfycMdw85jAOiADouKpUwD1OVlXqUX7CJmzRc2A0ICc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ZTnUsBtiUCvOjzBI3CvFEtHNCv4RwOwQ90HEvgjRdXKBewiWoyspArOzMqHLKwR3gtZa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rxLVUuhqXwAVZuiL5FqIYqs18zNLKVFQjrcMF5xBb1eYSrYtXmCnW7zLXsKsyfQrfSGp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JuuA7H7n/YHEJVetyrl2/BFW3fBEWobL5d3EkM0qYBIA8MnHNXDG4i3c2PBGTmopb0Av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vUqK0IMLTRKIibLnXfpCcilK33FBtjBljjNtQlyc4FhEK1vjQ7XZtGNapF6vMagEcdyw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BQ9+ZQJy59CAhZu7rDf6jFwqi63AjsMJVMCRrZV6tNEEFWkswuY4K1Y6uP4+SvWEJOQS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hNspYzVVLxojB5aa/UpzTS5y/wD2U82w83/9lIBhBfB3CKoVb9pUFqmlf6rmUD5IDEFO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iJWqlXmEiy+sbfYit8kPWFMq0a4iArSoBV4JYVttZjYaraAuHFWR2rfBAImQ+8oKGqsT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qO2ms81f/YI7wNH0lRXCGJuKBYMxbEUogfMK4FwDF1pl1xaU1ZuCBBo7tN/McUFEUiN0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pp5jFjGsupi3T5hS1Y6HQia3oh5ZTKjZY1A1QaaeYbQUcJAmpbfrxLgNNNTLmbKGLsgJ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5C5ddMBJen2lBSxE9RhU3LBfvA8wB78S5NGgYSYFqmJ4rAe+xlgEoUuq8MxgabN57Lil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rUDqyseR8wAClr85grVAWcdMIu1hbCM9AZEeEBlQzgylUVaU8RgANMlRSkmkbq+GGVbf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ysQQQcMLhwKPZLt069IYZmtH3jSBnMp8IwnHmWPMbHhhFC8mOpRe8t9MIqESkmGFoWfu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GjD3jXLQxKqtoxWY21BgrcpTiBkZNpfTgbm/AuuJnfikKIuE4ai6hTyIjwpsE0OOZaiq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atiuFcrFnEYWgvCQ7RvJLEyDqKz6DiXA8kQHYwZHrGBgMndysHEQC8GWbiYtGAiBODMe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nmdgGyUSrc+Jl6bgIDn9xuwRBLyo8QoJ6svmUIfBbMS6hUp0o2oSoM3UBQRhfMGKs1RE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SDBLgErzYMwwaGCXWIFqJQNR75Zdb4CI5ylxscYPWVJ0jmtxYequKWg4lbmUCtA1EzIM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MEUBodQIqvQPSHAlA15g57JuABdXL7Yf8feVtayI9hKc44hHvVEZIHY/EQrspbGE2Mk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viJDVZpgS2OWPWBZdJ1npKmZWIB818XAIsxqaqwpTLmIqU+l5+0ytsyGNgukU9wSMSoC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4hyMtACyvUagp2Ce86acueO5fEsac9sZ0tbHrzLNgVSO6/8AkI6XDXWftVxfSIrgMVGS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d3EKFew23qIRDYcDj/XAsgyHnMHSHcPDCO2BR1DYZgxEwqYsPAB1URiofcRSbhG9VXcc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KHnMWAbrlKbWT0kuUCNuLTj7xtfXhk4iLmBh9v3EMGNuLJaBswN348wKUA0G2UouRdXp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cKr9olt0k4RoW1d9Oc/eIX5ds1VxJUoyHfH2mIxDaceGYEjlMHNTIUGAcEICyz4zN4tW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uNMGjoA8xwSkLPGbgy2/yqERuBWj0mVVe7jXAItGbmHqjj0lxG4W/LAopjAZUFssE4la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LOseZkXpSvCAbMwmuzzLhracbLiElo4N8w04pzxmUotbBmyvzBrksZ7uYgAC9xHA5q8Q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6PWUwOjUQkbCPJCCgtHEAm0gR84uMEbaFDqPYSXV0ixNZvi2ZMZCJszEspyTbW7BB5hB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dLhLJRwc3A4qGu4GxiNjyg2yrCLRdijlrMRwiFV3KcLwp3ClBG6qAKDGXxLKuIQWZOXz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6ORqaCAOSKe+HZFAvIwAKrMMy6UnMLq5fEd5aUIMNhqXvhtwxcc4nmK4h15eY1lh+zMk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BQTRm2ItSvMayVjXctS9xHfJnYB4gV6OGOosvMADqd6u4o1eIqOpdEVC/eEuHBCWvTEB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MvYBbU0EqVmMsvFKVEClWZlTq8oKGqrZSMYbUwgu4NXCcDmZWuVxN5VkqUUWrgWo3AuA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XhKhZ8RtQrNTKG7TzqBWmXuEMlg+ZrJVNrLauKiLHIIgczVEVHgUTP8AeIxtptaIV4vR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G7tzFjiWQi8VTjEK4KrzV8yomi6w4ljebxDaOR+cxVv9Wsx+418y2MUR73AshdFnzOqm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XqacgDPlj+u5W5Gc5JXpByBoQmGJchdZ6lCsqm4qNwKsobBl0seSgYRTKsCgDVUQlIJK2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rlNiANbzUCy0UydREGo27z1GpHIK6JaBloNV4iCEqcdRdWrxyOvmXFA4LjmKp0ZyyhVb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xeSgcH2v3g9KGrS2uYzXAx/YbBWaNuaislKBHbNUYKeSmcnAJfPZLLbGWOnP4nF0GM2D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xRFZaOo1W4tp7S8C9/iOBl7lKNmkmV5yEJ+ZkxZMAjgtSnh5uWhgGYJiAZPmKZiUA9y4CB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oDiNq3IHpzBx0XT55gYzkF95YGROlubwLLypYJtk6URwoJQ6pf8AkYKSs9R69JRs1kouI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mR0+9e8w6rFnDNzdkIFlbeSHaDK62RQIS1RxKy6IU5XRGGiimnxDuAAr1gEWKisaqHPG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mqIGLBXJtuXr13nmJj0EXiXUJS980/8AyCexyQbwCxfHiISAoL37ekFxDZ6j4LamJtSh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xNpKK8PmGaFuA6gLotprtLMQwDE6WXfh7lMKtVXPdRhAsp90rbIbAblfQJdNQdkFaXSS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ZMuAlnJ68xO8Zw5hwsC45h4wyxce0xoLVblXFyo7bLIpWrATMNejVzPSVB4ZXNQuV8x3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pgsGU3AURuB5h1i1DcMu6F1Kwq6ldq1WJMAG55I9h0dxg7DMMpGxzKFFfeipjeUNoIlg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Fk4YhdYZdwtIqk1phxcciqpgijzLhbGBhFOYdGqg2lNEFZcFy2pyzmIpaSiXKjnEVedN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JW5dQyVOLDmCoZQB0B7TISmofJL2TQdJS5ckGbWEIVYLLik2apWnGiXNjVRGTHBKkc4l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xHaMwC6lTm1yiVTMqHOueOoXHolT1EQZWl9pSDePzAcCJfmM5WMsReCLi2HKG3tQu8wj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MEJBVKgrzLYYqAsiugs0Du4Kux8kym22K6I3MLj8QCvqjirbRBPF0azHmu7mH1jMWUs2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Y94pkQYlvENTm5alN3Sow6W29XuAkBa+8rqi1ocyigFlQEW0GB6C1LuU3pQVxfEBgNKO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WQ4HpcTVoI94sK12M+JRM5s16Q0FBrPMytpavW4G4xF2Xo+02RKou7g3sGL1bl+JUkoC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qzi9x9aG4a5ixEUAJxmAJXavxLwSw4dwjCDy1msR4ZUw+l/qIOUFL6jSuyrZTPM7+YrQ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bAPrMhRQGuDP8Y3vcjRCOBRKIWDSME6MrWskNtL1ACyWVFKWUGfEoCRI0NN16MNGGqK9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xT3MxeFMux591QI1wijF4r5/5LLroCtkpBIorp5nbooekaC3dXHt3Y1pNQs9sU5Yg6nM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oesJWjy99RJKDRXuDQZFDp4jgCgdHX3uMwo5pq+IHlkrlMkF0pORI5WQj1gtIl2eFSoM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K3mBQeV5PWLbIiXcoRNDLm4qYN+xN2F0hCY2bOEgwERdDcRnnIMMNj8kXABAukmKxLpd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1jgwebhd5JWI7eiZnpIBriWasSee5xLN06myUOztFALpmGLLRoRtchc11H1A65JhA2B8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7OJRk3KFWhhziBXBkJvcqWCmdoEbtZ5gjyG+4cGW8tRtOaz5hWteGDS22xEeyNnMNnQ3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slwHTVMUmRwk2sjZ46hmA36RIh1yRIOuSXB0c+GUPVqy4fkhACEG4Ss08v1HSviziIcg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+rkurZdiz1M8vDMRaeItZ3A2KkbFoF0cw25OW+PEFKIWnEAMKpShBB7nh1zEDVQ0jQla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gZYwNc0SiMVmWI2rlj4UFTnKoe0RRKB94a6GWYuKKVDlUEoM0EKn2JSekFDwRmcqj4IS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kzW6tTzFrI4HcS10HoEYtk2V5gWYwUuhlHFhvqUR5IgNbt6zJKYvJuFnkXpcdTsPiGt7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cmlpxQxeSfgiB12HvDn7zyU2+kMrF1PBLwTVCIF6D95RkttPSv8AsILUkBktXyFQ4Cx0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VAVSWYPOouA9pZVnIh6LJdKsgp6w0GhQYHqXGWcG9+kuQbKill5lJU2rVXnEeM1MD05m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SticX5iGhFyB1f2+Y1OdtKxLLtuLqzph+bJ3eqhw4XWtkoCGQG6viCcaA8axFkQfMqV2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MoIvbtvrLRYG/C4pfCKzKDIKX0/xGKIu09aSI2m1u/Cyxg+CNVQOn2/7EHczR6REi0UV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IefioW5agoN/6QiDFQOohweB5lBsXQkEM2DqXK6UcnowKgVtHxB6gcLrUADbBfkMcQsl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Qv8A7MSCRTwmmGYAoZ3fEpFoF85eowAuqESx7ap14jo2ZhEXe9fEyWFuHjLHQYcA5Ebi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hpPMuM1R9ia5tB83Ow48DAeues4HVRwjmR0w0rJUODVRyMrIL039orzgs/cdRS23H+8S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czqU8XisEaEGDsiiCBCA2wrImmVxWGSMoQveNiU38RSANErxG7mByQJMjgSyK1S7CLQd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FZuSgj1L3INDK3Lw1FKKXYl1ZcflCKeEPRFFDj7wnbfCdRKNK5iobRbj+xa8RVNucuPE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S1lnJ3LyMaZYwBlyQlW8HEGUG2Oicmh7zGbO53uAUauC+PEClbFpCImuTkiirQWoICQY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qdJLgG6piAeNJKD8RZS11HAVn5mXmeHxMIohiZy8YMt0awxGbaYQIa36RsKaaYlzPJLh5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YjegMJwMckvrJs6YYUsrAU7WOIYTDNDUuomolRaSgEAU0qFnYFRVuZXCztUIRxblgMNCa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EXLmG0eZSb9TyzMOqj1guBxccThGIlw8w1ZKQMqcDqOXWPEMyFeGKXLlaljwEv2zY4Id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hdU8SwbF6OiIAgLaXc1w31cC3lyeZY0ZFc3KOXWjOiXzSiodAOTgt57gJ05qFMsqiImu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eBRVXuPYTyYaahyUEVKPxzDL0ph8ahFpTtMghlWOoJAtbuGnF3LIpQKPdgInFQ0FaPfu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/AmJHRixgMN0nplbjgDy3AFzYZG47DLiu2+fiFo0QrLdkaghau+cQzXRpla3HwgaRXiV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hPedj5jbzIG7vZE2ZbwTMR3G3duzx4jVirgOCOxBi8uI2haWDXkxmm0mcGIEYujT04xC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sqbCCmIwFZXelx61mhsf99o3pVMV9QEgDLDneZdOG0wo4XxnEFaLMcZSabqrad5Jy4lZ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rT7wtloPVfHmpd+gMKGj1ItXYD1RzuS7cQOSwSiEWRE+uPxCxIPpTiVTTMq5lPK4XY4x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VFRR47iI1ehPRcJUgqW84leDZcuXEpmYcvHjxFsNHPEGli3d93BzRRHy9PaVcgrN8kqJ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UW9MqqKkHTxAJTCW6e4das0Hen+R3Au3HzCGtNK+8RCMmllngQs8zhk0Rxwlkt0DLudV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1Gt3FavOvxuLHukg9DWpWUIq/NRmp0ejBXKsOYchDXx6mQ3WtPzKFRiU/Mu2ei/xBSsi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uwPxLFbNVnCxKy6MmkZTlFb3eotc8HjFxirem+KgMlxfMpS35hoKxfhmzqcDHrzdZPEz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Y8kvaw6rUaeAVTiZqlBZE1AOoaYCwzBysFr5IpZA6l2iHxEiW0mYovBjcmN4i/UNFwLm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Op3xq4VWmsMUA7sxOAHhdMGlHpHw0ucdykr09UQDUaHMteVZKUsKqTpgQtSGdFJyRAOn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KcLKFgXiM3bLXpCqoPcBQQPshqVhhLHNXiX3bzvcLLAcckrPdIdUAOpQgcOIz2mMVq5T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6jLVQuXQIQBSoyeEdpwR2S0MAUTgMdwDZ4i0obwQOKNBRFo9SIjHR4hU4mZneSsQOFwV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S0ngAse3ogdUKYlp51bCOWKSi3B6EeBNj6wuV5PWZQUJqJRovEsDdH8mUY2qzWtfeKNJ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RzHOpZC3V5qWtbcQFUotg1AhaUzdn6EG3QPdYXa6fWB8Qvk3DJu2cDlnuIGwUdSjOY0b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OfEDktpu6gbAMhuCAwBh5l4LwDLFlWIaAipSWwqBBWmTPw+83UFsvBE14Mj+YFjFRtjq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3g+DHK+sYX0mXLqPuwUM24v7RyZxkvJ6/ePkWjYtK0AOTl8zmiKdWO4MwrRZ7jg1bq99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jUNBhG8zEwPmodsUpomnTHyuWa4DMMydEWMOlPiJgnE3C20WYHcBixZ5OYeKXml0V/2Yv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2SvSU4hq3kuM4K3IaviWK9VxxbHPC5N/GItaLIjmLatpeNj3MYPKgS2UBCrKuDKXmPZ3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oBGy+ETasQErNwzbDxR46i3opKXmWQtRsrnTGqYJVfxFvItvOIQqzCsYhdnkDYxT5mwA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RtwKRFL+2D1ABFUbBi7IQJQoBLPWAtUjyhBAI6Jwp/GdipfASOmHdRoG3N1i5SKFwzyN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+4wvGsTOsyi1DfzETTk+OZb5VwOCJIAaUZlDRit1czjUWDNRyoa5Gg0X7RxH+DvMBsLh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QCUsO8L69x7VS0A4ZrazIqXKXuSFp1NHzBqHQLV4uUANqyZpiKiVNOTmGoAKPaf2bIck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cjYs5g4VVVCqpjCRQAOk8Sqi2swcTc5gYwm/SFQCnsI5zPdAxCx0PiZYpBCoNbTbsiYF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BXTfJCMcU3EXqinzXcOZRs8RCNV2XDAatpjrZ4g+oXp6j5YH3KWaK+LmAU195jdHH2gy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9KDXmj+AKXuDiMQZLgslBNnZ5idTBuVUUPcqs70xBXYMUIuQsiMTlT5hbvkjzC7eQSxd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aK7VXUoFZ8y0XASu/RCb3QZiNnvLopgRU85XBLhtUbazpZKvkj8LitlyqCMbXMxNkphi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SEtu4yYAuoqTmqgMx8O5bbBogE8SCoISXDEAHMt2aA9pSHUAGxChS/iaRdWzLsFgX1zM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gmBwCUUcUileefSWFPvLBDak1FSUEBdjJmKGguCpaACBPYhDNPwXDKhz4b4gWK0HRmpb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A0Lf4jljllZVIMCEUDRSvS8TL1oRgJSGlxpqKw9DyMurJRjtnuB6lhstbx5I3w6oJfMr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AcsveVCiYt31HcXCnDbOSXjbQoh2QKe3SG1YqBYZa4IbZbYGVYSh8tbi85HbLFaV814l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XDteJrmjut1iI1ZunwcQKpH5RZKVA8GJl+F5YIjwGpE11uXplDtGTGSVPBR9RVHZh5iB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SVGLZE9sjEjyCS500LOS/MV2yFA3WYA7FEY98zM4tphDfSlRdVmZSX+eH4zG5S0V4RC1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sIB1uoIW8DRq/WLFGLGp6Q7BY5Q4d/aKJSrw7OvtBA3bI8zA9FscYuC1kDJsYpAhKvoj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qgrs49OpoEM7WsCCr1ewfMRrkpjKkctYI8Iat73HEYrQchWWCtwIjxC0KpKtNS5nZ4SM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tMMMtlEaFMHoQrQpFfhgYVUdmQuLaumjiLjUrY4iUhkuIl6qGll8VijesQWpK1IQ4rru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wFhwjcFICR88/qHBWmSdHDN9y5QwQ+a+WBOAuqb3Bz0rImYyKEGuIRgZBfqJSXBMalKU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NUXHxCsQUNMXjVNJxMwZzBvFQkIUpO4t6FqARIdx1lDnGskDR5q2MqCCw2KSIFsHxGgu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qE2BKx6SmaVMncEtsbly6GZxGwpp8xa7TQeZSrYu7h4Hq7l8HDGVlDklERngxjwAzLO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y1RxC9tXcvNaFXWyUBKGribHkitpdpikRTzUDxEcPfrMlrDuAE3hJbk3qGmC+u4U2oYS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EoJRL1DR5YtaBGMyLtmH8vMahzzMSpFyQgTmGgaNYgNuxtmIRWLGAVxdELhhrzGprZuK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ixRUvK5ZYa5NELkDJzMKcssw3TDKScXbC6fMem/lhI1qVPSy4hSu2ozTRgcoL8THFuCb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IFUzp6ShsYNRceT8pyCYsT0GZhi5QBw3LzfUZU6gDzcQRwVHoRqU6kZIVydxE336QdoN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mQMsWwVeXiIUFSgvUtbV59CEFV20viG+Y4TZKAmyWfgJF0q2BIqnvy3GcDoPuSuTEsZV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50XDL3LWvEXebhatb+5E6YFqcc1BOU2XN5lTlVbrVk5gqrCNYTxLwgmhGyMCNbxlCNGW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JJ5eCBZSlwvbNytZ6gvkl9QK1MNYj0hsOIClCAvmK1IHPFMbb2IBSaOcKDXiZOLAH1gVH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z6S5dqo1T/8AIGZciOyIOqTwyot2GDDGg6XDlarSC6mxb7OmLpsyHiUUccJg+nPMQUQz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oL2czADJVWfH2gw3Yp4TqVLQ3E9r1M1YhVJawBSI0Y5tscmr5hgT0NNm5blS42cNRF9n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mjeXpqCocheOniBwEUwy/wDYXQBUmKMS7caEFkhpwuycjUGc1xBUMJTi7RzbFYWPrCMa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rvONSzaLM9I97m5iejL6tnLyTVEET3EuIAXOwy7OpSBoiIl1yI1DlKZW4AqxFURwxEDA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GzmJsCn/AFCqjQbvTKMst5QPpx7SgEFWHrzHQ4Ue6e5QMXi/MCk0aPswArQSeY5DOh+I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1Fb09xgRUzxccKzICOBbV7wGWW+ZVHEneIyrcH2lx2NXMOCgo+IDE3cUFvJmDkhAeuZj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S8UZ6KCLlJw9ykNUqBnFtXF2wO4m/Cg+TibUw3M6ETJ0wyO7ENLvCQ1RTw9zUKYuGZm+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dRlOBqBQC9jDgVkw/dpmUnFgTEVuHL45gSE5tKqVDcpKr0nMW/TUbVfvFSVuWbO46r1F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g8szmXAVFODOhU1G1jwRvAwSqmLtjODLz4jyvDmEeF4iOTUKONzBLq4GHdYgZXWanflR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wlUzM6uCXuw3FKkryswNRsLzMiYtqWviW+8oIrTj0mslhjxGyAdSxy8ahDMrIhsrRVy5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TkUApi4aXV3LJXlEDZNCOAo4XrBvC8QhpivysutMa+krBV0xcELXLKtKwQl6togKWqMg4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EIsKwD3uVsycImRYFZYIusKnyAHmabq4KVqLHMJ5Y8CQO/6ik8V1KqxmO1wi4596g63z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cBWt+sd2CwI6uMSDW5x6d3M0hkfFxZMjem2+aa8RWTYUxKNXXLj0lJldvTmFiiWkQQSy4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K5q8TQADLAqWWCzVzSi3g8wGKmzw6qHpYad3Nwb8kFerQ7epQCC6HEqdtobY+HTRfBBW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r3Iot7cdNczZU/cIAUQoiZC7hiKV8hLGCyBq72TwMTlzua+4rjvHUYbLFmiPiKDfcob5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1Vl5z3KAIVnYllSsEeR3LQLCXkzAIFwca3N/Rz5XGXQNVXbCRGdravmBtcyi8ZxNi7aM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RxXwfMF/pNHnK2as5PdMYWVY4q5T2Lz0ZYFFDZyx4bC7DqGGtULtRNFzhbjqpelbx3CQ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mbxCMhLpWopk8BG7Iqw0nR8QCUoAPaCFFxWOOpSmVPxDFF3Y9MfEtxhji2Zw9RmelUM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dhc28yx7MB5i6icpWgUK6IsTfJO4Cx68TcttvmaC2UuWUJp6R6L4JgqaWNSkQ1Es/IX0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e/mMoNg4YgDkglurmDLL2dR824FHi/hiJWg1cC2o4YflTnibljDi47qxpcoMbjCtNXF2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0tPxFErqMqG9kWqo06sayRbA08x03LlpHuqgkNGwSCw3xEK0sxD2ZZtSolKAbIYGA63M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ihjLHsVllK3dITCHOosVmkZKMQWqsUQTW3UpQrLMuJMoYLUR0UW/qOJ0lBPVlQ0GoI3Y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yIair2XBWyrdxRWMEtKfQhNprhLFVK3W5TYoxiADlzOCoThiHQdwCfLMwjgzKCCg5dwY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xCLMkFQTg+8ugvgJkrxUVA/pRE2iItyrnmEIS9Cxee6mFCqVGYyzCdC2ziobLwl8rm6S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YeypYIZ2clRE2nTAWkMesNZuO1KlMsrmAiZWpYt2CwS8jsZekzV4gGcoESTgZYTrMMmL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SyLLCVy59fiV1rxG2+eohZJaCnwxTSMKKLhNBXsnekhf9iBdEGL6jrrOSWd1nWc+sq+Z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Km5m4ZyTDDhSw0AQl4wkFFlC8+sxmqFiXkdxKjyg5LuBpWFqr0SmIlgrV5JTT+AVmo1R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DfmLSmiwcYiBUtSn6+IuCD15qDAyWN2nMOzEatR9UNVQwy2FXiVC4GL2HUrIGOwUSiWN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OrmphrbCW0AOIrhWwL8RrFQMoyWVYJcSa5WzBCBTF7iG5YcWDXcJAixt2OppPGqvcIIx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xHaPEsV0HmEKPLRq4HhqzfrBhWE6mBOgQbAygKjRzg47IGlQw9x4VNjlhotiU3CEd5Jx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6OoGOzDgkvSOk8QzINKjA9n3mJ2jdhzc6QxvnzEnr08QALxRmZ68sy1yt/aBSmbofExI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OXU+8G2wc+TzBREVm5ZNh5oqRhXJKFZloYvnc4iOtW4a+Q7mSZofB5hlmU6iOZY1kTmL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XiNmXYRqr4RNiK4uIzA4uDNdvJ/EDNhSx8zIIvJ5go3OHZzC9fkDxHNnQkJjIqqeoZYW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WrGC3T0lP6hvL1EJW+JkbeSJCwHH8mREbxfJLuGVXcJ1jTBdSjlDQgiClNMxbxct/UEw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e8wBuIB+AARG75YCJBBeWXE5hkWdJmHvEpQhuPQh8AufZGbcpbBUK5wbB1PNRtu2pilO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BgvReY4gZCUbZpy2wq1rc9wCtoYIZCtaCWRGHUpw1FuJWSa1zqBAbY9Jwp2woBhjEIE5S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WIqzJr3g6G1qOaYo0vMudZLwdEGnrvMXZwNRbHS/3tCw6CKDzcBdpFuJMWYzlhIbje71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3qD0bcEYNsqIbIq6WMsFAdFxCnRlgDQB8kDFOVcxL22KxLXmyP2+IKvJUsNUsDXC7uOC1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JzTU5GBki2NyZbhJooDiJbN2AZ9YWOvdjEAO9W8MPBJXowM6IlUd4gX0y6GvAxrhWVX4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DJAz5g7aFg6gIFUL8LG1y2Pj/YiYqoGFQCOWtswmq4Zgg1l3F2xQQ3AB24hlRoTCU/xU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aliSttbYoxzWCuiENSoM8wBtNCagHbPsQmot/wATJ2xdddQ6ALGy2PFj4AzyfqB446H1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JVG90z2RLJ12cq3UXUoA2LAn3ik4FXUGjaa9o6wxx4TZAGsHQGJeFOOYsqm77wExao5hS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NF7wQLLydkpCVwLqP7G9L4IxZdNr8hlbGThIgraBwXx94tCBOz0hTStzDzLiasj/ALqO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E5jW0YpV9oogzh0uI0PS6uVBwUVKWBSHQxuUKeCcyhI4Nws0pqnqEhcyniCxu98Q5Vzy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G5aGz3M93i1AQlLfMBE2jES45gaFhKai1PDeOZksUyOmWKhsTIF1qEAoUu4W34PiWacC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6m0CVA6lIxUYep0BNpjqhtaSmc9kHFgSoQ4nS/lDHLoeoqgybO4eRipeUWmEmN9gY8xO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5C6hsamOyDCho5Z5FLGUw1TuFRm2xINheZuVTXMqI2VL3HNoMsFa2anUPb5lWpiDFa7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par25laTbbcr1zmbalFLqGxXeZdH0JkPN0TMLFYSVKgAG1dwcz8YI7JkdS1iq0hKbjQj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LaMwgcAxKVWopWLVYg68R2Ie8Z9mEWapMhyy4FoZc0eSOGajGOFXRGuEsy516QKTDq5g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G+pdwzLLhcalv6Wzib1KxbRMBdsSwyt45jJqcXAKOH7QoNgOYQLr+E9UGYK42x6R8Jbg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6uiAGaGHQ6uDT3X2iNIDhANGGbyMEqubYWDZiE41liGgamBrIgSw9oSAFtnmchDH2njYh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QcjaUHRsvqUoBd5lnnhFfc497lVMVEolOBc2AEZrjLEzAHkYUmAJ1aZGBNAFnhzjmIVSF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ZbfpEyNOjWI4j6OT47jE+d0wAlgjNMWRbQljls7iXZXAa9YBSEKcmMS2UKrexrEUTSzm+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rXmNS2yDgeZfkRMCaZSKSr7Qdi1quoFVocg5TzDcJeRzT5hi2TV4hVly+suWMHKagkAw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EZRsaRf93L15QDoYXVhZAULpazLQrXbTz7y0kstY8Vr3lqqX4JLztJZ5hojOVaM7joVX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UUGVu8eYx3UtQdVaDdczIv514S4bjDe5Y9g5iBnX2RsVWwRY71eUFE0CwyShyKuolii1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jk/sVbDkfMHkpoEsmA3ANOyJ5UoBSUGhn8jqairAVANaM4RUvZmOrQfsxCmAgQs44YUa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7LFdRMW1NeJXgDWoPqVEj6ahgWzAgdFqYltZmMebYpRw5mD28kJGo3O+hENs5IrHJ8kR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V68VML8y6XRTKKGr34gTDvDLQC1wy9NqiYWjM4vMobPEHhq/MdOkNtU5laMkYqXY4qWS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ofMOzhinQtZGItBQaZZHKVYvAtymF2uo0Wa8QF+ghoI9HmFzgGg4itOAnxCo1jZiPFdU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NhCt7NQVxtNg4jSXDEwt0QueTMtoN3bDBbljVrrEpp23AWtxotWXcqA5qAy2WPE6XcLn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jNw0dwROF/EytqlRmhxTXbFXoJbYAAagROZTJwtK1XGazqC+wseW4tl0tX6S7OavERCgm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uGjma9CO09rXzA2ojRAEGav1SgFW0D0NgMJBYVqUPxVzCO2LCdhv0zBRbSPsYjXVELx8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VMl2xBdsE5BmGl7XUofQLLqCiMULreInlG5cLxLu3VQHKTEVZaC5RdyrL8fITSdmprBy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MMBLc3zDQnb8xFhrNtcS5qgQkszfh1uNLcjPqyzt0J/vaBR4yuLG42a2y2JqppHN9Aqx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8EZXYBXK2nvUADeLHXDCCtVU2Hk7jc4VH3g1paQq5ySnAkZqL00LHrE2iU5S0Fki/LTUb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WVFawrVesa6scnL5hsTW153BXkGmEBbMUZckDAx0TAcQjZFFeFDeZVrFBXAxLZR2sdPE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3LWBjD3YbF4BklmSamCFkUIYF4uCrMN9MFRCarcBebBKfMcq03uLycz0wYHDY4Y1MC8m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u1ZAdLKOaigANLi4WN63lhZm0SYXAUmYsBtPEaF3FNkoES0pxAqeyVYMMuE/DSmijVwU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qcy6hgyQg9Ge4rel5ILDQTEsQppIGA1k8kcjLZL3FS6b4jfOd4XMu0tY9JdNGalknTUK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fVGupwks+kHcLUWTcdRtKSvWDUmEmePSouxaswwm6zlEBLt4Y5ANHM6B7I6pYdQBNj7x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JdcK6jRWgZcg4cwAMHcNhCKfWBgMBhC16teJSMl5biKUHvGDJvUpbwEDhwMri0ojWYDr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gdGVQwGCIpwZlrWhv1ZqCoZt6yWMETuBqArytTLa5xMmMwwupTZZOaMEInKx1vxAK4MV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FaYwyqUM5hKG1/M33ZohsrBWszbNgyBcHb2jCgq6qWRfAmiG64imBiGGXEoZYHPrEAKU1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DKWfdmRcokyDlT90QIAto3HpNjHvLpDFQlXRtmC4IRet5VgJQtQ9zHWGVXJxAFG3MVb4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EbD3lO3ipmy8S0CogB0JcObzV/eaNODxUzrwp8Q4faViZUuGsNu4tGpgPDKZlkXoylQD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8QF9UERB4whAMZa9eZZQNmkhLUdEBFbpFsPekBAWA57lDe0pBNURzUoYzqO+AfDMxjiek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hYwf2PZL1JWxCxN8xyLmP3IaCg5KazcGCwbNQ9HPEsx9K+l7MKgIKMtvUovFwvvco69R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FVdQ7IRsDQSGIwpB1EwUup0yvCLoYLdDnERRYZPESXIvZrcsp2L7esN3WL5VOEs0xWtZ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0HDCEfOXylZoxgOoA7ABMYlGZrT6wAt2eh3DFQyxAsX+XkhIoDIOc8MF5vSZo10MSDmnG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HaABwKIC5o2PfmYQtMnMxKFhOGWECzvBhgryoHMODC76ih5pcB4rcHqN+0U7JVQKVR94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qHQmkhvAKYsjXcNpSoB5iL8J4wwgwoalrMyQewWlCkdSPEJi3SmLRaYGzjZK25HJNjgH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mxlnauF9xpxFTkmBrZs8S8OmVnaFVuo2TRF/GiWPLMFFwXMbbpiMPvFz1hGUw7XENCXCM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VVUvw3mAJXBcBcjFM05LJRMRrJMRFA9ytGrqYofMAqDglgCVeZasgQjButxrBoLZVeXW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OVgwAOKqGgwI9TUAfC7niTqJk0Zgt8G4XQGiWXwgK64cz0a7hPoZgqHEIbGVza6WWLHU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oZAUINGbSotA1C0KL7suLUYCJ5KwlMNtsbrJ3GZdmFJ1cvZcsIODOMzMvLRMsmKl4dKy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SMBhFuKhmonKmIVWk5SjwLBLPSYHb4Ka0maGoQTxqUDq5RXyiOHE2k5wR7LjSXNtgqpu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CcA5xBlqLrrFcrNQrxzM7criUQVQRDlCX5gRjOcveJlyxDbmE/MU6r83HXQZ40qEwgrm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rcYkk9bgQsNfiJ+7V7GL40GIoG85VMkYHdQRdZuNOkLnO8wMSOHpl5bRo6zAGjh1KYFHF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YphrfHI1B3GcRdwfYsclbl+ot0h9puGUBeDVc73DsN4xHxL1Eq6QObPiwwBGVE253f6g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g94KGspzTtepuXtL/ALKQbFY6gIFs12JVEcynuJQOy16RPNhfEtKEBM0dwLFWvvCX5UcJ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N0oX2iBekXHc0dI5DqYdKUNhmJQuUnMBCNoLQrbOG4jtq3EUdhJ+5ZEe/HUXQ6UzIBjf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Vc7htyqaGkc5MsytQuAy7VCJOoaMVLIKD95mC2guHkgqFwMjkeI1hfc8LMhg3HPEbCmR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EmCz4Z51XKOAbILzowviAglQ3nemBRMUZZSAFoCz1gNLBg8xujB11M2m4oSnhYQdzTGc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CO4hN5eIrFC5mWmEdIKFmFtLOJQqbQNSuN3B4pj1gKj+yUXQwvZBN06iWhsyRizzpiGQ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Myfp4iJdbJYLotuBiVb5jtVyXAINrLZp5QgsKygjjvCo3UGPrrEJS7hySrZjIOYoU8lg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rAbq6qGn7wPUtysG0hvWyN3M4gCkUQbcwUqayyShBNYUzE5JKNMsxBc3BNVylwC6CUAc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6EmGtF/96RE6H1R29uJwHuqKOpVylOO5TCobzMY0IyM45iDT8uak0dQVrlXrR74C2LVr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rmCuVhTJ9YAQ9JyOjMot0ojRkRLzCK/aMo2siLMzHtiUXQ5IythXLATjJEVVwSrXgDMF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Zj/dANNMoKhuGxLAXMUVh0REjpUPVZ49440aNwS5beIfKMCltYvpAC1uiWa8pxB1Fg1M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uApdRCkLeyOIjlX+uLZcdQ7hYNPfMX3iSiPjUGV5z+YZqoAPMzXFxChstK+ZRbg5PJNY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elruYPZaN6f5Ktg+5GMri3iCiBBs/GpX6FglkbtjKhXGRjnYKl2YFQruG/tKb8OoiBMw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ZPeVBEbV5gRljt8Qqtlv0g2YtYOSJQ4FnmEsuZUYw+6LsHIjI63eCWtJrQ6zKH3Za6lZ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PWMURlX8mWuUrMqpCpcpkKFdcxuYG8Rz5XaI2bHKZSKFwCgYEsggcVuBBGFs4YKgjkY8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tdRWj7ZTBU2qKb3ZjaAkEDYdQdbguD6SxiBipojZZeB4i1FM2pew3UVaAzHJeP2j2WRW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ln3gBpDiAkJY0ysdJd0GG+UCBql4l5X4JLKjkYhXZkncvEukETuEcrO5ju9jsghphGva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Voux8ggtNwJatk5qCZMhepdbLdMHSoKtEfWSRSDpuFUAZg0XMPEKnhfiABDlx1ALTaX7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rLhDNwS7lJuGTSLFcrCFySoTC5xEsGlqBk95QQFm4suLSOwxM3JKY8FYli3bM0epc3go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T3IQLsaPQlsMmPvKqlGyYA6zAq3bmICNssJyoDLwKCKNdRFVr32K22qL6xXfAhZdu4hZ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zahyspK4Dgjt1yyjB6eY/MMZj22MevbFVhtaqK6SM3rpG2vvFz4yqKr0E22xFKGqJgcR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Dq5Q6ZZassnvMil0vUJuaVLxyNnpKGd0T5iF8w4h1cVmFX6cyiHQ3fvEwrWX7xr2olMD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Sa8iBhsgPmXzhUUu5pnvw9Y93IoNTOthT29yirziGUZcISGUuKBwgiJrJ+87myg22ayP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d3mCrU9YrXZUGIBZIMPRD1LBGrFqHvkVAsKSmoQDvMC1nYeoUW1KGe5BVTQa4q4+emYI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aeTqIiNFOSI1zUSIwok0FBBnJcIxblloiwq07YgFA0PlGlMlRasTgQCVNL2cbgVxSTxwl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F9eIOIAfiX4iSmXAJtZK+AZgZAKJLBuNWJARbZnjK7GLX51rcA0a5JQwjkYLQqUkBORh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hALEWxhW20hUCt13K8VTUe0A29oAC3eYYxojlekmVxkHmGqqt9Q8AHExitUBhAHJ4lkWi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X0I1gR0PMQIFHEBul8QoRFrfcciVUAbFCAXPPJCSopT+fMI+zwjFBWJUrV1WSDbpWTxK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cdwaDnEuhEFA6YaFCaLm3CceJYVdoF2x8m4t/SKJqEmgIg2XgJQ9gol623URFFeiK1Wpx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VgitKUIxdnUvQc7Pqy5aaCOq+hBAdg8zhDmW+glGrMzazSyJV2Qt6xqO3C4kNKGplLRe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Llgry3Ex14GCVxXbL8bKOoaysIYMKpk1jF/ePNWGCelBRLvAxHVuFxEu6GIbvMXuX52R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1C4UKxEvg4j5LR8wSdKWhJbsJTKZgJbQZZSngS7JlgW+CiXeFzDDYZuG6e8qwlCja1Eo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1ASyqRrHUAc0lAJhG6noQz3uEMgr4xstxKR8QlgTGbhpbosseFwdANDAS8wBz3cI4bpD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zRDv8pYw7WXfW4gHTcW17ucyJzCFzhESp0mHpObCJkc3EuLrMGrNXBdF4Qwe6GJQHavz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oUR1tG4YTaXZttVOenc8TAq5KPEpFoHLVfqiZfHctSzTcIWPI8SiFWrJcVQAekRBqFC+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jKdSsHH28QVHZVxCF6JC3FYT0YBFhu/GYzCsJnzLSAuCPhBMvMFZQVeDMWQCJpvUrxEc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gahSvzAOWBmKw0ftAeaBrp3EOQBEe7bjFZYqVjYL94cVgfMT1zkK6lMqxgBrvcx7Wldk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M9epYbIYc6mUKmCywMN3DXWI0vMWQFg3fcpgMCHJiXRsNZh20S5Vm6vkiR3iDEs5iJJH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DDJLDmHXrGeckdTvJCYopmu4PtD8yhczAhIGGIFzeGZJOkoty4lK8IhH0MuVi2pmRqLB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LELxjEEaCN20ZnFoajyqGkjgEohGHRaQnLsOYmGQ5iWQ6lJTUCymxjEYtFNXEmrywBRn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paO4QofKR7GKwSr94yF5wCMQrSrxEKtUSnrVxydERW5ZU07nvqo0Z6EuJoysZT5TFHeY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GuYMAjk+IxjlF2vUIdqgCeiD6EqGaAuOGzUtO+YA0AMc6tD6EFXjGYTAaUSneGfBDScB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ARhYMW9ERYrAEqQbIQrqHgAwL1WEVQ0aJTKoLYvUABddyrTAorjZ6QDdCVXyxBGDKMd3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vYmaXWopjWIhaamdOmpau3MclWVwEpL3Nk7gBZ0sB8JWxi4snTEqmholV2tyiTySBoXYm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gHIQMm1xD3DDQasyjPu4ABJkdpmPRbADMdkDKVMxellCVmlzlaGDItbYzrxJktpxBv7F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8bY24BFbw0XLje1gZPcYoAwPnMtY6JUsUhUrUvKerKuMJVU9p2UDUF19oi+1S/2IL0wE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KyjwwzNk45MIdWIv3ygnAwUv1QHrzX2PmyHDquU5i433mP1iVErRUzAcICnxEAHWSowo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HIMv5kFJaZJW4bu/EwxyvPMdVhzmWBZWbihjE+kQqO4VjX2XCQx3QNwWqJWOyN9R9LgB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rDRdGnce2A5X6hBxcyxGOoUgKFj4lULGbhaN1cbrozOXAu8MUsB8wYU+LI4oFQrHemX9U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I5YodRjnRjMtd6hC4mZbJRslYzHCMIFfkhizvMaOVyMr6DAwceqmYgNNR1i7ZbhfBKEl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atwQxESVheNy2o6qGDrsCIrwu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f3f7a1-f51b-40dc-969e-579f3dd3dea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BB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//EABoBAQEBAQEBAQAAAAAAAAAAAAABAgMEBQb/2gAMAwEAAhADEAAAAeXmzrGV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lZPJFFYrLYEABaoTFlkTSYGTPKKjr0NWC1QlzFZr27uFk9S2RyjzmRjBbcrwsWwq1hZi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z15pkthbR1paNaraEJZdnuLrYGgmUyV2as0YUuzbXl39Q45O30Exz8m4Yx7V4lJ9pRVk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IkkBJASFYOd1qqibwlyMPss+zB27ExBQ1c2sp8bpne6vke91ryqfRqTPYMx360xQU6xQ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lZrTo7p6hvOWrr5VmlBPmzPQuxSmxFmg7wSVbWzV7ZEkEAKAHACKGlIaiAIgSQE1zQtc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q20tgiggTojVtUkkIgiREJJCSQkiApCa4CCFAECSQEkJIUgQJICSAkkBFQEkJJCIQQkE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UkkJICSQkkJJCBAkkFJCIIkkBJCSUIGgVK4OSSAkiBJpW8+v5qydRV3Th7WfZwlq2UMF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6tXGQMkZPTEzbfUa3ftY9ic9nMmq21oNOqRSqW6ihs1bXWacucp8LJTLC9mGVsVaFaUt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Ytx4Ogna513RvMW3eeVYNIlOWdRE2dEYkbSScIOQ1OQ1FDCUAOAEUjUVK1ECBQAQBJAS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ARTcbazTGu3ClT0LzXdp9TSFajMmO1QY7amkqb83kOlfn0GIvz3u6XM6nT592rcynTRrO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9lJtdsp4B1OWQfGWhagEJAII1ICRAmuAgUBrmiCIgkAECt1LhZOdesKjeaOnibdJJCII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yIAQBEAaRQBAgQJJUggJJCBAEUBIiSIE5QxOQ1OQ1FUA4ASEEIUQkIJCSQkkJICIQkkJ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CSQiFEWJNXhFCEEgpIHJ6fFhvw9Ysz0Y4mWlaybFaRCLsZUeHJBDLHmOlrORSplWsmeN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Cojtv1rNdpEzlpvMqzeUZz7dmMWeaml6m25M58VytqSXsrRzrosm7UW1ocr1igkq0lDS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AxOFAhwESAEjUUNRQ1ECBUNDwMKAg4ARAA4DQ4DQ4U0OA1rxZCyaEx4n25GdbyXS7tql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7ZVixnXGrUczHplq2as6amVYg35uis4thhNLtYraMt2Su+yK6SK00MUUgycQDi9gkkA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CBAgWiSAgiBJDb1K8Z8UvP12qSQ9Fzm3VlJBSQS0wUkIhBIIEgAEUAUAEARAERQBQEkI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gJBCBAkEJIUkgBJQARSCQkkJJCSAkkJJCIQUCJJCSQkkJJBo2cPJhRhAgQSFVscEVCOh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fMVA7Fly0KzHia+RK1tOyhhular7EbLUyzFWV8i0bIlDHMradl1dLKYbXJoE1wK6EeMz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yuZ0tfUk6DDvLHfr3c6rCptmlJk6jT0HABI0lARQEQAOA1OVBECLSIOENRAgUBFDUUNb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B4pgeBoc0AeBgerI6l1hl69O5GX0WTubVcvSx6l5vezCC5nXnR7Ibme0MzYZomoNcJmNv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rPpWIyHa7jo6dl9Qy1iATsJoYbZEkgAgQIAHAQSAkhBIaQQJICBG36F8b5x6b54eijO0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ikkoKSHJIISCmoIQCEgJwppJGhwGhwGhzQJKkkhJIJChwCCEhAgALRIKigghICIAkhJI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SCkhJIKCCghJIKVKKlUrJEICSE04xkYbL62umjmh8UvFVektMs5xz3czC4q1OENRajZq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xDjFKsb4JaTmpIKt6uis1bCuYFa10teHRT1ueGqWHoa+PRXLmg0pNHKmjV7bNOaispsz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nQYsyDkaigIoAKGohQiBAmxoc0KBEigIqGooAKAHAAcqaHCAiqa2Ro0PAxOQxPaNDxZGy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V2KFczcgjKs50KoGupqw2BwmvNxDq0txbVfTpwJLEpUkvTV02bZBDbgQqtxxGyElgTwA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EJAgQQCkNSI0ggv0L4/leqzDI6zzn0axpCOkdUtgSICkFJCCAUBRQQS0hIdCDgBpFAEA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IQkkJBBQUEJCaQBFAKcBOVMD0MDwMRAkkIJCSAkkFAiSQkkJJCIUR4s9WCkoIIGpNWvw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wS7CKbK2jV7QjtHDJsPOWVnQauusfQidVo5LqqhLCrskuSZ0pIYCs7mJSH1rLcccLKsU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1QEVDTTgryVoRQ384gbYpQZGNhT1LgJAWtKhLUuJIptHGp9ChPrdyN9W265CR6DgIhQiA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kaCRoJIQJhicICKGooAchochqcBoeBichicqYJARF4quLF7Uxqu1DXLP0XGHanpkJjVj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72ZYLtJVTSFW2NlkkrrKoaQ3lXHsMhBK1o5tiuIOaIOaNII1EjCiNRAEkBEARANChfK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5a4nRIir+tg7wUkJIBQVIECSAQkIhDnNcJIQghSCQmkASQgkIJUkAEJQU1U5NQkCFBQ5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JrmgSVBICSQgUBFAKAQkJJBQIqVjGyYUZUChNIByGlyAtyp1QpGwxX5C1pVeklvhRMeZ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m2K9qZ0Gz53PNp+YbqzPS1M4gZbpohFFdWZIQRFWKZG6KRSMjXR0MW5i2MR1resxIdc2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UT4InbJEaMN0WVnwwSdZj6WZdP6TBGdbMN6HWrDazYtytIU1SEJCSQkkAFAKVJJCSViS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OAEUNKI1OA1OFAOAA5DU5DQ9FVz7W5kQ7kFc/LZvxhDaac/NfmXLsXCPa+tZqPziXqte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X5Ep2D2Q0y0mhhMgyeEjWzQhBaEEDUiNIQkkAECDmiBAkWi0KGgc0zW4063m+y8+PSwFYe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pJASSECBJISSEQ4KQEgAhASQCEBBIQSpJIAcIanCgkhAoCKEkhJAKCHJqCEghIAIEkh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SKAjRirXa/NSQEgRUbXn5WsR9WS2UYj5yn0tZOhV3wlwhyTjx9pZTix9MmgEzuZBEOjc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6KjdkkztOiQzRzLFqY2rY+hr5+JXfFNrUF/OuLSfANk5rquQ6FKQmOa5ayduTGiTG93G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bytovzdy1gaN1s07rWn1JaxNaEY2A20DmglTESJihwQHJpCgRFpCg6wFIQKVqKyCIAig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KAigIkrSRjcjrXzWHcsXDJGkyMd1mrVO3iX63plHFl1RFmsyua02M82Z+fuHQaioUZWTD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EyWIQIEChiSGlIBSECBNcANe0ILQ6OdopH5Z6pyK9Ly2lMSa/H9jYr9CU3y00kkJJCBA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EASAggJJCCAkhSSQUjCRQAUNDwNTkNDgBEUgQIJCSAUEJIBQQkkIhBCQkkIpCSBHi2au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MzIW4W9lAHJ3s0vaMOoj5gVQa+ARzhwbStEkhrHtmFdqdLjUCkz85QVHduSxOmZ6tqHK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bWyqsszRbLDrc7Q66qJHWA5s5eqW1uskkZ55Vbp3Dn1NGFt+ssHUYW0tC/p14w+myMxe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EQp54SO1nVzcrWXxSMjKBSREEBQCUVCKhEKxyCCggpICKUIpACpWlIQKAiBIoCKI7WfHu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zMqxUC3WAsie1FpldyzdJy/ZQ2K9VLDmRlqxk3DesIU0GYEbHEVgNA2WISQAihiIAiBI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hAQcAaOdoAo3Ijket4LvzgPRuD7BLaIroX0blEhBLUFAiIISFBQQmkUAgJICSQgRQRQC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AkkAFABAAkBJUEkBJCSAkkJJCSQkkIpCSQkUCnZxcmkGGoFQjAU+FncWOtjlDl2uZGbT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crBFmKM5VWTAQNiSSta5szJ13HauGpRhsSV8/Tz9R1upYlnrzZ0JkkfUtCnPlaqXG4mc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tUuZZcvZOmdOobGNNr2YiuyzFXNjoJcxlnA2brndeOaTQr3rFc3r5enm890WFoxsxz1b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Obsj6riXV6NHx3XZobYjI04I1kqEQhyBEkhJISREQgoESKAHCUJISSAkhJEBRIbVGHc04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ZVdzbIrenqS8pZ3zHL29KxWdqT2DPpb9ME9opE6SVdcCelAy2NYGgmLAMljGokYihqcA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NcAIgQIBo52mRRyRHKaVnlzeOpyJ3bXNsvamFuUUCJJBQIUCEtIQgFpaIICSQkkIhwkk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FASAgQIFDQ5DQ4UA4ASQEkBFASIgQJJCKICkIGlFWsDkUCMJCt4bR5wk62ptj4n8mQ7d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4QgM4qcm947VXVnkCKsCKVjXtZDg4lRrzWrDBJjDxPVsTWM1ZorkZWlYbNGSseSCvp5n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1raOdeOoldJjUKkaMcgWIZ4SpFQ2zC27E8S1rIXPqbfFruZerPlcMtKrEck5T5fpOZ1nK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8763U4HTzvr45JYqJ4RpSEkByAHphHJpCghxaQprhFICKVqcgJISKAUUjlrRaWY6sI9UG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l3iKOeQyZZ7ZSOg4za23VKh2EmRdt2jYpOvWqqpSOWB4yUxiEkYkkAECBAEQFpQEQAECC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SsrjD25WcJ3+KbHD9BXOkkwN+xbuFqltJUiCJFCSAU1DkEIJCCQgkJIiIIkEJBBQQ5BB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QUkAFoglQBAkkJJCSQkkJJCIQUBDMWetBIUIhCxr3n4zbrdYpcsIgfDfSTVbIqe0jSs0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OtFK10ePFKxAgax7bE5rlmr2a0WXVil6iCPni0ZmATQRWE8GwtVbsW8fRzYLmrTRpNtr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M6QRgOkfYY1zkS70ILj6MpbgRzqKHQjtt58jgPnoRbrGwVuW6vkdZz0lvkA4DJAxqfpO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nnTZuuLUMMAIEUMTxCSQUCJI0E5D00hQIkkBEBQIigRyQrR8UNSpBQRkWaukdBdzSXRnv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HGfBrViN19yULktit2rDdUwoAmbCKUsEnsACAIgQcAAoCBEggJABBAQQaOfoJ532vE7K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uJ785HuPPfQrFbqPN0FUkiIhCBAEkJIgD0NDkMRAiEFABAQUEFAhQQSCBJACQElRQQgg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JCSQkkJIBCQqVnGyYUYQIElyBnxRdYtmZ1cp4T9Qk1GyQ5OQCqhDxUjals2upBIVDXDl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1rhQc15PVtVoRSpJFDtY2tjM8U9TMgphdaiEJIhDmhs1XK+yysdWuZv27EWJf1LDEGA2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1Rz1FrVtPG68zna1JRkIx9mmWqZlK/L9jxesUAVrkEUAOFNbIJS5jZvY7Dzp2d+jVsXp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hxaQoERaRwCHOjRIWIemoKClJaQkIrx2pdyhDp1qy8nV5kk63mOjNaXNcXFQRFoY1wvt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sLyHTrWDoInKpGPhFOKw9PQ0uYIECBaEEASQCEBJASQEUBJCv0bxy/OegeZHqJo3jktK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UAqzdkpXKSCCghJISLgOSgpIa1zaDXAakhAgQSpOaYcEhJIJBEkAAgCSEEqTSBJIRCC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ISVOKtYjIhKklUjP42TUW/sokPP5myXL7LY1PUJNrDeZztGqWieqDISJp4wkboRWcGQ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ODpZ61mugKViSNjtPMfmbWdBDIRINVkgQ5iQ4M1lzJd2SXn360q0dam/Nz9YZpsR47K3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rdjzXJfdlGtzpOL7LGrNMAlZcqlisERcp2vG6xmJLXJJISCpJKEClYXBTYpPm+21PONf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c0QEY9sMBeVBF9ZiXUOSxNo4bjaWI03DhJd08+w2oGa+pkx7ERz1HdYVesoTAnzRWkM4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C4acdEGwzOeXtHA1jYlkp1LKYBth1IkJcNTmgBAgUBJABAEkBECBAQ5ogUG5UtpFxfaZ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i4LvuWOo4/ayjsjSu2WdXC3RJKkkhOBCQoISCggBKgEAJIQKAigJISQCkhyCECBBICQE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KCEkhJIQSEQoZj2KsIECCQ3gL+ZLP18F0HLWpjNv6FwTwYIFcbxD46WwzqgSpwWs4c0G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0zyBJWJBQmuChwJPBPAiSWokkJJSFAiSQ50cw6GUJF0OJszW3oc7t8+lapsx0dCrq5uL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ap1ex7kBLfpyj8vt+LI54FZo9nx/Z41NWbETMuQk0MTRvJ9pxmsZqC3ySCgpqHBqVwAH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TU2/zkmd+hN4Xqs23DbijMyugz7M5WZM6qGwAp7hieAuYh74njknBlmv7mXDrtMKazaK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jxOjMc5Nw0MLW5o6jf5zXJJM15qrMCampy+0uldVGnWxXGWDAOSkGJzRAgQIBFNXJg4D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BAg5pJaq2kzLPGdmvAdTBiHeZ+gDkNzlO8MLpuG7hFuYmnVxJUkkEpQUkIIBCFFBCCAg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JAhQQUEEJBCQA4ABAklSSQEkJJCSQgQJJQqNvBiRIQmuaHntDhlXWVdwOZYwTJ7jm+rG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rFSjpnqwORFA3iB2xLGluzLcA5skvjhS3kFKA1zYSSWzXsV0SS1EkhJKRFEBBoPDocgkG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5ql6Sxk38b1oqd6XDwNitvL8bbxBtTv8Ai6pa1AWWn1r8ufWmjTQ63kOtlvxiKV8doCTY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OWiN80koCKAkgJISKGB7aaiAhGV7ojNavUcO7O++pZnQRgjcpRWbDctiilr2W58WatKE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LtFqaaSM+HWaYUtrNo89JAl3Sx4yWzmPq7ViR1fR4G3LXkqPLqosTRvc90Ftm5HXI9Jk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M+6KBoAoCSBXsVSyHNECBNcBNcAJzQtcCSzWsHmfb5eYdj5t6bx51c3O9Gctp2+XHdli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EkJJBQQQFSQAUEEIBCQiEJICSAkkBFARAUEEIBQQQkJJARAkkJJCCQkkJJUgasVaE0Ob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9Gt2AY5eTK3S0ugE57SNJQOTrGodR/TiTmhox4xR0BKli7ZnC18ap7XHj7plecKsCWo2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s10CQ0DmuRIiRFISSouBhwa4G5g7ktt7YpbWhg6md7suNs5pxRuVy+jr5iX8F8VuDDZr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nZZ7DkvQogChzZILKA41h3EdnyGs5SczfJyYVCcBOjQ5jiMcmj0wia4jA9kqIQ9MKzWs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Tzeoz71mOcl0aFRNlfVS9DSrZrwiGwaTas3svViCK6IxcXoecqq2arZK9shGDIRKQHVa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tIjI0AGxa+ejZI70UYVI0amSjYVKU7tZFhJArWapaBAA5ogUAOaFpQkkPsQTFDzn0/kT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d8H1Bp8d2XPm5zunjHYpKzanpXAoKkghJASSAkhIoSJGpwGogCQEkAoISSEghJJEklSC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BJIISEkhmPPWlNexUicjNMznm9UWriwSlaj1yS/G4LSBnGOoC3WdUNeCHGZhkfRULqU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KGva48neHuTE4rThsQXQKJYr2a0AFagIcEFIgUAoiIMqSQN7B3pZ4pIofPHBnrc6XD2I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IVbmaM0Goc1hdrh25EUq1iJhdc3O74bvpawdXi1UmJDLPVHcR2fG3Ocit8o2TggMkapNc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jCWj0wqBIIYHACQWN7DN3tvn5Je+j4vqMoanSVTBshuldtuEfdx7Js3+evmlHREU+e36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NuWo5OeLpU5pu7jW9No1dmMiZ94zFphKF52lbcrZmyRTRSAJYFolM8GtGrSls1XnzNIV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gIgQRGpIBSHzQzEVG/EcH3/D7xFmdd50el1LDjj9PD7Mg0+T6yrmpibSJJUkEJIBCQii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QgBEASQgQJJCSQgkJFASQkiBECSQgkJJCSIKtjHiMpSqtYgG8DcmLHQiqUq2X2BV0HsH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us7qAvBFz8eaQ7IvpR6BsilICTXBa6nFjjqMVGrXZec5Y7KvBPBqpBLar2a8iBNjHaNU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CSKpIA3MPWl061xmLUney2bbyNDNtOza9bcORbOgdzNyXoMbVw4xsezB0yG33WLu+N7a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RAVqEl4PseJuaZa7fJAiCChkVgFYzxWtQIA9DXNQmvSscmw5NI0SMIUlOk7XMubDq5l2u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smPcjmXbObUtCvfq/rYtsvtoRDxRzg5U2xV5WIo5XfxurMbH6Hnq6rTo7EZjpbZmrRSZ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1+olBaAxxGFkxlR5t2JNLOkNHE1a9XqsNolRBLFDgHRrI2BqSAihqRHzRSkUckRj853X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+g8/9AOcv3uWB2vKdEW9jH0bLgSpJASSEkhJISSEQhIISQEkAoIISEkQBwAigJISIEkh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oSVQrVUc1oSDx23yY7tad0h5unuDN5jwgkbyrsUPQw9SBFoeViYS2pdQivIgKQQlCLOX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sHHx3W3kE5Z1TrWqtqIK3K1mtMpKTUv6WTeZlpWEmXX3I1xzegagRChqSK/QvS3H1X5s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JWspqrU2dMu5qYXQZujh3MqOdZo1tyNjtQf2HD94UJZq0WKcjAsvMBw3acZrOdHaWuVY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pJDY5lVU2IhoBApksScBosiK4miIAU6TsnYwiHjBIFNyg/Ou3v8Anevm7+T0bijoZ0ml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aM/tsHTqeCMxja6kMzA37NU95WjLknmKDdEpn9Rj6dtildmBDQ1QRp4AHnA2L3Ox10+H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Rr05rkeZ4PoGMb/RxSgSQ1FDXBEkclMsnmeoBm6LDiu4859AOL7ClmHV8n13Ompn3MM7S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kCgIoCcgB4GhyGooCSEEgIgSSEkhEISSEkhJIQSEkhAoCSEkApIZjWKspBjg1rHClfrM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j92LQmyNBzr+cDuLqRFrRcnDrFKzLrkVxjxAtCChQU+NLVWUilt9GVNdsh5XJCbxJhdn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W7VtVWVLFJZomEsSqJEqiBKogS5l6rdQpxlZeoX5bkInxYhM+hFoxLUNtlV3WZCzNRhl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jSJYuz2HF9iRGzVizAYR8Vlw3ie44PWayS1yKCGxzgqqRokGyyAFUCgMkQEUAOQ1EjWv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FwxOCAORGJGS1ZoJ27nU8iJfRXYOjF1lSMdJRsF/Jg42vSIeMvF3V4rYNTT4S6duqSia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3puc3h4nFSVo7o2NsoGtlOXZI3mxtR2Pp08NJVuVM22aVa1FWNs1N4CSACgIgQKH0r0Z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XJwObZ0HFHcef9/y511bP2DlJqO+bTsfYs15KtoSKEQgoIKaRJASSAihocKAKAiBAoCK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khJISSAiBJIFWfIhiRlTX4Rm0oOsJc6xii1naISCHnpeVLl+x0I4qqP5ePVM3XodEJ6Qi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zqA2eaUh3L98YSYJigPNDGdcg6NZ2IZYtEQS5Vt1JE5rtS0Y1MyJiHJiR4aFYnpWwTRD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y6RyQu3byOjzrFsN0CqzUaZ61kvLt0wjjsuVm7m3gyRTJHFehJo42FiAyjeF9C4OzMdN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gYEbbrX1s15zGZHsQ20E+KHIESRAigIoaHAzyHTpoBwuAHJGEoEc0ZQngtTpK1yuOt1s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XUcSqNEvrpo5c2KM0UlkE8e1Lo6ueIt28OxWo3MBq7vI75ceW0+nPOCGOwBoec0kudaH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n0MfYqbC3VQSQEQBECDmiSRKUjl+V9K4A72fjezGcx1FIy9Tl+1OK7TiOxM6W/zJP1nI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KCQhAKCEQghISSCQghBUEkCSoJIQKAkhJKEkApISSEkhJASNMq10pQQwrcNNtlizJypf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7uTFtLqAuNAdzMGuGxJpiDkMeEOS501uLu1SGV3QlDoJlCcCCJvMEj6V44xA65BFZ2yK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t05CktSV0ToemhHhpCmkKagxuSpjzpG5w0YJJJbfXcboc9G9iQW9PBhBN9uGlvx0bqWh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V2PU+d+kcrUbehxXNdWLlR5HcX3XB1WAMFkoK0GidZzLyVxOY3WPLCrs7QjKkN+Zcs26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4Ga9rp00Q4OYRQEUNZIwz7VS46TB4uOt062hjpC57DA5LqueqqNJxVZoVBulCxNHGkrr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+BoF40GlroeQ6cbZmrVLWdOSVoLo1qJzhgZztpVYy/DTgsXWchf065JUAgFMYTCEE4rxF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2G9hsByHouHGdQOTYW9fmrxerX+XO85TqskN6nWOm1sq/VlBIkkIpCSQkkBECIQUEpBA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ARQEkJJCSQkkKu/lDps2vPKAgHjdLGLnQNyCCZm6CVjx2Q/kAbK6kD1lE2HDqlTXdcE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8YXsmWQ1K+huENkGEkhVGciP0sToKoWRaOELTeTijNxQTw0iCXadynIUDqOLCOTVDkEF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Mn0S0WXVJ9mMBgtZrG2HlGSarT1OyIGTvqk60qqmwyy16P5z3XKvjttxWSPqF2BrR/D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poduVdJ/LoXRtlmUUsAONjHlusuMauZC0jkERVdAmS6/UiMMatN7JJvQCFwUCiSQGPYud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PVW5Lud5rNNsc9Jcec7R2sytyo3ljSY/UMiS7dWxtZFuSS9j2qvNqMJ9/letKl1VKkis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KY5/JO5PCRnfs4IHcw8ZtGjDyz46GLDRrx5YNC3h71YzYgbeL0GGKWs6JLubdV9LXxbJ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o6a7M7EqaHKdgctYp6Z0grk2pszSsKCCggoIKCEklSSEQhBISIAikCSEkQIoCKAkhIoCS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AM61w4OtheVKMXRgsFo2i7jwbJ6ga8YJLRdcKXQCYSRAUwlxM7FDIdArdDbnCCoDgB2ZX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V+nwmms+nEcq4uvMkqair2K9Etct2ldpSFI6yHIwg4kakJEZURKcEAuxEFiObdFivbaE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p68Vy9WWGwmVjnCrCqiLMMbq0e34juOWrkM6wiNmtFhkTSXzT0vzbRvT8z1n0/lNp6q6e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3s5pmtn+X2QuR5dZBCYmDXASWsucxlzMaz7JxGBrIaq1pI5c72X5rLz1WwVi+yjYJxRs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xr23HR2Jbed5zNMLzOP0WCV1bRFi6dGrpfsxz505ih12F0xVuVL4wkEOzj9JVWxHAPFi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OOxdjPKBiMSIIl6XnOmrkg2SGqaYprRkMnp8/erlaPQ1TRxuionPv0XmVdu3yLA6ygZU8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DosZEXW5sBdGpzBe6HmemLVytZsSQCghEIKSCgVSSEEhEEKCEkBIIJCCghJAKBECgJJK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uZ+nU3hmFJokmgxwKD+QJdA9ONcuZJaVycm0HoSc0KWYW+Tp3ihNN0hQ2niEQ4QMYcGn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6bMcNa5DyJTBZZgvNyRzuvVt1KTmmrtK9RkcQ+xzgSMuagkjJZEJWR9cpZiYIT2Sbqu0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owE1NFYghj2TUS84tR7TqFwEBj460e34vtOWr9aR2TY7kcFgjLXl/pXmmo/sOQ6/6XykS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h3yqZmy3zd+VXaYHz/oZUVe/rrWs5MJuDPuQ6G20oN0YNZghs17mrI183Ya8XnYrzxpF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p6WZozdqWjZuOqnns53nN02rzjtG1GMtpHGZPV4NWejxOyOUt3bxku02mLdk0DOGkDO6D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oXTwklV1kjjdGc1BaplKN1cnkqVjoNvmdIruz802IsRhtR5pNfbyNczYRMaNZlgyq8MZ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dkjmr1SxVlmLMEEp2/K7uMdby+1VK/R4cp09iCewIgSSEUhIIKCCWlSEAoIKCECgJIRC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WkIQM+rZy4o84zqR2EbodMoVZceLUPSEcsGIR5NroRaAcBJAMfIGhgOsg2LWoRyJsOSQ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XM/Zzzap4dgnrNRdp2rcudcoMGVrVbXIoHO4KtqroiCX6F+hIXsdZZY2WGpwQpzBqCEo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d1mnn6etZkdlllY6E5BT0nS49yeKy46FZtGeg7U0mwmVsLG6mv2vFdtx1oVysjFcjInyV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jZb7Xi+0+j8lPT+nnEc55eiKKeO2rIVqsoXsrjvmNfK1/F9LNj0a8tSO7CVrjK6bDsCx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w2qLbkGsRhr2CTBViq6Kaq6OffmyAdY7iaSzjdIXmLlS2JYqNx7dRjRtxmXouJrsJ8vo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S7VBuiCh0OVvUm1JiOd8JLAZyNpqnG6+cTBrdDiDYVpGkFlnX8X0MRgwkEVyn1QtPF0D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w1JdeiU1Wol+hIiWqtKKd6KpWpPkaRJ0fHdaY3Uch05jWciueoT+d6tnXggSSEkhAgRB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KCUlpEkAoISSEgkKBCghJIzuS63KlzIY6BobIkFXdxg3WZ0wWs50bbk1SpphETqlgko0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OdwghCCQUIh3LUrlYeos024csmjDlWSdmnVLGXJCQ261U0K1mvebSVnUFS3TooG3Qz9D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MlhODUmjTAOApjJWhLETOC3XOgv6tRz645RXaLJRk57WLI6BsTMjsEM8MNj4ms3NnueG7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817bAI1PXLHlnp3mFlzs+O7P3/Lc8SMIuWO0bJ2axWZO3v5YsXe5/HfntTI1/m/YcQZYB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kGzVrKFmnZpaXOb0U7QrWX2Z8w5WZEoRXadzU0KF9sAG49GlzrWOk0YjIq1Hkh2vh2q6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kJFNHcqXqMPr8smxLZqizRYVOmwtsdFHZqpaNQtQGwNifmnDuiiOs5brcYwNzK60zedu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eJ2nMEundwRdHzu6XMXbpGNakwDemw5otVlJVKyYh8sKJ45a4+KeUmv5gOnZb5w28foK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ASSJBBCQkkqSCJIBQQUEFBKUEFBBCQkkIhBBCJJGbka3JyxatbUGxnjxumbRpsgxhtt2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MiwGUSSzb6AraCQCgIEQHCmScxlX6pzWKpbjzHFtZOkAwVSzVlYDSyrROqcw+CeC80iM6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q0M/Qz4LmuskfG+R74pqNfTpkIIp5Y4EU8cNlik3ZLVXQtrwaGVS0My8T12zSoSVB7ZH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azXEWavcch2PHVuIRZSxyPGMtMReX+neW1q9xxPf9ONN5d38oLjz7MZK25gZNH38rOe6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W8H1bAjkliM9WIpDAEvrlPN18jUW9hb4aViLXOJWGFR72rPaym51osoay0jdhue/sZcm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TvYtV5ItRK5lnlbk6Gakkdulb3WzxPYZNsVp6UczRvS85sE9c2Kr2BXJopJBkMuecEpI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XQ8iPi0skiewnWGHaOKn0YSr2fCxnR1LGXLXTqSQq7TrVoQ6BAq7CxXntla0+UjeGEsl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s2rnrs6DJa9AQQQkIFASQkkJJABQAUApCSQkkJJCSQkgEtIQkJJJl5WnUlz7S5IZfPQh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uDCkMnr8+afJWJB2nZ0BxBEUAIuEIMA1eZGkUsa/omAzp8coW2dCYlfU1jjWddSOdv6G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hsjIZY7zeks6rUrtLRJI0c7Qz8nJS6jZbxKBu2Er1dyrWQrzSqrDARicayeHVKiXRIok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wiETKFVK+u+XSjrNzX1nx6nTdrw3acNXI2xZtqu5BE8Y3y71byuzU73g++6cWOR1hInO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v5q3NdZy1c1r5Wr4/o2VFPEMlulLUluUSu63SKWZr5Ni6Dn+hqog3fORqYkkbmKyGzXl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Kw2TunU3LapGoUec6jmyjLBrlOZ1/LJW/UzMGptZfS6nc5GmSWM6wWhWjLW9zWyWK80l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gKdrPOCdbmMTpM7ow4uzGZ8VHQK4jatm1lsjZzqdwkpRyWV9PMgjTgdDapo2pajpbJhb1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3aNbpzBbdvGBo4nQkFXT5E0Q2fWJJ6/aTWqklSSEgRJICSEkAoISSEkAoIKCCEhJIKCE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nb46Kt6TdBlvxyxJqUzScHAhq8sS1b28U9p7YpXKdwcChEZVavPVSC6SZN3bsmU65XM9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msQGaI883cZ+SSGjIQV71E04J4byBYc6hp26eiSS6OdoZ+RuUrmpvmEpK+sKsCBEygUW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EJ4SqyaDYulgLElG2rSIokFykswAqN6ii7Yx9Tcv28JnbG/0fm3dctdNEI/Pu1E1o5sqB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regcB328CQFAUpS1yIk4a5v5DsOPm+X1MzTx10JQYdLNXiF1quZzNKsY+Fu4eg6LnuiM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hwGPCshlilj3sHdztzXt3x700Vz63asdVZOP3MmM25oVakraWbD9BlfNacwane6Oe+pLm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2+b2xNtKo3xsHsfINoXcIwq9NstyKGM0X5qjZo046vw1AXGROHRSNJazGWWqjmDopRK2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k1sbpQZleLbOZ6ClhHfwRylGj0ZM3D6zJOd0c7Rsu95ynVqkkJJCQQkkJIBQQkkJBCSQ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UEFBGPg7teBjxwg15JBVLkBPh5tMbf0NkgtRSwmPySxcp2SSpm0abcitjqOxoF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1HDaJVh0KhTpvyjUrZEhTktwFSvdYQxX7xnxvjvKMg5sNO5T1Ukl0M+/nwbVSSzojkuN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bBgCyNahrZANEjRgQ6CyawtF5tVVc5qzOkbnVaSNlPs5t/Wac0btR41MrthnccP3fHXS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LSxE5wPLvV/KLNjv+C7/AFlpRRFFUkgNeLG8b2fFpzerk62OuzLDYiM3c+CyRDM600y+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fSGapJd86omiQBzRsU0U1DsY+vndlzX749waJ59bdE0w4+xDLyOxkOrVfUvQqulQzTYjs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xXMW4Xm0mF/Z5npagVoAULR7JZBmDvc6cE2yIrCdg6J7qCmMtRt5Fd198ZztIlB2gjNN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WMbqknKXZ4a6G7xPYkzpGxX5nq6pkdLS0KQeSChfqnOTrbOhvFUEQJIBQQUFBCQklQSQg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FBQUEFAiSVJIBSEY3MdPzYtd6Gk5BZ5iDbM3pbREEIbLG8i5Pp8sbj6mZXU5OraM3XSh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VKrsfK1jUwJiRPllIHaGkc/S6vKGSWHxQsW4jl43x65NTpc2nUt1NaSSL1C/RgTQvs2H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uG46apusqWvLXIWBCQaPaj1T38u3nVfUpb64jbOTW2Be8v1suloZ2+NYqL1fOHQ89bOy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44jvcNx8lfy9LDGMLMQQ3y71fyqza9A8+9C1IxKkYSVSSRIobxXb8RZzWtlauOnQXYHQ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jzp4azMDoOfpdLzfTGTMl05OljAHQqJqVitNVtvF3c7stcN8e3Qbz6mjbprPERHOx9HC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RLiN25wX6jrIrmbaqwyFpbu0NmKjrcVE1SPExG4mzgHKpxyBTyFloLDI9xG57hhlQxSE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Abfjtrev2ecueixNiycS7Xy66izw/XRYjkNOkcQNfEQNqWTJ6fneoNZKAnQQRGwnWVOX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EJIBQQUEFBCSQkkFBBSQkkJrmGRXsQDRW5omqT9KUtQGEC0THYxoZNDXqtYTytrQ3Ick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AdDjc02rdG0RmrR2TBt7ugY+lMgJQkNOpTNHNz0TQadSygyQucd+hoOWPTuUndIpdHVz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XvpzKO853IMiCdNY8WzHGQLzWqqtVhrbTRiDetlkrzVpwzQW1KkkVl/TwW8vRq5Lma5o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ZYLmd8R9zw3e+fe6poPJ0njawtMjCS+UeqeVVuehee+h6gRSBFUkkJFC4ntuJOa1MzTxvo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AZ0pK9WznGbjb+FTen5jqDOkJ6cWh5Io7CK9a7VmqerlbGOl4Mn3w6gXRy7U6urSVGyiv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hymzrc5u61PJLJuVW2UZtyG5UMdpoL1bSK80tepXVZBisEjxtjDOaUpzYTYREpiV3yuI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qmp5IYrTYfaisGpzXTcvqRdHztM7nGk0o4qbayq6K9Uuj2uA2tYxx9/NvHNdxzt06uta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CBQEkJJCBAkkJJCSQkgJJCSQikJJCSQiEGN8RlYmvxRHs37sBICTYSzn5pqlcj1inoqz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9kJCCsbDOpwMezVvP1qgw7Wmc9qaqI5FGSjBzjqMTI3ihX069jbNcFGA2SXP3bRyDi28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O5Td0kl1NDP0J5uangN9HQx1pXO4msuJDGG3RpjFRskU6F0UyyVruewmJdul7To2Mapi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q6mZZdbSty09fO0Yzorx3LOf0eB2xU7fh+153o2PPk6PLK5fjDSbyb1Xyaze9E879B1H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EkhJEXDdzw0vO6mXqZ1q6HJOjrIcO6atakQMnzjNyNbJodVynWJWIb15TRKYYwyS1Kmj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G7b2ydPP0xvDl3o0dmnKGjLhQtZLRbPPmC1kbNaFqi2r4pa2mZaGhVFmm0g06+mV7Cq1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Tr4xhFxlCeYjc4jC4jC8CTjY1OStLikbk9RZr2jSq2AnLrpcuuc6LEcdlUwenDZZIJJg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l5I7ZwsmpUtVS0ggoISQCghJAKCEkhJIQSEkhJISSCgwkVKgbi5Jp16w7Jpw5tIsQWIwB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v2KbZuGEU0hs1rA1rcQ0n8TXjrcHGNmnZxLy6N3Yu1maL2w442fXTY+RcI6eiiKVkKWL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yc/e0WywucBhKPP5YX74t0M+/nnkU7lN6EkDV0M/Qnn5pzTe80sEsmlVs5lxfmz7rcrm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4LEdwGdfr3NYPXXpsCNuNZt/Ov6MFCZN3nZX1ZfK3Np6GPPqG5j3dTeyNfO3KPe8P3eW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sKqYJZ/HvW/I7Oi9A887feblG3Xxa23QuaVLtDQlSS1lcP3PDLgaOZp41zEWuax5NQlO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OlwYbAzruQ7KylMV14xyTSLVbbhlgr60KcpvYXQ8u0jhL18/RHRbx9FGrr55iU+lx82S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Jp5ehJm6kUGq/UtyamVZdcqg3RcVNelrKjCyywK2YazeWvG9m38wyFKoYS8jLnDFIlhb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VqjHZN3Mx7prYm52a43liS2bDskxqHLZed5cxW3x6vU4NHoc3nMieht4Bp3zeIR3WJzt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egx4zp1mI0kkJIBCQkkJJCSQgkJJCQA2tJyhr7PG2DpeWw6GZp3+eIXwsi7FA41ZcXWt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R6Zn3b0sMkVcfTq4R2ixYzY5inkl+HPakpgeGKZtDuOLavbWeV1B8DtIaBEWoLdowLu8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hJiHMQAkgEE4EOZeTb9C855VO1Vd0CjUv59+efnJYpb6L0CezdydfIYlv5UjprPrzuTWO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FxQbot69KK2BLit21WM3WeY41o6oi6YoG1HVaVLpmeOWPtzf3/Dd1w6bjmjybkdHIZzb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Dx/U1e24XqPd4egq5Z49OhfjVeerXQYNjz9dObIXr8+zw3YcZz74Wlm6XPrXWbHemqcl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X6EwrFexIzsuN69KyiXXlYfnSWXpaUk1crx01yen5jrOXSB7Juvm6cXVx9NCpsUStFrw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ymaE28ZevWMbWlgdDpHFowaUJnzlUWxEe1nYOm1zvItOj5mBxNYqSrqbnJzy9osbcRjn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YMOvucPpca/sayc7fvFcOv1Fu549doyOKrddSdObg6fJuWalW3cw09FuuOFHtU7xrue9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QoxabqrXcJJra/J75kOrC30DZ8/7MuOxuiJkkJBBCQkkJBCSQuN6zzchMazJrVNW00x0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JXQqLGpSvW6uZ0DKinaoICHNzsYgxXQSLTpvW/Ys81Y2lPESSVX05PeCGwYCljK2nQZX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6Mjg0DmgDk0hAQQgJBBQRwTkNcor1G5OeXVs13cIiTVu07bhzpBvodLHImtjbOS5h18um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sU0TYRRpRTULmZ8B6b2qlESzamVcWpQ0VUF6CazLle4gissIp2y7zJDeb1zD3/E93x3q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hsPli8l9g8k3mS/Sh7c92XmZunLq7fEvs66Hm5evHqb/ABtrXLqeWtZvPrU0szT+f9Ln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w6qKnz7NaQ2K9iRvW8n1hRSb05GWs63Vngt7zDjdFzsZHU8t1PDtHJHN28vTNvN4eqpV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c7F1aPPpdsZD9YktOalKNaVa4kdqQTwWBFhI/Mey4inCXqc7wK3oUGOnAzbvPb5yOgGs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UkyNbIqqm5a5+nktnVXP249XognOv3orjFG04qVdR06croa8e/PgU7tOdLdqnLczCKXX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Ne8XSQ3r545XOSC3V0a47O26Eg3sHeMeQx2w2aarX77y7o19Glz9ASQCFWLKpXRJISFE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ieOJhqK/REWY5YyzQtAbPRsh6Pmbi9gzGkNVmJnl7Iz1JczxFEwDqcYZJHxw2KrxWG2z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V0R0FmMaWS1129znQq5oAQ0Dkwji0hQQgYCdZVM6FcnZMtsbN8xbqWc8s2tZrTuiiad2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e8j43GxlamXees2kHSLSoX3KlFM1uJFF2hfpMujTW2JyOh6bmOg5dZZKUubYibHuXFA6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/cpWQW6N9HkmlBPEUVYErPK/V/K95MM8XTEc8MsOEiljEoBei3M6wWbylwNFNl54SNdG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aOcwbFewwOr5XqlpBx6coJmNXUsVVpcwNPFij1fKdLz6GxWn6ebtGwDj6Z6MtM06CrS0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MNYz8jo81aN0aZoqrDZesY1g0H5yMjhPSuBW51vO3+XfonULeNjnehbqedM9Azt8uQ3c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KGczpE9t3h76Ysjn2ri422tW0X3Oc3SZvjlv1oFdl53K9PN3vM4K6efTbQLNqSm1epvc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pnuzVwOh143PUtzG4RVyufdzSyoRmXJsyaNBlYg6Xm27vo2x5r3FTQZ1Bdqtno07vPI6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MNrxnOZzCwUaktlkZLiGpONVRw1JLJz3aTtr2FLGxm1TgEPCAxsYqW3FDJYinSyZ8tah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oLtYAliqQQuGujcavbeddXbvqkNS63HycXrW0tjPpzs3c49izWatcYI7SGmaEGxkbBQZ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PGq6tOd6z5iW7te05c04m9nPjlNXK2cZzBabs6eXqudCMxNyJji9Ru0mUCm2ItOl3+Sr8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/z30irnctqqNSaWlIWVWca1inMCzn3yyErI2zQlZsqir5l6f5fvM7X1+mJ56lzWKjmnHW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fRMbvwzwR582N6xR7Efbhiu1mmS3cma5vJ7fiOezPBPmrreT6q2sHDeTII7JUlnQx9r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wLlK3083YikePptUJKppMrgsRYMcdQOaedDTY2XRkxNOyeGGvV6xmyl40HFzz7dzc9WQ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nprwjOspyxbVa7nXn/R0drpygyturvllNrsJnXoarutzZtBaMax1tDPEVIPjOQY0Su3M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aVyfOoOc6+oeavfR9Hm7A5mpj0Vd7jdjXHoJmS3nAx9U5bPvZZI2aWStJG0tW898OjuR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PPUK3o5Glmi+qQQ286tLIuZ2VZjxMmGVU9NdKY4HzMjGNI60sW9MlQHBzITnqEXVieM2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uyGBPsZRBDJLUEZQ+NiHujA4KMldBIRvDSTpOb6fU6aMN6Zw6t2ly7dLXt62e1TmdSHO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KTdQ85ubfJhaVsnMJq38hwAHlrgByUODmw1zUQIQIkiTwrCWTbGylqATtZjgna3C2Zk0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NM2sPWzvrRDDOusM51PfWkJzWea01OiaEnMvXqWY8KdHBj2S61Eg819O4LWaMGhW1I9rE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6TBzUn9H819Hxu4EI84e1y3mpenyBONB4ErOM7HjuXYzQzc9u6rlupquCzcnAVpMazZs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uhkWhnXenDrxUXH0WaLqpqw16xy2hoUIUWo2XOsivn0dHq87r64SVWVtZ1ZcxxoHPJHm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+nyW9bnduaeyWHOmQTUePppK1T5djSgp9fPUkdYz1Y+pD182nZzCmqyiYtqkquiBpZ52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x12r2Zc4+i9NTrRus5y9Zz+B3XE9eNno8LeusPXx9m46KWOe86lW1AcjmdNLqcvY2yc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68tLT7KTPWsy0CN8Ni5VHQtpjt2nJgN6EpytXreTrNZaiSGOIE1nOnQRuIYXRRCJotVs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mGGM1b2mB1urcWvu5PFp6FV4ptz2I48V2GLnIpVdnPlqULjFrRzGIVMxYzJKlRWJSn1tP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4ziY+HZzDo49dOxbz3OwoYdee4cuI2jz9c6h3JaxyYarhX6Og55NazA7NcSaCma5ZEhf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5ZlYrU5U25V0JnNY8NJ8aS5VuUJl6YbqVOhks3YdrHbD3pLrNiOOk1rPyJC7JSBeNN9am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q386eCx9iVsuocFWbrKVsldkI1jVSyqjLZZhnMVNKF5cVQJnRa7apDRNzmRarTKZssMLm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vCcJvdHUs56CdvXO2+cejy1K2nm51k5mpmef1DoMDocItPM0evHrRDHy72aBqRq16lIZ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Uq7mbUrZ7dL0fI7t5W6ba+s6qqktms4u0549TN1+bs9/Lp38yWauTUnLYytClw7sgkXH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zYr2emscaZvPMV5tzUVwWUTpvlyZdCIisPsJwOzQ0c9Gyq9npZguT43zesdOyTh/QORub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c51TndtZk8xPE89c5E2BN6OPQRR4WpUpWIPL2f1PN2l7ybjJ89undzDpvYOObjbt8vqR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zy6dmI2xDXNTW9Azs3uIpOMm0ctI5IZyuoo7XRyIbNa7E4nb7qovO14ZjVt4lqzZOSI3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qk75BOKufFNADhVbC6TEzuPvPLrmdwU3krSsCSsa47DQ4Poek3hXZ1zSjzq/Dv31OvsY72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tuR9PJWcnAa9D+o5zqTkUFEt+Xr5nzZ/r2lOnkF31Mx5vB6erPIKXtmJb5c7oMrcoTAF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pMZ7HNaBJZt0NDPzkpK7s1bdSZ2uk5/psdhE2tBTo4NmN6sfEo0X1nbmjz+vz2dRuiQGR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8/sQ2K2TFPLzSmi3jfkijzrAttks6rjuu5eK+1k69dSyrUjn+n5TfXCkqKzuqEeGSdZw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b0ubFmTPUaHMdMczepanblfMTvT5X4Wpi8+wytGhx7roud6Xnqrr5OgnXCg9bNCeiUuU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ardrF1WejXJWJqzLWtzfV0NCjrF1PQxswG3a0687Uyq+s9Fcw7++Os/IGd6ah0uHpzTI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5Wu/VVsxvTzaBoy2X1X0hkcUE0IZGXNiam3PTmdIM59ZnWYcb1dLB0ynPXsZtrOs29Zq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0vNdAluSKbEkt07/AKOXl80cx0nHdhyREXNiSzX1TZlni1E6Mo9jZFr1tDCl3+g8/wBm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l4jienO41hjKLGJoMrMqamTI6JwsZoZ28ulp4GgtzW5vrZOCuxqr7aOlUTrCl4rUg1LJH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SSQWYYmmnZujny40U8mdZ0d6uVzNGjW3Ncwuhvx9Fl0V3bk49+bl1g23sx05zP7OqnNn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0r5eYm6J5z2zaJzfYbhyBJhJERZXq2qMxYSMCndFcHyvsvKbcBq52nWRPpQOeEALXmNyX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q7Tu56b3Uc31WetCGeDJZullk9Z8VP0srSjcUIqbjuo4/O9F0MqUbURroLlK8mLnaubU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exrO/Dbp51jz0btz0fOdnwYtnn+jq5iavPjeu5PsY4M36Op23K9vyaZfV8r3MvNU7ENa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M69FDRzbHp43W1Bvm3Pss5da0GjBndDpsbRxqPVx9LXPsWwrPSSlZqRg8x0XOTPZYMFe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9LG1JYJ6lmOmz9qls1X0Z60VLDj6uBNcvoUdnPensVdLMfYBzqPpOV6zeYsfpna48oNHl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n5w9/n7sWU2NCjDJNarMYWbZwXptV6cWe1mldh4fQiUcGvLJrYukvQUaG8lmlucL38mx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m72L0cvO2eet27h6fbnztrPh1LFOlprlW3SZU72b0rcEuuLnPsWHLm1N+c56n0WaM0FL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2gCo+w5KjdGKs2KzHLDndFHJy0fQ59mbcMluxdF4q9BgdJA5no+aobPN7tt8Zc8cZu42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x3G2V3ysC4TJCpa65E8e5nWTalaNsCUc4IOVq0ukgvsfuVJGO49ughzr81FBbfFVxbeL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yRpl2eao6vaDmd6S1HqWjBddg0yeybs4qIrZlpZtsmY1xxWb33DblzD26i4uH0rbOcLZ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BTWhnaWZM9D0vO9LntngrBmRq4lllrmUdTM1ZdRPbpY5fr+WlrslZLVe5tm5foaEUcnf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pi1uuw9cxag15vCze45K46XF17Ucdb1K1WKW684jsMzXijyfovJanRV7Givm/cc31MUO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e944d0/P9JLI263UgjuxGTRxIzuZY9EpxaDjhY9Kvrn0jZDjpXo6lI5fG7vGkxKvbZ1v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tWowrUsldJX0bK1bCZKo1HAyNigvG7mQNezdlzHPNt5kM/L3dFsRzb8BdFJcGSuCpy/a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Mt8undwMh3w4EnoI4AHfDgIzvcDC3MeqaxTqrt1dSn6PnZ1997l3vzVrXfyWcSOXpOFZ2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NC1m502pLmw7NK1m+dzMqdMXrEM5Qu0bdV7sFmb01iy3GiqL5bj6LLLTA6db82fLrltZ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zmpb5uobdvl+wLF/NaQ6fOVSiLVw6WjkaBJNWMtfUyLs1ucxvcprFjUwdmrT3VY5XK7T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NF1Ws1ZjUCaL8ti6XVcfv5WljW8tExxbXZsHfHVdGGsexU26oVeqpmbIWJJXhlpQaezH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02jHE6GtUMXss7u5tPac4dWn5nUoa2T2t09AZmaK2pU1TkLNdVZLczP4O/jdIep5Kyuh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a2VcXsvUymE5rmtFj+mypamks9cJ9mOSlndVOcgzsWHJ6W7ZXPboVLJuU74y8A63TWhe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O1a+jV/YzOkzeay+s5HU6O9R1MouO7jk9OpFmCMdsrjTjmr2YvQ891GudLnul5zt5+gp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WRveT6NGndq9/LdwOloTVPpub6Hye/Tmq2qdTu5x55XvSp1GvWvrA+Zpx0Ertc9YW1jp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RTo7WIXDw2nXS1daCWs/QSG9nvmrkboIfFLSLVPPpLmXLWhPRyx6Sf0+PlevzqHm9no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VsBQakklYl6OJWcRi9j5vqdg/m5PJ21atCX0c9OS9b9fGm5YvSz8juYuJN1/BXuF6yTE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+Xehs8r1XoxovgPr80NS7L5++Q/Yb5e2VcpScdcVVtN6ZfI6eMzQjMWbOO50iFiep6th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dazmt2TdVcuc5gRO6q0tOrJbONpNOaodoDz2p6PVs4a/0uOQGzQm77M+1rG82pcmrOFt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3rNrj+n5aOl0K+sVZCwrV9sWYUHRg52TdjTMnryS5nL9LxeLZ0sTW02a09amaGd0BUrsy6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6HmnLdA9pWtxxG7yJlLuxkhNbnn2lrVLlZnTsU72NaT4nw3zzpcTeut0gcZVW0q5yIbW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FmTu5nkunmHSaOxRudnoPOJ5bWUx9zey9PLYLmPmr1S1ms9Dfj6DPbBGxMYq2YzPWqTK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RZ/ScoVTC7Ny9h8FbVitpnJ0u7w7G9Fk7uLlYHU5Ol60Dk7jex5jTtKV/OihLWtGnC6v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xBzXX8nvn1FXSG+fJdJzfW8vRjU9zE6cdmht5JldBl7XH0zTRWKNa7WKNmQgTkNeEcg0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rUtaictUnzS9Ugr2C5XmN4YcUvVScval7QV4s66SCxAjatolKxMCGxDcKU07FgEzio+x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yvPnGjFHAannve8bplsz9rWl0Ueb9DxXoK83XDK9hRiUteLj1wi6Pxdte1kafLrpvwc4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8N1CP08JgxtTiMxJzHSy+P0ccOuk8Pp5CXrpY4qt38VefQ+lKPMmeoI8tXqbTy9eno8t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hMyK4sNI1KiJTIgFhESkREJzGc+6l5fI74WeWVvWoa83s9vVrnLE+LZs08PQO61fKLx6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8red5Lwc/PXpp80XXHo9DjtEWZHnysu17JDRvMqrMISSar0dnWScs6XaHKVD0u15lWOz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wMEvpD/M2HqNTmaqdPBxcB7cgeeihXTh+p4L1XW3lpzgpIycvqqtYfS0LJOObsLoufy9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WUgWlLDMl3K1MuYUkcjV3Nv0E6joMbo89qErpivHehIzZJRM8hUksIl5bs+SM5pZm6EFq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ibuJZf28fXxYMjUxttqaN2E/J9PymnbVbVCM6zTul6tZgsy9/n+jsj5vpsDfPoobdbt5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j6cyjsZW8amVr5fXzO3MbZ8f05rNCay3USAJWUnNQUkcY6O1rGgra57p0tijWdX38M5vM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5ZkJ0WjS6eWnVmqZ12EbZEhcEKSOYqWq8ylzHEckUw5zXEcMbd5ltZ18GPqYONaED65t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o67/AH8Lkb16ONSzVtLVlglivFbqyy4HUVeO+XFsePsa81rTd3uTy/bw9AbidB25V2Pi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JuNbMtXS+X7TG8cdxF5iMuJG2ZEDpUQKUkRkREpgRKREJkRGXICcSMyEiUjRoehpKAk8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2c1Uq6pOYr9ejjIe6FcEz0AHng9EB57V9Lanmt/vGWcQ7rok5ev1bLOYrdRCcM3ts23n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CCmMlpLKoyN1M3SWSJ0ueksVdt5286evZq21bl9AXE28ur5C/wABXSd9y3UZ05IsJIBQ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bXO7PK6xpZzIuvCTRy9Rzy0AqkikkuZ96iynNe1ZpXKSdb0PP9JnrUE8xXiuwCU5KUj5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2XKFGGzWzb1a7UrTv0LxPha+HZqbuLrZrMjQx633RqJuV6Xma7OhdjjAuQ2C5Wu19TJ6T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XPURyLfPmOk5vp4o5uvj6ztZW1j74rZxtfze94cdREoRAJ2scNMkZxMsNzWL7p3c90qe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ZXne2rllhx3jzdOBve6LB1756VO3TxeolrXLIE4kc9a6V3xWFaHoikjlBM1xAjImdenF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MRyl4QjecvOkzvpea/dpS9MQWqzyzXzIsauZfQRy4m7ToY1Pl62X5ujt+h03o50Hui6Y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zHdOc8L4rFBLBnWl0XK9B4+9kOXg9DUQBJARAgUBFw1OQ1IjUQJzUIho4NRIWELSSFs4I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LwAtQ5qeJriApBLUOTUOLCOTSEJCSI1yQGSFKsV8WUBoIoxaQXn6PXI4XH9Ravly9Qac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/puacO7rpLKkb7y8aA26cmqy3t8y6PQd7x9Se7VPItiPRvPMONrT1snY5+upz07Ovl0c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bo3nmIJpSRSzNqheoopYpVnpXKadd0HP9BnrChMMjtxDVZJRfNMVnTol5fseTKVWzBm6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866WcLVxDW2MbUzVj6WLqbyUkR811XO109a3FGBoUr5ZrWqOpV6Hneglfz3RcxZ1RcrOZ6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Ls49m/g6mPvnY18jU59rTWnUcJogFjxBRDruMo52XH3NYuvnOd1c7aoFWttRnKMu0eX0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8D6WufY7nO7d82dUsVsXe1ec0rLiyojTt5+gsb4ZIeWNAYXVZt8+WtxVrbIaITNyHSD54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zjxN7H9/nviuquB8FkzLEKTgu1K7ZjnWRmdVH5+i1oV6eMNazd57qSTuuarpyVFYK1oZ8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8661OXyvW0PQxOAEnDE9EakREpUQidpCp0V1ZUVlZRXM5K6sormUkImaRGREYkRGZEROe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1BBIE5DU5DU9EZeiNPIxPRGpERqREaehiehieBiehikRGJERqRERegIg8hruXQA5Wtc8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59VKv0GVNA0p9eZ3f3s655DGCuX6WZpueWEmlLFLM2aN6igmhnlkqWqtnY9Bzm9nrHPW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JFGd0tVlaRLy3V8xFBkkEuxTs1TS0M+6XOd2udNzRzNXNgxOhwdTdaXxDz/R4FdVWsVo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sUNSLZwtDNuYFiPN6WpYjswdTK6TeOflvZ5fyel5xberk7M04h2oCGkygnBUvZUZVznu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zdlkbjba01A1mVozmqGlkzfZ1J4WeVz0dOv6Xlt+MijbqY1e6PlOkJqujQiW7Qv1Wjsi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DC69s9HBs79rryum5M4+nl2deW/Glcw5tmh6uV7PuH2+fMiswc+mpF0UPLVZaVKLUue2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FX3NAxT9uegaCxq8Kbksiu2rbI1FPMdK1Zs0LnTHcNcvk+tqKlCKEUgpNCWoJCCEBwag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Wc2tJZpNFUHS3RDIPMZCkoCJGpyAkRJISSECgFAcmoMUhKxmZSLGll1MxcUbgoESCCgB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KCCggoJCAjx1FvTRTmTq9sTrky3LnL6sNkP5fYaJQ3Uj1INebb5mzj6/O1GaFLp5Rp5m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8E6T0btJFYr2IdUtVTs9/m9udJpKr6mgdCWGpxWmVgrvnBJzHX8lFNjopdnPuUjVv518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y9Q086gwul53U3mubDub6Hna7FjK8ZWjk65ZoaVes3foW8ocToCs+TpMs4fp9FU2C2yHR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rEbZNSNs0InxSElaximvJWsnnW9zm9rG4qYxu3Ubmm6zIjjTzmNXdbSBDW0Wl2zQZZlw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3qDdqWa8C9Ut2RyROlfCYx0uZpE0UzKrpGKUgcYtPYiqStYzLKzCPbxN+mfTxq1L9DOu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xW6YuOB1ljXNIo3WpoTOGshIDnsKNex44JpzelnaHHsLdN28ehTVLXy/WQDmlICTUFpQ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BCAEUAFAJVIFASQEUEgQWg0opgUotJGatJGfJbURyhCRAkUJICAaPfASYRiwsIE+AFgV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eUcCoaHoanIanEjLyRp5IlKjis7vcLr7OYg6jE4fTwrGnIBz38/sNZadNUpbQKzbDWII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PxuvinRzdD0c80JXasV7Uy6ncpis1rIqtmtHa7nP7U6SSVH1ZhbCXDVcIsmIpXPLPMdJ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m3qZp382zE/O92452/oDNz8zplVOSwYrxXW1HMwI5Roeqr6nFaYkanWZsFqiu3brXbBK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GttYu3KkRqJ7ABzgO5vo+MOrvZ948w6rlei1jbFVuN2s2XNMDLnioCRFi5sYRC6m02ux8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7WJnVHToiXrTTCaU0cpBKyWWo25CZujUkNOOSOomFpAnsBTt0SGhYg1Kz2v8Ad53VLMPbm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jrWIOmL9eeDWbqKuWNexauhUvUHB1jQ9oWuASUizdPj+XTRuQvpk1S4dxbzdD53pKS56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EAcEIKAomMEjShEISQCkQIIAJGJxEQgppAkByagpCHJjSVsaCnIaWNJApCNSio3OAUHC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T20EEEpQiAOAQQkJADg1oQ5ej6fJ0dCh5/WxOHH7ScE1I+F0sslc1M+F2/I4xu9f5DPp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GTz93dZMvPTxuzJK8tWyWapZhsE0B3G3gbOdvlpS1YgMBcEKHugcSNLyfjN3jsa0WQz2a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S7yyFGrHnVbNs5b6tYU0llLZzdUa6RpE5hLFihOPUFoBrTGRp1rstyzQCXm0ktrC1RFb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pG17RTQPHcl2HHG7pUbx5l1eRps6rawmrGVZzDlrNFlR73O9mcXPBdLGnWsYrO047saj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U1tywPNJwAHCWKxa0bVtVDSmbRqaAOIwyMnoWsUSZLqVUy99DzUY71HpiXm+kxeXTXEN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3Q5usBpKssVrdODH2BICe16JIlbiuw5Tzd9xlWfeX6Fa6nR7GJteL0JBvHbwEEtA8NQS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QBFASEjgHUiDCa4U0kQnNVPUZUpwAnIjJAmpQA4o0ujE0PE4kanABRAirQkAokaQEcEh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ddVcWE2MlbGQuSgoIh53Ai6+u+6nb5fQJYeP3pA10qcHKHtQ9NdVqzRdv5ybbm9P5/PDB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cjZOZy+d3MMcXauVMSKGaFe62Oe2M6llqSVYriEvGsR8lKYsmrJEnC99yudUHuZZejdE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TssqJGgqzilJoVpb9WxaM2XSlkz32itV1gET4mFlZtA6Biyqv2eb6+MWo010nB955+nV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RtlInBweP7DjDsHujPPOrkgi+2mi1lz0Di562jWP0uI+KOzkb1bWT0fHZp7jzf0eln7d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VJoLB0ERhiexWnII5oyKnq55osbarPZPEVobtor8d3nDVYkinM1xj+j5tytKz0cc/O18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KJqt3piw1zNZa5rBl+hoqWPi1lASicCiRZEHKdhz3Pqy/Bn5uvp8/vJ0WviXvneu6ab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imOpAp0lczKo042RiUpEpBUYlFjA8WMRAkEOLSiSVoBAiEEtQ5AiaAOTXCKaFrASljhB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AoBTSR0RJA1CQQ8AoA5qtCaJ8EiPY6MJicTGKYQIjy58bunabRoXuP3Ghy5/WBSC5pV6a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xVOixseSvLXd6PZdyLR6fFosa70fDF7LmrRVVrNvk+jyMzKilixe428LUzqWWjLVqqK5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LTqkhocr0XNS04J4S1HNWN8Ooy6lvUdJQlniJn0cc6QUaRtN5XIru44KRW1eH9FMrG3s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lRGKupxNrGsZ03LdHLgPgJ0vn/ofnB2Gphbg6KUakQIJmsmG8T2vEncxvBFTsZMaAqML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rQmj2TF3s7ajp/NPQeOMjqx05Wg06Uri+bNyrsj1u07NCNOeJ4yCxSL1YIfco2qqwa8R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zrOd2pejPOAqn0fPpZ1zV645Vu1ic9P18+1Y3TzNbWXMfFvL61mnLNcqWbJobEVkUqdS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/wBDjY3gXjZ5bc6G1qa2JqZ3Hply0o/F31ZMFS9I/mjHoF3F1vD7JjXWdWzSRoOzUmo/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Jzis6aTlUnVLlnWdMucdqb65mbWegWNLZpjPcXRVfZOopLGl77IFYVkImVlUziozIrIx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jURYQAOLHUUkEBCSAUiNcQNT2DQ8DGzIjLwiLQeWSRyX03LET+H6OUwmeuRNcJzSriJM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JsyZl5jAEtH1fVtGvM7CnoQ9fkZ6DfV+btwWJUzBqRFalqTRPq0rnLTZ4ElmuIa0DUdE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aHL9FzK0muhidNiOlpXYIv8ANPwK7xmjl5reP7HldT07n97nIjzLtWutzNCGTivQeA7N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bH2pcaOdh0OTr41lTqOc6teXBmjovOPRfPK6/SqW4CA3HMKA5jiThe34I7yOOYdn38eL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5ifL3x0HVcysUctIn6jEnjL2uC0rOyrTMllu51vNlfVuSyUrlU03iaq9TRyonoaTCC1n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gv14yZHyWSRSZXXzcvPXZ7li3A7Ukw1Dz1dbbbvLdOpd1DG8XKqzxrJNVtFmJ7NZjmTRV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kzNahm8z0HK3uPXqJcuTtyvaNHa57yW9YPke/kW9go4tvYsXmZtpmNZDtBktN0kc0kxk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zN0Fnui8qZW2qz5Z42qzz070fv8AFiu1IrKspiLMmaw2ZMJS9Dt8H2fDrpuYvL6ZnV0W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arshG0/CR0DudVnSv5dHUjl5LOjHPyWbiw3azsrKks0FRdZbNV1lhROse1z7KxsCyAzK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s8ptxaGvrEOPP7bXOUrXBSlwDTwgSuarlOakfWljhs9WWbtOgkuq1DYy+/5581GT0fEv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zZ0MO9jdqZx5jE6sXzVcqsU3Ft1R6aPK9FzS04ZYolFiI3GPiK3N9BgJ32ZerZ1DzfX8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kWfcpnQRWorOM7fjPQ5aWDs4ll/Vp3JceWNx0eBtY1j9/nd9ectVkdJ576L50dXtc70Ax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kdGY/EdTmk3Q8FIdlNyfXQo7TShQ2qxjTbJKVDdqnL39+QxqfTUDktToXFBX6ea4NU1Jd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CctaWc6/QJ5atkqx2qha0MW7V6NjbGtrzjsXZ5v0+anBay/bmWGNY1pZplLDZ26wrta1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JFYY+WWGzSR0bYllt1b1jnWG7ywuCcczoczz96Vu3PZWsy6u50Doz8n1uLCSNcABITmkc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lAEUoiCG85ctmsox4d9LzsXUKXlWdYJeTZ1xl45vZsl4xnZwnH3Ogjmso3ocahcY82R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vLPZLprNfLfVJ0W1Wcs6idDy1xT4XvOU9XmoSTxeji+Sow05MhRuPwDL0cnLqXrNXz7s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9Ft9EJoPzAc9Kh7f0BLTOjmowCCpBcrHsehmgmIpI0SxMdKGhiWZq8s3Ix7LcpmpQ9X5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WtZuYnWGrdt8/JluxFc7afWSyy0JC46nKl7lOj5kq1bVSXTguUzfKBW5jpebO4pbWPmv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/AA+gwop17ufXRRJlnIei+c9pKsLo8Ky7qYezLl15IDp8bYy9Sj13J9dLzCc6N3g+74it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NS82qSzgbNFNXhu051edj3AVOk57r4qK82M6LQbUAuxmNLxl063E2PPjs7/MduROliHZ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52daWpkWjTgjaTOhBbidXJbFWUmaUVxPCSurCyxSTa0uL6PnPX51NSZ6ucynorQ0qt3G7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YrASBEkAY2WevNUGOZNKzSoSWa4pv3iQxmXJy72d5u9jcxLHXntz4Eu89xLynVeH0hbG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ShAgL4kTBiCAh4YhwaEKIHNRAiFJYR5YCVoISwiAQQQB7SOaQIhhImAkTDAhsEox6SXIj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JeXZ1Ijlh1JXkm9cpeQPWxS8rH1Ua8s3p2HMM6aJOb2Z2Z1OqrefW2qLc2+s1LVAXo/R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p7Ery18kViA2SMmhVRT1JHOimHviM1OmSuiq24Nccs2anq/JSugbvhssztKwSsiSv0WF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7C3NSklsvqyFzkul5uK1S3VrXztLOjo3BhX5nruST0DIs0860eX6TmbOzz5ZDOq3883n51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sJqTD6Ln7JtjO2IxQ5y9DiauPrMHV89r5uHdytWJ+P6vlK7WKaFACNQoIJAFDDnLr068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nTNJt1bxkq44r4HReejNSp2lDjPReejkvRfMNyvQ25U+bZx7mQaVWZ+NUdOo40RG4kTC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3pZMLwwxUy+skmhRiWpbyOp5P2+ZUNKT04zrxqlOxWtY1ehct5sMkZrKIkA11cYU6afH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o3ZsthS7yoi+XW849b4/5/q57QyrXq46gpDbX3ea7/jrX57cw/F2RQlcEQBEakBxagg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baVG3kUW3yZ1bajMBpUF8b1KchpQhIKnEIIMpGJ2kbZIwJNHAoaUgoIcmkeGgkEZHBKG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UAhIAcBFqHJoiRqRwJQ5fsCWpXJpUlrppEgc9kg2G1VS2xs1R1bdOZZPTuMpzTnqXxua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78NNB/r/AC8EyEzbfVnEFqTVGRw1mexn0I7W9wtjnvseR097N8+rXs/eNzPvZ8vRB0qU+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3R5ulzPR8zZ0QtPMepoVy/bradnn/d8N3edO5zawdS/eqXox7EE8s+DewdTsMvR4zGtn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y9auisefCvQ28K5O4HFbUturLY5dKsmVh2bOE1/XlF6HwXpNtI22pkMuYtZFjJ6IdW3+O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Sj2PI3PRdT5t0U11uHNTixPWsZ1NXbfisZ2FyN9dbkTEJOYhTUBWpDPqbEFY3RZnV2Xv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49ZU3s46ipVKmbR286mlY/pynAW8ucmoyMxzTHVtlab3rWYY2MxqzPQsJMk2x1mCY6Poc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H7bj/RzmnlsejlsdpibfzvTBiauXilwEqCSPTDRIMJpZTi0Fna53dJEnVGWvEkIciDJo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NQ9MShksYSEPdEDopOe27HtTqDHKGhyIa2ijAWhnykxkeGocAYQKEkhBzaCm0bMpuwwy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VoEClZLGJAcAkOP69yBVEJopKWQxvaUrHj4ZQzWtVLAczW57fz2T029Pl7hqTcPvWHQu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hec2+O5Vrv9X5vQfns1w0Z8S+l7TyWZ102flO5bAij9HKY1prLOxzDs60cxkeG/nXKEdM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w7rP1cXF0ee6TmtTr4nwRTqyxVo2GzWcT3nD9fmyc90fOaaOlz2ymYyMxRqTxrt8n1GJ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3FIsRnlObs5HQTdDr+V6fnqbJT+/lpu0Uxnm6DC7PjPQM+mmLrbMgXZDmt50JVrZzrdK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qnL9c2yT42jnFSWGTO7clOKOhdy12zqWWTFJ92uMisEoK7EMmrwksdajV7t+G7bWZarL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3cbKjl7Yu1LEfn6R2XD08VIyaxsBAI55TN0qMmdaBYd4UZaRwzx50ySFS23U7ub6JM13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vznadFLj2vRx9D1s/Q8XfOoWK+a5rmgQSPDUPMTqckBNLRa2TaNhFtBAwWyNE6CYfmaQO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AxxIgFcmoc5hNuxg7uo9ikGIOI5E2HV7AMOHfypazmoKCEQEcWEKBFIwG1a5u3Wwxsg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mVU6CueTJLh+wTmuVIFopGVEvaZKxySoOqsZopmPPld6vyuXFera85uZr+Xv1H1XcfqW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4u/w454Xa5WZK1sqMvQJPPTtj2xKojBMSyNFlZdRl87FBLBm7OboZp0Esdsr8h1nJHoN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LA1OrOXcSpTlzF272Ves5Houf340cHpebpdLzPSJhNZHLBUlhXUzb9W5sqC3LUE1KrM9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Cr1XN73DoxRnv5ZGgI90aMPs+C9KnpqmaNK9zNkLPEdTxNbtGWNb8OfoxDq3a0dCsmer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YzsyxKFS2KRkx6NaxtyG+tJ2s2K96tIs8ZA2vOUvdZgdP0w4AJB5X6x5J3zdEt3rOd1K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erhqTZL951n5s2s244TUTo5M2WShNTwwDiHDpI32TywqX0rF1eL+V7XVL8HH08/sP67f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C5kOSImvBEpWAQQ8sI4BwARXRGpbpjJY4kMbyN7HDkCZufv8+JARI1IUckYQWq5MI8Ei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dSRkTyURyAKaOCMZNPocwphrZXsSRIgRBHOjI5NcK/QVb5wdYnKIkEBrmHkJaeH65xCb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45GkJQkc9c2WonvMcqv6vyM9K7DrjTjsR5rrMFvn6Ktbe27x48xDWXGJEs9SQumiqsGA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3jO39WbFh5nq+UiKKRGpk6VA35a9kXGdbyJ0VzM3pGc70fPLp7OF0FzjZmpkzW5pZlzU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5rpeYpdFznSJz8UOiuXX6KsOgIZeqtAuZ1aJb1QG5knrzRPrZV/j2ZJVk7+Ww+F7JY+w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Wim5LGW8v49ppk3m2VgbKYyM7bFQdPTtkWTt5pmTV7GdzQufFaWaAfma+RUt6vPGk2GR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Op2s3T6c1G5IfNfSvMMddGavNx9GVz29ndeVaXLv+3x2pqR7Y0H1LW8udE/UZtYnQ8eu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tgxqZ+fHi7U/K1M3rMTOfx6et8xeyvL6bFvj+ix0vdfyHb6xJHJT6cMxMUsoAHmMoWvZ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TUOCJoaeDvaBJETmqHhNJHMI/M0Qc2pYgJGC0qgCojRAXRkmDHKNPNSdEyhpaAJ450Dh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dDAYjHthFpHAEKCCmokDQShjq0tDnrBtCGQY4NPIUDw/WuITRKTbnRSToDIyyaSvOjIL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eh9P5arNMzfkqw24iK1Wtcu9rteH7aZ4mYY1wwPmuYG9xVOTO1NXPydNKuBd2Zoz7tuW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dTy6MrWc6rclG/G1oULaHjOn5c2drG6CIOd3+fXV3MTornnczWy2t+WrZs5jYwtuN7it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JBHnmjWwoK1qLUMLijTLIkD5kNkSibQ53a59ZJTL18qe2QcnFH7ONZdrzaYnR8+ZYqSl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vWyceo6d/LXDfjzN4o09ugZU0c+dmORkVxdgWWjbpWSvEksk0UgU6QZIHkTHwncXaFvp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XlJvldTL1ePp1uM6XmN8uaa8dfPNczRqbMuCtzehyAaNOJY0ihDgiJ7HEiSp0sUh7Hyu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vTc+2t6Hw/c2Mp28zXKiQJS6N0EtFShhkSIoNfGItI9MI7oea3KtpGmMnhEmuhOilEST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bCSQx7XKAUjRIiNOQk0yrTzRXROq29QxPI10Ug0vQixRDi9BEYJlgiRocJFoQkFJDXID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EsXYPIC1/D9eiC0i1zaRESOrktvrWKc9r6jistWhS0aXf822Zh6fOUMwKN2ru8+2V3fA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dc0rVC3jVuCbU1MBm3k6kKtkpCV1QW6b46Tf4ari+i8q/o8XlaVqgs17Mvyb2ll2UPJd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xBg62ObG3lO1M508EXo6JR0duJGW5M23Ry6CSAWY0gbMSF1iRmtJOUrvsPSu+WWIHWZq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a8oD2OH6+PbdrhpKbU2aKyMyOcqPjVPa90Qgir3W8r2suZW1IIyLVO5nZZLDLJJRBbzbV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Wy6LYJRzmvIoZmHaXaN3pzeU1BXmkPMXb/Jc/R1OfB0jHlVfp+Y68UCgFEDXtoOa4Y5r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Bex1emc5rYGbh9FldHjts9pRv3nHi7eDZE0jIOaQFKwlpCkAhNGuaqkY1D9XHvG4iqUb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Bcwj6lknNuuUoDXEaWBZU1DY53RXfKkiL2qgULZxTZ0Sgk0lieROryjo3kY5pHYu0Y5k3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ZUMRQHNQ5NQ4sISxVwL2nh+uSLmmODVndBLOjmukIBabcsmruWdpdbXzdXM6/BL4n9vk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3jqzuOL7PPPhzLB0zSna+XQtZmlmwVrtKy6jLLla2ZoIcnVqGrk3qhR77j/Ra8/zb9fNb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Oh5To6w6/TjLUMcaStmtpnyalq3M2OZzk38SBI2QuZjU8klSS2bK75HJCLBSm64Yrq00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DwIkDk5WlKna2PZnW+qAm3SUH1ztTUwh0kaJHMJE+/VLPS4HWxlNvhcC3Unzu06Jsrq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BczLpoSQzyySQyDnMJGY5U7W7DL0wI5CixpMmVNcYoXnheQ5breS3kIpEQaAcBpBhj2u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E5r69F5L1jy7N1Oyx+gXRLRIMLZwh7SIaCgEEIQJADDSVUaewaHx04gHTyZ96iQSNyQm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Deb6fFKoa6EkweAB7ojEpYRzHNASwKIqTawTXQur2KEUxGJsgI5o4c6B5Ln2pDnDtYY8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4QkkJrhXBELh+ueWlohxmmOcFU0MjVkwvseCaY1MV2RrZPT4qDT3+JLJXkK/RY/S46c1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53pdfWfNLdH0BeOu7glw6m5TQmSCWheztGxtS60sVet1BnP1MlUHKJojWjRcy7Ixlu9Z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KdFNysVmxliRI3yyzNd9lzMUjkhSKFOdUbi0eY3icSMJAC4DnNSyhjh4ApEITmpJtTFu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Z9wwcLpMO2C1WvxCHPLWbuY5Y6Tn+pM57wYlhs2dmWrJLJGHlWpoZllTStU7LD2OzqWa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jnTvZMyXpjQy5ebR4CzSHga9AxOC9G851EkrEQ6k1zRqSgEEcgaRBHOY4Oxj9gepee+g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SiQIRWwNrHWNk5iubLSu2w0hEyStYewmNaMutpouNqNLozXm9scvqaapqSk0boydsMxE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8zzljYqEiaYQa4CaQuah5jMSBpACABjql3ucnrpDG+gwuGqnZhzXIjfHMPhmNc7B0/Px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ARJoFIx0cAUuP6xyRmwkKkMTlldDK05PKxvL1KDGn592j0+U0wD0fn5mRvR9qrLnq/Wz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7rlF6r5Jqp6c7z/IPVj55pnbDka53UHHvOmp+ebBs8frUNp617PysSxzZRaKbF1lPeMC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8SsZPOzUs3p2aU0wmWORZD0QuCHFjguYypjCCR0cog5o5NcAojkArgDT01DiiKOVkSbG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qkgtrzWdtYhKaG2UC6Iu1J4ybo+d6IjmzwRPZJjcUyYtKWxmlmjPDZu0eixtZoGvNjUk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MpU3FlrWJBCSZRIlTHhTXEPl3pvmWoklqJzXBa5owOQElBINIpBcHC9D899OOzY05vNd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eXdpZr2l0EADA4Ca5oUwj3RoeAhEoaCB+jj7WpJblNQwXAUrTZytR2IzMktSxTN1GNl9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uyoTaWPMaQznl8U3FxQ2BAqGRzRUC4VafStFSR2Vqa1qhLG87PvyhsgqRRuCM+Ir1rM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lEY5A4JwXD9XI6FzcoLp0jbOiB0jxsiktT2hUC1p9C5Q184Oqv9X5qQtaSNZKXTFvcPfd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wLct6zNrWq5rXaG4ZQlrE1+tZMmevepkTX6aGTpZvNatVrmWQJ6FXbeHbZifcmYqzTCR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lY1wehJYPULiQxm1xYhwRCgRIoQcgEuVj3IYnNV5iCTGE1I1iLGvh7Oeyr2S3iutWDIp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ctR7OocvIx5J1fM6RcmxnwZIbGdta6utmISFShdhs66lrQbxxr2TY2bEEsS2a9okJZU5a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GHviJKWOF5b6l5/qZSB1E5rhAgboZ/RxzaREUqKRgvZJS9b8k9xltQWMyNCZKmkg5+Ar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jlaFFqMaW1M+vYEk2VFOI2yRjblVldW6J2o8xELHRloNcQGSKJECGrZBy5t1ITHNJDE4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d9GczUBkrYaZI1VWTJptIItTbrnmb0RHfxrZoKnEaja0kS4mnTrNhvVbHPrmWw5phIgC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U4F06NLk2nIzTpIzbM2J1j05QwxxTc+bdp7+XUKHp/OubJJZVsJkt+5my8fd2ePeg34u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osWjo5d40suxVNkZzyHQx9CopKd/U3eT0M/jbV6nqmGdmmxHOx05FzHIUHQEFTyEPDQj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oHhrqDhIJGJZC1wSwDy0jiwjmhqvTASNahyZDVgRCLutj7061WXRN40st2s12ijCtvup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bLklNDrGXLDXtOduhnYtdS1x8E8tnWWE3fPzG/Whx0vW6hi9azdQcZ4LJEFrJTHBcxQ6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D73iq5so7yiCIOaN7/gPUZfLTLFYSCIgjnslJ/TuL7fFVWr55b6tc4Htpbb85IFHJDgU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muDpGF4HB4C1zRNcwTSljJVblvI1bJUDTWSNGzQklie2EkQhErYXS5JQajDA5pIY3gTkN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C5RlhRupwCNhZu9WXfsuIo7DIYWuA15Kde9n1C6xUIKr5CqzWZGWtNpwZe3h+qTmJZjX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O2wTSLUnshuGVCdX1rDr5cxs59v4+qJ2JG2ZZ6T02Hn16mPKmvDk22RrN+ETLmX863U9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NkJL1a8jIt2vx5Z0kjZGlwQNElRlyQJzApOAHFU4EDHCik4aHET2NJTESR8JalAA58RJE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Ui1Y5q5Mq5HRpo5MYW9jK6Wds59xNYlp9spq0jM1M6ZLhz2qruFeNE0EBVJofE2PO3xv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kbOpsFzdY4fM2KON1JoAWt7C3Zb0NuG5aWmxNeRhsRjCXClAJOU6useWlLplFIQSF6159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+3iWIghINPngsHa7rY+euNwHybnTdbBLiyCNwGuQ0tRIHAYGqwPTRzUIeY3K8sQHJBaiM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6m6/CmNgZjy7JnXCYGIe6Nw0hwY5Cc/X1MiCXRjmkALESqMVMWmCHIbBOymlrguYRz4idF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A2QDQmkjHuAmOI6ekjLp9AyOebbpHCRzs5fpYlM7PaBWEsBsFuvLIWkWtScwPacRLOil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n5N7VJ08VZs6kzbAdi9dQ6LHy4NzIKv2asdVpYjqTsAJJYLEoe11k3RU9XNjdG3kEcyZ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ibMkrRXXWUHXIkrx2ilUXGFZWGpEZWjS00SEF0ZUoPUJwCHsEwgaUkTSFa5OGMljIzJE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0M7UmX2TWPbVoqTuiBex560FntDcyZy+2pOVY5Ipclug+aztHPjOkr0b0QaMOvqabXZlz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pBallngbG1PzGxZM6cXNZXGlU3CUZJCRtmaNeGnliB6ZRBAijtOm5jrca4jk/XPJrGEH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oej8h1fk2dP6jlvT0upgzZzXIEEFpeRiUETXCyNzgIoygh40uJG2RoAUEIUmkIWg08tQ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QaaEmU405scm3itA6N7yMOSRtmZREbh6BHFjoKThjC0LmvpqDgSsJv2Of26mRIyG1GRl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j0kDJ2DHlENivy/VooZ9BTGJMa6ksurSXUzopFka0KCn5017am/LbrVpfT+akcxb8r4m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9pj62Vi8/S1sZI71fpmuYqdsa8/HoUqec2u8tpx/QXoJWU5Y8mSAwpI4asRQywCnAdGiR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pIRz4XjmuNkbLCSm24EpG0kqi41KomVkLZAjEQhCcMcEJoSuaGhao0LE1dPXz92d6jbj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pAkuY1svKiBWKFklimeZEF55yenUlmugpS3ZcKa0wvaOLpWaFSI6zn0LGbnUzKumsWpm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ktfcpNRO0ASQJXxSCr2geNJ7OmUgQpI7PqMnZxqn5X6V5pYklY5zXVL0vMapb52G5Lqek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V0QtkQ1PA1wBKxqGNQHIOAHOIntIS0iZI1GkuGMkbQAcItQmtkpyCljsRvGEEDwBNdEP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aLg1C1ALo30kjCe1wFISs2ZoxONRuAH2YAdDLk3qtmGUibOwicDDw14wpo4tceRw1Fj7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c0zrouzXTppy5U7d8wStubJHKFTr9fl2ooXd/hOMR1zlCkGyNeG3m6WXTZmjl40zlun5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w8KWGtczS258SPjYkcGqEAwe14pKNROwikXKGh5GGYBBkIDOCFweOjc0aY5ApoCQ0c1E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1sjEYXBFE+Vimyy2yuLMUjI7ErOdDp0lv6+duvRUdYhlq38iQ0nZjxaOHcL7achHLXuF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XIlTZp01ezF2vVskGhK+yWaN9zkZc9Oac10q6FOeWXM6rm92y0nG4cmge2EE0sMg1PRH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kJyEWk9D3Od3+eq3lXqHmGo1wNhc1U6SLoDnZvUs/N0LyWaI3sJU0jwCNEzBqBGwzMI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QmQI0ujASRrJoAIFQmvoByRPhlUAkYXNHiJ4gEPML0JAHhNJEiMexw0pwiEJybTzGYki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ixD2kyxWInExhYW21lZpTYwOhl5knQvwmnl5tLH3a7rDs9IXTHPZjy51Re5tjn53TxXK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b8sL3CnISCsRRpYr0asWL2dYs7aryJ5a6Hnb92W3NLHKnMApqs1TQlsKMuIhK1I1KSIz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sicOexw4MaTKMjXAjkgFhYOY4EUsqIBPIVHOA1kkYWoAKbTmNIZ4zBbISo67NWY6YFGD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51svEE6e3yV46A400WbWBbNKGGRc+aLQSm22FzLDrhlSpTRrWHSvlz2pa080V0MbqVxhS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NJHDLd0MTassyNkuGpABKHBgLCikC4A8up38/eSHGmlI9B2uX6jGue4HteKsBQsllqzU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SGNPkgJKo3DkEF0TSYwolfERNLQhyGEgLmokaHI0OaNRcMbMiu2TNW2s2erojliN6QHO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ByC17BGGQeACR9acRYUeIzTgEFBBcwhfGhzoiShoh6jStkThzXgTSRscjRzoXD01g5pj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Odaz6LD7qx66qiU9Er4bK06lqL0fnWCc780crUPEMRZZTjS1UEkBxaFySCOSKXdiL8ata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VZ0uRKbIMssEjhIHgj2sIASNLhDmPaBsrSOUuGuLQmFxIWuGEIa57xqkRGnkawuImTTF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BHYrEDSofNA4emTjJiB8biNLXAEDiHN0o6pXL0NkUajlay1XqtDeuGHb0mFRWYorXoah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TSTVR1hobmfesu0p23GLU28zO61iGSrkF5stLXg0rJ3tZcSshBM9jhyIGuTAyV0cFj7O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1facB6Bi8LyvVctoEihKNTeh+deoy2Y5GYr0GiIA4teNa5gUEJzXCURHGNEgTCYxMLQh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w4sYTCMEbJgpEhSJ7lTAY5XuikBHLFSZI0BciJkzAEFIzK0cHsE0mi+JxJG9oE5oE1wg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JHQuWy6rISFiEHNAnNHBjhBE4ZbZ6XO6WSzx9UvN3OX1zrOfBtOyrXz1tGqN+K6M9pej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QlpEEgJImbNHqb+TFU56tNilqbc5vdl5+ykS7OHJL0DS6BI8JG2asTNa4LmqBIHBBcCR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rj05oCnhIcFNcAxvK00hGGQDY5URNUhE6SMjimYSJIdOwFpVWksMrB5rotNgcTV3tK9a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eTbXlcwkDETQvQ2Zj0irWqmNp9qxNZ770hW0a1+5YXS6znVZzjpiGzSTXmpXVOln7NzWc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OLhrSRkU7iBWyedY29g7ynNdSBaWvWPHvWM3g8DWybEUaTwQ+seU+s5rEG5sqieOEUwX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SNRzkZciFzgJriJzCJ8aR7GsJUxw9JoSxDjGR8acSNYR8ckakMcOaQJyFNT4xzo0OaGk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04hMsY5r0NCIQnDA4kYkbDSisMhFODUShpkkUTle1ryNJIkEtgYkufTLz1WlvlcjgZvn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xwiNEjU4jnCUD0kSSEEqRCLkZPTFSO1W57TQM2bb5/YXp+a0NGXlH6eQdFpYmuSRRCJA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AlDBEpahzmyLG5wQAOCShOY8YpGjXOAYnsFKyQSjjJQ5w0gjU5ET5IRzXMHNAJlCiw6u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mbCgtaiQtlqJzwNIcMEyGTMIWuI2Oxl51NPPNNQF7AzMsaxHKEmVaz9DPStQ165n6OdM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JsDZZCq+VpG5jwuDR7gTiOa7bid5Ja6kS0XpvmPo2bw+ffzrHOZLQRBf9K819LzUgc0k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rWjinCaYxIEDHMCQB7U4cQhqEY8hw5rCSse0YnOIhI0akgJklNQIXRoeC0LXIjcSMT2j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bRLHjXtBIASQBwAiJpMRksUEgaU2pChDk5oHtQI5oROaU56Nx9Ktk7uxy3wzOwycXEG9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iMxZgkkA1wSEEQkjQRI1OAkjT5qtnpmKKdsrK97P56bpDairr9PyctGg+wq2sTZCnKSJ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dErGOCUhMKDK1D00BTXDZ2OHMchrSwQAJWscStYiRBwi1DS5og9wAgStdKQgMIpQ0lNZ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lIopyRPBJFE4c18ZImgkZG0tCCQdAZePelbjj3m9VdNczS1ptZne0HN6+FYzvadnMNSv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ypkgJI2lgRRkygkiUwolaUc3xXf8D0jXBWPBQO+4LvI4yjZrCngfUqIq76b5p6VilKXN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Q9j4gOa4TonCQAmPIxJAJI1FCilAxyIimj2uIyRpA0IQcweA4D2ADkaSDgFrhAgTXtBG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J9BzWEgDxj0BFzBzQ4CBE0lWhEDJWjEnAcDDSUFMBIxMMF0a9CW9Sys67ZnADjrt8HHZ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CRCKcianAKAQBRAAYyiaVM6Zs1nmowreNQ9lyPTct9ZjbHMJzGjWuLT2MjXokNkmAcMS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5kOCaAuAg16ubIweo0kcrJRrY3BRlIXTgjljI6NNJ5IXEkYaPje0Y4vAx8Q9RtJSXlYT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aSMCIpmSEKllKzy4Y4tHxvgJ3wXqoTbLMbysX0HAxvGvI89zSFenzyRMhTPmUM3PYjfL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NZkc2BJjVsE9aSILXuEU4cYXxV8y9X823KIK1CAg9zw/XRyLHMEUqsNSstepeVeo41KW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gU9omho4Jo4tcOagJzSEADpI5BjJIxAESQC4kCBE17RNUI6QIck8iTwRp8BOwqiC8aWm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uBG8JA2SMbK1U9OaFBwVC0naSAhysSA4tIEEJzCFr3RG0uGFyTlX3au9twLVPWC5qykg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CHJG0sTpEghAm0IsEgwRbMjp3QdMujT1bqUdeOlx93nePTr8nRhTkZZImo9KhdSRCMlMU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KGSHPhcF0YHRhDZ4ZSQqInIQ5IDHJCBcBhQQHCIRI18Y9pcMla8LXNFVkiE8tJWRgcYn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qussIJJCOijkEnAhbO0hhkBbvU9kkIWdOw9Ic+mfDZHHpEGT+vzRyGOo03SlnVibWc2r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yMjmeU3TRDmzorlrwkEeYnC57e5Cuda87ywuQ3YxXl3MeITmOJ5A/Uueh8f2GNSJrc0SR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yaMAchgeByQEkRJrgBEfG8jEXEZa8c9jhglAGFEaeSFSRDpGuAnsBHIyk9phEIdETTkF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JAACQjMkYSWoWTADJY6KBE9hVwahskTxyaRFpEQRJscWEmkGLVzsdaaJ78UxRQ4AwUCi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BaEPDWBa0jml0geHUiHWSPrybk7mu1NZuZNx69vo4+1zvJYslK3Vtxy2EqOQva8a4NJG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KQoplBJAmsJKwgcU0nbE4kUSJhChwDxkoIkQEi4U49FGaNGgKaNwonNE4xjxPGQCUDQS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OLCR1SQsNhaF9jQlhtB+a6qofL6DYyIu3NjxD0xYt15N5cWNSzZyZufToXp3TFVlrO5b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szXiYgBStIWTPK7ZiRyueUfMfV+A1MJxsWV1acVBPZXLTxY0EjZWg7ros3U56Eb4x7mg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B6bKQOY8ejGFzWkoagBAkdHMiClIiSrJGOQIJS0tE1wFFKAtIAS2ik8hcEOTohNmMVnv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URlYRuUZKwvEA4JaQoITXtEChpIFHMymujRJHIRjyRIkDHqPPonwdIhEYLSRIETkJCgV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OTZBJxkaXAQQEHnRkgWpNNXl1LEakTq9/k+i83bB5/Tq6aRcoaHFI2PrkkrXktZzAzKQ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jHE0TmkhMY5rZCNzmhBaFweBPkIW2YRzJEMjnYCWGQllrQk0KQXEiRlGzthLMAYBkyIGX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8svrSgaYwSVri7r6tuQQztxqHO0smazpKt/pgzMZUzEAUZa5n9TyHX8OvQKvZ7clBZh8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ka2Ox8lZpdijZV0U5SaOEErq7SetJjHGFLcDzZhKfNmqxctYBfLUGjT6uOlew40WvAYy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OQxyRGnEcyRoRK0jRaASRhMVpI5IZSR0DySJ7AlOGB7VaJYAOhlGAoQeAvhNEF4mPAQ1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L2CTXAjnZURbJY1s7SNzlDGyNUPDSQPBEihr0qgbYiEWomUUgnBQ4EHnFZDeU4OhAOtT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TKc1pAZSRPKkKSEFIVzLXqaStLpOoXWOkhlssFku8ydXyu3w7c7rZm5mua18MKejRI0R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pkD2xk6LYaTGShEfDKRgdGOUrAPY8T2uE9hJGEEsTiMBQwyAa16K4eQF0hE9pCyRAUby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kcUpBHfcVGvcRVbTzNzt3INrd84S+nDz3RjbouNKaKYidMRlSxGjadyAyulwujzrYfRu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7UNVlaSVmygT4X0wuYNUsAnGJaXO6vPS1w89MHehi5dMejPV689BVdjOqb2zayzoue2o7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RysIWvAAUNe9gxwcRNmYPLYyaOVpG4gaWPGyRSo2VhHtDwsEgx7Armh4I5GDU4CbIwak6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GvaRFAJcYSKE1ABcRrXqoHGCyR0RHotHRveRoSytcxwmlxGnRji0UWyMGuY6HOYwnQJ5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DFciKexhCWAfAXQS59JyUBrmokHA3qG01lYnZ89Zny1pKnTHo4o7j7NWfWZJI1Ld0on8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kWxoy2c1k9ZgxSkgkmhICkaIGpzYexxGSBo5wIFI8UbyNKlITI0CDiMvA1oaWIw4a8IT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AiTB8kUwXOqk7YoCya8hM+BEtcoYXOGOaSNshGyMcOciMMqGpET1IBk8ZGyVxiy3MM6+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11DpJ43yTSRGmEMJEXQIpIhMijqWhJizVam4azBO6+s9O/Q5defsaJ7cOf2akcurDpZ0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1enznQc9va9jKKI4gUxzHgTowyRSEaJAWtJQEMdICIStRjk0kDCshBHNTBxYh7S0lje0Y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EH04CYgDwJikiJwI6SF4CQJMRIkKDXwo9RGiU0RSHoPlSSGlrh0csQmyMolAYnthBNHO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sgOlA0MaJPbUaDgzMkHPCQBASRhofdXYt16q38SGtZTL4h0kUhJJXk1JZIJembEkMtmv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AdDNXWGTWWSimcfp8z2pzQIzXkPVoEiCZhh0MiIRMinPbVQvaIIaSZ8SHNYizEIiUMQ5q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gyxFYBXkgGSwuHujlJoQANkaGtKSORAY+WAjMzBry4a0Ac6EilYAh8ZZZFKPe1pYjEYT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kpTfamKdwkDw4DSwkYXDGPA1Ojg1p2Vl830vGFyWvpVR1GzY1BXV2nRacdzzzdbCrerV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24TdLyelnXUpykRDQsc2iEQMTRzEiRMIiyQL2oAIJIZWgY9g5FD2pDmvRC+UEbZowx2I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jIiMoDXJ42MOHRh4AyQeWSD0DVdJwCgShoDA5yQufCSsZIolYRz2kapWjAJgNKEQRNkj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82BduNLIyVgUTRW6FGwy/VaG1ERueYTCxEEYLkB2/iBbVVrKfESMhs1wPahzmEllhfvN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+Y6vlq30jLOKHxkfz+9w5D1ubaOZL350xrnFc2DJECh8NhDC5EzGsCUBNdXHKG1QeZIh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IZxpawkLYiUVXEibMQR3GkT43DozKQukA2ZOGmMj0YxhkeVLSeRQW4iqrEQZWSDU8kUr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dYRDK0hQeNT4hWaloe1NGICFIhTFK6IiSRtlaV+P7iKvN5u4qVzDupvGFtWo4rx2gZ3O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LLbfBeG2WTHTyZ+ogLYwuY4T43BY5DGkkb2uE0gJDxJAlhliJI2SCRQHNIZK845RShDg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Q2OaAnY1wpBHUiCgBNHBMCEqemOC0ILg8ryCQZHZiGRWEQJoSVJLKmgla14HOYFNlC1w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08zhcdSBrjTrI1jDYpyaya9NaJSNFkiAMEFABCoPbTEpBkiaQsmYNDlScEjpYX6lixVn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rChn4bhZMazeG6xpsYm9xUt2gx2NSpjdSxHEZJXQzAkaiISsHh4DBKBiKC4sHOZIEAkj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BBZRjHQjJGTAcZRqc0rygEpLBF7BwQHvGeSvy4K6GPKtRpPY4EUxK7JgNEiGyuIEnEZkk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skcBqeQEvAXRgdFGXBTcWWtfEb3tE2MkgibViMWCmZ0sLiUalINLgMjtxmRynoUFebu7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DrifmsgnjGPTQkkTXxBY4kc0ZAnAY9pHItCWSEEroxFAjlJEWgmfSmJHQPJGxsLLGgT4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FG4EoCGskRGihjk2ntBHJSDXtQ0lpIERjXQktezEMfFKPTCOaXCcwiCcNJAXIDgiIhHE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tozkruXU9ynfDVLac5okDUESIAkJWyRyqkXiBJE17KCL4MW7McuHx6j3MNzPNVl2sWKs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33Dr2efJjI3oM6UzcCaCV1qCWWWIlGzxSjlXbEzoZFcAESRI3SqoS4w1zJANTgSV7A1j0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2WJ45wQy22MmaAOaycZFO8rvc4TUhZ2myuY6IOJo3Ph5jIAWEiewTQiUxkkAYShiJIwgy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NBHkQk0M7SAJ4CUTqMBKQpFGQTTNHphIE9gnskJInkcI3gkhcJ0gFFK0lY1BUTh4LQOT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jU4iDkMc6Inheh0RA4ABa6MdLE0nDJBrXwhliJMwoRYRzWoekgtcCF74wAPApmkbywSS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loGSIikTRRzQDnQSkYniAUCcCQjJQ1OAnMJKGETmAKQP/8QAMxAAAQMDAwIGAgE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EhATIQUxFCAiMjNBIzQwFSRAQgZDUGA1RCX/2gAIAQEAAQUCHMmjSM8ggbo+6ywC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zRzI6yPKZwi703u7EFBouVHp2TOS/s0ouAQdZmQeHHn1xuyKZI/GRt0IVssWLWqHnWoT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61brbteryL8hW1M5CBxc2kQpAhSNTafFbK2VtIQtCwCkha8Btv4eoOuY2Oe6GlaxOpmF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zbMsp3DBN4PT3OfIyjjZC5jontJQdw6RjVXzxuhE26CblMYXLJgbvuW8hg5RhrwIWxy+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J8cgsmtEkVM4lO4P+TT9/I03H/x8z8neepmEEUj3SvaLmkh22hzy7B5WyFC0FBoGjfci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l6i7F620WBqPaIeqRnD47hNkITO/FnFuLih7DdZEI9i4ldjIRjfNrGAPl9DnVGUAfpJY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HKGA1K3yi5xTcytqVbLyvBvUdK0oUjF4ZqbTWTY7jbWCdExysFb/AAi0OQAHkNJHfYjx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0e/j/jXWW26hTi58HdCjiVXEyOKlmwqHsMb42XRluhyWsAaxlqmOlvSMY+nYRdr/AHNP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1eLkK3ahyJnxidnHA4tlmBZOeX/5NP5aY3i/+OnksPOTYVlR4mZUMCAUI5Re1RyBq3HF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tBMaMrBO4GRux5KDnbjzdNddR+5TlwebopouNtYJy7J7Q9H0ptsU7lO739Id6HuzTTxx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aMUzim0d14MtUUERWyxBgT6dNjFsUGrAXt/4dYbvKgjyNNO+B9DUeKp+tNs7p/uBu0qt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JGyKphkZCyAvpWxhpYM05rSYqtsYiljnbBcNmFnX/HNY1bWhBoQaFKPxP/HJIzNkLxKI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To+SkPP/AMbI7FpNz5+q1V00Kjh3CwaRMc4bAW0wKEelFRq4Re1CQB28rkpydk0vaQGg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wukNk6NM4V1kFIRfcCabjJchG9kVi5RWCkZFG5vfEtDXYFmLxs84oNVlax/8p9Pk7w7L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QIpesn0Rt26Fu+GubKVUXDy9xhZdip6dtXR0/MjxZ33f00ohE8dqKq58UTk2H4JTimyt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dVNc04yxUzrtvtTzszcHbo/yKft1B+3SMcHMZ2VObS//ABhUz8nefqNVsRjtEwyPjjDG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MxRyENykKtIU1mQEIKe1jTytxwQluh7+732LeQnhA6NddPkde7yvWsCVtLYW1ZFYknac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swaHBGQgZIuu1jWuWywxzRPpXUku423/AKMnyrckqEyJsbbKVO5nlidHTVB9VBVOpJq6e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aOks6nnwiYAJKZwcJ4SJ4jaOaPOmjp2lNp2IRBbQxj/FK8YCzZRC4l0n4p5f8in7dY/8A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AbHv/wDGVElh56mZsEUj3SyNF1Sw7bLaV9TstjiyAhai1oEPxp5s2I8F+hcm+rRtk43T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j0RoBYrFYoK2gTXXcpT6wxdhEdwzMs6wxZwWCyNnrfcUG5n/AM8hHhM9REV1H6Kk1cSN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GP8A7CDLxEQyQAVmtemFepOc8SVUjJI2dS4dIJGZfkjCCCcRadmbKd2cVOduadpzkDZm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1P7er/o9DkxqhrTm8X/xT3YtcbnzE2FbUeJmVDBYNCKqZhBHi7ON4DN9qfUNIbMQN56L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2miyKssF9uHACa22mARZiQb+W3Li9rRItxyD1m0IuBTDYzm7nuuIuRQxiRkgIe9hfTRy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HZM/86pNoaJmT6lmMmBM22FgpwqSP8OT3KH1GCCRsmPqcy4uSgGhrjg2leWCrawSwxuk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hrZ0IpChTXQpWhQOXwvfHmon7iH46ipGD3m7f8L71g9tSzchhdsVQ7aUZ/8Ai535HzFd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zQgpHiNkV6uar9+KDUGLBBiwWKsrKysnIOQ5RZfR3Cb5HhA3Gh0ceLJ3CuNIGtwkG088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N8ry9wllljY4scJmvZSjB/8A5H35SLhkZikldm8fISE6aMKeZhXTKkMqq+IRVjeHSPMr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unvJUXrkfG+lnphd7eauyA1nGBAbJDSEgv8AxTVEe4GP3Gt/HI8f4P0vrSD2v7dUjxl6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l/8AiZ5LDz9RqtiNoUERlkjaGtC7LqFSamWkbtwyRmWTFWVtLeRrgdSLosITTY6P5Jau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SbJrrg86WTgvqGQsfUkuTDw1l3OjD4w0h5iuI/WHDB0Vyo4nM6gP/Re3JeEYvDsCfGLT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HOGTXrEKy9DU4l2lrpz81GY42mVsc/ikJ5CtycqMzF0bhIym/EZGm7C2QRXDpvwz1Lcm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tfqH2O7dYZ6OhSeRpyb/APDvdiHG581RM2CJz3SyxNLlTxbbdOp1d10qFuLFG3EecrFH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BAcGkaf7q+haEeELB2g5XpYC+5TzZWTk1qqPY0c5AoTlrGeuS/pYcVGMzDI5pjqSJWPa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AOd/sU5SKo7yqaPbfJI1tBZW0srKyCpIclgAu9RimsCAUXyfFK6Pcgpn7jB+OWZpLuJG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4/xPqH2OVXHuU/T5Nqu1pXXi/wDh5n5HzEhrayoNVMO9HBttGnUavZZDS4UvT+KaGPAf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yITr3LuG6xHIB1i5+SPcuCHKyxZ30z4v6tG+lz3ZFEJyLbxtbd22GviOBksyR4DZWmyp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ZK//AJcmVrVBW25Pg4khDU6BqcC1VDxK7yXTOS2mumCwQ4qc2heJhC8XCoKpjpXtD2Uz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9ROJPxzVTSvTLGL4fw/X8UXsqJNt7vbWs2pYH7sOlGfX/wDDTyWHn6pVZkdqGBDStqRT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eig2otLp0rWo1IRqHJs5uHXRcsiuV3IbdFdk1ydcIOCJQN9AQyQlOdZAo8hgEibGcaiN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3Y+73OZGh6pECi9BRYWePzPuAH8v5T+7YYdttPDII3uay4Ib+13Vj/5bu6f3cqhqe1Oa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lkrOcqVsmFqgoRTrYKNO10opIkIGBbYUbBvwnEzNIEZD2Q/jdLcSvAkTXEq23LIP8WL4+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IeqxroUuVLpAcZf/AIV7sQ45HzdSq9lgHFJDuPA0mlbDHEDWVdZ87G5HUuUnfWG+ZboAj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03Dpy0lOBuBZB3pC7EFD1CKS6leDLKwxv0h9/chxEsoOSKb2PLj7fooWUlHkyODcFPUO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OtKnvxYwH/ypXYATvcnyTXJmUmadBIV4deFYp4Gsi2GrYamQNDiLR0P6qGjPnGsX7M7M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nubkWOzc30Tzel7wHtDrs/xI/j69zB0eXOirGZ0vRpNut1Ycm/8Awkz8j5qudtPC5zpH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qe4MaA6umgFq3ZEsoHkyCf5Kf3ns99ygbJp5T0e5Fjmg64yxTXZENunNsvq+QUZKc60Y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DvJMN1z3yIkolDhjUAWqqlvEyRcvcKh8EbvzOc3eFHM6NzHNcHAOlAfGnyNfGu+l/wDx3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oIhYrFVLfwlqsha73N2qWeJlP4pi33lOlnTDKXtbMtpxXhrqGmLZ4Zd6F34XlokjhJT/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dmm+h728/wCJH8dbDvLpj9is/wBZgaaqachpSm8f/wAHPJYeZ7gxtXOaqVrS400AiYNK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U8ZdUgWH8BULsXucvsq6YU0qV6CIT+HC6/1h9zE8aBtjZdn9447kzOycgLo8JyaBa9ld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L3be0kBscii04bm/SYNlTowTmWTKpaCwFzECCKc3hErt0H/xpDiTURJ1XEjWMU8+a3pS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2TWMIanOhCphHIpY2NghA2tCohyENKf9up/A8gObTOsXA5gh6j9Mkx2p5G5jLJvl+v5m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jg6PrEfr6TLuUWlGfV/8E92Iccj5up1O8+yoKfFp06lV5Lp0DWU0fMbG4j+MPRR7coL1a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92u3sYuVZPbZ0nBJVjk65A41C2nvUwLSCsVivpYHB8ubUPayJwhLUHvYgCxUG4Gska9N+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FiWc0zxt2/8AHmYJB4WNCnYjGE9gzOl1UnissY1Rvs+oN4Iz+MvC3o0aqEJs7WLxLkJ5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qXWcyD8D3R5xwuzA/HLK3Igh7mDBzx6v8Rvtcupw7lT0eTcpOpx503RJMZtITaX/AOCn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taFQ0+SHAXUarBSUuxRU36cTAxmn3p1Ktw/ghiyQFkbJ7GtTH2R5THad3O7s7OAJY5Mc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WVvTqCQvGXY1xKj9qL+SSgELoKxx5Y6mmyhkB3ZIbtfnlRhjYZI2yIOdFIxweKgAtLHx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4McXsR/8U+/R5AUkjN19REFJUsRqVJKZE8l6Kj4JkeVcqyp4WGPbaqZtxisViFSj+8jO0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5x+xxAcYybyfimlbkss2/wCI32nu+MGbp79nqj25Mhd4eu1Ybt/+AnfYeauqRTRcuNHB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injjhex1c0yQ08W2waHQrqNbtIN8p0CjZiyTgEK3HZwVl9fZ75WTnepvqbyEJAp0yycC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XSUsjC2lmIwcxPacKCJTQMKsinQf2UbH4ytLmdM+KQemqjLl1GJsZY51PNBUNmaPmdFzK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1A9zYX1m1PFK2RhF0W/+JPktmUrw10aZqfAwSbbWir+ZAq4RcEHAIvCuUCVRkGntzS+w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2BUNQx9ZURiSKB5cLWTDdR/jklacrh5j9Lnj1f4jfae71Wgw1TSHM6vFaejfuU2lKfx/+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LNI2KOeU1EkMZkfBGI2qeVsEVNlPWVvzRs8hRXUKzZDGr78h0Z7vqUelouT7n+6Nyvkv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HIei67UHkKTl3OgY21GRHUOeHJqKNrsIMlYLQJrS407g1VAvC9ronUL8jKcBK6SSl+Zs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OiJux7XqYenaxLZOaf8AXr/TVwTuidBXRSC9xifMMif8x3v0Kl+WQ8Tm8trgNbj+AL05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xbDK5MhcGmmuqSnbNEKaMJsLQsAoIg+qjeS2dpUTg+Nnoc5uSidk5345pG5LLIf4p7uX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KLqseUXSZONKU+r/AN+Z+R8pVfU+JkY25pIBG0p7msjDvH1klm1rG5O8hVfWCBrQSVR0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hrqlyjKlFnOF3KOMtRcA0m5toG3UKZ3kZcaFxKc8beTlZB5CovyVQjF8BocGuzaprSs8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fJPRO/HO1zqqgH4sVD7+oMMMkLMo68HxHSnJ8Ycpc2hj2vWIcqZr2w9QcfFizkHYqmqX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Vv8AwZy4LOoRNQi2oKfG/elpxZ4DXfUcLdvABYqyqR+Bg9LQgh3of19aT92oabMeJIh+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EScPMdwXDn/FPcqtH9v0WXCqlZnHQybXUUFEcZP/AHp32Hm6tVICwoafABFVD3V1RHG2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tqWwRycy/VJTbiaLDyHUJyjeWLK40e4gZegYlYu1jNnXsgphZ3moL+Ks++Lk1pBxWKx5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TMrGXYY5KiSli2o7LaD31LXGHpUvp6qy8VFlvMmBMyfE1yzdGqT9fqf7hCyIVlG7mknz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z7rI6S/tTdpB6rJrfQ5FzAt6NTysdE2Zlt4oSzLKqUQqNvaqShTPK8GCqGEx1LXB7JfwP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cw5LiOWRtzlkP8W93FOGTZmeHqQbjqbTFVRuD49GG7P/AHHuxDjk7UadRq/DxtVFBkRw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hEFZtF9W0W8tbVNpm1L3Pc75KOm3Taw8p1b3d2TOyawlS+4e1Rm4exWTe7nWULslMPT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XZUJtVNPNyjkvUuVZH2iyo7eI4xgZaJBR++o+CN39zXOk8PQxbYexrw9jmJkocVBF+Hq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u5qpKjCWJ7XtsCiLH/NleIyaoI1DkZpU98zp5RUFscpjBe552MUaWJbEawaFUj8DRxoF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n4Xv5ZF+JFmcdO+5d6XkBzoybuHP+LvY9YQVdEPD9Im3aLrEd4+iy50elKbs/wDcnfkf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900lJBvPAsh36lV7a6dCYahrXGuAsEO2ldVNpmeqSSb30dNvPa23nOo7v7KI87lnGo9Cb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Ddru4XKp/ee2jDiXytDc/SSVRfs4lOCKAa5AMLm2unWa3p7LykXTeNRG17ptxsNLTxbi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2NeLSRqle0xdS/d1shdqFnJshY6l6gLQzxzAs/wGi38rvkxCsFZP/cn9pPqpxnK/udCq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jVQBeNhVNVYU/inlb05WVQqGRzKh3IH4k9geyB6ez1RuDwCI55G3OWQ/l+vP1V+31KN2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3bVXUx7kHR5MKvSlNn/+3UPsPKTYVtR4qeKMyOgjETQq6qFNHQxO8bz45gxHkrKptNGS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8rGgDznUd3dvLF8hasVjhI8a04sZZAFwuNO5kYGhxVCP7nJtvTe40b2TicZpppDCwRR+t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0vn+Haa4ZyRqJwfJa6kixW6Wp3sjY18HUBar8pCyXJTHlppOopwyDmW/y3ECQzxBOqoQ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S6YzOcx0bqNji2QTZGOoJ8O8rwwVXTsjgbTxNW1GsQFZUY/tbK2lGAaiImJ87c4oHlFu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HsEiieSXd/8ADHddYafF9Gmyg0naaSpaQ4VH9tXDnSM2f/7T3Ytccj5erVWRaOaWDaYq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K88dTY23lqJhEyqu6oAVLTbpY0AaFV9cb+Q6t7v7eZhuh3f7pDxbS+nC7q6HeSTJBqpn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woVjXJ1cAfHFeNevFyI1Ui8Q5b63UHlRF7zDB6JQ9kcT2uCdEHS5PYi4OCdFiIZMY+o/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FS1b4VDOyZrmq3+TLGJHeGjRhbbbWNquuf6h2oGWZN8uvUP19CvqmextN4iELxlOvGwl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3GskLmyMuqdwczGzm2cofRJKwl2WY/w2911uLKGgk2eoadZhLl0mXco+tRLpkm7RaRm7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9SqthgCoafEHvLI2NlF/fVs/HVGM58lROynjZI+Z0/zUdMZS1oAGhVdWmR3Som28h1b3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bhvmBIPOmKDDbAlMp3Pd4CQLAhNpGY+FhCNPBjt0wVoVUFuVLJdXkX5lTbglbK0mf4HR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c9TRi+Ukaya+OLmGvaG1f8IJauHJr3MdTdSIQc2RpaiP8f8A7EVcKZ7RVF13wszfR1Aa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KoKd4hVLZjFtyrYJXhm2NFDjTUsRg2Iwg3HSkizmhl3BUMuIpBI21mRODmg7Urm5KN2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5TND452Fpopd6lVezcpuku2qyvZuUvR3W1pT6P/YnfYeWpnbBE97pX0MG44I8CvqXVC6F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pnZBHLI6okgHEFNvzNaANHGwr6106pKZtOzpv6/kOo7u7eamPpU78lbXK6J0KLbEALCz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B0sjGhrmAuiMYj3Ygnzx4+KYjVtUr9x0Ltt3iHI1D02qkafESyobrmNNiiwPl9bU57Xa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V7g6r/iIWRCAUE74jS1zJU4cFqt5r63V1dXV1dXV1dXV1kpQ57tl5XhQV4SNSQgSmAZQ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Wv8Agur6O9lN+vr075pmHJrxLE9uJj5YBtGwcoOHSNOV8v8AEb7kV1eLGboctnaVANNV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Y/k/9dxxDjkfI5wa2pqDUz00JldG0NC6lOZl1KFsFD0yBzKceSeVsLJpHVMgVLCZQxoa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9e+pibGXusOnQu2PIdR3f28zHYoyE6AjWxXK5OkNMySIUUYbHTwFOiYwiIOGDQrBSU7g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y9jwg5XV0HWVOfy4h6wkjUcjd1TMDljIxbrSIfi6l+7/ACWWV1yFS1z4lBURzgtR1ui5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yheIavEsXi414tgXigvErxLlvyLdmRfUIOnKos97QqQf3DWcsFluNClmZn4uFeMiXiml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6p8h/uVjUYxxSmIU714ZeFaqFm0bgqVpjfcFguxreREduRzcix2SPf8Aw2+7Sui3YIJd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h0qXdpOsx800m7Tphxf/AOvM+58vU6refEwvdBEI2LqVZiJ4Ww9NkYJXDyTStijmmdUy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ANJJGsZU1ElfNRM2oq4/nijLkPKdR3f7f4+UL3RAVlSfq0PyU9M1r+qMa10IJIolDSBr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a6COKngmAnma185KA2mzz+LNVSmJukAu+mt4i4aViHPDCxOkF1K0Ojia9sfUDes/mBLU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DmphZI3E2KKeCpgbbYRhattt9ppQaEBdWVlZW1tdNCaXsk3Khf3BRbOVtvdUMpl4eNTW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nkDoKlznVbvxs28unMEr3NsZPhh+HWhTvwE8tLdpM9jTtOxD2wuTmnO+XnkNv5We5Us26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0ibdo1Wx7lP0d+3VdSZnTdEf+HSM5M/8AVnlsdQb6dTq9sMaqSn2mqvqdiOmaRVytErbI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dVSBUdNuprbDSaVsTKmaWsXSWgUrHWTIAXD+Ed39v5uNKb9aNxa6GsDnVsW4nxYplK5s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bFQqd2+1sS9O40hsm42Wpex1O6B7KpkjDHIQmktdAc6rutrBNlxf3UnK2cS6UhsPMPU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oZnROpq5kg7lzUQp2/j0KuL5BZBZBZBB4W4FkruXqVnqlvkdR+6FIbCR5E9EbmfgeJ9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l0l+KfVBPqCY455dvdqCs6pf3BXT5SxFfAney+ysQ5kJwLmXTHZA9/NL3/kZ71QTbXUl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1Vr6nHhK0gObQnw/UtKU+j/1HHEO9U+oVbUimi5c6hp7AKqnbTxUDXS11NA6XqIFvJI4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UdMZSBYaVEzIY5JH1s9W0R0NAbUkEOA858j+38VtG6lUv6wCbwqZ5ka4+tz8WxSteeqT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OcQ2OJ0wAuioZS9kJdFNWO3JziY1R/MyUWBuG+/aAT3OCa5rw72Rwjb6hl4v/Cyuuyp6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gW3U0eTHR2WIUcTHuMQYaiFsTPwkNa3ClNNI19mumnix8QC2Kdkip5HMklF1HVXc6oXiX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F5wJS8h/ugNlJJC4C7CyQNdLNurhdHanKo/XiH49aVgfDE8se8BzbmAWu2JxYSzOOB1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aT5P5Ge5VcRDaSYTwSND45Q6GSnkEsK6xF6OlS7tF1Zu3URuEjFS+/8A9SZ9z/2ayPbH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NwhSyNiY4vqpe3UI2Bg+zo5wY19Saqaf5aOl3SAGjSqqGU8bQ6sq6gAVFWDLFSwCCP8A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BTfrA6UwdiHXlecmAqopLsYN5tX6Y7OkdG1tLC5lyQhwg45zFk86eLOoP2qf5DELhzmva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7ca2ne10fU/3vNZW04XGlvOOECCrlrqavITS2QOanMT2fmL+JaM2jpMyyPbkp2xsfLI1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NZaIOZK1qEwEjHiVxCsrKMf3fU32jefxi9m+3/XlX4Cd26N2e9gU8sboBUwtb4uFeMjX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omyiJ7g6X4mEscWB8cD1hdMdkJWNeIXujd5ZPn/kZ7lWwejokhZIusRYydHdaJVLA+Po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foz8qNMOL/8A05n4hD5deoVXiJaaHdexoYzsJ3urpcf7VjbahOIa2rqTVOph6oaXemaL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InTGD917HTVTIw3zhWVkfI/2/wAd1fyUn61l9Mdg9vqlGllUUrg+aW7KCkZlPSQuVYIo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QftxusWuDkPe6MEybjU14Kk9kbGug6hxWK/8d9LecGyCp5zC6nq2SgtuHM4miOEDXMZb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jBDELFrBEY2sia6faLnGNUUrE6eILxUKNZChVAT1ku693sv6WFDnQIC5IXRmAtNNAp4Y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CxChp3YU1Q2obMwSMzcGOaHNidyWZsgdk0jm+SmjErIJDfyO+f8AkZ7lPHmXF0VVG4PZ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S6SM8LI9okj6U7bnR7QG8X/ouOIccih8mnVaqyijLnQRCJn1WTGomiiEcdNGWR63AFZV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egLa11W2nFJAat8XENNG59QxgaND5MVjbWTyP7eQeceWi+AnJFZ+mik3VQTOkhUsgHUR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4IYV4IB0VM2SKyaiLaVQCNrdOH965ou6Nrk3JrmvBT+7mhwe1zWQyAR9R/dt/gW8+SDr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OZFqfGntc1xJAfEwgQRYRgBRvaUydgqZGx5TSQvZQRteNsLbCwCaLVNRzUFH3RJnud3A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8aqv19LhbsaoOYJab88M26JmB8cUhuW5shcsDaN2QJ/K03E8W4IJM/J//T/Izuipqa83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EnTpt6kXWGZU3S5d2jrf7etR7Up9H/ozvyOkfvVdVeHjF70UG21dQqSFTxNhUMdn6mwF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Uu4WjXqFaKcRU5MXTOKOBhkY0ADUr680nkf7fIP5KL4G8tN1Fa9I7JlCyKSBpsppX/1B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1M/jLx/VemcrqkONQGE01S7dLvUWjJOFl0392VxCa8OTfeQHKRrghKWp5vFGPxV4DazS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tp9bzZ9NXEJpa9rmKogza1jmKNzXytiiBkbEJA6JrnuGLnNkbRalzQt2NtRK5u5mMj74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la5sknfo4O1tSqaMiLwwXg4l4OJCljvQvMMP+9RHcsl3GSMDxE9FuTYXXaW8y8uheC1V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P/6f5Gd9HRXqA80vUV1eLKHo8uFQqqPdi6HLjL1mPKHp0m7RntTG0n/oTPsNY+TPK2GK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o46hV+HaIdrpcMeUen0q+o3YmjmhpdxAW16hX7I8LhSy8UPToT4cDzucGis6g6VWVuNJ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of1w6yzUZaDBzBUwF0Y5RGHUJWtjkpoDFO83MQP9WfDH4jq7bxMYY+lSxlgg4a02Mji9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5Na4O3LJ3dSRjFpe1le4OrPJZEeS1/Lb+Me65aW+pRTPiNJWNlRaCnxrw4Y8kMdjHeYx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KFj3t8KF4OJeEiTIW7ssAKkjEcczw91FF6apvod3omcVzf7ly6P8RVV8Go70bR4d27Ry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PyTmZNhfkA30sOQl/HLbAxu4Uv4JdB8/8jEUdOqwut0qfepJGiRj8qeoY4OYqgeE6jUM3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zTZ3/nuOIcbnVqrajxMtBT7sjhxUTinh2nOB/I360+uoVm8ZRaloqXcI41rq05zU4ho63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PkqZ2QR1NRJVFjeJarEmcyay+R/t/wKL4QwLFSMDTJhIY6SKRrLNGLdwtaXvlawQTR2Fl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e7RV8zXSdkQQGguPTP3pcghIEz3J8YyvKxGVro2ezqH7vmsiPJbycea3k+3d0HKypKww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LmY7bGStkZuuEbBLbpt8dCox+dwXUHgtijMj6OeNxqpGFrlSVULG1czZJiulF23lKpz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GVbUuXT5fx/7uidTuEjZYZWZKJ+QMd2078mFqkJZK38RtsuaVa4hm2qlM+XTaei0j+Fm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Xmmrl1iGz+jS5U66xDnF0uXeov1uqHsozkz/AM6d+R8lfU3UERldCwMbUSNjjp8q2pih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Cs3EBZU9PvAcL7XUeoKlpmxR14yhii589dXNgT85pLaTD1s1k8j/AG6Wum0okjML2n+O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1MaC1RuwIcvEsu+qyQdEYZXx2bUGGRk5dUglTuf4UNyIHof+VsLQqFmPUHoi6EfObmou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j2srXXq/4LIt/n+x7ne7QcLIFNc6N1P1C6jIkbUQZt2CyKnEzUHvVLurCYralXhnFRU1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lPRm0FPGyaqY3F/IoPjrv2iuk/Gqj2ahRRCSlZPaUqSPEseHscy4hfkMOI3ZDxYdVs9C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jTKZm3HIYyzWo6i2khP/ACNhVF1CKsf52aO7KVgkjqob01FN4imrIt6moJNmtUrcm9Bf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uwKnPp/82d+I8nUKnYi2yVTwiKO4aOo1G+aSTcliYGR69RrMiwWFFS7hAsNOoVxkFTA2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OTZVvUCUxnLexVPRlykBuzvpL5JPbrRvNrp7WvTqdqdC8fwxcRMfYl5ReU6QtIkQcFC0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gLMUwitEGZ3spZTFDG54PBQFwWx59Ov42bLESEJhB0lja5+D2p8tmM9lZzVFi7fw2WOt9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e53fyAlqHKgmdE6lrGyLHJSQIUx8RRtt5I/fWMJkg4lhZZM+eZt14bmkj2VWWNS42PTK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tLfFtXiV4l6E8t6JwdTvY2Q5upi/lkjOY3BzcLthdkwtVdEXuoarcDfSuye27W50al/u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wCKn66DHjQediqH7cDXB7NKpgdH0SbCVVkGFZRy71OqkeEqKpmdL0eS8Spz6/wDzHOxDj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ET3OlkpIcWqrnNS+WJ7q6njEbPrTqNYU1tlQ0uaHGjjYVlQ+pjmjbF0ysjM7YYhHqNBp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qiG2aFEwuVNShmuAGs3kk9ukYydGNuS6urq6NijEEY3DzRfERx9EoppsnRswa4tRHKZ2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V11WvGJLIYYo2bETA+ato3LpH7ztMAT+RqdI3JP8AYIgqu/itMVYj+It1xWCLSE3k4hYhF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u5C+tbK6zVLWPYYJWTtfGotyN7nTouqleqQ3ydmdxbRSJsD02n/K6nCFMxeHiUkTfFimj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FAKwTvbTs/t4nh0jwCsHUyuHRvYoXXZjxG7ISC7qimcDRVIqIAePcIXm7gaWVpDm6VzY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NGxscfnYuo/o9Hn40eMhVgwSQvEsfUIsh0aW0q6zHlBQSbtHTf2/VE02d/5k78jpe6Js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XI7V8znKjYNjZa1+vUKotY1thRUu4gLaSODG1E8le+sAZRPjM8TGBg8oVXWR0zZHyVL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jibE0aBHWbyS+3SL3q6ur+U8p3fWL4Yke507pzi5WGGRxKYLuOEaFV6DLtxyPLyGlRnF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nScd+UFwykao3AlSe4xBPdI1rHAit/b8hARbpf8Agx8lvIUfc33nznSLs2R0ZpeogoEF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Yd2GRr3Vc2yzx/MM4lDyBWMRVwpSEZGLejXiIkaiJwpP1nxB72SHJ3ZzME1wcHNuIXBz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jTVAqIg7Nsd3OzuIj4dhqQE+rVUatxomTsH8DF1H9EPMMsMgkj0r4cp+kv23kXFzS1nd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MvVG4Pa7NqjN2f8AlTvsPJ1OpzNLBuOaLKtqTE2gYRTUUBiidr1Cs21MLQUVLuIC2kj2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f03t3xG0NGh8lb1DFMaS9o9IF3U9IreU6y6hS+3SP3fwEq7blZcKL4WXBtdYrAlDhm0j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sCbFxOl0LK2SMbl00GOoY5zimAOWJCe9wLJGvT/ZiHCq4qfMXBMbmXAtV/5z7m+8+c9l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zY0++jOVvuUUjyA56rql8UIUGYUz5nxn3U/epmMj6Of1bLCNpqkiG7stWyEIwjGMaduE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XdGj7XtLVG4OZjxG7Ia1MRa6CYVMe8/M0mckPT6eVsdJBGK6dtJT9MgcGfwtU7BLDMws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DlVu8PXNOQ6xD6uky7lL9VH9t1LqLNyl6RJnRqnPp/8AJccQ43OvUqrZbBEXuiYGNqJh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LGJ3ddQrNpAKGDeQFtJ5mws9dbVU1mv6bA4wWAQ8hTntY2srn1CayzQoInSCCnbH5Hux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+o7y+3Rvf+B/fBO7aQvY2LdjCFQwLxTV41R1Ze8zygGsmTJZnt/KnNkW05bKnZZ8TLyYM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qRjQwxgr8rVHIAhyne5zGuT2ubGH8Vl/E5K/kedKfunQgp0bmq/8p9zPkPnPZQ9kQulN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Qey4aKubfkAuYILquX+0qHsghuqWOVmj/wBjV3sp/gc38gdcyC7SHQAODmuZxE4Obj5L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mac5I+WKaDxVb/E1FdWhu0kxvp5RNCdOpx+nos25S1kW9T9Ll26wrqMAkZRSb9J0w7Nc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+TtaucU8XqlkpoREx72xsY0y1MUeR+gj7q+s2QAqOm3CBpU1DII6fcq6i9upQQnMIod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rpZp7WR7QUxkTGBjdXuDQ+bxM/U7Ry+R3bQKX26D+M8/wUAJqXxvxa25hhcY/Dp0IC2G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SgOl22rBqgYHOERanl2LZGu0jRhbd24HbwT+Yx2quKnhyMaLSPLD7NXRtcnMLf5D7o/k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p06RjKXxEK8TCvExKGpZhX1eYCj709WGsnm3XW9T+S1j5HUhcv7hYzpzZd4wSrw714dy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pu54usk72vZtqNwdHjxG7IeQpzHwvhkEiZy3+RqKkaHNqYjFJ0WfCXSqZnFG4Uk4XUYj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W5RdIdhLX/grUw2d/5E77DV7gxlTM6plooMGngTvNXJheRvb6C6hV7CAKo6XcLRbSsqWU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NNHBeZfSGtf1ARmiyc6X9kNLnU9IGq3klkDA57qx9J+11f8AY8ju2g7y+3W/+F04htVK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FVQtZ42BPrYV4+Ff1CJTVLC9lZif6iv6iouqFh/rD1TdSkqKh8bXLac1MeQWva5O96fC2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algKMZVtIvZ5Zm4nbuLEfwn3R/IfOeyg9unT4WGl2mBYBABTOdFRjKyCYSWDv/tTRhzw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oNspP2dZvjp/1wx0T2vD1ILtc4xN7tewhRPD2Obx5XhAGmkpniSP+RqKK6nBuR8h1PMJ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zM2le4QdRj3YOmy+pVn9tV9TjzpunybtGozdn/imVjXb7ETc69Rqd+Sip76VjzO0Q5Ot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XJoqXcQFtKqpbAIoXGuAypqWDbj8rnBgq+oOlLWBqoQo4XTzwQtjHkmlwFRMZT0/kUXN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20HeX26j/BY3JRwOkUU0zYnxFzXRERzQ7a2fyCNu5ts3WxXMMDHNPfXpX/6DiBpH7nMa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ZtcwKrH91chBw8nBRYE3hX8rxkyH2d0Ygi0t8/8AtF8vnPZU/s06f+rpcLMGCUYKkp99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ixCDWlocWp59IaVE4sRnenyymq3J1nULKoQMxVLJ6B7pY7ubJdP5Y/KANcHROYg8Fm61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B1S5GpmCikmc6i3IJNbhZBbjVuBboW6t9b6NSEa0BCsFzWxhCsY4urWtca9GuKNa8I1s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6Tformlr11KHebQP8RQdHJY9QH0/+JI7Fsx/NGzEa9TqsRSQbjgLCsnJdSxf2DW2R7DtX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NuEC2lZViBUERkeb+NghEQ8tTPHAypnkq3NbZDvT0zi1gDW+SonbGyeV0zjyOmj8HS4XO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yP1HeX2/4ODlg9bb0GPwje+MCR2OTtsvJY55KzKEpyzNyQsgrNWLVYKwv0n/APQeAVtW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5SNaQGEKpJ8QJGlEXWNlkQgQfNf+B0YKMbgr+T/aH5fO7sqf49KODKn8M1eFjXhIlFTxu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sad6nUkbNmXaTyWnJxXqKax6ooC3Q/tavHpwD4w8xHup4xIMy1Hs5hYGvDmFgcNqFbcK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xDEaqMJ9WxpNcxePC/qC8eSvGvXjJCvFSFTF/gRMXDJxDxfpLXFzebDsqD9yuH91xbhC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O2anrEPPTpd2lc3JdGcWSS/g6kjO2nETxIz/AMOq9oZlPrW1Ap44o3SyRsDG11RtNposB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6kU7Ddz6Ol3EBbSurNkUkJjrOnXMDGBvmra5kCdnLIFGxz3U9K2PyDSqqWxCI71VUfKF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lRUZIav7aDvL7PIP5I/eIolhBt409ptpM27tNNe9OmmEJuAO2/FziaYF/h2tdGjI/Ldc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0j9/dG6CHJne10Ym52kanSekEFdSJFXR/mkNMWq7moOBRaCvUFn5baX87mBydEQiSFkv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yrOWL1i9YvTmOsoATFg5YFUXFNrB8DiqgB7W04VMcKa/LfVGNsNjLBI2aEJlXESKmFGo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Rq2LfEgicHsCwMTg8PUrQ6P1Qgch7LiN+THSv8AAGplvuyEZuRuuV3PWBerCurq4V1d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b7lN9XSZ/TOvtUf7daLFfd+bi/SvZM/Z6jVR70HSnllQPfWf2vU+rx5QU0m7BUM3IaD4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jYo3vfUTU0IiZPLtNZGc4Y8RpUzbQu6R9JS5ocD7rqwtc6HaocXOq4Y2xM8l7Kr6gXJj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qjjbG3y1tY2FF7nHp1zU1HzhmAfUucXVUzGivyCGr+2je83t/wIvfmp2OhUrTE0SPtuPW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uv8ArkbD4f8ADsO7RliBgTXR2fiWMa7LpX7tGjG0prXhbpas2ucn+wsaV1P9rpnygLEE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1kuCsV6gg8aW04VlfzFOetxqPvg+ZsizCDwU6Sy3FuLcUh9H1SfHpTbxhwnW3MjDMUI3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K+4vY9Ff60YyMMLNotHirBYhYhSj0Ohs6J9z/tKy5El0724GNBwc0sD43/8A4j22iyKu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qSur2V1dX0h//KreKlpJVLz0ysH90L2+lSftdSZ+IRPKFPIUKScrwcy6bGI4qmIS1XTp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hcJF1GnE7KZ3iun9FcdlUoxb/wCHU6lV1R4iSjgwEsjYo4MpayKLWqqG08cRdJU0NJmr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ImsJZvtAsPJNI2JnUJJJUxoagLup6PzONlV1fMrMaZdP4mc0lzoZnO8PKomSxumpiTZDW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3+GyssSsSsfTZWUfyehGKRxJ4BZjcIWJFO9Pux2a3HLNy3HLeet163HrNyycmE5dLF6uF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PY0ybdk4vDQ9q6p+30v5mhBtxbR8THqSiTo5I1krArGyyITXA6c6kkLcCzCDgiVJp/tT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7umfGO8p/F9Unx6Un6+rBlRuhc1+ytlR5lhHMTcm+GCjhudheFdjH7P/AO/TIJzmkLEO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A9mTowe0jLhr1L/+HVcQXQXC4VPbfm56tcLEoRylCnqShR1RXgaheBkUDI/6fWRQmodH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dTCqfNTNcJ2LeeoTOWskkngk8UrTKOnfIqeOJqe3aPefo77P6nHnTdFeTG8ZR9Hdg+L8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qe+nU6m5oYLkkNGXiVBF6tKmZsDHOdLJR09yOyq63ObBsM0EG43y1dYynGUk89b8kMT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5waKuqN8lVcUEUeQfPxDK4t8ZODvQOTW07nNaWzFq+9Je2jfdP7dWsunRuZqVcgOa9DJ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kfyYWXiH5E5BobazUMQdx6da/wCNNa162Sth2Rwag3JFq23pzSA1y6SL1dEPQ5ocmxr1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+Puupfs9K+eNRkKJ5klcAramnhlUtA5qc2SNBwRaHJ942tnaV3VtCAVt8ngo9l/tTfM/3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4h3cfSFT8QRuuPumlcIN2VbkyMk6h3tnCoJ2qhbVQmxy7BHNKxzmGnmVPTSOPg3rwfAp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14OJeDiTadjD64lE4PH+zmYkPDg724ujWQdHM0PhMTZOm1kMGDI6PL+wQfRLOFU/5JW3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E1C5RbEsaZQxU00rdl7K18eTi107J711ZnBNNUzNm8XMVA6aeX9hxnxqp2Mq2spoYXS1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OVOfwsdsze5sJ8LXntWEU/UeqtLQw5Nh9v8A4dT7l1Cp2WUkG64CwqHGpfTMvHpUTNgje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rsibCpqHVKexsfVmxZTeWs6hYtb6orA+H35WNDR5XOsKurMprIxFKASZCzCSllkToAxY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Gujj9W4yEFfekvbQd5vboPJbQhB2K4srouRKCZ8ga5eI9b7ua2N9ttyDXBzpXl0l5H7a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3kvAJacRuc5ouuG4ro/7kFwt1qj50PuMbSpA4MyIXUTep6T8w7BvELQHMJc6PhMu4lqLU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YiAkKkF2viNwXMTagpkrHaW0MYKe02X+9L8zu4Cl5WJKxOLG/iDTc9vqH9fs7JU/w604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kGjdgSqbvoEz9zU+5GO5EtnlSMDlmWo9pGAp5vGJWOqavhsFQTN42ZOrJ7GrnKpppG0X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ZalwLv8AQcrFyweoGmCkgh2KPqXpracbbSPC0cLvFUDuZPRm2FsUL6kbUVLdb9zUeyPI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XGWvjN6KXdp+rxqlm3qXqcAmijPi+m9LfuUsPs/8Oo99TMIImh9TNGwRsrZy5RRcDSol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lHTZ6SODQ2Xx0tD+lFStE/kke2NtVWPqU1oCja5xpaQR+dzsRWVe+obGSsY6SrNQyNCXE9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3WcL2uhFppChJ+Mo99Je2s3t0C4J4QFyPUgBdwtrdHvoEz5LlOFME8MxHZNtlnT3kLS+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+S6SN94zIwZyXzku/Nwa0hdJ/aouGpsbSsXhF7g5srCpfjXUP2uj/sW0srLH0juTxEbu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LEVIPyHJYMcnROamvcxMqE1wcraEAp0BvTtLZvv75XdZOtzoV9RfAfcFBUxCHxUS8VEj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63it4qJ5EXqKjEgWc1oHSLKpV6lf3Kbv71qhYzotmTWyXE2JaiA42dEWvDw/lpBjGQcyc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tsjm3a84BOLcLtKnZ6uoVGDHhtfQvcb7jtoSPcd1yo2GonzyfTnNVIzcWiCPqDn7XSPQ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apRJWEzDN0nEWWb3+q22gGWbHcfgAgOb+lS4maPdj6TJi8jJvSrxPo/w9Rh9n/hz+/qw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UYJsAyY3EKaVsMc0rp5aSmzQ7OcGNlc6rVPZlZR0wp2IuDUDpVVUdM2WSSpeO1PTuldF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CR5rVgFTsZA50zJhjSFeHusXxH0SBkRkTXMhEr35bjgo5mlFHWXtrN7NBow2XYjhPLSg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5M0Kf1PBa1r3Wju5CNYc7bEWsDoyMiKe2NLm/vEGZN8Or06kwyYuk81MDXhZkKN7dP8A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IFXc1PRvnGg8hHFrK/AC6j7HIqywYU+NwQ4TliCiCEyd7UyoYVwRZBYNKMZGl+Li1+bp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CpmgQWVk72Q/CpupFk1JWb5pP1lUkiB9TMV0t949Yv2df+wgODWujEcge493s5zR7SMuq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kyp+pxiJSs4IuOmwh1W13p6gWmp6FJgq+nEdVIzAstfhUsOMO/k7onwU7cx1AGWWa9TP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KtqY2p75pI3J7fyF5DIPcYw8GRy2cnGDdNM3w8sUW1LRybkVaPD1udxVXhr3Oca2IVeM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n98rRuVPpqKVhkAFtJZGxMnldUSUVLmVLI2JjXvq6pvqMUYYdH+9vaormh84/uAOaaj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BGyrqt53TTmvTAnFzi1zml44N1HPK05OY2aobIGRPa+7ozJEbNBunay9tZfZoNAUDdCy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fk9CL1wU0ttdiGJL4S1NjyWwUInBu0VslYG7G5C352s5lc5hD3OHR/2absmtBW3ZfkDt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7XRvnGg8h1supcB49RUQJd6lZiLSsAnsIVk5ttGvLUyrKhdmwHlspWTHp0ScC0aO7f6s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ZNWbU+RmMcsYifWQg1JynoJGxozN8K6pku8uc2aJ8YjeQ0ueRRvLU2oFmTWm33LfejPI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m9nxtkOTojcOD2hzSDGMg5tS7Cnd+j0o4VVfFuCFm5A5t30UbvB5MdXtZvSufjHLjW0V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TSdSlxVX6G9PYIqKmdt0YdjAIZfDStpokOoEGWJkklQ8Iym1/XhzLM1kcEgxMbGkzRgiV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XoqOf+76jFnTdMflT9Sjyo6SlFXLCBh/4c3yVcoib6pmU8QhjUj2xsqJnVD6KlyX3PK2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FNaGnWU2dU1plEDAHujdLVU9M2L+CaVsbcvGSw0+YdKGsFS/A1MbkdlybG5OjOW4yFSC5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yWJkVnOa2RFHWX26y+zQIIac3COn2raXTPc35AS01Ty5r7iJuloL/hLjsL+3vaJOEZEQ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2SIKZ7HtlcHlq6OMqiH1K8gTZGhAgr/ZStGGJCr7+I6JzUIIeQ6WVl1fsihjaEBSByZin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SsIX0qP4GBOF3AuQdimyq0b06IhO4X+rfgVuYKdm1sRrYjUkUYjrox4JvuKia9zR6W85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oX4lTQlyHZn7GhCaPyvjDk1zmBpuv93RYlsty7s9l1XyWoq8YuxLYqo71AWDxMzLyTkU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U0/pb0eT1OaVJHgYwOnUFJ6pY/SOlxl9HKd9+xEyB1S9452ZIcTDIC19Pm9zUC1g4uWX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ZRtO/iqZwkll9kdQyWClkENZ4iBw6bZkkXsv/wCHN8lZc9QgbjIVI8MbUTOqH0dLkq+p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+SaGPca1uI+9KiZkDK55nYO1JTOe6ONsbfPUzthZPVPmfB/btkwkToXI7kZ4mFiVHAI1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8rjGxgtm1uBE7jodZvbrL8eg0A0He2T/JwjbQJvv23qYySh5e6NsZWJQnehO+8ji87z1v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CYreKdi42YrMQxt0kls1I0tiTE6JhWBDvWE5/pBuupfs/wDHx/dFv8XVhdH3FQ5FG6bg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lifkpLW+lSfr9oz2YE7tayyTZitxjk6mDhgWxJveH4dJvikF4HgRulN3tfgcw6Yn1yys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LprmiHcjTJGb29Et+JGoiUcjHSpvtMXqDyHfcjQ4HJgDg5tU3OADfq2PzqehyAuYHNip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+SO8c1pamQ7s4dZOlDk2nHiOoTmaYQ2ifTzTuZJC2OFxlFTYLDKDdGNynxPLqd+61zXS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L2hxYwtUzQhG4NDmp85sI2k9OeQWSEPhhMkbGS5UT3Gmqag+O/8ACl+R0Td9nNS9wY2p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K1uUrCZJmxZvAsEO6q6oQsJdI+UXFLR2Q8o1qqhsLYXGpqnegk8h6d6U2olaopHykzsB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DyyEyyOY6Mt4U5EihGIR1m7azezQIaBDs2PmRmD19odzoUz3QhplwpgMaa7NMok90Sjk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OLJmCPfbkJwmus/d5dK4hzHkhjgOhWFSz8qs8Jj3BCVi/wBk/wBpaCq/9j/j37X1/D1V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KfuIbadlYYgnO3ovNlb6VJ+uXcEJo4ciFblEkAPc1RvLmHEoxkJkD8dgrw5U0No6xu1Dw4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jxLgy8dLGQ/3YxFGyppvyRRsc1kbN3aYtpiMYTG/l23MUcg0PJxcwh4cinsBVZKWUr/w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P6mdmta5tLSOjvVTHbkpxiQMY3+mPo0G7TVUeMTKenL6ysdG9r5HReomABciWcWa2Jzq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AOYeU0ZOFyx8MmFNRmeKPp0ksuDoZH0jwZI3RmCHcbPTPELrienoopGdNmwbBUCMwdQA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Pe7u4tY2qqDUOo6XJBVNRtKMlypKYtk0KB5q6/JBtqOCF0pawNI89RNHA3xk0k3h5Z6h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pWNcySloXKSKnhljgZmY6N8LIYFD4O9YyAikawxTBu1TAmKcjwz4sUYyBv4tR76T9tZv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gSTuyqWTJ11fQd1dM5eRg/NZrMrMrMrcctx63Hrcetx63Hrcetx6Y5xdaNMEZUrW2XQy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AUY254uCcXY5hV/7XQP2L/wldW7j3FQiRHIpm1ciS3ovaRHAL1FS2X0qX9fS9kdOwKf7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1k326VXwVMe7A2P1zBocHS5REmR92mOYqeNWcHHvTRvypL7Ufy6s/YTeW4vamSXd9yMD1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oxLTVjt5z23YfU9sb63plQGyRdNa6QVlI9zW00QhLqQuNZZ0XUJQI+oZSR/hj2Yy58zIk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N61yJKr2QN/Fi0L3TzzNZUbRApoWEyRAIehNjhhh8DLKaPajNSxsqp3Fq2HuFTHeKjfx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jhLd/wD8KT3vIaqqoNQ6jpb6VdVtlrBHLG0tdrNIyJlRM+doCgpS6OwaP9/KSGifqBe6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9odXNpyBCwAShHqBAjoS5QTPhJgYV+SnmIZK6tne9gzpKqaJokv+bE7rZGZmV8jvpO76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MzcKUrwy8OVFEWOUsRefDleGcvDPToJQsiEI3ENY4Ol+T+Vjiw7z7iRwWZxXRrbkLAWY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pcpPYuoftdA/YHbz2WK60MXf7lNEeMI5fu2G2FjPY7YIDy19rydvpUv69+AnaX0Kk9v+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635kRMpxLtYTYyufvPcXkg4Qi09o9x7cWtGbMnbeKoafJmzZRsyfsrZCMIULLSZyRqJz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MLXh6Ke26rLmnZFT3kNNkPCNVFVxsppar8zpDEJGubUvp5FHTbZwp2jNgRnehLYtLWyu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47jo3QjdkkO0cy975QJDkqSkDZeo/kmgtE943mSt/t+nGMVO4XKogbK7EuFcwxvp5d2G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dk9g/D7lR0sbI/8Awn+7qMjpJ6Ol5U8/riZ62x2Lv2hpVVTIBI5872xl8dNSti0K/wCz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WeqoGgN6kfQYnzTxQsjKdG16eJmpkdO47LmKVyiJxBZPGxrXsLHPkqZHFQVO690pDw97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D0uT9ZvbrL7NKT51dXQJRPN1dXV1dPa14dC6NbpCLo3ElX1Bjv6HD0r0hZMV2kx4uLiw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4jTanYI6pZHqLSOnVPiI1HoQMtsJwcG3cq/9n/j37Ksref7677x7lT7mLc7jaWMqLIVh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h2VN+sm6nQp/b/Sn4pdBrUfA82ZGHRyuaMo34GnjfjJbAQOLYxtNkxNRnCqNm3pT+7WP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7Ex4evt7A5epiyDl1AgU7Y4WzPFOXHYxvCtyNqNTdeIlKkJkWJx+yWK4WZWRsHt3HG5yD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bvftyXLWsFPwKdoE9LjGqiGW7XMbBKxzwGAqklFXELNBdzWU5njpaeoimkjeWSUb3Ro+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OG7u2nyqlUVBcqVga+GIRhNj/KquuAVlTwOlUUbYxoV/uNKidkDXzz1cssTImlwFdQs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mNeMHsW7ZSw4r1OEk7XvMrDUVdaJk9l00cH2/cnCjL36P1l9usvx6Uvzea6uromy8QjO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Fiuyd3CjOKkI0I9LGuDmB7X1AtJG7BcaU8pcpeHhpcmLogBp9oJjXhXeFuC4e0qT2LqH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uu/IPeocTCzHLGUCzAm7ifhdS5XmwC+lT/rLnQX1cn9v9If1dN563nrekVRK/YlkeVXO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c5N5ie07jS6GGctLimsJlhbUIioUe9f+4VplaZQZibdam9gnMDnXe0te16Ke266u5zaT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as1ks3BbnD33DO+nCujiFcuOTig3IYemMFodF6nvbG9l7QHcMLGxROcXiJrQ4R8TxbapX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udCq+XZpab8rZxuLobOP/DK+5p95Ukf442Bg0ke2NtRVPnTWqno12De+j6tm9/uSGtdU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PoTXmcynG5/Da4MYam1QE9RJuSWusCE5RcJxs0RZnbvLG3R2svt1k+PSmNpc2oOartV2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JLkGSWbl6i4lHyHUoasFzuPLv7kvcZg35oywKOFlscn5FhN9GLor2tgDg5M0/wBy1pTm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/49+z/F135Ge4qky23Z3tG0NMtnYuV7I5p+2HVOeP0oP1QPMVJ2/0i+JR+/Wq+B7bt8Md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2SF6hH5Hx5ujhs2GB0Azc4wo96fUqL9p4BbtFqEmKBBX+z2Bx9bEHBy67+n6VYLssxeys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hXK5WBK2ghCFshCMPkKld6aOJsjIAq+FwkhOLS0xinkErdvJbbck4BydCYqjpIkbG0cW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GBp2ZZ2UMOxS/wDiVUpmVPDcNaGN0qqhkAqHumMELpTBTti1ZpJ8VPFatmqsJpc6ilxD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La38UkjYxUdUAUz5pw1gamtuGq3rf7GB7nUzBggxNZo/WX26yfHoz3epAKya3l/Dx/Ce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OaWuZTSuTo3sDOJGswmFQ7J7i9naAcmOleU+J7BGy8bKYeI+mLoX65iYU2JWlCyeHboV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7+z/F175YvcoMdpjY87SWexmTQn7mP4wnbqqcV9KL9ZuKDMk5pHll9v+jPYmcP8VCvF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Ph8RGn1EeNlcFwykEczdkTMAgrGNeyQTGFl3Q1HJqFTT2bvlb7kZ3qCf+5yDmILD1Zua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aaTTbIWyVslbLkYsQ2JxGytlbKbBzthYBYrFAIpvEncgcUA5WGSnpdpNfiA58MtLUNqI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RfV3abiKP0wdO9//AIZ7KlhLiO2lRVhqFyoaXcTGhg1ZpK9toB+cfsReqi23PTGBjf4Z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Hqna55kH5j7f9WjiCmkcmUkYMkPMsRiMJEkWCxUkjI9Haye3V/xaRe+yAVkODLy7RouS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VhoUdIGF0ghcG4ubMWM25WYMhDQZi0zmO0UkQaJ/hi+Wb5VSyMayN7N36YuiuxpxKwpnZ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V3FT/wAd/ZRaCsbLlX83Xvmi9ypQNqxu9jQGkolyO2EN1TCMPmNx9Jn6oQCvZZFGywaU6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0H6M3EkYu+2tZ+sn8iSnsfDYtbShPbk11Nz4YMhjg/B4TJUsey1Uw9OtOP7mSFi/MxRzM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0uu5iDg5dZ/XVlbR7MlggLeay+ke0fv8A9h2p5NoiW6iQVVTY6QEwsp52zx6dzHfU9nEX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MNf/AOG726DsSGiqq3TKFlxTUoj8242Nk1TJLDBE2KSH5GQl8kUTIm/wz9RhiUtZUSps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ADiF8gZRJkbWDR0RJfTsK/BTCTqDbyPqXspYmliKC2zeX26v+IC+je7HFN0DbudEb7eK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yRcSbrJZHQFXRH4GRkoPYxlXggQ4nmRrow6SS4qT6YSBITcovG1HUs8T9MXQv1ltMKwK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F1D9v/jv7X8XXvni9yp7+H9IIuUbrKJYy2c1gWRVXlj9Jv6vk+7rKynN2/6AXo5vli9+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mmDcYs2K8amdHsh7LbkayjUro9qF0eyHRrdiW9EoJow3fiW/Et+JUjmuqHdliHNaxzTu2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Dj1YOEWoVlZWVvNbQhFpadoEtiUMP5GgASTyU9XE9sjFV0tkz9dj3QSU8zZoyrcW1KnN0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pM4tj0L2hZ3VTJK1QPlcf8t/s0nnZAx0r55aandKoomxN8tRWWbPD+KazaQB14ffCOfO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KSSeoTWAK3qtd4bk+GGUCKlYx3kllZEJepxqc1bmU0LXMt/ez/qUfwopvcfFL7dTy0W2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QG2kl8XAhXV/4OE02Q7TvxBiNlDJZoHErmxokuOrdCmLohcKfcQe3T/sTu2IKrf2f+O/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96gI2RuXcW5DAEiVOZHe5KmD71GAH0m/rIaWTuRZEKf2f6f6yEOfEMpdhi2I1sRqoiY2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xqpijbBVlrXROCYWEugjwjhj2tmNbMa2Y1SxsMW0xbbE6Nqp42ue5jmDeLVG5rmt7/Zi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ur/FqBrZWVlZWVlZWVlZEKBtqoBQj8iq/Y7OkqKedk7FVU/pUJMJglbO1ne+nCcQGkB7K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M30qPiD5pEI0Ghv+e/2FVdWI0cninpEOB5J6lkTpnS1DAwM6fJE6ZMiDVP8AFD7o/NPV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1Jd9O1oEZX+zKd73Mo2gtY0DWWRkQf1JqZJVVbKOnaautaPE1vwUhGz//AH1B/tKThoTk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6/wClU/yp3lLbqFuL3Y5twTwCiOAz02COrOS0WEsgAc8u0aLoEtQaTqBfRvcNcdGLof6y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PTi624Aqw3qP+O/t/wAXXf2YveovgswHuXbmJ2mpuala6x2WGfItdoP1hwuVbW1iqr2/9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av8AX1q5Ri9znJh9bTiWzXhi+LWj+DWl+d/tW0xwaJGoSC/39vY1x6k0htlbWysrfx0/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tWfy2dHLR1bahqqqbNQszUbAGta4L1r1J11XPszpg9NZ+qaQeH6O4uhU/b/wZPZJ8cET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llZE2oqJntZG2KVrXSMbDZkZ5VSfxQgqPyT9QhjU1XUTIRBqA5k/TjjL2ijumQsb5Hva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orHKrpRHTvGNPQC1HRftVZ/vayQGGmFgymldUeFDmxwxxgI9gv8Aql9uoX/QoDaRPX1q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NwvstyTGlpmP5L8KH9ehxKqHlqovc+yjjzic9hgm284SYqWoaCyJm48cPqWOZLG6xhqH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Fz8Pk5NkAQe1f7J/ZVv7X/Hf3ECCP4Ou/tRe9R1dOI43ZJxes4QgXOUvKvEF+YqqAsdB+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Vt5J4OSqj6T8bfeoxeTZctgrYVTB+PYWypn2JZw5xy8OQqZ7ZWyShNa5jsAVsLYVPDnF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SRESOMjUJmEjsF/sY+bvaWyNceqdrf4H1SftKH5FNE2VtTE9hb7gz0UdZuaYDdYQhgvSr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rmt3WTxBUsYjep/8AwpfjeLtYwMZqTYGq3JZo/TN6zsXc0WB9rPcnC4+g9sbRURFS14Uk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LHOOle5wpboC2rnBgf1GLLxFVNO2nvXuaP6hV/P1P9ac/hppMaamDzKaR75RSxoNDRq0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8h/XQUcgAzBR9upVPwpB+ZziV2UbrD/eX5NIm/iZNtOqHslc535HMvTwC9NBAHCpx3/c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PhOo/P00B9XU2jp6h5kLV0YuEDcigCrBBrDJgnAr1KpdlP8A8e/ck9lK0RxQ1lzC/cHm6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4piDqd7WEBCaYIua5ZAHOUqVrC6fHFyPb/oa1pXGjbEcZGQguIKqrYn2N+RQ/NrUfHNOI1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yqD7U0IjawHcjgfHK3445AY6WORx8Ri5qo/1xoVSfMU4AjZ4BkahK3Jfb2hx6g2wsrK3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Ci+RHtw5SU2Lh8MsYc+kr8Wt9reBcK4RLUbKO8omdtxdHLfEhRe9S+//ACS5rVJURsdD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izqLsGVmakroGDxbxDDVvlR8lTVsiQD5xAbTNp8kAANHeyPupJGRisrLB+ecnJdwWvss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2tCQBL1GFpNTVTT+GyroGNbXNsK9nNe9w8fUSZTywzTN8LcRwsYPO3sUFJ8Mvt8h/XQ0j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AzQNwovfI78v0gV/2SfIdKcEwsGMkR/JSnJQPYKaPikM9qnuoo8YjHeeL8UpcTRyuEg6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ZmBDV0L9Nl2yagi8nZS/J/x792X2Re11HEVROja9QVLJpPJ1z9tg/IpT+S6yQleE2rmC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RlTTxyN+iv8AqsE1jyi0hYRlbRu5j7hsbj1Om8O0+xo9SjvuFlQsJljMqgSYVQlDnygN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+JiIbPGoauBrnmORmWynVTtqKJ75P7kKn3tq9QsqhF1SqJ027vhBzXAdgu62rLKRpEjS7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mrNqL2g5tW41brVVS5shEkcjZ2lQzNZIamyFXZeOK8cvGsK/qUQL6ukefEUhQfQ3FbAm9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4Ea2ArxNPlFLTsEstPMPBU4VHNusi9+YzkN5f8Rz2tUtVFGpeoxtTHBwknjid1Woje98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6k8BDHBhcE6rcYqBzn1aKmmZC2eSaVBgFPFE7GNjWBPcGNgqGzFO9jVN1E5zTF8kj9Lp+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qDnk9Rhxkral8E0Dk+NratvPUWfvMeBWcyVUVNJuikZmGtb/ABnLQKT4ZfbqE79ZDSL3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j9z4gXEYguKwBDfc9l0Mb2Xi3bgqGxyPs58M7WUyyGDXNCleHuZVsJfUMs4ku3B4ZMfZ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PES/XQv1PJi0lzWoscpfk6A4NrKmV7XQe2YEMDRuuOLYNu/k65+1D706jc539PevAFeB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dB3KK/61ZNNlclYlOxD2El/XfafY0cqD59av2SNunUouxoapmrbahFEmwxlU+LHdWizq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/dJ+vrRfsOTomFYyBbjgqjqcEBPWwoerROLJIp1WsDT/AAOHq+pDGZNxlt5gXiGLcaVk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QmjKD2nUd5WiRTUr2IArlcoZq7lcoZXyKyKysWHJRSua+GqZl1GRpNDtMNbUbAp6tko/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qeBrG4Qo9RDY5KiSVx4TuC7EO4V+XktAc5qIBPTf2nENbNVuc2ojDUYzIY42sGkrsI4a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dVmyXqAcJXPeXXBe/IhAkIAoRXa5haYx6pSS+mppHz0pihYHsd02s907/wC5gZJ4htK7d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U3vL8Mnt1Cd+qowS90QUfvn+BcXD26R+49yL6j3ot9RahG7EscsHrEoxvAwddzHNTQX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KLHWtZR99AF0L9Ow0voX2cXguUnu6V88EohEc8aqanCVvvvmg10dSDxJwR2XXP24vet5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y3CsjqUU/iPJDFAhXXF8iHNOT+u9n+y3CiNpdyRbki3JVMXuBlenSvtlzWCSRmzPbaqF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Rdit1GZQy2i31vo1QCopQJc2uVX1CGBP6w9O6xJZzy93CY8hRyFrm1hk/he2XMwSEOpX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kUdFdslDIT4CW/g5LClkCdAQtoIxALNgULXZqxCfE1xcwtJ7qysrKyxRahdgD0+VvhKC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XI98NTKGDqGDaeZ8sUM8cxFMNz+XqNcSXSOK8Q5ZtQLGscQ0gtvfJXBNyC4Xab3yJNm7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lFE9zGxgO8jgHNniNM6U8i+LHAMgEkqljis+Jtx3xADQ3EoNTovUQ4GKWRikcmvITajm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mkEf4LO83wye3Vqk/WUZs57imG6m/X07Jp4i9x76t9yxaUYQFIGCKSRjo3FhBN1vsDpJ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wwiRrRuMRcwgycSOyMffT66H+mVbQaPRjaU7vQcStIcg8sa6NkyvJG10j7MIkW8Qt8EC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ftQ+8pzTfS6uskTqUVL8egvcn1i4dn6smldTdkn+0+1QfPrU+0pye0F9Q9sYjlBL7sAq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2zDKHtRUHw2VliFQ/L1ysDDdFyJTeVxcse1NfdZFUk/mtpG69RtLABOljYvFwLxkCbVQ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ApZo2I1Mi35V1G8kUWtrpw4dDzZWVlZWQanD1CLKAjB5eh3zfP0yDCZxDWjpmy59VURb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rf5JX4Nqnbs78Qmbbi5rHtqpHuHps1wycCwiyYWLkHlNGScBl0set3I8stZExTVcj067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sXVEYpCjkiVYlBqG3fakK5iObXDNieY3JuIRF1BDUqOjauAP5/v6j7zfFJ7dQpP1dY/f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s3y6w9o0XISEiaJuE0TWsiZk9sTLSxBrFT++S+CYzNObiSgmag8dD/S17J0jg50yM8eP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FtdGUKiIqOay8RMnPkcrKJ2CbK5E3HU/mh95Rd6hK5blzkxem9gjqV9zfGNQFF8lmk7M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2T3KJwbL4qJeLiXiY1PM0t341JURWfKGqsduKnDY5HTNdJNSskULWCOchjKWchwnjsai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W9Gt2NNnbDE55e4lNBKbSvcJYHxpruGmyuCmusg6ypZd6LV17M3U2TJDdZKKuYmd8szB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eFaoWmmn8WpKtz2kPUMsbWVDgE+7oo+6+tCE5WQCsgEApFCPw1pxqHON47lNFujRtyRg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5RF8j6WopomRSNlb/HX2zkLLSPWUacPwiF+yBw3Fq+ttxZPhti+LC1TVAmQktHRPY951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ah9QZHtjW7ZGzi54XouCjjcgEveE7kxtzBiYFgg1O20xrc8GrBbJsGOC6SX7X+DbSNT/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+rqz3P8A11thSD8apVL8ltLKHs1fRcLGZ5BmcUy5LDIxSiRyMbi2JkjEc0YZE1kzUWSL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4glI8PKtiRdHY5lGShyuU9RJ6I4UfZw9Vke1kLhCSQITyJtS9MriEOoNVZK2V8HyI91Z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pvjGn2L5xfJ/s0gDqxu9/tf3UHzWCxCxCqGgDEKYBTRXXLDI4SNoJpYw+qa4ySYpzGyK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Y3GBjdnbattq2mrqwtRBMZm6mgawBvD4Q4VFGLOZidA5dIf+TyNjfJD6VcK4Vwrq6L2h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2oNfkIoZFU0mzM7swgO3ogt6Ow51KeLCFxcQFZWT47qPlnUreIcGlrALiQf09wIRCs24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So22Z5J5mwthnEh8lbLs00jnvkK5e5422yzPkjEjmMY4tLhZH1OblYB4keg317bSgWEd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Era6AqaqkJ7O7vuNyUhyY6xyzQY3EtbfEBnqcjZp9IReEXWHZ25yXly3LK5cGXJdiEOS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/I6WNqdX04TuptTuoTuVDNPJUI9ou9T7H+3Qd/uX9VDRnud+uh2ePQAqdSD1WVlZRe1v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9aHu0/7lZSDiysgFTfEngZRCzLXQGhTcwXl6c44uUad3WNxifIz1PNK8EwvW1IoQRIU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YVl9jvH7/TkMb9Utm7s8aU1t/Wp7FTdpp2sTnve1tK5yZCAySnupWGFR8qGMzOYLCT46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jbzEEArIsuq2muiCDbTpH7WsvsFXi7JZLJZLJZJ3L8U5qLU13L6plQ1srY567qNM+Ay+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9joqjJmknDaT1agKX44vj6of7toyQF08uCE3GQv6cXjcTnkLpVTBCoOoAPE91PWmJDqT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4sZUuYfHyr+puX9TK/qbya2rdUEPc1rnBqBCfiRkAQVG43Z601z6eOKTBwOTHy4nc5dK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Y3YubOSHylybdwsQjwnElBrimR+n0tfLJmYmEh4srprmta52QWNx2X0snAv9augVT1Ek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hS1EcId1OII9TkKNZUvR3JFtgINAUY9J9/Tx+ZONlEqn2u9ujfd9zfqoaM93/QhK4IyE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JX0Z7L8eTpAdlaVAvy/KvzI725+ZflTzJb8i/IhuXguIs054vEbsHbQod3KT2OUad3X0H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2nGRDmEpvCmN5XLEqy23rByxcsHLbdbVvyT+waNbzZ2bT6yfXdV5u93Yn1qAB02zGtmN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0SdSRlf0+O7qONq8LEvDRI0kRVXSRsi/pzbx0cbR4WNS0zQyKnvH4ZbC2Cp6V09DTR5v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lrluheJjYvEU706lgmU3TApY3RSdHj9WsfyQOvJfl8gamSByuLvexqY9jlxdzmNDXxvX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00b5i45LMrIq5Qyu42DJZL0tVpP8VH3CCCn+Jri0dS/dCzsb3a1pKBxaJRZgu1zbJocq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H1lEc9irW1txP73yG1rIFZJzSrcjvdzQOHOaEZOZXArIq9jY5ewOem+o/f2eAbtRusk2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UfpbJIQXG6AuSLJgumva0zSApgBWDViSuQgdAsrOo6n0Nna4+IYqqrMQFXVSvZHI+OCG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JrFb0s7MHqfy7sI/aff0227ttTom2iVR7ZPboz3Kb9VDRvf/AKfJTdn+/Vvx+XovuyF9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8mknbQd4PiTz64j6dLaY3LmuVRuNp394+G5cp3kuqf5OnfqbjCqhjNib9h63pUXlyKbK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N0CPdnyP9qPZg9Kb7ne9VvvK/wBlRc1OtR5Ju2tV8Ws3wQfDrFMyGGDmoecF4oFNGJDH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t6fG45XVP3KAY0s5ONqxF1WAysexjKvBf1Fy/qBTa8r+oOXjyUKmUL+pFGvumVwav6gqi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S9RUBco+mMUXTomo0jLV1PiuMtz1U0mcdR8VEOAggqj4m+3qY/vvotXZB3Aksg4IkHQO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lU7n78wOxR5blZfapg+8kT2IqADbmcS6T0oNCLQV7RGHlWxXFj3L+Lo5AkFDvwE0lAlA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8/bxwOU3hbjsM3E+q256C1hYxl05lh7nhwTu7ACXXBN7ZIcqEMzQKPbo9gJnsc2nkYI6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cj6VpmpnR1Di+usnctj7Rsu90T3P8M+zKN+LaH1QQCI2KsU2IqRmQkieW7Eq2JU2GS4jd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lymXu1pLDwdaX2yGz7q+g+Ly0D8Fufk3XONOTdjXotkyxlWMqcJAvyK0qG4octrJyLzl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WfqFD2KPu/yFUvy9N/Tsqn9Y/O73Se7SwTQNJfah3PeP5X6t9nN2+53uVd73L7VIzcm2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py25EWPU0eTz+COR5cqs+qmp707higJHkxzLCdTCbZiE4j/uF/cK9QqvJ1LSxuBbA4rw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I5aQplJEo6ONixsvDCSoZJmnjiJsj2zSMM1K+R0kzI8mtA0bZYtWLdHRNc4U7Atpi2Y1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JU7A1MsmlByyU7MhWR7c33QP5qfhl/U6N8IQVV8XO91M/wB9dM7XbjtkrkFxyUUmJawX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phhY+shcjVF8sznRwUkjnuqqrBeLZtvqo3Ql4Uc4ZHNM50lw5PFmtALHKxanbTQAQs1c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aVyTZtrcssG3BT3FX5D7ptk6TjN702lqXMjoaotNDUqWjqWnaexbZcB6S5xKsho293G/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CKSRrjTzsbFPcinDw6ln20dp4z2HmnDh4eMhsbQA0f4V/JYKwVggbIta47bFtsWDV9bb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VI7KKwTjY9Ps8jgEZS7awUvC+9IfiTj6opmozNAFQ0rdC3mFBrHIxtvVxjwr7gt7XN2O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vTf1FUn+2Pzu9z/dq1XTz6EO/3F8r+x0b7EPc73qu+Q9z3XT/ANnWb509SzvjqagudG2N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xsUuL47mQ6VHwM9uuGfT6Z/DSsyoyb34zRxci0LA5TnCS2LpS0NpJRjO1rIqU7dN3lQTO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fyKk9rAmt0agnduqt9dlTcS1HwSj+z6N8AQVX8f/AH9QAdW4lA8vcHMunJqFkJCB0+Fl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lsjL6XaUVmJ8zyS+d0Ubn4vFzZys5SszjNPcPYYkTy16yuucnyZN4RNtHZXPKsQiULlH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yNruaqWmlqXt6U61L0mmsDT0od1FgTupr+puX9Ucv6i4qp2Jk+iunUgXhTZzHNcW/kIs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kEsjHyxTRinb7USAtpRlv8V2rIK4VwrjyD+C380vdOXTwCdtOi9YhK2nJ7HAbb1g9Br1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Szz4U8rmQQTvkjbXNAHUYrw42EjEXDKoOUE1HULw8waYJVtPW49rcws9HdqY/l6Z+qQQ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3H3aWWKITwdtBfcXzO7HQexff2XFVvyH3/wDYqIOM/wCdXmV508y7uU6kfULw7JI5Y5IY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Uy2UMshLnzIyTKeWTabO+3iHLxBXiFAf7KkjtK1zUZGNDKkZidis16LSsU95KLLiXs6X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Wspm/glkdZjiSHmwlcjUWTJRI98oa8TsvusRkGO8XLqjdKezQKqFqjqWOWd2yVYjX9UU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XcHp7cqiq+Cc/wBn0f8AWCCq/a3moEDZ6rwDN0dOY94oGvbPEI5f9QqCMGpZa7mRyIQtC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TVxAbrHweWSVsa8TI181XJKI2sJKGn+gxUjcESWixIAaFmUBcF6PKjBza43e9wUdBVzC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oWGWdbVXMC6cykSvW25bbltOQY5bbltuUu5k7NF5LWwyPdJG+NRMurccgc7MZZnHsmWs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VLKyQR1EQYibCoMdPTdMqt+Krja8ROyY57Wo1MIRrqcI9RgC/qcaPVUepyLp9Q+o1HKl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vjc1rQ0JndRsG2uVcq5WRUDckXOvm5B71m5C+3k5ZOWRTbuJeWugGaZDmHwfko6TDQ/Jp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/wB0nLP+rpfsd7oYhI2llMMmFn6H3BrSsWrHl5IWa9DlsQp1PAm00KhcYm77k6YuaaKI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O5eHcjTyrYnRhlT4pcf6fUrwNSEaWoUdNOJXggHSKJoiMEZRpo1JTtDbFVfyH5f91039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/tYInPE25LJHEGNq38fVCUdKv9fUKh/Xr/TI2ViDeHgMkxJG3Kg6Zqe5dm7px7rbiRjA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HJkDg0scmmydFJk6MhBpu4JrCrYqGNt6uESwMHrwuv7YJjI1TcqazD4oxllTcx+plYy1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XqD/AGlCwwwRPyaH2Vb7Irb1Jt5l8Vvxh/pBqyRUAJll02m9IY5qwchdOY8tbTuRgett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TLHLL1GoZP42p33zmaaeGKnqHGxZMYxQAZWbiuzSU8hGSxeXOGl1wooZZy3pEzU7pdNj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n4xsjyiYjUNTaoRQ0cktRO+PEYrFYIRLbsgxGMJ0AU8VpKCrbSPZURdX6fKW4GM5LJ2D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igjY6OVFoMzLijqqk07qepM6qacVKLBHIzBkNeseANPpq+10f49Gd5vid20Cb7q5YFMH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VZWCsrKHgeT/AKdYu7/dRRiRQU7LOgZlsRoQx2dGC/bWKMbSjFZojQismx3hrGWefb/1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yMBo6tHiOpQlRVUUhlnhib/UKQrxlGoqmF4fLC1eIgQqo02RpWbUH3XKN1fTE5aFA304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ccgSTjWn8RUTM5NaooDmr+U/N9rp5IqM3LeKNRZOnylkqgwOroyJZmPMjhmJLITFbzVJ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JjXiolUTxvh8REvERLfiW/EqGRnhuoWfF3ED7LdumzBoFUvEvKLsmO9LdLaT0AY8tOLW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MQXw+R2y9bLlsvRikW5tyTSOI/8A6pBkhAxzTEy1CxVEV03AlpBAaAKpv98wcV361R+v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t7Rx+t07GSRyxPdLIDAZYVO7OUGyieWSMkkjdHWVC8ZUBeOmX9QkX9Tch1RSdQJHTqlv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qVxrWtcDHTmOaqg3JjROvgWQwNY9m1ETW0+Mzu2KkITzyiAUFBA+Z1FRwU7GSqqeXUv5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FdWKfK55o2uRcb5LJZrI+S5VWDvVItLRzyQMl90aPkCpR+OtjEMcu2Ker98LjG6jrOGV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3GR8g9Fl9lN7NCC6V8GkXun+I9o4JZE3pdY5N6NVodKqgpenVafTyRrjSyBRaCCLaw9j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uln1NcMshlMQW5XQV0xt094atzhvLfqP4K/3k+kfDA8gRm7KLtV/rYhRtaH0vD6x5NOU1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KdxHD7ZPkAXTQ0SNqxCquvypqd7zNWOLaaCaYuFTO0mU2Mz0KufKVpZHJO5rYKqR8tbU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oat00/VfxQucbUlzJkr6TOu9uNqo3k/7wDvYhdMH9xrL+11R1oH5BN9T5SoT65nllPTy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iS61lW/rWCxCwatti6exvhdpmdbGKeXgoFMcuFm0Lc5f2vbQO4vYVrjelfHNGIYIzUU1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0dMxNpKcPfQ0zz4aJPpoy1tBEA+gBMlKCG07catmzU4grB6tiqMczN42muUbMFdbJebW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IPbHw1Vqb7J/2KT5K740VdNKu5U7cYECslde5GJgV7UvRp/xbrU6RCQLIWqpwQ+CORSu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HV1nKVsLWx2s65JBIVlSwbqpBAX/AJrOjluyP+2zvAxjnIUwajG8Hac5CM3eCx0PpaNO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XKrTiaz5Y/a4hE38sfup+3UCwxVLj4WpHMcLnGkobo0b8amis5tO/KSnksKZ6ZRvt4Ny8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QOCpYtqPSiop5zH0hloaKnhVvLZVdOZTUdOmDjC8Ii67KKMTuljdG5Re3QaH4dYux79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u5NgGxkZOa3ee5jk9gW2EImkbTQGxM2axrWv/wBSbRtbd8Hx0fat/VbDIXbZjkovkq2f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eGVwLzsuUjThGeJInl7mFo6a3I7fplikEVN89TlsNQ91Q42ykTPkqJg5spuKT9jqXxxs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sWkp5mkGlbaFuksga0m4U7TkP2H33lRSiKXxTEKmMrejUsjBPWTRSDhRBhNRa8Ng6Z7Xr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uVAAJCVV/r+Tp36lRKIRXSZyxzPYo5w5McUZEMnJgsKRgdTPbg5BfVUf7ikkmY11bUsA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tp0yoheRG4p8jGHfhXiIF4uBCtgCNexVbMg08RlSm74ZwC2riJ9jgUCi1oe7v1L9So/X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ce3Fz5qT3dRPpkHOOjBdzIX72Bti5YuWDli6+JahjepNlRyFigkke90zmp9W5gEzyt56E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3X3XW8S5GpKlk3Ii4hd0FZMneyLp0rgNyexqpAW8Nr6aSOeN5EULryfkya2awjcD1AnGF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+hbida1peytHrbT/AIpKaRqijLjFCZEQ4KGB8rjQEP8ACwguGM9buCOsy8I342tyVbLL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+L6e3keQeSk6RPKqbplND/JNTRzKu6e5ic2x9pzbOyaB0Ri9vkd8OsXt++lyBjtxqL2ov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c2lbhamu3WNPpJ4lkEdLPPm5h9MnxuLL09tui7SezBVbbP6cLzV7MYVbjpzLs6k0Nej8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0T5Oo8Pe44Un7XUxal+me+thb4faUXMr6dOjtHRc1XW2hsMh9NA3ip5pe8Z+MO4JVTIFk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H82QXTT/AHGr/n6r8Qvela1x6mAJ6f5qiMXDG7TqeOxs009nzPp4iZ6eMM8NEvDRrwzF4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VT7yPdlVFqDVG0WaE0KZ10OBPCXsc1zTyuVU/sU5wqAt15RwKMdMpfD07DRQOTWwVDfC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VtQ3ns1trtt6QbJ4uIaUEw0kSIaW4YmiiUg9a6gL0sj8mRdmE3uL1nJuuiMup6aKNVUz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9k1vMjcZIhM5ZVLSJalZVCmrZyxtY+Js1duOFXBeXOplip2xCl9DsfS5l1YNRYgxBiLOT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1zBI31E3TtHeyiOyzeehNkntcS69nn8zHAPc4E5rLmt9pfZjKjiGTcUnv058l/xPblMy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gBinRsf5KnLfqmhqrCzYb7AcVOwVlKaeSOZwFNSjjUoFBD+EuARqIQvFwKOaOTzdS6aH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wp8W23yP+HWP2ro59Sv6V9f9rfaEVTsaWbUZBiYBVQMNM3dgkYMWzexhsYPZR9njJpp2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9MnVHf2+aZ629P/Gzq7rPzRb+OMegycvkzHQ/d1Z2MjpPTQc1nUxemEYCi+Ws/VyKp/2K7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51hmccwszpnavjyjpwIhms0XJ8Ye7ZatoI0/qZTvMwJzXTnNZU7saMrFuMT3N3urEbbO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ipvncEHAu3HlP5FD8hU/s04WQCke4qbhBv5I+WtbywWQRNh0471a1Ar0SCo6VDIpaGsi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R2DaauWHUWrdq2reFQ0NqmRCeOjYeoXXjpF4mqKzrCgZHOTW5Cy3bKOqxLatyM73ClhL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1bjNm50mWcZUc1KGsnpgo6mDKZzmzOC6RKIoq6oMklhhSHGpZgYnm8jHeukkgQlhajUU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wNQkiTXsVS4tUUUmWKiACkaXx01B6dl62ZUGS3jZ6pIjkYHPZHA9jHjh8UiMN2vpo8dpx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ezgxT8JyLQU4flDfU1MTR66huSmpZI6MYgU3DzYr8bVuQrOJB0au1Gyf2Yb1RR0HlJIr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3UzPYoGSknxCipC5PgEa/AFnAnGEobKG2msutp6s4JvWZgm9aev6y9f1WUrxk7kZpJVhd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XYb5utUi6YbQyljqdj9p1VTAt0HeT4NWfGukuxO4s/SnGwLvUz4h2JVO9oYJGAGRha6S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m9oIDIfbR9nGw3GKuc0jpx9U3LAxVFmKkIMdW0OdshPPEfs2lWR/j6M3F1XHkZac7VHH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kX5HNzApuIIvzYbilpvw0cWNVtmQSNzNALOhbkfDgo06EHGyp208J3qZMponN8JGvCtT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zUzBI7FqLGFbUadEzf6nE1iA5ihLzOzGSFofL6YZC4NduuTpFQAvkdDy6neVHEWrhE6F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xTSgeKiS6oYdqnHZvci65CD3BVNFT1Cqel1MShqo2tE0TkH2Qlet+Rbq33rxEi8RKnSv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eC5wAcaUOJpntNPBI8xxtjWV030jqri+lZA9OjKEKbAE2majSR2Ltxj+0ZYG+kpqmjKu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V2rm2bkyQFxlF9xqzFpnXZQudG01T02pwEdsZKy0tPKyV1XhHBuNtPjTsbVid8YZLNCI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MkfiK5x2JmPvR0rqioFBT2m6fEyLIND3BrZ3emnqjIUT+a1ixuSxCLea/wBJaeCXNQlIO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W6VmFcKOpeE6pKpnk1JRQ0Dgr8ALAqSA51F3vewysxxTi5NlfjJDIU67mtp6dqkbEGwh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80yLISRGwqIyRqqsZlDBLMouk1BUfSyEOnMCe3B732FBSbWsk7GIVkabKxyJQCnbk0sE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kscY3VNMJ2pgu6b4NQPQukdl/qFLcg3XaL6UAG2GNxcxmJa3Cs+cqb2RtBpmuANH7dK9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ffSj8SCmTTw3vX+2i7j2SfCz3w+4JihN5Uz5KU3kk+CIfkpXDGl5dALT0Zs4vahygCgV1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vT3E0tzfI3yN+sH+46f8mp/ZkbdeE5hp2xieAPqRSC7qWMsFLy6EB8lKA6nhe1w5XZHQ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ufA5tWvEsXirqji3J29ym97rJXWSabKrpIKxtd02anl8NM1ETNG9UBeKqF4uoXiZ0amZ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ls0wYNpaxkEkZZURuYYyHlRvcgboWYOo1hihpnZxth2Y6mzpg1NamtT2/jqPik7VfEw7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6XwfpwQbrpqdrALoOmC/urh9Uxb9SnzzyLCXGCGWQeDqL+Dm25YawKVlSXQsdnI26jza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cJoHYWqZLnfPh32fI5rF4nwrY55JGeJJhZjM+oLGCSJ0ro5GyEytar/3L5Mp6bLb5TJW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nSKtilgli8lFBE+GePbkavvhF11G2SNMqWuY6qcVTkSIsFtsBNlCa1WsHiPF72iaGmnn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oFQ1oL1khk9R0xkTKFrBLPSxF5mqEyjCbROtPdhLHqQc9O6YxrALazybcbnrp0F9aqY3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xgbTfCquURxzPuQVST7rKym2y1xY6uDXGP3S/DoO/wDpFRzSx0VPPAn7oY1r8eUSU9tk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ZrZW4ulbi+ZmFZJlIzlT9jOI4gAqP2zv24v6g4mepc9dFdm6q3Y42y166hPNn0g508ue4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G5X6kJMelNeE8cVDSIKXLxBCd6VE31P4bk5RN/IU4nGAfklFlTj1MyElCj3HEbSSm9uqf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m3GX3G3zF+sG9R06Nsjthi2GraC2vy+HQgK2nrbf4kQyramW3MpGz72FQmsqAoyQ1pvp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6kIbLTywuUjNt0ce4GubGulGPG1gV28oXdSxtnjqon00lS91m0rCvCNtUU+1HA84bia8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lVy5qX5KaYxOinMjPQhIy0UriXH1dUd/b0vxxOsjDA9Oo0aepYhup25hK8PilPFd+1Gwv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2VFZsFLxLVua9iMa8a4KarErPQo+4Bij6c4luaDii4oPWSzWQWTFdiqqYyVG3VwvkNVb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51YbqgaXNHprac/m6icmwAiSagfmHVbA0/nh/wD0YT6FQOv1QvO5vODRUrGnmDqGkcj0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ekUpP9HpU3pFIF4CgjTX0sa6k9s8TjyQHPonXDpGsDpTIGUrwmwyvTqXbbjcSSbL21W4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uqZI+gTr+lOs7pdQoelvDpWSxtlFTUSU9AQGU0bVNUx04dVvqFHTPcGsa1dNpdyq8nUZ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oTYdP/K+pF4KeunydlK8cBxsK2rL5S667KKQsdC8Sx1lNi6Vt44/dN8Oje59nTP0mqbi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tDFZYrAIRBAIhWyMbbNcFYBVPeB0IUd7UftqX4Q00wZJV1ET29FIc+RwYDMwLrDw6p6Jz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VvSDz1CVrF0p4epXNCnlaYKNwdUuTlCfXMPx24hP5ZGCz/ZTX3p+HOtk0YyUXqJZzH8b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4uChqMaOLZi+199XN6rpXkH7F1fStk2neKqGqkrZnGJxdHJ+wroe2E2mPconh07YVJ1DJ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CNMxofCyWN0eSNK0KSnKj32KKSdyh9ut1lZNcpX2XV4TJTGQlCvnC/qE1pK2SRlJHUTKK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VDrm6mHrUTy0sqk2ogtvuemKudnLT+0d7cl72ptQ5b8LlLT5xVDcBUOs2pIfMCcYXWMjm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nb8a34UKmNeJavEhOkDwNsJ0tx079fyFcrJ2lzpfR0MbkaOnK8FAndLdfF1K2ds4O6Yp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5eLg3zXwJuKjH92x9mxvDh023jIBjUEgjbBTY9s5BZBcLhXCe4NApjeOne13UQIYnvTp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imYaeShY2lqY4XeMcBP1AufLUSFUcFO6SmNJG19QY2jqIcj1AoV77+NqCX1s4UlQZFT5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pnyptFK1hYWoxXVPVxujp6xk5BvpI4MY+QvdQQ7MGlTfw/TD4eiqKzNST2EU+FRTTsq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oFPsK9lST7b53Ax1snoj90vxaN9zvjbLI0UhqZGYVRa3xWIFU1blWhPV5eIql4qpXjZw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604DqMgZL1abISHGpUrXOQ4FF7KmPdh/p7lU0zol0BtnVUbZA2mhXUqZon6OzClmaDMI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jb14C6YFJ2qv16P9kp6h+WQeksdhD80jS8TROYKX53x5iaPafECTR3Admor7LDcgG2zd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4Nvi2/WP2umsLhtuWD1jIsZd6prZmy/1CRf1CZTVDpgU3FjW9QeG+PycOoptYHujd+ON/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mwNCxCcFaxDTfHjFYLbTY03yud6mlSvum+qKbpzRJ/T1/T1T9NGWVhJIGrcJRveUcdlN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A4NYowppRG2N2c8HDb3QPqem9roManXlbVVbmStdKBI+RzQ94Bk4c3NvgZWp9HUuXgKl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eGnXh5l4aZeGlWxMqVuEI8lvJZWVtbLFYp0DSsSBXUkk5FFJGpGPCur06hniiQnFhXRJt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EmSWNk0YDA26uFUteWCOqUDajc217UblYSio6xIGqSGNynbiqC+3UwuEpICY+zn1DnIu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pQ6fqkTYvGslbFKZGsplK2mp2zVkBXpCpxAt2lCFRGt8I1bk6YuRnYEapgXgYtqkgbTN0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Ki3qjyNkw6h4OnK6vC2Caj6S2eno+nyUksjc2VEboJYGukdVtNM4+3ecnVkzmEkqPvN8W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+uofjsrID8tlZPb67Kyc27Ht4rh+d/tn9sDbwgqi9g91l1L3dGHqnsEJGKtc10nT/gmd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S+9eXX6X7JslUB+xRA+Jf3PxQN/KFOPwU7f7iMfkqhjHRtG8DaOu5lphkae0aL23jPoa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Xs6+Jvjz1gWqulew9kV/3VlM/c2HIsIRF027k6J5W2+xjctt1qVpFQzltMfz24KCOhX2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4/kY5PdzD7OuNdHL4h6oRLKibrIuDbFv1flw4kasM2SxFiycBDNghVss6pe5PN1RR3Mbi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afTCfXNGx68MxCFq22oQr2qytpYKywWKxVgsViraW0srKysrKysrKytpZWVlisVinRAo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UEjmuoZ2IscwxvYQypmjXj5F45y8avGVNxX1YTeo1i/qlYEOrVS/rFUo+rzl39Req6R1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xgdiyeWaYviJa4MA4TO1N+JsfV3wqprTWRxktc2pfG7+oVFjVPTZfVEXVKkpnMLYTeSB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2knJTpyV+Ty9Zl3KzpEO1SeTqFIKqOlr3QnqEbayQCw0mgjlUcUcTaubxFZ/16s90/wAW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Ka8whkiia8sxkWMi/Jn+ZflTnSZZSLcetwkPe+1cXbzzdsqhDjTDtRey1ztBdQjGXRxZTC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m6eLU8nzfX+p7N79Q93S/ZIVUvaYKP8AYf73khlORungPcTHTfsOvabLZo770jcnTDmh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1B7UHhB/Nzfm/qvZ1+sX8V03cx/Mvzq8yzkErzI5Weq6W6CBDXGoC8QFutzZI16ZhdvE0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I9h7ymooFDWVxY1srrGo5Yc2ltlIfVGfQ8qP2dSYyWljpryRSXa31IDlnuPa+j1eycwP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2Tu9JHtMb7e6cOCm93JvaP3ucCoz6EwNCcbqysreTnWysrKysra2Kt/hWWIRjCfRwvTu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0ZiPRl/Riv6O9f0iVf0uoX9NqUemVSjpJo3NiWy1bBRpXua2mdGjC5Oprp943ZJp9LGC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xSP/AChpcsHXRVNJstnnbI4va0+LGDcCnniQ3NJSulFU3Zj1nlEMNO01FU0WHlmgjnbS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Nk6vC1U/U4Jk43Z1eo8NQs7u+LWPvOfxaM90p9C6N8Kh+Jpyah8mjvk0PskVf88gsJlS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sdxirntLuj8qc2TXOVY47/Tv15ct+z8fWj7WRqvZ6+l/G9oVWB4agH9y4fkkH4oPkT+I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NRkGZ6n91ByWtunMCzIBcVH2HYOas23z5ub+q/Vr+L6X8a+0P2F1Gs2W5L3DZkcjFIjG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jQ2OXh54rIjw5OGjUOw+Upvcoc6BBVF1uXiHDoPie+6ndYg/jdygVM3OOOB9OynsY2H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uI3XUoFhI2NNsqmLMHtYFONlSR5PmL5WMdNA6l6k0oFrw9M7uQ7Q/Jld1OfVirLFWVt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beSyt5uVfWyt/DZWVlZWWKwCsUWhGONbERTqay23hGMlbL1JSiQf0pqHSyA7pk7U+CZq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RWZKKha2RjqR4VTT5SCnlCxkbI55TeXbDyylpnuOvX6izOgR5T+etqm0zJnSVNRUtbHT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ETSvmkb3d8WsfuqPj0Z7p/aujtvDtpsd2QxERbZQa7cxkVpE7cy/KryLJ9pN21Zn4iXl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3FF8YALw1oXURd/RRYSpqq/nofgf859tk/hjJGqvkbn0w/ieXKsz8N0++/wD7zfDA07o5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VQPw0vy2uKgfko+8eSdmi11ttBgxDG2a0ILIA5tvlz1Y3rOnOeGbki3HLfW+0S1XUle6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dcQZF610X21/xS+2Tl0fYolXV7K9mjmVyaiU08XCFtJYNxCKzHwSWUgGMhyneU3mW6Hv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Y3uJ1/qxn43MxUk7U5j3mOR8KglZIquPCUmyEZc6KP0MYLywse00yhidG5hdixO7KL335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V1kVdXV9L+W3mGtldoWTEHM0tpYrsr6H+eysrLFWK5WDSnQtWwthbFljInRvKfTSlOo5l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QXgKoE01RdslRaZ8jmubIEHrMKNyoZWuioRtVY64mdbhX9XpLVkxnqf+PttS+apnZTxN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6txLLJ3Gg7yfBrH76ntpH7qjTo5AgBCi9mjfl0k+TR3skVZ+zNw2dU/6P1RfHlZ27z1B/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FNbIqoP8AEUH60jGumMTMQxoJ7NVf8nTviPat/Wo/lZ76j4KdwMkfeo+CnJM7BdVgtT0l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ELKJwajI0ou4u5DJYlBiDGoAArNuXVTes6bxBoUz566n23xRlynbgYxkdoSRbRCde1yuk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2HlgUB4KcFY4P7N9UcYtKQmJy5QPF/U6yACAQCN1ObNg9VV3dD7geXOxDvhp34yy8Oj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2nF+IsWp0d06ItLZt5hVI3N9uJGLLFAcNGgV+E3sO/8AvTPyj8llZWVlb+C2tvNZWVlZ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Mb5ba2Vlb+e/8dlYLALbajA0o0l0aJyk6NuuPQSh0qqbH/RqsJtP1Rrb63UU8kRh6xVM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pZV3VQxz0C2ngrqw1s0bsH045rnYxXVfA2OhQ7yfr6x++p1j99Rp0hjXU+1GmRsczw8a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2UY354SrGRfktI2VVLXeJl9syhaDRKi+NnuXUff0j2SIKp+ej+CR9pnP9AeC918WiRV2e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KrGNFPQACob8lR+vD8sfeo+Cm+aFV3wUlt1vapvu0V7Q9z3JAbm1ByBcvUrFYhR7ZQaF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gQiULeYjNGo5Wbz9t4jhjCrYwZmtaGtuwOkdd8vFwV0f46/4h8blTlBPvbnGQhN+NvyJ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0DUqqdzT8N7Nj9MAPNU60f8A0kc5ZwQnmftByzHmTs3sVZFt1JEpm2XTY7QWU8mChZoP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9PNp7acLhcLhcLjzcrlcrlWKsrKysraW/nt5baWVlZW0srK2ltbK38dlZW0tpZC4WTlkU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wL+t1VqiqmqDC/E91RYlVku7NTRGaTq9o6VDvL+vrH76nWL31OnSJGNg3Y1HIwMEjFkE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RVf7UvaUcRODaL6o/iF8vzX6hnudH+KZocmQxqqib4igFqZ3zP8AjHucgQFWkGbp3wvc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6hp/NV/rU9/EQ96r9akYBPEQFX/r0gAfnY1BDZaM3bCMiY23LW2WQCbI22S9SlJDRwpK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3pnwaxgb22xGGNVrWskumhzmyROKfE4BdFFxVRuEbfbe4hn5Mk6c+pctrMtaGMb8UffR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me3qtO8QywyC2jiqt/5mD0ubxKeQeat3qi5Y7h8PDojaSb20x9JT+zPbpiUYnODWbVRE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nZW0tvjbRjC2ltqe0bG1NnP703EtvLZWVv8AAt5LKytrbyW/gv8A+JMcpf4LLZOKilxU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SUopR1aoFTWod5/h1i99VrF76juuj/rWChxLcGLajQhjy2WLZajF+XbW29YyJ7SqhmNV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SeyP3rqPy9I+KZ7WlsgVTK0T0JvTPy3nh+3HnuvF2sjYF1Bo3+ncU5Vf8ND+wDaerf8A2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VY87VIXb85NpMsaMDNz/AMkrry0XsizXrWJtttTWtCb2yasxeU3dVVTIz0x/iG9R/e6f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7Gs2qEgyIrqriyopnmSaCL8VX+KF9UXC66J8dV8EfvHBgUfZ7UO/+rPZGnXVyubBNHq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T6VwTLsUdbUMQ6k0hzt2ZqZzL3N/VIbyQdqhvLvbL3fyylaShC8o0/DImAYNVlZFzQqhz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a3Wreat0LdC3VvLdCEqrpPTShE8wn1W0t/Dx/HdXV1dXV9b/AODfS6unStavERrxMS3o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dXV/JdXVwuFx57eRjC4shsuVPHYoC6o6dlLF1WpbDBo3vP8GsXvqtYffUe5dIfan3W2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+6xMlZlm1AhH5tD2eFV/tTe2S92H+zVJ7Bdx27qvbabo/wvTVU/sUf65+SZw22/K/sxzl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VzbqvYBH08WqJ3ESSiQx0/wA7WB6qmNbTUhG9HyuoHGnoTciNpbVbfiKHHBj2hpeFdy9a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eyJ5fT1E0lDC6CDqH7nTB/b2CwanRMKjp4jJ4eJGnYq+keXwRuE0EEm1PTzOYQQWsLj0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Pup9M0LlAePp4TSmdmBPasUUAmK3Nl2LsSHwwOIpY2kjCufKGNYCyH6y9YUJsZ28w8ti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DJTIwKWoahO4oyvWbkUVH8kbeUP4OoO5hGMah7t9vmv5LK3m51du3/OsplnKFuuW6UJU1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19bBbbFssWxGvDRrw7EBYf4VlZW811dNbdMsEHWXpXKc1pTqfinmMVJVtkqZHtLHJnuqPh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IfdUe9dH/W+ovjQHLWtLtti2Y0YWb2yxbIQjspIgqlrW1NR7Z/cz9Iqj+KL3FwCrnAz9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VRl4ik/WMbXTSsaIImBs5TVXfPQfrOeFXv8Ax9PIMwHNU7+zpZG78TguqNmfC2gqi/p0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FCIkFtsuVB7HIvai9epNDiMAmtCrHtip4XsewHmtN6vpn6+sXvRTm3UMI8S3s5Sw5FsA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i6oGUMDrPpzwE/gns3swq91dO73smId3oHRw5+uoNxdA3eld6nTPT0F7S71N9kr/AEym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7sR0KKjHoYvryjWf8lcdIDzDzF/Jb+Wyt5raGNpTqdi8MFsLYcFtyINlTMv4rlXCusgn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ES34lvxLfiQkaVdXV1dXWSyVyuVyuVyuVyrFWKsUQRpiiCNAFFCFhZZWV26Zq4csLGcO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Zg5rmJvuqfg1h99V79IPdUe9dKLhTZusxxDdxbgTZWA7rFusWbDLcaFSqpcDVT+2f3Ny8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1wEUYVa0b/SuIHd2qo/Ypf187SzvdsQODqh/ZoYqqGR81E18dOclUQunbBTCI2CIaQ30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JUsY6CTdbGy7TEzRxAWYQLrDJYrrLQOm0PFHcZVJvUdPhjdTeGiXh4l4dip4iXyO2iJy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SSkbkyzkQe7eM5C8UFO4OeOWu9DqY+lvZ/KcPQ32w9jwgVIUSoeQxPVrEpyauoxl9LCw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BFvED1OLqbuPa35fr7Z2OhTzZrG2aAV9alDUmwg5c3lPUI9dN8P/AJlvJdZhZLIrlc6c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i8OxeGYvCRoUrAmx4rFWVtOVYqx8nK58lVE5hFFmMMU9qxUXdqyV3LG6tihyuylBUchv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Jkme6p+HWD31XyaQe6o+RdI/V+o/j0Z3VgttpnMES8PEmxMaXxsVT+1N2mFkP0yeKP4d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N/pj27D7vcIXKSgmfJCx8cTWIxMc1tNAxYtV/Mb6HhSVNn+MOYD97aQiYgACVVNvUUItD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WDQuyD2oOKGS65KwUdFiabsZvl6d+rrT9+oO/vF2a1zlHNM5SeLiZ4uRCtkCjrpHSRfFV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hdeGErun+1nsg7FYp44dwqbs1O0KcmKU3YO0psE5DTs4PtNVjFrfZ/2/Q9wR0Kl7OPLS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4RwOATdQ96b4rH+G/wDg3V9LoaXV/wCPJXK5VlZXCyVyrFWWLVZW/mv5Lq6ur6EXU9OY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QhCNqxCDQraljVgsTbAr1bzphg62TPfU/HrT++q+TSDvP8i6Vn4X8lm7oZlIs3JstjvB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jWbFcXllYFPIHVU3aU3IuaQj00vxZ2mbExWaER57K7VwibDPFOnZcSXQMhdZ9mxixa1i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y5ueaBfbF1zGFUFwnofgY9oaXXXrRabbbUO2bUHLr8T7UMZbSNAvL8tBHen2isHrCVRb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PRPrja4up3Q9IbXVc9Q44rHcdFdlRFIzZlcx0aqDxQOtNk5hDpC9/tb7YPadHKTtTFR9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5A7TaO7rJO71Y9LpLiDlj/k+m9wjra8g75ct7ajyVcmdVF2kNh9QKkdcXV/4bq/kIBWL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rKyt/HdX8l7LPQBcfyBW/jtpdZa2VU3ZmJ0HlB17AaVFKZV/T3LwMgNWxzWaYOKhFnz4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03yLpH6h7R/HozX/ALMWlbTFtsDprNE8gdUzdph6mfpn20nwScVI7K7VuMW5zuFSzYMy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7vOUis8p8fpEbAvtXs7dYmvNnh7lRj+2EKYDmXCwkbbcRkKfSZPhYImRewmy3AruKs5N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ik/B02R81IG8yj8nT+KXWm7V3NXQHEZG9Ezjur2FKGyyU7MGzi8zGNMJijKkGL6n2UQu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PscstJBxAbOLLuLSnJzsRu3TZACSh2ebyFPRNhdFW3InBUh/HL7vqPv5G/Na6AIQ7ajW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7h7ruUCo/kv5rjzW/wAIf4FgsVb/ABL+W/ltrXSCSXzDQIFd1zYHyujY9TUSma5roPfU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XSw7wlnpgkx/IvyJjnLJy3Ctz17zVvRoSMy6lUNEVvVxlN7sfwO7UnwYC6iPodKxqbML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oUke46qhyA7rJrU6Vpbk8r8hIjTY4w/JoG9IHZykmCczMY4FX1sUWkIWIY27RGwEovCJ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/JMTDRM26YXUjTelZJtWnX5kXTBQyPtVG9S15EaidGxijxKG2w0zruqBi6L4VWC0sgyZ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dd7tIfYURoShw8csN0LruC8LJM700nDOdJffBZ8b4UQQm96tuMtCfxzo+2LyBQ8z3QsX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rqIKyiVF79CQFwdb63Kv/ACX/AMG2ttD/AA2/hv5CLp0fDYXg482K5R8llbSSRsQqq0yJp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vLVtslL2uZ5Lq6lDZG+EwdUQyZ6Qe6b5F0r9P6j9mjNf+7Qe6rbk00+MuOKm7ggQH203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E0ta1rVH3GlfZ0MV3JrHBAPJxamBqs4jbettYhYt07qx04W5HdgybXTeFFLUSTsY0Wn5k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LsbOJwCPZz2oFyAcgwFf8j+GN4w9SLKqR9IC2DWn9lV+1TszaunyAAdqOF8zJqKLGg9C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p9lOicZirYsaeID+Yp3an+EpytdPbZfcPaRvK+5WWTWkoQ2EHws7J/Jp3YyJ7A5Ylpqx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Ltr2FEg1DjyDyTj8UIsmNyNw0MkD1CFSi78SsXLEq3ksrf8Aj2/wbaHUHS6uDodedC8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hDSOZzQ6FsgV1dZIcrFWUkLJFVUm0IPdL8i6ZGHUu0mM9ODlhImbi/MgZUHP3M3LdTZB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9TdyBtdxT/B9JkrA3cJTM72KES2pUKOdpjpsVssQaFZWGnCzaF4iMneaqusMMdJUzVUj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jt9RIDeskOXS23jxUjvX079IOAbkbnIotFuw3GoElWJX/JOIxwMlHBIWXkYt2Vbzkaiy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oHNYqriopzZWXTJHbr77ZkdMIiBNSu/Cm/t1MVqiX2tUA/IpPbD8IKK++4Is6JP7Fcqx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cBewpmZu9ytyOxeFJKFL2pT6pfaPZH21lPpovY08AlHsh5ZfY9n5rhgc8uMAs5h4ojZe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Qmat0LNXV1dcL0oNYrNXCsFZYrErFyxcrHyj+Q+Sysih5L/x381/Jax0KtZcoHyjs3kn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FOtODcHQOLXNer6EBwiGMkvyLpP6f1H8ekWl0Pl0b8sim+d/ef5HH0Eqn+CSxLaK6bS2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1YqwXCyRlAW81bwU/U3MfT7ssZMhPUwV0MemRdV+Ho49dyuq32eiqwx617+lcQZFP91I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uRzKLBYcDMK7l/yO6a0BF4QuUPJD8M3zxPDE52TohdNJVKzaqTi2KV2R7qhbUhg8QE0y7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tsqYaTusyD4k5fYUjeQm8iThNuU1mKCf7axmM49bsZImD0guTw8tex6KJ4jGK7sHZnbQ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gj2HkJTU9V7nMfYlRRLsmyEKmrMF1KeaKr8dUodQqAv6lOh1OVf1ModUVLPvRZvW7It+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VTl4tCrXimrxTF4iNb8a3mrdCzV1dcL0qzVi1YtWIWKwWJWJViuUFfQeQf4l9ba2VvKC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3Hv8AwWTKVTsJjmi2xq/1tdo5RlZLcW4nsO/J8i6bEw0ezGmRNLdtGIlRMfbGVWmX5c8p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MhUgdvP7zD8r/icHWpx+D/8AvbyLhFzQt1tzO1SdVhaWulkZuFVk34Onc1coOIYCJxaWi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mud0T45gSeqNszpRILPj6qQYuknFvqMfWPTJ08/25ICcOaf9drfSAAnENRddEOIDGocAP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t0AGjdbfxFneIavFQrfiUMjNmohex59rWkmlhvHA4PkpbOkDt2nNDKqGFqYy2kf7Lj6r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7WexFPWeIzvowpzQVayx5T34rqFn0/TIGhzzDhbJhuFTT2TmqWEJ4RCjPDe7e2g7PVJ8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0B4XUG3TGousgxzk2nuo4GtXVIJXyeHmRjePL0v9P/Ayctx635Ah1BqFchVkrxJXil4p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/Gt1i3Gq99eFYLELALFYqyxWJWJViuf5R5T5rK2o7xK6H8FNHg8lhD5wBVASQouQ0ey6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VkCQvxyKWlGPTZGCj3Gpjm4jSD26D5NG/O9S/PJ3qPdf0u7QfA5pbWGsKm6lUF9AHTU8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3R/E1rcq/wDW6W3+8qSAGP4qD+Wmd/Z7bcuqD19KOMLni3UjdvTDyGgt6uPxdM9rXja6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RuqNn4BksboNALiAiSrOQYFcAdbOdX6yttqBa0M7aEAqmY11LFXuatqOom8Ay7WNjpsq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cnhasgSCeeOnqm1l27rio5P7kH1DsU3Sf22Kx0PcNuy2Ba5MKarIo9peUyPhSENY04rgo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aBdpkkHDTyz39ho7se1L8be9wnLnQlD1HSy6jxDmoCx7Q0LgJhzc8PdFadZShbxW6Cvw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u6xbjFm1ZD+d/sGoJCEsgQqZkKycIV86/qMyHUpF/UyqaXeiWbluvW9IvESLxL14py8W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sXiI1vxrdYs2q+tgrBWCsrKyxWKxVlb+G6ujY6BN7ecJps4VTUHQyEinLmRqVoZI/u06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QtBW2tuyHCo4w2DBqDG22mLZYo4hjtFYPQbJnaVXmUZfuyZlOH5n+6c+smzNy4h+Cpdii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T/wDnz/uHsezHXaHuVbnsdLP93MckFUfNB8GTi7qN9zpnw/8AX1QXHS7BerHqtw3pbcmD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1v4XXsSqb9bNtruva6xATnAK7ig0lNDWt6pURyV8NQ2YBpKjaxqFREFvRkB7bKkFqR8bm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iWGQfgpw5km2ZpKeU2k5kpInXp2YMb+xH7r6NV1NyL2QKdZScOapG3XZNKYdXAlBn5P9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N4Kc66liKpmWRCYLBgs5FNT0e1KfSECigE4pzrlqKCC6i29G1qic6M7wTKiO8U8JNM7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JGnhK8HAjRQo0Ea/p7UenL+nuXgJQvCVAWxUhYVIV5wt14W+VvrfC32reYt1i3Gpxa5v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eAnXgqhGmnCMMoViPL039P/Bzctx635F4h4QqyvEuXiivFLxLV4li8RGt6NbrFm1X0sNL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KibqP476PTUNLqZi+wVdAq+sMmKdIyzZmIPaUCFF7NHEg6N+Z6k+Y+6oF0bp3aI2ic8S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N3VeLyuSgeI1XfBQfsSXsxryJr5wD8f+/UOZumtJic0rqYsukBX46q4OXSvhwu3qwxn6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qJ39u32lwBu4kturADdbcFxXVJNqklpTDPRSN6dVmUuWKiA29tiMMaNPEo6WN0L6IKKlc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n8LOHMZOE10wUTjtzxtL6d7GoVESjN5LYklM76SDg2TSiQpRcx9k8aMcmo6Epoufuq9U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mNbvO6DGzkdyeHRc6FDt9uVOOGd/RclZpxTUxY3Qag1e5Pi2Jc7oNc5Mp7rGONRzStex2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o0aeEo0cCNFCv6fEj09i/py/pzl4CVeEqAtipCwqQrzhbzwt+6yjKtAVtUpUToo2brFu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XQSPCE8oQq5wvHVCFfMv6jIh1Jy/qSHUWIdRiUM+6zcet+ReIkXiXrxTl4pNami38HCu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WsghrK3ErNbiY9X1hlTexAKEbFHExzdli2lgctuVWmTN3de1xRbaT/eRSDl3aEfilyRY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N/ZdwPpMaSK2O0PTwfEOCD2gTe6NoEO2MuoN/P0gWge8LqJJXTX4tYAW9XXS+IsztdUvv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02j+MN4HCdK3O8hRiu0ANa6RrW0bH11X1Af8A+xVeqohcHr1KD4tHdoPgtrSj+2xQGlOP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G+je4FxZS+2+n1KDeLRwuLIJjrK99HmxysFVO/uZIGvD6cA7C2EIHtQTRwVENT2GkfCHd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FxbUqtY17Q0JtgiHFRwIAMa3ht1dXV/LdX/iv/L6STFGvDQleDgKNDCvARo9PC/p6PT5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mqCtUBZTBb7gvELxC3wt9q3mLdYtxqyar6VTHPp/BVCNLOFsyotcP4em/qeZjbfy/RT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e2xxQGjTqFFKt1qE0ahezbBB0b7tGfK/u4/kd73FTfI/tH8VrB3tPvomnwrP2nRNQaiw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i6f+zVNBUbQBKPVfGHO7q8/m6dJjT/69UFzQjhme31b0GhN4ibU3UsZKimHomYBGXKIE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WDXOkFzuEGJpXUpTNLFaOKvu7rTh+Z3pcHBzY6aEs8LGvDhSRFscEcmzhMrVCdVyA0lQ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V1TVzpVDPE1omiW4xd05/qDkEFE7i6f2+wuF9juNLItQQK7o4hE+pSnIxy4pzgUZmA72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mITxxF2KCOgTe/2nHhDSndxdFAp3qbWODYg5B5Ucl2Byyu2KQSDyfX81lbzXQKv/AIZY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K8FAvARI9PjX9OR6eV4CReCmC8NUIxVAX50ZJAt8rfWbCrQFbVMvD0pXhKZeBhK/p7VT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TSi4g3uiUENbJ7bg8K+gKbyrIrLnJzFHIHCJjTHtRrYYmRhbRWEija/dfHc29bvefdP3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yzh+Sg/TZ+xI8JpF3+2FoArxeGhGM8rjZpeRI5XX+/UPno/hAJb1MYuoC4IPa2LqRyfS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fxNE04VBcWOUQxZuPsrLlXcsnqCBkD94qel3a09PeXCglCZQzsfH8eknxw/CpHhjHnOSJ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WkHpgDlA0CIsaVsxp1NCVs+stc1NfZNN01XRKKBWS7vsghqdMkXXQFgyW8IF2lib6Xvh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dg691L2Z2ch21abu+7hP7N5VtG8IPWWl11GJzGM7NWWK9bk1zo1FWxtVBLHUrYYn2y/g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nHkKH8V1dXV/wCcsaVsxI00JXg4V4KJeAajQLwDl4GRGjmC8PUBYVAX5wt14W+7+Q6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aDWVtwrq6a+xa+6eLpoX+tI97VDK3HcYg5pUffSL5n8H/Z/u+6hvr+2+z/V0jbO+SkcB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Aul9EbnWrchH08/3Ejsk3s9DvtOc6vbhPSfDusDa4kvoWZK34ur5blCwmIbluonGoov1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O3nKtyXBofUhP3nJtOcdt4RZMp99sET59rcmXUqpxaQbUYbE4VMFuo4+Jp5TFLTygjUl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5AJ3CugiV/vdAq6vodLrhVUtw8YUDLAPkAT3FyinIT2hwMeM03DWnh6b2Og0ceIe/wDs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A1NGhUtOKvpI4UfdoWXAgLj4Zq6JHhOe3+3mKv5YGNdFtRrYjWxGthi8O1eGavDLwxUk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5Pvy281/4Tewv/gd/wCVyaV9J/ZDyhHSVmmOkbrFvkYUyQhRvjcmRRuQgjW0FHH+R8bVb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kPaY2uRFmO98B/t6c3mlys0kuUXav+Ol+STPBsDU66Z79xuVcfz0LcoLAN6kLy0HDAHl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05mNqrmel/Xn+F2Vj28t9JKiNiNTI9zae5JjhbUV93j26VP68XxTybbJS4yQte5UgtCW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p9Tgo4o3DYRieog5MOj2XUXpOjgbtX0e7UNLp8wCMy3St9OkTIt2Z8RmjaM27SDAnBiB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id7kPIeVB7zbKwQQCdYIlNcmPWSLkPb0d14Ot0GxLkGqMukBD41lIS2f09Mg2ad/Ycq2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eg76StzZ20Gtv4Gxlw2JFtPWDli7+a+tv4uP8Q6Dsj2cgUPJfQ6SNxIRRTH2QmCEoKcU1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rbJtRDKoywp0d1K0skfpVj1FDsXtaC5zmk+qH4YfdL8Y9yZFI5V0QjjpAczxBvNKJQaE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4MZC2uGEtAPx11a2CnZUOqm0H67+pQtkkk3zTnGlkqYnRucEJs9bq6upatjU3cnTYmBb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KCYrPqbT2/Oi6ZVM0mz4wRxyVT3ymVskcJiFPUVhYoq1xUE++qyHYnVBVlMk4umcsuUx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LdBe5NPJ7ZFqzaswsl7ltsQjaEYwnRIRBdPgyDWhoq2Glq/ELxK34np8TbNI8S68dQxd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T/I9ijauAi5WyTWLAa3TTddG7yxtlZ1fp7KJwYHJkbmrYaV0ihiupTaManXhceaE4y6H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Q8jXYmN4ePIQrNKMbVtMUkVv8C/+QEUVGdCnpjroeYq69zSLEcrBbSEStbSGkkfA4Fp0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oatzVjFPHM3GRyq3fkuvpvtd7Xd4vjgvnOPxsBzayya4NbXuyb0/mWdoMaxCN7BsjnVf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jAqxxdLRn8fV3f2tGHbFBxTS2MkLmthld/axMbvWF3BAyBCWcLxNU1Nr6gEtfOmRMjDnY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2FsqmH93pdVn63UIS5WVDT2E7Ginlp5rU7S50NI1VdGHMsgFTzSlrTUBRueIoZWuTo01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63OAWYvkCGgIwgnw62ShEU1rAsmoohf70QtTrr0GdNymQFywhYnvdePLeqh+Rguh7jqd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jYvbkNooscECQmv1a1cBdIZjGv8AkqYgmLpY/AqniIacI+X68rPUz+BzcmkYnz3X1qxx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2oOssN0eP5WFqbDE4eHYvCtXhgvDI0zl4d62HrZett6tbS38I1bo5N7hOVSeGlRPsbq/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ZB6zCzQCIVPVviibUxSrqETYpHlA3DjzexDlQVGEtc69YQVWe9fQc7Eh+PKgjAihVS4C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1oZ1MXHTx65nGxbI4C5KdI1jqo3npeKawC6i289OSxvUw/ZpnBsUDrwlwL6fiKT4mNG7z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MJmDSXfiuFE4lsz2hssheBGttYLBQfv7kq3it4KpmY+AzQuToonPgaAzqUuLDUGNUzc3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3TPR5QRR3dTQ7bV//OOUxzmLeaVG6ybKiRkGB62AsEGNJLAEXWWLnLZKEAWDQnOWJKbz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A5hifldCFhT2hjen4HpvyQQ3Cb3+wEUdLXUfpnjK5K7aXCJYjig7TKwgBlnja2Ni/wCQ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GUF0wf231VHQ+a/npHXZoe99Cr61bOPLfQeZry0xuzaUOURbUd9JIw9PYW6XX1/CxxYYp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ByfAR/GPI7RukpyegbFpQOl006FSSoHQJ3CyUciyRKDk5xKcVfT6HpUcuM9W18tRDnlW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FM+Kmjc1T/rQtG842ETnFnUcgun+5/slkaxrfc5wco2tYqwf3TD+Nwmca78c8Pt6lK10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OaMmP9rGNYcufvqEQFJJ8nTIXFgAvUXtgg1CMoxrFWUH7+tZ+sWArYiT6antUQltY4mR7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9smx4eKmkme20ocJXBbyilZst127kvmiVNV5SEsJDgjyLevZutsNRfG1GohRqYk6oanVD0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MeLc7FscmSDgV16G4IcmPIUnqb0Qf/wCgG+HqShp9EoINurLtOwkOBR5WBW2tlGEBelq3E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OrQN8WPQYJXbUbpHLp+JpFU/L5z56V1pdHe0atQ0cMmvbi7+C/ljcWFhyaO67FHyOAcJI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OdzUx4cNQb+WRjX/AMg0KcgpH8OaiEUx9k0q6uggVM/JHQFNRbdFqHCY/QIlE+R71TNy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RKYHlj2NDLIfGwjGpNqaA3mUXsryL0jsXOBkZtsjja31RnGVple+o4qW+2R7Wmrdednb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nDRD67+kqzgs237O6o6Q0jj6qSV4oPqXvrdXQVN+94lgXiYUJ4lVPYaZSv22VdW6dUr92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sHVL3TR1YFG/BCzhpQD8LUNAntums5ljCaxYEJu7j+VCEFMhYELK2pBK6d6KkN3DZYBVP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7sJXU9R1e46gHoPQcgVbTJEkqxExTXJzmrJoW6rylbMhXhwhE0IBD0pt7V85CxUjQn04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GxMU5vKFdX0KPn50a7Ag6t41+9LqrZ5ij/BBJgTyAdO3mIup4yDqVwr63V/IDYx1CHOl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0PvTwjow2QKut0BGQu0OrSgUUWJjeU5yCCbpEDNM7p8ATOGu7t+SsNpWnlN9k8jdu6zAi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SM2kZK58scZLOosxUNwo5WMge97oWn1U3z3DXTkGoaeMWtdXc1LOF1Fh2onWhb2u97t5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Abg4vOAllfMAFf0NCqD6teFwsmhUZ/vlYIsaVVQR7RpIbvpI8C2xorIjBzL5RSYGOoY5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4qErfiKoXt8OEAroHlW/LK31AK3FMixba7Jp040Fl05t6nsr6O5AYQ6KErYFp4gqmXIA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biDiV+QqzhM5XssrpzrIPKzKzKzQkQkRPEbrxtl3J3K11iuntxpbIpxu4WXfyHW/kGtM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1cLtIsfKf4YJcSRdBDt2OnZA31mgt/NZMe5ijlD/AOceUHQp/vThcWRGkasnxFrAU0o+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99PpRo3K6ZG2FSF5TPYfdGPzVfyN96EYc2YWhCLlDNuCpH9q2+dJ87ZGsZWvzLFStGxP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42g1X7LE8SF9VZs7e1e4yRsk246dhdG+JiGLU9znKf2RkNdLNdZlBwWQxZ7qk+vWy4W2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VwdKj4ke0tO1xqIAKfYC2VsqqY5jfyPFNFIdCxpVHEx1KEwrG6c0q5as2uMjbo+5jbqD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+lkF0xvo1FgnEOqGL6m5dWMxcELIYIba9KDlmgVe83gnbW0UA5GNGFbJQjQiQiUk0Maq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0eNtg+QBwOlJ+sE7se6Hnt56K+pFxqPJVs4/gHnp5tDwUPPNDddv47q+n3FN/OFZW0CDk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4I6R+4d4+VU9PjmZiQslkrq/lvpkrqlo3ODGhjYPklTfafdEf7iq4mHuPcPayOdx2G6N+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pRlLCAG9TH5GcKny2J2fgbfKjNpm5lT8Tx/JLK1rqme81Ox23I6MoPsiSSnzMYn1afK9/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kxCDEAVYr1pt029zDGUaeJGmjUkOLdmW+FQi2pU+/t5TrfeF4gKpqYTFCYcWOj1ov1EF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sbf6luJ2uQKEqz4zB8oKoOItLaNHqiKkNgwEu6kPxRyWTfUuUCU1+lkE/wBKzkLOydNC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jCPUyj1GUp1ZUOTnOfrU5f02ScRsik/NTuJBuFG3GNT/AA/xW58sDsZdT3boePI4ZCRm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NddwFa67IHTt5JIw8OaWn+O6vpHKWpjw/U/xBN0IRCauQpwS7FWK+iEUz3DvT/I70ws9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Y8YOHkumtc5MpJnIdOUETo25yLccoJfXLuFM9rfkvhLvPke33HvE0YVX67e/2zMx1P6b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PI6gS2Rh4puKaaYOgHeh/Y3GtUsjnTsjxaZ2Iyuve7vt9TExOrCU+R7/ADWQVuIvkqLb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rP2Uj8GiqU8+bPFMQqI1usVU4GlbHHjtRLw0K8LGoI/7VBWCLFtrBM7VPvYNGEoKysUG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WXOnUWbVe12Lv9eqYtPVPi0bNIE2qXiIihURBGsjXjQn1kjk573K3lGoQXT8ZOndbhih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d0iKmttq91fn+Mafbex0cOO2hQ7a1Tbt8l9baW1v5KaZdiu4QOoKvpLGHhzS0+fsuDqF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oQm62RFk0qbyEIhD3fdN+xWcQvjupriRpULC+faY1SR9PKMfTwQemNXiengNrKIBtXRI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7MgXZU/vnPA9rPfL3htkz3fbHnbqmyeHZe493/XUm1I1wvRfK3t1H5gqeNuFZMwU9O17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MryrLFPtGn1ItI50iDArK2lkGoMW2rIKQ2jbK7NgLgGFYq6Gtrrw0a8OtqRTNmaP7hV7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3nLfK3lvNTKpgTalrzbFHtAP7NBcW4VuCmqqTewsuyyOgVl9OV1Rfq+TrkN43do+Y605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juv+OEnp/WXZdRqffRj8NI29Un9qo6X8o8h831SuvHqRr2OpFxIMXee+lvINYJA9uh5X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zGf54pTGmPDx5wVdBW8hCxU44QOpX+zPfGf7qp9bS+jjXUJxK0KJxZIPUnfwR1M0ah6x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qCQNHb7cbpjwXs9x90fx1v6re49zIwGVPNKxUd9wtFuoPG7SMc6NrmNa6dOe9ysmi6ED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9RBJxRGllZYrBWQ40ACxWyHIU0QIAVkAreQe7Wp7FV5Y6XB1nGwxWJWJVrIKjF5JY5Nx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KboQmmyK4CqTw0XHqCZMmvaVcaX0dpR/rDUkqaITRTRuiNPImWmgqKR8sM8MkD/8P/jD7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r3Uh/F00ZVelQfyL6Q1+9L6HU60Z41d3AVkRcDS+lRHk3nQq9tBoQFZy9SGSsj5AS0xS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oR5CARPDt6DyD+IEjz2VtWvQcgdXKb2eV/d1NtNj+Wp5iUnZqaoVd9pQ8tYwuWwV4Z6M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xjnudSTtFi09O6lJTurqVr4inKAepnyJu85tXCRTsHrb7xKzGrdaCnu+SKMxlz40ZeXO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VPPIfERwxzVssgtdW8mKDUAraYhYBYhBt0ArDz20sjFIsJQv7hTultLUSNbnknMa2KzS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dKH5Xd5fii/VPvZ2ui4rMrIlAKq9jTZNIIxQCGSur6OTe9LxTjvcWJ04tXxMqHvY+F8M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8R/h/wDGXbdLF7JW3loqV1Q+lpoqcaT/ACfSC+7K3m58t1SPxdq7sNT5aluJ8nb+RpLD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K6ujz5Z4Mf57+ca4rHRpQVlZSey6vqexP5MvVGPyv5jk4c/kgYOHIhc4Oc9PcNumIyeW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GSWDZgyIN3o98AjdrqmJ0Un/HXF9FVM254mh8r2YSxe5R/H1F1qRnvbEXJrWxtc6Nbh1D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EgNjbPWsY+SpnlQHksgxBisrLFFhTY7LFYqwVwgFbT6v5m+7Wp7Si7XU226V2ZNgsVgr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e+oD3yyYxS/h+26Wai1qdZBVXxxm7WlDhXQFtLaOTFSt/CiVymjiqm3NHAOBpY1ENuPr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gLuj0r7t6ZSCrn6bE2NDQ9nm8v19/X35B30+tLL7QNnNN2eQaHtfySNyZ/FfQ+WN5YWP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dZoMkbtP+IPIRoCg9d07toNT8n3/3N5iqBaVShRAGOIEuvIpDLhTvcHPldiJXWjualwBY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BpyHVFQC9UULaGinfuSU4/uKr5ovePcC9wcxiwhadw+R0WDImNKdH6ZHsibUVznFz3PO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rZAKysrLFWVkLfx2JJ8QFnOt16nmXi4VXTMczusAVthYuXrUkRFGFRfO7vL8UI/CO/K5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6mxchrkxysgbK64V0SoeTCLRqysqqdBcq+vXW/4A1AuqGAU1J1BnhupdAGEFACKP6KefS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7+tPvWysqM3i1Pca/Y8lU3F/nurq/kJQV9GuLDE8PboeUO+h0JV0FNFuBwLXX8nf/BCG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oHSccx9OkkhfxNTm9PXjGoBTj6o+Io/c5oKI9NMCXPabYqEAzPbFawwpo8kwlUDJJJaC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lUn7Mx/LH76iSzow4MRVjZkVwHMwlkeKWVoZTuqIo1UVjntJJ8gCDVbyW0GtvKNeNLK3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V1UekBMOQxOnN5d7wao+Kh0wykqI8IZo9tq7BvqWGl0VMowc/cG8gINug0rto7tCm+0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4Q0603Ki/nGvSWbnUV/ySE7kA2uiDgIqo+Isa5bLb7bgsXo7i/KspLbjkZ2tTqqEKOaO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1pL8aFdjo7jy1DMo/wCK/l76seWGJ+bdO67eYaSxCQSRmNy5voUPIV9fxAq6vob6FOVi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1B264Yy0RvBERjMKXBvtZ0iN0X9HxLulzFSdNqAGUFS0mneE5llEWteZLtlLtiiic9Q9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HWV0lUfpUoxnqATM0lr2x2dYlCNBkbFVFxhaxzmueWVMUzSpZnSIA2xKAQagxY+SyxVt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/l5BMsi3l4limnjLg9hXUeyYHRrxCyDk331H/wCeqT5z3qBeCGMbNrOHb2uc9zUHB6xR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jRg+6yWSbJq5Q+4VFkKhqfURhpcXO+u6+guNOotL6L/C/wCMR515QXWmzO6n9aVfxdgC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LBqMEbkKeJqNO1OjfZrJERUhZVQW7MFBuOEUhW4L5hAo9oydCvrLyVMeEnlHlv5eb6Qv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EbEXLHDXsRq9oe2WMxHS6ugdLfw3V1fy3Qcg7V/u8gULsZKt26umG7fEtp29Q6hC6lpw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yIIF3OZ616lZbDSpG0cYf1OmY2oqKyeKO5ljHq7NZ3b87YnyObC1CyzVXvNj6bk6CsOM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TeUAUAUFks1ksvMFdX0t5rK3k480Xy61TbyOgiKrYo4196fZu1Tz5UgVNxUbseUzhsRfE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LXtxLSnEuD24rojfyVrMKxpurWQ0aSFfi11H7+V2GeWh1C4QVYf7P/C/4oOEFSVEsvV/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LJxQPlCv5Bq12DsXZMc4EKwK2o8mwtDttPY+23OHfnBBlW6vEBVNRA6Nj2u8g0su/wDJ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LUOu6ZzXNeY0OdLIIIpjsk8BzZYsENB/gDTG6DVbS6upR6rrJXQQTe8o9HSnerqw/DI5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sLAMQ2sqAmVdY5ra+obGyqrSn9Qqg+OXqEydHXgVJ5o4S6lqYmWiHrAs36j7xfPEpKiNq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WtY6tjjbLI+VBqDSU2JBgHmsrK2lkNbq6BV/Nf8Aja7B/iowvERFNlYpyC/6r2Eo9ooXI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wlma6hCp/ndGwmohZtR0zcAOQnBM4UrbogppT10RtqTqotWJj1ZBDT6h92RCL3EXV9Qr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AXP8AD/xYf2TkAqH1R61EhzsENbold/4B5SqE/j1IuENHi+jdXNBFRS0wj8K1GnetupCL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TLxoQq4k2spyTVQhNljcbK3ksrKyjddO5R4L/wAsVK+6ivE7QoK6lDmOdO63iXL0v1Hb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CdZfcOVZFqA0Cb6oqIFsj4M1IACoYc1I0seqQAtvImiIG0RldfOGKRorHh0jGl0T2yBQ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3YPz+pwI56fUMgkl6m9ye98ha1CNYJtvMP8AGv8AwQ/Ii0FbMblPTsEnhQE6nlXh5wnC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1GSIq2lP86n+Bns/3srFOICCc26dCGp3K6VxRdYi9ARCjdZEWQ7hP9kH8I0Pqa9pY/z07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ejx6Wql+3TwM2oF9Kb5fJZFeq+jnNWTUDpdcEW0PIAuCFSOxmGoKPdmp7grvpdVMe4zyZ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GnhXhoF4SJeGARgnVq1qvWIVNQ1eMKZXMQr6ZMq4pg52SpKhrFOAx0czJY23I17Ip423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8V0DrZWWKt56j3XQcs1uIO0p3KgDKds0jpFW0+28RhOcIogbtd3oUXFPF3/9znSNdBuE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SON2cNa52wO0Hc8SPe0JziU1l02JNjQFtbecBcK6+0NL6D+Xt5rqN4a8SMK7oKo+fWb5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iWLlDSZEU9hNE9sbPEAN0c4rhqBTnhoNyXLpotR9TGVHE669qAum8JqapfZB384V9eqDG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/ABfOEVQMEVHfmtdkdT2k5kHkPlLUWizYwNDp9aW5QNje41+vvR3mqWYu0+1fQfwOXfQ2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9r1NiEY4pWMhpr7LgTEHgQkJmYV3IPdeocSDuNBfYu5Ubxrbz28wV/NdTu9d/LG5U5Gd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W84DlG4OTWbE7vdAbFjliHB3EvoBZM9yqeJpOA592jsz005fYUTspZz6Q0kYWTG+ceUI3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0urq6h5eYmFeHjWwFKxwlxqQr1AQlkUtQNzxkKFRCVcOVdGttNbwqv8AXZ7GorsO6JAQ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pw0YqJ+Y9p9zWm6apfZEPONMVigF1gWrfP0yHPpPnCp492osF2TKoFsVQ5yE8q8S9eKN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LIaFBHvpZWVreTnS6pTlB5LJvkHklZkz7Vv4B5T3B8jSWnHebFC+N8tOc4csSNO+juyk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pNpHFyc2YK9SAZZ1vyheLH8V1dBwV1cIvVygpW3cW6BAJ1l9dPCidjU0BvTj92QYuY5Q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nJvqMvva9F7QZHZPcXBiYLqWoe9FipRgWsY8PEbURdBpXKu5BxvmFk1XC40urq6B8t/I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L6lEc3V1Sn8ms37Gs37Fk6CJyNHAp6ZjV4eQLCcImcKZ8hiEzgB2BXdObdWDQTcjhRtz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kEHZhrkHct5Tx6W+ThX1uuULoOXXP2vP05uNFKLS+Zq6JHlULqc2xSsJaaKcy1AR7rm9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kQrIaX8hROjhqVRO0Gruyurr78s8F3dtSEL+W2o1aVfyNJjMbw8akeV7AW7T2ukjci4p9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jzWKxKwKFwgQrhDSVqssQraWRAaIbRNl/aoHeqST8jjpTFVnvb3vxZO762smAqMJ0VlZ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lisVYq5V1fS6Gt/5HZpvbcbdpBVwETrdU4zm8M2+yVjMFJvb27MF4heKjTp43TBzTrVe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bpcUJllkrLuqCMb2XpgbiyoH5irrNZKA+h/tj7aWVlbyAc/Q7ddj9PmAuWtxZ1BuFb5m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bnzmauiwrJBfSK+gUOV93RKug66tp2V+Ee6++F2Q0Y7CRDyfQtpZDyv7VDCCigjrdXWX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xYWOzaNbaDUcaWRhY5OpGI01k9hYuCvs6XWSyWSyWaEiEgW4EHtVgVgFgsbaEXGhGv3M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m+JvYgKn91V2QPCd3WCCITO9KLvxTo0WqysiEBzb+K/ktbyYhYhWX1c6X0uEDqOUEBdPt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ftayRt3zSwleFavDvCqWzNflULclC8Qqmoa6MSxlZArNNY1OhQjcEGFe09PlBMTA1t+K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VlCzlqkbdlrM8v2hdZuV0HcVMQqIPN0mLdrA5dZFuoeUIdqdhjpqh+1F6pHRxmSSOMRs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IK/PCtxew4Q1HdXQIXBXF+L20svEPA8W9eLQrAvFst42AKN8cgTJGPdzndHyVUdwNL8a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6Gy7eQLlRSGMseHAG+pF13QOvbyuAcJocNH+7SysrLFYrFBiwWKCuVk5XKBQKkHOpQVW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GZnoJxkLmKH3PxcD3CuigggmoGwpmbdMC46YrFYLaW2ttYLbRjWKsuP8C3m4VkOFdyL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CuFlcqibk/blX5kXzBGZ2/4piFTEUJGFO+bWq9+llVD8Uwa2MuWSDnBQS3QsnypzLjpsB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l6mtddOCjZdMCBUUoxcQWW0KurlfSCvoP4OgNGzZddhs/wAoVO3ObJdeqE02PRYbvGvB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7IL78llZWX0OFkVdE+S+hQYAhJKFeTfFU5eLRrORWBeNYhVx2M0bxIMXhHzd/KQrI+T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bsmq2hCIQKv/AATQcv7qysrK3kyWSuslkg8IELjR/tQ0LVZVPLWd3cU83sn+UKLtKfUV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xKoaTcEj83FyBV9Bwu6urhX1ssQnNCxQaEQ1YIsKxKxVlbW6urq6ur6W/hBsib6HSwWK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kWNKMEZToGCXZcsJgr1AUj5C4VC8TGt6NVLg6Oq5ayAJ8AKdGQuQonotQFhSkhrRiM82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2HZfSvzTewLEFWVgsGrBqLLLBYqyxR7Dt5f+PP8AQe88TJontxf5AqAXrKl7Yo5HukkV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XuuVfjT6cEe4CsgfMFbUL70sroXICuvrW2ltG6OaEAradlZW0/2voONAuyOnZX80MmCa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EIHyvCt58VisFgsEWLbW2sUCnvsNArrIlFQi8k/xVXDZKRsslTStgY3gHp8xR6fUo08w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7lB06pkUNBBTqZ7pSQdACsV6VeyubkE6ghBdlzoFwih5LIgLFFqsrKyx1JWZV9Lo+c+Wi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31us3xKwoHR37Gs3y2WK2gVPE0CeECJsjwoKxwJYHh0a2iEyR7EyX0Uri50r7q6qfVIe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ucA9pZzRizRrcX4RsuFYKywWKey7fN0GMiMkqabahJufIF0NmVb1aq35GrpUO7WX40cU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QrG/K76XV1dXWSJ1BRsRfQLHE3R0HOj3OsdChzrdA6i6JXC7aWCtpbWxQvp30siu+g0h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gu+lkEQgdbp/k5RvpyuUMlZyDXL1LMoOurLFOdoNe6+i300gvNOqlVbixlRwImZzYpjX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Zyhqt1249ZEk4orhF6vdcIr7aiV9HlDTi5dzfQDUFXV0ENPuyssVirKyLVirKx8ltLeQl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/ZMbStiNbCxeJ7zBbkq8RZSShzxPGUHA6VfaYXg202JUzsA5tweEXtKYqf0K99KsflLHB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SjldE4WmbGwsaFxpZWVl2Q0BOn2e/l6VxQLq/wCh5QqOq8M1CTjoUdzZDUNC+jdd1Zc6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7L60srLBWssEQVbj6y07oIHQr607L7RGlvINSrq3KyvpfQaEK2v1bSyilsNxpTTqQu+l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kskCNeNAPNYIkBPfl5gNent/NN8k3usMqh25WUHzmTJe5bYs4YOq5XNhp4tiBZALI6Ht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VtLeQIBEG3KCHCHKtcny2XdcLujpwFldd9LArFFiwKxPksiEUV057gvELxUS34ig4Gr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22o08ZWwApo3AWlCtoSmSliGEifEFtlopcr2QC6iLoXa3dV7lvLZ41A8scx2TOyuroIo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83SDnRWVU1j4PMGmRAcgXNDD4envfUa4o38p78IWtx5AjpYDyG+nKtp9BNOhCvp30vw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tpbkBWRFkFyr+Tsr+dr3LekQqZV4p6NW+7atpXiYUySNyIWSHKurq6yWSyKyK9SBcg9ya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Ve6v5AgEdJX4M6S67z8kvySHBkXKoR+MnkGwEnJe4kXmnsiih/DfXJDlW5ARIaMkFYI9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Ntey5QCunOdZAXXpbp92R7i6CIXqR4XpQDUWNVmhS4ldK1dGwp9PGanwwCEUoVqgK8za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GVIQZ9alFS8TODk1wWHFiE2eya5rlHfT6qJcpLBAJo5XdOj5oj+PQt4ssidAUO31xoAE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B9hV/p+borL1ssEMxj6ZDHUd1Ya3QRX0FbnQ+1WQ0Ha3ksiFbU+/S+h0+9eNLrJHQoLt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p1OpKBV9BrfWyxQuEJZEZpDpZWWKxWKA0ssShGsQEZQE5xd5AdW97IlSShqLiVA/alZM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1K3hkLMI7oaSXtEGtadSrFEea2n2rILGysrBWCuBpiSgLKyAN7X1DbHycI2X0r6cIHUW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62ii1OantVFUMgkFXE5CRhXuR/b1/wD61ZGNhUsEe/sALbcEd4KR0y3XqV2T2lPYHIZx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xUjs2nS11gsWpo5xQX1T+wErlXur8W0IavsaAolVf7Xl6Qb0K648tpNQradDYBTnQFXV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JZFuo1FvKbr6R5VtDZDQrvoO/kOl9QUeECrq6ur6X0uro8oEq6vfS+g04XfTBAWXddte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2llZWVkFdXRNgTkdLLFWVtBbR0oAdMdAgVuPavESKPerQxu2s7tsrWV03k63QXKtchWV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CAWXF0eV2Q4V1dX1JsPpW4jOKPqVrJg1tpZAcaFDvZW0B4aL6PHLQsAnRCz4GObsWRiu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xVPTakleJXiW7/jI02oYVuhSPvVaA3VRpUe5q5argh8YKa9bb1Bm2YlSuxjMgC3CdIuz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KxRHqIumiyF0eF9E20tyG2VcLVnl6C+7Lc9fd6PI06dLbahC+kfMedLq6uropqNl/sho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T2kHm7HFNddd1ZdtOdQuT5HDhCyujoB6dL2V/4LouXbS6urq6ugjrdHlAaXWWnKI5C5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SsCsHKYFullYoX8l1lZOlXdW8h0bSzxjkKO6Zctmnu6mbvPqnNjqYnX8waVayvoUArc4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50BuuEVwrLhOAerqy+7ILhYhdlkroIAom5smwXbi0GS13DQLHiyx0aeSsW2smvXpKcxlr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5POOPhiVtOBxenNsixpTo7HF2TJZVuyhCoepJS4iqCleHuj0LVZWUYwIIc4qoGTXsYFi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xS+xvCy4vZF6yVxcj1Y3QbdAJpQXV/8A9Dy/8fI3P9evn8/laqDLwBHB7DT7J5vp9aju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6XQKuudAeb6ZaekowhNiAOKsQQVZfV+PtHjSy+9LaDQoHQJwXYiytpbn77eUXGhV9Agd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0mH5E0uTC8qKllcqim2hiFim8IPUj8neS6LkXhF6voNLeRvcMro1cZRzUyLqaRjenOyf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L7KMterKy+1cq6ssUNQhG1iurXWOOlgnENF+OVbTurIad03uL3JWXP2AsERZWTHYoyIli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5CyTSjYprAi26DeA7i/DnIvT2sKZTRoNYxGX1GR1916bK/B0j7RvaETGVstK2mXMcSEM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ZrNBzoRxH3ZkgU8+l7bhwtpH3CIQaoRwbIp10O7bFC2NsWdmFws8oIFdX/e8vRCBWu5X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wpUededcbp97BHgo6fd+EedPsr65C5KyssrhXXZDS+gV+LoodkeFdBd1ZWCcuVbQodho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6CHa+h40BuTr2KvweEERbyX0C48l9JPcAFGzM00AjDWrq8geeQg8rNOk4vrkjIFuFd1bS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3qkxa46FROLXX4z4aSg4tMUu4CfIdOFe6+tAvrQafdgCdOV20HYAq2lxc9mwNagNAuSi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tY2VuA262hdoTW8EcLhDkCyIamtDli1ZJxDhg3PD17bmprAnO4IyQIWLsrXP1i5xDAU2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F5V5Ag9yu5yYFEPxoMyQ9sgV7Fp5j7Id23AKFgiU4Ijnlclx7gL7+wurfu+Wlk2qgrrT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lY30B5QC+ibCyKtz2IX2PLdWXOtuD2abp3a/m7IL7IRXK+9baFXXdAKyx4toVbnuD2Gp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86W48x0vrH0yWZjaA5MjDAFV1mAROh0utwovP8w4RHO8GAyPKEjwt24iKZ7XQmFw0jfg7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ZCshwVjZWOhCaAuAr6ubddl9IBfd0F9c+Sy+055CDnFyvZZ3RcsggVdBwsX8ZFAlErFy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wyR9TXNARKumi6w5dGbYlBvBbpZzldwQu5TqyjAtZBoVlhy1wQegVEbsKkYuxiOjO/Cs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Zt8UO3ZWVgrBdaFq7zQHODqhvX+UDgmwvqAsOW9tHDiysjwmuJNtLIWTe2h4QBJKCcSB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1rdXV1fQoILhcK67Llfd1dXVxbSxTe+XJN1wu+hve6AtpcL6sub28tteUENDoNGXEZNl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RXRcif4r6DzhEJydqUw8sd6XNFbRbEtjcaUZyitZXsi7Q2XBcuFlZXRe1qa4OHNrruAg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UFzpdPPN0FdA2R72QCsjZWRbxxZosnYqwIxxXKIsuyBujbRpsNz1Pcr2RcAiFYI2uuLN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DbjFPAuMSnR5MEALALEK2g5NuA1e0U/Yp4UjVEh2i9xJReV3LgiPV95c9zf1Dk39QQXXW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D1A/3vkCpf2D7geShZBN9o7X4+rXTuCvu6Og0CHOv0voruvoG2n2rcWKsvv6XbU6ArvqU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nQ3QPkB8gC+tboco691bzEI8IIoVb02oa41j857q6urq/mtpig1W/hanJw9Ol0DzD2pp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zBIxqoXWcXLcCuslfhM4XKCsVgHIWagSXNahwu6snXTESr6AnThDt9Dto3s665TW3R4H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IHN1ey5VlmQMkwrNXsTe6suVa6cLLuODobElqsrXQjWGKJTnINJNuXOODWvhMZEo21ay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7ySyDQi6cxWILGvULcGjtwh6Q0ELsLWVrI8C3B9On+v1/wAgb+PQeTpBvQ1/7ullZWVL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fX1bhc2uuFwgU/urFEHTsmu9I73BQPBsU7QFX8h0J0KsiDZt1bQNRRQ1srKwtbUWX+wH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c+Sy+76cafWhugr6vbkHNLf4LKyxWP8AIxFO9tkW2BX3E6ypWunrOscw0jlO3GamdZ99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rjS2hX0PNfkKyK4tdXtrcq6yWayV9B2aEbK9l3WKAVrItsH6DhFXFuWgt4xWBDx2Q7WX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AWpp47tYfSYy0slKc/g3wj9uWjrFsJ5srKy4Tn88DQ8k9+5vz3eTct5cfda5/wBrXf8A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Ohfp1v7mjdaL9vsCOLcO9IR7HtdHTjQq90V30voRpbQILk6DsCnH0/6nsdDz5M+bhBWQ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CCI0+vpY6AFfZQRFl9WV0FfX/X+LugUSboFG1zqQqSNkkVR0q6PTKgKPpk7izpkDBX08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pvIf7YlP3PeOlc4wdKcTSQRUzK4O8BDw6ub66X5EFlpwi5ZXX0OwuTjYolWJAFtcldco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NL8Ac4c20CIXZDlWC4x+mBGydYr3C/OSui9ocT5ByiLLld0F98AC6+kRwiE1Hu1vM4sg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kHrsvq9k2oc1Nmc8OfMEJ3AxTxBSWC7NHYduyIIQBaBwrpp4DrJpsG8L/XqzL0Pm6JxR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/ulHlFOTgn9tO5PCPfT7On39kIL7Q1JVtOEOwCHt7hfXdfQsQRcNHH0ro8LhE6FDhd0V2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4VkHXP3fQO14Q5A07FDXsgiiPT2XfS2h1vwhrTSiI+LjRrIk/qMTRUV0kicb/wCD94pv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AzOaGRzpaV1xH263+jGq5U/y6ffCtp3Vwjzo4EBrXLGysHLhAXVkQbY8uCGhKJQ8nK5Xd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3WN0AFiESLXQ735ysi7n0JxumjJYXGCx5TQLtbdrWhWsj2B5Fgr2V0TwOwC7Ii6umkJ5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2fG8Br3E8hMbZ1rpjcibhZJ/pmFltMJaMVi0o4rvoOS8+rsri5C+8eUFbS/NaM6XzdEN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0pP2fs93Hn7TjzqdTp9o6Er6VuUfce4IQ7jjTnT7HB1++y5QVlyij2au40BQQ1HGnKvoH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4Q1vrbUAanT7TuRayHaytpkroKof67q+jj/D3/iyCyWXDE5UsjYTTxkw0pUfbreRfEFXq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AF96cr7V7ruiuwVkAuy+nZX5QAvZdtfpzQFYK9tDyhdBqHKsEAixFqsCe6HATiUOCRzf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QagxW5vo3gki3bQRcMiIbgU8NtPHCW8vMOTiNfusYVH2bqG89gzhOeroXIaELrm49QA4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bFs1Pl6Abh4xf5af9i9yET6j350BXdff3930OoKdoDrwiuyPf7IVtT3PcjQ8LJyvwvvS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F2QThZdtOxuivvSyGg0vo7lC64VtALo8Lvp3R8gRR1toE92DSbnU/wAHfzlHjUNKxRKb3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iBpqQ3UR46zxDTtuuocSUvv04WXPddtCh2ATm6BOOvZB3IRK4R51srIa/XfQagCzUSrX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8O04Q7ad026AILudAh2uE0rjHLk6OuhynFG6iO2qdzp5HWkc/wBoP5Zm/nPDYCSS716N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xXhokIYQJKaNye3FyaEO5HL0Fy0HnW6aAV7R2Z2b1anL4vL0mXbreogCu0GtEzOqCvze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O0PchFFd12J72R76FWX19cIoqyCxRsEUezla7baDlOC9w07oi6A9NuLIK/k5sfJ2QsU4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crv5PodrhOV/Vz5LeQaupZWaVD8nak/4J0b33BYuJ0CLcl057WTufhDS8GFdTj3KOkbxX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Gr6VuFfm5v3QK5058je1xZNRKysibo3A+ho4qyKuvpqsigOANMxYIzG75SSLlW8oKurl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RZqIsLpoB0urZH0X76MOIaNmJrW2eWvEHecJ/ta8NjgBEVgvsuAL3FU94ohyOMN3bLmC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GKt6iChyrXFrK3Kc1BXNyOXC6r61zz5YnYPccnaN76dGbeoHccod/vm5Oh5X2dOEe7tGo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6oi7fpw9NtQu/kB1bfQKy7IcK/qHfQdrq6vzfTgq1k4FAIr7TtSgjodOdSF9FZcIa/QT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hdSIjdqf5yfOEBdcDQcLfyZAbSQlPGUFMFMcp6cfito7QD0i6I0CcF28v05+Ksr6HhAE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ACug5HSxsEDplpg+3KuU0XVuRwiroAuWJBtrdXK507po0AVrr0knhfQHCDbqNlg0uubt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k2j3MnOJUBOP031IoPbAud+7gITeOe5bAeJo82jhC9gjYq3BR7cJosE3ktuVbJSm0ROg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Db1srlB66KP7dgQ7ZZFW0ur6/a51ujZO7d2kcf69x9AoaA6WTFZFDQ20PuWPPbTsivoh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rL6vZX1bwiu6HC+006N9OgRVkFZW0CsrK6HdG4Qvr9m+geL1chlm0v8AzXRP8GSvo1HSC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yTmGpumjFq4TjyEO1+AVyUSUeUeFdXR5RurKy7mwWfI5BK+0Cr83KvdFdkTzdBfaaAA4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KjjF/wATVwgeQiE9rXC3NimRm2K+zZcLIK10ByATpdE+m3Cyss+Y48kGAKyEmhNlPNgJ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MrW2jZkLZhZhSSU7nQXcY7YxZJ4di5RyC0lsuyDk5BtlzeyxXCsuALttdP5b1KgMBwUb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qw8F5qKLZohwOwaOGg2Gh1PfQq/Kd2Nl9fQ7d03sOwQIQ0tygdDqdXdl9dx3RsUwXA7B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uVZWRCsrWR78ruu4IRF0OxXfS2g17oaEK6CC+0NfoHQq/wDhWVvOECr6NFpKQ3De3U2N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l0ZGhBwKarpznXGaDbq3Cajybq6uvscq2vN0O54QVlZW05QRRPHdNNkHrPnde5Pc2wtey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AAi70uLLcIhAcWTbWxV7kKwcrWFkV2UTUzkYqywcnMxD3gGXgue6SRrWtTTz93C5Uii/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4IY42uOxBOd0ULXusrrLkaFZgi6yRKqTaAlDsCvprfTATI/t5aCHdqT2Ptd7b2X+oQ0KY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o8Jy+j2cNALIDj6b24QFkCvu9le6CcFcIlH22vrZN40CHfT/AGRNj9nhEKyxXdDtrfSw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f7aO4V9Su+ndfXKPK50yyCsUCr6ORNv5z/HZW1boFQyCwls3qcmU1I250vo/sIgg2yCN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uruX2baDRqKCtzcan1afYKHKdoBp9LkgWR1ugsbodm9nWs26vfQD02Kcy5xR4WRAug+y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onekBrnNZxgVtssWxtVXLgmMJI4TU+6vYDGzj63m65bPEoiccisivqfhNvZy+rqxKYzFv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oPAROSu7TqMo23XTW8fUEVzVENEL8JcbgBBt1i0KzV0dgAVrkiyPa6CHZd9APUfce50I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BoQmNdlZH3dlfgaWWOrdOxPcFdiUeziu4+rcDlvfRqPYFffFz3Pdyd2KHY9gEBoUNL6d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kuxR5XbQK19ByiLqwt3RP811fS3nvoPKENI/QaeRhp5XZPgbjFey7r6YHWtZdkNQwKyt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ZfTSiEF9ldlwneoNC++yBV7giyCxWXJQVrmydq3XlXsslfgJq7q6yahZPanRFFhuF3cU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up+oROTJmlZhGVgEtVGu5aLIplmruL8NddxbYvvfHOaJwyGoapbPGgRsUH2N+CUV9NNy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mJlWVZWQF3RtEcc7snKmNy9tjYuVgF6Cum8ShDv982QNkRoOEFc3vc/ZTuy+u6HA+gvs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XGOndC67L7tz9k8uR5CKadAFyEHWA78B3+339d1a4ANl3ATQm3B7Fx5uro9xyuyJRGQK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gaELto13C+grIm5Q/jcdW+djS5SxmPUK+oTdImh769zYoIm5SLsfor717oNsOy3Be9x2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aBXsr31CwQCtoBoAuyumouQFlyuyLvVlbWyarLFWscrKxxvdN5WPLO31xa/IcUeV2Dlx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SOuKWUJlJI5Mo2tVmjTBWNwFjYc3I4xc5GOwPzAXTI2prSgCnAFTO4RNlZOCxWOKDtbB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Uj8nXQsVSsCqZLmU8ppsSNxg4QYiGqgIbNG64KK+lwrkeThfa7J2oQ7Bfa7O7E+76JXc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57Eo9kLIFDsO32iNLp99OC3u1qb3BQ4J4J0cgU7lfR5X393XuXIPZfXtJRV76XX1oFdc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x/jvqTYaBDzW5iZtsmiLmoIeQIFDSeQyOpWqy4Gh0gpHSBtHFapoiwaGywa5Yqy4aswrp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KyAX2LaW5Gh5WJ0PYckWsSVdAWIFy61kdAr4o2Q9zrWagOQLq9kbJzU0AaZJ5R7BvB15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m+lcoLjLgiytZGynYcYK1rlHI0oTNvuBPmYFvbkma7q3DkHcW0vp2XATj6ZHcTnJ2Kso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bcC47Po7KjfzPGmHgKL3xPG7bUaXQCKFrG4AN9PpXXfTtoRzynJ3Z2gTDoEVyrpyd2td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3LsiV7g3louhdM7/drOcRY9vq+TB6hZNNl9ju48utp3X1a47gFXV9B3IsSNTr9fWhV7K6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QrIN89HHnIQrjGqitoFdA+RulskwWR0CKoKbPQBVc5jdWMDJVkgUUSne3jFAEooLlE3A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+0ViuV9uPKsrK9ldBYpqJXDk4L/bugOU4c2TyvoBElfV0bY8BredCEOSb5dldBXQKBCL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WWKeFV0uRMcrF+dDxBVPRvLmekDvZA3T+FfjlBOKPCOVy+wcbKaSzbq+kPfsqh2QEYsR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fyROJCa4pjjen9aab6BXQ0+uUO+gsF9JoRQ0HHk763Q0+3HR3tcbLugU0o9/uwu5fRN0O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1PIJdwng4+5tuIzYN4LeCRZzk5dx3A9QtdAchtndj2JNiTp30Gl0HLLi1ke2lrq9xo3Q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Tt2Yu6kc1qqZMgdQhqNGmxidkFbSjpjM5W06hPdsjb9N07K+l7q6AurI+3/AFTn4GM3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vo0W0HfhZa43RQtcrHhoDUDw0cBPBKPBaePv3ACwcQi4kX5xuvsd0ByidB3uieNLBXbc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m4WSdwhbQE2HCKLC9bS2gmwi9uMeOyKvz9u4XJTUSr8fTm8znFsxugy6weFe5As17io/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qpnAO9KcBcNQBTSQqd+Y7oDX68vFr8NV9QeODrZW0cvr6CK51BQ4X32X2dCrcDhqI0KN7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CuEfciOPe3u1vZoV7PPcp67gi6aLr6HKwQ4OhVtL30CPcLsirlEKyIuvrTsgCUGpxR0H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eekZd9lJUWTnlycj5RoEEFCcXtudKWldMWtsLaVkuzSsIe+SPb6WgTf7svr6bwr6HsewW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5XCy0t5bFW4xTURirXWKus+BewFjzowJ5sg8WvdFpXIQasbKyIQBRCHByTvUiNLq6dbH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C6/1XOlgsdAOG8I8oWAHK5DR7forlXX1wNOF2QdpWj8WSjNyxxCxYXelTSBoooS1hCtw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+64texzWaopLStPC4ViCdB38n00oFfaACtoL6fY5V/Su5x47L6sAuNMeLW0GmKPYWVtCd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JBydwnMBX0CgUzhFHueFbgjJDt3A9K/2tZzvd2JNxZA6DQ207qyPKGpTSbotVr6XVkXK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a26MYRb/AAsaXu9ELXyFyKDrfwBDQKP3RRbipKV29bydS/K6jHiJOofq20CKAITw4rkL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8jhPV19fWlwrlWQDl94BAC3CKuvqy4WayuBZHTnTgL06gld0w2BYgANLFHlEDGytYOai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sRaS6ywN23CHJtxYqydHdFqawg/drpvGlrNZI0nK47I9kHIOuSLonm5VgVawGjmZKoo3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byY6SRUdFg5OF1inqsjsIirlP5TYXOTaZxUEbmTRuu0JvKKCtp3VvIFew+kEO5X2ey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CuuNL6CwAtchDUkoPX0uyHKuLqxsNAne69i4rLj3Nam8Lsh3IIDuxFw0EgoOWKtZO76X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wb6DS2nbSy7K90dG93HFiaOA3g6jzxyYIvWSuhoTZHW+gQQTU3g0ALxHoXtWQV+Ooy2g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Fe4XQHP3bQaELsm8Eu4XNl3D74RZBuNkGqyARAX3ze5V7Ad/soiy+x3xRCFkSELBA3Pc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jdWujwGXKsh2QuiV9Y6c6c6NJRJ050FlbQ6NuNLoprMUDoboAAgIDy8KyI5PbG6dExyd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xrRYIhELlEXU8QcyVhge16BKa6ya+6EmKojlGOUeF9jW+tvIV9ghWBX1dW4IIV03nQgp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m9rLsrcu7r7yXC+hZOXKsgOLq6CLjc3cCboKyHe3OPLuzUE1H0m+KcLhwQva99Bp2XZd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c27ociyJRN9PtRt4kNyAoRy7sh/E5A+R3fyhDRunRJAJcefotusbqtP4uo00vi6eMQQ1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dqCvwDwSroWKJ0b3IXYnkWK+gvq6ugmoBfblYruCLOurp+g0GSAuirJoubJt1bmy+r6f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1MdkjwgiNLXVtP8AZhubBBiIQ4XBITe57BGyd2bYJy7iy+iuSSeeNSgbK64RKBCdJYk8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tpdZILhEBWU9O2QT0j4zyFdMfio2l76du3HwdCNbclDQ8ojk91dWsrK2rToBZFco6X4G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dDs7uvpfTgEBZW4+0D6j7ubIr7y9V7Iruu47JqPe9nG6IyH01e1OV7IWyPIAuiudLI97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V8Vzey7hrXPTmWFig0qKMvdUtbSwtCaEBZrnaD+EBOQCx0uj5wghpE7ExyZxL74RkEkl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0ColByCHK++U91irJvIsLW0HcjgBXCuhyPs8gKyKyVwuVmrou07q6dyuxHaysudCFihwC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uny8PkBGRVnsbTvurq2pCtc244Q0uiF9AcIcFz+fpN5VvK5OuA7kNKuUCirJ3uHBvdFO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W4Q72VrFDlWVgU+MET0jXHwLAGUTAYoWtTe3ZO0uuy+ldfaOh7jUahDueVYK40+h2IQ5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0VdAo6XKC7o2RNhfjvqUOV9919yK9w03QQ72KF7OTdAje6vce4DlBXsuxVl3HN/tEBfX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qb45G+oMTWFxYxlHHK8yyDlRJ6ch/CFdW8tlihGSntLfKECroFQdSfTupJ2zxKrfZs49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TdNbcg4lvIN7IDUFqabo6G51PbQlfX0rL6+kF30B0/1HYdgSWh3GSL0edPrFdiBwrByv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6CIMY+xQiQsNLknsgdCrJnbhHlXsr6d1fkAJq7ocaE6tX0nhACwR5Idp3Ctz9uHBYL2RO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c2GrbLG6ARCHDl/seUOUArIcIHSTtHfb7po9R91tbKyKC7m6uCrLKy7oG4IKHZHsCU30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L2RQRKPIX2bq3ABQ4R7lqI4CAsbWee6aVdXThc8o6gjRyLrm3DVwu2hGjTdX5+9b6A2V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0bW0za6YucmoGzb6XR8x0Go0JV1ks1AAWSxiRj24u1CCCap/k/43c0srhEyKduFFEWCo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e3Yd13IBCC9RWNgOAir3XdWsj2ACPa11j6dL8N5X2EEUASuy+22vcIpjcmkLk6ZWIddp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3Ju1icrAPatxpX19ZWDZA9Eac3Hb6AV7adkCro20uu+hNldXshyu2g7HlYqwCbZffZNd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MUeE3gEc2BWKYF2R7AI9hoOxX0EDymvyc3UIcBPkaCOxHIQRKuj2Gv25vOoJC92hJQR7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oqy+hpdG2nKYV2TlZfQ4T9eELrtodWnj7cCCFcWtxwhwudA7gaHsr6Ar6X2Rp//EADA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QCAwEBAQAAAAEAAhEDEBITICExBDBQQEFgBSIyUUJhFCMzcTRS/9oACAEDAQE/AewU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E8PYJK/JDb4SEEU1EaD66NPAVFjT/wCoSfyTvyWXi+GDbTGgIoesH47JwJcmSzaVVMcJ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Dm0a58GNwmhpCdtyiff4bNhY6RcH1uP9rGuUPhE2FjcXjVCHrIUfByhY6xphRcfJhY2F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D5NOtug2i0fJzYod2Lx8lKHbHccpQPx8dsaZUjU64KB+VQ5YHftZZ/ayf7QpBARpdoBQd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UD8jCB7ruwCgfkI7zu0HfIBYaCEG7IjU7uA/E47Ys0bI2Nhwjqd3R8VPYFgYU9t3dFp+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m47zu6NE/FxYd53dGqfhY0HsC093D3B8RGuFCjUNMqexhUd0fDR3Y7xrNa7CUDN4WH44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D2QfUpKn1v/AOkysx3B0YVGgaB2IUfBBoPp+qMVQUHh6dRB3CNJw4TOpez7SmVMWiFh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T1n/AETWoSFjjlAtdsqJw1cIQ1xpHybqx/sTWoNTmotXSg5m6GubYVC9kPk1RgcgxQnN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ZlTaPBR52dbuVChEJ7FQpkPlDtC2IfDz6CViQOkoC8IIdoW9/iU9rCVBvEJvOkhRcoI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c6TYahb3Q4ELqdmWBTim86TqHaFvf1J8m/kIWqkyLFAzYugdin1DmbJ9QvMnQ3tjtCw5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q3Is5M4UKoNkOLDnSdBTe2O0LDn4PGgJ/wCYvW5FjwqfFqnCFm86JvKlGE3Sd9kOEAjc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90WHPpBQEShSasliymLKYspqyWp9KOFHkHfkL1fyFjwqfFqnCFm83hRoNm6CqtXKfKb1D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jcoVQDJQcHcIaDqw/dNm/loLSPQDixkrdD9rdQU4ItlOYRpnxR/O9X8xYqnapwhZuiLQ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ixruUempn2X+P+indI4/yX+NWHBXT0qjXy9BQoKhHRCcmE4rN/K4Ep08FEIamtlZaLY0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pyjSP7TWx7qFUdjbKZ+O6e4SgQVCdTlHbTPiP53qfkLFU7VOELNuO27SFFsQUqU7TEpr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3nQAm7WKLP1ekJcqToErGsacZELAh9gRqgMwBYjEXZU/dn8+ExIbo0msH3J1MRibpzG/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BP3cDenapxdt8UIOxI9lyIXFxfGsxY0DOgbqLs57bW+6kIPC5sWEjFaS3hCqQs937X+Q7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z3ftZzjsgJQYFhREo7Jhlqqc+FpGCCntcD/AEUWZTDPvpwOWBywOWW5BpUFQVBX3Jsq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BKKYYPYixUJzCVGsFM40N4uUznQLUm4gURGg/isRsHkKk8uT3Q2LdQQTsotChQgmcoG2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3lTYCVklZZWFFsKLx3MbVjCxhYgp0m1NuLYLNbS2YnjGMY1H8r/ys67rtUIcoBYdI7uE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bYimOcTYpnOptTCICJk6HCQsItKoGAVJU7p7XVvuCyncrKcsBWU/9LLf+lluTQgLBpTx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LPDvZb+wsDCFVZoUtT34u+4SEKYCwBYAsCaNJWFUnYHArJMy3cKphptLAVOkt3m8WhRZ1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gigihpCN3n7bUwhaBeUVOyb/AHqNKVgKbQJWAMG13D/XssR4WJwWNyznrG5Cq9YcJ30e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UewPSDXSZiO6Ncj8RsqgD24wovHaeNrts3uRtYjbWbC7mlZbkGlAWa6dBKFp0NG6cIdC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TThQt77qg3E9VmiJUoJzsPKFbEVK5QCIsIndFACJK2UNUNRaIntRYbqFF4UWGk2pPwGU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wt7s2izbN7g/GxOyCKHeH5XhQotGgcrqKZb/ALPZZrV07RGa7gJzsRk3DyFChQoULpm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2sW7FDqFVqOcmMLfuchuoQCdzoHFoNncdqUON/TnsQhZ3Cbxan3wjesYYYXROc4HEuuq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w0XEL6Y4upklNqxWczX/AC7j+pc5uD2Qp7o13FmX7a8TP0nkeyNQBZ7ympzMSy3BU+n9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rOTa37R50Nj3WEftb/tBn9pzYHZIgWDiOPUtGuYUpyabM74RQtW/Arp6eAKr0zalTGVU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NpNIaspmZi99fv6Rse6JpBOdiNwYQQcEan6VYzcGFTqex9SFiUd6L8DTBs6zkzizO+ND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Zo3VcTTK6RuGmqX/ANTtY59CNDzOgbph9rFFmJOYRopmW+r3X3LEVjCxBSom4biQomEW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3KqmDZ3Nim8Wb3xodwmJzZfKriaZAXSswMhUm/73HWOdEJjW/wAihRa7gpwgx2YUaDvf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qj42QcI/tYyjeifb10LCFhHY/wDVOlvO6DoCccRs7mxTeEU3jvjQUFG6O4TRCY37idfv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dkeya4N/FO3PYy3ROlyChe14KZKIL3LAVllZZWWVgKZsfG0ukqVNwFW6R9PeFJ4WKzub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vFDTKKeMQhU24RCGsc6A90RNgY7LOoewYQv8ofyanvovHEXevdBBiwtCxtWYEXygYWYV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EOfEgSssgSmtldP9OJ+5yazDssMqr0lOpyF1XTHp3QbO5s7hN4TuE3vFBFDvDn0j7NWI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Rl4TIVForsVP6cWmU1sBYbPC+pOa5o3sebO4TeEUO3Fo0SpU9xvYHcfYD30nTTEo2bx4g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frMzKOXynggwbRY8IIoduVPowI7A7j7MR50HSz8b0+PEF8r6aPvnV1XRsr/+rqOjqUOe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anco3fzpadoUSiqFMOaslZSyisorLKyysBWEqCo9cF9Np7Tpq1m0+V09bEd0WgrrPpn8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4RXCBlFGwTtLOUSpCpHfZS5Y3LNcm7hQoUBYQsKwLAssLLCwNWWFlBZSyllLKWWVllYC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wSYXTty2QpuSfZVmVHnE4IgMghMdIm31DoRUGNnK48o7hBGwAixsEdLOU4LCVTJa9ZxWc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LOCzQswLGFiClSistywuX3BYnLMcqTy473hQsIWELCsCy1lrLCywsoLKWUspZSyissrL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hC82hAIG31Lo8JzWIi4PdKHgygQtrm50TaViWLftyViKxlZhWaVmlZqzQhVAWcFnBZoW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N6wJOyhylyxuWY5ZrlTeXHe0KExuEQOyCgU5ocIK63pDQdtx6AoaDpCPeHbeoQhE9mLR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MlYisZWYVmlZpWaswLG39LExNc0cLMCzAsY7YQKr0m1mYSuooOoPwnvlDQdIR0AShT/a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nWdIXIRCwqmDPh57DthKpuxboX6zpxXZ/ac0tMG4E8KEDCD1sdQRQuEbgTaIUSsKDJWA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fRlESoCwo7aXbam8J6xFDjxQ0/Ua2Cnh/aodUWJlWUHyuV1HUMoD7lXrZr8VwSOEXyLj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rEiYbKLyb+3ojZwizuNJUWChN5s5hKyyh4oaCuqrOq1CTbp+qLftKbXCqfUWUxtuqtV1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IaJT/wAfTGzmyhQciwgIhQoUad03lMEm1QAeIlC4RvXEVHXP/NERv6H2sdEqdA5VT8dD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RCi7I91DlgcsDlloNATNhKa7EqviRr60RWdc/807j0kqdY5VR326GcekYYNh+FoWELCOx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uF9SEVr/AMFKm0WjuTYm02lSpUqVKnQzj0rHJ329xm26cZPigUCoUWC+rD7wbuP2Aekm0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0+VCChRoC+rjdpuN22j0EqVPeZx3R54XDlNwvqw+wG9Ew7dVqeW8t70qVKn0DOPhYQK5W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46OrEta/9juSi5YlPomcfCwgghaUEF9VccsDR1Dv9TG9suU+lZx2R6cWMe3ipQqBZqxB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qRCO1mQTuuoqB79uOwViU+nbx3DpPaHkKW7VgQooUVhAUhByBt9QpZVYxcdiFhCwBZYW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FR6BvHcNhc+a6WMsKViKxFTYRav1bKA+5dV1B6h+I3Fw2VgWG0duFhWALAsCwqOy3juG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Qv8AIQ6kIdRKzUCCsQHK6j6m1u1NVKjqhxO0C4UqfSQoCwI01gKwlGQgUO4bC5802mhR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quqFDhVeqqVedc+JFzpPeHjG9XATeraUyuP2g+Vib7rqagfUJHkRc6T3h4xjSU1ganv9k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rc4R5IXOk9oaB4zGAnVCe6LDww7B7Q0DxkoCVgKwIiO0PEU2yiI7xuNA8ZCBhZiLu4EP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EC47RuNA8YQR3wh4YCVT+10J5v7WMjvjxj3T6BplHwg3TWwn87ImebgbW/j8Lbt4VroW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CPZCPnzZp8HOsbWBjsHawECbc/AAdI8cLNEp3FgnCxHlh2Bv5RuyJmw2XIUIHzzfMArn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T2+S/wD/xAAtEQACAgECBQQDAQACAwEAAAAAAQIREBIgAxMhMDFAQVBgBDJRIiNhFDNC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trsPyLZZZZZZZffQ9qp/Vniyyy/Tra3hF/UGisXh/APqIRX1G8UL7oxZea9Ut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boXUrfQvUL6UsMooe9oj06ZaKxWKPHqF9PaKFh5orEV1OifUk4+3rV9NkxCwti8bE0S6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lGyqEMisSF2K7CKK9EvqCxYyhdysxxRXoV9ORQhliGR7V7Y5oorvr6jIQt3T3LgjXH+G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S67Y7aK7y+nLLVijtsvsPZHfRX1pdhjReFueyPZortL6cuw8PKFsrZHtUVmsV9SXYeHs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rsPvLv0X9SXYlsoooW9egrF/UF2HuYt8fRUX9PXYfej6OvQp/PLs0V3EX8Ivm1hdhKzS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/wAo0I0Ikq32X8BRXzq7CLLKKKKKzPzsQuDJq0NVmy/ri7EcLZWKxLzsR+P+g4wn5J/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dll968WX9GWF2IjFhbUS87Efj/8ArGqFNoU17k/x07kmW1LTJbLL+qrC7ER4ssvYiXnY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18nH4eqKmPZWLL+qLsRy9tFEvOxHBf8AgbLIyIyOM/8AI99Yvsr6SuxHCHvl52IjKhyL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7NFYvcvpK7ESilnodMUKiXnYhZTIyJyWmh+hscvo6wu1RQkUUUKByYnEgkti3v0Xn6OsL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8HG/XYt77ntu6juxdy9q+UWFhb0NDRXTHD8iRps4cWvJxv12Le+57epXyy7K2S4SkRio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99p49trsjK/Rr5aPZWGyyLPAxOlZB31Rxv12L0Lx7ZcqLscqKRfxd+peyPapjRpEqOpR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DjfrsR4GzVfUTvL3LZX+bw/GWrPcaRX8K7tllstlss1Cfpb7lejj2Fiyy3iyyGOP+uxEO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odWOupBzfSKHw59FQ4tee3f+aw/GyL6lsdsXdbLxZZZYsXtsT7dfAx7N4sUkakakakRk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kmumyJGco+BfkzRz78oj+VFexz+HLycacXGl2kSXTD8ZfQjXnDFtlKjWKV7ZSLNRqLwlQ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fqI9uQn2o7rzW9Mk8PxsUVmtsleEa8y8E8xZrLsUetlZawtlFC7l+hSs5bH0LL7K7bVl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k0klWFh4eJeN1i2MSY4vKl7Y8mhHLRoRy0ctGhYcy2J0LqMW5oT2LdXoolf5JY8+lkLs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4WHh4l43MWxeTTjScSKiR84hvkaSjSQYxZ02aHmy8WWXuXYooordAp14JFC7K7bLxZeH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VZYsaUSikh4l43ULYjVnjIpCQmkajUWakWixl4bRBkXeHJoRw3D3Lj7vOk0nUoS7yLLy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SvdZZZYmX2Xue1YXkYhiykPPuQ84myWLy3WXuUzWiXFSNTk8ryUUikaEUjSjzsQsS8CEP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/hJlCdF5svNbE+w8LtoYhiPfEXhiPchKKOZEc0N4cc0IfQva3siVZpF0e3oTfQiUdRQb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lavDxbxZZfavCH3OH5PNEvOK20joWsN4rC3vCw8Pb74QxDFlYfY9u5BKa0+5yJkouLp7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XVj4afg5Zw4JH7ppDVFjZw/13WsIddqhdlieU6E3mtsniJJ7VueHi+x7iPfCGI4f7H5C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m2fjq+IrPzklLoS4d8JS3+2xdhdHY/yHR73v5fG/pwoz/wDojwG/IuBGJxiMtJrRPjey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fiQZP8SvBFUqz1zpS9i99lliyuy1Yl3l0XqPfC84QxHD/Y4srOFxXGFI4ctMrR+RNzds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0sYybpHD4ehZnDUhqhpigfjRqOaOPwfdYssssssvtWaiy9j6ihW9LYtl5ebyvRe+FhDx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nC/c/IdyJv8A4Ue+5+N9dlD2cGNK9j6HGimrxGNs5jj0ojNPZx4aZ+nssssvcnm6Neyh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R++FhDxHySIv/JwnUzjvVIm/+NIW5+N195C6JLOpjhfkpxJ+T8eHuOMtX/RoQs/lQ6av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uooooaI9F6P3wsRHhDE+gvJJkn/lC3e2yTdisruo4StjL2WjiqL8Ca4cTnROfA58TnxI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uVClivR++EMQ8pCoj0dkneFufjZSK7VFHXCOAj2JOkPj/wANfEkcqbP/AB3/AEjwtLsc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JyIHIiJJdEe3xV4cxss1UapPwRf97y2e+EMQy8Kl4LNWOotz9Gjg+BEjQl2WQxPz6O/S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0cHr19DqLNWOuKNJpK2rc+w+2jg+MSl7bVt4kqEWcRVJ/E8TbCr6ipmhGkrv6TSV2bLL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0cFdBo4i9yPjYtvE6yzxv2+JnujJojxLzRp9DZZeaKw8L1N0RxPwQ/UWY+Nso9bG6Efl8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kc5HNRzYmuJrRqRfr57ZT0nC4l+SyHE/uyXcvZQh4Q8IeF3WxdvTYvB5JKiJHMds/AkJ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By4fw5UP4T6S6Fllllmo1s5jOYzXM5sjnM5zOcc45yOajmxOZE1xNSLRfee2UW3bKS6i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srCHtQ8L1CIx1OhdMNtsoWVt4n6kJGpHHSlw2clHJRyv+x8A5ByGclnKZy2aGaWaWJdT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icuP8ONBRXTZZZZqNRrZzGKcjmSOaznM5xzjnHNRzUc1Epbq28Ofs9ko91YQ8IeFhi9T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6xpoUTT0H2qNKNKNCOWjlI5Ryx8Js5ByWclnKZy2aGaWUyscBpLqXEqJoicuJyYnF4ai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nexx7SxEYsoeFhi7z7f46LOpFV2bwp6mRZZxuEl1XqaNKNCNCOWjlI5RyzRL+lT/AKSj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lvup0Rd7KGuwsIYsoeEMYtl0Pj+0SF+/okfjlYXaZH/MqIs1HHmqr5CtkJaWXeZTUfIn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QxDGRGMusWWakOaicyUv1Fwb/YjFR8dh9tHDlpYpMcqIf6Fsj43cR/6ZweqKJ/t8fBW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ygp9GR4OmVrMvAtixEYvGGLD2UaTo3T2Lau6scOWpY4XSbW1dC82T8Y4fF0nPiPq/j4K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Kuw3tWFsYsrKGL9tlZXbvYscGSj5H+TA5icrQpCkXu6EvBLEH8hHxn3L33Q3fbQ81tZH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ZGQmLHF19NBqivcfFgc6A/yF7IlxHIkNUQ+OrEPGffCzRR19MyMad9iiiu88e+FJo5sj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Q7S+G4fjPviksa6FI1ItHQpDXxrQu4xKvkOFvf3HhZeE8P5VfOcLzmQnmtlESXx69Ovhe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1Ifx6+c4XnZ77q+SWx7WLF/IQdMWGJdj2L+EXbWx/IS7PCdrL7En8Ku+xbEP4qXnsRjZ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LNXyrFtfxTKKK2R4f9Eq2S+dWy/i2XsjGxRrbeNPwNFepYsy+McTSVmK6bLzea+ForYt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N0OVkYmk04vfXxLytq3rMtj+M0MUK7nka+XWZbJfGUSdGpGtC7KJfEcSVCdrvLL2P4yy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sSGL4VwTNOhGq33Y5eyXxkZxl4H3pIYvhW6OL/qFnDW1dewt8vjIcJQdruovE418K3ROdn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jMn1xdS7C+gVhEla+FlFSFw0tvE6OxeDi9HaIu12ll/OLE11+Dorc1eGk+wuuH1dY8Yf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b2Ik6I+cMi/nU8yVfKS6iVY8i6CZJfOIRNfJLaho8F/OIRLxsYl6ivrSw/sv/8QASxAA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CAUDAgUEAQMFAQACESEDEBIxICIyQVFhcTAzgZEEEyNCUnKhsUBigpLBUKLRQ+EUNGBz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RJOywgV04tL/2gAIAQEABj8C6XnJcVlfvQvGkdU3ysQuzuOnLsjvUOMc0AoIuz1VE1VS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krYW66C4yqyq3QKi/NUurI6HsmN4KGhSdZyDaxyTizFMaOdbhBqntnbFXZmEfUBpJ+Pe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42ghNCquATmteCU5tjtBpKk3cuKAgOLd6yCqAqUKDzBd9laWvEZKOG5TvarEcjoFB4zb9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X7bNU8/xZ0QeP/SHLsC9yL35m6uaMKrjc683krIqjShxW0szoUVM7+WgNDNdVkcQTWPp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b5QbhyWdzet5qLqXbKov91vvyWyFqUKqIuzWtX8JrAFQBGhvCw4b+puCYOsqRszVPPxQ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aJQtSPZ7E8EWHNphYnbKIgYcougprTVpK9W/OZBTXOr8S5G4HcU0k0aCFqsefBano7/G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nN6AKcjvCdZuyOs1G2buo4ck3ofxR0Ryp/0fA7CTkqbAyu9Y7wufdmncyqMWULOFtG4i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RvhoVRfXR4o3yoFR9lj+GhUjcimkDLNZeSkgrAXa8ysxdMYlu8VkslLQGlZC+Y/ogbwQ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g5EKzO6rbgbocUG2pOC2s5ngUW+paC4ziG5MdHsjkVjDfe2sX0QO9ED6qtUG2hyGaOAy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GFZc2aDli911CtXbaZai7ihZHLCcH+F1/EnRcPH/AKPk9h6mzPzXSdkXnWhVqsl43m7N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qpQ0ZGhms7iCtVTfqhOOYjLioZUrWFDvXLLqqiFqwVI1emhT+llxdncRMyj1Tmu99M+f+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RuQaCwAKtqfJQXFybZEbBoi4tKY1h/8AUA/ReptXCzjiiJnmLgICd/xYcW/ENyAo/wBG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3KVJOt8yPFWD/BVIW2FQyiId5Li1wWE7TaFH4HGD1QjaAkJh+nD8SU9/CPug4ZGqM8Tc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3vHZIzmVAUDQzugNJWyqmFtXZVVFUKoQuIuFZvpmFldVZ31uoLocKKXVREpzHbQQCqoBo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zdUDeoFWOyKhx1h/Un3WbHGTOaDRuvceGSs7Zrhhc6D1UCeaxDZNHL1rJByj+VQ3ERJV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VqsDn2nq86BekWxdNo1uJpQm0OxM5I+Sb+VZLZFx/83r1fuuq3/CFs3NufMJ4zaVgfttH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/EFWvh90Ac2at8/9GwM+wL3L1j8yoC534W7ZUlZLJDQpo1RhaxN1FRZI9i6N2d1ahGPJ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FcHHZlDDaFtpCdZWwkqGDWP0/qMom5k7OJUM9AqWb/JbCcTuCt7GBJcHBGcPq4ydkU4ZN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cOZzuBYYIyWIatsNoDJym2sg9+HDKxhuGaQms/LoeX3VNoVaeaB80+x93Nv+ELRm036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YYPPn+IKtPBWtludUaA8v+jJ05OS/wDjGV2N2d+I57gmWlptPddmqKi3aOehnpyCuejm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3ghSoRHCqtG+9mOCLRTgCmP99oUWO2TwXtPqgeI/p7lChWcgRi0La0gPEQ5sVHMLoNyI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G7OqiORosrnYu7fmibJ+Jh47kQwSQJhWDIiAnYIxc13jR0Crau8FrFx6lZbwix201Nf7j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ODpafBTkYqOCwe66S3/Cs7YCoMHmE0t3n8OU5p3ptofddB0HN8f+i47D1Fmae8bsR2Re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bAyCsuv4bOD2OazVKyqZXkzB570DZk1QNpQlFsA0jopatYUTmh8szA/pMaUFB9mfAouKZ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rATqWlCrVjcgUEMLjq5BQ/QxPoFTJBrjE0lMwu1okEKSndNBvzD7oWrfdz5hQatcFaWTz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p2v8oDI5g8EydoGHDmhZe6TLf8Kfwx63P/NVWbt8Qbx/0VAz7DC3vHZXRuUC/wBXZ7P3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mgBoUVURoAxI0KXcigcJF1VICiY4Kcbj1X35ojyVByQxcFx/qIHEhZLZCyQVjae85mt1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tYVWq5VeqVKre0ncIW0CeSL6wRCpZvPgqWXmVssQxYdoLEE2yOyRLP8ACc9m213nyUir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Ey19w0f/AJTMJh2KhQ44hI8fxDH8DCtrI7jI0Af+iZ0y9y9Y/MoAZqL/AFNkfmKNqdrc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lrBTuUqBp1qqX0WtnfA0DoY1SpjK6gqiAKoOeZapY4GbsX9PZ8wvKHVRNFgJB30TbAAh5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xTgqADonjgNBnzBT7j/oUBkaEHgU4mjpqOCj3XfdNLdpuSG8FCwd7p1eYQd7jiMXVT+H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Q6f9Hycgp/027Iuk7V+BneH6K0tbTaw0CHVcz21Lp0eiyBW67mqZr819HDQFCeinQa9m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VfFZRAlNtLM70WnIG7A/wKZ0XBRkf6aMEYppK1rUDoFrWjys3eabzMLJVqExzc8Inrp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YVXALvGranoEza2huRByWB+21G2GUw/pxRByUO220K/K/wC6Y9m200Q+FywnNv4ax4Od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Jjx7wm8jiP+h4HYeps9kbRu9Y7wv/ADnIKztLT33p4GZomh2ejQFUAWsqX1WfnfRQVy0K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b3FObaVnesys1ITXM8QgFxKG50aIxZyuAKAxYuSJVAp5JrsQPESsVk5ybIlkZhSKhP4Y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fzi+lNGjTHRAss55kquBqrb+TVrWtofFODpIHNbAVGjyusfmRsXbqt5hNtGbbfqFIqCv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FeYQ4EIB20DVD4HfdT+FCsHDdaJrxvEqzf4FFhzYb2/9Dzp4Gd476XSdkXl7kXW2QrC9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d2GaaFFW7ks7joc1rZoMdkVBvDtwXVN1HSAsRbhnQjcgVBs4Mziu1jDVNmapwb3o3Hei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Ymap+6ItdVxA8biq/wBKa6ph25ati4fMqWY81uTZOZoq2pVXuW9EgLZCyQondEzQtvDQ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bUIEIj/TcacijxGS8FgORq1NePHohwKh200wfwoVn838LDvaU4cKrButBoA/9Cxpl7vA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AuLnGAFidSxbkraE17sm5aOenAuzU6EhVvOlVE70Cc146LXMrAVSq3CbhNCgOaqFwCaz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w60HkotdX0gf3BerIJB+ilplOBqMIWprN+Eqmcih63V/pLPm0LH5xoO8L8wn6w2SmNc6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YP8AGipZDxKeQWgzVa1r5Bd4/wA1V7/3Jnq3EPqRVF2RycOBWP3HUdy5og704P2gsY2T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EghYPd3Kd/4UKznc5Osjk6lwI/03IEZG/p/0JA0y5xgBYjsDZCAGa53VQsrLY+6Z0Vs73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0xVFQ1UyGlS8zWU0c1W7ENxCxe67IqCTRNPxZ8010+1s6FWNo2JaViGq/iE71vAVF076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1IqEEWmzIHH+jsJ+Jd43zW0qBys8LatdKpZLVY1bTQhitKF0UU2lq7xKpL1VglPhoyTKbt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K9c3YdS0H8qMwUbJ26rTxCL27Q+qkZEL1Z3CnRNeBQjWQCrmM/wouDorJP1TXDIhYviam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AEJOn6pmwM+aCxu2jebKyNN5XrPecExo4drB7WbxdKLWGu9U0MqKuhW7FuTTvit2FlS5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q38ZXrPjMJ+EYhOSpnwOaf0Cmyp+Xci1wwvpQ9bpbqlBpp/P9Ia128rZWyFkrL5tBnzDQ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22+a7wJ2q92J00C1bC0XdAdXKgs011rBEHJHeCF6hx1f9M/wm4aPbVpROVckR7jvoUI2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vdU7/wAKLrFoFS16wnNhhO4iqtbLjrC9v/QcafqrM65z5Xesdluv9VZd45OLu8MSrNoz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954dhyuqpWqdPmsoulBc1rJ/HRqNZFTdS+NyhEjdcHGZbqnopwmDROa+lp7vNCze7LJR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+IzTscvEDWG5S0yE2fiC9mcQ+ErgeBQBqnDcCqf0az6/xfUhWOs2JO/ktsKkrJCmRlVN0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W+SFArT5zoN+Qo2R2TVn+FGRFQeBVaOFCE5+7enA5FYXZj6oP907XLmhFDmChuO8fhR0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l7rpRBTCdzsJ0Af+gYGenPvHIIucZcc1+UZqBdTbOQVjaWu294WBu0SEBnGl6uy7w/RV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pVFBohdMJ2LQwtzQizlRgjxUOzToBRe7wTnuc68Wgzn6IuwnBxXraVMQnDnKM7Ksn8Cm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hudwT+gWJhwO+6aLQRrCu5UVc+ITcQlvEKAA5qxMMhU/orMBh2Ja1s7wotZ9of1LJWNM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zvyWSEXP+cqr2+a7xqo6fBNiRLYEojI7jwRa/vG5oPbnFealFm73f8LE3aaEOBCwHdkp4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DE/3KRkVI96qs3HOK39P+gZ0i95oF6x/gOCDQgBcXuVnaWwo6SFYfMsTs9LBZ1tT9FJ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qDpi4qDuuqESLuKlNK6XwCSiwAiL4CNmNycOShyLRQgKXPKeGN3SmY3GGtotUAPzxLDaN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tZHiqeSHzBTYnDy3FQ/VcmdE+imzPgtc4Hc19iq6VRT8bZ9f40LDqftcU7omEuzNVnPg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yMswoQxqzaFHrT4CF3tr+5YrRsmSthvkshdB+BFr9tuf+ULSz227uITS3JH4SfJEJ07Q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RmMkOO8fhReI3Mc77IA5s1UHfCVaWfCt5H/QEaeFvdN+qAGa577i5xgBNDqWQqArLcAw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toU5zquuxO2Pv2Eb1kpF8KfdOkRcYvqqHWWd2aYEed/NUCwVAUkvUMGdFaEN3rA7aagz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q0TXWdAU219HdgnduUubhJCe3xVc+KE6wkV3rVKgiQmFhn8pTiOAoVSh4KsgrOWbwpac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BJxKgs13jB+ld/8A2qyabR9ZVS49XKiKsNUVf/CoBfaIdNDxOh/+P+VjZtt3ceSxNyIW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ByKc120PqsbcwPNcWlqwO3ZHip4/iLU/kP2VpZHJyLeKaD7ww3t/r8DT9RZn5jdidtX+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NZkLNes4CBpfmUmpKPRYnbH37Pkp0KtGa4aAv66bMKdw3Jtcs0ZM6JGSkiHDNesszrsQ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zzUOGRCcy1GIbntTrI9QmP8AhKabPMLC6WP4FN+YKcnfEF7US34wmJ3QXQ6oUsM3QXTz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P6C3Q9H/AFX5bl6P8/8AF1XDzW0E8DehRxWrZPKpYeblRtkPFeyexrei1vSD4NWtbWp8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Pcyc1IReO7ftDgeN3qzl7qtOIdTyuj3XfRUzGSHHePwzhwuIOSfaMys3t+yBGRWJvJwT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9OlDe9dkiTUrG7Ldf/w3o+Z2iiwbrNG090Nw6XF5yCl5qvBS7Y+/4CAjdG9SNAzoZ1Up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W5bS2rjCK2KQmjlfaDerT5Sg6zprURY9kk72okwXGKhQ4SE3CcTZyKwnVfwNzCw4XQnY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Q8VP1CxOmufNTZGQuB/HsJnPcqWVp5Kli5UsR+5WWqA4AqpajQF3FVVjL3GXxmtn6rYC2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d8ix/wCm7a5c07ohZk0Oyf4UfVWgftg1ReMt6cDkQFhdtD6/h7SzOTmi/wBKd8QBTJzb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bDF8cP67GkXvTrR+ZX5RmoF3qbLvDw3Ih+1gk+atSNnCBKjR4vOQXrLQy43Y3bH3VO2y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NOHBZX+GhKymVG5ZJizW1Cq5Z3QG3EncnO4LNUvfOc5jonh2u2M96Nq04uXC5/qjgypuU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8wUPEqntG880xoNQMk/w+2jRauq7gt7SsNv8AuRwOlU/Gs8dCz+Q3tC9F+Y6FoqlVtG+a7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b6q1PQKno7/FdyB1ctliPrY2angoORRszsxq/wCFBWB20Pqi9m2FIWE5Oy/wpG0MlP4Z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4ZETdHEj7q0sdxy8E9vJOZue363kcf65A0pOSEd23JBoUC6neHIJhtRrFuKqtY+EDSk7W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G7G/Y+6gfgheOB0JUDPRoLmXZLZWzecIkr1b2xyCDQuFVnvWazVoARM/wrT5UDVro2gtc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TIpcPVnDXLcothh57keis5G5PBM5V04fUKWnEFLTBWG3/chhI/GNxGM1W0b5rvAtv6Jj2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xlm4F1KqHRKL2mDkrAOLQeIC/wCY/sVfSLTwoqvtD1cnOrPVbAXdt8lQC5mhaT8AXqH5e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LTbH1TS2jhUInIzUcEX+4dr/ACnAotftj8KLrWd8QjZHaszF9labxM/uQIyKxD3Xz4Xt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M094oAZr82+7E7wCsnW4q4Yo+yp/7a5nR57gpeZN2J2x91TQ9T6PV28j8A2b4vzvoFlo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nyVGuhbH1WwPNUDVuW2q2i2yvePgu7f5LC2yM8yj61omZoU6uNsb81ANeFziCWupUL2gx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E3E2Rw/l3JgeMNKHcrTw+3YSFrUPFcuKzlvBapVPxTA4SthvkshcPkKwjrcweKsep0P1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K71nmu9C1ST0CtY3gRKjnnwTmP7xufPmgRRwyXMZo2jc944o7wnWfi3osTNtuSBH4QXB4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m8u3Bn8ps5s1U1/grM7xqm8H+tRpYGd476XY3bVxe/IIutdluQTeVmi47R0cb/LijaW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qBoeo9GrxIVo8iXYon8A24nTkX0M3Qg0RKq4Kj0D61VtfqqOJWy4qli7yWxhHRQ1gK2G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hUZO4FWnRDEFT2jfqnRnwNzSNUzmFrjG3i3NOwGaJk8FaAZU+3ZUWrqu4Le1yAtv3BS0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wgcQ7tGc1C1mPxZUCsy2zdnkaKlh/cu7Y3qVT1a9o5sSMgq2/wDaq21otZz3fqTtWscU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8lQC62Mw4BsHgoNLRphwWNu23JTkd44IPZtAeaxDIo/+24+RTtxBoUZo7ePwouc12RTw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VucBy+6trA75+hT+Iqns4615HD+swM9Ivd4DinWjzrFY3DVF0lEs7tuSJOVf4RtSKmg6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BwuLj3Y+qgZaHqvR9gmJ4ri/eU4/m/AdLo3aFQqNuzKzVUJNEQ2oWsKJsI/5UzCGItlb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omFIW5blINeiDXOnwTT6x3qzzVTS585iKr4h9UyM8WVxdk7iEzEMTY93NPLTIp9u0h2s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yWF2o/6FUH4dmB+E1VbZ6q558VksMUibtUUUBWPU/bQ/UNB3RWXyjQt/0oWln3n3WJv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Kai4bJNU4GoKfZky4fZY2bQ+qkfhBeHjJytbA/ML7K2/M6f3LkrLgHR53xx/rM6Jc6gC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3qBc9ljsM2imMb8Sb6yhzjRL3mixvy3C7gzeePJQKC8lxgL1dlq2AzdxXo7GCmNFDFQZ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znO8FiaXOWti81qthZLIBUClwgLH7sxdSZvpmtZpa7ODv0JCYN2IKHCQvZuxN+F3+U8O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61DjHByLTqvjIpnQK08Pt2tFr58VxHFQddi1TXh2Oa2qLaC2gtpZ/Rb/ACWy7yVGOXd/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sHgj6x2LV0B8l9XBWZxCBK21mfJarXnwQb6tw1hmqN+qgBo6qhswiXWoiMsKb7ZwEZBV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xWStXt5SPBNIyK9YzZO2P5WIVEJrhlFVyRYdgnVP8IkbQNEdx4fiHDeKhWdrzr0vncG/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DhvVm/iLgf6xGl6mz2G581hagBd6my2zmi1vJNxZNM6Jc8wFidRvutQUu2PuoF5c4w0L1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DqsT/L8W3qUeiJNRuTMIiU1gIrWSsT3sKx0PBGxAl7vom2bX4i2ruDU20a7lCszayWN4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FWb3QcW5WIqDkSsYqJg8jfG/cmRliC1jAutA4TUfZahpwKZi1a3HEJTSx002XK0pGX27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Ra6zeO9YmmRo8lvQotlDVCyF/LSrmps24qLYYFm0eC736IsLzIbMqr3earJ8U9uLCBkp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WgGKKHjyTfmCq4idqikmdZFWnylM+UaFr1WL/SmflVE7DsHMcE3oq924+RTgeKc0nXBq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R8Xbv4teWoot3GoTQdpmqbnNHL7q2sdxqE78tU+yObDeD/VsA2tL1VmfaHPkoEqu0c7o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UoMOzv0S55gBSaMGQul2woF5c8wAnviLFimKkp3zFB9ptDLl+MHVS3cgHCJTK8oVm1m3l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sOXJWWoJc7aVpJxF2TRRN1AwDKLhu5ozVY7YUdw3Jtq0UKIOThhd/BTmOzFLgW5hMcRm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D+Xcn+tGHnuVEyfiU2TsHLciLVkUzGSZHBWvh9vwMGoWp5KWGCofqPRmOV7tHPRyK2Stg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afIL3kcd6mg1kU+avdvTE2CNpErzVLO1P6U8eptBTMpoHo5y4rumjxWVkFtgdAi21950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2o9EJ7s/2qHZFerd+k8VibR4NF/HYWfzdvbMOzaPd97m2gzZ9lhOVoPrfZv4VPmVyIWA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rKJPDRxe8dkIvcZcc16x2e64vdnuCFpbipbiCtne415k6Jc6gCGKjIkBHosTqM+6gXlz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6AE9rRAATQMypNXfjR1u2ZIqjaOzyVh1RJNEYcCVZFubXLFazrFWPq2mIKkiAgbNrid9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Q6wyRcRB3r8wus/mC1lSqeps9VNxt35haplO6JjmHA6NytMcTy6fg9fzXEKNpnArVNeB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Qmd8rBiDXcCUaByDoY7iA6oU4m/ypZDgtYw7hC34V7I2jXdM1UOB5FQdV3M5p0taWbpR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FSztD4Klg/xX/Lx+pPwBmKKqbR9m0Lvh4BHjvVVAmeaxMKxOAcm6gbDtyIoEOputPlTO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9Va7Xuu+JQahFjq2caruHJQckLN+R2T/AAo+qIO2M1iZtfda/dvyPA6dn17f17f/AHnB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X57P/Ka8ZOux7zA+6ZxGqhaN+ZNeMnCbj0/qsI9NAveYARtH+A4LG4aouLnmAE21ePZ4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yoGgXOMAKlLMZDivBYn7H3UC/E/wHFf+oyaJwr0YCgBRs2bRQbmeP47xvDmmm8Kz5Ap3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/3TSMOICK+KZHCEAaynPc7Pajiid11EDvQw0xN+t3JWfzI9FLdU8k7EJ5haplM6qcncQj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ZK18Pt+EouBXAqLav5gsTTIultCg57f8XYvWWdckZtGNjinA2mE8RUFGH6yb62cJMUQ9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ORluNm6c1GE4fsm4SCjqgQN2hb9Gpg4uRvNxRXNeaq9o8U8C0aSRxQl4W0fJUbaH9KpY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Qg1y9Va7W53xBP6LA/L3SsJWB+1uPFYm7YX8JzXCWleptTPwO4jSsvHt7KyHv2xP0KfY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hGzO6our7usn2ZyNQsXwlBpzZRFA/wBUgZ3O6DQwN7pp81G7eoCqnYaWFlXqvQg0b2lT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UsRlzUIvd3f30JdV24L/AIj0ipOyOCt+gVng93Mqn4/9VxhRKEZBugbWwz4IMtbIsK9Z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r4G+tFFg9rg7gZ0ZXNWXVTBPRaplPU5HiE3J1eijI8CndFZyPdCtRn/9fhuIWr5KW+IW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qEGOcGzvW3PNAttW2g3gZps2rnYd0KWuxBa7XY1L2khA2LC2NxqCgRZNBCf7vIqto1bY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7g4DIIapbHG89EbnKFCqNxC7pnknlrGim4LIaBtbAxah7vHkgRQijhwKgp9na7WGh4qC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RkV+YZrE3P73YT4HgjZ2vej689FnQ9vZO+B0ptqOJ+6Dm5FPaM8wrB3umhvFtlhtsPhCc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38XFMPL+pSpuf4X+oszrHaPBBrEGi4ejWJoTDivS2M+UeSYHZgRoEmgCwspYj6rwWJ1G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Nv6QZHDigrYijZzUD+gfqRdcRvUnMCEXWrhtRwua4S72eQU7M8RVerLja/NVMcA5uJ2H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HWO4YZXpAw4X2ToBlVuNzbRuVpu4KqsuqneuB4hO95RkeBTPmUESnYHUjJyZjBbTNWvh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IdI4FUOtwN3NTTqtY0QLLXF4I47bC7dRHE5zXcW71GIzz3rBasLmqQ2iw/8ADtb+YGqd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PSfBOQRvK8L/A/e60vzC22+an8xXrbE4bSPArLC9p1m8EQV6u17wfVD7rC7aCxN2x9VKpm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VruCIdS0btDQ/R+AsrHlaQnWLtpl0DKpCY7eKG7xlWZ3ihTLTdixf5uKjh/Uo3X2nW6l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k7ZudZWO1EuPwhehcXS4nwT3n3jOhJWCz7qfO7E/Y++hhbW14cE/0i3OJ5bIQ6oTRqgZ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3EgatFUGWtSTiAJUJzrKrmiBzTGs9YNbC6uac6xzJ1uqsP8AuhZP7rxXpMij3yJU7npz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USgFVWXVCGyufBPWsJTcDt+9e1bh5ioTiK0TRyVqBl/t+LkKLao+JS2ougU5LDOXJPY/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yWpiLODlsGOqBsXBD2dm08k+kX1cF6RLxWITjKHBO6oapQhrkVDWTRARF2capjzWtbk9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cfFZfVbK2QsTq2Rcf0odEH2dLTKUQRheM2rmMjwWF1HBDcdxXMZrE3P7oWlntcOKaW5G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OCxD/wCrz8n8/gLK03tkJtodl+fSbhaD3U+yOT6i4tVpZHeMQTXcKKzO8UN0cf6jG/Qf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pv8AovWO8Lob3hyVo53eOq6eqsCRsMpouDe7+68UHP2PvoFllW1+ytLW1M2rh5L/APH/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ewJJgI2fo9G73LL8T4p1xdKDRnNeQVn6mAWFUKs8O6zXotmDL/WS5W7yRDzRQx1fsjic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YZdPFNI3FPxs23b008lbT8KkKVZdbtYJ2B3gVrjCrPr/ABc4jVMbk2RiEblaEfi43LV8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X/e8mTVNkF7eqnDThKhtlgI3yqMYDxRkYXI4nuoBkquf+5VH1WwFbiBAiFksW/cgYgxX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kTPluHQ/e53hoxukrVGP0cbt7QmOYZaViFHjejNHDMIbnDIqPeG5Bzdq7EMveTLRlQdo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tHdu2/8AN7+g/Agf+3Zz/chO0zVKLTkUHb7NyDhkbm2gEMxf4T28QrWyPzC4H+oSp0Hn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dsD63FzvAcVZekWpl9raDwCwnZmvnomysTqe87igFjfsfdC/1Ho1bQ5ngnTV5iSnDogX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zc1clDQoP4jxRurkjOY2SEHYn+aAGQQfGsBEoPwjEN6qVGMSpETxTEWO3qwB3ESntZUE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l/5uWrBWtqnmn9bmYSW13KoDxyzTwDWMih0Vr1/j8bD6hS2oUO1mfZSwzcJFeKJDaoOL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yr2bXEdFaYpmd+h6R1H2uhrqg1ChqdJDYG9GHC5oc7JsZIOZJAEXUbOr/K7oD9SOINhU9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u9Pku+em2dpRxqOaPRF9gJYTJs/8LEw0UtMPGRUZOGYTSKPGRX5hmFibtfdSdk/RD/2j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BeNFBTvR/wDTGyeHK618L9lVHa2tpvwYfqnMdsudh8bhaD3qFGzO1ZmPC7Fwp9QrM7wI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B/p8btF1hZmk6x/hBoQa3IIufkF6y1bDWtxNB4L0StGax0TZWJ1fecgE0uGoProOs/Rj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4iqwipJCxPz+3YYWa1rwWK1OIpvbBzXR1R1e08bpXNNcvym4ickYkBPeG5IS3MShZjWa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swcRcR9VSsAkou3TCB4IgOGJWfjdVOwOwrXb4hWeEzrfxc6RuQwOmmTlayIr+Ooq0PFS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UorDmPsjtYeCIa8jlKfrV813v9qrbOVbe181bS99DGagS49Vha3fnvKEkgncFbDAIEI6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Pku/TcPmGiwZHMHgvV22q/juKHVF9n4jipCBFHDIqPeGYTXNo8fW59jaZhxA5prXbBNFB7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yacl7QxulWmRDzNF6u2zGTuITzxN+K11uA4qP+Gp8yc2za5pAmvaOY7IiF6TaZOZb0TH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Js5P1TdXqn2R36wVk/nCY/jdH9OgZ6MN7x2Ssmt2i3+SsIz3qTkF+TcP5Tzv9WGoNbkN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64Pfs7hx0H2fo2wNp6IbmSJPFWTRU0UmruwLPRvFynM8bgsVpQcO1I3XawlaphZT2Piq3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SOqMmSZTxjqtYwJyTQ55LPdIUhxdaSKyqbWd1raNzL6SjgmTwVfohrb4hETgIVkHODom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jY5hGLmSMytR88nJwtGltPBCFa/Mqfijo8uC1fJapjkodRycuaLnODeBT5z0Lf5/4UtC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38LzLkKjYhRRYX0pms/ohGKjgclSztPJdzaKno7vNdxA44k2NytGvEiiAtjispo/h1Xk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kmubRwyQ471ibtfdOeyhmULG22gfNertKtmhRs31acinWFrsuo1yb6vE5m9vBD1Q/V8K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biexe/wCESg4ZEX4T77xKNicniRdh3HWCa7zu9HtB8bp6FEeIT7P4Xz4H+nypOgXvRtLT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d6qz7lp1j8XJOst4p0UDQNjYHW953C4Ofsbhxvk0CtPU0sG5u+JYWCJiULNmcrieOmXP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ouAaJKxOq/7X07KCo3HRqFSi46Xip0cWyqZIzdEwoO0CMliWAb/svUYgOaOE67hCdaOc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RtrPEWmpBzCZ43u3Gdy3PCZNK77ndFLdU8laTEz+Hp2dVxCk6zVqm54awFp3ytVln5rK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PArWi736KXW3kFX0i0KtPa2nmtt/mt62fqg2KYZWyFqgC6z+fQPRWTmUdh80/jSiAK1a2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QQsTKO+6HEZhBzaOXPej1RdZtyrmjZ2veI2VpXgUbO0z3FercdcHzXrLPujmOCBble0e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SzIshkJQYwQ0CnY2/wAqdYOzbloejOaIc2zbKa9uRTLTew/RWtid+sLv/OaszvyKwbnU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Tkp/027KD3eFz7CwziXu4Beju/8AlRdGs4ydAtsTrZE8LsdpsbheXOMNCLbLVsG5nint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VA066z9zVjtjTc24dVwbxUNGmPwJ0PFdVRTcXNYICqVzUXNAEqbMZVzQcIqYRtDmTVVAk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UIvNCsDrR0Dmmn/Uk+UIQ7CVrNxDi1Og77rPr/ClhLDyRxNDhxbda9fxQ7IoEUPEKLah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r3MdIg7W5WhY4ESgYmTCqz6qlDwVTADNCzqNpbbfNbbVthENdJhWfRHc4ZEIMtaO47jc4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ObR6CDm7SN3rLIkEJ2OloIRa+jwc1aes2g6kdFUdeaNZCqWjxUWeu85BtVZ4W2Mu3TJR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3RC1bm1Ne3I3sxZPe0fdWvorjVhoiCg74HV6KQnM4q2sTv1wm27d3+UHDIibh/S4Gej6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flFwZZ1tn5Bemb31CAfmhf6qx7zefhTVjfsfe8ueYaFravo7fd4q2+Yot9zeVAy0zZ+j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44nHeguJU2vl+Mi79V2JvkuShYLsroUNXJUEKdDVBK2XeSDnAwjiFN11pI95ajvA1TMTN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oqhWvzdhRV/Ajr2JRVFTyUEOmeC2HLYXd/VO1PeWyFuBdQXSwxG9N9blN0+twQEakoNtH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slZDisgslkEYAVmWfCKJ0ckGuyWG0q3c/wDyii+zz3jipCBbtQueh6yyMFFwpaCE8Bsv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mueXJbLhxBcoZZtRfGtk0I21t3r+zcx2RVo120E70d3Vt7Z90ym27eZd+4oEZFes3OoU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j9xP0R5VQG9mrcR/SpU6GCz7x30QaPFQMkXHPcOKba2pl/rY+ieXe84m4Xeqsu9O/4VvP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y95gBMFvq2cYwxekbhi/ha4hpM9dMueYaN6LbGW2WU7ysrgGhTm7joVVHt8/xRDs5Xve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uvqobZhZD9q3eSknyavfQz81ms1QoVW0s1aZViFshHVC4dFQh45p2MFtVRM6rWCdDpEZ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YuwN1KLLy7cdexKN9eOgfmKJOSc4z+VAL8jfqhdAQGHLMriVrO1eF1j46BVn8oRLaFQa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PhUtMhBzNqPNCEC3a0fWWQTbazz3tTHNEOCBbRwua51bKz+p7X1rejl6xu00pr2777Wl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120xPbv3LD7tp90VjPuscrEnoVa2B3/xdH9K5aBec9w4ouOs9yjfvRc8wArC2tPenC3gE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s62p+iM1J+qxv2Pvfief9023th7L3Wqv/tfyrRz9lzpA0658FhtDQe6m3S6jUA0QNAyU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1lNX8eMKMlqgIH1hC7x6brONbskIFI3ISFshZBWuITkvZvI5GqOJviFQ3P8AmUtlp5Ju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To4XWvDEVVUVex5riO1HXsSjeA5wBld4Ftra+iOZqcgvV2cge8qoFEFpWV+ANqos/U+K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tVkHWtTMGFX0hy760813tp+5TLj1KZjrZEZ/CiRUIIB3HNFF1llvapag5tHQuY3aWNsJr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7cg5FOYeNE6wdkatv6ay9Ef7tpZNDrpbSTiag7iiOIVpYHqFY248bgf6TAz0C5xgBYzs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6KqYf/wBP6wM6qyw7LAdDCytqfosTtZx471jfs/e+XZ7hxVv6RbmrAQ1vBejzwXrX7UQB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QJz7R0v/APPJOTQ2pWK0q7RKIbSybXqrP5k35fx4LqCN6IDT5KTaVB2VBetv6JtTQzkv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3IEtJXdf3Luv7k72Ir+ZUsW+aZZOYwNdwWs0FeztD0dVOxN37lQplxLZb0XxK1+bRpXs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7Idkb2ktBJVGi8mzFZKMGhzRF1bzKtSmk5OMOCf6uWxTO70f9Wg5WfyhONls/CgWqCjiq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s9qKjiqLE2jhpi1szLRm1C0s98/gMbdpv2QezaBlNflKzWaaLJs4Yj6/7JnrqPAqm2g9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5toMsYP3R5VVmTmKG4f0YguAPVUcCVJ0PVsPs2/UrG7LddaNsz7Nm0eJ4ItZQMtp+mhD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ed6xP2fveBtWh2WprvSDifhxdF6S1u057oTMVXAaRJyRs/R6N3vuKeW7M5rV89Ewo9z7q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5fx3ADMo4awiA90NMJ1q51c8kx1Nbcm60yg00pJQEmMOJOGLVAThIOHmtaZko6Fj1/hV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hefFa7PFqdB3XWvzLjo1VNMhc7qUVewHYlHre3QjEN6oQjrhsCqAbV29ycHPAqoa6Svz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aZFSG4sTslT0a0+isvYEEA0ldwP3LYYPFf6aPrC2OQTGPo6PNOWJhwvWB+racOKd0Tiyt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FibRyduIFQt/kve8lsvP6VsWnktWxcV3H9yIfZDAecqgcWz8Ohms796yu3LaC2/oq2lF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bgMhbH1WyFkFuVprbIlDFXigTudB6XD8sn6JmLhhKtrF3Gbo/ospxK56HqbPbOfJfkF3/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CaxuboP1uN0CtqcgnOeZed6xP2fveGMGK2dstR9ItXYrTHC1an1f8o7yTJOlitDAWtq2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h93ioAAGiSTAVdVnBZq1KDm5MzlB7Rjmmr+L2HeS2HeS2SiI+qgFsfOERqV/MsGKziI2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Np1QdjZq78JWIWg/ai/1juE4Fi9Y6XflW1aeS99bNou7tPNQWOHirHx+ygiVqEtT6B1V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JAkLUd4FWsxtblndqlaw8lTtuC46TexKPW8EvdXms3ed2ygS2q2EMDQEOATiQM1qlngs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gWN+e4XM+U6BQDkRaVb8SEIbjOfBYLbfk7iiibPhlxUhCVs/VbC7sLu2r3Atti7xqhzz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bKoAty21ZWoecTjVbRW9Md72P/KyuqQs1ZdVandivyu9J+X/KtfRz1CFoN9CmztN1Si3i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n7n3F9pOHJYh/RAnE5DQ/OdkLi45lBrclgs62py5IDN5Lq+Ca3OBF/F5yCL3mXnesT9j7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afZH1hxWhZJPiobnjJXPjpYW69pwCx2xxO+yKIaJKk1dpcScgmY6u+gTrrSaTvWGwsrR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R+KCZr9araBdPFO2eVUfVRkhjFN6qChDfoUPZO/au6J/Qnwx2fBCz9U6V6rB4puq003n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/vWdn+5bVn9UNZlOEqy8fsncBRUMp/VVQiW9FQh/VHEC1UVpHxFEP+Fezd4LXaqXUM9V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c1ZLJZLJZLJZXFGON7fHQbdCqU9k1rcEBKtCcjks/ooBXeNTXYxhwQtv6Lf5LJ/7UQ1r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VeyqPhQjiiDUKDLrPjwUjJS2joUEQ6Mk23DyJdCg2hW27zXvXUKFUAPg/wArNSCbpuyu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Mrmf9z+U7Qs+qtTxf/Gj6R0QtODq9E5vHJOYcnfdeCZa+67P+UHjNqY/4gnN/ordAvfk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m3ri80aOKe55xWrsYXMmbxve6gCL3mXFYn7P3v8AUej61s6nRQdsuGI8apxblhiVhYIG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658UUTk3ioaNLCCMf2RJkk7ymyn9VitqDhvQgAWY91Y7N2NnMZL2lgPCnYD8EFss/amz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V/Kna25bbvNbTvNH2j6KA8uHGbndQgW4fWb6oRHrEzotcSskNTfwUMszinOFsnyTOh+y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0195e0YRzFU2HC4rgeSf1Kd0uqJVKFcQqi6lFx7at7VGmUUet4hwA6LvR+1d9/av+YPk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HY2k8EzUbMcE0flnQKxWRwu+hRDqO4XNcyj+KwvEPRU2ezvajCg/RWXz/wCVZ81noM6h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z5Wv8q0G5ZL/APIPurQKpqs1mVZfMrX5wgcD3TyXcu8l3S2QPEJ+N1Xq2HCVZk5xVPeze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mz7qbOZbBT7N3uOuI/ojdCB3bcuaxO2j9EXvyCZa23Aw34arE7OSR434jU7hxQtLTa+y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x9F2vefwXoJ95+sT4LD7kz1qqaOJ5gJrats3e6guaxWv7dMtszXe7gmOHvZ3TyTn2TcZJ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rIeaoBG+qxWeXCcuwHa5LJZZ3hZP81BbaHq8IYg4jdL072f1WwPqoDG/Vd3ZrCWMnosm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ftCz+i2ltlbbvNbTvNbR81mh8p+yLcJIaAKLNP63NloWo4j6o4mg8wuB5q0+Yp3y3apB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wVaLitUwtYeSp2rUbhe+8o9b2aDRxasO6+Z0LWmToWSLgSCAm9F/+L+b8woDhc6eK1pc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z4LDa1Hx/wCbi4UdxUOo6PNWHz/5Xo3yqFms1vVnzePunD8ihUaT4Klk/wDau5d5Luz5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1tYD9aDMddunFOLvSMJ4YVr21p4NXq7MPLS7GCeAITsdk4v8AmR/9NP6ytT0NnlK1fQ2f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sgNqSjgdhtkB6zCd+sq+ks/ej7dpHGV7Mm1tPiw0C9YbbE6cl6S7dgn6J9n+oKRm2qcw+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K2sHZiqw+7aXH+iC82NmfmP8LG7IZIk5BG2Ow17QzzzXrHc4878TvAcV6y0z+yD3Zfe9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K0a2gFkvR3PoLNuWlG085NTbS2dWaDcEwLV81Iq7jpkNd1j+EABRejrE/Vs+Kw2YwtWF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bNa75mr2nowHymEMDrQHmJWpa2fNp7AaOarloiuL5bsx5rab5qr2+azFwW2zzUh1lPio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93Bbf9qo50/Kjr2n7Vr+snmvfWq15PzI+ydT84UGyIPzoan9ykWNPmXdN/cu6YicFnRb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qiU7A4tqsg5NmR1CoZTuiqrT5infKqIuAoBE8U4Vw6MFuF3JTZuBWu03zMjmq00KqhvF7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Io9b2xZE+K7j+5dx/cqWI/cm4Wsw9Vs2a/wBJf6akFuCtzsLsML/mP7Vbe3cNeMs1/wAx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7y1/ci3E+A2c1v8ANZLZQwiJICprs4bwiRxXgpsvJcDvBRWpVnw8E4jgnA8M+CsbH1oo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cLaaua7+0ceQWdufJatjau/UtX0Fx8SmNb6ELOu0RkhaEAY86VlarGAeCHtrNvVyr6ZZ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Sq+mOP6VW1tD0CbZs9dJ6J7rJlLN2H6IF1jiLaHcrNjbBhc6Fgs2t9VZCCeSluEg0mEW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h9Y7mZyCzIsGUH5lq0aKIA0tRk5H/iHjkBvUMs5AyxZeSl7oZwCo0wrUO2g2PBejO40K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XWFpkDmrO2bmwoOGR/oouws7x2XJV2Rmbgxvcjf8VQnNjVxk/W/E/wABxRtLTPcOCxv2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xBAc7imNbRrSE60d0jSNn6NV2924Ik1dxKag50izH1UNEaVVhsjq/FxWBlAAoFSrGycQ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g9Ata0jq0rvh+1AOfrbnQoNrX5Vqkn6Kglx978DW6iroZXBbLvJSLK0/agBZvkck7VOS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TXaoj86LiWT1W0zzWIPZQo+0s68AV3jCflKGuMuBVLX+1d8f2LvXeDFV1pHyoxiy4L9J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tLeqdHG4LKDyRh1Oa1m+StI+Ip3y3OimLgj0Ttocka0HmnTVqzuE5IshNNmInNUooVFS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qpRC8KbgqBZJ3FZJyK/VcEzpoM6aEdVki0g1ut/+4dB/yDQZ8wuLmnC/isNqMJ+hQX5uK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RQp7HDWI81aeiWYA1YYeYQeW2boJbrBYfVWTejVTCP0oH1n0VbVy9ItnvJn2bar2ju8d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sH3V43bLvJbLvJF4HtrbVbyCwe860aHImkOCtPSXHZGCz6p4n2h2upQrL7PVP8IFxNeSw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wmG52r//AOlC0DcI2LNv8rFbD1Y4TrFGzsWhrW/3LE0CRxCyk7mha9oxv5W1WqCebisb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FMdvhB46Jj/NfLVCdot+qAObDH9F8EXnwHFS7aOfJYW5J1lYnIHE7wyVk0bIb/IN+J/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LG/Z+90mgTmZWLKn8ycBmbQU8k63fW0P00S5xAAWGzltl9XKAoaJKl9XaclYWmLP/wDk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GbjkEWWHi871IKL7AkcWjcqWh8ar2lnZv/Smj1R/Q5YuHxIxMLFEjIjtYvi6mV2SqFTL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FDCa707pcJyWz9ESwQ1ZFYixxrwTvZWleSxeotJjgth2XBd04qfVnzVWD9yin70csuKPy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dPVDEw+FVnXmnXW3zlO+XRIlFOgpynggQrPmnXCsFawxBUOE81lRUK1gtU31Clh80MQh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Scim9b2jFUDgsz5L3vJZP/amjA8xyXdWvku6tPJdy9ACzcea7ly7j+5d0P3K0wsG1WTv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/VZ2X1Toc3FFaLvG/tXef2rvfomy+TiEUUWwwnjuK8UQRIhDDLmcOClpRBWrVvBEtT3f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w3rvXpFnOpbt9a1FpxS36L3kyh81sfVei+gtFQJdyJzViLLLNvIDJYm5nWHJyPKmSJ3y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u5uPJf8AExn7P0dv8rADIZbAT4Kztjs4MuNUwPHsrBuJ3N6smnadruWtRtoMP+6NN89C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+UKer9GGRO9BvorRQRjO4InFO6TvK1YKgaxy6qHuPgpqqswt4uMKgxc1Yn4aJ7D8U+atW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giDkVa2D/mH2VtZe6/WH9GsWjOqaz33L1dl3h/tTrMZb/wBqgXF78ljfluHBB9ps7hxu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LaAcSvSmtHAAeCjN283a1+tnuHFYrY03N4XTk3iobpkkwArTNtk0SOa49U21tQOIbvKm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gHzAr2dlYv8Alcif+HwxvUsY3HvCpZthHCQ5+924L2maooc0Cd47Y0U3SBXsR1WwzyUS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7QnZZcAu9jwX/ADB81/zD/Nd+/wDcu+dh+dQ9xwYt7k6u/juVMOHqvAL2myqx4TdqZJ3R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uwj6o133BVEo4ZC3OVrSNYp3y9g7iUQEYjyVmnXVs8TVqPwngVrNnmFqPha7PELVPndx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35XZXFN63eKs+l7uiZ0uewWYOExmgCyCUy5+EwYXev/cmyd9dC16DQsvmUOEhezq34Sju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KwvEO+huJFHK1YRDy0gc1aMYdWws8M/mKZOdg7+xye4bTzB6hB4yKaMWW6E2Tqt1jRWv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XZotrDBgCNmdh9Wo01LWnisLhULIZI0EdELPZNoMdofhYrT0gCLOyGCyHNWhO58/2r0Z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H0duRdLzzX5CT4ALVpiMDoEy0tW7TQXNUBofGQ90LObW2y/KxCxsHfM7igJyo1qhqwEE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DOeZWK1tCepW14BNxEEGkcFik4XPNmVJ2hR3VC1blOL/ACpGRTLXc5YBvWri8HKz9c04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vAXrBmxp+yBze6rj4i8ueYAWJ1GjZasVps7hxuL3mAEA8YbNsODeKt2tzNp/hOPvOqTf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0+yPvHmqIG1/b2EkxCrRgyH+Vbx8K1R6y14gUapcHz0VGu8liYDHDgtl3koBfyCxekvB4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cyvjszQlqLHjE3gsVkcTfst34GYhZ9gOq99VNr+5bLz4/wCydqnL4lsfVQGCvNVYzON6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qHdV5L/SH6VtWecbCraM/YE+XtEflCwesGH4oCg2/wBAhhtMVE4F00TvkKdzudIBqtQl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IwbrX5yn/L2bE67UtcLvhK9tYhw4tXsrSDwK9oyeYWo+ORWuzxC1XeBVRdqmFrieixDi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5rVKqLqIopnjeyu5bQW0PNHXb5psvbkox+StDuLiUxzzQJmF9eS23eazJKYXZPEhUJQ1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Q9la/tVofVvMxRdy9dyfNdx/cmF1nEOylUurnxQ9brN+JAgyFDqhU1m/VUVo/wCEShOd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3DC/ovVOztG0P52o2f8A5y/lQOidg7z0h3q29N6a1vc+jNp4L8zinOszFQxngmvyxap5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mvgtbYZrFGxbturaR9lZ+jj3M/mXpIOY2vJMe6hedUfZW1rvaXAdSm2dkyXvzPAJjbX2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tnJflz8ERNDnH2TW2bYx5QvVsqd5Wvq8G70BZiJUtpxavWOMMOQhatm554uUnEG8Au6cE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ITs27Z/UETvbVYDnZ0T4FQELR7iCINN6y/ohWI+XFV23NQaLi55gBSaMGy1B9ps7hxu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sKercWN4J5HwNCp1OhJMCFgsKM3u4oJwaJU5u49gSSnB1GBpIasRhtmM3FFliMLN/Fy1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x45tetW3tWfMJUstWP8A1IZifovZazvjP8KZqfrdLTBQdaMxHIluaxej2mM8N6jYtd4/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UihTQWub1TNUtG48U7pdtOW07PmqYp8VsPz5ru35J0WT53UTcVi5x+VOxWJI3UR/9OfJ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J6IQITuiePyfyE7AYiiq0HonTIrvVDKFxpVarirTFnjKf8vZ2aN3tLEub8QXsLeD8Ll7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C3k5e0s55heztMPJy9pZg82rUd4OWs28XSuPVZkfVVHiFqqlUUUy9urWFshbDfJOIY3L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/BstiUJ3rVzU4iEWarmzI/KhXqs1LHQDdbeGhZfMpydxC1xLeIRIQ6KbHVPDcsLhhfwu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hwGOaZZf+2wDxTGe/amfDcvXWe3ZOxeIoVLNi3biHIoOYO8yHNF3/tt9WzrvKt7Te8hg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t/lWTODZPinWFp3dqnYhLtlw5/7hOZnvbzQLu8NY5/7J1taVbZ6x5lO9JftHY68VbNce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fH0Qbba0HEQMk5xhrGTqj6IH33UCaHQ1oECc01nu7isJymqJkNBoXfwEBYt9o7ec4UA/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C04Zz4qDtbiqmPFa1qXcmqkM+6hxzMq0LdqytcQ6Jr+IRIPsjQqMYTmZ0oUP6IUwf/GU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aFJowbIWO0GruCDWCp38FLq8BxQfb7Qe0AbhvQ+HC4E9SoGhitD4cVYuNA4ThuxElreK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Y3BOdb7bhAYP5QxWkcG5BajcfyvCksc3qpbR/wAPFZLF6SelnvUQGt4XYTmMlhcqp7Ds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rOv4CRuRw17FvVbJQBZEJrCBDfzJ2WXxBe7+4L/T/cv9L9yaS6zlvNbdn9VHrLPhvRBt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nIrvm/tXff2KTa/2rbP7VtO/anQTlwVqRngVd9bndVsoYXnxWQPRVBHVUVp85T/k7OzR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r23o2Lm1exti3k5H1lmHcwvZ2hYeBXtLMPHELUeWHgVrsDhxC1SRyN4RuN0qtVtTyKi0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7rgmdL39CgOSrmp4oA9aIYcoQ3ALVeIRUOVFZYnAaq22+atTjbWN67xnmu8b5rbCsyHU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1kA8UFrBfG36qiIPEfdPLticZ6J9q73dZWno78niVa2Pv2LsTfDNGktb7ZnijYt/0xPU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aIx+aZZM2G6gTiN5Re2mQarL0n3bTUtOR3FYn0ZZ6yDv9PIclZ2BpPtLQ8FiwershQYqQ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wUa04RCw/mEpzZiTLkTZtgNpJzWMmXHJasCzbSTQImfaCnVa0lm1/snZAHad/AUWY1in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S7kmubUGirA6rac8+SgR4LGD30tPIp9ieoR1kHAmDyWFmIumKJmJjsW9WIHumPP+hle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AFwsxkEH2gpuFwC9NLzOFpARJo3ECOdFA0HYBjePosdqcTvsvRwPgWK1qeHY5/7ppdVo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3x8OiM5qCCQpHmtV581rMs8IzcRCmzOvliWJpD+Yqp3FSDRSEBZxhIxSUQUaoPBosXvnZ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PYUTVD4w806cPmjGGITvlu3eSGERXgmSAXDPVWwM+CODfG5AFsnojqU6Luz5LFgdmdypY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X6ynA7yTpaRRWhOWBYqhUIPVOlhz3LOOqF+StRwcVafJ2bLx62wJb8YXsPSY/K5e1smv5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ArXYH8wtVzrM81VrbQcQtUusyqw4cRe1QVx05aYTTvKrQqWoe2eu+tPNd7aeaccbsuKa8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KbLQaKBQYURHip1rmmop5rfKs2hjYyqpLGeStRhEAiPJbDfJbI8rrMc17I/pKh2qUV4I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wN0ijuKtPWZxAIQ+O0Mn5U8/E4NTLUZg/RWPpDNlwxdeKdaZ/B03IBtcTqHkVb+kH/t2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4qd7qeCYPFWrbXunbuaAZaQ0fEvetQdbkiLHCD75CLi4ue/VbP1WGxxEDghi3jaCtg01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HgqGMTpM8ES0YoG9STNULSx41To35jgsVo6jcwi4EF5zQDoAGcdFjY8Nb+ZEB4wj3gns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zjyRBeGN6VKabM4hvLhkjL/ekQELaIecNPui92LHNKq1Y73aoktnWJWH1fEzKsic3PH9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xkOKx2gpuFwYzWtnZNVkXmXEAlWr3++ctEs9G8X/AOFadVqinFAcAB2GK1dATALItY+c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RvWH1vq2Tk0p0WxD2ugV3L29uPldC7xg6OQDbQuB4IYtVnFYQ4mlCJQeLLGcnWcH6KbO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1Tp5thQ1mq3NwZrJ3qbM+rHxCCCg2oc2oIQLfeog3fmVWgXs24ee/wDAaoKrZqrY0sgh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LJn7Vk39q939oW7yCz+i2ltFbbvNbbvNbb/Nbb/NbbvNCXPjfBRg2s7s1X1h80CwOjnd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uud1VaoRToqP80cQ8lWnVW3zlWny9nZo3eytWz8BR9d6MHc2qLO0dZngUcbG2g5ZqjnW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9k5DZtAsiw3tXNV0/FWfz/5VVQoXv6JoPVQ4HwWqsLMlLtqITt54KjYWoKoNLbmOa3IS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m/jQsutwlHAfAqHDCeBQQnzVddv1VE5p2aT0lF+7JWNnyk+KplkEGMGvZvgHkrT0doIL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mKJrAWtYykudnzTbO0t6kzqBNDbO0fuEuhH1VlZNj3sNU4v1kA+gT7Np3nCeAWJ1rOKh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QRrVonEuPwgCiwtcaIGYcc4VsM3iM06vAeCnid6bTFvqvRwaxrFF2YeKjjVR7ufVQNcZ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P/tYw2bLFhnigXVJrQ5p1oXYCRRspzbb2bhxdCxWQmOJmVEyXfCYqpc8yDIEym8WmU9m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RPxUXo3xutKf0MokmAqUshlzQfaZbhcLOzran6Le53rM951VZtOYDRoF1oYC3ts5jDxV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ZI6UuMBYPRBiO9/BMe9xfaF4qV6P0cntfUBucLWs6cgvZtsn/dA+qcx4yLarCGH1uWVE5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9Vb1DfeWKzOA8WLG+HMdQ4VjsH4bUf8AlQh6OW4bV5jknMZsWmU7irCz37TndE82Zlwz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uKDWazviUbI4Ikca3DssK2gswtymlwNF7q3LMLKeihykQQgndtLVMoVyWEmmd1r0Qnct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rWa4IVuN1r85Vp8vZ2SN3tbFxHxtXsfSSOTl7SyZaDktUvsSvctWrWa+ydxWpaMtBwK17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VeNzVxu46XirP5/4N4n1fks2eS2meSdic0iOC7xv7U8B0xwWsZWJk4eik/CqmHZqTCOA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vGruK27T9ytNZ1DGazd+5e9+4r/dMaDFV7QYhxahhKK1hKEaw4KmfC6cncU9locM+8Fg9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nOcbU4qUhEhtsY4uTGtoBuTX2cEZP4wrV1s6RihqLYLgVqs3YJyosVpbWYgbqqC+1f0E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Uws+UITu3pzhsnLqpe/W5VQAEkZStwaNwWoViDi05HmrYGHWk78lJrFAorQbk81FJ+qt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JzUWTZIbtBWePYJwlOdsz/wCQE4kjAXmGottHDEBTgvZNn8xyUkm0tRwyWtqt+EIAbqhA7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poUSrQ8aJob0Ca4sbj3Eiv8AQyjZZMb9VjtPAXeqse83n4VZxJJcCf2pzt5MryvrV+5q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a1meIqTV150cLB6y0ygLD6YZAbiwDJelRljVn/3AmPGq1oKkDWO+6orxGahpxN471Dm6/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6oQxt9W8ZOzCxWH6rP/AAiN28cFFqNdmZTZJdTHUxTdVAWuOPdcU59sQIaGHmnmzGzR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C+YlqdgcHxu3qo7QLfoV0M7ocpszK1widadCt1AZW9VaslSVABlRBWRQ/wAoCM+ayb5o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OzzVPR7OeqcS0Mgxnc7rcKKkjoVtT1VW+StfmKtPl7Oy6Xj1Vs2fgciLb0UEcWrUtH2J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rNtLF3EL2Vqy1HBy9r6O5vNtUPU236XL2lmOrb29FwuyWej4qy+f+NJ/RDiaJ5PuzK1Z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rYCd3BUJ1jvTcz4ocuKxneVnfbfPoWXjcDk7iEZGIclqoITnxVdYfVUUl2HWCLxanjso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9WOoXdOP61qWMHjiKGo2RvdVMl8LFU7llHWigvb4VXvrZ81SnQKPd4IPqRv6okuUNGfF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4jmsJnCnYDyRfaDWIH3Vp6yoEvcnOtKOO5ONRZkzUZKzwjWcKqW14u3dArZ2Tpo79Sku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WrtDJPlmo7mjDU2bM4hc0cp803gP6IVaWj8poLnWdgcoxO4JwbmWf/8AS58bi43YPR6u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mVOTeKho0DfNo6OA3lOsmexYBJ4r0drGx7VqtCfgCtYEBzyZKl2s7npQ4SF7N1PhcotR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P5b0LSNb42fyE0E4SaPjeFbYjq5eAXqmMlp3lS7duGSfFZTuZTXfCVafMoGsOfaDspWR8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k74QgVudSrlOF3ki5rHeS5GqOJt8HzRRi60ke8qSOhRh+/eFVoPQoSHDwVCEbrX5yrT5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YF35gj6r0ktPBy1mstPosrSyK1LRlqF7WwLTxavZekfpegLaxDubVql7OTr29NDit40B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cu813J813P8AcnzZ4acU0lkAb0WzrFAAlzxTkFbkCdXNFrxHCqsw3cZQC1HBwFSsU80z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8VtWfkrTA5u1Wm9bbfJd59F3n0VnXE6qh0tPNBFc+IVdcckMJQXA8VDq6wqLt/FZLZWy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ACnRzQDQpjzWI7O7mvFWVdpyaQn2Z/fwXxHj4p0mlXOjkZQLoDveK1G04uRaNZ0xKhx1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h8KqW7OAF3kEC3IqFkFksk9w2sgmDnhKdFN6faOzgf0YtsXQwGC4fwntbSrT9AoF5c8w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QAptfK43ts2aziUVLjACd/wuyM7Qr0S1dLrV7pLj0XpZ/KrL1YnC6ZRtLTWceyqpsnYP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RFzj+kIiYaN25CRRdYTm/lohzQ1S3nuRB1hn2olZ/VZ/VbX1W19VquoqqMlVxUtcVVyz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G4BGr56qS90fMpcdZtJXeBYiZRhYW0Vb34qayoQUet9QFSVR3mrX5irT5Ozsul4wWon4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X+pZKWvbaBe1sSDxC9nbkH4Xr2li13RDC99jyKzbaC8fKslvF+egFY9T9rhoP6XSclVW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es4VRcGnrKMipQ9YIosLwHA5HgnXWn/cOhZ+KMr2To5HJe0bHPcpFbhx4hV1x9UIKHzh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zuzXJZFcFVy3rZug5KSqLXDi4GiLa04p1pm0/RQdmNyB4Vgb0HBhdab8W5e0OLluWLCJ4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slkD6I4u791VaVk5ZOW9PDhIAlPc0CgT2WFMtpMsztDP+i2jGGGNMO5p7cm+sUNyvrVx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3blq+a4u43nrc/orPqsFm3HaTHIK0tbZxkPwgDIK1DRAA/hehhgnCJPkn2loZLtyp2UvI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i6gR9c+nwigVKIc0d0FZQsUIHDULISKT+EN29b1vW9e8t63+a3+d8MErY+qwnNHVIhS9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UXerUYV1coRxNIpRa7YT3/DCbZlxgtxfS+0+ZVaFR7xXiqODuoVWeRVZHUKhutvnKtPl7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SOKOC0e3kf8AdZtepdZOa7i1ez9Ink+qi1sWvH5StV1pY9ck2DZ2reK1rMsPK9vyqsha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dAKw8ftcJW19FtfRZnyT2tmTyXveS97yuIdxlarp4SowkP5iikAgCuFPeZk/lTjJgZCF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Xc23krT2VodcnJd09dy5dy7zTDaMLRHVEtMi84dXovaDxagWmUFz4prXGRjzWaz+i3LN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03XvvL2bPDgiM+C9bZHW3jisTfEcNAhBsYQttbSzRKf8pQkZnEnt+Fo8/wCjWpfRpeT1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4LE4y45kphfIaB5qGiBoHrc5kjFhmExO/wC8PsjZtEuNrknYzAO4KGiB2XtHgct6j0dm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M8XFOjjcaKOKk6vVS7WWFuz8KJaqCOV+u4DtBom/coEHxVY81kF7q91e7eCG4gM0zUMB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c91tt5GDRGz9ZiOcQhOaImG5L6gjesQyOSb8yZ1T+pu1qso0pjDtBst8r30J1tyzXjoZ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rT5bqhapjsLP5V43Nh5BW4rZLebVq2s8nL2lmHdFS0fZFZstAhjsXsdxYoZbYuTrx8q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JVW+S1XeaqEEE3iDRO3aL79VWj9+EoEqCjUp/RM6Leoknrc/5z99D9KLm6ruS3Wg8io2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VPELW1hyWqUz5/4OjmtorOeyf8t5ms81slZRdjs9neLnWrMwsTfEcL+inDK2FsrZQGSt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XDeAP6IdCXGAiyy1bPjvKc1gqRCBdV2kXPIDeJTnej6rBTEcyvSokmG1OaanGYGOVDGx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DfZN5ZobyayUET9aD6p/zLVBPP8A8/3Wu7yWqALyfW2g6Qtc2jurijssUWLC486Jznvw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hy46VL6+eiStaFqwpn6KaT006GEzWOZQk0WF0WvKMl6xrs8wVLjCoAcVQg3hq9URzTG7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NY3qeqZaGQAzD9L3/NdkqPKzBVW+RW8LNWvzH7q0+Ts7P5V43M1ZEL3mLUtA7qtexxdK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ps7RvNa1jaWZ4tQ9V6QDyej62zaebULh8q3FZFZ+ayCO68JqYN5/2TqRXJBZhbQ81tN8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t81tt81tt80+Hty4rbb5rbb5rbb5p+u3LimDG3ZG9bbPNd4zzXeM806XtGsd67xvmu8b5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RuhwkJ3qzTgV7Rpb9lSt3PirME4hi/Ay1YrMU3j4bmyN6pRWxjFYyJ5SsTDIux2Q6gIr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24Bba21tLNNPOV4VQrMVvcRnfUharXH6Joa0yfhEp3rbPAN1fxhvl/gE0voJo0Kcm8VDR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W4L0k2zi97AI5KObf4XpDyIa6IQ7GXkAc1h9Hb6w8dy9taGPhbkgAEEFDRP/AJ/5mqBjT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dZ/E6M2jw3qosWOtDkNwRc94sxwag91XFAcla9ENA6LQjAAEbro069nS6mZUuddhtJwb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LcX/AA8FJz7B8NnWVWuC2hd4XeKyVp1Kf8nZs+VeNzBiiiNWle0sTPELVtnN5H/de48e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z/Zew9KB5PXtvR2v5tRjHZ8ihcPlWS2luKyhZ1WVwTVYACaSU4jIlNB4rZC2QtkIuAgr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vknkMaKcE31TQAN8Im1aHzxQw2YjmnezblwTNRuXBbDfJd2zyXds8lOEZncthvktkLZC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Dl7VhHMVC1SCndbpbLTyWsMQ4hapVn834IQim3f/ANw+azH2XpDrLuWPALeoUsPUcLnG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7tyDmGiylbC2D5LZ+iKZhM13K0+ixcM00jI3FarQwcStd5d9FQAfjzdgs9a0+ylxLnly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0OTBmibR2Fnqy8Nb/KYBSrP4XpDW0DyNZVqeaK8NP2jwDw3qPR7OPzOTnWhLnRvP8XDq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lUEaE2jw0c17Czfa88gsXrBZM/KKq2D9fBG0vRB+ZP8AlTUeitdE9NFqd0uHYQnhwWSp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VTdnCOEnwRgExfS+gNK3v+e6omqyVHOW0D1Cq1VkJ55p/wAnZs+VeN1nSRhRlrm9F7K3H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0Kq21seY/wBl7L0lr+Tl7b0Zrh+UqG2lrY8ijFoy0C4XD5VmtyqFmtxvFZTVZf8AbuZ1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zjmgJoFgmorConTwTOmh4nQf8t4MV4hGCHCd61tXrcFUKzGKRz/BDpcLvS5G1as/hek8H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aO9dhjwXB+8XYmbXDins4lQ0RuVD9FmFuW5YeKf1T0Y281B910C5vzf0Ip3Rao6lcXcd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ezZhxTvKp/73/wDQgGDOywygHa0KOF3ip0YB9Y7g1GD6pvLNcTc5DCJQxuUgV46EvcGj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LJMFLIPMauac9xc604kogbmqzXpfVejcpVpHBUzRfEDmoe6RyWo0DQOi1O6XC8aNU7qq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utTTdmnnU2dwQAVryYVRPJcBh4plmSJGZjcvYk4OaJa2X2h+i9nZ93mUGDMploW7Ahxn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WnqvZMYCaZJzXNgi5+HDGLeqs8iqyFmvC4dbrX5infJdIMjsW/IvG5rHWhY4BH1Vsx69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sfML2Vsy06r23owdzatW1tbHkclR1jbDijjscB4hCLv0hZBy2YVHLNUVZubn4pqs/wDt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v813tp5rvbT9y7x55ErvLX9y721/cosn2jjMbSdJqFDBJ3ngsQdDxVS3Peh6sU3rWe8N3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d9a/uXfWv7kHestB0cu+tv3LvbX9y7y0/cnQ91AFUBw5KCcJ4FBHqitQlnRawxfKqGqs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HIl1cVs10of/AOR/CY9pwuDHu8ivV2ura/e7GM9/Nayz+qz+qzPmsymugkI4mlvVODDO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Om6z+b+hFEcVhaIA0KoWfo4mffOStXPJe7A6p+ZFranBH1RL/ixQqXHQl5gLa8Sj6sYu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IoqCIRTUZEDmh617nge7kFS+XkAc1hsQ62d+VGypY0kxUrDaE2mrOvVWAjJpXo3zL9QVp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0HWcmvc4CFrDF1UNEDlpnRCd0vhUQ0KXHqq3Qgjfquo90bKNmwYjkdVajSFbNEatlCFo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VmXCrX4SrTAIbKlwceit8xRWatJB7xD5QmMeGlp5JlpZta1+MicKxPMuuMARiVIVWqrf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hXesgVaHiU75E6UWh0jNajrO1bwnC5SJ8dNvyLxuLXbqKoYvZ2lo3o5d4Hj87V7T0dhP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11gtqwtR5Fe09Gew8WVRwWzuj0LvALW1fBZlbQWuD4Les/NZR0TYlNTP+1dZ/MNA+Cje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0iLMhs7+SItCTPBVrCcWEQjiiHUKLH5tTodEfdYXZ8rm6Fp4XVErUc5qOqHDkq6p53jE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8LhfCaWVGPEfJf8A4bT7qPztE+Caz0neJDlI3rIrZPksvosvot0puLdVPdyTzizjzuF1n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qAJC9WLPU3lA2bagxVOc94JIyAyVjhg4trkjr4jwCfaGwdRQ8bW7KNGBrv4BOdbnK0AD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/qXtd+7xlUF5Tut2u4BYLAy47+CABrPvJxJ11O4qgWYQs5+kkprsAa453yaBYWTaO4NQ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W2rnWgDJ1laYRkwBWxPwhPP/AMaYeDFYYd0oCKTNVruz4Kjew8OwCd00R1XEaL+qjQN9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dgmixO3VK9Jccywq2Y7M5J3N4CcxoGEHHPhc57t0FPs7JxwOyQcYlu4pxxDbQcXg2nCN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eLz/ACsJziVmn/OiMLuuhmEOtzuqPyXmGgHFKNmDU+7zutGNzZot+ReNz+t9HO81tT1C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tUFwKF1eC2itU4lrtW1HUIYXtP6kdWfBQXFp5hWetimU1D/tD73NwximkrvGeS70eS2m+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HNCzRt30LxqjgEDUN2V73ksz5KbSfJYWUcgy0BGI5oYIAyQcyKZ4l/pIYMGHmv8ATX+m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caZLXa5q1SDeZWoS1azcXyrODzVn49jtDzW0Fms1mt6w2bnMM5hYhbuJ5hRWUXGclSya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/cu7/uQmzd4FQWWgPgiXWT6iP/KqTZ2mcoezfTKV73ktr+1bf9pXefQrvfop9aEYtQoN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pDRrSodS0bRwQWHerOPwoxGJQxO8kMMEncsweiDXuAJQDDUb1ZkNhrNwzUto+eCrmoa6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Bzy74SFL6wL5tCo7uziaZ7/8KxAHuf4TsWqC/F9VDRdLskYpcU7qVFAPyrEXOrzWdeqz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eCxWTcdoqMDaSZqtXE88GhG1smNs2cTUqxNs91o5zwK5KwDQAAHIf9tW3yhW/QK1LRMw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lxyWqI7MUz7Bqd00R10nG+L6uhZpgnC0Zp2ES1xklEgQOCtG4dc0oLg2DxR1TURmg4MD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gKBMHo9nhwmaok5mqLN+KbsLaTnzXq32eIDJYsOHcjVO+fQlVCHVatoQndUZPuqBZ47M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qmu3ongiWCCKHRb8i8biRaWdea2gtr6Ktof2Lvv7V3rVtzpe6tlbb2ras3dV3M/KjONh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tBmrDxTVP/xj73WfzDQb8yqhwVrHusj6rDhBAC7tvku6Z5J02bfJB7oqYVnh4XRczQ9I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fPzLXYfCqMmStSyJ6le0a5n1WqWvCZhyr2J63OJfHKE6HbltBUk+CqcPVbQ80cz0W/yW0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TwcM1iGs34h2GSyU3B4225/mCYRVp3puUjKtVMgEHXrMFCMNeKhxAflH4Mi0Iwqr9XNt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yCj6mXSd+5a76mgugHF0WqPO7qtYweCAeYBqhhdPM7kflKJcYCd6gRTaKfveW5nouAgD7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AXqrT3t4QGKMNMO5Wj7VwwhYbFpJNJOSd6x5Lc8O5A5KTmbislM1Ub1OfVEunEUBbSIE5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eraRiFIXo4/+QJvyFY2tMYYlPe5+1wRMSef4dqf0uGHNfmu8bhB0a3m43YsJjotkrZd5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ZWs0hQ0EqcJjitkzwVGlHVdTkqjRd86oAslkbjId5JsHfcUei9o/Vd/atoRMYtyssOF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4tGCMObTcL2/IvG73fJe55LIXZrNbYvF+QWS2nQtoLLyRi0c1CfVWn0KsfFN6I/I3+bmE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ufqu5/uQxWcQZzXcuXclPkbQryTcDsJHNbZ/cts/vW079ygqykTG9d289F3Vp5LurRNH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2Hru7TyVsSHCYWq4FFs4ncAqABRhCLn1JVCuS1T5JotTMb+xdGU7gvfTjgNTxR1BXmtge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dVWzHmtiOi2ZVbM+Ald079hWxaD9JXev+qYcZIzullFTUf8AQqHCCm6Z6IHcpC7xwrRg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D3ivScWtlG6VjLpiggrCHxyQaHY38/4hYi1o8VDbWvDJF+N/TtjZsGGDtKsqpxN4HJOD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aI2gxapkbipz63cECm/ZSRKxJg1mgq0rMAhWvRRECM1izdx0SDkiZ35OOacVOSESjAxBa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jt1TcUcRiMoUCTwWsY8FAcJ8lrbSkONVVxJzid6pRNl0ndiOSaSxpp7u9CTg6qWmR+Ia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qxoUVSJuOgb6SjhNmiA4ICRNE2rKQaJhwih8UwzT/ZNwltKZBNed2aoSZdJlEGojzVnx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vSNE/OVuWQ81kfO8dVVoRTui5rBAwzK1XYXcCoLY5r4uXFNd7YR7ua14HitUOd0VWuCo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7EaMLognLWb5Ky8Uz5V/+Nn83M66DPnF88kMZ6IBrjiPJYniG8VthUdMcF+WVS9nTQ9I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87hdQXUoVD9UqQVXVcqoNJ7CNxv1nALb+i2/otoLUwO6LhdDW4jzVDA5Lbd5qXGSEzpo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+um3nS6MUBUcIKxYocDuXpBcXvdICi1fgb0zTgHScgcoTfXWnq8ORbx5osZbDH+Tei+2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SO1J4VT3g0JQLMuawtGVZJUM1rQnem2dqG4h8NUYoW7k3VxcRCcyeqrmiLQYhFFqqXGU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tZaf8MaDei6uXDmq6RAOM8lR+Bm+EfvcJcJCEvxdF6pxIMRRQ2Z4IyVS6qNDO4Kg8JRD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3UZbDtyGJtQtVQ2zxxudkmutu8zooGX4gJ3TQCOk7ronqs1mnJxAHmjJMBQT4pxrinje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s/ovdWVx9nI4ymyxwrwR1rsQAKqwjoVrYvJUfHValp5Fbaq8+azWq5biskOi8bjdUBbP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zUwR0VkBwTflQ/7bf5uaTkCsz5LM+S97yTYmjhuW19FtqqZNM4R4ZFy2SeCLi3ASdycL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qOAHNd41d41MBeJAXeN81tt81tt816TaSKVRc4y453UWV0OVDRQ6h4qHXB2/I6Bw5r2k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pbYvdBVfRnjxWAWZaN5KIh1ei99e/wDRf6n0RdgeWRC7q2/aoZZ2jerVsu8kA5slNNk6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3mNJnzXOuyFVaCa4x90IGXwiq9ZId8u5bVVmPJWTS+LMbpWESz5gsTDI7RzvXy4mIHBW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0fWARuhDOn1WOo1oHReuIdhmJRICD7K01uEKgqd6xmqYGUpLiRCnEpjEeaDCxgb9kWHLL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joS4wF7Njiea9q6B8IyWGFTxlUlZUUQHBatAi6Z4QhnI4I4QeSyhOc40GaImo3FarZ6L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sB6h2KN8KWlZ1U4mqpRxGW/b8KNEJ3TQCNwonXu66e9RjMIyZlahfO+AqC1/aoDbSN4h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f+1R6t89F3b/ANq2Xj9Kktf5LYd5LYd5LYd5KRZPI6KtlaftXdv8lDhGsVvWf0W5VR6pv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FtlZg+CqAqsVWlBzV43Hsh10Z3Jqd1uZ0Tei/S3+bm9Vksgsgm0zcFkFAa2qoUKZHgrZg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5DVLTNQVLLVmHg3NDEJPFQ9v0UgNjonaoy4JlNyyCyutaf6gF0LK6q1VCrdVPZxE6Lnt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8xditGww5J2ZcEHblkhJAXeNXeN81TQooI0AZjCZUqo3IVWEcfFOssn4pWbp3FVFN+9G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NmQTXJYCXYeEE1/hVAxb4M6MunwUAEddF7xnuTiaceSzB5po3lQNYTxTLPE4geS9XjdB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scuCBYdmqrVEDZKNKtzhOfmN9UTaOPIKHOAbksGA4fiW0fJRZtw8ysdo4uPEqMPkp3fZ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VHCaLPxlYcVMyVTdnmsoKqPJRPgqVQMUVSVGSoVVVEFCTRapk80GerLoqSMu11ntHUrb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tFqMYPqotXyIy0G6ITumgE683nrpVCpfa9Bcbx8t466AuZTehGS3rO8xhhN1RnxR1Doj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d0WX1WyVUEdoOuhChNTq71mmRwTeicd8N/m5s8dCz+cX1NeCo2AqlRF2OEVy3lQMk/or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xpyFBv8A06HWiPowGdZ0/BHVR1ck7VTgMw0Jnqpws4ol7sLd6wsk81MLWqtVb/otVS7P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0CFR4oYRHNf4QFChxOSyLVtfuWEmoU2lmX2ldZEMsWgeRX+6iFsA+KnAPNNxs2abSHs8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ruh5rVsx5oTs/CjmGH6qG5KRdHDiqCqJw5qYLXDkjhBByJUuGJqG7csJACl2/ghGadEV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68EZHRUiFLj5XwB4qBJ5oYtbxWQw5ozIGaBk1u5qoup5XSaBZqUXQbuS9m6m8bk18ROlm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se76LUsQOplbYb0CPrLR56lC4ILw0G6AQTumgE7ppGiyvKNNG1wEZDNZs8kcJbK/01/p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TEJDc1k1ZNWTfNDVWy7yTZmnJAjRKb1Tulxvaq6DZoOK9nqs4qrgsO/crPjW7K7JZLJZ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30BU4Sgjc3om9FaCPhr4XMBEiVsBbIWym0zKyW/zXveaZGLa3lbP1Wz9VkfNS2Zkb1R7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/uTnB1pQTGJMPrLQSNzl3tr+5d5afuXe2n7l6Q1pMzIC6KglVaQqG7WcAtoKkFezKLHZ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gVo67JZXbP0Wz9FkPJVCoPosm86J5DRKwWTR6w/RSanmpOd2d/NRVYbT/AOrndFZdNAplK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XO7aVZVaTvO9TiWVF7LVwrNpO+E3pdH3W5R/K3XhAAVUfdDGoat6mM96aQICMmFXet9c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RfF1WVVBCiFVaq16BairS6qiKdFyTQ8YqdEfVh5nkqYhwVb65Kk0VDzojnAW1dCN/Cua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teS3+SZgZjxINZhbPJUJLR5uQLWA9UfVft3FAto0ooV+qcm3BeCdlloN0AgndNF3TSd1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68dLx10G3NQvy+txh7ghr/RWhxA6p3X17BnitoJ5wjLghd3RWt6PK1bK0b4qrSjgkTyX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SCNw6IdArbq37XN0LP5tBnzDQ/UNC0+Uqz+UaFo+0NMS9IIyLqLZlYXWBqpaFK1lnrdF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WrRUtR5KTbMjmjjeQ7fqI4bT6La/tVSPJUw+S93yXueRWw3yXufVVwfVUDPMrJnmjQeak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iAyRnMBS0Cu5fmCf0VmdFqtPD7XDhdwWTT1VWiFEZeKdBlVXAIMYJmlxALoQiZlHFiy3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7yxP38LnSFhcDHFPbEji4VC1yqQOS4oerc0dVrZhZXZxdSqM3Ud9LiVVZrd1WuaKcwqR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LWMqd2SAJIilESDKEmEF7RRNFmCVVODUJv8AauhvTQl3/uD7Kya0gw4JusJhWfCv3Tuh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lF2Nr/jhn+6aIxB3AR/KdH/uIoV+v+6dTfwTaEow1Q5Ti8kTMrddUoRuVGrYK2CtgrZK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T5LI3OG9QdF3XQOlaOx4RHmsTZB6rWz5LMrvPogPWDyXej9q7wftQl4NeC2m+S2m+SzY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CgdEpqtvkPZeCb4r3fJWny3DQyWVx6aDOukEbh0TegVr1b9rgJI6LvHLbK2yrMF1SaLv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4iU/EAQFYWYAa99XRuCaxpihcY4IOcdZ9eidLJjitV2DwXfD9i71v7FaS9pEfCmwWRHB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K/01G71pTqVJlbK90eK2mKNVSWI6maloi61tbSox0CILQMPC50O30TSNobTk8kDDaOg8k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dktkLZF1Gt8lVoWw3yXdt8kwMEE9ibsKf0TYVp82hZQaEK28PsqKniqAjksx0WSOV01X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rsW8hZu8lDHHDPBNwmDKdjdMBQ0PBBzhazSbTiQi3BD+i3owDiWIkSnUEoEqS7W4AKKIx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cslndSi3Kq3+K6KHLO6TmspKquSAbQrUcyvNTSZzCIa2szIFV3dqerFP/AAzvJf8AK2q1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GuYOYhAtgXVN/JaugSs5urkmkkD2n8Kya1wMOTMTxMQrPocuqxBu9YH7G48FJwFPs/R4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VWyFACyH4bILIeS2R5KmSktC2QtkLZChZLJZLILMqyDqwLzO65omKLM3Ac9BtzUd6JMr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FaxOyd+iemj4Jvip3q0+W4abumgz5tII3Doh4K16t/8A43N0LDxve5u4pjw461UHycUZ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Q4coQxnUQJbhypfafKUOmhaHg+VhmHD63779086L4eqj6oYNhOPFVz3J7feElAAROaDo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s29Oxm4Qn/KUxP8An0LLorbrfsNnQlZjzWBxLRFcK722+i9nbnAfiaCpxm1HDCj7F/koa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m16Ii1Y4y6clqteB0XveS3+SpV2YosJBnjCwkaq1lEgBZVWH6prAxjcGbuK4m7JQMrqr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kwqlUqsNkxzuJ4Ii1tmt5NCl+N/VRZsa3oqKgC93yXuquAjmFIsm2b/iYYXffRd8PJGL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otlV7BpdljP2CbhdP/wBINL/om76fzdVT6h/7VApy7LaHmtoeazHmtoeazCzH4kD4RF51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PaPyXeOXeuQ9oTVd6fJd79F3n0Tdb6IYYryU4h5IOyJzgZq0pihNHq3UVWvHgnOmQVtB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ElsLuXLubX9q7m1/YVsP8lDmnJZhZjQHUo06J/yrwQ03dNBnXS4oqgXgh4K06j7C72cY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ZyBO5bDV3bfNQ4Z1QZRzBkU0OaOCpZg+K7ked0hmKvFdx/ev+XP7wnA2JAIznJdw7zXc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WitWYHS6dytcQI1d6zCycegQ1HLepYa3xk3kpKKbLpVuN5BCElvmrMHevHctpZ3bKg6v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iQQoFEx3hcMSzVHBFVk9FSzK120uIXQK06JokdE757wmdF6RMk+sjOFggzE7f+yeBjlu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jwTmg0C/2ubIyqqNaG8IUPYCqWlqP1In1trTopLrb9QW19FjeCN9NIYjBTyH/wDnJODjQ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DTNd6OgcX0TcBJls1XNDcquKIOV1a3CM1VyIJqhqYW/nov8A1PpVm3k3NNsbDHaRSi9n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p6NonbUzkVVbS2x5LbC2wtoLaCo2RxVQsLgIRFmx7/lEqLRj2fMIROJgjijl5rD4oHCM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RTa44PCismsaYdTEE1pdSXVPgmhhmD/CZLhOSCJ4IG1BdbWlRyUOd7QblQxaioQK1nNHU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6FUxu6BUs7RUsf7lSzYn+sDacNCg0QrPCNBxuzWazKzK1iVtHzW0fNbRW0UTiKzKzKzW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6wzVB7jPK4dL2/NoNTOtzVbpyesDwjfAzVSqH6rN/mtpbiq2bfJdzZ/sC7iz/apFiwdF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FVil89VtvXef2rvB+xbTfJUdZ/VZ2X1XueacNXL4lsD94VbI+a7m08kybG0ifhKqCOou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fIr3h4on1jlmvBDwVr838C7w0LHob3ObtCiFr6Q4ng1AxQ0YEATs8Fgu/Ve/RHVNPEQt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UMLvFXC5GhClFsjJDKqlrWcE4+pbMVLd1zHcEMI+qOI1VDKj3uaqqi7KVwWsPEKRGadG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iszdBVGrDatwlVVoBxU19bvVp0TBwqi3M4kDhOUrIoJvGP4XpJtHEe2dCJFq/HB3oRbP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au7WCtPmVFVF+JtcpKG/ot3mqIiM6Zqm5CpQZhOUJmLPK5zWgQOSNmLNp8Fg9TTFE4Sv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ObdWclQ+W5GBV2ZKPHDmhh8Z0Mqc1wWR0OIUWTS75Qm+ttLKyxcTJX/Oy7k1Nf8A8Q18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B+ZYWsiaIRuQhW9p8ImFbWp31VQZ66GejTJWuPHXLCrQOZUcePFBsjayjZCgCel2GdXO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drvFWb8JtbOTkFNnYvbnXwTmepM/LmmWeCTgGae1zQKSFYWwGLDm3inWvojYIzHBetma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cVadeys9AiVrDsjolP4qCDq0Q1feCy+q3+ao4iOa713gu+d5qtq7zUi0f5rvLTzXeWnmm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dx63NVrhIuenWo2mhQ6ydPFUbaKAy0KxOY+OKqXftW0fJH1LpjkVrPwrvrPzVLWy/ctt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3mv99DLTpdErNShFRNwHPQDbvBDqFa/N/Auo0upuXdP+i7q0Xc23krMiztKTSFLrO0A6L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Q18b6KmMLO0K97yTILgJqgcTvIqpPktr6JzWuly21thbYXeNTddvmg5pBwqRkoBhQ6qi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yg5m4LxTk0sJIO6F3jQ3mFLbVhjqqmy5VWdl+5e4f1ItIbLc9ZCGj967sfvC7s/uC7t/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/AA5AAgzvWIWDmADgq7zKjcgDNOC1RG68SGyOSjNUTvBYuStE1Wn/AHEzpc1B8nLJWzHN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LQUncgx2KBrTFStp/wCz/dPPEyqIP3ouY8Cvw5LVl3RgWw79iqz+xbI8lUN+q91Zf3Jo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eSJinNq9fuiIwo6ralFz3NzlFznyOJpCg2jCOqDWtsqiCSc0SWt4UEI6oRLG6irQLiOSw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oqrDYgk717X1b7X90LVaa8aK3yoDkhrCChJWaHP6KeAuJcVYnIS6/IabOBRTvVPLZupQ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NE1zDvioH+FjY9uI8h/hNPFiDhmFqVBzs5qEGMsXiN0JwOUyLOVidmdAJ1zk75tL2dm9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C2Wj9S2W/uVbEnoQvaWT29Wql1LqdidEq08FtBOqFQ1mb8lWgWq0lbJQuZ0VncOicwCZH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oZTo4Ig8bin9U0dbm9FZ9E/rc4xuVLPFiTx6rDiHFWYxuzG9PLXOB5FYXWtrB34lHrrT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tLvN/whY5VMKY0hkE8EHNbZmsVCeYs9WsVXqnNaBnRNjKVIRcMgNA8FWZXgh1Vo2tRjB40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oWfylfqQkUQlQEBxWCzoXoxwCpGJ/wBlmjU+dz/C7JZBbITZAK2RkgWGjtym/NUE9VnV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9UOiFDUp2ahu4YlrWQcTzVPRyOjyUMTbVscCom1Hkj7S3rxWL19r/wCeCn1zh4Lv/wC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VfSJ8CtT0vCOGEqP+Ib+xQbcfsKG/CYu3Kuhq3T8RQHBWisuMp/zm9qb0Vr85+6f8hQz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a7kwHONGDVUY3yXpnHVVo176NNJW2PNCHhVWaLRJplknOLNltK5pg9S/zQ3IqK1fmOiO2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LQJtHYbMb04WLXukbyqYWznVVtPosHEQrIHPLyWLOkLOSs1n9VUynNcrDodPO+yMb0d1x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aZhZhr8MKtgW8TOSYfyBABajQfzv/wAKPWMPIsUBuB/DcVslCGlbJVWmVsnzVBHUr3Ua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mr8RyXtnk8gvZ2Teuemf/S2DxxLoP2Ut9Gc1vJ2JUr978EwTlKLXCo0zolWkjgpgK0cW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lYQckOt1Z81v803PLimRPncFR0ahKCcrX5VkY4rPcnSdy8Vm25/VNW5DkmdEaKqtI4KD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9VaTcOqtIWab1WEJ3RWXVD5lJU8kyDvUDLCmnjebzAQ+ZM2tg5dLiS1zpEaqq148Fv8A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hQAOKuSyEIy4IYTKBKYLM4qbkfVmDkrIueCTQ3eFzvDRYsR4UWsZcVxXArKbq3a3vHEi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eRUvsitdrvopdj8lt/QqG2jSeCyWF72tdwJXe2f7l3rPNd4FnPgVsOKrnvQm4cFmsJcJ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fdAutPD7qyVr87rwm9Faerbi1in8cJ/hHLu9x5i6twTCGGJWSyKyKyUQZWsIVZPRW0bJh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NnZmhQ1GV5Ktm1d2xd03zXdD9y7ofuXdD9yrZfVdz9V3H1RPqQPFRhRJVSslZ2QdDQ3G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JOVEE5zWOdZOM6omCoNKLWJpktWycadF3deqg7XAlfqTMoDYWQWQR02wCarxR3qQ2Qsk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kGgETvKEGbORRSGqxDYCb6xzTrbtyq5sbuf1TegTW/G6E42LWhrRmUbNha3A0YiRMles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GbT2Teea2MbuLu0121470XZt+IfyoUhRa/u4KuW48UdE6T8RiVn9E5vG8dValGVQrajoh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VrTs0Q6J6Nw6I9F43u6pl7EUFadEyCnVOSsuqKom9U9wzNzPmCfVOxggwrPqrKPiukbS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5poF4EXZK0HEIfMszSzOXQLeqcNAfKm/Nc+gQimqmhMp7u7qhOeIL0fUbXOnJENoAoPBS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bAWysvqpr5phxOb0KgEloylA6TLIZvMKAtTaChwIPRZH9pWR8iv0o9fupCrB6ha1jYn9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m+qc52DF8KL22lsXOOpOZ5p7Lc+t9S6A/eV3Lv3LuD+8r/l/7ytSya36prQAJPBHmul9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sbstyJOc3PhMZEc1aRUYnVRkQs0IQVs/erW1aTJBJC9YKEwzDwr/ALKD7rZoj1hOE0VI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15OUmzeR8wU+ptSPmWF3otqBxAqqN9IHPD/sgX4id9EMDbSeafI2syqVJ3p5HwlCUMtI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GProNJDpjDyUNNStpAGDzQwuhapgp2LOVIQvBQcjkjKOm5MHMo489xzWsS5vKihauXBD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h0cYQwnUp78hPwuPKprVN+UIOHumUWsdAdvVo+wLPaCuLch6Owy8qO3qQFW1Z+5d6zzW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If8ADxXNWnJertRisTlyWJusw5Hs7QXP63jqndbxQISwIw0IQwZI4DAdS5qfqz7MoFOU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kgfzLIonmn9VZU91ZFTVNRpda9AmdEaKy6qOaom/MnrP6Ky+YJ0cUf8ACsuv8Ky63FMk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tIayn1iq8raROJA0zVod+xdrECm9bbfNbbfNbbfNA4hs8U2CNpBHA6JWJ5kpq/NgohQl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ndLh8w+99T5KjPO4qeWk55Gq0UvwuAdyKmxJs3dTCiCflc5Q+p6o/mapZbESpsrQOHVV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d5FOsbdpspq0niiz1Zda7IdNMK9UD6x208tO9atmVSxVPRj+0rYATvXGopc9HiFrLUj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ZWK1oOBUBG1Fo71bzOf0Rw2ziOT1iL9Uu2XORx1Kq13gjtqrDCDaYHVBitxxOAlyeG7H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iBc4T6yshPwDKid6wyAdydQwsnjwKq8jqoZaYjyK74A9Qu9HmqPammz1iU51pDSeLltM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G0i0YP3BYvWAO+GFkP3BVb9Qtj7IttHBh4FezBeOMJ+4jdGaqx3lc3C0le1FVRY/dyi4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FRjfJH5SgskQMgUIuKZOasm/EYQNqWwD7qyf5KmJVlCY8VmxbbfNbY81Qi41TPmP27Gy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dFsEDfrJvQXTYYh9lDvSLJqOB4cd5zWvb2Lerl/zdh+5f81Yea/5uw81/wA16P8AuVPS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no8LL6hVa4dQqtYV3Q81Szavcb4LvD4KCTCyVEBFTk0LE+tofpp+vsx8y9IPJBzxq5FH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9Hq3eOHZWmqT0Ww5GhqbwvG8VCEvaPFGHtPihrty4qywkXBOOMAxEFUTlJW0E2qfHBZE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DMdRCMcUyeC97yKITUdr9qbR/wC1Wue7NAgOpwTtrJWZwuFeCAr4LJ6ZQ7SLfsjqP/crM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q11DkfeTDBWzMc0UQjAVWCVTCqx5rcvamzHgtVkhAgCCJyWTfJblkPBYQZBEprTvctkK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w4RGGUzCIkoJ07lEoNcsFS0ic1LRiPkmS0a6KcZIiEfbWnmtW0e7qte0c7Ss3rEyrDoY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o4+KqJU92/iFLYtWjhmgy0dgc2kOoqWjD4rVd9VtFbX0WTfJUjyWa2lBcVVVzNbnszMV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7wK1R5FQWkDmuLr7QNEyhq5mEWmRByuyWSmFZvLYN2uD4L2Tj0cgIE9EXDcuKtXNoRC3V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/SB/+P8A2R9bL25YtmFRwY0b3ay730f9io6wd8oRRwb1S0HknC0eMUYR5otnWC9VgyyW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TuomkizAI3r1tkA4jOEPWtBYBuXq2WZneDuWN1n6hjHb5LnK0tnWls8TTCYQNg22DYp6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yKnGFT0kOA34ggyT1lZWn7ynGyxU1qlWYmCiUeMCia17YcbnwRMra+iBp5L3f2qZCa2M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RzvNbZ81tuW0VUrcpBg8lBcoLvomfN2G5B+8JrbQvPksJdToAo4KkLXLj4qkWXO0z8lh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HA3yVLFviSVSwsf2BEGysf8A9pq7mx//AGwu4sf2LubM/KCtWyd+5d07969mLVv/AOVE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rFjPqta28mrvLT6ItmYVKngvWWtbU/S+pqt6oVS4gp7G7zKdZ2nvLE3Y+ylviEbWw2ve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vE3ZXC8UQlrTTgnajcuCGqPJMuHRWhIGaNE68dVadL29AqcUy56CKYn+CcndELihcU3qi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U+E6SjUKgKyK3+SdyACAiaKz1TQQtkrZK2Sm091Dr/Gh+i+gUR7i4KrZdxusAN0okTVa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w5fRazfJb1DWlAHqbzo0UWzNbc7eFhgObucqWb1naLbcu8Pku8+i7wrvHLWtLTwciGG0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JW3rA7XioWqZ4KqzN8uKLmDkEMdUxh3OkFE8dB3RWd0cALm8iiiFbqIJI5rWDwd1Vq27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OMz8q2h4tW1ZoBzrPyW0zrCdhhxHwqln5lPDmCfdQhtpI3hMebN2LiGJ3rLO0g7yoawpz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Dg3omS4kA8E9tqX1z3FVZigSOSxeuyyszki85N3Jz7S1Ald9PgiRLnmmLeFOP0hobvxf7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TEXK1G5uomgrCHZwmw+LSeC1nVVsUbMCoEoTOdzrKdezzQhwY4N4ZqjWv+Vy9rZvb1Gh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t0AJQtcDg0HMhTB6LMAI08UYU1UAmqzK2lW0g/MgQ/FCkj1TPzf4Wu4vd8ymGej2fGN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puooNV7R4aPyrDY2frH86qHmG8FQSfNVaVDQJ5le1tMNwf6QMTuHBUvLlJXrrQfKL/V2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ty1YhFxhnNAzPO7nuRuwuqVjs9j7LExesYIJzFxvFwewCDzRGBtead7PdxQOHVWRu3+SA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/JGJnohX6IYQfK4JzDMmqnindU5wGKNy1bEnxWtZlqtegX/p2Bzp3ruLPzQFsxodG5OJ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9xO1RHFBHWHkmYXN8la+sMmiNU+HuyTMT58Ls3Jusc0SFtFMqc1zRQzucJVph2oVc4RW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q08PtdDnAVO9bQWaCHyp2ITCyPmve81m7zRbjflMyu9tPNd69d8fJR62uDOOapb/2Lvh+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LJrFF/pfVf6P1WtE8tOOad1TmW4Ia4ZxkVhd/wDanJvG5xxjEdx7IseFhd4HihBKbr2k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uFo6W8QF4r/Zaok8gqn1Y+qq5zupQAyCK5cFTXHDepBw8itqq1B5qXOxOUb5QULYHhRe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M9Av9PyRn1ZHRWTm5E0RT/D7IxFBKEhOuewg1TyTAyTYMkKMOJVsbUeCrZEeawu1a7lt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VsYztDldldksls3b1khaWbyGxBZlKMNFo0yIDskcdkG7qMqjZYc87hMxK2s4T3PlwFFZ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3EoOG94QlE2bmwTNVDrJtrzD4VqU48oXjdbnjKLrPOP5QOqR5FazHA8qoyxjiOLVWwZ4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O0tGHk9SX2k/Mtq0/csnHq5Vs2T+Zy9kGfoasBD2wZyQirchAVRXin1WsYUWVm4yp9k0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4MaXLE5tpHEgBatiT1Ch2AEbmioUAWjkHWfobndUXloaOD3yte3a3k0KBg8cX+VqtsOs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xsQehUWktHBZBoVRiUUB4BO1oYOFVLC1jd5mXKQ3xKc541WHRwDJqwnYFXXkp9qU/ovY2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WmI7mCgvpfLVPmpYnchcbxdZ+P3uf8pVnnQI9dDJZC/DUKuehFtnc7qnOO5EnemYBlmr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Guoj8yHS4i4pitT0UEp8HdwTIIN7OqNzKHO4ptE1SGgdFRPqVm7zuyR1QrRzWS2dyHs/7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rTQd8uhaOGfqqea75/mtd1OKaTmVY/q0Oo0CXA+C9lZnxWuYHAXV+y9WXmmVFuWV2raP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Rc2cTdYfyqvKHtRT8oW0z9iLXFkH8q9mG4PiOS9q7GfIKGAActAm7EwwV7RoK2K9F8I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ZkLIO+irZu8CF7SnzCEfUnNWTAIg5JxTn5SogRyQmaFOIrdJosRbnkqsd5rJ67y1C79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d6QCFS1Yu/nxXU6dTobrtazY7qF3LPBUZBQi0BHNPs2NALvFWfs7RzmmZDUSQ4dQmtbR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j/wCIpEYV3rUXNrO9E/8AmSIWaceJMIx8P8rWpzyRIIk8UzCzk4zdnduW5c+SMB54HDCD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iLsyoPkqynTxUWwBMH3ZT2WkvDsnhkFq1cTvBUgKNt32WvbYeQX/AKl1sd+BjDK9h6O8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GRmqjCN0qgJWw09QqU8FW1DfJe09In9aBFrh+pK1ZPgq4lSynqq4WtHBUcs0+0Y20wtz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cchVFxzdVAHaNTfa4c8JXttUkzCIFGrUom2jtYgyg+zNFan8qJVkbDb96t/I5qTkFhG+4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yKJbanOKlEG0kH8y21SFuRo0rumruVWwX/Lldw5ECydPFf8ALPKw/wDDgdVVDopaKC53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FVbzyQxiV3Y8kMAwiNyI/Mq8Fsom46o8kyg3q18EU9MuKZ1unCYTOqAbmjNRxCCkuiFH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3zv2voicRW07zWbvNf7rJbIQ+UJ5D3N6LvXLvT5LvP7U7XEgcE9lNU8FuW5S5QmgzKrV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ZNzdHK+olZ9rFzgMea2neS2z+1YrR0s4REqG0CqqDzQk3zuWrnwunQB4ulC4aEt1Dxav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WPs48V7pCj1Y8E0erxAcl3FVDLEY1Jwl3CV3f1XdfULunLubTyXc2n7V3Np+1d1aftWw/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xpzA/A/7qiaQWghT6kuI3h617Nw6i7/W+i1XWkcwEbQVhVDh4Lb81n7xTyTOSwWglqAA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5oYwYW5UWac42oNlFGqznmsTmQeIC1TI6I/MptJ1lQIGFnCwtz3lNGFz+MCUSXYSc9Qh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1nrHnOP9liZ6O0M3GJQdaNdVTbAdAURZ+i2fVynVC9r6RZdGlUtGlarmjos1Si1nE9Vt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SiLPHB434N7zCk7LK6L7H0mHMds4gu4s/wBqaLMQ1wTbS0tHtLsoWKzt8TDm0tRad6LH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dGN1Y4Im7CXaqr2Dvm0X+F7L39LmXN6InmLndb2K18EJK2h5oVCPVb8lsv8AJRW46n1T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Ijon4nA9AmTCCPRWdd6PROO8hM6rqrRoyjmgihHBP3qDRZ3ZQtlZDzR2VmPJbX0W0Vm7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Fr0CtHgjWN03T90NVZKIKyVmrQcKhN0x17V1xQ6Jtq1xAcIXeOWN73er653O3QueiQVXJ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VGlU1VnKxIcLh/jRK1oWSyWSrktQLK7K7L8ZUBbDfJd3Z/tUWfqx0EKtnPRa7HeKdhZg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VW0tv3Lvbf8Acu+9IH6lT0i08137137vILvT+0Lvf7Qq+rPggMFmtazZ+5NybHNQ1xHi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pqmktAj4VMaybEkxWVkEShhfH0RY9pfBzxJjgCMJIiVi3jj/APaPqjhE0UYvqVuUkpzQ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VWFUBCBVVKzUNqsxo4RkwQgTm6ujQxaN2SvU+mgtcN69HFm4OrWOCgZX+0YCtRrWjkrS1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7C/DrcF3v9qEWkeC7wftW03yToLJov8ATWyzzTfZj9y7n+5dy7zCPs3ii7r6puJuGnG4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zuqiT4LN/7kyJ81a+CEqgCEheK8NApitOqqQnw4HxTU1HomDnc6TuTKHNUTjWFuyQXBWl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8EdV3ktkrL6rcsx5KpnVCfgLInev9P6r/TWyzzT/AGcmk1XcH9y/5c+a9WG4Y2lKFT0W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OBKPPsB2AwxJO9Yi2iiB5qbijc1P9ZuqOSqQ5oqQFi9xHF5JwThpEHJFrlTQAdmuXYR4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IyWswFUDm9Ctu0XePVLY/tXf/ANq74ftVLRi7xi2rF3iu7HgVL7EnxVbJ4+q/yFQN813Z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MKowjxUOF5OZjKURDxCM5Yt6tIyxUWqq3v1ZBTTBAhVmVhIaRzC1A27Cjh2W/VWRsfRq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7Q5NEoA5vdVADdpRasDk71c14rFaODRzUtZaOHGFvZ8yODOKL1U+1tbndOzf81wQIyNz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c3pd4L9Vzuqqttvmmw4K18EKE9FSzKqw+C4VWqRktseSExFx1n+aZBOXFP8AmUkCU+iEI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/RM6oQnzRGDuuyKtPBZlb/PRNQs1k7yWyVsjzVeAT+uhbeFxZZ959lVZ1Uhq2VULenzx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zaJ7Kz6rBgdwlYmubGLZ5Jt4vtGDNzSE4W22ULwfC49VBUqX0C6qm2MualVu9Y4dE5rD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yi3GE8dylpkctE3Ef0Ko/C1a0+Cqx3gqOI+ZqpXov9QLbP0VLV3kFFo958Au/I6sVLVh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1o36ogvsjPElZ2A/XdmtyCLceF5PCVt2fjRTZFp/Uu6k9QiSAwqsJysNUOssMhs5uVpY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SNBtgMzUp1p8I7Di85NXtDJTGxmURZV6o4LSJRfauLnHebndNEC8IXPqdrcVtP8ANbTv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xydrnduXef2rbH7UyrJ6L/TWyzzRlgjqsmeaGPDluvmTtXO6qtQqNCb4q18NDxXgih1uO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/mVGiOqfiw+CrwXgn9EyTSbn9FZ8bnLwvejAB8UNlbQ8ltuW/wA1kEaC6pCz8lk7yR6B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bE/uC7py7q18lauLXRTdksHo/wC5VuCIwrZUOC3p/wAyb1Q6KydvDrsvqsj5oap81l9V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tsLMKpRFENfffhuaOFbh1VoecIi4Xid6nKFqDH9lLlG0zgg4VjzCkbLqrJdV+VAcUCHY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I6LWJOg66fx203zW23zW03zVNCv4ahVa9VVg8FSVn9Fn9FRy2/Ne4qCwPULuPRD4L/l/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Va3o73DkVI9GtgOkoC19FfaR8TDKwj0QtH/bqtl4/SuKyR4otEevA1Cn2zgcDG1Mb1Ww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R4J9od5p0RO8nTNpaZD6ovtOqlOdwGidFugLnSQNZZjQtPC+z8bzcOl/jc7qpr4Klnae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UMBA8F3n9qo/zCE1RxCaI6jUw75FxTeif8y8U5eF1p8qYAbrTorPVi5yqd1xlPRxGFST4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C2ijrO81lPVGBdtBOjgE75tC38EXsGrw4Lkmrksqjes1XddjIqHqWCCTxTdIXEHhpNuy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h4XPd4XOdwqiuRXXQhto4BNNo4u6rK/EyhXqraj/ddzQ0AGklx47tN/S/p+Dz7PILZb5L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/wBD2njoV39uP1qnpfpP7liPpJLuLgqekN8v90WNtrHD8oVPVn9SwwHN+YHR9m9zehWs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R0WraieBpcMKm1cABmVSlk3ZClO6LD8V3ojxm6Z7Bug25xc0HWWw3yVWhbP1W/zT6u813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vtT5Lvv7Vtt/aqlvku8b4NWs/FS9pIyNzut7Vadbymo0PgEdR+SYBOY3XbTfJCoNE6fi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vBWnRWaKtOiYij1R6XGE+eKcgqkLNbLlsjxK91bSMk+a2VREkUdkU4YXZ8FVrh4Lf5La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bZ5qhb5psZQoCgFVN1EfnQ+ZeNwuotaiGHJBO6X7r2dCq6ICe/4zKlDia3Hmiig7f2cn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+yxHM6briuTtLf2+9ZX7r9/9Sov9lWPJEHMdh7O0cFGp1wr21oXct15aTDtyPAUCgZb16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HAdg3Qbc4OcAcS2whLgttvmswrTrezodHwvaN5P8ANx6rVElf6YTdk0VpPFCVshOomgI9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qh3J3zKjHFazIrxRz2d6A5K06KzkhFWnRNhGV4qnBETHVGXhPjinVKCOqLqkBcegWy5b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OyJXt3y2dUQj10Lam8fZbLfJd2zyQwgARuum45XYsR28vBSbRzxORhPFwGD6rVs2eaq5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7upUDJBPvzvbaNbi3QotA9nUL2dox3joEfCEAgONFHC4C4J9n4jscitkoG0s2v1CQHVQC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Vcs1ms1ms1ms0N8mFha2Rc3r/wBIuPZTdByUDJYLJslMAw5y48U97dkaouGk3QFzvmWQ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hvknaqy+qzd+5AYn5cV3j1S2d5Bd7PgodaOVCTTeb2dbj1RuHRWnzKpVA4+CdNE0p0EBO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DGIZKCtkIU3Lxub8yPyodFadEyCirSNybIC3+C1gYRjgowA808kJ3VGGjxKzaEZeVWT1K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+F2DC9zk9xZhAMZyrRFrnQZXeNW23zW03zVrB33tj4U1pi5zw3FG5EYRW4/9z+E+4hDS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StVkD0K1rN3ktW0e3oV3mMfmWvZOxflqsXGtxPw3uucmWg3ZqRc6BKyhax8lkshfVwHi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5p0hZFZFZFZFbP1Wz9VkVs/VN8VP9Wr9ln9FtLbC22+aoR/QKXZKQKXQsLPE8U6Np1Be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DtrcF73khM+Sz+i2gn67c+K2m+dw+W/xWrxXhfZiDd4ogOw81V7/ADQgnJP+a9yYinVG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lVbu3LxK2nZ8U3DIOLinVnVQwiTCcXY45lMWsE+AAhUIhA806kKSE+SOkp2AyJVSFQOP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BVcVUT1VAjJR4pzm2L899E2z1ZGateqPzLJbI8lVjfJWksFDRbP1XvD9SxMdLQPeK36v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f+IkHi1EFQAvZkcTiyKIIsY5EoKdx0Rc/rpG/WAK2B4UWIT5pzdxE3DFtOqdEpzSg162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C1arcFtKrjeeSmao9exAQvH4WmCFu8l//qqx+1VDVsjzWw5SPxOw3yWyFsrZVB9VH9A2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VezdPJN9dmscjkFDhW4aTemgOlx+a5txT5aM+C2G+S2AoDaQve/cqPtB+pDXfnvKzcep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f83eKcqkBUO5P+ZarZ8V7gT6BMTiRKfAGSs4+IX+CHUrJxrwTcTS0TvTo4IlOJhqb7Vp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blL2N8XBPL8FcoQbjc3ojrvdPFf5U4GT0VLgtoKjXHwWQC2vIKsnxWQT7R3uprhWRKyV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bQtvDQ/R/N5HBA8NFtz+uk7SsrX9Kk7Lam7CEbpQcij1lblrcOwJ4lVXj2LuA0G/0DJZX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Fd4VS1d5ld6V3n0WsWnwWXY1GhU16LP6La+i2lthbTfNUqtlZLcvdW5f7Lf5Lf5Let63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f731GlVZBVash5LIX6qy1xkoiUNSIWsIQXjojpoeFxhk63FVs3IajlsP8lsu8k+ZFeC2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c35hcYrS+yiIrfDqrYb5LIZI/NfaJidquPQJ+oQI4qyz2ltQque7xK9lZWmHyQa9hB6h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RqJFo8k8YVZKgtafBasDpp0BRBxSEXRG6q2neC2Z61uqqSeiozzKzAVSVb04fdWPyN+1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JlbC2fqqFw8Vbe0eNeM0R/xDp4LvPsqWv9qfs13kKnqlsWf7l3Q/cifV1w5Sq2L/AAXd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QiF0QvFz/mvNbz10nAZ5hYRcToFpyWJu5NPHsmjld49hKc7e4zoD+p5LK7NbV2yFsLZ+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jnDotpx6nQz7QgtxWRWKxdPJQRXRoJWy1bI8Lt12Jq1k8MEnNa1Aobkgh10R00v1XNvf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C7tq2fqmwN/FbIR6XFWfjcFJNFST4LejXetRzvAKuM9Xpx9Y1o4SU1mJpjkjicZ5KHS4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suxqQPFYbJvrI2jNAsODW3A0WE4QCJG9bXksp6qgi60NdrivFUA8SquA6BVJPitkXZ+S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P2pjVVkR8I+1z/mKGhbf9wq18PtdKhNayvAQsVrZua3iWrd5LJnkmjVqYQ4oHgbxyR0H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XSd07BzDvqFTjNw7Hh2OHe7Sz/qtT+L9ZYU5KcnhGqq5ZqujkqKFknFhghOxiiOHZ3II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xO9ZN80Ia0+K7v8AuVbM+ad7N+fBbLx+lZ/RTjERC22+a22+abUZraCcRcVZ1pFzVZM3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hXQrAW1PSqpZvP0R1WjqVV/kFUuPUqQ0UBTnB2s6virIDvmukKwM1E/ZUa4+C2QPFVf5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tJ4qvFVKo1xWQC2ysvO7NUaV644cOQjNWLXEyGhGif1KBxvHQqlq9d67yXff2q0wFu0Z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tUSnNIiqoJ3J7rYi09LOTG+6m/8AEuMHWDRksyos0wOoQ4Jus2uVU4Y25cby3c5VDYQj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5HSNwFw0GP4UuCGmwc7qdiYyFBouH4CoWWjms/63I39tqvjkq2g8lILShLTnfslbvNVO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gKpv8UU3pe/5rz0VWhbDfJM1RtXOKoimXBWd1SFmuK2Qtyc4mgXrH2hbOTBSEGWjsWLf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qMA6lbYHQIy958VshNudK2p6VVGO8aKNUSDzUPo9hhC0NG/dAkQIoFmFvPgtlbk5xtjX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KqpXotmOqq7yVa9bs1ZsijnSmOcW+AVSSnU3puha/wDcKteqe8+7VGVPKVVZBQ5ohWmG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TZa0+C7tvkiOCCxeCroeJ0g5sg8Qtr6LJpXd/Vd27zWy439NJzeNwQ0/C7PsHuGYF0KL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+AhuQ7OimKaWsxp8FNi7wKi0BBu8NA3CHRVbf0Qh4jos2L3U7UG1xXd/Vd29ThflwVcQ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07DU9E0vq128ItaZaDRFWedzUCRUX1e0eKdhDnV3BUs/Mo6wHRWeJxIxiVOq471ZNZtM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I4ZPQKln5lNktHQKr3FOlo8VmsIsHEcZXdR1ci/1zGA5tDZUutXvOjkVWAOaltRxWZWy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ajoq163WXEOVm1jIpxWcdE6bVo8Vq2ow/Ktpnkv9Nd20+KfFiTrHerUkRVOA9654Jg4a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9VakmTsheiD/AORC7qEQm8TW6EO0hUuqpuKhUvPA17G15AC7f2D/AJTfN/hfrEBU/wCg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FtOW2fJZ9hL3QsLKN7Wi9nqP+E5LXaRpYXiQps304FTgkctA3N6m5t7/mN56Xs6ohOF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8VrWrvCilwnqqNA8E/rcVQ1aZVnaNBk5wi+0oSIDU6XxXcFrOcfFara8gowrcFVyrJWy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Hhx/Kpw06pupixc0XUZWNVNT5EpvihA+q2o6ITXrdmqN81n5KteqsoyxFCK9EYHmjhsQ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d8xVt8xRbxpdzgg3QwDqUQ1omM1aC0GGFZ/ADATKuEcCu9tf3JzcRMNmtwHAXNvb2U3S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iIuGlbHn2T+iN/O6Fl9VsrZKyP/QmXYVM/gA0gOs+BRd6Pu9wqunrtlYmSW75udcCS6Z3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3LbK7z6J0Fua/wBNbDfNO9nWBvVbJy7u08k2js+CpZu+ytJEIKqsqVi5l1VtV5LVs3eN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+AWwXdVqtY3qjh9IFm34Q1a1q9x4rL6qjB5KpW0qlbvEqpYobDvlVQeiDm2WfFOacIjgp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/wAEZIVlHNH5k2SU5WaFVRpQkgdFWT1uz8lRqqfJWHUqqMAla9oAfyhFrGY2g54qr/lz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aeSMznOStDxcUMRjWVrhNMSdc2ynUKLm1pRa5FE0zFcyoJk3O+UIcHFHQKZ07KtzxxCD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NK063Z9i7zvm5x5L3ln9FtLvPqu8+q2lu8lkPJbIWysj5r3vNZlbX0WazCzC/wB1ksis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3uzOXS+i1qWgydxUGh04OSc3hROub1Nzel7vmN7/AAvs+t1ohdZDfCKZ0TWYiCeBWy39S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0LLyX+92Ur3AquWa2AnNbZ5c015fhxCYCGQ6mVZzXwVp1Tkz5la9EQGyrPFhiVa+CKsu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FWfJqCqUMLSfoqkDojMnrdnPRUHmvR5PFZIiaqjfNO6nQHUq0+YppP2lFx3lG5jpyuMU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OzKdRpdATfWMA5zolM+UdlJzuKniFRUYY6XiMtBtw0nfNdkOxbh3hZqt4ByThZ2rsDtY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CyZ5KrLNVsh5ruf7ljEjxW07zW0VtLd5L3VVoWx9VVn1WTl7yz+i213g81tjzWa3eSyC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vLMra+i2gswt12Sy/rDcW7aRAzITazoVz7BzgNVydcwlomq2UDXzWbvNd49GLUip3LvB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JXdt813P9yZ7NyowDqVaYo8EEUz5VmEzomVJVVSVVRIW8+KOFrj4IOgCeJRxOAgxwTsD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cLWk+KtI4lWPyBCTCZBBVr8ydrQOCZEkzvKtfBVVnBBqrXqpxR4JmZoj8yEoqz6ISSqB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RGSB0Va9bqV6L0Ydfuq1RyARDZceScDZWuZyaqi0HVhW19Cu8ahL2g9U5zmnCTndQIncr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ZjgnGmBu9RFb7XoNIpvS7PToq3427ivWWwMe6E7VdkhdhdlfF0abvm7Oz8boF2akqzcy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tP2qrHjw0W9T+B2j5rbK2l39n9F3lkfFe6VsLY+q2SveWf0W0tsLbHms7slksrt6zWell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eErVePNNxZgw4IubXf2uuwTxRdZz0KswXiVtN80NYXu+Y3v8AC+z8brRDqimU3XM6JlpG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jwTbS0l7jvKe3gqNcimdE4wJlFDoVVCA4+CtPmKs/kCFPNM6J8fEjxVnQhWkckSalWWH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2RGqvFZblkrMngsvNVJVAqlUb5qrvJceqqvRQP8AyqzDVWXdVUgaFQmYmgqLVuIcRQoP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KDnPf0lS5r7M8cOJYvRbWRMO3EBPsXHVJieaLXZFYGTAzPNAgB44gruz5hWuo7II6J0I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oNznHIDQwu3KpRwmaXTu03fN2bTzuFBN9NlN9WDIWw79qq0+SqAqsaVWxZ5LuG+SwsEB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d3TQoVS0f5rvX+a7wraHkvc8lsMVbIeaD4i7aK23ea2ln9FuWyFs/VbP1WyVvWf0W0ts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JZaOfb1jtAeCOqRNVAEOJzKMOhezfu4qA6fDR59iBHFbI8kJaFsrf4FbTxXcV3r1S1Pkn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2bM+KZLR5rMBWsmapvVFM6LIpnRNoT0VGR1KKsla/wDm68DkjhYTVa+GJyC8DfafMVZ/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ONyd811l4q1PRQAOqs8R4q0jjc35VPNZxTddZfKFnVUHmtY+VFQKpVG+a1neSxUHNeju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+o1vFazvJEgDqiC8SCqWjfNbbT43WfRCWmOiY3ndZOyiU4sOsBHzJlpY6pisrHawXdE4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qQSJUK3/AEo8+xHYQq3hvHQgZqqebsNw0X/NdkvHsH8oN3K6H5LC1wUctCoC7pn7V3bf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tp6paOXe/wBqo9qoWea//wBlk7zWy7yVWu/aqj6LILZ+qyW9b1mtoIjEKhUtWKhZ5rJv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rZv/AGqoOizx/BbR81tu81tKrgs2FZNWytj6rIres/otpbQW0PO/LSz0N/4Oew5LaUSt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QK3s8brXqm9VKZww3N+VUmnG+yjgrbqjLgOgvPVeK8FqiVrPjoE/qmdEOiHROj4ltUVn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Uc1aR8SqSgGt91V4o4QTS5vHCBflHVaxJVBCiZPAKgjqiHOc59pqtaFYWDyJtAJPCU+w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XCi2W+S2GrZTTUOI3LvLTzWrbPCp6R/ahDmYTuIXuRwXdMPiv+X/ALk+bF51zl1UiztW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Wf0T3DJ2Sp2GfZUU3EclV4XeBSHSVKJ4BTxbPYv6oreqcewM7Kc05DJUv4uQcGmiB4/g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tvktj6rZI8VtPVHuXe/2qj2+SzZ5r/Dlsu81su8lVrv2qoVWtVbFirYN8l3SDWUAW0toLM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7vNd4/zXeFbf0C90+C2WKtm1d1/cqscvfCxMc6FtFbSzW5ZBbP17bLsuXYQgsgqtHkp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DTotHBd9/atth/SmzgVXnwVr1TbmfLcDyXs4PMo4n+QRVl0Vr1Rm+rz4LVznMqvw3CS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XdU3DQYdyd8yjfyVnLYzVp1UxVWUc08k71sHqtaNlN6p/wApWaZ0VZKMKJxHg2qo0M+Z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ADkidwEr/i3atm2lmCvRQa7OfVW/zmFlDhmFRzvNN6XlWfTQZoO+Y/ftp7R6m/NSMkfl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2fYckHb23w2gVVkh/QYI+irZt8l3bVsfVe8PFbT1S0Pku9/tVHNWbPNZf3LZd5rYf+1V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2fqsit63rNbS2he9rcyu7+oXdOXdP/aqtI8Oxb4/jo7Gq3+S2ghrN81Qi5/W9vjda/Mg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iirOOCtvmTiRPVZqVrOCoDnnC/SqqgCd1XgtVpNOiGOBqo9brOeatIyCEQArPE6aFO6p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wBWmI4tXejmmLcEcRLvFUAAhDDrdFuZ9Vry/qmehWJiavPAJrLFmqBA3KwDvy5K1+coW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NNOAZKgI8VR1oP1JxFraZbyrOLYgYcsK71p6tWdl9U4RZktoYKDBZTH5kXPsXgBall5l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ujWK7xnmqPb53OHPsc+1c7mqoLJYWYQ5ND3uLXGE5u6B2L/C/PQjQhdbxxuHIqmf4Sp/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yXdhbP1Xveao96736KloPJbTF7vmsj+5bLlsv/aqz4hblUBVsmlVsW+S7pbJHitpypau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3/0eixeaCbLQVsBZJ1XCDG0qWtp5rvj5BD2m7gtYucnxxQuHyi4LaIHJExJ5p3VWXyq2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iqBDqjh+FawMwhDQOpRu8F+leKbLqclZ4RNCrUHkgJrwTKHLej1TdUStUDZCbyVpAgYN9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KzWac9jdd2ZdVZJvpAfBEUhOPrAZM5LaYjAbgPPJN6Xv6FM6XFxyFUXHPkg3PqnB2TkQ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UcyVVrT4Lu2eS7sJ4bRrTCrpUuzR7N79wyvrdmmtDpqstrsX+F2YQ7GwecnA6MqtnVG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a3yXds8lsBbJ81m5bblS0+ipaDyW0xbvNbJ81svVWv8A2qv2W78Vz7Ag71gcDRQVtBbQ8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zuqF08hcEZRAMnkndVZD8qtTxcndEEVqs80MUZ5AIzTVTr6LXtD+mihlBFzQNY8Amy3D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oj1QjC0eaOJ25NKtPl7SXEAc17MT1Wu6BwahFta5cVS2d4hUtv7VaazDTgmarCIXcA9H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q5L2tJ5LvAi6zcCHVomv4IQaHQtSP/c/jsdpHssAUclW7JQ4UUhNTextfC73fFZdi4DbA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c3WvDDcevagkAlbIWz9Vl9VvWbltFbX0W0FW7OnD+g0VRH9BHZSNLJZFb79ZjZ6J0sGa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LbdkspPNP+a+OVwUuEoxwTuqs/lCtPmT8ohCl7eqPRHAQONFrlz+pWdxjW6LWGGilNji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q4Acgmyd28onmoFE8nNNT44dlEyeDUMDcIPisT3lxUnC1ersm5naKF9r8pTOipV24J3r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ZxIlVCJY0Bza0u9WcvdUy9p5OVLW1/cqWzvEK3l0j1n1VdEX70eyBB1cynsHBAi/WRjJ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r4XULOyc34SvW2XdOPkbtV7B1QPrWid+Ff8AMMUF2I8VLtt9Sj2zm+PYkdtSFktkrZK2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0aLFGIKTqrUhZhOa7jfTlcFBzVGGOaKZ8oR6p/RBUzWtaQPypuDOcynVmictQF/S7JQj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PyoBoJpxT54o4SC/gvWPEHJeKc0h8gxki+zOoUCdwTotWH9SzWq4HpozuUM1z5Be0xBn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QxcF7MYG8VL3SVZ8C4LaYfBf6a7tp/Unh1gRTOU3HZWgpCxnyRFo3EnQ5s4clZss4gME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7pqLsDzrbjxvt+Vsb6Liqpo531ejSRoZ30F54SoGStGbpkdL9bNSxNCLPdmnY2vhdsfV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0RY8SCrLA5zsc53appwK2I8V65wktNBcdPNbvwGIdrIUjSyC2Qtlav8AWI0qXesYN8KHA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3UK19YKYBBTm8DcRGgU5M6J05SU8/lTa7xcMRhNz8Qn9E4kVuFFSpRl+Hk1ECvU3NEyZy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ohvxIhUMBBOPNAKN2FNu4LVtrQeK79/mu9+gWsWkc2oFxgcFNFiPgFFla4DzOfkiWtaKr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QtOiDgct10uTzhbQcF6w2bsJrIqFCklwdyKMPfT4jN4a1oLzvKq2zPQq3logvMmd6h2q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TNUiugdYhTKzW0tpVKpeU271w2rP7X6zpPJezeAOCyqKpr+I7G06LJbErLsKJ9p8Ri70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wId2RBuy7OQqX8tKW9trtkKR91vWZW0Vt/RbQWYW5bK2Sq/hI7P8ANp4AARzUWzAmer3t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2E7LlaDesjCPhfDWSjicByCKYeS8U6eCZ1ChNgbkyU+EQ1pKOJ+Hk1Cl2sa8E4wR1uZAi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9OACgoI4RiKE5ojks4O5Zqhgr1mOcqQiITH/AB5Dfc2NaeSIcR0b/lENGBp4b9EfMVWw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O0/antBMnktsKfWN80IhNsm7VoYVcTEXuzUEy/4QtaA1w8lZvZtYfNZLnda/90/e7UNO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DiFzeqz8bo3qDdDbs79W4WeIYnUQA3XWjPibCLbQQ4KCJCyVF6fT228/lTeIMKD2H6ez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lGi71TAcVk6rkBaeDlquCrmupuA0D2ZHDssQ7aQsQ7Hmq307LVXA9jULVr+DJ7Gq1eyk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U7lrI0poFFN6LE501yVp8qZ1CkpuFm7Mpk63RWlIyRRxOATeqDZzRDRCempskMHLNYRi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vG4KcVOShOICooGaxGXOkVKcn28UazVlFANyOn4u0HqoC7tnkpdZsH0TMIDWHZKwnNQ2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dWPrRV+aLGsY4NpUruPJyrYWngq2dqP0q0a6RLju0drEPzJgczDXOVONvmqOatyN9bRg8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j0aqMcVqtaPqta0PhRWf5f8ACJLcuCxOoOBCoVZ2w3apWV5Ydm0YWlWljacVB3dgOl5i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Q9Z6JOKZdwlP9cHTwnenbJw7imxYSTulWeCo/Axx7KER21MlTsqdtWoVD2NfwOEaFdKm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qKyWcdETmYzN3ghWqf0TOtwTE/wROMhsxAT8LRkm13ppqeidEWY51KeJJ5oJsneiYim+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LzzVGlUzTnPd4BZqVXC1sim9FYZpB7Hxcqh48FtfRd43zToc05b+aonOOQqoyZwVox/u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eS913hC1KTwKh8uB54lHvNUi8/MbqaBuyVJHRUtbT9yraWh/UqrIaPBCa0JTXPGEjdN1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tKrey1ZmwynuNRaAPaeSz7BpvqykLVKpKoFrOhVcSqBZKt3qm577sgiRRFxtXtg7kGME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g4dvyVFXscQy7ahqtdU/EHsKVVezposs2+8sifG7wTEeug4AyeV3gqBPTeqCGN5PIUVm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OEl2W9PLWQ2M3JqanlxATygm4RFU64OdaF1fBBBDCMA4lQTJCloovaO8AtVuSMQSvamV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Y3m/ZCnCJkLYRALxP5kQcwn4jAc2FEg9EaG8WrN2a1jqnJd4u8b5rMTJuppcFUIi6iyW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QLTUlFsGRRblnd6NJ1ms9WfOn306AqgATC4zf4LJUuz0CTkmHiFaPO86DedbjpHs28q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Ls5Z29Fz/DnsMY2Zj8BqgnonPdLrQ8AqDD1u8E3qndUbpdJ5J0UpfqtdHFOKEoJuIpuq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Ys1afKUEBJHRExJ4lWnVNTZIb0Tm1KqgGMca5wsLgUHkQOdFrWpPyrUsx1dVazibpJUN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sAcI6rvGeaoRd4i+YTqaGJhI4woxuITATDRdVo8k0uaDnpTvuIur2LneGjaEb3E3wmm7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DyuzKZTehaYhXcqCVkfAaWS1ngng2qgarOHFWTveNm0BDgovs+lxTrhebx2DgcjXTjQxD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5aGJuar21FD/AMMeww8057dR87u2m11Rw3qGiArTw0AETzQ63DEU/VgRmbynXeCEDcmT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VaFxLjhKFzoEV3p9aymdQs8uCcQx1UHuEdVWT0ovZsa3nmVrGbquqtVvmtZ2k3qgeV9Cs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d23yWwFkfNCHOqYzVLZy71p/Ss7I9VD2MjiCq2APRyr6Na+FVWytR1antqHEcE3WGSo9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5vZnrounMGLySDBy5odVDslqmb66APBBsS0ZFVIHiq29n+5bTj0C1bN56qliPEqjbMeC7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O6m/0A+4GCfJcXbk9rzUqtzRwF3X8C3y0OunCjd+Awu7SD2/EKn4OiGkEU3qinN4rB6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DxWydHVaT0C2cPVVtPotRln/ACq2Q8HKtk5WkMcStzeiFxI3KXmZEpvW4GKnerTohccU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8EMLfEpuI4jHBFWc/ErT1cuoZI3ILwRkp+BhMlNNpDTzVAXfRSIb0vq6TwFVqN81rOPYs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XStlQG71wW0s1aifdQ1WHwXds8lsLVxDxQcHOFJidLO5nXs50bQbna19g1ogNBEaG1PV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bX0VA4qll9VADQtZ7j49nYSA5pswCFYNsbNrcyYRKCYOY0a9uFP4zC/s6+ag9vRRaef4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pmta5jBGe9e19IsR0qte3P6Wqlp6SR0C2Ld3UqljaDpCgC3A8Ft2o6hU9JA6hAWdtZu8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KFzkI+FN63ANYT9k8vcIjZCCCKKonfLcOl1k51a78laNFSRFE2LJ2aJcR91qMnm5RMDg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QZ5rWJ7MpvVSdODvVJHiqWloPFatu7xEps2gdrCKLKyPmm4xhMbis1mVmsm+S2AthbLl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VzPm7Nui21GbaFNN1m7mj+Fjg8hPHwNAuZPBWY5/iY04UfgefZ1XL8BxCkfhx1Xihyco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Lc8qBNwWLLMN4Z3B4MEKex1LV48VFs1to1ECbJ54qc28W3uXhCb1uanodUEZJceaIPFF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GSHqRqgIue0576KHOnk1arAOtVrON3NYogc0DavX/pxgEQiSTJ39pRVWyOwHXQZ84u1p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/EIltuQOGFE+saR0TY9XgjTzQ6ql2sOwZovY73gn2T9pqhGzRs4AJ37lgtWwfv+EtW8H/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mA8E3kNEfjJ39hQqh7CRn2lViGz+AkGPwJ0h1Vm/1k2jvdHuo/Mj0ui6uSMNLvBN9hvR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22KjmHxWGKru3+SqgGCSVJsz4VuwvOKz4L/ifRtk1IRRRlN63AMwtbxKe59o5x+ib1Q6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OSwqdnqt71qta1axm6glZViYQxezZ9U5s1ygKG6jfqq9rQdmN1VS3d5LvAerV/pFNxMb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puqq1KxHMrZXvDxW05bX0WEnO7xFz+hTfl7GirfnOkzRkrFZ6h48VrCFiag4Yaqzn4Pw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uYsLaAZngvZivE6B7OmlhPa4o6qn4CQqdpNnlw/oB0mBATvT+q8L6okZBOghqHtx4I+1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3lqVW3d4qloInMhals0jkVVri2NxlGXGzzqpZasteSLXeyKIcnh2QKtWcCmtdkTCMZbk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eqg5KKMHBZF30UNho5X0C1a9EzEZkwtzQtQYzC1nQOA/Ft66Fn84RHFUqFtCiroAzFw+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cHWJFOKaPVvyz0qXFAquS5XU0mdNCqwsyuhwkLUGAoNlWR/KfwnpI32uIDyhOBTw5xDW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PCPD/ebynaIR0BeUEdAHtCD+ClU0K9hLM1B/G5o6Tetzk3onIIJ2a1RuTaNzRk2cKRGy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vJe64yUZ9HHVqbrW1nzRLCCcPvdVrsdYu+JmStXWrfWs3mPqm2Nn7STq8VDjlVxVo8+8Z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1uhsxyWs4H6qW2QnmuWgS9wHJajJ5vWucXLctYgBD1IiN5UvcXH8aIMGVTAVVjT0KrYnw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62iOoQ9W4GqyWSoqOKzWJ2f8AvcOouf0TPlu5acbwq9i3poYGHrpWLopUfg4GasrKNkVV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pFrun7BWc5uGI+NVldnpBG49nHA9rI3/AIKWqdCDo0v/ADKDn/Q2uTbRr2w4Sgmp1xWa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4o+xCjAHaq7lnmv+Wb5qrDvo1GlswrV9I3ZFGWOMRsqLO2/TaBP9VOM8EbR8es48F6uz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2LNNWrmgCTfMGESTkniC58IzQ44TjyzVXSeAUNAa36qpk/h69g3roWXzXMgVm7fnF4wx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eoRllp+1OE1jemDGMux1VIzvoq6Ivhu0b+KrfPwuB/B+jt/PP83WVu0TIwlNszS0taeZ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4rvbT6KlofEBULf2r/TP0WwD+pd0/wCi1g8fpK2/oVLHgqT2BHEdhPDRPEfg5CkaFewr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fiRYu93ejG5xXioKcXssaCUU3WeHRVU9I/tVLZpVIf8AqWt6O89CF/y1uq2VuPNaznNRw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T6kiNyIY21mc25L/ANU5pHIVWFsA/C3MqNlnwi9sowhSql+aoEMRUwE6B5pxtH+AyVpw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hLjg/oQwiTOSrYHwKrZ2g8FXEOoVnr5OVHtPimdbooayu7UhNQnj/NzeoRVp8pVnIGyE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cqp9mfdMaEOXK8LZ+qq0repNSdO26T+Dc7cxl7hhcQYwRo5rJb+wqAVWzYfBGGYflohr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ou9+io+yd1bCrZ2JHJxCr6P+16xeptB5f5VQ7y3qDK2lmFzVb+Y0aZH8By0J0Ids7joV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MOkCrR2VU4clL3QFaNZV7xGSs2uMAmq1LV0dVtlUeVtA+C1IBWQ81kPNZBawb5L2osR1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1nhsLMcTUqXEyj0vbCJc+K7kDW7UBf0WI4Y4LE/OaJxThZjxKa9zsR4cLqNKyKyWXbZ/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lVjU3AInRBAlNb6p4qKnLO5nVHXb5q0qNkpnRP66NVRZq0cM4hWo5yoOhTy0SVJuzWan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+D9Jd8o+99s20siAwFoPDQ8FF+SyWXbSpFWngoeD1uqApwiq/3VC7zWraEHpK75v7FPsz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tnaeSqy1/YVDnhrvzUWo5ruh0efZ0vwnJZKWkrASiy1q1Ca2ZyPYQ7JSKt/FnTPNDojy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LWtMPhK1LdvkVS2etUucFh9UcfOi7sHo4LDhOcbkYe0HgTCk2lkerlDjidOc0TCyzgmZ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DrR/Siec+fFOdEmELgn/ADKJk8k/E3VbkLm49nFVYbBs/Za7p/ozXVNdyriHULaW23zV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UyS4S6LoUhWbBtTczqjqN8k8hokBNNQY3FEaFNAneXJ3MC6HaRVJUOJI7G2+Q/bsadla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T/3Hl2g5t2azHYfzoZ6UdrVGbFgPIQqOtB+srUt7UeMqnpH9gUstWO5ObCrY2LuhWv6M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8JXv+LCo9cwdV3rfNQ17SevY4XIgzcH7xmvVWmyV6t2XunS9YzxUhZBUo7h/QSmncnPf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7OEW45i4k+kGxO6kqnpzSPEL2lq4/IVqWzm62bq7s1DbT108JUn0QvHMIAWPqo90KzZZ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IMZxVGhjnvVoSgjdWcK5K0NpkvZMDRzU2hxaFP6I26oVWhWYAoStW0tB4rVt3eNVmxys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6MfBy17G0b4Kkze3rdafKm9Eet/O+cUXMA2iSmWm+cJVVVQ7L8BBy3pzDm0x2HpNr8LY8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QVo8bmpjPhbGg46VFW+q2oVK35Kl3C+Nx0iOw59jVd2zyXdM8lqy3o4hd5aj9S1fSnx0C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/ofVa/o0/K5V9HtgjNnat6tVXkdWlalqPWDdxWRlYXxBUsyWF2arnpEbr4dn/QHBAh+K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ouooDZeTM3GbT1fhK7/0Z/ztVTYD5FS2B1huUi3syRlhVW+kP6UCgMeymUyU2zbrNaMh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/KcyzYXE7+FxR4IhmX9MaXGBKo9vmqXWHU6Fh815oEMW8xcXPc6eSpaP804+tcW7whrg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nO6zTwMwZWFyg5XYT4fgLXz7D0o7y77R2VhZ0owXWNl8bxPQV0XXUH17DJQpGnN2IblO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BZBE4KneAqGVrMkKcDTHJarcJ8kC17o4Ylm5UtHraB6hVaD4rZXdv8FFfJbvFTh8lhfT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YjosT6jgFI/0xMXQ5B7dlFblnZ+K/wD0n2Wbd2WSDm+lMBH5Ede2Pyo7eW/NCsiN25CN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5Q6XHonRdl/SwqtC2VR7x4qzHrHEnedy2rN3ULYY7oVrWB8CrMmztBB+FVJb1CpaM81Q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HoXUVLobnoWTW54QiDWc7sLtq+ufbu6DsMP8A7mLsbNnE3UJ804MfiLaQiWPM7wVm0+Cq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aO+6t27Rqsk2dCpR0OmiQun4SQtqqmZCxMyKh6kZ6VD5qCIK1wCOi7ui1HvZ9V7O0BPB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4B6PWv6M/wACCu6th+ntqrK86RT/ACRsvcUfDIRbxoo4UvcTmbs2L/SRozwWcBd4UTMB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5nXYWjCLnGOS9oVqSs1ndktlZG/P8PXtBoWPjoWHjdWzZ5Lu/JWeEuEvjNavpD/ESu9af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IHGUAbJ+hQ3Q1c00cSgoCi6Dt3TdBUbo7OoTTxZ2FgPyynjg49g9/wAA+9ziNo0CkEqy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aqO0poZ6BbozofTSlijtqidLEpHYwcllPNYm5rXCoqqRUfgctCbstDJAb0eith+aVa2j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1e74X7K2o6KQI/M5T/cf47KnZZ/hMlRq1lv02h1QqYh4qlq9UtAeoVnOAncq2Pk5VsbT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iHtgSqEX2Pz6B0+SpkhyqmtZtRdat/MVBX8quaohKCPXsa3VVnagZap04GZTW8BCtx+bs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3M7nWx6DtMuxiNFrtLp2WM1BP4WQpGjz0OV9WhUWqqj8JGkFnQ3uhRRbrhfuuyVG+azaO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8f8AZDl+KyvzKzuy7HPTqhoWXQ6FlqiDM0WwPBarnt6OWr6RaeNVYzaB2vSiqLM9Cq2X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FZW1dS+i1srnAZ3QFaDcahc9EQvHsc732fEabeDNa605x9uwsmcGhPtHZNCLzmSmsbmT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Z3Z17GhVF/lUVVAhZNWwqtK3rWdCmzIIuc1rpc3MLkdIneK9jXRr2MjQ5rnoctGqluXb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DpA3wsWK1HW4qmK6r48NLcv8AAX+P83Bx27So6I3n+g71QlZrctyyWRuzWapcdZw6Klt5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ehTS6zdTcqh46hbYVHDzVn46Fl82jMC/NQTdDRKrmi85AIAZ3WbuBKg0OjVU/B2r9+KL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Y3iQLm2DTzKEbgnWx92g0aKmlTsqaAm6bq6FKHkqWhXrQRiyPNVYD4ru/qqWZjqtZhWw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UQNCulXtKKRo8+ylv4loHFBDpcbjp5rWqOt3rbeliP7lP07PK7LSp+MyuOgzobqgLYam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/Gqpaz1C9wpmKzyO45qtnaDwWcLaCoU0TF1L9ZUudzu/KEBzurdS7PQy0M9E6dszgQf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TmncY0rH5k60dkAnOdvMqiYwbtCt1ewr+Dr2NVQaOf4HndyU9jT8NndG/TbcOqJL8Pgg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kGzPiu7/ALgq2Vp+1Vv1LNzujVsYG8X0WK1PrX8Ny5bhfldxK3BZ317bL8UfVkeK2WHx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8E100AW23zvs+h0LPrfsjyWW9OI3KhUWlQsTag3S1QRK4IzwWFviVS+N6yUFS3O53Y53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EYufaH3RKk6U/CCU6yY6jTlxubiybrHS4aWaz/A7vNcVw0NVuLxuN+fa59vXJU/E5rNV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U0II4RV1FZtmTmUxvNZlUKzuyRbZxS7WMKtVRSTKoFnoVqVOSy0B2uV89lz7N2gB+VVaP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4poFpNN4XuFVsvIrWsnhNNacltBUIub8wTxyuqsO5SLvhK3dU47+K5XQciFQ3Qc79XaV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Idfvda+H307c+8WwLoe0OCtLRs4cq3GFloZDRFbqdtloZ3ZdjXRroil1O3AO5Z9rT8By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U87gYRcRMBVY1UWRlRmqDWdqtQAzPaV7CulQaVL6X5qnbuwsxeK1rK0HgsyPBUe1UI2N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eS2VSfND2js96258FF1FyXAqCqEeKhzqXsjNVWyCqMAK1uxNVno56bPyki61a+jYqdPA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DNNs9+/TzVdLLs66Gd+66FVbtA/ga/gKOK21uPgqsC7v6rXY4LMjwWq8Kir2ldCnZHio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JTnRmVBuylbgsZq1tG/g6rO7WupfS6DMaGV1VRVit1Rdw0s1VVCyWeg4df4vq1vksOGm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tz4iVRzHdQgXMa4xk0rWsnjpVVkdQtsKzg6DPmFxVAofqm+LRapTpvMLanRkLW3aNWxo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4aR4Fxut5+A6Yd8Ale1smuPFNtWF1PdPZZf0GmhPZ1/EUJHittbXl2lSqV7Pmuqa8blIQ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MLdp1AqZdlTTp2NNHjo00Oalc9LVGSrnfwvPrKSFtBUcPAqi/R/OgPkvq0eSsxhiZyVH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g9Qhja3PctazKBgjrfq5cFzVAqCUZoRflW810DoZrNRp23zu++k0DcSLmtHvOg6b3b3O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H4fL+gQs+0z7WvZ00NVxCzWDE0AfVN9YW4QVQZ6Bcc8m9NOt1NGgVdOqyvppZTed3Pss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irJKrfkisgqT5oumsRxW7xCmAtlB8OAiFmqOF1l430TetwvqqLDaea1HSm4puKppkqiC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ovt/nOlat4GbrFvMnTs+cnsq/g63U/A0ur2VPwNeyzWd2SyuzWd47KnYA4HeChwgzvWZ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Q6AN5TmNNFXtonJat9Vw0tYUWrpZm6t+spukmFxupldS6qrfXO6ihoKyhSpw5b0YYBC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0WKld12X0Ws1ZBashSHGi2x4he6tkeaEgyqoEaHNawWqTh4IbjdByVG6bhoQg3Rk32vh9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bwbp2ER435fhqadQtUqp0Z0p7WuhT8S6+M1rANUuy7TNU7LZtk31hJjaO8rN48EWi2ie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5p7fWestHZlQMlVZ6Vbs9GbqaFV9lwWsZVNLJViFRbpurdndlXjdtVVFW/muayXNZXUy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/RZBZCeizBWdFIVHdVGJQ5qA+92cKhp0R1oUBwKjfpwjwuPYGN66IG+oWsOa5qAVAUX2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zSLrP5NOyac2tAQVKql9dCufbxp0vroU0K3jsYN9dONLn+ByUNaqZ8bhZg5ZrNV0s+2a9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kRfQqVRVUhc9Oq1ctOq43V0K6WajeoVK9b6aVb6Z3ZqBdS/OiCrkphbijqrXkdFq/W+p8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ErMeaNa3VK97mqShGSoqaXC/npUuNaqAqLC1fdchd00DPAaVm/gbj+VoGkbhoG8oLnNwO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Y5z+AH4/1mJrQtZwjkoAuw2e19lXP8PFm0dVtLNa4vwvGtfOiZ7fO7WuN2fZUqeCrQXUu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3UCgql2dbtW+l1DdVQs9bkp8LqXbk3Szvi/np8lKk3Vzvhc1EXHoNNjuIBVt/5u0o0T2G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MSpuy06aWardz7CugK6Y0K9rXTaCcrqrPCPx9O/ssua2Pqq3Rw0qU6rPQqVRUupfy0Kq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hKrCqVN2akqarVuobohUUBZrkqDVRGQUKpVJhUUAUXJZFZKoXRYmOnRPK85zoToUUblRf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qfBON1m/4m6dgR8IVt82lZfOPv2EX535aJA7Kv4PP8DVU06KnbVAK9ocI5JxAhu7+gNK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bncRx06aFRVQshhVTKgXVVPJV0CNLlfQKt3FUzWaz0aVVaqi5riioF5VCQqlQFS+i/wo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RwVBC4IhGFqOLOW5a4h3LQJ33u6aMXVU7lrXV8VXQ53UUKFYnmdOx5T91b/OdKx+cfe4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ZaJjQKyWUaGareJ7CiqI0+mhnoRv/ABPO6Oxr+Ps2s4/RWLhk17mrCjw0eXYTfTTy0Tp0V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ldCBfCMFZ1XJUJWQVL5hUKhCKX1W6LqBFqwv2dx4I4cwoddi3o6A0cLM1hUbrvvf0XS6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dwfp/qKt/nOlY/MLq31F2cKuiOxr2ovp2/PQp+K5dgQ4Ar2JjkVk3zWtDQteXFezNeH4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7W1a0flqVhsW9TvKdiGXpJTUwoadb8O/tKX0VNGulUKl0X0vzyW9TdVYYWd1bt65LpfR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Ls1GFV8ruSafBVrdGgVRVavZ5rYWu0rIqVK5rWWaqpN1Qq6FNyd+Ug6cz7xVofzHSsfm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RupdS+Lq6EXUvqqdjRcbqQ4Kt8aFdORpU/AGcitpbS1dYr4RyVfwhRuaEXk1JQuPzC6z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Uur2VdOmhS6mhSq4C6LqXa1AsxC2kbq6Auyu5I0VVkpb9VJcfNEOqEWmzMjMoYmxKPSL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CmoPJbRKqoAzUbgoX3UC6uSpu3KPG7K+iAVqwb26ZH/yJ3XSsfnH3QQQQQQuroC/LSrd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vi6p0OaqqKR21b5Br+Aj8YSQSSrW0igcELrMe4BPjdZ9rTShRdIyuospKjetWq5rOvZ8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tyyUR4ql+SqqXEm/kqrJUVUC4U4cVLquO5SZlHFkETZO8FifuRJF8Kmaa6OSGhKopvrI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RKtG7pppWrZyIKcDuOlZfOPvfldzQ7AXU7IEoXhShcLuayWXYHsZuqjfTTgqJ0I/Ayq/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AE+ysxu3cULmO5xdZ9E7pfXPsJXK6l+ait3Jcr8lRU7KmlKlQRdVTdVZqkUVLqZ3ystC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QWJ2SoVhJquRajdDfMp2HKbqrJO4wgcVeqnJe8QtUkfZQ4LJSchuvrdMUQiigXUUZKi6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TSbwfqq2jjpWQ/NKNxpS7wuqs1OgLxoSp0KqvbZXRdTTpmqqFE317TnpU0q6HK/KRyuj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ieNFFz4zbrJq+UBON+1+Fyu5X1VNDOqzVNKToT2Na35XzNxG5b07FKoslhgOB3FfmdwU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IO8FVYyAIy/ymYtrNTvXK4gCSaIesbXc0LFaU5IRwQbaNhp3rC7PcVBzCpfW7dKyVLqK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Dfx0g4ZhEnM6TnH3RcUUYujK/l2xvN09hF5mFCjQi6mlRSs4uoYv53UUqQpup206FDfs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3N4iEB4K0PNN0M6qqNaLOFRVvroQsibqXnSoqorlo56B1SstOGqCs+wzrcLooqXf5XJa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pa67kucyq6zhuGXiVidDn7h7oRJdiJzOgN9qfojh3LLEm0qtZtEWOX5giud1VRclS7iq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0uqgp3zGm9/F103lG6mhXSKKMacG6nYUvmnYV7eihRpRpxdF/LSJP4qnYvYNzkUBdz0a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6p0DhuH17SFVSZuzWWVxLzHVGs8xowVRbSpocrpWd9BCoqIXc1O6+HZI8FVBxy+6c2Ys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Etbx3oNAoFVUuxa2PgMlLzzWqZRmlVrGVKrmpbkVVTo1VV1upcQRQrHZSbL/APjc1opO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OHwvDtDgq3Wbd8SbwhoHsjfFwm6md57et0XEKn4munl/SZGV7nRrOMIC8LPSiEMWV1Fw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t83dFqzOjkoyXG6gVFVVuMqgW+FqrndW8Pzh1eipXpfRpWs5rOpXsxjPE5LE84no4KNN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wtZpKpI63QoVVTsDSuhaHkoOSJRB3oAFSvVgA4hhrpNG7MoXG4V0ZgHTjRFxHPQ43z29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oVvnsZ0uelW8wq/0aiw/CnO4aFFF1AqZrlfJzWa5LKi5XUXO7WurdGly0KrKl1b8tDNT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7oVNCVOjkqPd5rvH+arJ8VqsauaxOzKrdS7ndSUw75QI0QVO9UWcrK+l03ZaGEX612AI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otuOqtN543UVUdGlx7EXFFFHWpdGidE31uBF0wul1NCCqITndVUvnt+SpoZ6fBc7pP8A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T9AnOO8yhxzurcMWd9boOSoLovqq3wLo040+d0C6i5aGWhAvnQrkqGl1FnRclTJBeN8H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XAKLM4jyUvq4oQoRA+qzUJ0KXKiYCYqsL9R/0PTRpsjI3TUqgU3f4WrdkqrK8RtnJALO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99foVqwOqLePYlGu/RGmbvC4KTp1RvCCyUG+l1EWnwR51XVTxU6cSsKhRu0KXzpV7Gbq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9kGuyKbZWYgH7IC7nfTSrdQXUqud830VR2VVTQMaOV06RNIVEAb+SPBGL6rKmlRZrvCq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aXcFmuJTOq1hRapLehXeFbX0WsSU0XQL6ql/LQleseel9RdgF4IWIXUAhawKEXG+qro8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dhS6l0oclI3XUurmiFF3W6VIvqud1b4vntz+JhfmU1LuzxOzRdpYnaoUQsVnUcL8ipIu5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kqLleRBvm6bqKuhS6dCl0rmqXCJXJclVQt91FN9dA3wAstErNAncs9CZUPOF3NZqJWaq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rfF9bo0nvOd3O7D5LqohbClEfFUdlq5qvYzcEN3YZoacXZoqb63QdyK5XTwUjRi8KVN1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n+Nnc1VWSxDso0ha2mXui9rWid7uQUt2HiRp0F8DseV3K6G3Qgiis0OfZVui7O7nxuqVT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Q5qewGhQql8gKhctp3mtt/msVsSQouJum6gurdQ0UEdgG7r5GakZhDFnCpeNzm1Ghl2F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FfRSiQqXRwRC6rrfS6t0X8uxgrlp8rjP4kDeslUqO1rdif3Y+uhbvaRic71beKsjngOG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RhUQuiNHNV0Kaerdzi/LTpdVTdmhTJctKqN1VHZwo0KhZKbqxo0uKrW6tzkKqjllIVFTN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uPZRontuPYVvnTN3RSiFVVzCIG5dbpVM7qqN4ujipQN5ugqLo7WiopXNVz0a6MDtMR3K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J1LP7qBlfaP3gUVnFlgFmMbqZoMOeETdG7jdXR5aHK6ijQOiL4upowjdyuiVRVbdS7NG6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TsMrgqaFc1MrfN83ZaVENCL6p8cFW+dkrOV/CxOzdfldVRoRxvz7GnYG8hCLoiiob81R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zXJFA+aHLNZXVUIqiBUhZqdDrfPYV0KqNGQpF9VS8nIC+vZhrVAzvp2gVDVA2zdULW0G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6uG0eB+kJ/hfzuooBhAb1N3PSroUuzR0MqX0VeyqqaBpoUuEXcjoFUu6X5InRouSkXRc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W6t0sWS5rNQwLHamXcNHFw0MwtpqbPHPsq9tCE56Ne0y7Kt07lN8FQbs6KqFFS6qi+dO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TLT5dsYzKr+AxBVvzuc7FFpbGOgWNndtGBn8lAcTeBoc7q7lzUXc74u1Ku3LXzm+t9L6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WSrdCzpfS6mllpZqQiouhDQrowpAu53Sp0qlQhobKnAqCmkRCjcs76LaCJ5qO0yVLqKm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0ai7lo0vm+tEJUKLpvqovpoxdN1FXTqqX17CfxpY80KMxh3Kl7bFp1rU4eg3poFQ4w3k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gnCq67/oNGtxvroQL50Ium6UJVVTSpo5xom6bqlU0aLl2J0K6VNGt1b8r63UVKrJNEKO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ZW9b1kgL6dhN9VkqaNbtVTdTSppVvqoWV3O86OG6dOl8X1updF/BUvyuqs9DVEqud8ASV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gq9sCE08tB7zsu9mw8F6602bLUbzO8olWkvo45XxvVShCmb5uGhS6unCKjR4XV7KVXQq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Jcfw/XRrfRDQoqIG+vZ5XZLL8NVRpyLoVNEoU0+d+ejMXwoXHQpcVIU3Rw0Juro0u5qu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a2n2Rc7fdP4avY4TVqDm3CzYfaPp05pnotltOp0HFBjNkLALypvpebqX8lGlS6qy0s78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JG7RLwobVAESoVdGt9Lq56JWHQ5XR2NFyUhDjdRTeL50s766FbjcdIxmhi2u0lZVVNKq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Rm6b9W+ulq6ZUKg0yqrBZBQ2r97lh3D8QHKFB7Aq04YkXOyVrb2mYMEcEbW07x/0HC7E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2rRCEVXSrdTs4uqjFxA0cPYQVICqud1bq6UX0urdzuhTfldloRoC+l8IX87xCPakbxpw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LualHfpTv0YN2d9b6XU06aVNOCo0Ju69r//EACsQAQACAgEDAwQDAQEBAQE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kaGxwfAg0eHxMFBAYP/aAAgBAQABPyFOYqnpdGwgrXLm50PhF5TzMiRvzU7nylAPRisJ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mBSVcjpUeib7xXR3E0aiMzfMpWzwziINTMvhJvEb0ZhPLBxm8eJmM3x5i4tXHRAFCNCM+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8MzYK8koih0VCdewTniOYX3layTfvQI1FSBmIp1i5ls0Sw+3eV5HzEOZhradiIVSMv1TzM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viUzOl5mH7sGwnf0Iyo72qhTiUngrsRlbF9IdOV5d6qEQOJX/hWmrN94avP2jYv2CWdJ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zKCMr11Fi9JdVbom1ve4l6ba4i5S9mWwlNTuci5p96faGVao7wlmlMy5sgtOk+qcxOE4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rJa59NFjqREcwwnYCWdohcbdLrBCQb+yVGxn+6UVubhxPhBjXDW/aFPX9vmMz3sDnlMm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qfiAp66/g/xr0r0r8f8Ahz68en0sZz6PaUZoX/8ALP8A4i0SwBw/8OCTR1Yg1tEEC1nd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G21mcA0zUBKhH0wcy/HiNmE9otAuCqB90l3bSgS7vcFiWrxLrx20lYmNckQJNpwXMpZc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+mibZ0tMTyoK+c4MxVDbNQAzk4Fl7ZGZRzQFPwlDjlfMHYq6VqDq68ksLuDq1KjcrxZ5l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mXs94sd4psTzF+oKMl+8Qxmtl5ILhMeAeoRc09zIxQTXS7gQwEt/xDaNBuB6JTp6VK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EUB3IbSHQP4JsHYGOqB1NygUa9BQCC4m09YCTQexX/JWYZ4OneYrwA74r8THOnEQn5qC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IpqWehY3KhbCqVHAfrHoWDIQIBtivMu2DgoX4Yr4CqWTpF46SfeA3IQI7bp+ZV2DLkGM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r3GAWPNH7S0oOe4lIjh6DOR4XtyfvWXBYgOf87lKubYfiVHcrM4nPpxOff1/yf7OZxOf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x7Tn3nHsTmcexOfece0/ub+J69Iyvc/8A8eZgy/8AgTJQysf2G694GJnoykULPkoIbhzJ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wSEmu9LO0jtzfmYmUQLRFYxyOYCwPSiu4FFalwNdZhFToOQ5pe3odiGOTKhMCFu6/wBm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YA8hERlKqZOTmDKDHVt7qNe2f+yV7rYM+pMqkqn9o5AXp1SzRe0tviqZxY94m78Eo2o6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Snj7E1z6YKvdDIwWk81qFSij0FbBfWU6Qe3pUqVKlSvTnX/6ElJcbYYXtbXpArnguyDd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sMKvGtvBMgDZxEBKrwRrzWIUFQDP7oVBkpVwOSuksVPcGVwcb6FcIdlp9ZcwKyuBHFLa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AJUF+6BeSKneU3mBqYrWx+ZQ9J0ED9Oswxx9t4fx8RxXVi7wBGKWPDyTvlF2s+iUR7PQ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84lw/qcfM59Ofef1OY/1OZ/k/2cfHpx8T+5r7Yq36H/tsH/7KlelSv/hCyxn5P/Cy4hsf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CcsQLC+ILs+UCawrtG0CaT78oNkNwlmrGNt6PGCWXEr23Ain0YroxyVGcxs0w4hUIyY6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O0qWlMLaXUso77ytjPeNEGeYJxNZblmMu6ulyTMDqXBYvBZVFW+TxFCVpkJA5luer0h3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iVKlSpUqVKhD/wCA1Yq1UoBlTljYyVzF9IfKitdLJd1FMdY1RlShJqMWwh+JSEjfeZdx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JiVZFW3hybftBkJcvW+kw2o11JeF6rEb0CuQzBjReK3WcVrQfntG5mxq7WXE2DptyPaU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XKlF7x3/AJYc6uwsInHl75+gBL1c3k7+8bSqN2K4feLY1aejZDpkbb6gZI2WO5z7zj05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ZxOfece0595/U5n+T/Z/k/2f5P8AZ/k5n2sc7d30TIqNJf8AQZ9PM8f+h/8ApCVKlf8A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MM9fYd4cmSZhvVz2IROggr0qK+rNsZwlfB6DRwqeYiw+EbartNsspRaLDhOKV4hYfFK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TzMqEUUHw4nCktrEzMj6k0AZ2Uw2alPb5g+Y906BqACjXaZBLl+ag5U5m7PQShhX1J7r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eEodldRFspwOmZq4VtkZofsPMsDrfJCKlRMY3K/8a/8ASv8A8rH0yo1Z9onxDEwoLvRn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YjMkS6QtA6rZ3fEwUpWDq5uPgO0oyst1VqOs3SYlMvQd4tfAWx7Spx7Q9aue9/MZvHxA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Ozb96QWq3lXW2bgw2vg9Mh7H2RWPk7Lz+UQJdgTq5+NxZvB8Rimk9nDKLbqe1Kv3gq3K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68enE/v1Iz/J/s/yf7P8n+z/AD0+zmj1/BLXZFTX0oBsbg0E05/+FUr/AOT1Ieh/LhM0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gWqQQ69voJyDrOkK0a9Kd0NeguGkEYxtSubYZGJ3iJTKM0uWFjKLII6rLQXP3Eaxg9Yw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1QJ1gO8pKJiQre+DpLgaKQsm1cIywUb4lLkJR2dIVEz1gDdczyOkpGrkJ1eCxwxGWB4+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YaL3/AOlf/Ar0r0MT0Zl+YW5QzgmVoUOZeRV3Gdcxf5h3Yxo2b5mQUC3fJf2jsYjuikFq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pRh4lQ0DcDLmc0uCnELdA8QNC7Ru4pYrAqB2neX0C2KE7kH1iexUs9BdPj0jKQTybgtb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dHklkFWt9i/ZOEnddHJAlykOVd06Ka939/wDmcevHtOfece0N+/8P9nM49mc+84Y/mce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icLr90tp/ATT17tP5D+J/+Yh/8kkWK69CPpz6G6gMrGSl0nr3hx4mKc9dvQ1qLcix1GLr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RsRiJfaUoYl2o58+JZysVFy8ZN2uM9e5BmFptwnQxb1N0LIwu5UWWzEexH8YudEr1LgVZ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eZAOMzMHmW603DUamN6hqdikyMrVn0MJ5F9l2maRct5JsvRvgdZbrU8DH0hdzIf+lSof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0YD+pRPYsBTqj7QLYhEDEoSoYXPDsDhJuDkBegiNjGLlkJFxoHbrEWSt45lVVDkahkdhR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gWOuktnkDDNXsiYs0pT2MyU7V0JQlFSe+5iAIrsIPfuCbD+w9E7Wu1G+8al8b3OGD2i7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ToGkqFdDqL1Mdv11z+UuaaSdF+25dQQM9vXn+HHtOfef16f5P99efef1OfecM/KOvac+8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ai44+yN3+ZlY9cvsP/yV/wDkfW//AN60XMK0b8/+B1wn/CVShGI/ySj0NPW6Fwcfp6Lk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wg9OvqEC5TqMGISvmGsygupRwSvR1AESlkmcly4sTia/XECGCIi02JVNRaNNDLQ2Tchj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MB0QlKGPPS5iGruFS1GSV4l7Gag7qyG/WpX/AJvoQ9a9Kzf86lf+NluXpUqVKhsAjwzU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gtj5m4+WFOXxCXUV14/e8DesY+sdzowuqNb9Ry0yYMSy9ko3OmMtoduKcBogA4Yuh4lMI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eEgehvumYEriT3fjcEiZHuM5URPQKZZRqAwF1RfVMUzHFP6QDMm/0d/rrKq6n059OJzO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6cfPpxOfece0595+Ed+8/Cc+849vRMpx/oP1lpN/IHra+HH/4q/8AsdaH/hkHiHTvLMra5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DZ0E0hgrBN6GiuXWZTt0wVVDtZWB6QivRUqa3FUOIE5gCmP8j0y71D0AFc31IN8o+ZXn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aa9LgBXUQKzs0zREojZzBuNWYod7iCoU5eZZV3KmmDMJAa4mRfJH2l5ZbLXBYO9driLk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qlAaMe0wHL0XKaHUpu79vSv/AEr05/8Ax1/4pKiTn5SsleVL5ZwPghFQ+JZu9RqGuvrp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HAuqZLplq45en3GKZSpxRmCkIFGNztGro1ELfhk4ZImoHusy2FoBzcEaHjp2jUO1P1/X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X+u0F4jiXkpn14TvF8WMfhHxAt0mmAtKp9BDBSnT14/h/k/30de3px7Tn3nHtLz7y/ol5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n4Tf59C0nUe83r7F+163Tc7yl/8Apf8A4v8AB/8Ay1Klelf/AJiVYrr+XEY/Wjq9IjW2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cr3gUQ1FT4h9oTM2rsjV2Th0c/zuZS7LQDhMOqdu9SWk+UtrJ1I/JrrOYKtdS44Zm4jq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8MWLUyVlMD4Jk5VkvmRY0nTLWpVJ3xKDDcUjs7xZtAZ8zSO25GLgb6tRV0uHJqdYRTWo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AsqVX4iimxLOtQDp/wDOvWvU/wDxVKlSv4V61KmGaQYgfHiots+IrIALLGS5Y5LPB1+P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5wXMttd2VK6UR8wDuE4gEB+lzH4S/d95UzSdCNMcDlnXTjOn2/1NSUvd2mfqk2M3s3rsv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bD+J+JH15ly/z6cPvM37zj2nPvOPac+8THxOZWPYn9s49ic+8/CfdnCdYEx5l3NP83pz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If/AAn/AMz/AMVomJNH83ChkWKNLP7IcAlKOW+0E4l4/h4RQ+Su47xUjaoSdS1h6X63L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xp3iAnRAOEqbH6RIwI5iMs+sfTgxuHsJojKqE4exKYNvpFVbliUZxC2Q95Wlpd9YNkSO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snR0l0ALhcprUuX4jZSuGcL8zeGwwlCK5Iw1L4nSOrMMc8q/owV48oStusEfqczDeIf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RJUIXQ9CJ8BNqcp0xDVbQ7S8OTCrINW6vJN2Qj0GIEqVCIIPFMQq+6eIEdsJ0B9kr/NM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TIKZXymYNEwCKR7nDCnM2B3Y9n2gGQgivW+To+8cJfS7f7iz7mCskVer2D9SIJ7YL6nDP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if76cTn3n4Tn3nHsTn3j/U/2cfE/2f5OfdnHxNMqD/if56Tjw+Bg6EEO/Sng2f8A4D/8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/wCTNGX0P4suW6By9IKQdJlB8fzBRCWZzCv5UqvkjsiwoEbui9oFQJTmbhfQrhCccqGb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fJAoKHeKF8QU1C+Qjr8bC11cKriUcQsOZrYI4UPQ9AROWXzqScXjPUmJC6GYMzVt6xF2m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Ur8wtR6q7EbglgrtOJVudEmY3KuSggAdl1hwqc9kfw6zCO/JALV6MDYrVBx1hk4v4YmI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TkheaiVw5ZjDX2lXEL6H/tX8q/8AGpUr0qVKlSpUqJKYPjRMegMMsgzMtHEELVonlGWn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DVEAEXJT0vljDSdmWfgkpD024fXvZhhRgCUyt5/DFe5Fv66/qBHY6PeJZMWp3JVWuC7fR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EbtCJ7ToO3djc0W2/H+oeOep/s/v14+J/s595x7T+5x6f56P9T/Z/k/2f5P9n+eg3I2f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+r8zoaXszmcS0d6//Af/AL7/APzkqxVX8mZrxfDrKle7LmOet3lUZqNNHViYYvZ4IAAM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Qh6Dv8AgdI4dxvaVxcr3aAwnWxG8NSMbcDPJGlDlGplxxB8skWtie5ioO6xHe43gmf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OGarnP4iD2nqeuKNmY5XapQ9xK6zLE8HrE9Ga8zwyHrKlPSsGIqqanIFvSXVYYDYkvxS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MY2LK6ho7taLPIj4iovWTqVmXZ1iZFrrT2mv/hV/CpUqYCAMDMsaLrhGfLQgzSG50J2P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51reWZ7xX3nBAxYxApdwU9H9ofjfvKmkZl2qfT0noiju+6Pe1kfxPAGnR6S7rl++14Zj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0lE6NsXSt/KTBloNOsEW+Qi/vQz6c+v8Ak4nPvOPac+84n+z/ACf7H+p/TOfecfPp/s/z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26Xt+3K62K+0sLfknrqd1j/ANj/AOO/+7gmJOD+PPptA11GJre1BXmXpBB0E5ZVQVrM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AfaeBm6sqnT0I9BFbj+Bv2TCLCFtNNRDiFCswmveaiPMtaZHSYRLOvSYG8kboJ0EoRsS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MW6uxCJeTD1qMwDLljUmOwdKwQlWtrpNs+uIqS+XfeDLAlq5WASsv3l17plNCBm6dYy7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ekVx/tN4LBz4T+4ZAJNE+WbD3jJ4YyElBxJhCX/ZGzx6L/8AxV/+OobHs/MdjrB9HJ3e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TJ6Eci94au3AX2lKEmSmL4hhJQxYYprVMbpqI5PCTn+zSC2MGZS02LOsCgptPBsmOeLuu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ce0sd98bmbqQ/FgAXQ8B6y8xXaJxBRyZ/rCKzLDGc+8/ycenHtOfece05nB7Th95/k/2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95x7T+5x7MfzPoYCAsu9myXO2e8f8lYTqlh4uCqsLPWlOcP8A2P8A8VSv/h9aH+Z8hWrM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AQ77YNywFVBLUENY+qAogFZXanS+srANSowgejD1Ga61CYOcVS0uylzd1BvEyplhBYRa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YalonoaPWM2itXSB7CVgWysFw+mZRmEwJiF8wmG42Rnsi9R1zEppAiTBtLHdMvGHZcw4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oLqbrxp9kA9WkXnvChxQfHSXIf0r6wwIYqsbd9IU5MkQoxQDZmLp4PTyQkonJES5y/dl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/ev/AMxpAOT4YAbt6QLq8DGP2VRVZQU6yno8w7A8w2v3eIY7xIH1gNl7ERxbu4lzuIqH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2jUILSB76H0np4KngqfT2yxqFXkj7nbun7k5yuuijE5IJGovI+v+JmcYeOM/X4hWlcic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/pz7zicPp+E595x8T/Z/k/wBnPpz7zj2nPvOPac+849pz7z6GHMaiCT2c1KpJXTyD5Jm/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nqy//hVKlf8A7yVYqrmH8WZZz5HKFAEph8nEOQgbnHyYue05VZnoRu419sQBCVj0SVmD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GqzEGbIF0YgMjFLp25Yt+rxZSR86I98ioRkS67xNGJZ4imBC48BEJ2J49bZqDLHyuCAU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KdlsYTX/AFQS983FSbHMeZecPTJUyazCKiii+b7zELBa9TH5irY7NqXxL0VHeIQX4/7x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O7uMNPMsDlzBz+qmnyQOUZpdZOpjYXiV6EuXLlxzB67/AP3FFZ9nMwaQf9cKUCEwfoYI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jZ6XfzMD5inx4LZe8C38aNZ9jMXoBCyG3PJUVqU4j+YTuZdJ1gAa+UJcLCtTp/SMpewD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E7uL8n9x1OjtSh/EjxkjO6jZ6dPaGU7YZxOZxOGc+849pz8zj4n+z/J/U595/UrPvOPac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zj2nPvPpybM3FB71cpG+2cS4B+q5c+gQPS+e3/8ABLRMG0feH8rDG8uiVAHeXacPn3mp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CyzKdM6niBho319OJc7Jcy0taP4n1bNkziXGkw+k6TbxaqO2iWGYuIbH01nNCUGK5m8y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SzTEAa4cQDQUFbJiX2lsvEmghSsagOmDpBgtypZ0evoOpFRv11FR3RREy11gdB1JVZZTr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VnqQaohaHhxUxYq9krf/ACFOSI3mUyaOsQlHcsHIzs/qDTvyQ2Aj9yZ6r58nhmCL5MSQ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V5GyUF5ECQ/k9YN/+1f+ten7Pd6MCwvLMQYIvCFqbO2ZpfRg8NhFaV7z8XQUxPMEFUB4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eZaWf7QsAWeksLnESkDc7EGnj8kR3vX7/v8AEJL2qfsMrAfJUcZyx7dZlUAJY6er6Ose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fCYXCUtdBnHt68T+5x8T/Z/k4+Z/c49pz7z+pz7zj2nPvOPac+8/qc+8+nekydj6kATC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Yj7nO2oehhvpmdzD/wDgevD0Jz/BLvi6zLuEVUUBx+wgkFBOJyhj/NFKbangm8NN8y/2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7JUWvck0tq2W+p6behtnhSZEulLqbu0NkwYTVSxXaBdcMq7EVEItw82mCqd5VzmUW/aXk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iINp3RbQLvMLaynSJZlHBLqGIrkO2GE7Iic1s97S1u+EBWtdHFEvufi/SDUbX0Yx0K+K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WKnV3jQNhv8AjrP0XeAPrhNeRBXOJTaUsQjpJRUQawJEL5XPJDVBBUcwgZIOqnpKJXofw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PxlBssGr4Y/ZMR+YYr228ymDSCdcppB9oxx4i5U5iDsln0ADNMELFAt6xGX+TTMb0/3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Dc3WU6KN6BaFW3EA0ZDa6w2awnr3OzHHsKDogFGRWZLvtCD0x37Q55zZa6umbyQSgztOP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9OPac+849pz7z/JzH+v48zA+3o8E4gL2pPECnsBI3ECnkj78+Y3621eVf/oqV6V/8UXW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xfiLrpJ/wwmjuODEWnBo6sNtqC6oi+rn7jE1CM0iwdoOEB/3FtRyFZX0kv04/gpe9SGZ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6uVwCMQ3gup0fTMwomT1IcW1KDNwYVeCOBRBSMOpXQyqpvwivyQpF3iNdxmUdJBfxMlA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6kYqFeWuCW0C2Bcxt4uEelhr3l0+c7XAWmDB1ibGjbkzdS7uQq8efiWloUHL3ly6ym4f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AN8m1hPaWDxo94tLHn8biVE3punwwLTiDiUEHEwS9VphID43sxBZMmHJEDW+0T+DdYio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3rX/AOP9Pu9dYsXd+qVKXK4pWaNpWHpy0TpPwjWywsZ3nEc4g7x1BK5j2ReJfpnSRFlo6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hFBeCB6KmY1WycZmx7Du6e6HeiH5REitGJtt88rgWupT0ii1QO+YgqfeJYsrMujM9VBro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X5nPvOPac+849P8AJ/s/yf7K/Hqw16gSRj64pbzNb8Sp9/TZcznXwx1DUr60v/760S5D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3Uzjlx39YhO01ARVvKgAlC5WrEv1jqQmKhRK4lbkHwhqBbOMS5rOwlHSMGoKrNFG4lHXC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BSKgtaJcppiqwDhE71R1l/u/EzTKJjcplRzmLCcZ9HrJPaDWtyn6JQ4rcTlm+3U6wILO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AQxrUTOOkUDIuTnEorKy98wsYAulJpWe57xpNHLEvC7jPTiOlMVfa5azfI9ZTGLDtIsH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4eSGtIZeW82QPLtTYvUmTr0JkxhoYSdjeHd0gN2Vs5I4CTYyghq38DKwpsDtOV76MtHq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QWL5hKC1cab3K/if/qJQwGi9mLaPm437GHdvYxKs7L1RB28+SladJlHilgVyDeN5x1l7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j0qm3pHD9M+h6Z4wrjv4GP6fCCrsLqgKlowDdpvolA7BZ0Zj03zBM2WjwIZUZ2/nxP7n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+T/Y/wBT/Z/k/wB9eJsm8FYZJuIDjyfrCY4VNBS75ucTSWrj/wDOf/I68Poeh6MsvO4u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aOhMbjwvEHbp6neElX50qL1VdYKnmO5fSXHbemCDLIrVhx9X7+/9dVpAzAoP/BvNIpjP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gCmVVY7MTVy4+aJmUdZYpa1TIGZ4IzMynrKgG5ZwSzkZz2qGDb5IWvwOsfcyN+JXoRt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xGgMKKkhkE6TBNDJl/WUjC3bAQsZQtZMTFjbBp4sgOwP9pUhml8P6QMgbmlxKufI/HWH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MF6Lh+5EOQ1P0nSCwJR98hYwnTmCZAvTT7McjYb/ACCAXDGtpNxr2ifxv/xP/wAIvzv2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H2emS1SXBBZW57L+WEN4mkfmKebxmIWqMY7wRmBwT+golwh1q/EUfmExYLzjbzKm12Il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8R2zqC9b9M6gQa4C9iAAHIk607v+IOu1mPZLS1SYTowV5YK7sxCtRWu8z1ULOg/y5nHt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6f5HXz/Dj+FRXO03hgLRSRheKgnFhYzkBf1E1poQnM71H/lf/wAB/wDxkqx0X8TAt70e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W5hPB9zCAcsqC8+APtEluq3q3MiV7xKAGpUuXmYNTIfqON1LmYl4YEQ/8Wj1i2qG4Zbq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DT0xBuIC1zDzd9I9HkSzHZAWV3g+K9LzFI3vUt1ROiP1iyI0t59BVtUlW3SBzEMgmlr1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18zNFnsQjoT0MzDIa9ph+5iKWSdB1mYwFat89JeQFcEoL7kLGM1xvmUUf066+gXxjk0+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elSw2qY4I7GWRNnDQbqm0+4lA/Rj+aTEo+tSv4X/ADuXD/0qAGjDC+JyDLPv2p+bIyo5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U3c1LmsuIEENqOhTqEbsvVTAH8MCYD2g9PB95UahKgzMlf1bK9Rm7fvNfsK9X6zACcip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1OhvcY8GIPBnxA8YAe3WZOPyUvdbh6OsIsGXf8eJzOPaf3OPXiVHT4nPvOPac+84jv3n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+i2j7gfpKsud+J3YW8MqPxZs9bXkv/uLRMK0QhH1Q7Bo6vSf1Vx0jUyGQqD0HG3G/pufZ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GA0Qcz5ImpVEsL9RxXWl8TfXNff9xHqKMAQFEf8Ax6vUMQ8yjURAUJNyo/RLiipknugW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RU25lrQYTLmUdYJguusEVYNS9KiIzoJd8v4mmgR7xRUAj9yAOxuADNr94KkbHXo8ZAtlk6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QAAUHE3CI5xFYkwm20yuB5lNyWwekWUgWGW+Jby/ufvKUzUKGR3lFW9FY+/MxMLaw+Z9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+jLVruNM+bElBb2GfmFgV2O5scu0T1qV6JcO/wDOrlOi67/+Z6Cw4h6EelEXqCq/1Sb5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Ya8x9GHMqDEqp7feDhB7x1j7JvfazN9t2cIqrebzbD7qghoRFhp92L9hQLu+0JSDgSOi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jvER6p4dYjWX47nSOtTiuj0jDUF/mE1I2vxKmCnInRnM49f6nPr/AJ68Tn3j9k595x7T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Zr0SPAPG0mk1ewKdqQ7PC+5M60uHmXPgSeH6yvTto/wDudWH+QOlAtWPyFR694ROXnpOK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3eEszutPLzDR895WZXzDEJuivfn24Qhqv39/fdGxH9f9howDAE8RygTX/h1fw1vPoSmX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cJbKYqPVVCFIrksNtyzpBoxALmuJkJuOv4guV9GK7WXMQcP4goYpHYUplwqFTgWpmN8h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3X6ER2f6R7JNqWAqGvZPrn2iV4LLTPoMMnkgTkMj3iAiWPDNj4eq3iDfDHL/qK1HlmAGo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lLb0fyBgzB3+SIH5JDKB0kRT4/5jM8jdkSGyH8K/8D/1dQFZPtNSYGtoh9j4Uw4Nmce5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lKvaYsZn0rWkhOMDoCP3VEDFTQrbAL6mWgJ5zD/Nx0l4JTNwPk+7KQ9BuBKEfLCiXa+v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cPWNWg31odSK62n8TCnINqJG4gdH9ZniWj0esxIYXv3hDynPo+nE5nE/2f5OvvOfecTn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e0Nz+pz7z7T0Ihxf4VUsp9knBHUsLaLuyPtEDsLGFMsB70QBNOfTyZ/6VKlSv/mEixF5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/IqqCAXK2mLb1FuR9xZckddoIdlLSn1mUvUWG/Qww13li28dRldcfpMT7feNnAcxQhQY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Y/C/8Gj1T1ITNciVMohQeZdVuWzbqV3lq3mJ4Qyqya0CWpFxDF3ORYcEXK+J/QidBPdC1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ciulF+T7TmkPBFtvzMuT5gHR72cdYX08toJcZnVkrBzBvZdj35hvAmVh9AVbB/24Y/aD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Kck4qTay/biEiYrNvefsdn80gNjTGjTsOY0256EUwtds1L+b1Okzyof4X/8AlCgC3MrZ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zfUgU3XaPSfKCfoOkY+mdOv3fXeLVjxCNQOacx3oKuXxbAT7uxTSYTBhirGiDa6wjawD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8QWHREVntq6T+4rZSf1EJr3Po9v6mo3yO0DajGR4en8ePb1/31595x7Tn3n9TmV6cfE/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vDMkwj72vtDU4nhdea/3Kusy/bX0mA+Rf3PzLw1+4evgr/xIEPV/8z/4DiYBo/lnXp9n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PLR0IKxjKVDATXfCdoxXh+YYccrGVDHo5TxyUpIt0dH48zOvbpU0LMEgAINwIsTN22OV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4NH8k9bTKY4z3mLyyjrMSzpL7E0BTXoBvM4PfHSdkh0B7xKLu8AWUJ0kdjcdgRNQ2Bgq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B7cjFUjTyjZY6anRLzDbVfmWMU1hjllz34tn1mHVlGHSTkO24PvzNGsOBPRdgpHDPois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AABE4fE1NsD2f+KXG+nowuy7jUsYg5JQOz9LIWYNIxM4x1lHqfxuXLly5cuX/G/X9Dx6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qLXF3Lk99xCGDdxSPLbPL7sVDlhi35BD80Mw5X73LTSYoHOewj9l0IpTuyoxlITa2XH6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+CAmqJXVsHyqYl8A3+oo/lHZ7Spx0LtdJctYbOjpOZop8xP2y+zL9HKdBoiFGhroMNKv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9pz7zj2/h/k/2f56fYemVIUZ/dkMzsSPKcx9ufopHYYaPKEpwWFfaX+EU/P49b+sf+J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dWH8v7kR0iAlfjtKzoAeX0MZQDKscuDgur1iXqG0DXxeCK9A5ju4hxuDlZx+PGJdjfFe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FWP0MqSAwEIEFbQDKsYyAH1ph+SdTqm+h/J0v5RMwcXai7YTq4blKmJecTIaO0wOA6wu8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VIe4zItAjyOdRKHQuIhU7J97RzEu8hFBIdId+QnVe2HUdtmoeE+M4Ux0pKpl3XqqY8ZP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i7KnolpWdZwe0UALYz6LB4A2ejMwYG1s36E8E8TNNNyMPaWLDB9nqfzqCwJT90lhdX5E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70N6xeJR/FcX03cv0H/m8oCaqyF4xMq7XtPuMl3Z+WHACKha0yraFuUHQR+D+AX6Oscv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x6VMR32z7JWjDHj0Z3aAjtXpiLxvE/uMpdCcjInpncAVEU/EWYzZfNCpY9Cro6SoOh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/Tmf56f5P9lfif7P8nE+oPVQTTfk/ydMD/b6JeGKndw7W/DGYMolc5j8aTSela6H/ALP/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gRkKVrLtfpWAy8Kt+IZGg1CBKxWelvUAXFLerTKjbPc6zCGYy/iU0B9ZpufbIN+X7xpd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AwB6AzBqDtYttRJR4o94Fh4iK6rh19OP5NX8OvQ9FbULrAhKExwenJGPUjyOZXeZihSo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thOUu8tIEeIMx4hG/JCba7Wpag4iwbWXNhmXaA03ity4iTmxUuWhYFU6no5+hFZkiNxt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+bH9odkL6CVE6zdfamfW7Z9mZqXON/2fruk/W7P/AFwbVMpia6MobfCgx4h2eJh/1PZH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7Q60Q3AG69RKf7JXv549B7Slv8p2fmj0LFhapZp+5na54Qe7D7+YgxHJVFVkjt9Ocu87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j7w+fFkzxG7l4Gdw8KD43a5gjfabKLGswVtzV2qUtN4Yg5hKNpSrwQDE/odlH6s5hz9T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TJN5B9o44inns7wbUSwkoFdFfzKYKVEJ/Eu6Xlq6pVSZKeiH/AMHE/v1/yf7P8n++n++n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mj78Tp4M8kQCaZzG69PvKxrf0CMcIq+5PP4+ZxOw7/M/+hcxbR/B9ERc2Zy6QaBb9Jp5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0cQT95vVsicLrPMwMQg0xyyhswPjf+kGIVzAYoQAYqEICImVgYkOj8s2i75T2G8dpxx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A/gemPW+0tg0qVbRL2wnMwiCAhBL2gLnFYiYhuFS0pjCVCUNt4IddvRqH3NX66xk57D3g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9Q/8cCqicFQO35iYBpqICbIvqPWDrgb+kLJpdS1GYNljXhejGqVLB0zM4HUfQAgcnhAs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Lt608wyWZIUgAXMoNEL4OHiWBS2HjD/wv0uXLlzc3HHI6Za+A6YbcemPn2Y/uVttpJsV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C/J8otRSvrM7H43M49TUHr4ICSvn04WvshJSN3oqBEeyU5EbwSEuqit/Mbiy3bCuxJwR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k8sVnbVfXzEioBaeZdlvCPc6AEpVG6IqhMWvzyVnFQ6yicm6JiHWfsOk/SdP4Dbt+xMrJ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xqmLbpr1HUn0iNU+B5teIkvCvvLm+906MMsAwnBlcH81PMg9f89f9nM4nPvOPac+849pp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9GN6Z8TLYfoHo3OH7EuFyPsKS3G1/v6S1jYPDDUZ42/+sNxpf8ANnWvTic5HGajSuCBy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P5lBumrfXbNBynuriYamrCbcSsotxBjT/fBXmKgkH1hGFBip19A7xEgjqHV/LH5Ai3rK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9CD68er66PTP536ZmYeYHeYiWjVai+dLpt5SsL0ZZ5rR1TJdK131END9qZiqq0OVwVucN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1d6lTbycLKEVySnhM7YQAAbrhgmK7Jj2Sg1xP2faGBpvP6WfEODPaIR8qaxjigseG4AqA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+3HtKciUwzp1ggtCdSEoAlPsxyEve/aM6v1a/qMQhK/afudkuXLly5cz/wCFxLgFPbeID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McPmWRO5plN5TolExS/FxNOYSk4jidlDrwDbHrzlTvEu6+CCGPhgf5pbqTiqwV9YdypU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2CxgLQENHEzRBmTgHMgCUC+WHuWF0x0Eq4O4qKwdo36NBcMspoIBEAApLlLHnXgm/mRo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NM3CGXWWPVevE+tQSXC939SzIQpI+xy28P7i5llbrnT2lw1Teehh/gfTianb9mcev++n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595x7Tn3nHtNH7x6WpwHvaocygHU8pVcW9DCdfew/jjMc/OImhLLyah6XdY/+qaqJ2L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4uow5ltTrT06ejKDp1GXLG38Zo/MCJX9CQ8CVUPReAUMrAvyWYHklbaYMgoOCVfpSmHy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SgSvls0e8DYmfHpzLx6cfyGz/wAvL6FuZVcxcfwC7uuW3liTgYK3jxNYTCJVfV9INDCZ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+P7ncDGuHmLFtQJxLI8hcyEPjgeJ4gamDWY50eOsq9Ox1i3Y1SUQANXkmJn+9mZ50m8X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S7YvoafaKnTfacy8GO0+sSwJDbo45IOrJfDT/wDFWbMMpgc9MpF33SFFv0sT3QNxDFwg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ICCyiozw2+UfEI0ByLACPf0gvMaIAfJGTuvr6TO69wH9TIWL8AtTFmc3SvKVPXOmbQ11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DsFt1xMfygDwaYxUdfqCC8PIxwFWFVCbsStTYrwTiK2cue8AmVXmoj7EtzDXMB8kR5g4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OHl9ibzHyp8F+0qVKl+Jn4gh8N3D+5WERpHmNtVVn1P7iKi0UjLmP213gXGm1Bsb3LBl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D0gulVFXtPpz/DiaPe/T+HE595/U595x7Tn3nHtOfece3qgUp+6s+zAO6F+eZtXSnRCX7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qrdH7f6ltWxt7Rd6aHkSawSIR0XX/wCqxbRD6T8/wrUO1gf410050HzDR29AIqHjedLg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eWVHQQMQ+WUrKnb3c8R2qTxz/wBiEFQEgAYonT0vBnh2o/UngZ0hnCFBBeun7wwOHMaIS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x/4efSvQogwA1L7S+0zPuYgzuGSGoV6f7zYP+CavdoOq4uDUzbiy3On4uAAYq8a/1Dqr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Ve8rZUw58KiEjXR0ludTKKyQV3CMFUBNIomTZAStsk0+yCi4tLJ3r6fE6S+/6YVZDtNv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xngrcmBMbob5an7HZ/KnpLdPR7zynulE7I/ySrU2H4IBIpaSUp04DPvD405JTslKpbtr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Sl2TcwyBtlVNG+UQF8T4cZzZZh8dGA4zjlECS6sc2Jkf9gBVOWhF6l1XbCL0cdMRMcKg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P+E8wnxKkJzYsupHPZSOTULdqYB95WjyY8bxhfaO/MCOOiABgHaAI8SeHH7QKJ5EmWBd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UgvXzxf2TnF5wUlv/iwuOEPaMdJnof7iuGjT1L0wkapvPRKmxpJmOcn7XOf4cT9Pt6cT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ce0595x7Tmce0N+8/r0GHqT5BJhSyvkb/e3phTaeT/PtFbX9Gv78ziXk3b6I2rJ5D/sI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5/wAeIOY7cv8A9TrA9P2Hf1Z/pO9fEWpYcqV3oJYigDcsNQs9UFmzinYubjvPqNsFoK1Y9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XCqr9/facS2DP7qBQFBGc5lgLPdhNt7hE2uxKBYu8BCerlgemWFX6j1j6k1fxPSv4nYQ7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fiA5hkKVqKOkaekxyT5mYYHoeHreud+Lf1KjpY4eYigfKsezQUhm2XHWeZsWb3Dh2W+m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H1h9pgz2RiTEdeWmL2vxk+qQAJqjtiG8WiZd6S+0OyDG5bLesu9+iXK9B9F2Zj0fxGbI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3L6udnMoSq2MPI3BUG/rNuLNcwgaa3cBxwkYjDADsnhQivHWZcDTYQeTGcPLridirjLT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ibWa5PM1I94mbvAs6t8OVUwTLiN4qxfAlQdZemDg6xwsPyqYltlS8rlhsVXcsgtSKZOV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6UzagbYQODe0AfKTvFid8ezZOoi6Jr7xkdjHBwLfR/cGk7XQZaDsQd7ij5eTogcizsxf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4T0evM4lXtv9vR1OfecTn3nE595x8en+en+eg6gcp9mn5hqu/4cVazslWLJ7hLlwvtp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/Ecm0S4wgld1OWfTSzN0v8A/BX/AMI1UVV6fGBH0oNIMHDpAGtZ79L1Y4crt1D9oAbg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EI5mqJZ3YVlxmGQUcxvH61CxCg4hGUv9jlmTp4/TUp0MteUHthMaPTXqIalE7w2SpUFP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xXiML9HMA04t+IGFVBRMDslzABlzHszmvN/7LyzDiBxAFIWNVcypCgawopGDlqvDLj46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xA1GFMHOo5PRBZfVly27lYi8cK6cjDMSmd3zMR+8QVJ0XGLT2RlJMSuzE8nwjP2uzKAh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BfAaWnEqpsv7EZcS5f8AA9avUr0uEaj/ABXKluHlzEyGnUmCD3LB1e6hI/aCt29xv/ZY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ZmB82Yxjrws5h9MWYgIZnXGMSo61TEIZfVxqegpCIlIHUlfB8TDqdqFS4Ptj8PEOkODow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9BfjBQszLLGaJmfRetWw95Q5koo5X6zMtdvB1hVqpE2p7WL0l1QBvg9SGJaSkHDLTQHy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mBWw22dGHZfCIBphIRqvdw/qUwanR/ycTn0dey+/px7Tn3nHtKzP89K/E/2f5P8AZ/k/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92SJubg7RlmVL6OX82XvnpiTGN/pMu4veIqbAHscRvWp9FMnqf8A0sK0h6ZJ2fb0Ltz+S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W7527SoVklg/S4MgPKz/ANx1HHOmKl1LeJxiJSUBassEhyZHHpKA8NEAFE59FlLGPuMW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1aZvCfMrYAm5U59BAZjCUeux6k1er/4MwPSpiYm14v8AaWF0zLvipngE0dYAOMcc8wJ1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xKpNG1eGz7y+VNR7BjASUrLfl3nWXp+8BdcOF8vtDZ1JHdJo/N78wlnVQxwEMepZLCZo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0dUKZl+7TMyr7rpFqGuphn2/2h1AJ7LZmGGYBYAlgL68TNslftDBqxj2elR6Yifwr+L4T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5XWErHmbVORIYeIbgJhOT0BVcvZ/kNLexjXS/wCmWG+vTLaF7ak8JLDb3WTxE2BfOfkl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AY536cM0x94simde6JgQi3ZKX3hHfkRVnb6EuvoEEA9W9UabTxcMabNpaYocJ2YYGkUs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5UD4+8CUvvpL8Ih92/EsaMjf6xUAeHWbpmppjcf5DF4yBtRnFS+TqTB2nPQmLekO8X5cg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ZU9SpxMemn7yF/CnK6eoZ+n5PTic+849vT/PX/fTj59N0dMYH9KCf5MGVz5EQbJyIvfh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q6fhuXKwXk5lI81eGXjo94xNviWnQ/8Ao4pt6sds7foR1qD57TZpodHSUAPi/eb0531u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gtTBbqhcNTUOrbBoV+ZdXHF9f9SjoCHA04EEACgh6FXasvE2brjLy/MVx0pCyLkYUHSE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9gyrEbHvjPJ8S4FEvtKlTV6i3+C+h65/gfxWXnMZ7SlxzkAbuK3pYd5BkYBnRGCw8kro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HfXbFQrwON7+Y10rnIV9EorpoxBg6JVfM/d2wJozFs9se0ehsvi7qVVlr9SIT5IoXsR3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DMngIez1lVTLq6+Y7QyP5vTP+xelyrGlnc9pqVs4rg/iyhCHp0JVehCnbUfQel9pQ9ol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tyGA2U9UR2dfBmnOguPD0Q0p411JQbGSnHkgoowmL5ll1oGg3YN/pLogeiIo6NGnxNa4F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piyvlRGvq5gcyQK1j0YuAU+qEHoXmzn7TCpqzBOwehfU2H7Sr9nMzYPSjDzfcR9dEzot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3OnUKhHW2J4YPZx+D2lcDnHEuw7HQhisAX+UXSn6nSHabvJ0jxWeR+Y6TXcY0gbhGvmc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wRLGx9M16F95z7zj+P8AUfTmce0595y8TT0P5lC5bcVNfsEE2wRnUS+4VERsLJyzFUfR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OzV9H8TfO1z/APQNVFdfwYWIG3xMfsY9XWYby/LpKcIQebrrJoZEGoAors+5KCGV8yqy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jGQi1NWUIAQYNeuYtIfs7x9y/wAmavaAPclHcBh/mEIegcwnWLqXQNsys34OYAKAH7+/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xLlzY9Rqa31YQ/lj+HtGbfOWF1lMgZuCA2+kBtgOBjpGI98f8QYLCiDptUdkeCFQtkYo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5bxmNtVkONfK/SaruXSMSa9jMMqHQdlKqJ1D4jomNIpGfXP3RgVTo8xbQZPlj7EQSkshs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H4SrBfxOuk+hT6d9n80sU9LlzLma9dNSvUalx9nox3D75t9OM7nJHC375N9JxefCDyjp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4GHz0hsFP33joB3pEh2ld8Czs25NKABQ1HXoZdGEOYPK0ae24YK3eYgqgUqzyfSDC1ND6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hMFXWPMAtRVmri8z5P8ASOAKTS9YkyHsyyIj79skKSodMRsAJfjPPvK+J+Z7zABy+yZB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B7QrBGWRo/4eIFWsHQi3p5HAgjrdPyj3/wAn+pfc/N2yX3mzZEIAiUjCyClLpJeU5hz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YLtN3HmcfPpxOY69pz7zj2n9znHUxhuGDeX8P9mHtb9FQsB8lf19pbq/6BDbO5MAdWF8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nf1vG3/z8C09H0dR9qJKMZIbehC8AIi1HbNoA1HAx+ZXMAPigAomsFy6iYqcHz2IdAoL/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9feAFGAiR5lJaBj47EVq6vRzREA6UB5i0y8SKiOIupeI5hipzBcTaHHmND+E4P39uVKbF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P6/f3pMh6xcevH+eaCXFzsHMGFNdMyqa5/l7etspnz6Y5X0mAcXDJKB8MwfcILK2K+y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O1te8ABrSrntAZaCdrjEmT8l+nprVGFdLS6BoridmjGC46IUYsyDH6RfsZqQBQE7xC6o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B/0eldTSqzUaaVP+0Z9jFPaX/wCCWUampcO8Q4Iwg1GJK9LlWXiJGPuTZNPpZW6ZZx7b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7LtDZRHo6lJLvioNVt45/tBBaKmWCVVAymvvAmtLFqWYi4+yXH0OImpEiB9VueOY6985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MLyp1sviEqGjggFwrpITu1/EWDvfvBNXl94wYuv35UqBNohsGHtdZiywA5HZhz+2ma9K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2MsvS/whcKiyWcWPh0YHQTCdIVQOzi47ItgnjeIw3qp5dQfMJ1dPEphrtOMoyI2/RUyz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RcWB0A5gCzf26S1D4ZnzOfece05nHtOfece0595+PpuhxNqCUBXKPg1DscivvSsTW/KX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BPcNx9IB7GGUTvL9yEJwL8+lz6H/AOd1Ufxznxnp3lk1mX7k2Y3XWXLgGVlfWPnRRBk2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czbKnY2H9iCIdv3zKQ4wAITvHm5ZpTi57EzVOLuBxNOntC5bz0nMI69O8YFlQr6RRduv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7+3Ae9/f376g+79/f8mKHccn9/amc2enXpuepua/Vlg66m0CoY5z2OZoaO0yNIj/ACz6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HOjKQbpMdf0YaviIeqAKajQbcY73uZQ/AcxtVWuFn8Si5QTZq4Hmup78/eBFuoBBbMmu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qFdNTGhyXiAJFF5J0YAGBRYW8GBZ/eERbE7elUt0r1wzpZ5frMwMi9wxtCUahLJynURH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yS5pKuKN+l+j/E6PPqjUIlzEGepEbKeqWxlytM5P+OGAyVdyxXXWTKLFIWf5GJ5i/iV6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v3i4g5SvzPpP3e0qpUsumiKFYPDxFjIVa9bjJkrkYjKhU2luDfClGF8AZcZMr4f2J/cQ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7sik6QeKkLmeQ9n9oiwbF+6MYIGHBm1BMK2RtCll+GHwBp0iqYT8djDULfcZgUvkdGf7i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Gjwg3PabpZR9nvFYsTML8ukfLnInaGLwHobAxCJlt26wTFMZhHQv6lX4nPvOJz7zj29f7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vED0rljyH7Uuzg+aoQlGF/T3mQ8pXkbjCxg+Wf7K7yh7xmWe5qfp1v0oR1P/AJpKoq/w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srJ0Ok4bHwCdZkIgo5cCbaVJ4g2Xl6wcvQhnogPoO8I0cf1Fq6EABROILIBlXiZrF6Fv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zf0r0CAVw5g0TnEwfThPtDDnzMlunz5QqhhQhtP39/d8WYNwfv731Hyni6eEqYcM2xn1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Qzd7HcP4fxRjecaz4REclej5/h3qfD2g33y6jpBrpBWc9onKirijbLZccystxlVIAOfM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Vz9f+RK7zl6QirHFpWOnmGduUN1E2sqwGClTeP6l82BOv7Ifg+xmvpj9lsq4IHJ8BlDs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DZd0wXXN8vaED4n1S6xHY+kH/wAEudCa3CFovr6DoTuTuwKynM+5NfmDLEp8SlgMSpUo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wvQ4hFyS23dR2TC1kgTgCKnEO0jypwDgZyB2GGzrvM1OBSlMk1HH+kEzzgry8xe08xdt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9P73Gb+OUjwhDUBB1H2YitQehDpTF+ii6xHjsYB63PZBQCLp8RKl2Dzc+O0S0QpjWJT8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l3Gp89mF0BgdIHkpkrKiZE00kx1LMkByqyzn/YcvudzWfMMuu3THAZK66Olb9bHyOfGC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PmGqrgTn3nHpx8en+enKfVSXt83eQ1DbLUrPHmfJgaz/AFFMw3KE6jy/SdaD6+fRBS9t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iXXnf3IzsU/zr1qVK/8Ag4FpD0MkBkAFrErXwOveUTxw/MxpOFF9BceZSwqXx+9oGYyy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H6DvCoO/vLwFfIgYBDUGkTKyxfJb9fEGkNQOI69B4lT5SvWE49LyS5lCBkaHPvPGgNEAt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Cnd+D+8+/DI/p6fvzMU3V5YY7izFiXL/hG/4GiX/AXLly5TbMwKBcrPpukXY6GZS/CZgP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Rjckg3b46QyOSZF86h90JLFdrfhfEvEXyO0cReI+lRNmeYsi2N46RQsTNQPQTNBKpHUR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UDdk4P7z8Tbw6OHXoL837pY+gH4mD5vE/EPU01pw/wAtVxF4zNQ/mSUhj1KalSpUOJ9y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VNJ1nW7qMQlqFX4hr3iICYyeIaIzrDl9/puJhhUYWpVsTI9pQIgXKD7Ri55FL2WRXzBc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dwO4Kf7onudj9VFMq19MZ7SHKNwIILgfR/qfcPvGGl4HklhbI6Ggx37MpbCAI8R3RP17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TwwOWaT8k0HRB9yXDEVuDTJHGJuwcQlRomHzPrTQK38A2/yaYCXY+e08fLP8+nPpc/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ek7KUvuROLOyVV+gry+N5/eLbS3vLgGLHDHlqvuyv6QQGQZ26RsJKD5P+R98r8g/2Fp6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+pT0PSpb4TVzGyxv79odAKIS+p0u8CW0y9WkjfDvXS5vCw1Ligs8D+4Yt2/MZgYa/XEAA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BRS/HJ95gvX7M49+Z4gEaHodpvicempeoewxnIWX+/v0niq/f376lxRoA9vf968X1n5/3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UNTb6LEuDOHrsfwNMuXLly5cuXBC2Zyiw1kMS+Yv1zsnE4zPMcq2gApggwix3cO241Gk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WWxVrio1lQyY1GLZWM7mog7ll8AXLH5EATolpRKKToeigJLbnPPhS5hru3iapX2PxMfM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tv8AJaMxZSLLAx8zTU78S3MG/wD1dM+56Zs/yqbJ+HoDujozsL1QlSt1FePdJwH8zow4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WqHJ3iJZW9JEJmwKr0McwouIhJNW8kxu6AfpCgJ3irUVgUJsOZ/yIdFA/wBUMhHxF7gO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GG7QPbnPkj6SdMHsSb6GTkg9eR79mFhwNnSMSJ0hqo7O3SOhdw5HUpvKbauKww7kLt06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LKmWNpbBQLPcMzb5cmj+H+T/AH0/311ZrGaZtzQ87lvv3yejGeinyTIffcYfsQ1VhZME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3tqMY/iw+0PwygmXD7S23Lb8fSbl3SP/AMo1UR1z6HpmbHjt6z303SDzoTt5uZS517b4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v0BllRUQz0JXuxy9VK6PL++kIUFHp96ku0o4b/UGswV1BX6JV0dpzAWgAJyjCPoNjuKb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eANa6y4JRl4P39vc6+9qBHc4g3oPMsdLshuLEuDNPXR/BwgYMuXLly5csgh1SpWvW8e1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aZ8QUND3kISvlmFD7oziNwNMKXPyqD3yai/f1M7xHIwVxKg0OZyB8wDxhye5c4l218kq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9XUr2CYMdKDfOQ94gWhOpPr32ZqV78ywKxy/WV3dzeyBZ0TZDqgessefS5bg9Bm7TczW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7pf/AJs+56Vs+tetYhyn4Q/P6AzuFuNWp2oHSA1f9IoChlYGEDHjO7jUthVbI4+8xwio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53PAE5kpjohPpftlSoT6SfqOkW+wnvuV4UbIVCWI+8zAY8v8TMYGEiaI+zynSYZHiLRV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rMEbe/ZjEim7rivzEvDt341Oyiz9oal7Oj4/Spx6f5P9n+Tj+OrNZjTJ7hxB60FPr/U0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Wlz94vSX7cSldy/KZNgK/D0KcZ+0xCyJr3wqNqBx5/x6Udw/+VgDT1Jlp06yGYVzkZ7S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gox7ylLQHfiEDM1TVYfj1ZsLYV2pjzD9e0IwYD0Z43Byu0xxhRtSliwQfhu5nmfTMrl4f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2dUqDo894Vjv+P390MvJK+7rcv7+9ZT2OCVOJzFQAMq8S2yCd+5gJqZIeWXLx/K2J971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MuGkTvKlQlYieg7S6dwj0qzRBNy3VwnCeA1Bct7xS9gmWdp+Z+9g4nIRxrDsh/gQD+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CPoYgSxQbo76c+m5f1REWOqdSi87XJxAWjsOPmMtrF6miKhXYSiwGdX8zQPSvUV5fwyF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cv8A8Wfd9G2fz3ej6n1vh40sZKXH4ZXm1eUAGa73J5oB+00aWEFXNOusst14mNKBAVvU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2jybiIz4SYJxeBL5UqJK64ifsSocryG3fCJWI7WJQSUG8Oe0BqIFJL3FzmKOXSuqfTxK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lurKnToPfsw+jsXH8SusMsiy8mrzLBZae2pwgVs/ENa4lBorM49P8n+zn0595x7Tn3nHt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STovldTMtBnydekZ1l/1YO9TUzzh1+kygHSE6P8A2VPwydGUXyES81fvaT6Tggs/B+jN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NPUp6kr3K1ji8GOiSmP8SIRVBtZfCgI63bEagSj6EFHxGNoOnrn3MuKK7WCVP7/AGgC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qLddAjqH3hBq/gBO0CKywehH3UUAlN6/ukHR/bgtKX+P39uLFBZDg/uYepqWAhRavEaR5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w/u+hr+Vr8/xy0GXLly5cuX61n0Qgej4lPRjCFwuHNVhvRzOiHRj4YjyffEtFo2R4hQ8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gn1gKCd5+3/E8X68RGsx8PpHjPlsbYtLa+sxPeILuh40LX6nOsE0GvSfVv2iCUlkBetO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23dEvmUnNy52p7QMLdPTR6H8K0Xokx3seNopoJ5/8Gfdn182f57o8z630qMChyneGgfB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jpncxCDWOscJa5grzOtBj0SKmXRZOg4JiBpXHmOvQVDKMQW2D4vs9D0GTtOb+xMots/1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GKfeGl68cvKWKoUYSANJ4A/3ALbBSOyOhKWHr2YfxtHFjsgzHdDEX67Ye7OPT/J/s/yf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nHtOfece00fM09FKHV7w50KSbnhkeGYNJ2UAIgOFAf3giGEG4W+2+3Mvay/ihqOq03eEt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ZfLF7xj0s/b/AOMQOcMNfgAx22P8OUVlP2qYp9n8ysTS0g+ZjFLWeAFQD10mpGYD+1O7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fj+tQBRghCAaI7WAkv04d4qICsYe8ozw3Y9HU7Tl6eiUgMq6I0vCnPiMNds/v79pZQ3i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mb+so4y7W2ah6jYF9XRMmIZqIcD7+lPJBPq+h/K1fx8Jcv0v/wAb/gtmzaOIEkBUpkjel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FzlcXKOKncgnSWE1Wy2gR1hSppa4mbqgje8RqBctHFxRU0N1qGiNCn8MvO+6aWF1mE/R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TVb4nME8n0jXNbY5mhMqKNpyinaI5p6PrmPAuK2+YEomIQMuXLnXniaB0wkQFJZOdjVM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fPrY7f57vE49RM+/+/o6lW0jagzhfeDa94YbQ9ycykZZPmO6FgC7jpEnHJ1mSZawx7Jv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u2RTcTseUfmLhUFnPe4Nw+f8z+zJjVoezCTinCZg1VZDoOpPqfxEHCN9fMt0ZD+whAPK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kUNpYC0nz2Z3mA4mCHZ97gzHgKDFzeM+55CFW/QgXfTwSsHGQIH/AGcen+TsInwnc+k8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OA9443rBRF/CFfYvTFjLwEZVxTOgY7W8zOAneV7E+0zwnRGWA3IiecNCW7qhxBO9T4t/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gUHjD6XPof8A4tlF3ZJmXb0fSzTDn0SmsrZ37QADAQH9A3+4TUl+/K/pCLRtt7x/F6H6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VUpQkOBivQjQYPuxh2B7RW00Iy9adwzR6Vc4mVlLPB1fEpltwOfMLEGK+37+3BpPn9/fiZ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7QcIaA1L9DTCUp3nl7ExXTkv94KNfEp6P+pRlzFUZtSUFp6Hrp66v45r+Vy5cuX6hbQK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7OD/mxAU5dKp4m2otP9IXX24Yu7+8udBC2WoVYDy/jEVTaHHDnUH2uOxmzpAENyYabvmY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lFuh4eZqDtYf3Do/EnQf98Sr9H2huvst/wAT637kBpB6wHx818SouXzTqWPCBUzY1n7e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3CHYLKxamJwejAGS5bZOzmch85QTK/SvSpSd4dUH1Au+f4aYt2naXadxN+jH759RHb/P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4KG51098eQX3imPvgrF7Z1xKJYua5lntGgnUhlTsTvjuJit1LFQz53oCgPh7HoP3ufVI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d5f7ccyxJCJsgG3oDcGuXgWv6sz8bNhe3GO13TsjFsG+3Sd98o9/5Yh18cA0XtHiQR4P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uo4a/aPCQqCLAisSLFY3vshLcAPF/wBS/wBkJHc40L9kIN7meoPmFwsJAxSb7Rb2/wDL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1KRVMGwQ7C4LqxgRczFH5pizH+eX5X8gTpaz5TC46ncw/iLrlT74/r0SgY4F5vEMaVf8A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2pxOPS0mcEKvam3hsUItDXadHVmYM25r/wBwRW2R1jNXxNN/f+0XMq/0juquiCwwr01J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qx3LDtCWsrfJ9DXmcel4jLmdcXmZq/R8IPb/AIfv+MzkT4iPf74PENfwXuUPsnb/AERWK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J7SwqrQWtSpyu1QeBPYNlnpW/XR66v8Ayly/5uqH9qJLK37MxnvHcv8AqZm7fH9ZRwt6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u+kr8LPWFlzF3mmyVFPX3iHX2yXbwKg8iKzVSxWd4sdblkekH3dZw70NX1hYXfXGds6b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FG7E/e7oK6tQGrhlkOzDX6dEQKAneG3y96hpB7GDQ9Tsx8wm0J2l7k/smDBP7TNNXVFl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1JXCOkANXzgiY9cJTHomTcDB/gemyM9SZLFNhCo/OfVS826nap+1S/T+J3PxO89IFvaG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/wBZfR9D+veURAqYqvqMvdraX4xBkh5EfGJ0j45BjaqGCccpGH5oDFKt3udH6k6K/Dge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tUQ2l1/QmdycqdeIUt9h2QFxMRVYVjZ8+0RaCjCTMVG3Xsys6ruccRrk/J/qbod4dxvf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N92PSe7K0GUmkLVPmHnNU2RBkJUzmVXlnvKma3EmQRpwT2Kv1guNX4neag8I/r5gocXU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+sMsDQn0Qw58TUUNtyo53M37PzMqUV+TEDlx8pgULT5+kHCJfg4/tORLv99oJ/CvnmCh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7/xv/wBq/wDyBiqUUdneLppU9raEdF3uUPmA3rQGJfrlHhEi8QzAOy9z8Qz7Eep1xP1q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MuP9wEyd8UmC9b6W2HwD9fRJxHEQFKDb0jze3R8Qnbmlq94F/p+/vaMcntz4mNLr39D1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k/1OZqNjAmKQftOlxB5F9HaEelBK6+QuigzfKbjz/K+qn3/4kx6ZmZmZlMplSpU7P3n6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1cdsmNrwO/oAQHxqXawgywrVyJBTtYH6HWB42ws/EacSz13GcX/TM2rTr+IDk9MMMLdE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zCWRKcvZFS9F+qc3jMWwngMY11K5Y6z8BhBUzfPp9LFLDuYQIK2mbrmfq9z0mqId5mn5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QQxTK7a+0vaB7RjV09HE3OxlpuUvMsaljcGX63FRKOEOapt8+kK17IlyTlIHKAS7I8s1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0IZuFNtdbcx6LFu/iII4fBhuSaXEsbTtcvW2O3niNl7QI1RZxL1iN+U52kqOBtp0lEAU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J2IOPt955iR9wlL8/wCiOniX4DcdWNM6iRjhzxPpItdrw+TpH58ZOSEbjGHBPE+c/vFl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L7udRL5ILq0/enaQ/mOfD6wNXxKcsTDemUGus2g3VMF38M5IcM+xCEdIHLwX0yrgqfaX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mEpk7pVwl2J/wJSqBw51J7uEWP3olW/KlTWJTXFYit6l+0z+0W6mJgK9y3n97wzVTHLk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n6q1OU2Dw/wC36CJo/wDifm9GKi3Ue1ze51mO8WOyOpX1u07z1OgHzuVKA+OCuGoxBlcH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4JgBXH9NThWj0zdAviMFpkXbWKlWC59yBUKPQYy5TB9ztD22nUneUENGolILQAN/v7xK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7ECgr016gbYhRjjYdp1YZRtuTa+Z94cnQ5bHRtXsRkPlM/wCVl9StE5mIPUhHjBmV6afX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MdIVwSoHo8GdJfE7yYlWnKJ4uPVK5dXDo+B/UuT9/wDBN+S9jXtMZ4dfWf8Af/tECyW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ZX+5ZDjpFuD9kwUYfpxP2/0Ttvj/AFO6+J/1Z/1c/wCtn/RTcJw89pUTcSK0I7uYnQb6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wXd4l/h7hAsCtv4iml7GHoQfs6kvekyAOr9AJpy+piW59twzfCd5XiwlzQl9nsck697x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1lDrE4DHaEO7EafTYkfR95Pr/QVhlmD/AIIuHc9XOIbn333/AIdI6JQeWbl5fidArTU4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iVayVviX65m3hwy1DsBEfD0LOpEd/NLWDZge/o1xsg5SjrvygForkmRBkob7iZguwUjb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a+J08I06ivvBw6zf6EyyF6VK0LXtUKt2rxLKtwqYP9FKdE/pGqgTluN7QrKPOaX6KcRe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Mp/QfEspOP1Ev3Vb3iXnQ6UPCFSLYQ9uRnA1AguvMAfcKDjt9II35UP8ATmQJzTp4qWjH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6oN2Ie8QahyT4DUd97NdxxV2YfMdC2vcl9/UuZ/ufpfOLITeih9H8RWaCvvv8Pp9V/8A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4opi6X8xiwC1eJriGb43FmZeI7Lb+0rE6R/ldBtRqtvRwOhELueDu/EFYajiDrfL9iJh/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miVRiaIEMenixG2fEgHhhqt+/vWCQ4rPAmOLDKjqViVDn0uTvgjK46Wx2jOxPsnxR9pmL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er5hzqmQuePbp9aT/RM1LwEPpFCwcYFxCVFSpo9fqJp8w9AuI6MpwV6ieJz0m0K0aGHw1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blnB5i7qjhYpF3pVoB/fEDU+th4CAtbVp/iVgR0wPpMvPu9Z3368ygaBsof3LNnrR/uc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GXmqofiIDwbXi+kxGzqf6lyzWr/VSoW1qUOPysfWf9t/uLzqt/3Llw5ZDtEA2ftypusC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SXv8DDLEa7sgDZDsz6hEBQE7wARoD6z9juQN5I1s4lEmzkpRv/syDDQ5YJose/MadHx6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OfzTGaN5Kit48zLJnqTHaXG3zMXZ94ILMnoyTTs9SKA2HRhWESW+nYaz7ifVw3HacTbO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yF79MA7IRVc5rTmPEvhO2+MqsfC0hhcokOnzDofVFuT8wCoWRWdzIh5epxdypVvjNUBq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6NNOcVWLlnlnd/Ln6WdjK8/uiVz/ANx3ii2PoEqi1zfDK0WKcomZOohfO5eH9S+N5e0ck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1iW6/wBy0U07adZoukiRTj5Ililu6/EOH+6x6Xzd0zFiw1bEMVb4hVabxmKYmaN/EfpH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pD/ufgdJcQflFHLLNqRR4NoOhWtcOmoGWQKvMuxMSeFfP2mMkyyz2ghMWjMosntCBE38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UNvFZ8bAvDLmtU6Y69YgBeIPZLhz7N9gjpoHQEtKRoxmA0dH3JRRkJma5q29n0A2GUPy0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/wA//E+h9M8faOsRcrL6zCACgmMhLeqBXjMNDTvnXpwR43YNrpGx+gPSPUa4kVQBzBRW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2qPmDrQQ9pn3kB49fSvRYd5iRr/VuZzWc/t++0uK1rK1U1klAlPt4PrK+BCPozBCZhK4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SEhUwBzOBCayVzGab5An22KZubygunTmeZqScXm5i8IflPIWZZDH1a/XEPf0T03iCZl2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9yI808T3koq2UrBLQxLDA8+j6+cP5kxFTVJABNFt3vLND+4qeH5E5lQ/oy5iq6Bn6xGa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2qaYtrc/8MDECKvP9o0p4X/yg1Ae9l8s3aBmDwh/cub67f7nPXvsdPMF7VzS6gcwpO0q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J0en0bHr8jCZXKaE575zgN0/NP1u5BkYz1Lgh3Qp4fEdEBaNZv23MQAHkdyYGBJKCrdY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bQyN3EC8ezCFABlV3gX3agYnBFPhhuoTkiGSQmjuJoavTCVc7I6oWTmigsV10huEfczc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ULvpFrcLRK+0eSfQQlo7wN/mJPdDJUqOmVRB6s42/kxQKvxOxz4mUP6XSVH0ZL0H7/yE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uE4GG0EDoODsiHGXgNf0m+AaTs58xq2SBxhxKVDnfH+YTmkkBuFG+uGHM8YlXIvsn5YRE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5guT+6lZbRk5eTzKjGgPZg5t9EtoL7S/XzPQi+NLzyvv/UwXOaOVMfEsJYli72fiIcL7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xMCDvJ+sRF+2VFJhxgDLeo/Itj6JYGij4OYAC373scQuaWTn3TQptLmo1tKaG4A3nkE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Bc7RfCjzmdbGXnmOvGye+yda0Dy5hFcZ27VLhlQfD/SBvv8A6/efe/8AiaIz+uuo6R6l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eFguKT7sQdbXfP8AQgoohuLGxwcroRx3uiJpvaQFFEsSBlXiVOou5/iYCXVj3QjOD0xh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ssuOJXCpooP39/uWrIsoqq/Yjv1qcehuoUWq4IibH7P+JZ4tD6wEoE1IX5zra8OhDpL1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2xekFP3ZozfQmtEpaOXnKfYaNR64Ftams7H8k2emelbmIM4uHRuYkSEULJiusvm8X2ln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8WbvL+b3l0NNBZfmEUKLTtxK8H/UxEdi2fEbG+TUamdRLNfBE4CNTsYgzPvbGIi1MEU9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sGyXlXsHdxpQDF2GWlcXovE/c9oaPFiRyUzgJFnCfY4/mXqtyXor0YT6L0/a9YbD9ZIG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I6vNSrVV9Jzo9HiMrJRipb4Gy9CNYzqMfjGUgHoff0m1Y0QWrqT6FP7Q623UZJviujB6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OrkNkO0W04MP6EOt+sOpfWI8oBUfzDloRxpV0XU08IS+tzbM68kWWoaU/wC9neXvi1Wr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fXobPHEIDmhpjd+aM2fITiNA7vtoorkTpfK/qPTvePF8EFVmu2naHPB1D7CdV+MKStYR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UMUgw+8fvIvhAtjOe0AYEeGLMuu2eIPyyn2hvg3m+xLProTK+IjFiP0vD9aY0EWilXlU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G6GB1GVXvMcdBeoXtDKAH4gvzDdZ7YbP3rApi23/AChf1DWMqGOIw0t94umj4w3C6xlZ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ksvzBzEX7loIr3FaI68bWrl19JkXcM/XWX70+4Zmofq4/WpTVr9ye7M0apwnTpGD9A2e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K7y/juUVTc775Suo4LdxQTPVN8TL9kwSyuS/xLmYKfGD9anYwV54j4tajvyQ9TKY91H3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P0n3v/ifbhu2sD4l2hX5indWX0LVsoHWI/NPzAAMHostD6zTke2mOIArsh1spWXMniMKJ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jOVkOJVWy6CA69LC7encYaDkdQcMbqe5A5XHyu2EZVehGD2yFeJX7qNz3sEbS3VQkCvt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9kN2nQX1jtBjsFGgzK5svPiFtTqzOM5IRzJviufiG5DwQ5a4IYfJNJuev3fU9E9HTBzq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ETtHKICATNxXaX1S28QsJsywNJh99Ocapo3wZTmip9riYRTs/qg22gLiRXhbhqRoa/eY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QlaYtOjWZbkuNZr9XmIWVxdPP3gK6/wmjGDAFzfUhyn3jWMK/WUvywfptkJtazmfWEYR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DaId4rvsjiBzn8MalScTxmfpdyP0ECVEl1HJ0YG4HqXcVSeKz0gFPeKS9HRZt4H39DdHP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Yy4UDbMujiJ63sR+ycIjkR6zaNY5G++oOFSTtisezUoq6vpM8FO0SvMKwpq63FFiIriz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LOMAQaMpKQ/IhrwfS/INuUXJ5qmH6n3fRcYbCQnivVowMivKMYT9f39Un2McgThjxeR+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SfdwU9Dpz5gx2rD9ib4dn3jnzO3+MqotRE6t7Mi3Xe+B+H7SoVBf9NlPvKHCunHx9PtA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34UfpEXcobC6U+3tA9hqHg/WZJbUHqc/iMzl27f7hLZTDfEF1BVtsHJ50acxzqjjy/3H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c5inHYXenH3W41VsBzymkaevxLghcfgf95W06qLWfkg5+xp1jW34w6na5pvHRl/1MYSG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5lb8pCpwqSvl7Thleo+Rii5WcsoXOsFtEyZEVs90E1m26OvrFXbe03ELdh9EEa2FiRXB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XtNHGccn1hskfAe//wAPb4jlGgTuQi/KbfO72b8T33WHpFEKzjwf7KAsIKzOrTUplJXg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D2ZO69HU5vRAsk0pkkVFaS1Wu5cvCv394mN6/W4FBgOnoCoN1hjOJWfR4IbLxMGtpee/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lncHi6sTtLaq2XzwlZl4srTTKgv9aKVa4s5lcq2JgB0AIeSs4Lx4gRpuzXuRXd29+cLe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56bQiUtQRqdQs6RleAcEFYBs4nM00kdufTZPeYKnXr1TfBv2n2Df+ZmwpzLdH9Ok7mai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c4vhdLh9ZWOrX6uWgVTizkmFUwSXNgbKxqdWD0oiKWVz3BUzUYYgM5mI0mygbiyhfE6u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YPF9kr9DNn1j2fe6U+z7JTw+n7XrD+jqQyoISokESJDLb8ytnVyqpsQT59GCfsjGkUFq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1fHoj6OE2zuRxErRQuBHXBhJoVuZTYvf9YFrHhhmph0YM5PYZTIUVMVajvtT700O/3TAQ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7Poqh5EeEFQILFmJK+6CTkA+8drLLhyarkdPM1vz5RDo13cALfzkgcB4ZSCriFLGh1Rl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lToegIWl8Ji4XlWFZ5NnJPvP3jyuGhhPeJpUDQM+5AmkcJKlWJibqw4dP7gkv/JjoVzf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TD7ypKKbHFv8AaiUBc/Q5Jd27o6jv8ELAVpmCwqTdBt9/iO4Y+DfzErG7WvmFQwY6GV/M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P3mvlhff6/eGjgqAKFxPXoe8c5SjdXHtlc1pdeVFqxL2PGVpyvkfwnKPeBIxgXsd94uKs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UJ0OZkSfs+/3h3AXPZ7OhAXVrya6rAt6zB67+0AjI8XHr2jo+Gtp1nL7k58d4+25kZ8S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0NX4JxaGipd0NCsrT8Ri/jm+MCfSV8XjeOYWyq9iWQG2XDxzBDZV+nSUOHxKOh/8SZMv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Rcz31teYwQm0zc8f6PeYK7iNSsrHAbXQhDDxTxfmLIwWuJexlVOrD0WA9YyVxF7Orl8I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u+PP7zCLZ9r8Q9OIVXoafQGRW3pFWHuydWXfCg/bZfmNn6kzFSZzvhAKd6r7MW1P2Ygx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px7oKfLgyblWsXVOGXU9YZnUmqPeWQg5493WOFTcumaQ59fvfw/H67wUxdYdgJ0lrLAh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mJe6j0wrawEzoZTBddUvDReYBOHHtnGdq3luaeijhvNfXiaC5bdntCKyIyOUsbDw2qoCD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2JuhG0sJAbrZpnCkdYRgSrkAVAkgu0GYoHUprma+eWrpRC1lNcLMT7g1S8VehDbIdmP3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2ck4Fs15h/T5IFepUqVBE9BH1DP6ff0Y/wBIcQ3OMmmIZWsuimJ5Dlwlkpxy4kep6vqm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nSH+44TBuPKTdRfaPOAhoHE+5Pr37xMwwF7llQoKvM/5XpwVJEkMNAJRs5mrviOlEmwg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q5K6gmUvGpvk93/SVLmh0lCVBx/kmoh/b0lSoDCq7IuZFrEznhPWPJAuBGP1H4i21jnk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fPvAyu0jErQRrCbGrGvugXrSXb9Liotg7rfsS1+mNz9/vGWrzDvpPmAOr9zyzr/UoGCD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eq5y/qGaBQ7P79opOReqJuCWFHJ9HyfaCEa366EzegzewfMvkLtHnl4E0uEbcvL8zaus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R7LeYpCacJrCFOr38uX8RVJQ9ng8wnFJzuWP3QpxX9iRsJzsSDOqP0NS0iN56xNXNwZr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XcOJpYTdLvSZhjxnzKPC7Ib+TFt5Cz1JbSq8p/slwsXJOW6XjUWnU4bGUC9A0hj0SBB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WlDujG3gh+PQHTIVmVSv9XvMT7w+YkT6dFFy4dwVWT04EhRacIgAYIFyalzDD0G10CAo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okGht8SoYff1GWelZZUpzBz+CWK4Pg/tmMKtBkPsjz5hkw+MTapdUTMjOV/kyT6wceEt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Zey28xO3CGUf8gHosvv7ShaTTyR4CnVG4U0A69eIxCl0HeVxxdBv7MZv6VNH8om3pmW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od6j73PmMKqFXCoZQvr8Sg5fiYcs99SNyfThGe0w+LQ0lHL9zrHrfo7wg0HXCZS7ZgSk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oq4SxvXB/XAczX/lAeCtv6i+aeylpaes/s/7iX6PvDn966fma0zr5IbBTo9Pv4jaL6mG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VQFCPZA2D4n63rLPK+5K4ECVKlRInrQPdlGjij6+jGLpmI1qzWQnPEP92UxDj+pGA+zn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j+U4h+VmxW3HpbTDAhWzpUFwO4wwmD9HmI/gn5l1oHOckckMrqan1E+kw9P33SW3pI/EZ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YNQALSFtoJFZ3rm5T7g/MTVPlPqJWpvZG5sy2i6mpR/Xl8GYGmcT/gYwQZG+cl9oTVMhO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oDhj9WDiyCpb9B/cvzv8QQ1ln0TRlJ+h3+IxjRr0NBHEusHrVP0+0+/LIin2YB546GGv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o/5G/vcfwQcd/gNv3nXx09v+Srco9lWfxCTwZ2uCqeheM8eyXGS1kUMg+LOCB0zWfQHM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3fFsyi/qo+k7gU7GYEGK/RK6SxVcpny/iavEf7G5Rlgt0pMq8I9Oj3xM16ju/wAEoWylV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jN9pg1Ly3KCksu1fEx8dG09JaPPqB/cM47FhGCvn2TQSxPQs+p9ZtNMH3JeeWcd42j0G1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X6grTZKRtCjvh+f/AIlsSug9iZs0FX8QYQrVgRbX5+7P7YSBiB24+8vueyyNgg12VgAA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x5TJ6/HhFNq6EAgmw4kFfw6wdPW0vYBvwh07I4YLrddfofmPdde7czF+OI3kDwZhvDb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CJxWyZjyd5fkeWt7wAJPtMFqx45PMSq6eTcRuzH2CALd8MpiRdZ6RTNCnskod/YO8WPP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BiuHoJ5q+8r+yBJZF2OSYj0XB9Dwnkhq3SfXEG0ktqqchBxV8RsXdgLzNPJL8Tt1b7iK4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dpjqwyhXFGDSnmPtARwzFUHatCDKvzfZHPBErulzADOaMCrrWJ2GeURyuoqNBobe8pYv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6g3a4hqq6YTo9H02RbNHqYnKLTt8z9zuRzFQJUqVEiRIxV35m/2+/oKXFou2Tp/1lwhn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3uT2TGka+r5NHVQ6nCzBt59PuvvLQVS7BUVdGYcYzKqJ8BEwswtxDOZrEU5eHpmBqP0o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cTrxdznPzVsw7yEU4aY1aXyzKjUF7lJSK81rzH2b+FQWXsuorXGYX1Yx7iYsHUtlyjhi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gCtQf5yAaOOABOynObGPyH+SsG93T7w35QFKWQsPNPtH6WDncTQ8k8BVISilwL/JYifG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maRY/l8zanWez6KgRoaXVP2WxFlAW5/RlCi1PzM6E1+WBLnqB90rY1i994C21O+mf6jg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Cqpxj9e06CzHMTFNS45THXC3ygSxUmysxc1E6m058g939jGdJteAi7xLQrVEB4YBfDL6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q5v0+rCI7d2k0e8spBpXfUMlap4GSxaSNFOKuar7Qq43L4Hiw/7NMF1ejqwCg6X78y1B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6kITDcHuVPZj6zF+URgVrEUm0qdup9I8toc1VwrfjsG2O5zX1/8Ah/X+ig4eVZUi/wDU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Og/ZLMnhzzmaB1fG+YzcVEKyuAuPdY1+r6zkmlrvc0Q5vRN7K1mkP4G4EpN+sypcKHTX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+HQ7zIoNIX3V3G2CNO4622UX3mUEwK52TMfeafTqX56S4MKBoPgxNA/KbPVf3B02nKXS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bCd58KxWVfChov31AgvOATqfDG9F2mVXcex0JS8zM+Aea/qXNXpU0+f4bPX2hGyUNwGV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RSXYVUr0lL0TegjcUJ7Ec2FRii0y4OymUd/8k/4KAXQLx+hOjX9uk7L4TvPg9ax/38/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4TMvsXUVAl3lAxVFxjScxKLbcqdGRcd4YNrfh6fcwCiDuQVNuO1TqrsbhqnypXt7EyT9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HrUqJEgn3sNex9/Q3PXInEC85Ge+CP7nnT8Ix8bCWGeoG4E1AuI9dzAVmG3n0+/+8tvd9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N+YL3uc3d+YmDlnTPvwhbGWV+0eRHkA6T6D+BDYiqHxEGnWq3EPHo7I10VDZgxGlCbD3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RfWCtqpiuOJslaK7nf7ctKTryuoPgfZ6st27fb0AIWVLtJL/AGZwY/JGBHMOBhPeajyO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9JT7AspnCuvStfSZuz7bb6R6qYB0JvUJc9N/uoJ4VpXGPtLDQ5dh0ezA2bQR3fKARcrbY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KHxOxlj2MxAVKagXrTfDHutRtcM2qDbHlC1jTXh4Q8kO6nxLNXLmcj2WQppZSenJch6V8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l/ERYo5tP3+pb2AbYGDp7zr0jobqdAavfPtLUaKBws6+0VZmj0uOegZmIt4dXXiC6g3N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t9szU+l5x0WC7OQi8XzArg6pDrnRDcrMCiKkCwECLn2N9+sN5iPzKUs4nvA3Bot4g6kq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ewP/AIf1cMCDKsqNkYfczGPUvPdgTFPHD72ZW2Fv9OWELSj4IbjCAFPrGba34Ab+dSnA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1AkQGgl37cNevMCKSBtdEU1zgxAGf75+Ia1pyHGIgFRSC3L55Ir8THRN2VAvQiikzHjRa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n70iDsj06vbvELi81D5NMVGMUFN8NShTnVvtCoZb5pexlFinNY0XMFWijdcvlh4nTgeY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FlcszDWFukrZiUH2gPP8Jo8/w3eqGGu8D/VL8/HKtLll2K1M9CFxFFZnfjvw8cCbgE0I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uZ9X/wCl+mEFzGFU1iYd2IvzPDvLOpEtTjj3lNbcBnG8GdMvtPubshTzp/gAAn6s/Z7k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LWuYoHoz8HocHhhQV2Hm+8AXdW/wwM+Q2H9R4vVGGHwHJfPdRBWr9ZvpnptD0Po37xp1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uOEGjkluzMU7IMelxizVJntp8TDhE7Txx1f3P0r+5/pf9wq7CCVhoqLheVwl8sBVsRjX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+UPdC4lBgOrZwi1VU1FLLKAcibi+kDSS1A4oGwQ1lmU/3R6/6O86dfdLWrpE4xKH3e9yV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4vQCo2j32z3lNkBysJOHmDg8CKiDGuz4ib+CbHzLla+hQYxMwUXiPtMJs2YjzEgx6vEY3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cmi8MCJgCU4Ay57yzscZrL8TOgG8RfmNfC3mnJuCUglzMK2sGyOpr1x7ppIGEFu0edvL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aIaiH9uXKi2FJTIzCdDqWcY94BYXzOWXVYqd/MTRFtjvJx9CYhhh+lR+YC22Cd03+/MS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ZkgIQd3ijtdYzai96ue1VFBLXShi/FP9QpwyGnR/bmOrR0/liMJa+XjRek4ijwy28B7H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+IuASwu/fMRWNuEF/wDw/q5tMCy9u80kQ9zv6ZTDRdoP7ldBYnKt7flhOZ9on3fs9dKy9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7BC4te3qUHn+CGvRnj3DXriJXFacb3ZTrlPRzVd5UoLA+sLxr95i2BbvMU39j2+j10HW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aE8H5P6nLw/U5IzZu5ntfSWBiDs5gHZRSb8onFr0vm4rALRcBj8kq3aUGmuH/YASMOxt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v9y5JpKsGVIehB7kLrIDgHxLMVXhHp6bEv0+5/P+5gtb+T/U8n5YK9/vxOA/vxE2fvxL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3X6/5P0uU6/ab+98WR7Fecwfy/EYAVKFpxLy3vLOSMELtxnLBb7ZbEtv4yyDfzc2ZEoD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Rq48SxiBwQphFHxsdftFv9n0hskbxp9JWbfx/Evf179palYGV+n3Po64OHiV82DHR2Sr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fo9yVjHoBK9WVAzK2gvyJn8fvGFckWV1+YlatlB+kAK9hP1xKzJ8wwLfdB9yK/Z7r3Jn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9bzA7L1J92cT6hMd1LcNx6NIZuvYwdviGnPzFRHPGGWj9r109T8uVEaoHmZWbZenMY6h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1m/pG9IIukqNOgTgx4L14tKLaA3wjUpseuo9J9YYUW01Ns+qfY9Wfu9o6Y5TI6bFtj3t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b0WwMJFq92QAL3mYihkq+ZhaSga3jrFDzAA1DiBrlDUL8+R/iGaI60pT8SIG0zm6wMdEZ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DUa5n3xnbPsH5jxk8liWx4Eq57Xaa1BpBGXxDJDZh9Zo6NS5MrZlshl1zuNKgGrjrSlU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Ulx8fMyXtl5r/Vithi03e0D3r2jqNP0Ws/3BJmsrzjZfErTjq+g6RsjCSNtr9tfMENox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KDGEi68pUFu1wwpsa6kCkL1OsyXjMFvjb5y+1Sv1hzff/L+f/ifVStd/9aG4iFbHfNUd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5MI81B6qKizL95wQlqxrf0WwyWZCbYoZX+7xMRx/AfWmnpTlbueAl6Wb9yHKDY8sRDR/V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GAzfDxOP4ZlRfenWfkns7lQJ1cl7wgli8DLEUGKPpDRiVp25gYuUDfB4tZSCTSFxLlh9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VuHW7r98x8gLmTqaTdFneHquXPvfw+x/D47fT+5iuPp/cXO/r/svv9f9l/v6y/2/9mjn9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J/feVrNe/oLNBXmFgHvAcLnpMW2tTNUToqdWC2G6GiqObQsveJddZfvUAhCowd0wkuQX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LAsrg4PRqq6IByHmEKmO/orae/xKd5gnVuSfuE94/JbG53a59h9/T9z1Z+j3IfzYenA6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FfPzBsAo/qZpe7ZRYr14MfJGvbrv6QL5EvtmGef3PvmHyzH4lbacTU+WZxB82DjD8wBm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GmGzhg1NU+8lATlH5R9Co+0nR+PHq/hEDUUXlU8hxa7zJMuU6QzS5VXilPAcl4g0GrCl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EIVy/MGFJdBY7pWpyJpTephliuFyWljHyJrhnlAJfbfGPW/GWZ6I44m7ss1fvPop96IH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5t8TAB7ck+5Bq8tU3Ah5UfmhnMnFdoszKnCNYKeNxKV90Cunv/wBnb8c4BE1LCJjFMPEg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bXtDO2Y8F+Y44aJuIuAQN4ilxd4e8rocu0eSGAZi9rqPxm2XhGmhmMTY4OKZXftK/kDe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i15fMZFr3iPjcqbfZ+oTDxBjCf7BznG6j/UVngB2/wBIxd6GBoGvRW9MVGT8whlU91mJ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Dleg0MbmAV83+P8A4m7OTH7+Tnt/aXE0bnGFZ9XPLOfQs58svbF+vaaOqAIBWZ+MQwT6r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0Q+tHhNpcSgIW8H2JdIGrbtjxKiug+hK09N8CpfTCxwQMeupW4evERQLOjDVFMpv4y6u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dY/l/BBbjVx93+y7ZKdP37MOV9z3/eZkyVZDwfv/Yuhs57saoHUEWHkcQNBg9OPpX8T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AtJf0QX5pFqY07lEqYebmI7YI1QC9Scoe0dtv0T3+kvHX2mej8TaEuGCoS2pSm+jtK9J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6iaNqjXTcS5HUMHipyyiSe+IUHVMIV+ViTmr3g1c2ZeL7WoVZnZmnk+/pw8M3q9oLMC9X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8/wAs/c7kr+dSvR15v3jvPqei4uukNfmFMFu/6svEt9w/qe59n9RJGGavMH75m8Dd3/DF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Jr1UxDtrM49CTuJioZdIzTpPEvnLzOL9GmfeZo9yGfVwMSokwWK47RotCLOl5jycKHuE6K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gw4G/wA2FqRj1BiVArW85mbQGCrDPxehr+3PqJ9JAMBxzAYr76FSNnrmGVQYyTh4j8ieA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VTqKv3MMR9/mZ2jnvK6DsM4HPMLaSYtIz0rECnKdyKJL3mpeL2QfXvNTPGPqhuHsTy/L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vDlOsd1gxg6Er6qs2BNS8EuyVPGmEnBBr2QabMX3SxNIegXz2lRi3b+/iWy+m/DmU0Dr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l2zqYS8fVbcuvYZSVH/SUuvzgWqpfG4WNwHVx/cooJpaqgdfSJVUMzl/+HxGCsPdZ0te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qiFCoEd+nhfG2NBmzXSFA4KtaIHjuL0dTbzemp3y2mv6MsmoKaR1bEvR3q1cRHbCBDSb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qAFAA4PQm4alehN+nctSqVLjGoiw6ewfveYm6q8fv71l45G+v77+JhcaIX09+PGIILbD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EHZ/evrMZK0hosli251PpEx1Za5lR6LBD+R9n11VPL6Rrl5YYXyZbvMxmMzl6fefrMBv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e70ZWBndTHn6Mpp4mYBrllm+0rxe8b0KDa7UOIc4zV7lt1rNyu1u9oEBlWiaetl1ekPK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e6GPd6Nmfo9ic2uphmBWbaj8Vr7Sh21A4cxxg5PT9j1Z+/39BHn/AMf0+8+6RhVtVqDc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MCdyovv2/wCojj9s8xfqAcMx5Xpb/ESbCvo+0qvu7P7Q18zj0XBR7xOV3Rm2vaJnC+Up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w8x+ozHz+gxCovcKt/lO4+Uf9LHgoUWiI/6y6ojapma8hz/UHRHLhBXKpZwpuWBt8RbO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er2lgWO+qh0C4NQw3+33i7AwupuD/nJ0vllLDeyV2LPCU4UbITV8srl2x2fEo8uOpKsx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bgWKWGHTOlT2I8Bhb/E7avEz/wBk1PB2hhd/iHnmm4JcsD6s7EBNNQYKIrIlvqdTXeFq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HMwjdc/pr96xFFbs8TUQksnn3F6MqAjt0wgqEOgfSC9EzKS+XPdg+kA9MyTisH5ifMP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0ExDezJ+YQw1CMvKNruf2ZZXeYItbSq5gKYNBGEWfcegNiurXWZTz9mC06/RcK0BtOlE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w6CGox4qb/juBN5xsvafUgL8RWxOjP7fBADFYmCuPn7zHHQgds/T2rxEqmgZfP8Afx5j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vfmKUbNO39/X2laLVVIV8EHNddrIYFXsTDMQq4Rw+kpA8/0XMZqeu/8Ahq8evO/hlMkQ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i/MMy/l6EgVNiD3GIYr5Mo6fVFfH1xdpUYC7Crhuq0pmuIsgNt4zMka+KyzROeuWO/mX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kJCxOov9CAW115gz932n0/7xc7/t6L8Bup5v7xGqaVwu4fbNmZybmL4JwE84mapvL0df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ewKSgF65Z+73PTQDOsdnE9jDqw/xqfpd59lGaPvS/idZYeJYF3g+04TXgH/Ygw3V/hix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HX9X8RD9pT8Zhr9WP7hr7ziYft1Df5Z2K7MvhYdOIoF7SzK4W+UMkTtFSw8ko8kfqspb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bUIB1T9oDpKOko6Qmng+8rENozsqckgQ6GNQ6YTpL6gGAHLmvxL/AA4NF/VDUWOqG4Xm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cigD1nVzqg+n/CK3WzTU+3+3pELNuljS0uRmV9DnXpxXoMoGJgZFQdVgldyt1lZgelQP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n3m7xFSYwsvoPCFRGGL1WeMwO1eUG4twtaOP39xpOrzNsFnuXphR/wAiPpWa6gEVkgP7J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rMmvLAK2qkPa47UJsYQ9v/ifQ+nX0HIA2syg0On9JGsCiAg9Evgh6VGJG4VOTvA3vFPk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V7zD9b7RKZ01txUqGHPeHpzEnE2+i0TzLp3yvyzLg/Gfy/qGNmwsiwqeOa/T8fEsDU6h+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d3bv+fmCM4mWvl/xMXtUa/fapXjOxOfTICcf4Tar+7EMsn5y/mItFpwQjthXX1liJduY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Lf4nV4iOgvj1wUGx9kGZUzL7TM9WUO7pcKrlHpB5vN1qFcG4rdEQsC37RtLR7XxHdwRy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zY03GR7uC1Y1o90dbFrqrjexNEpRsI9GCx1w46oCoKYpqu0A7970635EQ2t+mQ9Gd5ip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T9PsRB2DCw4t7GpVq+cwA0quSVvD1hQyZOSDaD7z9P1T9juf+f7vefbRiooqS2tYOiH9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3id591R0nSLfdiLeKhV+5ifWYYe5mKNNvvnzmfOAfiEnUPw/tAekKLyXiD0vFPKeJjIr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+VH70IUFsDAoa1RRwT7r7RHfzekn/KReFTR3T/i4v/Xl+/hygNbYBKb7ef8ADz/n5QC1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nSD/AKs/4WAb+LDhy2nu9RAT38kQDcF659U046CShsD1zUMZ2t7+UAxYK2ThAlldDDOr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R29/TpNoEqBqce0/uGHtK+8tnMbk6kGLj5cr+pg0QUQqnEpRB2JY4PkxDVhnEoKK390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ea/REDP5ORmsDZovcqGF8kDu+kR/4lr7e07wEPYxE2OT6m4Ohv1TY9KG66uGvTEmenMv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ta/daCbsTYLXt/8As+hY69LkZdO2PTTbQP7Z39bfiYpuryw9OPTzALcEXKWt8x0co3Vg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XM5c81B8D9oAq6wlziEZxOYoKuVRLBfX4/3OcF6H+pWUZ4z/AN+8p5b1n/v0ZSxyPv8A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Z/fHynuag/D/AFMkbr7/AGIHpcuV1fdLVgNmxhOoXz/MIHctia2iRSwhHklQ4mifRz7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IhUDtDUpYrEMQZYuLasdgXOlrizllnn04xL/AIVUHAz3YjbWR4MQjpCW1Z7xriCYq+Db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Nt9gbPKMVtbleozAhqc5hK99cEPygg8IN6WoZ16mrwjtGGgNH3p+93P/P8Ab7z7CMDm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jK9kL+pFQR6sEMnfZfmH93sfrxCjZ9pf7lAdyfwzDLdBr+olZLjqfTftAOWeIALPYyll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3CxkQYK8sfvS3gCF8CQy0Qg8Q9GaMf8AP9I/5UBWCUnmp/woehPIKDYgRTNNkgUR6Fvs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sWiYci6nMf8AHR/xMv8A6MWJ13d3oj/lxfL7RGVsh0zLoj531jovM1pN06n63YnLxM+9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uRApe3M/a7MqUU4gZ1HlfmVPwhJh8Sn39GB7T8oeotNdY1NszM/kz5r0y70jkuN7H5Zv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+yRyfMNrYsckvjcjpG2Rwrq+ksgWkGyg7pUcA1trq8fmZUBde6Iwza6cmoRTdCPo6s6n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uvh8E+lQf/v+lmkVaOTp5yo+QrE1+x/eAoMBOvqZGBrL6zV/U9qVpatzCkLI+bh3kIao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z+8++m3ob9OPQD68fCNfeX4g5Bto9mvecApOJmVMOxz+9NxBoqs7zf703A6MpnB++8uha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IenliyrjLxHRCsVdGZ7zoexyyyhACzj2n1KIAchmH6e0+CPvFUrWPQMTb0W/+B9mH1sNT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D1YZpIaqmE1DOEgHJ88wK6U6ekqsl2THe4T1G4MWpQF3Kf8A0oHur0I5u8RyivaquHoz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eh6hDYpajRHTOU/c7Ho7qybO88TxHQWN7lOoAwo2aZwPkIATYtPmfVPuf+f6PdmzwjDsF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+IKFp8/+w4jOSj6MJZzoJCTXa4ftmMwVz+BiAn79f1H38VH4lirBdCOp9JnRD5ldyUvT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NlpGO9ymFZclR+7P1e5/Eqh+b7H8KJzoukvG2sh3zlaOtF3AC+f2mdXT9o+hNH6ZfVmp0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0WClegxn2iX5mBC/1ufhPzQlu6mGNRXNcj1K7Qzx09G+esIqB+JX5lZgYlZlfiVKlY+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70IYd8kJSbJ8Rf1XsnaU7Xt/HpmHXL9Nxr2ERlKlj4EAoY/STvZVKdu8Y+pUDBukF4rv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cSw1nsmH8+mt1B/8L6eOl6L7SvLupPmEvUnMRgPWI9hh6rD23DgfNy+6XFrekKw1OAxx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jyEMqKK9NenEXffP9dQQB0fzSiUUcrzOecVUyAbo62Hxj8zoRrTP1l9aNlXcxZ7mWV69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nyY4yXJkPeYZ6MzmCdoXXie27+seftPvBp7kFOrHCqo4lM7lCvxLhybMIYKTnb8zDhZvm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H6mEs/tGaHn+BcoaFvBEs25qC5AqNUwyzA8HzDea84nAvFegL4PQlrMaIuc2IsbIhgDu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hCqjSWCW5T7IQ7FPZMAiDeIAlAMfMRCGi5jsK1GeMvgtvTM+1BKXwW3+sAk6krU3Y/1C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i9H3xMOL6PpHpxdfmn1L7npUknJBvX/h9C+7PtIwWNhETP2l9W2rp+0rUL1J+jNds6YP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aoHDu4P3iWmTVv0OJreHI18Qtz1EZSslVzHTNGagwFimyT8xCVjJQ5HvB6B8Qi+rHe7l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zX/WfRlhpKcZ9LdWe81KcNLsm5SvzZUM1TVNgs4XGNsuOs7Zjg/1BV0SK5xqUKq2HRrEA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WiolXEzCvNsjrio3CTeRD+9AMiK1u9wKsSzgy8DotT6L02/ATdU+HxK7H6jPxKHibHDP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xK+0rPvAx7T/AGdJx7Tmce38X7IN4PxP1+PSp/IjyJMVggex+Ib82aHdtnswUVgHj0OI9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86EqWnNZBmV0iLVJcfPBphoEN3IwwThDh9PRZ8P/AMOk/oVAgtIPVgIoA2sfkgSwLrHW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gQNjw6sFr3aA4aqBQADpN3ifW/g9AycZmlENT5ZeaFDRQwfsycMaadqqn+zVIdCMqupb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YsXFeftDA01an2N+8MUAO3oFEelfKolh0pOPmVzjxmDzBCn3qgYACMQCfnFocwML9qgd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sPclxtlCkhVB0BUqVKhuG66xVZ6cPBNv8D7yY+f6bS6rmms+hv1ujyhUDllwdbQDK+J1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VB29O79HqACzsjORCq2+spYOi4aVRrHWAWq1XfhmSqo/WEMwfrNEAwCXXoA0KhEhi7n13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1uWKUsT0mDKQi6F/qL21UtBOcHWNNvUCdYm4URN8Nwu+5CGldDGYHYoKbSmyWT6RqYtq1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pVolRdw2Fl31xgfZ39IKgKdDX8/pX3Z9tGJUvITeF8R0xvVT4bhVdst+1TI9jN+p+YIf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Wnq0y98Rgff35nUbxNkOy5AYK90W2uX0bzB7QOcaCg53ERmdBD7qu6J0S3m2fRP3h9sff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sXzfdErZ6ZjoOBqEbKmHTX5ZXK2y3lVfSBVFdnTKBXQliedN/DKtbCw6cv5ilXTVO+3t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6m/diXcNH5+7/A+hjX3IiCHcgArNcNnwwq1ltUxqEpxjOfb0DwYMx1DQV1NvUCV9pWfe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+0rMDHxKleio/ZDlGvtP2eJcVJpY1Kp7MQG4cuTSVKVkgbURaziWa/RPf4jEsOx3g5KH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ydIwCIHyHUzjTr5mmFQZ3l6fqfTV/wD1frhKmVGzd/brNWI8EQFtLYhcCBtPMcVk84qg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JcEtU7K51z5mkdTiEsTfg/LxCIPFpiPmFmFPB5/1HyWAie8q0QRg1H8M+v8A3ly8kvWG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v2Yr0L64h2PJmIrwc9oYlOaCvmYEPYdiMoA0OffMr0RKBytSzK8A4vzBBPNrF9oHOOrv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0BRgzin3gGaX7y5BVr6TAuDbCF8dBTFEDHXMqox/jaiLiMybzZ4Jt/gbnPy/TadI/piL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3aY5g3GvQZ+IwHEPsbgVxqV1fMUbDZU5uMzZPTqAePzFxg3Lrr8wK615o62CYrumvVjP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K5PLDtesXilnAC6timal0BbKSkW8/bxNRYIVRTmqfFRl9oivJsFfcld17IeLl9iZ7reG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h8k+h+n1ifWvuS/ylQtAu5fHeUPpHZm9Ghv0uVHp7/xzFxh92EUG4Z8lnj6NavQoF+nY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7RmDevoasQa6UhxF7we6Hi4lhr4gTDfcPtcyGU6PzNrUc1Al7xwj8y8bvCuk+ifvC756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NcBAfJ7P6h1OAahSqOYznTCmVKl7xKBAxdA1gOi8xxzSOF86Z7MVvK+0Aa+s3SI4Xg4+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7mrUy0Kt8xJ+dVG9yj/LOz9c4j3EBv3AscRHCO8mI4fCM0eJy8wCkCd5RZ3tk+JgANbw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0e0rMNSt+8JX0SswPxK/Mqc7eiNPY6ymue6mPGpHrn2nb+MSh+yXHTctkmy8frLehB0m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Fp+0tWA9v8Tsf14nf+3tFNu3jqRSENif2ioKjqix3C3I09wUcy95TWz8zDSlTykHlCE7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6mJ9Aw2XYGe0ue+4zHuSmqXsS8p9yOvpcvMreTcC2HLr/wDKiBWBcRFl62gPkBrPMxpH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5GpwWGmTuGYXW0r91FZVlnEJVNnbAPSE/ABX1lriOmuI9rFUKAlm7LnlizSY/ehy+0wp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nBT5VlYZB3ciU5hGLmoQa8Fu/T6WOh9PuMyVJnK27+IN7J/tKbLcVyll4z3qW6Q1Wk2VW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zWUrLbMEuVcN++QlAELAfshQunvtQ3B5LM/EdbhhaeIgECg7EfhL7yl/Q47vRPiFzxRg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h6vKiC4fD+LGX/CwyYcEdHibz8M2/wAT6/6bRn2Z9I/MHiIUnMY4Fem+XsbWdKIFL+0e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a7cCp8SU4DB0lRjzDYHVc30iBbOBEyKUOw7whdaBcGszY/I7fiV80MGxmFBHQqH5Bk1vW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Mbo28wLszK5R1UMLuFMH177HpeYZiFwoUuZUBZdJ9wQMVp3RCqLl+5AjydQMORdjMt7V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643DR0LhqQ2A3efTmufU34n3fRMznBaYE5/Ep2vb/AHDgMD9/f/UMnVxiongeCRKU6M0T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WHlS/HxY4+A2kPoMAfrUWpR3N/2ckDG39S5M8j2cz678Z9O/eeCPuvT9N1/gq7gPvBKQ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91BqxS0l+8x5U8IRuwNtYAgUWQkygdOIheR+80ShKPny9Zwgrx36VKg/d0mh5Jq06sJV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dZBC9EMxa/CE4Xu9IBpnUYQWEYXg1KzKxK37yvvKx7elfiE0By+8cK5aR3W3XeBZTTJW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pShdQy06ZXuLRB1Fk6yPKgn5ps17zEog+aZZ07J/cBs6f5IU2z3x1ykq3D9SPRjORZ39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UMP3zEXQ7px3rpMkhi5kXxoiGHgH1pivd7b/AIhyw1bC9n/8SBBQXUveBu6qK1gOFexc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7yuGyu3hx2h61wHFftTJV/G5Su8sorONByunkmKXY7wTHg9U1CtbD7zCuiuztNw6rwxf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QMqzEAE1/YmwNQ5FWfKeO9QBDoq3frnSmwgDhTRguyIQ2NRwYpEopqoAfvCEbLBgxtKk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vEoQ9pTsv3j621UmPmI3XCMXBTjIfMube5KyO0vE1LYbLqN4x+ZjRRY03dynnELG6jec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dkz9m3KAGivVhGXL/mTSZx+Cb/431n0AIAoW1mGo1+HoVbDGJT9N+m+bPMDRdShymYMy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SHqtKbwtalBaR1jTzaxLAI1mEL7fFQIQXVkUsHQLg8lbh9IswoZw1KSzeqNwaJG3RLbB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1D7EbvuKhZi9eZ+ggwiCL3pBjqGeJ9XHVuv7kB3NwcwQwmohDNZM9ZlfCXGp5LuIMZ7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Uak6Mdh9F8T7vpmIulXmQLqGT7UA0p7sYVOPxH/MjthuaeHoypTmVvMezBa4FuSNkPkJ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F0xh1F1R7GCLW3/z6WV7f3fSjCwoOcz/AJ30ViG+C2ylz8k/sP8AyL0CNPkTrqbSdaJt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FsIrwSuy3EtPvgMGH40cz9AmbjBZX9z9of3K/wCR/c5I8QE4XG6xA5sDmKUfKRvxW4Oi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lqwF1ukZznlADU7FTpQBy94Zqp/kr8z+4T/Z/kJQedT3Ygu/tUxfrC4HTiVp1gj8KZTtY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ZZHsldD3BAcrySH2z9Gou1l/TiZ34fHVDtGUBrInMU2W5OGYsOlCziAkEIIIJIziuqdZ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CUHQd265ms0y9iw9j6wqGq4DHcYYWaKiOsM5pklfiuXr6CFFRW9voX95ag9EkDLlujR/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Fsrm5aF/Bkg4OXK+rM91Hh5ZqVcFTUKGf6TKlBjdwI3jgG8wa3wwUXnJhol2SbeJmzk5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Y9+iw9yfvd43zdLeIkR3EJfqIdrCSgitA2L4hpW8rbzLk2huZVm8IRmzZtNHmJSayz23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DDiKJStVzE2NHcYwWk4LqdY8rRsrpzC0Sddy56ot4gpdQs4OadwRqHBtYPdLBdw2V5eJ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AmkfRlxZfoc/w4/jojk9LR5Js/g7FMPRZn36uWsHehUv5eE2e06wgtHCuYe/8orbxGbu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ezNgZ5gfkVm3fMukl5O8x1irO0C/Ek68xpscwGGHEYBy5zUM9q+RZ11O8xCP4jy2pLau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3lKCg6rUuuaLxL5aoUvWbIEJU/vOhOhx7w87tFPR8QKNr5jtldwbBCoMu8y8Qqmjrj+y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9zwtY/kmFtAitiwLhnS9llnA6N5d8Tjn6IT5NKFTTTiPbv8AMz9Xj0aFzETd/wAQvobn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xK8SKClhSlZvqXL2GvIhlDZX4emPM6/d9P0P1ZqHIejWWvrBrcwe3hVuJnLgFmWbEeF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jMmeA4ghQkXE5+IBfslJWodKHN2PpKZhmAyOk72DVWd7mSUwXkgYju8TaKoRoexAtKesy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3lY+J/sUOSswnfJUOyVLo95nvYp2Py/qUf6/1Py2QVtR2SuCnaM0qXX0j8H0jUs3JRMT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7TmOojYiFXutnhjIevY6Qgggk9NT2jBA8mIzU7qZgvwy/DHryBVll4YMuXZglPjlY2fub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0cSwxX0XY27wnxL8vvfiUCdY/wDWlqUYLWIAcWk/fvNm4uMs+YeiTA8ZlscIKq/rFGcry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duesPg0bycRlMHA3damK8uEQUp7DKrPF4uWNV0ILscxgdcx/Eg5Uee8fGoszSuiApFnf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OvLGyhixudr/AKmBgu0t37sCM10IBFVrBcGw6NWxEiTciw8wo3K/ZZX78Sh+6h4vfN94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mSwOayOXiXY4gHOlW4AlUDLWSOVAUvrg/c4oGKpbuzuLal1GUgbgIvPP4jsJCcIP7iFP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S/Uf4j/BzbMxavQ0+Zs/m2esz9qJUDuRC1K+mqfUv4a/EeLsU5CRxQYNAzu7h6yaRdYNu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xV23i/aOcB1yrNegXtqDrPo4apU3630JNTduDQy6l0bP21Bz+cXfPuiPR8weWPeBIwdI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5IlWNkVWQp4jm88kGo+6NEW8IvHiVf0JtNAOmJw/acj4IbYjdzl9M1/rXoYyO2AAvHcj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OhBv0Nz7ErDzNvt6DPMo61cuavO5y5nQz4gQE90U1xT6dNHj0WpMLMX5ct/vzufLHXCp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o+GBiXJZUG00/ojmdw47TwIg47EMewji+8TrS8c35g7uHedzF4zffJKrsrrD6QiLr0gR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ES8m08vpI0LZfVRjJiaRZ9pSrxGOCdGG5RxNWF197k49vSvxBlK4sbtYrrz8RBoxorxE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WrGbK5BrxBBpW1/aB/RMfXBU4kEnqkBdxQbou0vFNh+RBcttSU7W8VGtHE+nhGCOpbTk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cmPjqegesMPYPkZhneVQC8OtYJYtzAwUxkzNxrbW6pCW/wCI6biHSClXPhzdk1A7ogCTW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jp38xipXdZH4mypq6r+Rr+TyvErXdC3M7odUKpAPYGaFVwUdJa6a68x045peG6/esuIV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fxAsUnAc3+JkA4V7wDKikbPQlywVSBMGvt7+kOJWACuiJiVdFW4jtQ7rlNPV+AOVlz8C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KE1REXLZwBHYR4riJvEW8RRUBh4uMOILn+mZoE5qwQ4LBtfmWzQvBPmOxexO3ViI9RWU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4TMKW4F4MDwXEaJsI3WizSaZxsiJo2G+cy4wPS7jcaNB1fwuXLly5f/kTDN4q882fzLPXf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pWpijGJVkwDxB870V6PszlLTQ81Fq2/YixJpkhYrbYjvIrymoQW61eks0E2j3DOQc2iy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wK+VAEDRay3VUf8AZSj+xMRle6XZzkcr0vdOGUCpKVPB9pb+yDfK9pkYijeJmLqn0pKs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DfigYvoMzQe7mA35EC2/GJ/YEu48vZqqmjy+0Zn5JRH0KZcPoNzh4n2E3eZpPLU3ZjxB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Igvd3PcKfQ5v36c2PZ949J8T/iR/zpVdKWI/40rCXVWpv1PTibK5sYLhsp0Ujlsqqy+s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WHgAlr2hPfPRAKj3yhKtwjvZQzGcdk/407T4g2zENgP6HoYxMYFwYqxuWiMxlW4KHKNJ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9nHoH4n+ylU5b3XaFAAUT/gTtHxO0SvQlI/SBic/ifvU64S5xWoQoHy3GBd1l4IQF41Q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tIrax3PYblv3IIgWxOpGVBLBdP0jupRv0D0GvsB5ReQ3MI0Fx7wMy95UhdWscI4F5O+lw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YAXlVt7RvN+hEjpLGse8uhxN0e8V2uZqAt1K/CWSFcEfxAXhaivMqx5fxbQf1SpezlVH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NBtrf3l4gFlAl9mA0vka8O8cLk+A9paRmVfANwFkiNuvMwAtdnTMaU0WsMS2inwX59pQ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blHxunLEBo8H7fzAoyqshF0Lg1f4lIxod78QbTQcmpmokMj+EOUeu89jMQt9UurOkekw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coi8ree0MRitWrPqEFYgI0s8vsZZptV2fMqADioRbjqJdFocbryW5YYiL4hRT3BL0ur6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5B6mnvEgoiwILXRGeArZQ/LLiy4suXD0P4fSfSWdXdGZW+dn9opgXypQTaagemz0vqps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3jxPqJ9B6DDxLB7TFlqD7TTp6BDGzxFa6GZ0Gu0uCtSvSxoVDGpUT5H3lej476+UxD879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ACspyWPeUOz59L5gzBbm7m8s6YDdpdIwZgw+mX1qKy/lEJXpdbhu+WiMBQ3liHao+yIc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uPRs9T1dehHZ4n0affmseuFOY8Sh4rmDd5aupFNvtjV+8p9NgXdgNdq9CCoCn3JZ1Pme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3K4DUZyxEs+ZWscYmRWBIlHLzESY/YQSChgmLd/2g/Q49OYEOXs+6EWr6OH01NTOHMcB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JdkypU/yKn1w+81F0ya1/PwrIWEaWxC2V5rmzBks5vUGywj9YMYymlXr+oTVMJ6Tm3YZ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a7C8S8q1d4PIvaN8j0K/uEGG2Bu4nWJKIdBcdg0mIED0BXppcbooxoaYgLl77i4g0ibhh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nIo7zDwG8f6gVow08Tm+GmP3M5Y4DB56xxgYTElS7v8A2fLIwFpOMSKYBRgfKOlpfj68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B9bS3la0cXB36Z/uUCNszJsM+0CwtUKoojQqvCxuI5q7IKts6CUscFKi+NXU+sG0JdnW5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8YAl6qml8pTwirdQwIOKHZfpjGZY2vgy22esY5lBwlq8TiW1gOOImqpCtd3K5W3VMN91A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4ebAIIBRiWCopati5AZiy2eb2wBWQ3BZzcNQwaa8RGQx2QL8IhQXg3Crr5GPlG93MycV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ZwQNdJcuXLlwLST0uPATTZJaeaqkL+aPsmqvcEf7LwFOpU6Y28frOEliB8H+QiTTj96z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dIgm7Pqpu9fqPRPptvRfJH0AFYfM4mp32ZZlGE5dynJnhFn0kKhRv+KaDsp5jb+ZMmHK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ZxGTWWqsnh8mX/pZ0qemX/tZf++OqZk3d5E6w6ji/UWvKgKLHU0X67T6ibyVN0UrcMHO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0nYkfCErEv6JT06VNxnNfiClsbKahWyKN7alnQfMGLC+Ele/rgxZhDqY3rXobjsn0v7+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diXp6B8/KzEI+gzNMviyx6GWQCM/5sZTwidMKR635mElt3K1WKBtcTkfqTvvlP76zaGL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B+TMA5+SWbD5NMvVQtUEKH5MP+1G/A+6OJ9UWksr1FDzuYSiRp59BxvITRu8S1XCnlHo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DXq8/wBLg98o+YlDeuOsAzaB2VmA4rpW4JaHxFjR9xKrQTk5S6D7EYQfeExqrq2IHGir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N/IQ52X3S6FWkt5uYTmcJ/WCNg8Wx1bN7h7T6n9pvW736BBMJgeWLw3Nb9KjxVV3ZcES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dSztqMVrzCX2cAlzBesyhtD5ZlegIS4Hlsn7HrMNkEYKrjFlJJT3JurHXIj/ANEaOIyl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J3mReOyUHIweEN1uF+qEDPtTXiU8dDmKDFEPYczNQSKE4Jh1VAodhGckBUaXB0Yt5TAL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3MGB7kFN6hYD7plCXiZchNV0qZxk7RLmCrlzDBCuDlMQ6t8XADUpsyOjL38FHR1miw6+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/ojdKn0hZfJBKFzkKZlwuSOjU46RAVW6mxyoFoJMekodFimSEsqfbpW+IUtlFx0O2VLE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qiv7RK4dW6Tmv6gx58mWY11eQlahHPD0maGSuM/3KVfD/r8TRjh4P8/MVDefP9xtbsPj+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MdG2u7H3qZI9muvb+53mMyXGYKZ97BT/AILmH6TaMOENMH8b6x/D6T0qVEz6fQflHQD4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OfXz7ev0OPpoh+t9/RMPV+0uxV6Mre0Nmc4i1ZDRLZu5xYxNVZM9noNRmbircQ6Oh6Ed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br9zC9klxPTRhW50YqSUb+Jm+e6W252tGvkhTBn1SL+F7TGl+uvpt6H0f7xhl19DcVt7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Ia/gsGPc+jGb+KMYVFCYHoCl/qwIHo6X9Kn6DpOIelQgs8wm5l8LZvq9sckeFR0QA0nT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kJSPqIqRDTwCH1SWlve2Mk3Xz99JUz7FfiNTjNqUfEU0Kes0urC2z5kZHW5+v/cXg2vF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7mXfxir/AEIhIGcLsd0cojJa5WXNEWxTKo3dzfWYNAEHFXF7TIFbhkxHKgkOAyT6jLem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u8uvaA+xNvPkIFrl0lYOYpQqnTmNa7HIjxyWQ1UpPYWw3kATUz7P5iqgnN0gIqrir9OC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hSPSmXmA0ad2dwUjb2KlufeUAlv5QS05aw76whTe7BEOmjjIPMagDzZE1gYpxfN3KVlc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oabizUanAS7TN3mBWEoy1mG9q7wCsHzF1XXnMoBq+sdF56xosoRlw4to3suo3VVbd38Q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uHBGnJMR9MBh7+Y5ABmhxCyZpZd+0wyt0WaiiWG2VaYu62y6GR0TrkOXpLAAHVkAahwah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yGpDoKYaY3GmwthZZy9JU4wy+bmNbAcnlFI2GOq7TpMCXrO8ygYdNa+iDJ4fiNVg0NVh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YoS7wu+0ousa58wWnOPP4fvE1HsP0+kRpfqy/H5gBWL3/qy2qFPF/ASgU15+6yi9GKrD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hMuOvmG0Ee0Lh6WPkn/ePQwlcbKKDicdT/soF/aif4IEAFfEEZrVMCw0nDBJfpgrOJkH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VlkzRdtw4jgza4FL2tuEsAP3jixe4hOIOZ6HoDEa06ZXoAqUv4GM1MeZ/wAc3sNXKJCv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V+Iq/QxN5gZe4p2fHoR1NJ95PrfumeMnvF89XbUVnwx/L6jKnSWtIWaqJb62/gH0H7zM9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ei+r9b2/RiJn7Xp6i3O0w5ugX5orQQTRyHSdzAzKgQsUf7jdkAvlmOa6nknW9PoEfHEe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x43ug/1feP6b8w+Zmwp+YB0QoVdfMr/Q/ueX6O8/SMpcK5Dlpl5t0BeIRt74lxrySYgB7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ha81Hqpeycx4QvPoJIyDqVG4ozsmTHYDIxxjr7wKefxcBqMdEub2hrghfZNAA6BDtUCc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Po60o3SfE/4+C7+HLcIVy6jHZ05gdVHFOn0y8J7lEMEKMiVra59X+0uIkcaZZVV7vHqY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fSn0QVgAZYvw0XcWYi+UAKWHLcKI1e84APbE4Gx3Go4uZmBCnZFejbmqJTQeCWM0Ae+Z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tltI5OIidYHGH0jzLCE5MYox9E3fGf7j+qdTZ3jZFnP8AyLY88z9vEzcqqMjFwwURm3d+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3adBRMl1RzEs5P0iXJCuksbtxa5RcWcNQwLeqmiZdIrCreDpP+LoN0TjUaUhDWdShdtg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MtJTk6gz5qGazomWxw7LGZGnXBPmORoTmj+5hoWcN+0zjnl33QXYdXmJ6kFrA8QS5lN8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cnMxiqee/oTLQ1MlAtmZ5hAzeRABG9q1wioorOdTmPjOs/SYnts9zoy05pb5+T8wjoT/U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5gTnMDB+5igKHiYEDpB6+L/yPSvQ9bZbqy2Wx7z/AIHr7S3AW4qOF17T/nx/zpXB6BXj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0fgi8B7xkVETjmZ9SgrEotrpDRGE2X7QEMRpbhbTxmqehufTS59elQFo3WYaFSV1Gese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5SFIxXPxA42uZ0iXEt2JLMygwHi9QTSfeT6v7ptbRY3dNPh9GrX8FTGPmHrMfRvvPuej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X6j9H9keLn8T0+6+z61D8no0j4DaUneF+VwNVKp35Mn9zGumpS184NfEyFyzeQ7x9EB0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8b+BgFr/AIyzIDTmqcTmx94VcngqLOfcyxe2HaPjDE2TxbfJLFWv3nzHKV1yxXWXE0r3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pUtEcwVssImnkPUzYrC/FynTPhJdsDNz3jHc0ZQKJSYlx+P+8uYmG5i3iAhA1qDGInYZ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c/adJmqww/u6EEECkOsDH0m4ruuvBKOjMdLxpazE9CG7t+ZZFweIlb44i1h7sFe3RGgW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nmYKw9Lr9o5r7BT5mBYMVInfETq65xFLltxwigyMmQ0MVGFqWp7UKBuaPkSQU4uX44cq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nEfHWCkbG08KJlkOnZByoKIVOOhl4lwDbxuc4v5Yb7XXMKloucUe8cNsa7QMPgapZrV5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2QL0JUyDgccwpW9KTUww2hmAx7tTpphcT3hbfYxld321GcL94PF85j+1/co/y/3KjRXE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S7V++ZYxf3/3My1x1REieupoCuswQ1F6A8QMnSWymicTpUzCPOFvV3DOOu0r7pmoAayY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zKeN3LPB/XWZA2N0phD+B6nrJTPX6iP9KCf6T3PmPtBevRGU9JT0lPSU9JmtS3T0f4sY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nmPmcYXuYVTUHIyfIzeZ/wAHOkctC8DIegO++MvbvtlorqDg7qrjomkzItwYte/DFE6O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sx4GvDVT/ZRKFRuAcCAszLF2eKftCkS98ut/qdohsPLg1SOyVUP9mAo+7BExMIwPDF+5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Kz+01TlP4pUqEDndhNO3ptGPpc1eZvLNWXNfmEUpjwllhjtOqIrPjNf9ajn02CaRfTLv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qz2nV/WP+7/soY/Z5jgfuTdsETuXDXRlddwc7YWMc1jlCNwG3jDeS+zOB/OMpcvZ6IEO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0Tq/S/uHRPj+4Kz8X9x8hQiWImBHFXP8AkBv5peIx4Hvw7V/CUaHZKTjJsn0dLlqKs1yg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2DZnixpv8ToVnOv38R49nFw2EfeeAVnylLF8yyRdCC5+kaohfMIMF5MEoSl3xjKW30qeD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b1C5niIMsV9oglYypuSsppSCxj3sqA2+kK/cHZGogdLJ9Vi6ZY5ZmPlfYi9NM5dN7qVT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JfxK3U3Tf0l8AoRq9vH2iEl9viNNLRT3Q5y4iHcDC7JXbowIVSDJZqCUR2kUKxe/6RQl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9LRBSoVyqeIfwa7AmJu3S94xUfb8TKEA8H1IhoLRoriWqi/eUr1hhc3DoOTa0yxiEmlj0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I5YiNDrUtEWuJRdOOC5Uv6eI7QHULlhbnnpM42GIgLTl/buZIXy/V/Uot8AavzKf1CSx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PEx66dJ1Se3px/xIcr6M/wCVP+RAFWPRBW3PaCe9M2yoCdXD2lTZdD2+ZkvTnlj1mtw0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WDk1BIALFd9VHWEzilIVl3Ivf7ylYdGDZF8E+L4FmZ2QHTrcXCNJ+WAhrKCiHDF0J2dk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fR9CbL2AzbfFvxP3g+8amx5o/M/0v8AEXreVYMwY1XzLlw3pgKjc3SoEOGJQyEpoN+h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lvVl9T5ncfM/7U/60uWg8ywqn0O/0cP9GGzV4z6V/wBqd1KEsERG3VxOqkMS/mKdO3Pi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r0H0+kS/TVHXiiixCBVHeL6X5n1zDd3ioMu01XmJr6ME2D6N7Feodzd8QPV7TctV4jGZ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5LFP1PpOufbAPsQkyN+6bYdH4ygaFNTEPStP6iwgV4/qL4X68wDbfrvHg95T8zkHJ8v9J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1RpOgvj+2L/ow/mCftXjAcBWR7fdD0AJVeeY9E1bcJcfIRXPi/vDWNdajkCOp0T66K+B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OPTWMNX0HMJRmZNT8pLz/sraAp4HY/uYY9w0doovrKK/fEUZy+h94GPSoMz56+8ZV3b9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ydo4LaM10ezmZtfcnEH4gPRWKImgmZYLPYmCLVLO5MDmWiG2Vcb1mVx9IrSo2uut1Cae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fzKB7JZtBOPVALl3iYbC5oiZaYLML55g9OuhE1mciGQKvcmDesQi2Lg7gQhA0Ju5aDcc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1uECEPeBfRXSYy6zsWjj3brrRiKeV4IIFA9F4EfiGbc3BTXiEaKF2yXiJt92acYftNNj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iKmS10lTgPZxEK2d4qUSi7VrUw8YvLpnq1EWMHRMpvwf24TILwd4YUTim0AljxiVEtdV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Y2iXxZe4bEbi+vmUrG1R9Uv3Jdjh4QXSu0bKf7gsN5i2rxqUCla9ztLzlhQJtlrVB3lMT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VMyKuXMATK47SjiCquJWxfcl5P0sj+8uI+MfWGXF4KhfWykXfG5m/wAWaXGkD2csG0w1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lzRFxzlej+n0nTSy9U8oH0E5donAb9FBmL18dZRcu4HFYFnRhxDHQ0DAiucvKdZd4nnI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2cypR3w+JkQL5WN8mvlUQHKVz0jTsIacuKxGizdWvbP2gwzBtVbl3jqc0xE/rVU/7OFU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S9zLNkSnlmKamUxEzNS08YQF+BDn7T6fw9fkm/12JrgX5fiCjj5il5kuYyWlZZRlF5KR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KSkHbKH1+z/KVbdArM8qAu+8PTpmncfOISBLreIU/S2xBWzuYFQ8lI/MIBHlxrG98tjZX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3NLtHP2GOBjkS+ssrcN/CKQ5nZI89VBJgPBo/uG1dXSH9yv7asJY+4Qbj9/9REpbQyVp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0+zTMiwU17LOJ8TMt1UDs+YDrLuGRaCQncPxAGH0rYkRXFz3je5Q4dIDrS4l6KCJd5ePT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2Aq5u8PTCewfSA2FsUj/sf2iH9R/cqW+xf8yoGjJVneTlP7mMfEf3OWHWMPRf4IeVqOLr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ySJMQ40jdFExYHvmelnvl+srFPWdt8MIxLLPyQ4INuHugYMrw8RDYcjpNsdEsaw/DAiS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HlllYDtAj1p8QO3EDo0MBWis9QPkZiV4RyJzuOy7w/hly0ULoRxClwsU9iodl939TTVd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5eYmsWCHH+h3mH8l+Z5Lt/ZKf6/eUJxBsH+5YADVSIodoFFGluV+u5OfQYE4HiHZq6gs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mtCCo8sajTWY+P8AM+ZUoTu+xG9rG3xFihGfp7NTALMM21ydpu3qyoojngaN0B3jX8aO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9SFBLdrnhRFh8Rt+Wo/E5HuwEfdUB377/udF+0cNZd0m2DxNASqBGrYd+dS0Mat1J8va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zPAHC+twSlDDK+iAzRscPxCOdkxnGCf2Sr6WYLaBjrAtibb5h2K45VMEJizqbB4CDno+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ha6RjxS4DzPJJo+IiqDaWWDUvYCoezMpC7gJSPy/j8x003L3VyoyxtLfOYjlzr6xlLlO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+2IypluhL8QtWiZN14gO25mK9WdxiqVNvn0xngOQ5ldMMeKJtu9zZnEPQ2yq0TJF76ow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S0aFKuOGBBaK6zsEksZ14p4IRKFBhKsqG2e8spbZlEGRKuDgQSyQ/bDX7tEv1fu+l9ZfZ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zhE7t8Qhug6r8z5ckr5iWyGEb5ippJaNoip9LmzxNv4fRehr05z6iEWIdz5iWNPmH5Sg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bz6KjtNl99iGE8xdTmjsHSJH0SOvKzNnN6obu2q0ohIOk+oId0BXLMtodjaandagIbY0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DChoZoP2hODf7wK0RjBocd5btToa1ERaWnjFBSk59YQpGFZ2vwVkoLE1lzEDq4VGLl8E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p1CP0adIJDSaX9xbe7Hp5gtUnuPrCzQNrcTL7KvxNXV4hCPyGZQ2jLpu0VlPAS5a4Rz4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nE/0JO0by47nox3FX6WpSdx+YbGRzsg6EZlYYc3E6GCuYN10g34L5zCdCsRTXCKvCPeE3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7k7ROw+J/wAKcmTxFWJblO8aXXcQWPBzP8gnQpid5xsOoE6mdYu42+gjxstb2Y1cRj+k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18Ka8zNVhRgg71NLyLM3U3cW48LrdJM/79eZ7poL/NTDuJo/iU3Z0Qj9gT2lBCn4pVxS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uj8ypKtUplErimG00yupDA1OIfZF1VN7rNmOXXxOiS1VLIAq12DH9xBOsJj7X3loccvr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pz7Tih+BHnv/AKo/mfpEBBk896lq1MU6sU7Yo8kMjK1d0TEhlLZR6N5RYQPCSzq9wSpF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EKCio0bfZAsbXCR9Cz1eZdyTGM0RdoQ8VOXqxjmGEktoWMxacNYXtOBZ7wDep9AQDLlF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9o3b925aMa4ib1jmcusvO7u6vQhXAM3FwDh4CEChXyqEq9i28zBmFrs4QQ1H3JRq+DiA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ZrwlQYG1YaNIsKK+b5qKyeY5I+otyy5tO5Bo+fUn7TpNqmM3MBesTYPQj2ly6QICm9tF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FRtbLgaV2jvAPzQON8ujvBI0u9XtC0g9DU7qrO/H0YwaCMJWZThqt5EX/rS6hZQDt+Uz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6EMsPFhA+PSahvUW+WEVKJUr0BXcv9D8oi6Jmf7lxTHYYHknMgsmadx1RORgfTcx/kx6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L95l1HiUwAl1Dq1y1U4CAAqLBiFdpq4hRrAzKOHAi7WT3hhy+UsEzO+WOrId45u+dpnK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vPxDozifXkyI3aUpCAcO9rqBcgds4qUnMf8AWj9WN9IVrv8ApNX2Dtlhv5zRzDrKh7ft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e8Y3Qg2hRpIwGblyYn0+Kg2qxcuImGZWQMW6x2h1s+g/eOuCUjumd3EJya/rE0KeIvAf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KfYi6ytsyrGOtxQvMcvb0Ec1Huji59A+8YxYfS99vTUogLn5mjkId78owNwuu8wt1mic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1dWpTU9xLt1nK8EANVrM+YLVnScPMsWBTGoabrzEWd0z5IFbNSvufd6Ho6Z9595sM4Dq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nRn2alC6jrcTQexOyHaHdoJWjQ3hbZHRXXPWHHiaHmEdlr+7KvjmD0IiQraY/EDhvO39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jp8l+IBWdBy+0Gxn5I3EN0mP+UiX9WI8/i2XlXv7alOjuACZfRV+7PaEGqgBe5jYBjvPd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uM3cIAY29vP1uK2mp+p2TMORnscsy+Fgem/QIrLFlb5Zkrjou8BWBTrNwRFdINcq7cym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IV7cR/wp/wAKI88zCynFS9kfRwxKhLpixgDot73iVRQ3/RmFAA2C+PMCRYLYONV8kPEo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8a/qI/s+0VWX9dpdbguju8Ti4/viH2K7/wCJmrDRz9iCXp2SZCDwcwCO4LgnVu8aIUK6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azcH7xov+g1DQ7RCyDsW7ISwLbwj4je8gu43aHQMflKdsXtKQIwPWwe0uLvfxKNjAJL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xd6moU7hubpho8Syy0Kz8QRMqrHXvU6XeqyveJbxN3EqNGbjiH5A25SkkLQwEpMKxbTn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DVtG4DrfFx7jfW5U7VS2fq2gG0/5TA2sjxNxP19Al0v+TJfXBC4K244HSK82lw/iPWhD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NIFFH/lUzQV0dJUHiMnhLpcQUMKZEmMd6G1D5mtOox9Qhv0VtTUubI7eYXUAYpbhft8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NxY/hwBe4e7LHaTkQDplbdqZYLZpA2Go4WaS92IWWOYeCXHWlDmICR9UQ2PUjVwSw+Eq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L3QpdBGx+/ofoll+x9p9VPqIL8KNuBh0zuTcw2HbDVUBURn4H3hhKqIIIKfX7kbG2XCR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MrJtfaJRHtAtRYcxq4OGtRUrnT8P4jrSmPaEDEG9YqXxw2xSYJeHtJf3P3e8ub6MEJ3b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Q2+8X6OjFTnmNNpRx5h+QV15ZkmkX8TA+bGN5f1OSPaVmJoot3Ir0IcQoAQt72S5n1VL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B/72dNfKHYmdo5juRQgPhnZcXgm32lpczSpo9Usfg5zBT44KoP1CdhkKhgTNWE7yKw+7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kyJPxMRfV0xWfZYgDZzzaO34jlEBo7ra1+8xMSq2ATT9fiU/2/7gWv1O/o2q42q/1O2P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Zxo8q9Nz1PWJVZ6k2DdZfYdEtQNqX4+z17y2szWxGKTLX3hpCqd1XFW0JXu6+8UOEECyB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+ipcEsoHczZMKmk8XfziJaB0vJb8ogu9yYLSgnMamAULzHFpWcOI15UrPzz/eXfBAJMoP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J9IxbfmIEyEpYLGNW8OosdDMVUdpVeoLbBXDdK9obgHFJfeLbRziWbImsa3MEO9RrKg/K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DZu4gTL29EfJRglPSB4C0WINzMY2F8S6NLzyjrQO0DZ3CFgjbbUEdWDDDojUGlmVrdwy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jaWdI79LmCtty6g9vQTBxcqG+0O56raTDd2yntDqaI6Hz/1mxQpfWAXdFvqEPDXRl5j5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mJvCm3EavfM/edI6znF7QO9DS6p1MFcBvkYsqav1ffbMANBUH0VegvQegfy+pozRv2ej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g4Cy8P6MRBEGEeID78Y33Ivwl8nGfzH0uDmbPS5Z6vkgPx/2EYGpv0PNesnEOItt1QbNa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RupVs504iUz6KDYA5eIS5jGo/mISLTOA+eFD5GCmi2o6fn0xMoVSM2m4uVm1rz6a0206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CgNM/ed5rN5S0L66+g7NciZtMWHs+8uU7x95+oR3+1mGn2pxNq4qEPmfdBA4pOomA1Df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CZKzGp219oHm8FViEUtZ4qHMCN2HLRHJi4dr77mdUF1vAAEqWg1eVUG00BMwX/0JrJtn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I6ueUFUREU1bPqX7Ql3Q+64gEId8TOlSrPFTYbN3Pon3/h+BdEP6uUd2e8Do0HafFFltW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emEFl4i8yN0ZvbK9CxtiuQuGPRM+guXpdcLD5vEyAicp+8Kp1RKmnLKE/MpPBdm/rKeE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6pe+10YYQqUpqdjDxFaAhoEHY+5BOT3lS6vl/EC/b/2yqjXOnMdR6vBcyPhRAyoiXiCd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lL+lcyGgmOAtsA9Uv1jv9WL4uaNfMccbtq6lDuc7EXwreJrH1F/1AkoMkaaXUwmZTNlt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1+u0oRVxm+KZt+aSi+SO/AqLrrv6REhVFjAUSgPOQhsrlJiYP2U0q9+H3ngWRWI0gbG6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nvX9ymOQNcfEyJm9X3mZ+t8zmLQoPz0jwqytf5jWHVzuVtXeP7Y7P1vMtKacN/2mCfL5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bEeE8t1A1PrnGFeJUZQZA3OLeh4mJrjvMQAKwPdmiVc86jWX7xwh72UMnBQDJg8EBg9Y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VtscuGG4Lc00Tw8agXvnUpkgplo1Hycq17YQX8mohaDjJB/URVTEWf3x6bCtfCg2EPmL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S9Sekh61K7Aur3K0G9G7wQraW2XPM/XdJpEwxofVoz+cQMyrGHMdXB2/qi1O9CI8nom6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e2L9QiHCHx/dLr5zDC676kQZ+dFdPys1z2rSpmjsCfMBVuGugdagrSvEx1ecMzjTz0HQ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3nZIfmLZXoNMrPXOYn3WD6tE2PqzH2egJs4zwmv4Y4HM3xLt0zZ9Jku9x/JMxkpad1QE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aCIM5m7Bgj6MjWfdbZ2grJdT68gIlBF2SlTcBvDhNPthtljn3GYRvetCjRIymvWh9JEW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A++M5bPKPxEvAs0eYjopNlStuJqobNOJWvdFC507/wCwhOBx3lQW31UxMmPnL8ymtjxY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8YQ5zERS8dmGie2i8ip2kPzHFdR1qbIeWf8AIGdnBf8AkpyZ9IDepSL7mmyxRPMUH0jJ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X0RNsltuxmcVAdpf3e02AXP+DNovMKFNXSMELWOtw5XkvLLg6wB6E46xNEXOYmi/wo26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pzE2d1URv0Yw+NjvLFsBtvslUZ4wyjvMqr00Rej59FfRne4k6IGGUxOD27TBsi+izvfl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4H9gTQA7MUcn7F+2opXpHH4QKGVBRU+mQYgyHiB6+edb6EuuV9sqMh4jon4If8JLIw8R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md2AeIBhyfclcuOOcqgToXXx/UuFvgnki38Svoq56f1Fcr+0Ja+8rGhr8xAtKL36Sofk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InZg3gTvLBhEG8VaH2iyhcXjalDehn+yIeRb2jHOpkriVZGnIzsCV5mdovl0tmIaajcN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gYoA5ols6J3jyGFFtvHaHWPK/uO/C6pfvMhqpeSr10wC3BirBGtquAMkgra/4mXWwPaBh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SFEsijRDb4m/wsK946ZIEqsf0l5IrtbC5hbBpAOfwrwB0jBC0Zp4qZ/8sr8NwNkakb+Y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brdm+OY8hQa4vrFHLqtLHpUU2xWphpiZfpsu82I4Jp9LMTJRNZ8wvLl0/wC4mRXH0+YA8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MaYLJXmH2ldd5Z7MaRDZ6x/006/yMIS3J5Jbv6I46Npj6pXN/MyQfCIy2ZRTJlHkvpNG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vJBuYTaQKKqvqRLV6rh9Jm8NHC+kuTHANy9kTrTGio7s+kq0C8l+w/mEgCVU+BKdt9P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5TChf6E/UfxMa4jmh9o0r9I2MQIjoa/WaZ/dDAC7MPiVMqLbxPn1DHzDR842gIXe195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VzULMA5ZRaNv8T1Tq7oIh19MJ+nFdHMqMwBFjNUnwukeUk0vT2mFVccb/YYUdQuHMq3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Xocnf8oazLswaXVS9w1wwDZD4L94S8TPRqJVDqgTAtsggugwDUBnRDuL4UQgaUprUEc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sfaFiOEFJizP2HVirpBeDu37RRfUyo+x6D6xguuE5unpGZd5e99J91nG9T7xvllt+Mx8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RQnR/ENQHlg+KlLIFaPaDWjHMtc6WFsOtSj+KCX+Scy5T5/MoS7slpW6PZntDtMD8cKn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NzG38G79bleqgFdIg3O5fHU+srULdSAsQVdzLBd1C6x+GbgS2ZYAi1JiCBTH8BYmFEKn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PY5UFOXunY+Mobx6s39PpwXGBH6FgUF7Tka7cRmXHB9BiUtGIMn9w0DLch8w1fjlP9H+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P8NL7UHWHdZxxTogZcy4Bp5zLmj4GoFpLtKBp1mofJcMUuPie26RVMXqXMc5PuzrsM3Ng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E6z/ABPFqH9ZklEX1AfRm2EUFfhehjGrxeOkwDtKJYpSps+CYCAtqkyIWaCVAdiYI+oz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K727Io5xaxUqAowCkp8v1YabAqhTw1zd8QvUrp1s7SwUjPK/mUEcq5fvC6OUCRPclH5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9nNSNHYJGfMemG2vpUxQc5cpIZHWGQOLCbgt05bywLD96Q5VLNS3zk18EbcbZReMZMM+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/VcxgELrfxKRDBfiEhBkoHpAsRyuB5lxYsjwvDnxBTkgBdA90Yd5FbbQWy/03UW91WvmY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Z6X7/sR0SqadlkErkkcsxgtq1LGIMgGY/F1usQQ6UbIStCvdMWVbe4n6GdxjlYwgQ6wP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S7E05Zhm3LthpQN3+BiUWhpfAiZB2Nnvx7VHbwzmLWHJeuvEfMzotH9xS9MivqzzINvo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VPocBwENKOqz6EMX4en4M/UlxDKwEq5HqCAAA4PU3t6PMqFO6xq5ju4OvqQ5t1QhqZY1M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3xEtpfIirJbHTz0jKZQ2QMaJkeSWgWtkXYp5IW+sl6X2339frp+EdD1XF9IO74x3Bq2S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/FKlN/ETZp5QCEorJUy0sGTh8QTo66QBPHqjjtQgXl4trqljTS5jFiGg7QKLJgYmg36E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Dt/iVrneZkxVfklYvsjol7P6PMwPwl8VcS1l8exKixU8p1n4sPV127za7Qfsf1j6dlhg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aiFYOyB2AtxTpMuFPDUSHJfAxLuDj3gcYTmND92ZbJXnG46MYGJQ72Qt9s89pS1LBLDe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KWU+xiSoXAtS0uO1p9ZP0uya4DbGB7ohw/MtFF8S2peeGBT6fuxZ1lT/ALidH6s6U9HV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3qZ0/jx23dj1wiP6HpqvS+f9zKHwlXvFOfjHJQKebwlXEZdQYaDgzDiUDqBLjcj15iFR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NDqS4vXzN+I9TuPqL7M1OBBKV5l+lwjzPKk0z/AE9SXmw5LhDddcw46y0DWDt3lt/pLm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urtwS3b4Sjdghi9819ELZL98ENr8UxlimYWCvOtIqyX0bgtHhKjb3jYH0SFncjMR7RS8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6Jd9SboPW6ZEsJxeUrSGS0u95jw+kH93REOulvEISFokUp+4l27l29YlR3JXo6ZYe5PZ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Mr+95wI7gjHEyu0taeUpRxnMuPBRR25uE3YfAiu0Tq3tOUBOtaMqVt8w5hnQPczqKbDL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T5roRLUBlajyXC2Df5ZlyS7eYR6a4FqF2me0TJitq1LuzhHtn7yob0o6ZqWBdH4la6/u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bonCX1llTdRZ3NHxMtrUDOT8Z8/5LBYEaL5XC8VYpGz2uHReOKR1JgZ5ph5Psjufh/dO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qc/Sd79n9TZee/iYvv0/djCGTH/EiWsiXogPZJBiG0zpUxFJZsl1MTCJ6ug/MIsF4zfE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PUH2gcUPYh9B6xAMn96/uV0V1eiPY3UPkIzbdS/1ADpFYRtUEvhvw3LoFcJ/UyPuwfeL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iLrtmeRd590BzAtY1sx1wAfUcRKkvkY2cnvlvHqelU3I+ZTfomIAACg9Cc0FymdZx5YB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HRK/kaxV7dZQAKDEtV0RLj/UsW7l2gBqSDthwIjYuTvLi4yel9h9/wCC+zH833PRk+n2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Qhhk6oTslaqI6RbhLufigmvQuzbMWMUeaFULvmXPbH6C2r1DZ049KDVhLl6yqBu8to6m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1jReTvGtABryxX+/7EPpgqstpDB4gbj5g10d6zEQ1cCoRTUu055RDtzOnt6NWXFnJ+/oT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E6thCncuJrvN9p7RCrJd0q5cdlQN8QaKagCya5SveF7iu7ox1mCHaivYRLFCuQR6cgt8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CkaH5m3s9HXp9GjSHov9Rqu7Qm8fUSmsw1NlzX7fh6NBmnzMBePrTFR5JZNnUeiWaX8a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VUvcgTSK0ZnWHi3KqqjFhuNcEGMboYREACCuXo+t4t+nlxejFJ2z7PiG0j2mIdBLWXOk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HJ1/qAX28IeOKEfliZLhCNZC8Q68w6wekRfdahL2egijRUTAnac+VmMMZWVTeEfxN34T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4p8n+qFVWuLcezCrnR2Yle5oWW9wGHxMMvlXGjx0OOse3R7SocWxrU9nWVvCdaUqH8QL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xl5Uu5+8dt4MOQ/vEoSeknN6qfaB/C3KwRpg5TJ6UG5nrLmxe03xXiJLedFnEXhUeJ4E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kOitC5Osst9KSKddu0oFO4P1msY4nMzidcmpUjluvZfX0JbYOgcMerrGYPd94drLvL6e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TL8pm/HYin5Iiu0L2dYhuz2lnCL1Hod2cdpTRsyjm2qWX1tnAAln4GJl6oyEKzg9hKy0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EYDarek495TsD4URhcEMaD1FhYXno2+6VMOI8uotsHqV9pnFciXdxczNP1rJzwC9Htzm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3gT6Rj6wlvYEbEh6GEE+xIxg8P6Q0D7DPmROmkIMqdhPxLWm/S/lluW8OEYxtxFaPYh+2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7ytpPMJpLbTeIfVP7cT631FwPiECsEW6ghR0DbFUpDceoywItnSMZsTFJNsyIwyVa84j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jFOS4Fufnwel9L/DbvEJD3CkqaTYxaIFJDZq53/5ELp8V/UBOXxKo1Ic/6e8B2f33icbPM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t/UpRdxv7Qdndc/1A7DpbNZzcWF1Ey0oBl+76CgVWeZXp+LDCp2FRu2fnDusN1P8SlUiH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7QnS/OUdJy27vcfs9IoTX2HiGC7+hfTwGjr9n06eE+l/eIuhfEO3i7qfT4UV2uPwKLssq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Y2WN2GHFBI4hoI31amRwe6JNau268y53qPwpDeNnASiyKl7T3y/k46pj46h/UYQoA/uZ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wEw/gR/500Fctd5Y5FFkFtVNDUYq+exG7iPeJAsyzMh0UVGi9le8sLtUFINGpgXxiXe/9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6SC4mk6oTKMrtcwmEaZNzLiV6RHSEMwPRbYxlLOnpum2AxNB6XF+AYUmongfZL/q/Mol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mw1FlP5wl9R4CWy2pc5dMHZ5NxubDyMrDUxwyPVQiI5YKKWW0leS/aLEUNCWM/VK/wCw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b3XkdSCEuHOH7xhWEq8otKis5TZt8v6iVrwXEceXnkIyIMdDHqv27xH8VROH/op/wB3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LWJrgv01KlRgJUr1GAlenyjFuo32RKw4dYWKKzeZRr9Fip9ZNJSX/6ghLrNIhbsIEcX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qemhGNCoAX3jpCZw1HxgUZhSKQH0nPEwLNe7NxYmvlfTo2ZnY4YIk5LmN7LXxUbzwu8n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3mBL4EzNLUbyzErjrFcsHExxQ9ILPlDfGDqCOs5r8KA0VTOvMxmIuqTHSL7O0BXwQcm4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H2nggAMXIDXbiEyLpb+sr1U9WVMdFRgvvOYpPqgJxB8ZnXpdhL2kD5xL5yXXCFrbj0qg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54h6XLibm7Bj+Egmf9tXeSZQnCuuNk7BQK/e4WmCo54pw9SCHrgTGSLHjF7CAaqUS9lR2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1zZ49MvL+xAxBY8v39U/Y/L01gaeX7SkpDFXOD8YZ4GFMo8HbMLOS+pGrHpuqbQYvP2J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ZYmqurBd+ZXBkvCzC7S4Yyr0FvE3V0n5zmnp06i6iU0gzo4bswrjVqnnzLoqZ14io+sG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3QaXBXrKMr5suyzRJVOqxvu4gGDNM0fbTmoxSE6Z4WISU0jMLezKigtq4O8XRDvCnDfe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0YIr9NLk/TlfGgqt67b5Z+t29Dp6D9HvBNRbXMBM11hypiHBAuzXMXi3zMQvLdrHiYJfEv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dwX36zKaeoMQgxN+F6ZTWF+3oEqpvFAjFmY7zoSySissEV1JXr6kx/nRb9kVZ8Epo0Va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GNvZLIrzK7hF8MuYXh7GX/IK5XJiCyPnEvtXaK82RLWnBBRPfAyOYqtnDDmSLHoKQ6wf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iENyAhTAA5alVuDslR1CFop0iDfqgSvSHCVDCV/5MO0D+RWdivJN98eL17hlQT6JaFPu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4NYmeV8y+8bAnK7egFmQksG8SJj5pbwvufiAs+5/ROQJH7D94ucvNJ+Ycp8ViKBF4u4X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dGOeBodb7xmMaLf7KNQNnWe30unt2i2xNdws5OILi98t8xZxSps62Ar1vEHsR7EOPmEm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O/8ApHYQd6jlrXMVKLgty0KFn7UwuHzczRjtGZ/dhUwNQOlVG6WM+D+Nu333b+JQTnfj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azTOuGqLiWuX2hEFAoD1+rmRFSt0qZa+ysH0j9D+Nt9vXTNnpQ+DTPglXIYUqmcVeZ3zz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Wse88Pql9R7pkNltdUr/AMIBv2YANzmWq+81b+MW+EuqfEz97tMNjtZfSbOvou8Dypmf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2vicuvd7wxQPmKYHgjEDg48wsBRf0fKVh6J+WfQs/V7QAoGtsImsatzK185+0+4jTih4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1p3CiwviJRS7pqNt6MvtrTLBuNmouQGOZaC/ZNsdz3n0M2hoThgDMqDWzhegYuV7yQb8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RgngXmaKbKtx/ciw6+uNEGk66CtQqn4ka9vgy8ra5X7S+Vit3G/AdGIYyIPwi/GFJGaG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8KmL6MyneczT0i51O8U3ZeskyO/RUZaKoITUY3bjH1gFlnT/AEQsJOMy7d4lPnZVZMLM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rmofyBfabnVKCqqBusD1wAxRUde99Hl8Ruo7wylKv2m4BH2I+pGGFUJ5tg154IXufOxGI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NYs485kLY5EajAwsBdwC1npL+MH8BgmI9rgw55lJMoRaX9J3RO0rpiHJOxgdSBK8ypUq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K9aldpUr0j0ouDfp3pqPB+c/qcM/IQfyP9R4R+/MeJf13iP4CQL+x/qI/QK/qX1EOyx/w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8u4B7pLMI8U+8YF57pf17EqFmdsM+zO0DHj35h1k1OkSTBW1X2hIc5jUuFQ+zLgyusOK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RrXHeGsEHjBdMS4dQ3FJR4Qfy+IsgntKYQhzuOIrdktdC+YRnmyWnn8eh6bgRHNpPc5g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F7PDOoFyuo36tqCIbwoQrbdkRzFZO8bq8PY5/r0frEPWtrQ8wLZOPVhlDuZz6fvdoTFu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n035fxYn1qaT6rFciuq1T7R2/wB7Jh9JK1Ad4m/hS+xv8RAQ3n8prr8WPqEJhy4OqKzh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G5gx+9wVTaPvM0doN2TPMiUHKBX7tRtpWMpBYBrjvAxuGWeFnyGUA7IHWveVwOWfRGaC1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56QiBy1L46R0cmOItdO73hXw+Goas3vlzAlYlPfoqkuMy0ufrMzF8ZgFUmOuXYe/Uvxn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/jQ/B9r6Czt8/vcbLUb5eYYNnwGpyFxslMt/JNmwtxANi6mWMpLDsxe2sfZZTXZuSps9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ujxsl1BqKDmGwM7vNEaFDBgxECGME54PMVM9LlijU+Ri2uFJeh1amqNqAfKSvza10gQ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79lGRKL9ODUFscw9TrM2891jK3vhyOkGr6fv7UrWcn7/AHBte+hLrGNe/WUh/wBz0JbT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l/UMkXlWQVnr6OsVKK5d/4Sql3UwHvG+/vKemsqeE8J4TwmETpBxJT/Dz6UO7lPSoHqVK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BkBGYlPRX8alSpSVlZXpK9CU6E7EA5fmP/Ue0fo/KNz3p+8TKnfPGQ95vfZP6R4j+nSU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+34Y482l/eZRJ1hfeHX+sY81D+pBseIo02L7NwLJHMV7Rl+dxaVCrdpgmoxkr6kSqDspH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Ji6v6RhXwR2vaN1tlKWdbf2pk1bn86F+b/hf37PxL61i8v/AIAca/W/yXl9XY8SpFMh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44UIeJsCtB4xXVBH0yMVUjL/ACVBCPgcEB/phphy6h2Ahxep0ffqUcxGVMzoGO//AK7w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7pDlTw/6mlVNkpaPu/qHLQVSoQ8qlBSOA9yAwIJawDoMQwfBCshj+k9x/lOHo1e32hs55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D6L7zKXREYXzw4DnTah3A1/QmrmDLT8TQgY2XmYiKy5hSag/Ll3t4K9APdxY5Lz2idJu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k2J9BElL0i+pFJbkHPVZbX7UWd+xRKwVR+Ysyy819JsxVpeWcS3hcrekxGhp1PE7nyqQ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7lCCosbUOZddgvP8TK33yx6oxSVO8K8ziES8H2g0yfCDNymfq9mZpGGaXxFZo+sbW8MY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pVdmOzIadxTO5mDG4IftVBYUMBvSwKuorD3i2ORWCv1i6WVkFmIVQLiWCJie9gmSidjZ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PoYmXky30ZRkwz0blxnRyZYW02XEdYy7R8Szgmhdz+IJ7jmeBcb8/vaYPBxnH7/2Vfbg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6AqzC9NIUTNVUEsauJF/dUdnvf1F4j6GuYWvPBEgFXcQ6yu8pme0z2lvaWl/QeqA6SzC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DDulHNTHaVfSVXqxLekU8TOEnvH/ADUVqQzwYQh0nQguh9plphcUL9LhL9cTH8KlfxID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f6wRW580+ipIXB9pVovhc6p9mfXu/wCon9D6RQeSVGNHwYEJbgIN9Cr0h9hA0lazO6wh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F21AF/CA8OVQDwwfo7DvHJjAmUsZOuYPY7f4ifptMEyV0XFUv/Ag+ns9VqCJiIZWg5XQ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BbW5ZDpek4ejxirx+nHpo/htM19Occwt7EVr5ourl+/rl+7UP4AepZ2fu4LJwO0wF/u4C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WzLIfCJxM9+kuauG57od2nM+Ih0AhWexLA5rc+8dNBuBr0dIYB7rv6X3J+73h/R0J9p9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fYip+6DQW5mphR1zIml0r2jWj0N2Q2l2fFckEmnR1hgnUi1XSriB8BR1B9qW8HmBQw+0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2LTfuLlYBrRNMoV6OsNyso+kVoL/wQfVivX8ZjCexGVp/KVrqXHymE11GqAhdmAYL6ode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N8nk9Z8EkWQesuMEvCtkGBUKE1driEAeYqy6wl5hh3BrBB5uI5S5kLeVceJbir8kDsTd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8yPkr2mb6X1lwz6LH0HYDCtHe5QDsr3hyBGKptis+J4EQZRFDzuBYCocLhLuJcksKNmge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ZhjVb6H7iBKE5c1d4wniIoKdzHIg1OJierud/2msl0oNQ24euZXo8vRaEVK7THT0faUSj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uZTG+3zPiUfpKvr6PKeXpW5PaPP8AAlP9SB0fb0x3jEvaTyM8iQLMJPP1KlSpn1L9Lls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uX6YmJiUSpRKekrsnams9izheNHHnkMNuigv7z+mUKmPhz+8t37aPDkP3HouX6LopClhLE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SggsbINeY2LVxCU7TU2x/wBA94x8NMzBBnyX09AGme+uvTRN3t/DVNff66vWeDXynYhK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RoHhx1R1Rh9J2BIevcRm6zmlOJm0+MB5PP8AqJbh9l/cQZD9Os2p4a5m4ZtXaHiVafeX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z6V9pxmO2orqb/5Prn7wC2tHJHw7nBPNhsNzMqr4uMvDnh/3CD76neF6q32IzSuTlr4m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Xttvkl8YO3rmh3/EMBXmz7z7ej9EjpXkz+YZdQi92cVump9v6DGB5ZZq3jMw4T2jTAZg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4CNjqh1E5IvvmbxDjEVeEdzEVC72WJb+pZ1keXOUTyMDSyhbuGwuvtiOl2EvUVzTzKQV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9iIUW77TmMx3+vRP1uzF8YwbiBaZEoV8wVQ0OrLNwgcmY6XtFadn5mbm7MX0BjwGxJXp8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7O9FHjiGZTY9X6Cg8oJV+CYE3snZbf5mhzBnMGIJEaYPQAhdJZbAbepAoP6ZhDmFF5e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6m12hu/BKVjkLgplOrKOsrulT7pX/CeT6MSj1zKiu+VFdE8Hq+Cnkh2Sv2/QrxD9xPb0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ypRAJUqfVMweuIVK9FfxCv4CpSUSpSUlSpUqVKlSu8qUy3qV6KnhOQqdw+EOIvZBDpM/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4h177n3hZr9LA9tTb6Zg2ah10ZLiWsb10ok0yjpDt98gemibvb0fTVPz+uqbei1oDT4IV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XqAXXzxjUmn2JUJ+47er9x95rFR/e47UIDzUSzkNRW0+txmwdBamWge7KbFLcVLaF114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7MTlGsDRqDqhf3n0KfUJ+46zSENgzywxQhxe7N7umlkDOK+84Qo6magM/qJV1ynH65vI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Zzz2mQglbU8Ix4f2mnUhVsTMc8wkK+qWhHIUNRF4ueVYKq07elP5xmoXJ2ME3X0iC1oP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1EqTZSXJsyiH29DAv0YrCgu20M38GAWdKFcswMZlSFcZnRYgOmYxrYAjpcM/WNRi1GHw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68tCU8XymKUNz/rNzsOCCDrKD4I7Z7EvvBixpqAMptUBRzrH7qXZLvIfSW76wluKfDHG7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gHBUu5rpAxawmDLOkLmaQe+qO40wSjXoZp3m3paIkSC6b2iTG+ITw8hE/wAuVQfEoBOz9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3Cn+Z+tQP+MDypwn8R/clI1JFwiYX7eYrfS4rPQfwe8rvG+6nifHoqPiVPb0qUSpiYmJj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eJR2lHoYpKOJUpMeld/4K9aGeMzDf8bJiY/h7SiVKlSpUqVKlSpX/nXeVCAMXKzOPU1G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PT0bmQrwqBGP8HdjB4WTmOq5PUPT66bfb+Gibe/+F9P6E1G/2JjfsRDqJW46zrSKSOtO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cA+FAOdm5tx8p/UeI+UlW1kcesr2T2ohNkusjw9JlH177sGF82P0v1u8/Q7QQVLrE+zJ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2m/vA6Ko2XDO6rASfVFL3CYLGENb+kTYdfzCLXXNfcn0j7M/S7k7ptNksBxO3D2ljKIR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m5gaS6gav3jAUgvhCMmM8mYom6wVxOH+qlGdF3R+I5l5HAsV+CARfXyjACl7R/U/eVb+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KNMfgndIEoUqu1avp3Jq2tIZ8E2ilVMcosgmpHj+JGcErp7QPT9e3ywbgN68QK45YO8j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DzuL5n2QWXj7x15YmX8NTZd4ri6VKsciprO0OP31EGHFFXUrpFZncuimQ5o/Sp7xLA7x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v67mLfwhmuVfDpwel2Lg/Vi2Thl871FFXkuX5D6ETxXcba7qJhsuJwzyY+Q+IE7+WAa+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modjyFQ9vPacH9zcmXiHqI41fmmkO5+0CE0d1i7HVWmz+ARXZnu+JXd+JT39A8SiYleZ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pMS5fp7nqeHov6blwi/Sz1uXL7S3pLekz0ly5fpb0ge/vL9FYnTR8pTuvuh/xsG/tgkw2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+/pnrLly/EueEp0lOjLOks7yzvKd5SdyX1k8vrMdZR19WBCKnaff0Es3th+7Gu1vpBuY/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WcBBPv8AwX3j+Gub+L/IwGGzbVNEdgHlwjJo3eYhfPVQjZJkwwzggupEaSfWvv6j6H3g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H0iKuquVma1ca2zTu4S/lCkkcCKX0VJSq/W3zMP36Jv6eL+4J91959GQJpNsX6eVOhex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td76zVe4bzkGChFJchZ4esyhdzyTcqqQVIGPVwfSGvc+0Tcgd414QzKfxPMwklywhbOD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MOXVcyszt9GorYdC3xMS3a4qvkMWGqwR/a2iIt/SVeo7oVqDwQCoHllrmcmusZ4HBrjx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s7mfmEek+Ip6JgIUBHZidKnhTjviUFd0OzMKOy8lnEQ91zamHCgpAzBQpGmWQLANTPWE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kml0y5lpjmMswCphAX+upaQQangmNTIwZlea8S17mY3lJ3LiKjgQG5k4RunDEDAL9ViV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SzuEHCtRgHkx1JxmB+U/cn21ZlUAu76EKx8Efy9ov+TEsoTJXhxGuskrbF+pfosC5r08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9JWnUI+X1zKZcp09GB6D0N9Y31nvLZfRLektnRXgsv8AxP8Ac7H694swp5f3Adj5nX/f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mXFdxJZ1IV1/hZz6KOD1xLJZ/HHoY1PCCPS/RbYRbaQvJb/bLP8ATAdp4RK6yh1b/hiY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vSpUqeyez+PXox2RMmIQIGyRu4R4YCPYIX19Utt5iXWonLmJUJpHUwyej6ifdP4aP5lx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4JzBEozFFPf2EtgX38cCAmVy9Z0qeFMHwSnKdg92WctiDUWIJw+CYeVGQI+Z9xBku7n1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zOj90QNT78JZx8jFuFc3Uv7P5hS9NygVnoj2G+pHNHzPtoq/czNIccHGv5Zp0Y6q6/OM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zrMRdhuMEW0t4zGTE5wEd2Fqk4d/cdbCG2voTDMG7BMYRyR+CCjV+Vzed5W5Qfw9DaKd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3gs+sbmQVgcjzQFaJ8TAKDdain0IY6kS9JXPSK1xlGCtN/Vmb+H0/gIF/eJhAuDckvMc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ap1xipHTiYE0jhsejufvBHigKziO8G8dIckzuV2c/iYmJZGBBmao7v3z+JWZPeOhFbKq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BvDDC4ZdZwDG2K+0EF3pqM0zSH1aTUOSVcWPENsr6GHpv+DC84fBFipdQXBjs9pX8sRi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9bj/ACqUSvR7JXeZ6w8zEQivRKiyuT3xTp9/Qr1QJ5f7h+onzAIk4+5lOp7UlsW9JcuX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L3J2mV6SyVDxBMP+tDrPlBv8PoPS+JOP+Cel+9y3Q+8tHn8WW6kWhbC/+RP2xP2ue+PfF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LZ3paWFbsm4JmclvViLKdi+0KMfFAYF8QbUVn9RAHMNnMyFr2lLEZU8w3Y1TDekacMcp4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ajX6McW2aHSZlL3GDVxWyodlAW47W2XyuhDpviH+vMgd9feCaHzCfod5QtcSyhQ6juFK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UYms7sugpurmskxZV2d2Y81b7E3TefWT6OJCacLDmNqIJBoyxFz3Yopbt+CPNea/tBmm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B5VgAyf1LC6pWH9JRv7jK8To2gBRHsqWjmYEd+iTs+YH4hAWWJAg3nPBXN1R0VS4WF1/s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B5YP9ild9gge/ALhe7fvX2icC6y50mI1/UlapvWi5RGn70FJCtnKC/LP2KP2imgRDw2w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HyIX0HtjjejKpl0sOG2FuU8QW7vBgXPAUGMsD+xP5nUOcCs6UIrqF7ql7R3JtKuqVM5F4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9ZgouI4kcRIQ9BGYZpTp8kM5+V6sXD0E1hzLnC5EZfJqO/AMy9sx9sY36Tf1XDOyIg3oR2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xARaMsNjsODeCpUGP2JcYfw+8plfwfM9/Wz+JKnv6VK9CXLlrqU+mJcs6et9p7TEqV5n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Tk+Z5J2qdCBfSYdM82h3MrVZ7Rbj81Ogj3y7p94tmn4i7lPev6jt+QV9oQpjKdJX0FnK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WZ7fEuX0EvoJb0+sz0g9p42Q1MJK89xaaQ4YSS13WoORMC+IV2KW5+ZjyA90F/qIPVDL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HIxa3iIVNXLqGxrG2fVR/wDgidk+x6fdTlPpPVYuV/ibUnYfEaRRlXlEfgJ/yohAmSbw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zXLed3mfR/lMOJs7sKfnVLPsnFLGkzijfExoDmn8y+r9n+0BL7gJUTiDVwuV14RsLOrG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d5lsuEsh0CEdIC6F7yn19Fjdixp276wXDEXYt3yZJ5XieRxA1lewlYX3ix3VhwTh5gjN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FhcdYJr9i6yqfNU+0rY+CLTLNLJ90R9W4lt/3RwNtFOL3AAiY1OyWJaEVqc/chrzvqymH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spsS5k1LRK0ZYxODWETosk79yKtgLTvBn97LoDGN43A7VT7TAGNFDc1TCNm+UzKZi8Iy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nkm8fV2nvNOrLVhqbkMRqc5AxQrZKXlgJoqamxkpx/gZ06zJinNiZfcyq3EhFgY9ag9H2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wpqfoJTz6e8qZlPSa4Zb0Z4Px6XLJjmYrE8TPSPiYh59M/zLZaJdy/TSWeuJXeVCZ4mZ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Ey3CaG79PtCWy7cryQ4JQ6TsmYfwqV/EZc9kW5mX6vjMuPQBkxN7hlOmC3gV0a6kzPoE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EBKgRm/cYlQyfeULFvVR1NUl5km0ww6Hh5uNVqs07T6j+KKn4/iH9r0FV8nlN1v4X9TE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p+yEayt8bTr+coFtnlQer7iv0INpPZB3wV5hefazLoUo4qKxPGWBPGzFeZdIcDi25lRm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A3ikN2EDLA9K7Q8SngmDkHvHuS+CsvGrqVy9wygo5Zr+E+4o/KUzp8lS9UmNVxp1MG6m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tsI0Gsc1cdQORWUjM96w+8aK8qLXg9r7yzyPJCI0OtOZevK0Jg305n4UV95lV+6uJS+w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IgGK30MsTNnPiarGuIe+PzFYAmntB1CfvusyzlcYY0/Uozp+8I8NvIhyXxMO1sF8NRgz7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2m9Rf19YWKKyKd2YfsaAOmoLq/DBibg+YNvi+ZlZFstsy+S6Fdy6blA7zowc9YAtkVeY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oAL9/miGNVxNmqmamSMSeWIuMXiNUcBT6kWMfuRwekJhKNifLV+0BBti9lMPL6N8Hqdx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mB4nZ5YzmMErHrlrJ8X6welbjhGpNerYyvQwz3nhmZfoIs9dHPkgDgkCMSnoruloO8rvE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DCVKlksmOGXL9MelDzFda9MsI8kU6KmXc6kASz+FT3nv/D4mWpaZ/jcuX6VKRQ4njEd5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hJszRcuL0GDL9Ebm9yzuTKIOwhBb3skKtvtaFcfpdQKIG1S+8BSwWGl5am2faGXG7wSp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VczmZu8Hpp859FH67fyem3biV8X7sdw+SW/1pewsNEWEAS9GKCIQ6SiK+F/MwU3O7EdX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14mZAaNOKhwUQuaBXSNWwW1FPx/ju7lAVoH8zTDCzOyh9ZY+6f1wF+l8zJ4LsPpH8X9U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C0BjL4jnALp/VGm9jogXiqCctPzbhZVQl1lvSYxqnId2DV/NKCvYjdpe6EbVV+sUy3Wg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hIsGOWK8/FcbFZOqL8PYSmU9y4AYA8Su7F9DLEz1xXhx/wBgxTVQFXyEoyqvWO8CBKbf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D/WBruT2mUyVtuPm6vpl7K15hVLfJDF46YjKqDaQeeP5oVCF1emZvvhzvmm53lr0tJRV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yX6ZmEOyOXUvUwMsR1ZKGS+YFfZYmcy8SU6PAmy/ulTiNxYyz6YTScfEQcSj2ZYZVHh9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O8WMpNR9AzK1Hhv2glUQAx7Q/W+hNsHoRt2NeZYbhlkwSJDmHS7/mS0s5lkuXLhBDrK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r+fvMy/WpUzL9EkuXGZ9MSj0uOZ4qe0Dt6KcQR5gJ2T29alSv5BK9MXyRXh+ZfR8ZhTq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6XXoWXmpRyyulerUsrfLECpiJNEPRY9Gky6iLzs6ShnHVFlwYMGFV5iHzTf0pifu1NM+w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mK6zwuMDJ3nsw7H7st1TK5772Eo37VP5gBIsCUfuICcffEQpWZN6go2nGVHvOf8AJNTB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veji8czDrh+p95aUdC8QZge/3mGY6MPUBx8ROO/bmQdmLm63oOussLXcLyFanFwyKaqOC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fLXzOZHtROQXk+8R+9V9peJyZy47xYAa4mGbqsV/SUCBnS/EP/BDPfPM8qcxMXdW92W8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EyXcVG5+21KG660NSwlnVzOHmapZ90Xt91QoseCdU8kAGCpY7Fhh4qY91VvlUDWz4IOq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qKtP5Ux2L5mq8KsHTKyh30isCXY8QlmqWwy0tGrghFoDOIaIckBc3iEYo852Vg1VDLAw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6Fh4V9ILdyKg0mUeguJr8v3huEOSNHUlhNiDXHelYrRbLhimJhmMrMRd8Bcslbcwyxex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xMcJcjopeO1k0igZnHo+lXj+8tgCZBjAfLHcekJx64ngT6QZY0luXp3nV6ieJ8Q+wOq1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tnhMM94Q7yWP8Klerc9pbDqlnpkly/wCGZfpR6MojRNrfUEqfTBYdyCemPeZh3CBKfwzPb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GYCq7ty2m9KPxLFH3gn/ADEAGbd5brDcYGP4FNHZzAG367DudXeDLlSvSn07oV0nX9Yy2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Q7jxFK8iY9LlwxhNKf2JXLOg1LYqjeUcbK9f7P0/cdY7eJh4pcJvAQgvs/zM9ZbMr5xF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vmCrusUiWj9n0/v/ALy01W80uVPoJARD7lmUa7Un6vY9Bvyl/SkqTPVxXFUw0Gce/LGA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LMLwWeuIJv5oux09CH5wwDXuZg0UY8R6Lgo4+ZTyhO6bMA2xXUfQ91GY6XarZUSWLAIT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crBYJ+llQHyw5HRwjfkd8rgrHEBZk9DMcFvlVEbJ4QDfzXFjBqfEovGdUFYB5RJMXblN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3/vx/pczvVp5iZoKJaXZL2/5NMNYDegnBhju6wjGtE4zpmEafybhecdj5j0wWJNBf0jn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iymPhmstxXvCxuptEYevoNS4fIVcxpNSKLj+BggQYLEwjpjmGd5vTE8xpHVnW4M5d+KG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OmKuoBcxce7Lhv8AgZYfKyVL7GomTXoV2GBxLathgKaL3UOmrwiXJ8SrfwR7T2lcTUx6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+NYlS69MSu/8tb/gelyybmpZBOZjrFx6FTFRtKYXL7ejKmfQ9fePoQpjHtF2l2MWDdLH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D84hhbmlkHEt9FvMzqLvD0VYZmHpfqfwt6uQNs8ebqdh4jYoKTj0MmUAN+gELoO7n5mZ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wWGUlQY1UBsusQ4PiJlwfeRbk92T9Mwe18QFnUIec/qCM7oEKnVt+kFzfMWo1jTfEGR3l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te0PxQhoMgO8HmXQLgDJ9kWqB9SsFu72qlyt68MFP6jxGJxnLDxepQyfa5gJu+fRYvwk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PLhRsRFZFN0lK5Hy+KmxSrOVooveHHuG6lIS+jsz5P8AKDgO0UyYNiuk/RuCFtF0MTjH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2BiL6SzPY5xBiDfczPWe6bKCGgC9Mpwgd8QNVJ2SoD9aiMoCOfssxAAQ2wFkqAqKdf2DP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7wQrV7HmE7SD5i1PA5lBAtIneYbQ/1Cxudaw65qIZzbLrG9QNqFXKiAWNHvKAEN4qXZP03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FhuXB6S46gq8eWcTNwHvCj3SrJjIqhsPorYCDs7gxl+rS/aWX3i+Y+WzK6MsMFhWFg3B8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VfrMnFLE+jDcqrBk4a/SV7RDYJ49wxB6HoucTg6xwQoWHEysRoMTMtKLWFQ6fwgnI90P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l9B+GX6fBO+an/WX0vl9ABoEdAfaV1I7H4lf+07flnTr4ek/4Uo5fE8kxK7wmzcxzMdS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CMzcKekp6Nosw9LT0X/EYzPSZl/xXL9Cw3uJZNyoZm+Ybw5O8BsrtL0QfEqbQzN8yoNk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wff0uD/C3M4kQnpbfvOIMrRaPUxG8R/mDCsUNjLiW2aZSOJZKPooyoplvc2PqvT9R1iZ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cIBum6n0HoJ9S+3oz9v7QnuzcQd3wzAB416IuKCKLm23d1wyVA4ID37zPuSzB4p4TDYe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2phx5G4RZh7B9Yt39MsEMfBD7ZVeJ9oFqBon5gFWzdF4MveqTOpofaCpGH9YgYTh+Yn7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fEo3M5/KZCi+sN5NQNu+f2JyrXKvSnQPJ7whQcR1UYjvKOcIAaP3S4PDy/EpwBKTFnTK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vprpLCh5gVDloyxk9bnU2tv83q7g/Q5Z+w6y5Gm4MULZxBzZCCMfaBas8/GYUVq9SxC1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YB1LR0hw+8uHXegOKmgE4FqmEZsE55xPYcGO/wDhKleblgN+jFSYzTmVIMyodJuFqHFz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bCc4CDwQGXK4qINxkOZioLLcsTLv0hYasPpfS7xPr32JfFwQwNe6G3MHOPQlE53OM4I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zmUsNERwysEgPAA+g/rAOXv/AFTfeUYcy+/+5zR7P9w534r+J4Xj/MU6e0qAtSVS7v4I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Mt0QHJ7R1/pQXge0OrPdDpPrDhgG1KJ4Mv0+CU5+OfsuV/09OeF7z/gTvo7fqS3Hzyvq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U2luRiPTs9LiiykCGP4eISpj+d1L9H1BGCJntKdZaVKlTNSjnPSX5PiC6mhLuHGPh6VK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Lcb7QkvtWP4/EIPpu9kuOzb39BgxgbHTMXOIOKm8wzH0hg2il2T670XWWT7soFDjosot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+EIGPeYjAVJeZ0PegDT+6FMhQvKSrk8Tyl7CWdBFxZnE/YG8TIybPomPknOY3LUm/8Srq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DgPMXadZRtTzibwHmJ4t81NV9iCxUxj+0IBhZczc7QBCeLdv3lrRVbZ4nN8ukM27bhCF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JAZyzGeDqfodokeAJk5C5OI+4tBj3mKcPMPKDg9pfg4Q4weDKCjd3NvmKDq19pkQMQJY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jjQTGLyYvyBKSqI6f2nCL77lOAJoWfZ+YzhX+EC13KUUWvENwLRv6zKmma4cwpuKM1LH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EZBbEHLCsEJXG4LtxM8lnbMr3ZVFSzeoB8ru/eMgC28MMAP5DcMtHf1hGMX7fWEkdELZ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xw0V6EuX6CaH4lhXURJ6RNpMGBM7q61Lm5CHZ96XOqf6R50KvtNI8EO8hZ9LT0gJEjWI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jUd5jLqMwjO5r9/2JkYi5q4PvMHoQBBsuUYbgXdz2j+kPnUIbWdonIUI2eYToi4vSxHf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HmCdT1/Qdf8A3qCmlgehgP8AtlBb/EdyeWDdewf3NUeKHOPmHUoOSJ0x7Q6ggT/LD/Rg2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Ex0fEroeg7b8+ip1eh5x7ieCdmV8M8nxPZ9GvTcH1PXPt6Ll/wAB6+aZUyj84nWG44wz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jLUIk9nzMzJrEfUC5MaJKeSXA1NNwYB7wKp9CzLCE1FR/DHk/YpglcMyGhF2L3ZaINFZ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9D1lQ9QJ+929P1J9pnIJXRtXP49L6DMgQs5mVV3VXAAntb7xdLO/JFVqKaO0Tbd3BA6m2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5SZG9T7wDHAgoCC+1v8AabjDo95UNmPtSlqrnOUs46UYjr/BGAtvgj2CW7m6a/tDbtHL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ltJQAnYiW1cF7z7uXMDaZH8oXO1iRgHdSyfhYgegesraDMUZvOEu4joZiqW65ShUB3hZ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4yy7mXzuYWNtTK/d+/ozQDG1NMqXzH6mvQH5gRQLWIh8UkM61K1HMprXwwDwkOmlB8hH1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9hVGJnFPZaRcmOggSz2pIK/YZZ5q9JE0gem4MQwiUxczJzCRRVMsPQVkY1qbFJk7oJ1Iq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Dk9DSbE0XpG6JBMAszJqMfKgtwar5jAtiqN0xH9YI85xqk0xnMMoGJWT2ETFQwV1ml8Sv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3E7GAFuiLiYfWXAG0F4nVidPeWROBiB5F7f6lu/YMt5PgJ3nxP2k/wCpBdfNL6P/ALYv3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wzTDw4HXvT+SgYHk8mA7FHIbxcPwCeTdSruCmmA6H3gMAfOdv8Id/wC0OeJyGA8uMufZ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5Qfj8MP8Adg23BbkZ7Sjo+J2HriveV6zz9C3UlpeW6SvMzHUyb1LPW2c5lucAvMJmwp6L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nUhDM7mOV5n0ZQJRotYUP9YQXgMAsLziOsTvSvUbuCh1JoIwZmmKFeiJgF6VETTw7xAX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3lnA8hGOsx8sAPyz+1hhcg2WvbO7+6Auh5ks9suq7YPtcuNkXyfE+iT52WCr6fiNqf0m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dfxROiGvA/djvtJ9kVKCKAMAlzNFlaIr2ijYswGkrdBp2mpCW/pcdH+1RuVp3qM47wnv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vCA9YCJxp8wemWzHS72FdInE0hpOhB2h+bB8Tgavd0g5yRHuX0gAMugyy5Ye7/EvS1hbK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Z02dXUCyeMZZhQWr+5R1qsxzjpQjlwCBOMvWP13BQDbfL5jQpgnvLKk9YZsetJY8kqPS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7XTLGSccgXtbANjHsJZqBDoxoaId3Xj7WYnYDX5mTSOGsdWDvLtXbOB+qgydVxqQbZp6i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iaQD3gW9C8hExNQx1nsEWqelIvUypuHnISg5idWl9bsspzgmKDzCrl5M6BXPqbVDU9J/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ukdRgkSgmJOMtxH1l7P+iIsJuYAiLMDwHghbN+jaDNuvJFsvwpxl4VFOX7d4nQ+JXovc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e/8AqPOvZI/lJ/UdLPiH+hX8z/o0fuG5xn3UOaB1wOR/MOhJ1B7QT/Pognzhudee0Bt+7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5vgf3Np7Jc0D90dZ+SXL9R8n3f8A4TGmA6mDgA5/ETrSOoR+pDrEOQ/MByoOaZ0D7Q6i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LAHSfPp2HxKOhKdPS80aIEIGfRJh/wASnWvaY6kGeJcPJMwge/ow9nryI5cIsK+816Ml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SGjXSLtEqqvmab5Z/rpq5/sfQlrAVR1xCE/a7enD9eo7ktJ5YTnWKAFUElLQmsjsQ4Yc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PsRFRYYtBGPZPu59tD9ePULu1AlArUqj78vmYM6ftH6qIqo1x8s/ZTBKNYYYCcvV5PiW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8zJF/wDEOBU/0iEVnS8QOOuvLO5lQHePIYgKxKw/4UNCohLt6GZoPM/xKXshglmEO0RV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iAKJqMviDyK1c1fSZpO8V6MByNriNm2+u4u8OOSKbb2RG/ilZxPCxBgBVVEOI3LW70xr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BBuy1A/oKzYfEyuZBXOuiZVBm9pc2DmAGWeXAX3RbwVKIegzglX6N8sko1r0SgpMRyhK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XFr6a5UdoRjgE1z9mUf3yweGyjVuOE1sqXsf6GVScczdlkrOPThG4OJRi6/pMwdRplSU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wRlREMriIEDIpOs3K2OpFYCchOfOOeKZxRcos0GMqBAlSu/pnM9pxKzExKlCSvV0A+SK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+i/uJ14Tlmh9z+px+9wY9A/XmPKvNIjpvd/UQ4zD/Af7n/Rp+Y1HWfcYraR3B7H9R+yI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C0iH/FBNQF180EeT/wDDj5foKaZoB4U03zZoPfpgHF8yHv3oOd/Z/uckeFgeV7f4nDfh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4zlqBf3zu/ggHF9odL4w5Zj5lYyhLhLlRrpMQrpLDplurDgfpB9md7JZzKlwXuCcUUPT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wvFlzBfmK9FVBPwRVW4Cgu3PvOhXwpXgZHxpXA3idD5mB/fL+5u/OkGKa3ZUIAvm3xEx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Ppkgq6FzCUvMpVRKVY1IO/n0D9XsSiUB3lfRDRH1DLjHmEbwiy4DJeX3IwSjE9I7Xqvv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WwcpUGk+pnuJ+IW7XbWUQsHq9oCTOBLzFuYG9WPwlc2f1JjJRRk0RU7q68ssp1b7+mrK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+xeICgAdoGijwW+mo06B5Vvwf3AS46OPgRp0CFRUt2CcETcLi/f9/Eya8/uTBac7pmXP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1d+r6KD4Por094Im4NRPSc29IL3HbXDM2OSOhCgEgymaw3M6VGEXZG5v1hUdMeGXmA6c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cmLD6E3JKRbK9ZWMgX0OIAqcSQt1mA2pijNsw9FgttxKWpmXT74WwPgmDLcIDMhCHE3v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04hibqvWAQHaTGdCaTaFZWpZzLLlkud0LMxMy5c3Elyxl5hF+mIMuX09KvN/xRRFM5hm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/qXF6PBLxj7n9TjDzaX4H68zkPzZK/7H9TRN8Cf5M/mO/wDVT85Q6QeSD5SHXA5vmnZk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4QT+yAdJ8+hP2VBKOf7d5sPYzEN/Kn1WlLP/AA+r+7+dLM4/kelQhCb9CjvB2nRiRg1H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lKYek6mZcZUVHU+pLGrziGLNnFOs3g8Pp9O+x6/T+gBo/VT6yaXeBUtVKIKjGnoiaTiY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kuSNkGXlEotsEA4I5oUvPeEJRo2oQjXu+5MDag6wPQxwQVG9pUFcEtD2t+UUoLTA3yzE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4HSj8IwA0P3nzSOWUtvIfaHQ1IKQdX2hMaAO22cUZ/MYEQ24wYfCEAW0QG2PywhqnTh8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ux7/AK6l1q+UFzoznj4gpfG/2/EDecowlsAfhyyo9gOfLL9wp0Q1YMopLkXKfoDlP0RR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GhrEB1A08vkjQvwtx14GtB+IGu7UplLwQooOeTW5cTKZHrF/1YLt+yFaIwrmxegr9Aue5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Rc+SLn0iIXoh9PGURdIA0XDcNS9Tvc36xMNI+aG+a1KlfyxqV4Swg4FnEwBjd9ZixKN5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KQqMLSh5mBVc8EW/QbgjUyJSpZcsvulZG1AfeMafRGR0g9YFhncdpf1XImHcSUQO5O6U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rKOk49GUXBF0PSj1Gb37xslsueE5IDmpXqR7yp9PTncJUcTMvj1zNzfGNlZ4z8I4i3M8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/ETwveeWvMo6+tHSt4kHXtD+5s/ZbmP96aOPZ9PZ24/Z0R+2YivR4x+Y/mJFtH7/AOR0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uYv5sPP87H+J6EJshuagzL0aoxtZQXAmXpNehnieemSncMIPoVMpKhmWwjVrUa8ZoKuS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Uj0mMKU6S82gGvfl1atmsHgzlxEFID04X7oKrxBVMz6QmoI2cobWDlXA9xDXjTPzfvABC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w8UwdG3Nd4RGeKn+5DfFkopK3LJtdwSmYQGPh92Ye5MMCrA/MoTJstnKF/tFGde7cJ9V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GXMzzrR94xXNs/Mq1uXzrM1YQuhFDgDpEt9AigoO8775mKosubVaU8WPoLlcx7yyObOu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dno3QfC9f2XSYeH9vTQu2ioKat4ZgiTqcq7xVbSlPAlTc0WjGAgv3/E5wv5Dc+vYIv8A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wP4mpYjqHCqEYpa70maKpiwdzGP1LHBYojRlespLnt1o9JSYu44l2qM5EpRmrniPaFtl5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vSw9GoYlJrR+ULIt2b3jrM88VL8PU7em2nNxwufbNB/5KOUJCjEGTRbJMoXgykbVyj/0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S8wYuKriXmZmahtH6JdxuDmWxWXDCHqLjqXBlzW4pefXSaxI36DPf0qZmYQdXrXLhD1c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8E2S8wt/Vn4SUjwB4cW0PvHj+lCNv78x5D5pOn8j/U0wvE8L2D/cdz4bjwLzH+xHa/ju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HiCbkGbgVTFzh9CgxRWU1MwYjW4Lh9D7pQuJlKTvN6gUywE6pQpVQ/v2aR4HqPqn3jyL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9EbwjrQxGGHgjhEEfjl3RGTqjueMq9QfefVoAgBjUZB6xVG25VG5f2rwiyJp/aZM1VE0T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c45rD/cpDKK3nOZcz6sWBTXKy17gtlrgsGUMAXWvMCqMvHeZ6vrlw6XZaEWxplqUB+fr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8zA0aPXEx0ntDx/Ad7pKoCy31wPjf2jv8+VDKPDGs/GYzgnuJlAb3pipdCs1lGU78Blj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UomMDYnHSKofAkH1Yc5gQvLJ1OYhWHYxjHco6GQKJxcrbE19Ie2U6xUzqZrbEXAPwqDkh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heUoFq9+JZcqfVjhaQuKWRnV5SzmGCgesNg2M9xM30MmOCH0oi6363Ld5kLtHDD59JOJ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v0atEMFSfYPfXvHDgTLBYC4uyZ4gZMabA+8xWdE6Ef1OPaOb9OO9S0Im/ebQZwxeTzLz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fqUyOfyj2/vHjJ8woxF6ZdD4oUwzpJslhro4fWb6+0HEdblvMvtPeJqOX3lsvEHQmJcu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YeUuXMTUJUScTgRei1Lhq91+t+mZv0xEqXB+JcxLlxDYGXGH8uIMIaglTHMGGG5OJvA9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MUzxOq2Ux6nUQ65iOcvmNzb6D0EcU9kjeB3CcBLDEBpeC/MC0fumD1eblu3ulcwr1aoM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m59BA8sauAMAWwT61MfR1PaGDkX3mtAVnlxNRyzmDaT7r95qR+/3gbnmzZ9ooyHtfEK7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1uO2uUoW8QsjAsaEAdEHNV/eY4xA3WcZvllFXO915lOoONFIJjEcM+0+9+8xpZvFwB7zDE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ou9biCq+8n+HzCgmUO3ylfT3h2QnOfvLwh3g5TQP9MwDt6/uukFeP9pbos95iRktwuRj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AHyTiqDVZzCJd8m08PSUNyA4TtcBfpxhcqya3Tc4tpTepcGBcdMGb6sktOO0OYiP7SW5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mGH03iguZbnUO0PwTEHHLt0nECB5zDcQugynXOJcYMgJqE95I7YbgFEyY5ZonEdov0d4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OPYqAMXoNXEJ2REs1MF3ljF5fmXhXlV+1TEOZ2YVWlmayiT7w/uIioKHDmNQVsOOhEwr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htF3L15ianHtGs10ln5i18zt7Tfn+CDp3xDPpgiZ4gwVPZjaR2NT2mUJU0aiemoV/C/f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uVZ+OMAlbH4ly7e/piVPEwnRnE+IfMXpLgOsz6Ma9alQPMcwxzBgDUqVOJeNely5foeH+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Y7hMzJynvOxNIehBTctfaBY9J5R6RTqVHG4e8oxGLobgxw35hNAPMs2PJWGcqO+Jui8R3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NozoQ7fDMCP4pejJwBbFAamV1G08zE/0qfXPvPrv2n1xC706LgnM6wmkayyMJfZSOyoX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ZlNsZKlbAo6EUheBC9CzGiVxgZ+WDdFdW3MubD/Mo/dAM57zCmYW3MT5Qe1SdfvMB2hT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ppNAuJNIbofuuXL9ZAKaG1aCXIPl/0/dzMurWD8f3KcnJCtDNORMGvcMvr5m7ZYgdU+ZW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BfaUgDUsoEIGqMBQpx5iZccdBMPEYeT3hYJILZ1Lnr3T0hmF9FpGsCwuzUcMr4Hp6OTo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tMoVBCAZnDDsZjluHaEQA95M7bZxWos7fEpf2cGyM708oujhOCAalaHtk6dxLto5P4lG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dKcwEAqEW/aKsXioT+HaHWZdE0mvr6E1Ds74/KZNso2E6sdYPDOkxquCdsomtRYUblGF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TlyDHAVX3hl5+YHV73nGX7Qu2Es8EG0d4MuPma32n9Rz8ejUPHMHoXeodDY7yvDK/qAf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xXDiXcyT5jM5mY68TfoOIS62yH4iVkbl94MuefS3EtbeuksrmDLjHkl/M8kZ1uOC+INz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9MX4SurxMjn041NGpcsuNRC4FFel1NeuYei/W5cuGfSpqX/G8/wPQmczhzOCPooWuoDx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WNSszcRhmCnMvLwzLKY7RKlWiYBavvO3mkhTuNEQO1PRRyEfD3e5lwbfJL/5CYzHE1UU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vPoJ9UzQ7JpgY3fMNct2rONTLrcBE2MxKAd2DTAXui5RBTQh2ka7ZhgxxHvEASOgalMR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Cs2Q4dbfvONa5UZOGm22NiFcvpMAALNeYwV2dLm2eV+sWLZb9ZYA1ojKz6EYlEOASpW3L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a9JPJAzaM0fiLX2WdEvQsYtglCkL5H23Gahb/qGZ8W2266QtsnnECcfiPY2CcRZRxz0j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szAWf3E26lunSCo2MX1CdAOZls28cUFIsgtyZ9DHwQfjvB/lCCAqM0goQ7umc+DFWiHq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Wp1hHmIDEWtE0DL1HXLHGz6ZT/iAc/TBcT5YavomUI7sNPiLjbt+sBdkEhyZeriJonUp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iXBttVx3h1tBKF8Q+j2hiKiGW/SOrC7v9YgRTA/dMa/4iPWZPM2ksMwLiS3cBeqMkcDw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Kgs3Mp+w6ECo8DzOjtE3niNB3FudZ/cH7w8G59kY2cS0qF/EbionZBuEMe2PS4dJv0NB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OIKqY3ct6wZdwObnUaneeJ7y8tP3lx9xLrN3Mktdv+nozqb9KneHSBwRl4xLmKxuebgx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YZiswrQdTpKM47KPEn39D4KPJHphwPQFt0vDP3JKJKVBHv6PoP4D/AEz6jFUKaSojllb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DBg2S8ScEpgRcxDdyqBXfp4JlcFwCEPClkDcS6XcwkGiAAXEWHgfSzRg13gBdDXsR2Uu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LRGe1oj0ErT+YlvOcwKR3nugKstSc79mAdXT0jMA0zArrywiuGDXvCNd50EpqFafyxdz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X2nS4YGdRALrP3iUF2TtCzlAx7sQakc+GqoQYlKzCrrvN3S3WvmBoApxMvAQ9dDC5X+S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GjcYrx0hDq2O2lnNdpli1xX6xIa+8+IPNtG/k8w5g49B2Spfo+wypyV2E6I8Ax4J5iiM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qu3xh+0BwzcwdO0RaOdNfRiZknfVhPZWz36Qk1AHVCM4i4VBajVVzMw77gYifKxWw5mH+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Ngeww3cRQ8JgKJC1huABQ07TIj3Jy9kA0XOqqDbUJv0dzQnRSmSsp0muQKIqMtHiX5iwH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26n+lmMQ9oMf1ephX2YHdr6YkrrpBL6LCK2aPTIudr8RSyDj1OWYoxLcRuU6nSgw4EdC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x3R4LqkjTDvRNlESOIdk3Oqnovj1nKNNzwxMZxGm49YUXzKu5Vvkn5JuMudwUYNbmI7w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+njW55uZqDmDfEcTujFmal9JfWDLlzYQbOSZlx0zOC4hEvcFK7+cTj0M6dUXwx6WOkvL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DzmXLl+lsXkmCfD6JcStequku2qqVNVMyeDpzHG/U/mpuEPQlMWIgmY/AcRigy09AYeg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J1l3mDMpkhSddgJ05REbS95ijHMc0l7Fs6gxvxKdleyg1Dtuqpbil9AmesdOWXPvTG59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iEepYuAoP+0HhDpNZXJoiG+zeBqNzLDb3n1Z95ZQJg5Z9EidjLNNMcDNGpZf1PtKQ4JY9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uzrLuKmZ0qzIY+YCjXMdAgSaySgCvqBedMViZmHXbAI2ltlpjnpLUbv3WeOkd+SIIqhP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FV11Odr6FbX1iDsl5efvdmePX7P7zdLyR5PiwaOGVP6RJaLLI/7KhFmqj4ZVGopLnRlj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xmhSN+3zdjMF8Iyh9UhLNlG7zBKSVcR0HqRTHhL+sG+leluVwfgyx93LZLS+DXEdisM5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vlc+4Qn3JUSh8/GLq9MH0iqwtL9UVGoXlcwrk0oqDYnxHJ3wenEA7TgH0huTDepiKyqqW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VYZvDcuougiLMqETobUzCFzEUKdwmcN9xsIVN3KVLuHDpdJnErmeYlAnwPIR0togwi0D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4klt+bzHUekH7zr1jz5nXE1Lzuom6ZbNS8y+1y9TpMyoh8BUdemztmdnogmZ3egYaLkn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SpUze4MakuJ7eh2lr8hByIqQ+iPY4hBe4WNPpcpDGMLIt73DXpuCS7l11l5RCtTumM+u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JcybgaM8zJLv00HPXmH8T0PSmF36AggjmRs5mON6KFQKQghw6u5ZqAhhmCOUIwxKlhXM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G5cruoy9o8x4zXfUhG7gfaG6HMesRkBN8MxxXzC5ozAhFCpZ1FpGN2UsHXNS8kNH2lQE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gOpGFnJzLERtnb8xhlKCYQ7JzKIYn6MS6KR25xL+3Nx3Ay6ZZjwd0XCG+2JYKAt4ioSjM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8RvC+i5VIwmDEKFi5ZQtw68SyHli1nrM1EGBlVeY9+I/rZQa9L7zDmecUQnP/BhSynWb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m9U07Esdh8QrXXao3TG46vMJU77owg3frVLwfkflGFQ86sxEWryF/WJSicDiyIepjqMBb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0jvpMqAFUAtBAQwgC/cJdc/hxLfMOZHN75nUTxMVajhGWHealh5fWYy8B9ZaLw1vmB4qG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HGsRgGWIBAMffbg5PiBFBC7a/Efm0t59CyBmCdk0Uu56/ab2TVLyijJIsta6RSYN7EE5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4xNO++YvEDbaJZAPm5QLSLZ06SlXHl2PiIyJ6SufEcb95wAkRbRNU1FL1M+OYuHe4Mtz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MOKl8y7+ZwxOqzceYmGKQkBpzHt6YPGJ4nia8oRhTepY5AbmJ0hV06YfSDl4n0Sw9uZf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CVKqBZFrdpteyUw5E4Zt9mFM8zWHXWVfoAzHwXzg3MdJ9JTiL1XKZlnWX0hSZ8QrmVfp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GUuV2YZablzc1xMP8j+QEPRYTTMfLNytgiR329EO7xOet2iHR0JePUShmKC50YhFnPol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UrK30OWb95yuAoAAUo8zf5RWZ1ItnJ0eJlj15juia/M0NOoBTHYlwzqG98z6GXLpaEBV5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gWm6Nzkg1mVkmJyZOI6m7wvsQPejv3PtAwSzb2hmcLj4mDmKFvwYN1oDUVKMSxipRr4Q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5TURW06vxKd1FMzNaXcZNp1L/wAiTSOiuY+EBhZTK+64hmhDIQFL0feUY94PVlwTn1jN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iR6BNt8EsAexXeNtg9lIygCtqj4ilMrCLN32iPUnOVkVxo8R/E3NqfEtq7XaUxNqC46w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dX3ZWqmCFckMmhMTBzIvUtaW3eKPqBnM1xCfS6LXP+iYjSNcs6ZNYVRnv/idh8QXWK6z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jYiTh5ZmX8SGXLU2hUXYyfH0eid87kEc+iAmUmw3tPzAxNjfB4ZjkmaCKGYSlmcoQ6p6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ABlnaBfpOt/TxxH0YyYvXLY2lwRsJdpjjzLmrgYVN+Z941fRBvxKl0mZoQcy91OveK+d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f2fSoldrj3jpqXU5umYcdJUqYsiOsJPeFPMGvR1nMGSo6+0rpOn7UHjUHO5cxHvHBPPp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4H56wbnmfTA9G5kaunpcvpLeZZGs0QToTWoagOfTZlgZjhGcsdJj9dErvPMp4lx7RLzph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SokGmXRMQypIZcdY+gqbMBVR5/YJ0ZafwEqg9YmXuX2lzzixWR3njUeqhXQOhD2sdZt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4xfZP1O0LmCrKnMKpk5YgHIOiYalxuApndyiMkXHHXMzmFcRfG/aUU3RjmWpEGq1cV4PM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9d09EUTFc7Tf49R1MrHEZNepUoVctZvy/1EKvK7upoYwjO0VSmGfEsepd4vllvJchv6uP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+k+oRDnK/ij3ZTVu61DkfRDYCVbtU+8oJd4g9IMMzunZLOS5VlR4aiuvgw2h4Yw/s6x3M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H3j0JTpKdILo7sqXcKcLFEW3jmYTIMXy4UAcq7sRV8zJOhBcQfjUA9KVUpQpQzuCHE4o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jgm09plCEq6ivhb+Z4GN9D5nlt7QhgqINqPmYS4yhOhN16FyDLdmDpfMEx06DxCuWWn2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MxRDIRYpHGqCBxp4gupRF6MWMdnVnu7K0OT+u8pkHNXdNxxcIDDjT2mIm5hOot8tRjey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WJX3iYhwp2lNj2nENPFwOkHpDi4YIJnzHn5iHbB76fxO0O8uCPWswfTAtxLQaPmDZ6dw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uIRcRZYwamLhOc+l1eyznzN7hjkqNMfKDLGax/x/DP8AZRyo0+jUJhlROk0VUL9OZTmF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Oc94Z1COY3eZx6EPQ9K9DfoyjDZFOtBeSCsUw4gRUwRh06+hhODaDLoDprpMtpoxf8CQ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tc2Ayug5hUHb1P6gQw8E3Y0Zr9/vHS8Sp2rPvDyTafSJ8EGxF45+I1b2+D6RWmOYt1BUl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FVMtSkwaQH9HMIKlZiQIX1HSYABC9a6TaUEAVvTouJKRds+OkdFtZxFcAotkOMoupSrO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Nun5oLtDs+oy7K+qwJprsMss+9OyK6GCEGe8ENTl9H3neDlxBuIXFnicp94D/iB3/ZJ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vrcett8Iv8ZFaDxAXLXRUQSbyXAPvIBrwSRWjNPdRO4T/UyCqeXpYAL3KxWgu8TSs+EE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dgaqOvQaH1SjlJlFZDM3V02S5uZIhipdtUOBLgmgje5cS5iv1gjpn3+0oSx1Ky2S83CW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lKP16Zyx6ukYLDwlCBdTjgpJSdNkShdrhUQFA8Rx+epELxOMoAGn+tz6kgJwv5WDe+2Y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vMCGmPvxejSvzPgYidRtvWCDolHeGdu0nPaWtwqZqbGXmcy98S7uPN9IbJ0lRpyg1OJd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aFtNneOYPWClGkzxEK/S+kHEBVpncHTExA+kO0vMe8XWVBiyVKly/mXLnebzTwxh9ZKC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5cX2faD6sCvQZzOmovodZff0uGpYegoWlzHwCtzj0Cah/EfSrJUUXoMQYus6iyIGrJcg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SGZ9k+uzNNK4r3NUa89JYPWLPGkrWh3qDUv0p1n3/wAiuaO6LwPaBS2zeT5QHYgcR8Uy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R9zDLNDLbVnntMKugS74k7kKUG6mWY+bNDvOEvFfyfWfW/cTY294pWi8IKcbYFXlsUqI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kvdhSBq0MIjcS3yx7ncZlv8AqgFvxLpUxR5+CGPnMIpDZ019dywR2mLGCuKw6zsYdNEr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H7XAKdD8zpMCc8IJniD5I+lenGG3Lg6xOXM7Bo57QXLfsiOEE0ZVhlRtuIbEX/AIvx+W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cD4huUlxshx6IIcRfZmz4fRlGSDmaTFmgzFQggZgYmMduG+hcfeFhjTFwcalHY+6/wBu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BxqfdPQw2YepMLg90MMa9VOf7sf7lC7f4JRs95JofYtgtAdGKdJUvFP8zSAdBAYcVUWo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KTInJLV5+96aviVVWuSHBFDLmoZJyQcD3nWpzidJxrmVhLjNDDCnWbCArgmOksu4jU/K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t2gzSfTxD1yoc3Blb6ztNzuJpiR5GoFuooeImcwMQ8pfSXZiJjv1lnW4Y7K+J3JjNMjT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/gusHAnMGcMNSuk5zPeGvRbahCvn0VPosghtInMv4mKtsjD+RF/AHo29B3KjpUE9H1rD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3iO7GYi2nMJXmSpmb9mWohhvdGxvQ9XJ7IR/RN545Cu8U9HhC2V+rdkoh/SHmU6q42qC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DEDpFV48/W5olY3jbPoH3mL9pZY9XEJHhowZVbJ9ZD7synVn3jHH1GaPEQ1opX6zn5i8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egNyw5WTWveDlNU1l9IKyx1PwQN22mn0mbPkyokcQ7+IaMbjHS5Y1PD0VD0CsscwcEv3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9a8s4xBHo8JWIEpTIIGVOPiZMIFPR8ELOtDXPtFG/ARK6S6y8zlL5mVT3p+4mHKeYrRft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N+S4IVvbM0YLxMX3R6wlaiNVDouXcJ5R9IbfZPYh9ARzBfTkwOqUm0WHz95zuD+3K7/W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/wB+8JIyaq5Uq9LGZ+z9/wD1P5HA5l5OCvG/zHuMfkfzMFG8BAK3R+M+nD1mcDiDmOEX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Nt7mQJeJeeZpOseMS8YnWXq5cYN2TNnSdmHSbICGpny4gziEBlL9RMxGVK+fTNQ5uf9Tf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0Wckb42SkXgZhPEFMzVH110nieJbKgZnHugYww9LrE+Y17+iFZINcx16NQqXliTDezLs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ALlZl6QZUrHoOfSYu2mZjD6JD0jEbrFCcD94QTqZ1QHBd3NXyXlilCbYeZsw7rMIv8hrW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ZTH+gTSMW/GTTDDe0LL0YTKqjFfaTk9F9v8AefRobAaVq+kQ8xzANAp95tTrHgRbGeIj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OYJQcoBsBwX9WElHdc39Tag6cfEKkVUC9BFpAC8plQ7f5uP5wJmKUbk3CkDpAhA+kJI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QwZp1mQ6lx3lKuIDhgDZuA3DBiHaXPpX3jv+BecRCI0CVYLrYF25aNHpLGWopT5f9ItA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a4hetdI3UyVDZ2lUtVMMaAMTLtLuyYmYTPqBgSakudiovQueENV6auVyfuZpv6wDpK7R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o9YSNPmUEC5Ih8N2PoZBWo8XTw/8ncP4HqemI+X5H9TljA8GPxDNINICWLqP0/2M6EsX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b0zlGZ0nHWddwEFqXWW9IPG4h1UF5uVjtEsVjWJVk2Sxmh9ps9FyS1Fy636CWwMYZeI6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nfqIf3OQL4mDg+0SrBAuZgK4JxZ6V0/5L2190O/nmcQiBTMvPtLPSzJuEGDKEBI9rX7fR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kmPQ8y+JqV6NdY+SN5TtDXoMv0Dfq0kFIhuH6Ak2wVtm909CvVMQ08HlFtDAS8vWZLzT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yRLXWEsz6qjR2TWWIloHcFwjIDlqK0K5EZiUbtbf2j9i5Dm51jrNtL4HnE4suBmDt4L6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uJvgFP7kX0TSm5kdqjKc6RocShHkTAeOqHAz0mYvhPpUVtxjOUBkhhuWNc0syIWKt1Bb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+hb8sStF3ZcNJl0CYntFtxZAm8xeqbPJ31iI7fl7xSVKu1gCPiLKWCi+qCDegcuZ2BDI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OkLqVAXtNIYllAtgWbMyziHcM2iYw5+QnDUhyvSIalsoBLNc3ayidpQTKv64HD2IEa93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dBDeof19fT/TdIMX7xOlHDXFENoj2ZqXORnL3uMrgRSmPTmEYpIx0IYZIerkZ0G0X6zm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GiyXjDkhmE7qRcFJXR5zKv7GKjYfWPSgWZqcGrSvP/lyw/iehHU6Ij4KDC91mYMXmXf5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Y6neJ1jdkSqCaQI0Gcrle8NXr3l5Y8Q3EwYbznUWoTOYWlvyOIbniaZy9MxTfpg+YNy+0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0rpuVC4tmaxUHrK5vMDvErmHmFdKlzmJPmyQCYtN6gGOFMM6fmHVCB7ofDCE3h1Mrzei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tKz6Y4v01PM4sfQYh6V6DmLrAiehgs9FXFuRi+YPhmOyFoevdxLguEyqUe7+sUis7Mxf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Bew1dxKvvzUxHXvdOGGSjTnl/kuU8wa+0B8Wuj/JbUltcStxKQxyF/WEFNwfoYjA/BVZ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8xKhfy6agAlubNMyBUS5V2nDxeJqWa+YdOjWj0mHiS8z6KAFFrhfeO6OiMgWt1F1+nOfg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7LX13L9AWxDb0iNfhHvK8kIMFU/1MQo+0z2JGMF31lzk+2Qj0qVM5bOrAky1LRXJ6Ttl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cKmc19IY0+fQPaZuW1dYmYT6J9/W5+g7yzuFRIABurAOkZjprEOibS3EtkKdCGkIrqsv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rTlFlqlLaMaGNQzLriCcku3C5hjSfQTvsQsByl8bvhALEVwZPQRwTN9kL5jVL6iUxEZq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JcrtnVLfpMwGuamfbH1/8j+WkrD6OoHNv6DrE2QLhgEOGVePpF0hexIQ6psjqHaAxLu6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ieI9px7ylus4pOXtC+UqNi9BwIGDtFJM1md+iGZmHRhpOTE0juC6cwsTcupcDmBU010l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xUO8d2XNy/HeC6Zl+0E0zxG+npQxjkmeIeiAzCxr5QzNRLO8GUcS4X5lw01HR1gQOYTd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xcy5mHp5lHj0ITj1IoQgY9GkZTC5imghvxSioARQnCTG+L8cwK7xMh1EqHeNU9T6FlhW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SlCRUP04jjHVyMvQWhrUWltG1b+szgeUREaY+dOJo1jlP+xXGEO1Mb4bncmr6zN8YaMN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x8rAsxXzo+9J9U+LQ36KcSwnQPOH1j7O1BADQM3/SKlXXQRzLCLWerUdH6stazYPwvi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DhGD/IIgVddvxC57pX8elegegCAJZN+pMppC2vQohIhhcJXWGfM1iGdx7zHHoAwoUy1S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p+1GDTIC4RUz5CQqVcg6SzgnRYdQe8C/JlXov7Rzmv0jT0tvn1P7TF9n2jwgikzBcxXp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ZmCCeEHTKuSEtysFRwl14mjBw+MtmS2ymKi5xtL8egcvpDPi+svGJ5Izrf0v/I/8SIG0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Ly/MrLSA7C5Z+MNvT/SJ4+slb7wuCDdkGyW5lFm7dxwJ1nCG4VUOoHU48oYE1R4nPtDm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bDBzFYZZ86o4zn0ube5cWYnpzPc9Rl9K3QYTzE6aiczOr8TvLfchpC19SGnSXcdxlEV+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A3yTx6AESLZw9ZfoRl00z3UOqKGtY4MQCg4mkuMHoRTaONlkv08QniEv0IypXt6EHMcG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1RFhjMkqeialXA5j7+AbKm124lx6YnZHWXAXLE4BJjmAnSaP7RMFuc2323K3rK21iZgd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vtFttviE14mwShwox1/q/YiFEAWyzF/mCbY/uuBLDcMO43Kpl6PaLcomXr/qbLdJl0C0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EUO2BwsMR46TLxHNRafOEAa464jIOMOCoIjKLWWXgId1i565W/8AEVVk2vMq4ECLOvAy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vRVT3lIYhfEuMFahuEw2ZV6g+JaXXeXc8QlB9s7vRgBTjHUPGeHtK9wQQ/IlWyEpismL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JwJCpFNRm6NgBOJYgoRFh1cHxSowwQdYibjvTK3nc+iDCFV0Sgv9MpkluJzGek5SUd836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5xMcw17bwdZRWG53SqsVF6jPMy5lcEwD9g/P831P/FeRZT4f4nWOVBFDVa+7Fyo1HDqv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Mp0kyTV66QHMnkc1Dx2vxK6p+V+JXdk7r+410D5f7RG17p/zBKsE7/2lh7032mVaef6o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2DjE6Tazo1K3FySnIUviFZ4+sSrB29NB6R2eiLBhT/EJr1o3cJealy9nxHr8wfmfZiX5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ZXmCN7nZ9pccziX7px2jc4w9IPyJD0QxfmXr7GDLnmawzIx3nMJVtWmcQeGMFfMX+PTU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HMtWg945Gf4D61AhuHoEEN1j0c8kDWoG3zLJdliXIRhlZsWq3EvHBHi5fHT/AFDsRtvJ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V3x8yqqhbFXL2j7/AO4x9cqLvaEYlFV/0Q3V4z+Y5y/cgzUg5N7lTYIw57SnjD3gnidL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SfcSkXAzStt6P5oNhhz4nkSbEZYVqbajeQVDYJQ6i1iEGxp2zE1f5R0TXbgcqsJ71Lc7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XE1NYHtCFvHqwCHpUIsOYYbhiPae6F8vpXVmKl42TwzfqPaZhRCbcQXLcrt/AV6MVarg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iVeAsbKn0WI+JFbqrgxSg79I9X1SyhR0Z9ZLHaYD11v0JqNuXUO0xXRqCMbYVcN9X0l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5RksC/wB8xOYI9mGGZQnaTwnWVWbvqnEWpqdWVKb+I4J+IjVtWCuYkv2Jyce5EBY/3LIr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xCPp9Nv8fzfTiH8j1WltDfRaD8zLiDP0lA84nGD7wUB0Jd9oxZBy1KNB7Si4rZdGLmM1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eZSidGWOO7kK+QEEBB6n7I9B0tOaSp2X4gTBvq3/ADNind/KKn9EGoIzp2H71GCv626+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BtD2YW6HnEB5PeWwxSLsnJ1mBmCuCfehY17TiyH1nE96BNsBruTjzLfcmKvhi6OuIfRl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mXhnF8wfjicRI0tvmS/j0XDpgkJAXVxu2TFvMd3KCucRyZl4OWmKz1p1ZK7lJbxr0wxQ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tme8HYwbPQh/AQZQqBfpdbhDkslxbglRMfw1RM5LcZ4UM5zVXKBc0w98yoAouhDezM5/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clFulysqhkeuEC+ZU1j38xXfgVl4A7YwC4nL4JSXV3/xpeWUyu/eDZ3MuibvEzqFEpPd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Wq15Zko58PmVNMOuYtuVF2lvOq+8r5r5ICPLDS3BEqk+nDm0SbUucTugIDpLhLm+YDMG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4+sCa9G4eULGYPoA95WF8ai3LhOtygb6z9Dt6PoeGcnfEFzvaK5ZZyw9BUCuyJPGSO7wy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/RL+J0HtGYOn7Tc7/vNcQlrhJWpiLKTOVB1fMMUWY1dYJ93/ACZsvm8lwDoZfbUVcTCY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FBMfAftKpdNQzAoFxtty9OJ5ZT8oVfKYhZ4l8sEQLOk/6v4no+jr1P4EPSngv6vmcM1l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uIpY9bjKlW8sGkBrcy7l4GNmIQ6PQXF7JebSCdZecsRKcR1tjQzVzaJxDGFlRnXPeGUJ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cyzHcR4lVnA95fAflKVhQlnXCIqnI7vF+sC4OtStBmQef7yxqPa/2lOpCtFZKv3wf6gTP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mI1wxMxgveVR4SH3lMrPZlZw3B3fMO8rDK7Zlexmedz7Sy5XN3Y6S41HvMm0dXLTOlyQ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tuYNPodGIAa2bI4C4f5JFcaRxMWJmWwse06iS6l9PTn+QwYpvXoZICJUYtGZWIr05EFR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RPGP1mR1AG03/U5QFmWKsy6K/uhLce4/mKfcT2tgGVEXVim6B+ncX1kxCuLmIyLqL7So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QwX2ViJqZasVcbWIscH9RVHKnaHOt4V+69Dd4gvyw4eDKfDtJ1EAszDDGownTl0mbL10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UUnVJuIY0S5cv08JXpKSpZg64n7czZhiuft6Q6RFFcTie88SpZxLcQZvcCvTbD5mIIyyL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Yo+tZ0k8lROoKyD2PZlQ8zS7ZQPNpU0w418SjVyxXEI01GQsFT39DzQttkVqGokSGwHI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jtUbJ5hZh7zHe4FHl37YiOeYfaU+GUPGy1t+k3mcTRvUop2hesPDKkBwsYBFLxDUO+kW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z91/E9H0SrufiHofwIelPWwLGPEqg7CXi6PoE68Q68ziUgHRe0ENU9ZrD8E13hTHE6Jj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1pmKw/SAuMQEp95XW5StMdZzM14ixmUy+luGpR6WhL08xXn0p99kG/edDNeJVynGycet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svDT9avrFdgndp3Eyo+kaJ5JIDX8LEU9nP2MTbR60K+ks/zFRqlTtaEuDAjbzP2zRMQ3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DR1j7QKdpg/Tgg5NfZmQbWep2g+guJNwthuXo8Os6FczcMh4P1PiJWHfSYp3BRyrM3cOm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4MGEJUBj6X6A5oRMuWQJdXmOj3IiKVqDKYx0zAfEMhgygA3fYQnCZY6eimxq6gp41kSmHT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gxpP03DEU46Rt8sQ8fqxC+0Z+VL6MLwrXYPvGC1MuMvWa9jtonMM557ntG2gGH0IL8U4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B2QmiUoAtczAdYZst5XeKxqgAzU6C/4Er0faEO8smKh2ldWY9pfSVMTFSicbleZUz1hf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KdNw1Xr4jBmXmlQrA+0cT7KUxsrLAteNkV2uxh5E8VCZAWwLan23DFHzUngrGgSFnxLq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T6ROfujZshBOtwhO8vYhSpC1xJm0A6Z3AzlvTr+1LlGvDLsQrDvqlnGmYiZUQgJkwS2cS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dId2p4WXnvCJWsqN6Ift/J9L+MZ8kfa/5noZxM/V6/ETPyi74yeeIXQ74ENRLwlUSjkbn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3Gyus2ha0XvAtoVwko5uV8QjkMsYcigcTBjiMFNipVjxC4F8GUFvzzMF/EzPozBqXiDi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04nHpgu+fSvSGH0aDXJNeYXL6kzsh1mY80oYJEKgfEQU1eMx5b2zFh+8bhqI6juWKENW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J7YAq1qzr6xFxnOBjkVOf+UQR0O4oKxH5lAfhtfaMJaDmJUq2LmZn9+pGH5Ost59Bspg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dQby7tpiLznhiGsrz1mJMTMzWYKTOowfSpqEYIPpSVgISBF6empeZU0+Jh6eEeyZZsnt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8ENR+DUo7ihZwRpV6EFdSDL49BBg9Cy45fBGsA+EoFdYFoOHPgPvOQxl7+0uql62HumK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ShrsNf7K4XbOW+8UwW5YI0eIb9mEsGlMrhg4nbZaup2IIQYuV1hh64mj1wW0SzyxHEz4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FzLcoCD09K6SvUIEvEKrcek01Lg9Jcvp6gccj0YBNgwUy2L9CPpUOL9YYwXB5srFkbovA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qJR7+ExWZOYayswQzu93DeIjleXpDoW95W6qdQcCBhX1dIaCa9lF+rN8/YQYFpIvbwYK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mbEOMwV6nMviYiemo44i8wnDqXBoc18g/k+l5DB+P+n8T0PQqgkbEfNZmypS+/qg+0sg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CmI3dkt6hdk8k6qnHMvOfS71xA2jzFWGIlls7w+ZgY1K6MHdxBxn6Tns8xPHdVcfpKfY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mbmYt9xkl0BqDfoMXyTTvEOMzZ6eZhmvunmE6jcSywzCxbMVid1en1n3mOZi9xC9w9N0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BH/OgTA6GZfBQdFBp2cmc7Dwv2MxYTeamXCpOL1NRfhlCn2JNx4b/Msi9eYP+mGK6EbN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LOzwvzNKMKnl6eZXT0GV6KhcGCwYpp6ZjcuFEeiUU6TOEv0uWYZ0GomGNFzohl+UffvL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0S7aaqcQVXe+dy50vljjr8LmRy+VDcYb2XtCxFXwixb64wjAKcLFai4+Agow0vMrHIA6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/wDSVL5TWRRsurtVTDgILaADMPSusqoRaJnv0qYD0XoHeYqKdPRfEtYVcGAyq3LhNS4e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wgvluWRdIPWdnrEtFlk2771Hhr4Zmfa5HTJrJHAJ1Q+0d/2x94EwfcmVqnO2OINvO+T+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RzCVQE+jg+CGy5ljDqzjwJV4pR5QmW1hp4ly9JhK/id51mBbmJrrA49p6xvtQqj4n3pM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XxKeYFxxDEodsFrni5TO6pyz7T4Z5k30/k+lwXJ/I/Eqt+h/A9FT8d+OfpNmpnRHSG75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nswBsd4D2PEWMegbuFh6wwLmaG5yndO3CzNCKblrsZldlMC5DPb4QLMOZvhjtDvltkTR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93xFbYcc5ROSMQxiVMdIQdGzcFa9CJs/RModfW5JkZzhE5j0SoWPpUV4l4sglRR2St9f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YtY4l44g0R90qU6E6y+peLpNYyczPBd63yQQbjjmZdRzDBnXWVlQ8dUbtNmC+RoTq3Yp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XbM0/qMPpDkG/vvJBmEdZnV8z0EIQ9Ah6ENZzoBiUE6Us4lr16LQ4hBBWEcQRoZsOoS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kvhYbp2Gx7R7jdn4RRgD1MksRXIrzK5K9yH7kun34uY3hQb43947hHiuYJR2KYIzQDGX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4JdGl9R9iDYyV1+73hNcSsxp1NHKNLvaY4+5jc3oHsZRxfDBZL5uK8PtKsH2iHMMtPmWf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mvQZmtemkXpC7vEMblnWXHMMaly+wXtDtLluZbLcTiDnMauqIDZX5j6IZnmcTVENz6r7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xDhBO82E9sRwHuSO34OWvE/BVBpl71gevHZDJpwvNKBxmZaVKpVo+FHWGsi1GOsBQ3yl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tbbemZuOGptS08Mv8Y+sqxp6TCEOFQGB010j3j5l5h1eh+sB83Dsl5O4i/3Nhb4YPCP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+WZ2/H1/iQgzDf6J5/4YF6yy333dlNR7NPzDtBeHkud0XC4rWdS6K4g9MCVBDhIHpMqj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3x1cznJ/ctriDboi04WUrygZaFtVjcxqnzKNwjTmXdDNKUx2m1fEyx3GfuZYHR9o41D0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9mUerKJbxe4LkKdMvE2y8xvhIxuFVPvPEAexNIBvUqDrHUWjCPNR+SW6TWftK56QqFhr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0LZube5BuDcMx1s/SAGk4QGHuCZAp7TtCFdGyVrBdSu0alVK/gPS4S2WS6MLEp5yg8pA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U5iRC9Jau33mCju0P2L4SdJSiyzHSG5Wz4yKo0X9EaPKMVPBKd/Uwa4RPqC5+IyrYdb3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zumEXiD6YS3mW8IDKeZePQHSU6egXWpphlBkfEo4GX5IdjLlIjqQYsIrMJjpKlVMelzj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rcu6B7RGtSPea4aijFMR9B65j2hBNbd+JSn2EVpV8txkRoxXeFkOR+CWNXxaNOXtUTkS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b9Pof5juEeISPWoUmricYWJl5luKm0hxGhtgCAUJ4Ff18xZmGPbvMBttthupr+YawzIB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tE66vSDK7w9fd6OFQJmpWcxSwah8oOgy+hFqO+vz/NT6QSqDQJ5Vvzn8/wACEPS7PnHg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X5M0lSPH/dhFKX7TGnMDt5nlBDaeOJTTFrKBt5lvPtDO3CWC8xjBu8wBRA9/FzQS2Vj4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CsF8RJ2O88NToAblWWcyxM9YQTJU7rygpiUXGxUy3swyrJmHoLtyRSnJdJV1PCW0/Pp7P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m5dnRlTWM+8zXFQkwcFzNMkpvE23DxN9Zb3HJ1hh/APylWvRBc1DMyxjiITMK+ylu7Hi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BljRw8wU5lnWV/iBT0+inaYz0jFHDLQCQniqaZXoVKhRdwzONgo7SgVV7zd7VLhciUyH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9OsPeFd3pYTaZC2eUwvJvhbAG+XOT7Eva1T3v6RrnBWVqAXApxLrb6ehEOqOECoLepXV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QRuGYEdDKlSitSzhM9/mV4U95VQC9vcivZl4vsxLrBrcv0EAIe9EyJCkvUWovebJXSAbM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mMF2QMRzEuPLjDliMNl8PtGv5on9IIyYoLVp6sp+rBKn2SKJAI0xxU0hixpjlXuY46we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iWdqbBNBcBVt2sEh88vSXAfViBQwg9SXSoqLmksfQTd8fUvh1BzB0JeJpYxOPMQ1uVOY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HE9Hhnn+V6et9tfWDyUywdC/gIejFPaGXRE7w+cCZdzm+rOIHJhPOiaamDdTLDDLjMVn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zMMlHaNnpOYHRhYcVOrJczyuYSB0m7iXV0zQalJvHfcotysgZlJ5WRpWXzCvAPEs2ZdY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e8HWbeGfgpuOXRe5KV5fUhto6SoYtNdKNViww94S77ksfSoYhwO5zOyyLjM7kw7fESOU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mW5cMkrhnzLzjnpLErmVfzFoVdTiyGc59DlLKa5IDn4EfShZpqa9BM1O4YYzP7YnMG8e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xN3SVK9B6og9FTmAOYk9F0Lhz/aLz6FVWmXAiYimTE7BqFI4AtqmHOqzCmUvxAA3XaWC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g3TazBSLvvNIdShNsRQ4cKuWWdL4qPmIp69/3jAHOf3r5lIKT2P9sYwo4ZZm9RGcXDm9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w78dp2TuqPfECLOJ3wCc3Guvrkh3lwenoPrUqBmeMzIzuV/Bqoi2Sv/UvKbv6xG1Qen5R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li78TrAleaVDsPWKxc4nKrhlLbV0FjXSu9Js/ZsIPIcG1m6a6r3MTc/xCF+34+nHp+/2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1IryHBiZdxXDNdCDLYhzOqEY3ZE26fq/txXQXxKE8VcTjLAe+YXqChmYMFSL/S3cEZma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GNwbp0meTMvmOWY7lLzLBl2W8/y65C3sH+zyY/0JBNfwIeiw9fXIDuS4K/eidBMXl3Ku4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hIVeGXpQ+I4qqHo5lJkmdYI27nydZz3mF/mZCgS0N+0GO8ybYl4xU1Fw8MBu9EzMmuk1xB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fSJXWKY5gPdmXF1wzdBzE7Zhi+EEKM6wGJkH3nU288gxegowGD3gyvEUl7iw73dLdHpV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oVDuyj4mraguBOKZ0MFOdSr3qXRVOzL4Zi6We7EBKOJ7JzhZrvLGYeYMdyD0uU2ZmbuP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h2cjBKRT6KlldTmXbiwzuU65llxOmoQ13hiXEHCSqA71CEHqKlTBKmpeXgp3+gVzAiqh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hPzFgw94asHOGo7E+ojY9MTaFIWlwD/kCNMF1UpM7ck3lQo4Ok2c6+76H9y5eDQNB09C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cxAZaCdyPdU+8b4tMNxyLHVSvSDykpGMzLqQfZDkJas1H0sw3/FKSnpeMxFhj0ZXrr1+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0kRxZ4Yayr58PpzNZSZWZsB5JsPgqCuVrklrwr4ZTbPHZEBxsAHSUkyc3vFQbXzzBByS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pFRPEvtR0rKVg6sEO8IAyMTkc8rLkFmzvGXmcpbj5CwQVLxoty63uXxV4IrTepTtHYG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B4ZexbzKbbmOTPmOc0uKk7M0fysVVfK4gSC9j8MTcGXt6kPTXjpfjMS2rXmK1aygdQzg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13i4mMwXcmEtxXL1fzKOblHRArWeIKwWLBG9QLDA6wUWHhqc41ExvmA8ZgrhnIqZjm7g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vdcyxx8xoUFyw3edTBazeZ2MKOMw0pk+ss7+jfMtuU6ZgzhxiU2TqLG0ia9yCWQ23K6y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KiZzqNmRiZQZwOoaai6+hKAcRy94CqzDKXi7uNX2j01CqgrNy/Tu/ENoyMH0JYQLsdkv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ZqMIl7gSkr0MS5ZDMBAwHWEB6Qekp1mm4M/vKMXcJdkag+ijKjEeGVPuR0PEdA7J2Acy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Ky6snF/6nQk7f2RlBV3Sxij3JTrBOs+olMDFtcv27hRSs4Ufbn3hnVNGiAcpKb1Hactm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0UWzVQRr6Sg8wIoOYimmexZk51HEXWoOWLh6S3MLlJSmGJcccy0lLj2ROJcckctQctHzn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LckVvMxzBg1GvQqdnoxYsKYDzSbHwaQPKwpUQsyiDJE8QA6bO0Jqfpj+H1r7eltHaXzB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CzM2qQ0PfNkK0ZBMVYjMaApvVaY1dJPbXgmGa4jQXpAXl1WeEWzJmjGzIQpVMs18hE3n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K0al905gaNw0WwzqN8Rec4nHlxZxPO/5dJgb7f8AYAuA8G2kRNjl9SHpo+P4z8w1opnC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47xr6zdK5lV0lIAW8S0WV1mNNpWJ1GHa6lCXZhlhjxxGAZJNsksrJUy1Dhm4LW5cLZ3p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W4PzCiSdYVcy802ETrjrc7n3IzxXZE3VHZNRU7xaIAfbK9AA0KGDUtGSHH+RFbnE2S+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V1lGHMCmZinSeY8kqcyjgZnT1lMCNmNR0p1N+000zHM8oMcMTSZNxLhgZbzNMf1lgVkBB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iBTmbei/JuWYdwevqNfwfQUwOEDrg4XDr+gUdWiGnoLJcaKqV4+cFjhHU2lVhv0Hvqa9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GoPSVDVFj1f8Ak6AU+CdshM7XeOE/nORTBbMEAnZrBBw0LxMU0VOd+hEnQS7+xEBvF95q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3F8wv2QBaoOGVIJRhvjKTF39IIswcwLdDUbS4RczfaHiNWMEKGvQpTJcc5+0y9CPyhkiR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Wbsp9Fo2aKlZgZjVR2VExLMqZ4jco9C4pMlR2SsRJ88ZsjBdj3CTC53LwtTdU/6klGhj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t6TSe9CsrwwTrP0HWV5GbiUaSjR/WFsCJ13MC/iZa+vq4gSG5VoENX+cBcRwcgm8q6Tk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UySA9ZnO13KP9w2bjCC+8RfG4lN5m1q4haucQEDZsnNRz4zNu/8AEmEZ2+qcazF3sfY/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tze9zFJtXhPeAMFQ7Z36cWiLnIuJnJOwvvKSjMjwTIcZuLIUJbmxuO3BMbxqZlgXzTOyR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2umZ5cygj3DFXupS9SuGo8hjt5hb5IUYELHCdOkctjrpHK/kyh5mRhV3itMQG7zODzzM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6TKukbDiBdCUrQHeFDaTZuXrBfMLuteJbnUdUmJoxmZ6+IjDCYJc3m61LeUFse8OxLdZ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8TSVjvKuZV1grgegcZcL6w4z5gvN+lkFyYZ0O4PWUg4hvJuXblt8VKhLOEIPShGY6+gq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Jt2u0T8EqUHq5xKIEriWckVwOV6UzhlZcB7QgY0b6sEBY6pNaJ7RoFHUv4l7YpLSV2Dd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uI9UvaZsUEu8sFaVcxDC43Kz3hWDn002f1FcsL1MNel25gQLkIdW68RGGJ3QdZg6ylFM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dVsiWsDE7kdO0vIdRrKzU7NzQ9ZZtxXBXDKtxDVSxqoBghi48DEYjLg3C3ITJBFLPV6F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E35CgT6pgZV2Pf+F3/Bta8Wy27WOI32Y7A+IobRraUNfKGj1Hpy8Y91UZwBeWcYoyrFHF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xEC2Y2KgPcYGOvC+ZZkJV71K/oxORAvEonEpeandXadgeZk6mVVGKAbg2TJatRu/Kmpe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LW/z6EZseDXf+Qx6xqDbEECDCPEcAtNBMHYFrvKLPE+faKjj6yyYzjUFxMabi0wMwE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MViNXy85hHsiccIoFtMzbLdMdXBnOSeEwlSgV8Rq7xPohrbcxXmiF82XMGtPM2tx7zNv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2VB4D0hrhKi68pY2FRWrhQxLoRC1TJOy2Xe5h6GaQMbgZ3EvcLwxLGIG0FFVuCrMDj7x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Tygh0eZTiXZ6FTEbaj2hcyGJsmXFZgZ6MGUP3lJhe5Ou8kHNfE4NUDZTtmH54pvZL8rM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w3v9IgMC5hN5gsdTLIYZZxfOXVrD1E09IZ7Ql5OOCGr7Ud26PStPRudzMARZqF6EBCFv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98xw7AQ37/omPVNsV6BRqcx8xqpzKx3lZzmfQl5mRVTneZdRV9oHQns9YF3gS0YEcLC2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vM1qd0dyNeUquoY5mOJfSX11LNIbbYd5zA6YwZrW4zHOottHiYXGe0w5+qYcsR0mKSjs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9ImyQ8H3htjrpMnL7TQaMUdYBxg8wcnvDVGcKG4k2CjQThNZufaDDOr2IfqCCZYT0MX3l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+WUmJnTGX6ZQc4PIqNzij2rucRexfRJdwpGdVhzALP3hFkN1VQH0ZQA1bLctko1BReIN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KWsTRZqHVINsypaZ6QyqHmCq1xKVzxzzHk3PZlCwAjnImBXyiq7VfyAjsj6Smy9z78+0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3C+5xGisKwz8wMAd3WXx6ALqLmkdR8/Ma8VFnrc1W5e1lcQXa/EYKzAUekHRkiFvBcrWY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WuGGKgSukphc4mXMziUkoXE4LaSN1nE14hQ+kG+ZgYqUdIlxXfE15g9TEUdT2llvUgBR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MV1lXDmLHiIClS4OKuJ1YfWdqjjeJfhuUV7wd3csTLECjdx1FiEvM2lvibyyr4lYi5xAI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ySvJKvU8ky1KeZ9nkUKt7gzpDwqUwUFCCCAgS/SXTqTahg5OZiy7nmYM+h3gWCkEaZgT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j1LuCU5uJ1AHtNVvOY543sShsiYDm32mBT8R1YQDhg8Srcd0RMUwIYnJTKXNyoYmVtnF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LUC2AObYXW8t5TTPEs2ETzt7RBi7l3nbDsYKrmUE5RHZEKIXiVhgI3GDOJl4zMTTmN7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JbzuPCENssEZMxRub8QqqyEwl3jRBzi51BTN8TW7eOo6wPvM9KBCTGEHmphtltkUDUJ7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mjjFTuWOsAld59994koze/zARgZtJrkdpfunmAvpRAFjhV50l4bgkYlYSjHEAsLiTK+t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Qs8CAWtTAZcq4ZbmLbcqyEgDidMag97MoVxLwYZKYvoMtirNymjIWMwb5hXJxM3eDiat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0NfvZetehuDurHzf5j0E8ReKPaKv1GL0VESaF9j9Z7iXiqncqNZm5Fxp0ZIis5Yeckd1B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K3eztNcu+ZvmKTGUuHNQhxWIfZnDcNQe7rK+JhwbJSQ2koLoqfVHWYCkRKA4rzKJtZzP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8UsWu/Ex5TjkLzMF9ImKJgIz5qcDfebcx33lu5aw4gcRnv8AZhjxMsXBrBNI3jMzhTcT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SCi0auGLe5mhZg5cQq94jTluHRGqtEcKUsSobUFfSgUk4OkucS+0czLlccTKwgPRb0ds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CQqVfQ9XoMb1As1mXWpkTFXWu8M+YazLipdwHaZrbveWNi3mFAx9janEBdUdDxN8S2Ua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+C/c+8LJZeWL0jtLODcwcxoad2dxLqUjXcFZNelFChc4Hkiu5FNEbLLFsdKl3coql8OYH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iMU1cOK/EDlzL4Su85M3AS0XeVSvWHSSEmQnlEpuJ2uWVqJcdusAxiYwYn0PQHTCKuhL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iGjofrDpZhxMZpSCW6ATpCukz4+kYrFjiiJzG6in0j1KA6EwNfcZLkdxeEGXBtSHRh3Hw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/MXLHhl/MwDpF3GAbVkwoxU1u0qhHYal1WoRbzOs9jKi6Dq5jyl01ESXBadXMMre0eyj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YwnUx0DiE1dvfMyBK9OFWd6jWiVtnWJCjPMyYG+ZQphYnll34jeESm5Uu59fQZXrc/D8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drPwMfn+B6IXPJH1GJz1YfKcQYKl/MN5nmXvctbUxKvlTGxxmeEpe7mHeGNTRX6RAXmvQ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ziDV+nLpCXiyUJKHVGOiUO8TWQdjfidEzQ1U0JV5zAuWSi8YZhzKxg9ot8JGN8RFu5dd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lMvjmLuQDNSWntxDy/Mo5IVkYarx6Fhq1Ke8GXWY3vZPM01EOCpfVBK6zlMbKmcIcJpc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PEAsmZQxx6XKbmFkK/LzB0tA85VFTahyoZ0JwLTuzpWQ4LuF8zPUJVwvmXe4+YivQfUK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rLJWXlmO6g8cIjWI6XDqQ66hAM6hVzQ9boiyG1jFwV+l4h8wsMYhcTvUeoR3rEGcmozK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UcLZl2Ok0odzWMvE5GEFt0xVeLEhYcTTUHSYpqfWGGEObAvAluIiqSVld9sRPJZOq8nD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s1Y9Z4y/mNarPFVLs0jTma9yCgfpCFtfCFHeVrJL36GRwOkM7VHEFEp8RXMz5mQ79UoB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1nQLqm4q8Wu8wjBA2NlKl4WBOsBuBju8TDl93MbtRtTESHjtGynLmNzDq6ieA+Io2CVm6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HMbnaULEDpLIIMXymgiqnCYcReCb4xAbxNxd0eUuXAyg4g1t2mNDuy4ahl2moj75nhH2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y3qW03W+8sKeI4aP6g9R3m4hcdb8zmLx9+ZlKcwMjuFlblr/MFfu0/kJe0nsv9zWe6uP0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NIz0LPZcQT20RaRXHMydUDAhhlxMR2lNBHYzyTg1LzF3Ls3mGa9kTmZW4Xxcvok7icEe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XMQyz6L3KIDHHTrEGGfeeZaEY0MNTNbJRdnM7PrNbKhsdd4VSnEKYrIal8jmA2bvi8x5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vd7i5SYrp2lrxcVZnlm2ZRjnrBaoWUw1mAVgY7B5jlS2bujrBrbH5lV4h0Z7TG25vkp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DBjM47TPFVHCGHV3NIBCLYNYYxUYmerBaWJgLOip9fzcUqVc1LtSsySonijBBIVLlzCU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2VDHULerplknK4i1mLyzSEL2J/2W6fYGYapWUlTY5cDFoxHBkERViwJT28xEpMeEVMeh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YlwL4lxQu/mZax3ZZdHVhs5lDdcTFdZl3dEWZC9Eqt4Ur9h0l0Y0QtLLcTS6iniZoXiY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FIFo+COb0eJY90LupW6uk4W5g2CBKq4A2t1KJpZd5jYWShdYJKvvLptWOVnZLUpPXEzM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cE0NW2MUvnGF/wCkZM6vay8wuWlaK4cwXcyHMEvFMUJjaG7lxRL2BEkRp73UFwuUbdc8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iw8KUV8ylkqsCkhB4LJsA/Mt8zkQ6hXNx2Es53ERiXZYjRXe0usoiMHWcBUPBHFXOJhA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LOIcFS8oxob6kSRqpyRkuZlN0XumVm6/WbrPBc7gd4Kd0GMLHz2itu32Ifx/cyD+JkLxm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JLqKPfWlRvq3AoebNxG+DWoeHURNnBqGWDtChgsAhUERh9HmVT1jR3Ky3U5C1zKd0sH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HaZaa7EB5OJapBTF1Mdhz0nuYb2fEtZzxLtdQN31mt7m3VLbdxKxUA0UkVcRbM4i8FO0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BlFVOiq7TaVlhqc2HtBi4l5IMxNZvVSjkTBq5V5MxPNET2TCc7xAQjDYGt3BiyAs5heC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yRexEW4LzBm+ZYxExiUGMJmNjibNZm2ZuZcJzbT68qlmBeKnG5Ye3pK1KCirCwNwtMwY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VWX0BAQA/kDbmcjEI+ZBU3fMsngZ3wqsQ+NLlPKMLWYQSmYgwNkwVUNyswjzBag+CZXC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1n1zGOuYfWbM5TupzfTUyyHcZY6eCW5rctXwlmBb4l2/RII5RuLrcDrGTRSQF7bja2Ty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pE1XylFho5YoNZOs06QbRSuI2+ydkjhmYBMOpWJU256soq++DXCQCyGIDprtFwjioqd4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23MhF3wRRo8REwQaNLQR7I6mg6IxpflIIsrJ1lK8/QXLGYxrEv2l61CoU/LlozPNRiF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LBuDggReHBiViHldSsdVsjh+lTFyxuEDjdwTVy3LzTGTupovZicpGQckuhQzYQnpRvEVu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KCh/UsyNW/1NgVayJzOo92BVZYQbfqjjBqD1XOsZbqvxepr1YxqtfHMA3fSqigf0H8+p6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iXTbMRSYxBN9Zq/zCOSGV4g13g0BrpG0t8ylc20nQynSCr5gWGyZipOX5nJjhv4hm1Jk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qNA61Mi2iNb1FUp1MsTTERRrHacs31Lu4xzCr3Ku5WP6iMXSmveDWX0hbl906I0BQZjP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MHnUsym+Yq2Q6NOyLlx5lN9YgXozksltPzFsHmWrSWvRTG06k7GbuWsuVW4S1bnuxAev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UyVi5XEKTeY6bIA1qGSobLnvLlwcYm9y68TlZiXjE2Ksi/MzRCNsyD0gqqHyh8QR1zCZx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tfSWPpLeWXJRqonmLcuEPQh/Iy1AYX6RoieVzNopqJqx7h6CxuY46Xnp29SAYNRNOYX1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G8CZd3B+Z2DXWbluGYUWOWBeLgNWxRv0kHQmLu4IHeXMqEW9TvB6NS8XSU7+xMWmktbu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sqZreJWO01uBwjjCwSwQWIn1YFy4YOhnqzNZFGi2WOCiBtVxEX1GMcJj+yaLD0Ii9WNS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JSCEXhi2ba46TQp0pjHWYgaXxHYDRG2la6wMFc8seisYtLi8QM6lHG6+8AnhoWDFsczL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MLrvcOQDmAeprUKKAm1CmswuzyEOudBKzAIqeIAAMkDoL4ihljuTPd37w4gOYqGEmwuC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w9+kMymle0atu+OhEX6swt11JlnvPmLByu5ajfYlqo06ldRUnyRbZAp69Yj6Vhipf3hL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XgiNG3EqDeJRvDiB8sC3rmaF8zLA8TC8updmYSG8XMUtbjqy+RaUKpWqnfDLprvNc2QBS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95WznctVMdYqUFsVUbOblSJdCJMmOalpdQVelTSr94FOnEpOdx+XSdzEddZp4Srsm0Os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eI8VL4umNlL8PQLyRLR6JdZH0ndr0mx7YYAZlXggNIVLMu6WLXmKMggxaadQrBYCQWMh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YUdEoB9YZVEFFuVXGGJ1ZmpRdk94d2IdJUeiJTGJ0zvNu0arEGMxxChKGpQl7WeCNJk8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VElepuEX/wCBUkDCzeHn0IpVF5lTBR7HSbWHsiVAj3l4udxKoMmNzsZgSzmK8oQa1GBR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LqrdzvrOYZdGD1lxriWZFnWCsZQNsVrxcvpTHiBuzob7wxNJTy95cd2mbfM26vae+YUa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Dc+uKvDcXlL8vLKmTN81AM3ELloipRCPHadFA6JUtK9iIljCcMXADLnFQpTy6YavxxK4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5Mu83A+QgmqL4l7h8MTWznbWoE0pMucHMOSu6XiA2J/VM7muTtCcbqu4K3B3TGAE5rmW2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KaLb4cMMqz5zKD7E11AuIXgpQ4lrgoiTFQc2/QdhVNRanEy9PHSJjspCJeCa1s/aXTTn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dVfSYQ1il4zxKabU588SydgzjrB8LUMx05j0+xA2HEO3qYI7FqrlPZHw/wC+pK9WylS+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vRi7n+lLmWaisUNublC4mdjNGZ/bCjWo0j4hQdLgorBm2roloeSpSrtEV3hbjU3WXses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msZGXwNZjncKWDVTqvUdKoh1Gesa1LvrKq0olJ5ZhyS4tYfQKPSN+HM+ENXz6LvUsmDd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WFavM1kgrFHmJSuZtnEsdS/aBCwXcqlhqBWNyqDqTYy/coq9JCp17ekwq7pEK6Il9SAY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rlsw4gd2oOLXO00vSBwZgbzDJT6OGhndnTGGZcczzVFZjUGuYD7BDZ1FyiIltF6Q9J9Q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Eh/4Kz0WL0b4jFUOEP60nWHWxPmK81MTTvF6AiVmU7uOWI4d5mD4jvvLNtl5iWzNHE5I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hgblAzGhRieFsxeXaAPA7IWqeZw1OpxB7wBwO4l9iHLj7wOWiLlwToYh3Yo4gbkIrZz3h0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AFIDlejOIrPCXJzCwNM0dzs+sQryQtbs5lgbW3i4ZUuDbEAZZe8svBBWu5tUVLsBzBUH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Boe8cNahdjX2nYYN3FgldsIe24rBcJcoZdZTijq1P7EHAMwtbj0iJS1UyogXuToeGPeO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D1blDWo2SnRuIbF43yxWt3BLi4d8Rw7wItEl1TMUUWSzQvWbelaTRd9s5IathL1Z7JV1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95icC/maRjp5mNg6PeDW3pFC07xUwAb1GmrFv0lXRF9P89D+Js3h+qfoOvoQ9CxqftPCZ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a3ucrGcQjUEBrE37Jnk2iY1zUcB1nB8kHEozqLrpNEo4cy28bqWfUmYmo45pY2l68Tsm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SrDK8qYgwV3m1N1HEWdZMg6Rw5CW3yQcgu4g94OdyzCQxjhnRxCmNwLpk6zDd7moYYjl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JxBeMNTUUWMaNk84hbC+JTn5lU4uGHDZMNr8omhqZEsmMxpLds8RGpjrNTLEyVUOj6cb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KcS5vxOVTXdGm5wM0hluiya3DPoY7hZfRINTuMNGo+rGVK9F3UIAf+m3pW0LsztYlcQb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wcsp/YB/5L1XOpRTbJGGuZpmVbq/McVxd2YgDVYgVKN4Jwjc3/k4AcS7Xq9YU61hewml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4l0LK5lJ4nHW5agxRFzc+qE5gjqfQTS9y7G6zLxmUPSoY83AcrPPLLSuUTWZwhxzKKjo3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ZiCrUPLAcpXaIXaMTe2AHzmUMgF9JeVcTt/SAc0eYtovtKCIHDOgUPmJWlPvm4Ha5hVL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hTN08EwGhZmqpekNYl+8KKSvYPmIrUCmGZYOIUqWKbDcto8O64ho/MP9RWdNSDK9NMpt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mPWWOQczHfzAIvjco6ULQmsrsmCGTUajszBsxwziEzcZYcS6DI+01hSGX8S2LxlmauM3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95jc1R9YcnDr1hTrQfeZN3RogtnBhEsVofR/mWssv08+hNPXKV8tQDrTBLUFlETsYmCO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JxWbjkLIiDOfEasXxidLiARF8xR1pjuu0VisRzMm9lwtKh9SF7zXWL+oOupgLm7ojTum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wTA8zk6M0KMDPLiVC1EF4nTpO+0thcbuk5W4lHM1Ua5iy1rfpU2PeWBCaJyM0Sjts1D4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VxplLVmY3hbgVjrEUhnTC0DD03KV5mdjEq97liHX9Ym3k9Bp6xWsQdiLL6x57R7ZmdR1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F1C/b0IYqbTNJdsDmcDJAQ/ga8K7Y9ia5o92tdy1vqllA5jBAD1v+VfyRzMXERZzDnUz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g4EwcLcBPTuRMRV7c+SLZjBvpmZo4SUE5GAqZ5jouptUEvrMGAW3gjTtqDo56XBk9CEIW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WZYlVqW+atnW2k1eIOC/glTi/MrVtQ7sEs3F5wIDS3UM6wdYVVeSxMMbKPeBtmoVpXvM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3htmbGmpW7rUOcVNupAGlLpXEp0CUaNcwOS/EbF9Eoy3XaNOqnuCNUUDtKYCsV7Rd9CJ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c4QbdzZtMuuCHrpzO0jS9PQRQYgpohYNIiDKHgsvUuq4QHVeMxgUW31iLVWO0uqgahNl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HYdozPnN8anbDvLHBAr7rqNrArVt56xxzheJpFHtNdVmOaXMD3cTbWOzNJHMdKyc1NBT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9mBFh1lUU7oCtb2xF5MS2W+veYZ7jMX3ZgDJneJYIlu/MVG91HGS4TG/sP8AfU/gbauh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jK544HVmAB5IdHVJnRwEwHVSE2xmo6zOCYC3BMkY1aj81KLDUrg1LOOZzLw8TjjidPM3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q3kgtp7xy9W8wfFQxyuUGJgNTkSoDmqjugw4hVvaoVXDcC9KnJYZ4TMeyZA2xLZrowwP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pr5jyeJqvTyz2BOJpxFtBrWoWsi+ZdrSjxqUvNXM+7XrVRDkDA9GZtTq8S5gayN8wF0Y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22MH/qUwiPoDvC7CYeKnRHBmLojlmUd+Z2Et2h6VOofKH0lKMROZfXXMdFlTyQRhmacw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glnk6MKrVxf4HrU3qB63Lly5dwK8wsUQ5gqAxcwxZdp2lwq0xLkMV+I83NyHbzOKf5Pv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Z30md9I5VZwgAiXE64ICpqEKZmYqr4mbOYZiJWYoZlWsS2hiUF1Klr3ArGYI4OJwqeCL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al2VxHtzKy4TTRCOstwyeY9D6B0Y0XdPSB3MF7gMFyzlwQ4WgsGaqMy3oljTuiDNbQNyt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zWIYKZjtH/sXkfuQmaPqYkRoPAStl+0qLpP6q4KCs8yrWV8sB3XD0t/eJRFoxTEIqRjg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KWae8CYeRVZgKN3jKWdvrBt+yERyg5Mt13+D/sB+MEcN8VzLKxWqvMVeKDvuM1S4N6bj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ORT4hCDXDUo6tEsqhqGnGDZlw6lyuBrMuIr2ZaZDtlKcVHK4pyO6S9UveAxfxE2B1u5t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tqVEPH8Bly5UNXb7DHb6p+v8K4xVJW5+86JyygfLN16yxW/O5sHmNdbji+G4YQudvMcJ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Jq9y7C0vgmkqY13mBFW5kNSrFMpwqFbJfiCQAw9p3NkAxVzlU4uINuPaYF0S8zkdcx2R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zAu8xUgcqlVV1wy1TLUoUZEJTcyouIsU2zlSm/E1A8JWmprq9pg5uO8R5anvDrbFxW4r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MxdS4AOpwPvLQKNpDWtQescbIcMVFq+kttr2jajacU/M8+0q4HT1hlesw0MVpfE1OqFc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cV0Kr0aJ0g46wpqZ8TWMs6Jb0HoXiX61LgTUv2f+NZmCN9ehnZzNoNUKxwQUs/ORghyF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Hn7QUKyVCVFWTNV1mhDrzN7ilvWAVcYBzjML8JfAuc5GZaK8yqSuJguoYaZWdk7xuRjr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DSHZF6LfpEdLEaxEHjU3McVBtnCNcLcS2TiJzUz/noyCwugBiFpfWBs/EyAp3M63BMD34m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i1eVbgi0kJajiNsD/ZbeFM0MV2nfOYi+G4in3I6uARGO0NTmGRMpXoRwbLOVmMGvrFGl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doi6DzxG9jvO5uJZYW9EexnB8ppPrOEw3i91eIqlYXFuYLp1mJn4END977ytNTQ07irl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V0rbtFfY9FWRcY3Es/YiZUXE5jmLWs8xVXnvFc6xGGVq9oBfd3KyNpxDeYGYJcF3CKzvR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HtL4zipQpyeDL/inBA99/YjbUgwb9DfpVy5R+oh8GJExZU5GASxXmrO0wcukRM+JkFKu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218zVnGJpCXzrOZZdW4lXcavMJjMo3cI5uW14g6a+JekBimI0eIDpmJhqmDvc3EYiPRK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YVQlIdY2mSHwZkOqZ4agpRjmo6piK3uVbcum9OJzwGFu+HEoZeItMK4rcZ4lq7iuUzHS1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Cao6XCi+8dYjUbTJq/EpOdx4zDywyeiTOoMp5IDo5ha4bzH4rhcERg5XiBNL5iickDHe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YalZupVvNRqFMIIbv2IqOz63i4rYepgm4E0T6P416LNEoO8vpCI0QruECFMTnOJzMHkw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isuoPpMV390/yUDzMX0T+/ENv0hxMxRWg6wMbZ5mBqZu+GJ2mINq9FMCqI7xB9iZMo9/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qpkU6l4mQLgluNCXgZI0A66Q5xRFWq+EtwDvB/lBS8kC7qAhLdguNjsTWJy4gC9pV2MB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ckDvk+spbICn4Tg9w3kZZe0EqaWGGI0NRbyPiHH0Sn6hLCO3JZY3wlccmJt92c261DbZ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grbOhA3da6dIuLaJZTUSAS5gQ5g0gMBdRP8AkQSkVE1TCOAp4l4/SP8AsuOtVCcBeMwdm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7zN9O0A5YghxqIdL+lKH8DSNVrPmEnK5WKX08vaLhScdZ1rDpLpjnaxEd8S2C6TXH1hQ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9yFm7i65TMFwoxLv5mCWY8sY3ZCXOMNef8RPQ9apfI/H1nEPP+/Qbm0CBKM6PhmYOEKJ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+cAQckWfZMU6+JXNMM8kawrKcfmBfUnsQ2FQLEPCYcOkcu0wtOMO0Syk4eajSomGamlA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zMjvuCtyirBZftDZeRMymbxNMYmJGMVoZwXORsmSGzrAEsS7utSqZTbPiA4tTNTIuZPM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ObFzlaQC4W+Sdo11VFzguonRuUG5xnEBYGDmF4fpHUqaCZzN60hVdGZnZuDqqCOd8yhp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tJxcs4lEwvxCoGXOJUqOYQ4ZxDbe8iq3Me9S/4hibh6b/hUPS4btjtgdZWl6iFDc37K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9I+i8zKdNx4ntTUWCN2we3+Sz5oOLFb8/mAfPXoe8BaqoBdHvCrGoXnpNG2VbUKx7CKg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WYhi+ly1rcquV7xzN+xBWT7RoXleJ3c8xVur6R7t+JbTDrKaOpiijui0646RGm7ekUvO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E2LmWCKnBwYMBk9Za8XG5hgx1qdVmIFwrdwDDPSZlDe6dTzkwKZ/EKFsRLuB3xNajbxi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dFRMBRU26qGiSlRXiJVyhWFMbi5qcZeZZe6LlNDnucH+kwoDpTzEqKzDF8vtHV5x+SbA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mfJFanAb+gmejuhGj794TA29v9plcK6drxM1ItOBBhFzKGiLEA5V6xZTd+OicmW3LiiN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wkryM0L7wvR1KuVAyy0l5xDNbdxEhEsypkGIZcaIGVRNBw3BV8sWq+8wD6S2ZKRuLLqV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YiNUtXn1UEIIbH1WYrO24y3vNZxmVmDMqiMFzqnJKu3bMGYLj0QFZJ1xxDIeZmJwJoxM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PgzOuI7TIrMTW6g0PJUBMSmiCtN1C1DHUg58wpL5nGUdkCsMLMJ7zcoaGoO45MRYEs4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McllZFY2TZ0lMR3ipmufMMKw3lmzGa3MExKX1nIlnM0XSY4eYdRwuFjnOrmxEhlzeMQP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pY6cy8095k6HM6HpSQ10z2gt6M4zFBZki8mYYmS4QMy+zOHoy/mLmVmkr2TaBUcdyYsD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3G5hLY9ajl+h6h6b9CNTXos7nr4lQPTaLbiFuMzLuOwmyXM9FS47tzATu1wJTxUecp8Y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niCI1gdEQ0MAtZXESgwRQH64G+mXcd5dCuYHX7ErFXPI9o6yS8aahUpL0gLwRw0e8Tpv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Ua23xBxSxuTR0jWR+vMsXVm10oxcc8m42bViWQs5fBHVG47EHxM1ctygWuJQZfDYwNMH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WN3CAYaOZlpu4sbVihv8ws9HeODEzG0AGnUt71xLeXUpG5YFwBb3Uuaajq4HMwhhplUi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0hUNjXCec2Yd21dwVQ8MalBv81MPtzMC7Q8LaoCA1NxsP01Ftgu0n58sZYF53t2mHKZk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CtxQ7otZZoWxyPtYmvdiniYQy06ADRMif3wpp03CkrGFOb6yirplKXx2Y6CjL6Rmg8xo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2xDk07WXXqyRFnlZwxb9CW+iXAV7TwgwRQxVO2XGd6ulVOfSmK6QCObheFfBEocLuUx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brzCmHMr4TDLdamg0cQ24i5LamG2pUOjiX94/mcLiAdZgFQrqITY7ktt4nXOJzp4lxXU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TNTUAuzOaY1L+MFFMGZ6TqiGyYtGC2MQK3uUzDklZ8ynZLyFrxniIWOptuMAr3jRaXU8k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NMWVqIeIOky65xL1ZYZMTXGtMW7M3LeSyUwplnW42KSpmq1jYy8R5Iy2c/eYtWOkvyuX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2eXiGCruNHGo3Ffao8ruNuYULe00Fy3PDvOqsfp6Gb1HFVmAOE6jLnjJ4VyVKjTEWED0IH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IAl+hD0s5hXQgl3CO4a5mQi55cIri2zNU0pyztAQbhCz6p5XFRpvOCOS3xLMbHLK4A4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CxIaBMtZlMma0EBrq8RxsM6CAArrDBnEeRo6dZhWoMKx8ESyVULgBiLhxHMTa1lh7HoKs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/ad3GpTHWcqWzCcIxyOO8pcHSEdl1AW30zHcl9mYhnEWtk4Dk3uVps6S7fbO4HJBA4O8K7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JrLLOYB3Qi61AxzCN4VI6CvXtLsMCdYD6y6c0V9Y3UuRrKupo0Z3cd4vK/ETS8aXHNml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VReDSdQhcAH2wc+EVi0fmMAVehRAMRvmmtIhQbXDgUdYobgxNetxiTk3au8/IDMRGzJL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CYLV5KjX9UIOV8RDxZLmOYU0rvM+WbedkTQPWJ3TUV5Eo6lVZAUUMGZipOsXErjn/ELN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FW9SfeF7+4l3VNRCvSI9RK9GZmHlUt4+8rpGZx8w5i9uZVviULzV3LAnvLbl3NcZJjy4m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LWjiWKXqUo54iajeI1WesPNiBS56RNHSBweJo8QaFC6mR3POajxValAo5Ziy9blXdsK0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buUx3uHSbJmshMUxLhuXxVxCy6hxaZRW6zNAdmABnpMbCzU5F3UwU4fpE0sEdp7y8eZS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ZNFkCrLZ1LS4FKWPA5ndiDO5aLmLDcFRrJOspgdsxYqFiH0hSVnxBiUuIejuGW8zCzme0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0OHWa1GoaSrm0RMDOpHslJHKrFwRcYHpcD1PQ9blxcwuVfqV6voMUqYWfRucSljkmCp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NSltERqmcMduk2T8TzsFMNM56Tq68TpgOCJs1MhnXVgg9BN74jVzGkAFsBt30hnJFwKO8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LsxUpYOJxOA1NnebU4ilxrmD0ZYILhzwg0we8xpQsV2zBs9jtAVaY4iKqgGWyNbGWBkoYT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bYXbKxtmQeIvMcEO6ZTXhN0E2IoBm4C95lUyo1EgrN86hkwIAhxACck5KKbIDOVnWcK+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NtZWz4luCYhGBqU6dUBewR7pbpBPw6jXHSyh4io/3EItOfwdJs9PeGNGZlUXfE3i1Mdn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TEY+cSpcXjBB4ZxBBnpLcLw4ERR7gCA7zO64IxhDQcQJcBBoplNyxbuPDmUbwQIUZZpL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hliO+oartKGzQq2OcsCrJTZxEDlhwmyOzHoem5eer7RM+ksOXdmV+9VNniUNCbPiLBmY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lbln4Bi2+8xPE5K10lwZ5mlhLyz7SmYgh1haPiKLZwkhRgyYmHgy/AiwpmWK67MDPMFl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pUpBrwx1Y4jVnzOMSrF6w6mVbel+IlKNWdIqaqY1Jm0HvBzhS5WF1klVnAijwcMcp7Mf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zDkxcPEo/UhUQdb1MuNJ2hh2SuWXPecJhTZD1zEDiDpcqk4uUluI99RH4mj5Q5zokM5g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1Bhcc9zKoJiDC3MwNYlw1rCzGJUGyRNbwyRZrEVSp3lwm/TcD+AenMfRS7hCH8gmXoCH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ByGUN9M+X9J0sFTxK9mGWJ1BnrAOWdcsD7qf6Jkw1AhWe8CrnUHpIuC8ziWFvy5l2AUw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XC543DYUhcz5V2lUM70QucqlPCUXTJUvbmUUZ9pqxgzDbcz4S7ioyAY6y2pef3cPe0zm+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3ABrvEOZj3JcKOZhcGdzCbBQN4ikDXEwZzd+ZkXWHuXbUosjHw8xLlVtvSWtpn6RATRL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3zLIXinEcpvO48uRwQtyVE1MNWlOpZs3XE5WVZn1HaksFOOu0XWud2zIgetZlDG5glwr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7jDniLGneorcHLUXXAcSpVi8xAA0NEWdozD5LluoQasgkNIMLbZ8SrFSc3FeMGLWFmph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Gjp5gXEEsGZzhJd3ALAFwJqBnhlp16YwGD4iWr5meo8SjCGPcj42lfRJkcW5dLlFxNlT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1rBXZKzW8QVOT2iX5d4AKrOkV4KxC9LhSmbmt5lEirb5iOC7ILyOJSuck44vvKLCbOGZN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4CwYq5wNjBKEuLGepMgt0MtQriILoMV2jrxN8w6mZR5uBjOp26Sl+I17JeGoqfRnDDYLV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gRgTandUS/qIWybIAHFpMHW8L0hmsZMMV3grEuS6Jb4nhuGzR6R0Le0SW9mJC6yThusw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pQRb3L68SrvU2hS53GrTL444hwx2lVvTO4IsaVw9DEwbi2MtteJ8iBtzzcbT7QYzuYOn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pzE5WIZ0UQdQW23+G4elw9LxLi79FmVfoCH8XKXHBm5QQjzMoY1EY/ml8KFv9Nxd/sSu1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+ELtWFmVL6iITdylVUyeiFe0Q5AcS1eyZNHzKiirN7csbsqDh5TXQjRnXeGKVHybyyzM3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jrcsKX4l1al0OsAWdIAKFS1VgCqg2qU5KsMxuAZeZSFZV2RassRlahqzrMLRBWLlADi7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e6UrG5zVuJdniUmzfSLFi/E0VgbqVDpEObGO1uNwFZIiKGTOLqMxcDtgC0d0BfOEADYi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OkwOXPMbEtrxHTI6YQDCnZh1p85BqOX6LfMKX7IgfkR1pcwAvLGATyKlhIG4wxrDfMvE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SxycStq5R+RQ0ehEda5ZqOGuozTSZDMrZPJLLdBuVOTMA7l0FmeI8SpTnPWN5FukBJSK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bm5C1/aUFt0RxEy7sKtjT2bj3OSK922JyBlsDhCI9Sgbe1yphb0hhCxZ3/MdMYGKho7x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CxKKbl8V5nI13mWxTnELUszqJSDe4LtZgsVGxctrEHzN6rzOqzl3lUrtPiQzFt9GVybm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VVEwQTeusLoTOxhfBOJTRdzFluCpPZLN3eNO1zOrqS/BqchKkYJzBM0doc0ETTqW7Vmo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kdVUNE1WCFuzH3wSlCECrWki4N+0qn1mhcRwqGRE7Tr70zMtkRBfhAvjxDzkMQEoOtyl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a8kHaECPcYbOkVM7J4DBl6zihM6jXccNF1FmAxiULqZqGfKpk09pkYlkXZRuNkdzq6RL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13D0Xp6G5kqEIIkqV/BWhcaorhD0WIcWXBzFF6V73dYQjgnT/bmWVrbMvvKsrClaEFO/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xGnu9YR7D2h8RGhdqmW019YZtF6i4mv6icid3Mm8qKP4iVmC2cXF4PE1p67nQbl4M06i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udJusQwfECsMwTVweFzboqOFufMWPMGklCirmFXzKrwn3juIZ4qNGsxbG8oaq76wNP0Q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tb1UGGar6RNjKwbB8rmw0JV5GI0Vag2x/cc2uFqVQb95TFL7zUS/MBS+mp2UQLdIsYe0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bIBfjB0ipmsxyjRo8M3xe7KxHVLNWsY1KcmXcgWx5iAwvvL3Oqgage7HZuZ31QQhjxMh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CQArYlwxwfJXxMH6gf1Od9CE4Do6mIUW1KzrMoAQDjUzZ19pkQ7BEosu4g3ZFvtpBBpIW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tgs0jDpAs3E9CWuTtBWuQwTn8v6y19pzG3gzCAOIbIxvyEBdNvDslo8Xj3x6NW1qb2cQ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rNJkJDincHLLqkrvARiHbE0FwMMXBx3ldSXs7RNyjOrApMXLMC6xFVXMO5H6WYFfiYuI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aItou8xFFyS6WrtpnHsze8GZ7TBSQB1Otll7UcM515hV6ZmB8TJXsYi040SEHkRF6asI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cd6d0R2GvEC1Tuc6nYkHNpLDLiZ1wTB3NTBqUOCUFBhOl5gtga5hTUKO8zYfMMqAqG2L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sqYMniXf4lK6sS8CFUjuVwxIl57wwyZja2XcoZ1copiNG3AtHMLcmo7E19/QPSrgUelw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8x6GPRT+JnUs0ZdTHFPJjrwRolIoxwXKIEr0Zo4NNyyF6SkTbgncp4lWMssIussMw4t/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bvOtkKPMMuYSWJDAJKA8HSN/yjThtll8sTlwjyVlN2rvEJec6lf8AJgu8OBtxC2FqA55Z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pkpq5RrR1maBMvaA1aZH6Q9hHN6QYI+0CmTvHRmJ3zC1juKo3MF9ZQS1ZQt6nA0PrF+m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17o7ZNOMwG7OvV1AVXLmJe6wxGs7ahiDHahtc79+Zwp7xb0zENrgYyd+JbmuVl31lcQv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FS6TIU1mcALieI2hLdHMMuqIHqZayKO0trOuZk2tKIjIHTbAWpqGm4qijxGsb2QZYWEk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DnvEKVcog7r1OpwyqwqNm18ROhiYCtRS+pMaFXMF/KHluYgcbWLmcRIalekyHxEqYWfZ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YWR3n+krWjGn9QjASVrkRJQJzO0slV+0cB23NY4ieSOV6Sjd4gdYaIME4m90sBgzmpuU5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FQoYgbbliVwyquINtkQomDMMnEOSPFRErFx3NkgC0jcxRqdXxBgQyM2cJGkbTGoW8ESa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bipVzA06iKVhkxExXGYtOzxGsOIeI3BSjwyodkFCPJ4mRHLMbaLnrKwmdvEK3smcS7oV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4YYZe0tvRL095j2MI3VDrXvKPIllupMZZSjC7nA3cwQTMyLRxFDcgmSnvM7qI1fMyqty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Y2iqc6lZ3EXSR6WIYjogRRqGPQPS6m4YZniZfTmXUVpZmZvoUer6XRiP5x7ymKKmMzCo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GYvQgMgaIt1c4E6S+IXLZ8zCPWvPeB6ViZ+x5hiYjmUNwa3FRmOubCA6phSglZa3vMzP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6/MaEChgcnmHEuiG4M2OkM7cQLa7TwnYjg5lnqQRuaNqInuTyGp7vxKYfhKAjWQwk0DMq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UZDUvVVxNESsN8ylRTpZE3aiYVajbkVEOchLxs35RLsZlGCoJcg4U4ekN2Hcupnviti7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bneNdh8SkqqKSFUshbtXSZNYgW0hLRqF8GukTRG5TDdYgVgTpEBqyZZy7R6NRXeYgUOs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WHdBboEsFJMTol/1LCGJpQNtoXqmYYcEyOjBGoVNWRK1XTUXrCowQ13msdsOcVeoVzDd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PK2ZD09pA3kkXUA+YxhXD5nPuBwYsF2rfxKWY88QN0+05GS/SDHmKVnE1hOWIHkS14lx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BSxJ5lX5mDMD4iAYjVMvg3N7l0bxAWF/MtmznEE6MK31KlRG7mYvhuJSrRg7L5lIZwQK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xxMRMcehV0gHe4sD7zgvM1hnhpzKF0BG6HL8RCAaw30hLArJLNTJc8MsFhwgehZL6R2l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wTSzZHbtKMERwGVtnOkjCRqXxk5JmlfEVwbbi5dP0lGUxzCiCZEuyK81mD5ht1lnUmk8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7jwk5CGBUTBUbUeJagbJXD7VA3l9AlYtegj3l4jLozO2ECBA/jUSeJjDLK9WWP8AKAbH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4FCXHBmQgWE4WXyxVQgVfW/1AoxCCC2cTcAx/b7zmh7QYlwL7yjZDhdO0sawTCbONSmA1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iRInaFlm5lxmELs1bGZqr14mR2jtrOiomSzCFVW3WBd3F+JTZ94YWNYhm+cS3L1i0F7m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jmZKaEWpdzIahiWTmCE2eHVlhVVBVWfEyKlq6PMwFmpSjT3hu6UA3Ogieh0hRpm4b+9H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zAOuYrKsHiMOdEyMuCD9qdQd5eYWGxG7o6zMvaUrHtAWZplmGYVpuF4z8zLHEphkJkTN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VOpmL1URsYVTZ4mCUvGZxUqHwTDCZHN2jlrBO0hTDmVeTMBfG4Hli07wnAox0hMUyq+I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ZG5UN/RjlX6hEBDVKlMEd9WBuaCFS/p6YhA6wwKWfExroMS3OZejY9JXvPMyIOcwwZ11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23HLHitQXniL1mVBLHZFZB5v2lXeZq7ySqz8ywzzNEy2nEy541DPeoqNQZusQpFQYw30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Z4qJEeM8Mow/WBtwlUrMOppkjYRFe4/MsnM98lfAxw4LGZBWHTHhi01A7AzEHBkxGQPe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zL5J3saQbU9GOQ6PtLL6MkPF0ZjE2UyolnBGFrRHsGkw725gidmYInEUh1a4V7aeSBuW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XUtc9mcWXLyMAmI9N3DNQGFRvJDXMFVix2iWuDNnMQ0E5JhuClHcbRqBuuiBKi27xCEd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V5aOsLhYQg59T6nrgLGnmI6CFxSObih9CENxQcxxeh+3hFZhPM1nNwQKUGYANB6KlV/c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L7zgYTyu2XGIGEbp12f3Ed7LEIOJiBa6LnJXcy4uophyw8iVa9GDNfWU2cNSxjTiF9jp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ues2eIaw32jzHHZuLtJabc7gjoPaFLsamtC4QjIQWl9prWo5qXEk12lw7ja+BM9e0IOS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LAxRFNZYuMhSMK6QtywWiFqY6g04bJYc02295ViIOjEpzLqqvvL3g07nRtmwmZleBl/k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LsyljmZcHJEoyF9ZsuXjM0hhGhDUoltuoh40Qshpl1ldRVwNxQFQ4uFjHtNjWpflncVD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01LBW7ImLyHeF8I5VKNjLG8o7zPRUNM0DUbJ3K0ygNwQVV8CU15K6Ecg3uZ3icTUqVtM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XcpO2osvCpWkWTU7NwLlttxutXEOmZeQ4iDgZgVJZYS41qbjXMRi5W+MSva5e2j1ziKZ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AzO4M66hUCVNq3Cm1xsIm+sPcdzmxODcodRbNWTIvPiPWC1wV4TF2iAqoGI+aJRf/Uax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RphzjOalKaSotYZ08IA4LuBdLw6gGI3QlCYtrcQe1ZyEU4Bdk5JOtR5DKKHCSirPaCG8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r/8AY41smmeZs+sNdYi6v0aLwMzsFwOEO6oaY3OjbpBbYyNcRI4JyF3o6QUy5LjhdieY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MQOossW89U9ekAKIQpUsNSmBRAzHUX1PTaQxR5hHnOIsxLeyMYlQh6E6pwgx8zPzRwhg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Vho7cBDvK9NzA2rJ0/v2nD4tvHcVXdn19DhqYLQRmtOZTcoBkOXpByAozUciqKKmnrEqs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uYi2ISrt6EtxUu7iHsOrLM494OMfMos5ywq+Kl3hqMoVh+CZocME3uFyZiOUBoXDLXXa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TGlylTuUljBlzBDWoWwddzW5aYmzLTvgYK28QLn2jbLOYgsL5gbZyWZ24Y5DSDR3OuEu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HVVljNVKOnEEtcs6kuviffCLMDueZMFq1Fwl5JliwN6k2ekRmazHwUYity2SlwLh2KgE0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5uZYuARJVNzVFyhmUD21LF5I2uJqYsKtuVKTDYRKNYzNXy6yukbFiZAxJzFI164nmXKM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gosjVzBYxqflBazUS3FgkP0L1m2KUWsphqWJ0UmGc13mRjVIKW2OWGXWH2l4Rsd4Hx1B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W5obuHTuWJnc0OIzK5xrUBzlksS0gA24ZxMsYuQjG8uW4SIBVEqDq3iUP7R6HE1q4rNl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WZlcrNKSqnvAosgmwwbh5wLYmwXB2ZxDltlBiNwsjTn6k0GC236QwPUhw0mno/eWFRwr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+r3Mx2GIs/al54u5YyyTIlsbcHHSZJTN81hnE2hVb2gLd5hcZxBQ9kHpuaMbjY1mETic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ymfU5JdTSIwUtr9G7hhzfzFd9otFWtO6YHaMsScQLSHTw13lqrLu5gg61L8Mct3HFEBU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RHO3oYw9A8orfS69Ax49QYjyQfpGpYIs5mhcOCK2XRM/cX/Xj7x+3OHk37j9puebYXSt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lrfaUKtwEs8zJoNy6907c55m5dP3QrI5qER6wRcr6S3FF9CdQ44g4aY6xXsx20sxBTu+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WIHa1K9XnMBWeOZoGUuC4QWWRlm2Wja8SyYnIyzd2mom3SFdzQwMsQpikdjFXQhdAMTR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xPMo90YoZuNmbnnNTqpS7dw9FMusUNyxMYI9lZTksDVxoc/9l21si0gTCMkc0wXZAHC6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NwwyxiB6MaYzxAtyxOvaXSkqUad1zDcGjUTh7pRsuZQxF2rOpcjqa2wBysS2aUdyrOA7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ZcRfvMRUtbDvE2R5IQAe8xQOyKHE0UTRRKRBWY4dpf2XqYseyKqqY+9V5mTY+ZzAnT1d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OY3SmybalWQQKfaUxL8xRI0Sc9Ull0EbN0mHI6weURtZOwQ6tw6tw4pYxsauYMzCKvug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EcVDlZRd8TqNSvdNmxhcb1hlKoeZv9SVpunvC4DLSF9FR2IeNQrZuFjT8zhRc9pHDO+s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VIS3ulX0iQYsyTUGUvXsMK2/aFvp0mF/ZjY21CtTiUbOvDFfVUyvkamRXMNl+Zntphxm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FvtLU/CZGNK1y6XVzByllm0WjOpMfEpvExXeZ94eRPaYMF5ljDKPRBrMG/RoG2Y40TN4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RDbKzOIypRipX8HiXRgLKOYYPQMzn0xihuaS5VAzB3g76IFJdIFnkjJygZA9x8RVlR17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A66s9ojCgbhyGoizVEtWYwzAJeWW8Ad40Vip1lEMLOOIitxkcYuW+IUVMeQ5lGOesNb4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+n1nJXxLPZXzCjd3OR1lVQrzAigWZLsy1KYDLMgvMwbuG95Yusxoi1RLbqBtMh0wVdVM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qIKcdY5mAApl6j3mXGeJQ5SrtiBWglB4QuvEUoY7waxh5l5ekrAECwugmdPTUor8y0VF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om7PEySgsFwoIQ1WMRFusyX1EBUCcZg6CVI6LihO3EsamU+YK3LCEEywUTtTEq7pmTTx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ll0sIK26YGVcTPMTortLx32ywMp2M3qNG6snhMtTK0uVMRfIbiHAiKnRhwhA8sEmtiHq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9oud32i30QujzDcGK/acMTfUUVJShB7kOFRW67S2hLjMB2K7TIxuU13lYWK4rM3ZgxHT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xyR2jG0YwyOfiZOaricZcy1IEWIKVBR7yzKdLKKvMGDcu7IbAblWZ1KtFO0BVquFg5Qu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LaxEcLOd4nSRauKhnW4L8zKW6mCXOYjB0xtUuOG5zW5goJbLxKHunSb6R7cYndlZ3Oc3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iKiRCwxwUc4gxTMKNGIFe8crMuSHZQqRslBTGYKjmYye0yY0lVmiw7EXVjmHvRCkUX6R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AJnARzUrC2aQ59CyTcFEfS4MuXFj2lkA4lriYZUMEfQqVCVOYfwYxHVIwuKRDUMX4ZfD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79oS0Cnsfhik0EY6HNOCWF8TJjma+JK/AJUheMyirRk8sGRjV2TidxHNKwTJdpQs5mEj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NfZBQEFD0IC7uKgKJReksKQbU1GlR+UVErEGuYcqxOVlr1LrBAcCukzpzAbGCPPSbxK3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+k0a7sW+FdIL3IDnnmZeYGXWoBtF1RCwK4qZCBat4i2MOJg3dJS+8MLzzAElOS7gwuve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MvSV7MKOYDpgVSAbROuoy7EDAjSKi15lC3iOUcb0wC9TTvw9M2KyZmzMvdMjz0l5nEV1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33lrVrrMDC3pFaRXWGZNPNQCVZcAwmFtHtE+UEy1M+yDWg7Mv4IYCASUEKxkyAxKMVHm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BTH2gtYKhSTCTtmjEE+Zmlzh1Zn2mGKj8KhZrJEQqWB2ledRw7xEuqsZSJiKdWXwG7lL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0YwkFqqzENNxXkVLqLzDoMZLmcGTiW2ekiRxVS2+I4HVmLvFRTNdZe0WC0RPaJ0almEhd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qLrOmWeJndC5YZqA2cUYlbDMnZMimRnEBwuLlDLMVUMK+GKMRgvCQEzmmYsdJV0Iroz6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D1LSKVGmXk45juMir8S7DaCsNd5WFGesassxHF8Q42PzKRqvxNKzAaRtG0jdYhAujM+4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Ioy/YRbm+qC0FrCxXM+qGOIv8uYMTDUGtzmj3ireJuIxUFOIjuHqQYvQM5jh/F8PEVOx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6Of1zDVbqL73wIK9DRK+o7jIvgqIHTbDSGa1CdQx5EqBoC1+kt4VBDe4uV32lqiXdTZr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jbGjUpbthdgmnFXDYXC6GBdVibz95S1oVA0ccsrV5EwcFkePLuNGPeK9E6OIgGdxM1Fp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jhlMFfdGaIPlHASqIoVFFHdV2mKVuWXPWZEii1Qap7TUrO4K9TSpWW+YHPpg+EZXvLEAK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ZnUaAlvHMxMWuds6BguWoA6poW8IB8LWGYYq6MNS9DqLTqjj+qWr47xGg1HCuszYXGZt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zsmbXEKYM4NTPEe2YN/MrYJmztO54isSxsTMF2IGzcBRcyFts7nmBWZhtMtSwwvtK1Sy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FmJZ5SusovdyrIHsxoekFodxKekuFsdIOgjjFmdIpgBbfoeUyHWJHmFLFUwzheGalvGp7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shbWPRe0lAu4haY/MKFKxLreKIQyihdalotu9ymDFzAiwOkEtPqnM7YjF7NywXLrazFR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Q6QKxc7FxrwssmqnJzBAM1PJh04i6VkYvvFmLAJtbQqym68QZ3MYnhg7zTxNVMcwxdcR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qHZh5lA7yzVbqbLE4ULqabiIDY7hpusykeQ+ZZtkMTpPMLOqSFpj14iGm/E3kgkM2QpSF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nrco+Zdj1iYSwtABgA3cxDU//MlD9yanR6M5TbCF/JcQmUMNstrB7zAhnUoZvmXvUKcZ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itu9D0Xp2m0U7wvAfEUKh9WMsvFgdE1iwV8UWLzL1cxfa5c2q5ks1bBqOvSY7CZ4CG92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XMCThu5nghqwDDysajFceZpVQJutytM55m77IrXSNBG6FU3KNvtFIy1cwZ6ysrYDzN14I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Yxd0T6xDDiCtvtF4SWxBfG4u3Ma53PmQMqi795tgmcDzDHjMsywczJrJzMPM2amFN7mA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OYkaRjSAblgCJ4hG2tx+0zxEFrKnFnMVKDUu8yhljbCnKLVr2hmriWVZ2Sy86gLpliUd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Rg6zlMAli0S3BPmiF1bjzuUMQq2s9J1Ag8XE4SxsV2Yl7MWjiUwG5sthLGuIcOsRuvqm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pbYja6yg2WWs1VuZUpDWYaoOWCtbl2idDmUXirmpQVi03FsYRxUWyswCdZTVQEIU6kXS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bE6G5yzc3UCxvcMKCFiZpEg6WMtB8kIuxQNtwsxVPWCxz1is7wcJeuMWJSw6heAMdZ2p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mOWWbxcy1ZQogSumoFFI11mOVcdUYPOBdTXjtByT3I8Kd9Zay0vMs5lKVS3Sc3A08xyS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pzLANQ38oxaC6XmVomZhxAD+Ua9yJYMR03MDTjpMLDGi40dYmEtmGr16OZrsgPOZU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utlNZapi+X+OwL0pdRMSBTBpYFtLxj7jbZzMOu1J64Zxa6tpX6aWtgau/Tb/v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LIOwgAKhaLorZIz6r4TSSSzI4K5567qTiTygBTxSgjwYwseO9YVpYoqQNmAPSWeSu6Kvh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rR5rAi5a+q9Na+tBMEzifjy2BUQugmZBZqJZ7qbJppbor7KE8gLjbf8A4Oya+WwM4Uw4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Yc84Es0w88M4qlmPD3obLGWNwnZc/nM6P0cqvjpWb+M2iymCiKaJosajn3OP/wDvvSgs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M3FlvogngpmlhomgomG/RkaxrqYsSwhpGKEPJsns75ZKkGNOBPEDCAMIFBtx64wsuAGL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NUUcIh8kTKT2W57x94cpo91ovkkgsNjoudSmw3xAb2zSa1llqmgliuitiqsojjj93f1+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kNagByd9vPek1iAxxDyhxTwwzwTM8MdAfQ1nHOlmOLYwxXwkT9hr34Qiw4uvMu4blr76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SiYF18ENBcoKhNdRQxBwLqYbJIaLopbYm6Pv/Nc223NJkedvG3n39sPOsFjDQBySBzzD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v5xYmxwlML7Ioyw3OBbeTzjfWDhdGaaKrspDRjcL4Msf+unaBXVmeDHZuOvRxRSxYaK7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fRdPeleducHeVt/t9mxIynltslfaizxCCRjxiuJJ5omPohtcCUP1+edagqaPeW4vrr3K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PuHr3mYrMOveU1nEtWEcu7alPMQICTQra47KYL4bqbo56xfmX/8AjDbVlDmD7RAGwIQx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4IUc8wk6GOysju8zj2IQE7xpMWlf/AC7CEUrSp7ZtNDPKdDBlviKsQVKhv83xcQcYcWTy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DCotkkrqhriho+tmVKc/1+8TcZ1s3pNew31i19UGNLNLPLHPJHHXhnqIEB4e84EV7gTD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/AK0cqgCDy8Tx0MaZcOhRUYbEWo3RVXSYDdjffE45Ioghrprkhtrllhupnjh/DYr++Zz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0ww2yy6KPBPPPDJHNIizounIHwFGW6gWu2DbohIIxPZqWnhEGIqR/Y43x+uI9/ywXe58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RLfVb4QWGUmOPMquvolujutlmjjjlDGsmmyVVT8wijnzxu590+kFKLMOFPIIMrz9psAI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NfI6X7KXBKxjYjqsr4ywfm54ye3jC7l1QWQQ284MBAAXNzRpfWQUL+/osttgtjskslC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qlijgu23uq6//AMO+df8AjmY00M8EMsG4rnrQo9IgUdlniW6ExBipFVzmaWtQeNHrAmM4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nTuzTPZXLJJ1Z1YdJCcs5Qsj16eqyu+uge+O+uKDCmypEdb/AI8/UW7h52hmn46ytAOH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u557EHNitree7w1uuXdO/tdEu2/o5ZF7iJtYMMLNW81b5R+t6qgs0TZRSqpjOO74KPBL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hguolqvnuvmrpngf7/0Yw1U/0nPm9z44unHALHMJGMJtiI8iHBOpiTNIGPRjQmL8RJ6p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QC6ZvMPCaijPug3Z23hvXWBcZeIEfyy+dKEFGBgujnqnmpjmtltml5nsiifj35T0w6T/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IqKyzywjDBy6JBh6iADopFDggbdc9rCT0HMr45NPKmy14psaxZTbymnstpZ5Fzlk53nk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312IPAv54qi74oaLLb6Y75cJ7o5eL33cMdUEt/8AGqaCGeeSW8A8MIU+3P7esIceWJr8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ephPzUyvH/pcpCQEg33+uHHUHzPvHJ16/wC5X7uzebkH32S06feFN2ENjjmuihhgGPNH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y2ba1375tg89w1uggpvqnrgAuunogHrLgXBECwVHBbpRkpob4lM37wtrSZ1gVXO46y3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ui0OeVy/UwKZ0ubHLCDYFJjurprPuotqpnpqmipptpbyaZ68vTZaLtiszowjrKlpvnq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DAZLEF5IGIITeoYuUEDKEkgmT+5KASpeFGRUa/fQKWRz5aKgiosv0zf49QzSYY6PPJ4Lj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piroltvvhvoJ4y53+9TZbIu17insvOtqnois8qrEunJOXAHM2AIEsZCsSOSztNT+kqI+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KSeX6X2l5aU4WNrjztS6jy30ZWaeetLRNfjmouh43XgvRHsOIlghkovr3Z+8kgorLpr3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6ktjOutjlpBARBABKFIhlRVR16g58D5y8Lh20wtemg/txK2+OFTHNr6ZecFOk3NTeK14R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TPYAmmrmb/wCGpRoLa4pIqKrKaXlGX1VjzxrY8+r+MtvtM/cBSZL59XGUNihwxTDTWmCX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9D774dYhkCPhrlPZSRc+LFNL57IOkXIyUnNkTcMc+ypL9SzOC77K9VHOwgBCRqo6KoQq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uN1jZvP/ANd5BN1Lv6Gwc0gUncg8Qw8dZR6iJOhHgQHCrW2PnL7alLMxEa77KajZ438D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ERsBShizNxIIzPJQD0MiGMk9HYaCGWo2OSzw+easbXPvbyDuLptJd/nDD7nnqG2x08tz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/wAnhmtSR5EPt26yskJLofH4rSlBehugI9mO6aAdFw0cZkwwryIRoiVjt+mSMD4jquNME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vrqj39iCgLvpjzt6xlr/AP8AbjPPLDdau2dIgAgmUYMclhRLrT1Mno4XxIU+DLBpVF9W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6ySWQ7tHYk1/1NP8AKuPQbFqFFy9Zd4E1Ns9oLNORTVW0+xWfZzrc9QaCuhwt4w8rinh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tb47XhznXxzTDDHkl/8AXdB17sVYQ5mN4vH3YSJUl/hICEssSuIeXM13be5rRFoifCiG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Qtaqs0gswdXzlr//APU45Y8c5UcBVkxz712umsHIABDJCMC/sjBCCNNIEFAOeZ1/xcbb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DeQNT2rtWC1EeXT4hJlgXlgaarLTR1pmttl7qjp0ZKwdleQOhqbPJMn1xz/ww532437U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/4ywyjCBOCINutKAAquFHCKHOKMSfZx53UeTarl3LKNLOl532cknI3QvZT0FCrHMF/oST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3ZP9XtmUZPvc+W+zNBTjolg0cy1wX847VQ+Y9TS97vV/+163o5/KNLOD0wc4qGBBIEDP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T02WWRQ8hyFIut4xO4BGJvC+JitxS7BHM1n5IM0KiGpwHl+hJk5OSAEsMkNA1XS4luIi8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2Q4eadZUdkvOqy1/p5wwxDDHPLFebuIOeCDHGdddaw+X62wbUVSlo4XOPzWWAB3C1cmlF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2zcAnjlqJkbdQB76ZkJLDHKUh3LxhO/LpJ6Rx7cW/TQvwUS/xdcdrbAlGCgAOGpAMMIB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KAGXadcSSUffQSUbRXv3OmkEm8UAUhlKNhVzXsjW8MDO5zX56cujfEdUzKNeF1GtDI3n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lUyVdy6NKgdxOWb12bQonScMOAKBDMBDDHPDPLCOsJPMLITtytCJMSSRTacXVV8zQiyN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yHxiKrEZcKED9ILn7wwtX8+wdD20mjHD5K1dTl0RdX6WffcHHoLlElfVhSWXdacFuXOI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BPCAPDCMhNJIGFlp2LnD/wCGnHWH31WuNUoQuDuPQFHduO9Cfwn148zTSPbbL9zcLG/ve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g8VeYFiLWL7E9jgENs2Ji4Y2FVeHGPdRDDJDSTy54DxTDCD77rDSJgBCEwSo+RCaetfE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bgPWNMowI7buH/7pHXwI6uABDMiHpeYnQxO/HHTBTcbIkWyp9PhS2hjeHF11lkTFXjgA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w47bZ74JK4LY447747Lr7QyBoo7jCYBZtvWHkUmkE6kNm3OGuzOoZQw+ZXJX/KDsCmBg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J0Y0XfQSLCFFST3GOudsfTvSr5AJJm8pxsKEYCihBPVEkwmT26Wa+qW+mCG++i++uOo+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b1NZlFZ6IJcthpoCQW6lnUq0f8LN6F+ZC1NwcS+zexF5SsrzL/2LdchEKHhbpMpdftYD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hpjzFXNGxSWaKEa5X7j5z9zvgnvutijiAkGFnnIhiLIsTmYhcAp3WSxbR5Tx0B/uk5E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7S9HmMIJoJhXhZDOGRL0uTedFdkDPBOOCxNwOQkQ2Tcy20EzNWuSY91aLdZY/awutnvv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cL+vGNhPIknCqZDOCooLebWQaZ5i1DKhQyBuB5iZUMMgoBG5OYboAkdaFIybgWObj16+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yd+bb9d9xiHAz9Yq5jQhAqsay2d01c0l8sjmMDvtO3ihJGElEjvD7mRoGGsZcIXXSXed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Dzyrh9NVIPsyHjemJScnaEAHtyQCljNEtkzMPI9QkCOGL4aTTeRYDr5P/W4MhazMUUoTD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AHGpHHsrsQ9en1WWvgBV2Pz+upkFhaVecYRdXfRDFtgSVCBpCinNAUs6O7/02wFKCsN4n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8l3j35GntHhk6tUTTe975Njj9a/3GFlV2e5m/q0jJIykKNIGLAcJFDGiO00vuuBP2giK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S4bXUcthtzKACq1CgsGhW025902/mEDy1hYCEt0mzxvq8Nbx7hC2lOORoIab2Rs/OiKB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1WaoQtDO5Gw4dezNEueuM9id1IHgkuIGeMUNAcGAX0oXFxdQZfvw+pRVdfNgAzFjzCv2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7uxMYh0ppB4U8QjP2pRcsKMT+kmZT34IMxCOi+TQ4dTWcOyidpcK06ONuMRkaG9nHvVe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xWQvNzh4x3X0GgYR6kOb85SJYzcUBK+e0o45XXY6FeIsW9Rfmr3YyV9sY+ZgWA8IFhE5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hV8VUffyINOmyTTETH7Sn9UnQTIiGL2PA3ePImdNqckqHV6Hqmv0QVfEK2GVdh4qbgAo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8z9ZM/0ilVUgBZnj6Y4G8cvIzTw1oF+SJBglf6ucg0mN462r3vPCHWSLc3T/AAOQphMe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yiYKzF9yccXY1Rhsx4Y41EMKXAUVnJ7RhqSwoRT+UcmDrb3gAbVc5778SFAKZ0BSLkH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xwJ1cs0jHGpw2UBfTqERsdEfIQEghLnM7oGFbDNHBk06AUGyrPA2he4Aa35SOwXWXXEU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0Jqyg7pSroq/E1weec03Xw0f79oyEsj6dESFu0KhxajzHDIPy6NCEQYVAujxHL30oCTp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e72DRvPM8k8cutfd85vfTSJ2M20iWCOulXVQjGTDSKbsZv1hJx8HMoG33KimEfwnLAvuZ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/OJ+RpWPSjcCCXiDH/fZEQe849kDXxGH12kCT6Wu/mO/EmomfmLZb0lGOPAg6Edi16Jyj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pNiiSAaSkDdM6jNwyqS4YcQBK0k1F22EW9wjv/INjQenJvYWd+mopDAQiR0419MZyGFU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33j7WAYcZW4IdvxIwYq57DiwzQRjG85/YiGs5ZDuRD2NBxmTVwvaTcdj8SjCelUwd9jb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Wthj2uTtj7P/ACtlBYY0mqUsgsiswVDnyZllxs48gMY1xTSvG6VvjO12et/wR/rWuDjo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xpz5omE0wT5mQCEPzA0Bq38BdqeR9+6LE4FGJUseAiMi2VTURNlqg2C2JUjMRY7gQk4k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bqpRtgUkUKk/RCuYxXSAxE3E+Q4ujv8A5426wvrJPFCMhhgGGANDHKKHOIM1Cfa5sgQl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FZ0bGHBGdFJkhvnXxLImpiXso0TOPCnECLFEKEFxAPOQIN++XbDpkRSCvRmS1FkpNCci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insptNOgqoutiDAbEJJFAAKIKAEMDDBPAHMPDH+PuafGEHKGBUfqZrsOrFJTKGNiljYg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fKFGBqqCEQIxmRNVQsLk1onGxJ4bccEMDvfzP9Ohitbmsprvompk4bTmLIuumgAFDACr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ONKAQXnjSQlcPIPB7PLnv1GNAAKfAFBzlsdgl6tzHaBPMBGDJKKKBwxIGNYhRucwk1W83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WUOAB6zaoq1mPJNoEx8moFHNAiFFMLptNCFrveb3+zQ0yy4y4xPsvVuw1GF3V/LH90KC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4grAU3ek/n8B2HNCOGODPPfWRcyeredqx3EMDsZfcWrW+qbKlKw1uIpsPAINlOFBLCKK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tprNKECF0ec92373zHP+D6Bk8BjiuIDSwEKFEZfbDOiwiRQPIMl0jxBrAEAIHIwBJBY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4zNCEteXl0IF3hbql+/bmSrusvqtlJMM2a1RxfNMJMh060946DMDdVS7z5Vb27Enq4ok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V9bUXT4hEBI095rK6LUUSKuX75CKCOMYAZD3RiDuvWky2/AFDBKlNTsNnSoAObyToqmi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Zvp9EJBODJCDOPgJPHNAGN+jp196S0CY2wQvK4Q/7F4dQ6cffx/lCKr1aw87PeZZDWtR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IRIffYVBtLp97kEriSruGFc/DRVuIVQdQsoRm6WXG0DsI9zYrXn+522WBKWMpW5PDIBJ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C5kuBLR5kbiSbv7a/wDPSjJMQDA0hN6XSauL/IKShzhA7SCEDDKuxXI8AestmP5aWLs3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7uBt0AuquETRDYdXpgTWY34f9/iG/JFI7qqmG3EE0jAyv0WsdUXReYjd1hchd+oqdzRhx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T/fRV7qDaJOzpD1UV2W2fTuqYO49S3xoF5q/j0mjOUGAVUoB5DCiDAwgBbi9VH0njVgV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nNxh1q7Ioedyhurxj4K4wvSkEfZWMobdk6ihrx4fs3Vn992p/eQhQ0wBbZ33+Ocm++ead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OPZm2HBIna7HZDVV4KRwASzTzlEkhhxQizjRCQRMMHJb8H0ZCAf8jag+TPPwuWY7h+JU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5BdD8DsFtsD6PhG+vPNSCQmRj3kNVXipFPO8CTUpesq0GnuBHqySPGeWWo9GUlCAjyx3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KDDjQTRASShhS6rYSSQSD6ee13qVX5W2osc9cA+vQl/sXUrJKWsjmnhw3bFZa9x8aRD6y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iHOdQj2FaXK2dFTe3fJZQ6fceDL70W59HN0WMnVMN1/+TCzRP1fc9qwSprrAlFnlEbyW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Zob/AHFJRcGKms5J0gKFGZpnoB/xAVFswFZbncHjDEeGKm0GZ+6uSqhPbBs/l4Bpm6JY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/wDyQfczf4+1+VeQwjHsTSWw0gIAWWfT+jqrsCqSeqjyI/8AkCJr/lx3eENUkKDARrmE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6SAyFQ4IRuMUx68QIwvN9ZvABNkczAKr64w84KvUgnRJP+1eskvNk0eOsu2ec+rpQI01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O/kooLbqCA6JLTI2FsPseuOQGPlQ3JQ4iWgX7QNl+hRPtottF4NPAv8A3kD2U8U/DYvJ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Hl4oAJi7NSfFybkYJXhFLdxxXnbLJT1D3nU7wss2zZdJJJnTNJeK7dgOUf61smJWeUXb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fHXkPoQnZ76oOzHwx6R63lXRHgqekwAPOBGssoW0PEeKXznBmN5fgi/7xns68TxlzBV5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4h5ZmGII04Ou3dltNL7JqCxMa2mNeovZwJtOZdiUViz4jf9PTljnmU9Fodk4SJpeDvAr9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eB5uIQoAXHkDvbrVJl9N20X8jw+qpt5FtZvdZZTD3j580azyazUI4Y0Wrbzvjnjdqwl6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/kBC1YHTrtTi3PAMLsJ8FHsoBiiCtZ/+s93VnjZxvRkYY1SW8cjGvSuCc6ApDh5i2pPQ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5rVNZ9JR3zbfvVv8A/wDfmXSxAar7QFFm/c0RFI+pe11ZkFfttVruLd9WTrhsBJI7geNx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5GTUnP8AgKFCiQ9UgZuGIwaMV+GI6CQ+b/BKOzNBzcggE9lx9X7xFJRLvLRHRl1fvD1V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FhljkDZ5tgf7jqzDLQrD1VRf83/jOFwERuwk0uws9FpLmsVwSI5+JPRRx0H0mYKbiGm4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wXdlypf5ZKQ+SayuqCOPxlp9/jBXvpDZhbxBbZ3CwY4+VBNF/NRp7Lzx7jiBu2Zjx9Bw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WEVRbkg0x3fyjqnpM6Ywge4Jh7TwEohBb7cfcauw1Mc6771aWizF9OMOiLFZGSWCZRlN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Bh3N5AGkUe4hsNxljSUzNcvUu3fzWMTcyp7J0LYI9lbs41tmikpSaq7jSuKEarCEkX2u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fL9IgWn9ywYmopBsSLRioYcKoz7zX7WortlhnbLNZVNRpXl79dI8a+6YWoj167pph24E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W+1rxSamaY1dpSSoYwVvuGqrDTX7/AL6qOOBYOBO0yEzcT7Uh6v5aZQtIHBS8xSks6qFA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hlf22240zz6W2/d20dUbfPDICBDHtc/TRfUSvfiXEUN3vZNjjdbjzsuyHU096zR4otnq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XpspHECPINc6FMLF/6pZSceXIODDgZorGRVJHLtcxvttmhMwbZphrplOE8VSW2W/WVeEN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AzuCu4Q3+HEqysLY5LSjHiupijozpVcGtmPHy4+sn9rKcaeiw22393w6H6NycHGOMBlG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8rCCGHCLqELmx0Ww2bknOAHHvLb4V7YU+fZVLBCjsqpAea/1vuS7ZV/8AUCraKQHJ4Dqx7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Lr5IaWGHvwepbwmmedHfn6T9vNZPQohjgQRi4TgzreM3DhbxARCwCgCRstPcLj8xjgxA+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mcEmZLK0HXGBcrF7H7shTuIJ0LLrQMpwQY4Ia54r6ccabKpYaDBtPUywKjgcvwlzRD4c4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QTRJ9IIyYf7PiSAjyASwJjhksONqja5KBz6IaI593m3kXkOY4ZrJeMVQyFddBHt+gUzP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wDbeuc7q6PPcsq4qCT4cvsMNOLEagxCLp9J4A9cViixygiyCeL6fB8QQQhwAAYRTjB7d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KT5LJtfv02m3WXN9LJJ4IKuUU2VYfoVWqhqgEqW887KcBCscoqopZabu8OJtfJ8t+sN+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kM57sHL+nEjAhyDSX4aRfDJ6QRjhTIoIZpIOM/uPPs8JJ6iRY4FFHmHFEnvqyRdb6upo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YJkTqKrjqrCoQwFf/Lfbq4fscM9scOuPcdsMvOcSQA002774H9ZqKOxjCCjDF6Iqbg4x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qJIKoLZY667QQw7TYa7MnG210kvb5yYLqJ9XVanxbK1KCrcBkCYGJUWKSXfvOcPP/dPX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MvPstMvt9e9//wAWbEEiKmxNhk7PzY2eh2EwNcoMUQ4osAC2mu6C2KqqWOQIcsQm/tVd1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GTu21jFHpcq3C2I5z/GQlWr4hJ59r73D22nrTrTV7B9lTrXzTTzvbPbf/tCKRQN0qfwh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3nUNYcEAYUWuquKiuGOyCaKmSC2wQSmE6Dn1lRPjKS+2kq+T3dpCpXcbKYdgrle1lxIH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/5wxw27xS07Tz1z27y677zdy1VzZFxsLp1fRdfddVRNkrOwo4ZCPOEBkrhmpmqlpKLM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hFpurh/9XYDokurNpvuRym6cE2y3GiD8toYPDaURFPbLR336/wB+e2OOctqeds8eMsM/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Q0/0VYkThXgmn/vJDiXJARjr77pbIpLNGg3ghZKbQSgTrjqyqJ6oII7p6pI7bgrwp0Ee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TVDoARZ5Io+7DXNOMG31Utdte+f+/uPsP9t+uVQP9asDhQaKO2PpBiR3mTtoPzPTiAz5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tVkUCYo7oRChLYYJq4nV8bZLqgroyIYHOyKaphCSZJOMCXI37Mp/eOpuleONN2E+mGt+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veeM8PspqQjSuH5/YBOrj1VR5mcX6KsmhiTiSDYaIqIv992xSLpohBxRgYr6KB3nFWpI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u5kmj7TZpea3zZyOmjxnRPy0WP8A3TjPTl7rLXznjLvf3HjfTv8AyYdfezVTU8BM0KFo7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RZBriPFCBviKK53qhCEAmkjuENBtptljF9YSQsrrnCVx19JulvZDh4Ptg65rqmORflIm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6z+2/wBNfdM/ceMcfF+OtMMN+8Ns3su7ZigRl9kMQtQZUnmL8qSxbKKobxIaLZ7gTC7Z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iJKNMJbrppsdeeO124tWHK8Ke8dbaLK7w6WIJGLi9O99+vv3vccs8+O/c/8AbDhRxpFX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d8Rvp3rnXe8jxAtQotkkMKqaa++K6Si6cYMgO7T0GemccMA6SarCGCXbDTfjPZBDDwTq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rG5XsmW34Xn7zfTv3znr6L7DP7PP/wC98f8AlnXWXEWkRQHXHV0N/d1mBV3WVzlULxWj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a5IL4iK6+dfPsLDDziJZ4bqoLdvedOMR83i6aUX7j/dH9N7OQEYj6WZ2ndbuekP98ttO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92odlUFWH1mUX30GkX2XHnnG1EVlEnhSyAjBSD4BY5qpJJYqJ6qevcr9MbA7QgS44IL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8QAKhEAAwACAgIDAQACAgIDAQAAAAEREDEgITBBUFFhQHGBkaGx0WDB4f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3hD7Njssaj7PZYJi0NwTpR4uOyEwyeKYglBiEPYsOeISPFrExmyrrpjpHcQnghCE8k+C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C9iU7OhKYSjGqh2hNsehL6E/snnhCcngmNYSb0Xr9sVXYSqSo3RQTs22NRz4mfzLk3Ctj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HBvoo2Gnjnm95RtY7pEMWKJGMdJpTeHRuDV3+6f2LxdkpBBLBKEpoTw+h0RjUQhIS6Exf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3tG5DLswldv9G3fml4L2LsmG4JspUhO5PJOhFE+hQ2yhr+xddnfSj+qG21Yk+On8iQnC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sovQm2I7DJ1g0IsE6qN9iGnlXJeCZEp/K/hVwWaLCw3R2IKI2JwbEIaMfaxRvoQQTimO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8a/jXnXNsS4tnXCUaiGwmEqTBDXQ610S2JiJ1htzv8L4p8IJed8F8FrlScmJRDhidxJj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C4I0xPv+h5p2Jfzv4tZWS7FxhMvYi1YXBYQQgn3MtwTF2TxoXF4ngX96+BRcrVJBcJhE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QTISxPgvDSl8dF538OvI8GyEg2J5QuSjT2fsJp6465aimhMn89E/O+DF8DPGsoeGPmiP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lJ7YRF6cdSlKMR9gniedfNrxt9CwilKMYlhYSonxSnBFExd8NeKICWJkzcTgvgV5ZwX9FE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Q3lDQhcNCEITg1CHmeZ5n8rF/WlleLYli4WGLwUxPDENCL1hPhp4U4fYJ3NxeCy2Jl4J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ULDw/AWqjUGhIiijNkNYnd4aeBYQnCvifJ4Xze+SC6w8PguDcO/YmiE+hvodJh7y1J4k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fj15FzrELK5WX7GN0Gz2UTE8zjrw74LgjQexBO+GcL8NPAua8lMLiJkL7iR8qKJiY3hc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2UTgviUJleVfxrplFhjGicyYglhi5acETmjQe8oTiEj5LvhPjV/J2JyUrEUQxRBdomZz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4guCNB5R6ELg2IS8U8i8i+C24PEvAQWKLCs7OzsooT4LDSY19DdYQuKFofB6ELEIQXReH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xctYsLxlIEilKUpMLjYMYhKnlqxsicUhaGiEEj0LYuKh1h+GYn9M/uSIIRtiEzSiFwUK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vZDrptf+C/S/8cBGkxhuiYTNB7wjYehb4QYq/rL4rYvhTCEe8MROC1xW8/BMkmenDuXp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0Y/oRo0HvCwehFEylGhZvJf0r4FYW+D8JYSIJcdODIaJ/R2DqJSIJqdLmqGnKDfKHo2x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tlFh8HwQmUTubilFrgxrRzqHuKHWPvRAY08Hpj+omQxthcUv6m0irxL+9bwsNTKHmiEh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FHezuFJREx+iNOLwxMQQaqLTIJYXBf0tUa/ErfB8LcQSeKVnZWVlYm8HWLXBluBBDpGX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zRYIVJxg1xniSJ5NsXxCKIWTIJYgui4omWFGWDFjm4+DJogg0bY6c2JcCC5XEJymOsXi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1hCHhjCfJKkYl2L6BqVaF2NMbbcRlmdBYQXs05wjxthGCTwsLwUXGfMIXTEIfBpwWG6Ex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eiAh8R4UuUoacvRRMTNs+xXhS+BZXFF+RUb6L3wxZCfs9DElE4KsJ1XCeUUU+yxZg9CX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1w3w1Kb4J9/xofxtKJiIbfAG/wCRHoTpiXB2TVh64hCQl2ILsSGu4dejfgz/ACKPtcPR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7w5TFiCX8j+EpeNzBCZXs/wCxlP8AnPQvYWFrBpjfioTwbpUIdOx27NuDIRhUoIxIWOY9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hRMXZSVNcNCHwfka7B5d7I+xfWOvXDgbLZMT+Glf8UJzQlJFP++LRuzLAvQ0bcTBIQiI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LUiGztkGl0J7A/s6Yu73BQ6OsUPQ0JUSFSY6OCivl1wThbxZJehOdIVUXQ42hkn0Em9D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egnfHMTK5XF/gRqyn/LjQ0f+c7dFN2IolhGUUNoIGLfBodwtNJB0UejsO3+RlntXo0Kx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QYb6Ho1ZsiGf6BScTEXsanF5azofx2F6DUoP/Ih23RVe4u1QybpUto2p7oadMaMTTQja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bE8zCfClzMTivCkPXCP+/jQ1f+S49Cj9sosWoPi8o0KJ5RTBCBK9Ejp6Eej2Osap2Iao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HSmYUcGSw2In08JqdYi/hYjbppYL8ibENX2kMmNIV+xnvesKrsanC302s8IQguileKXs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LwTwWEH0Cu3bfuev8nc9Xv7XKUR0v7IeyEDKhtQZdrCegl0M98ISbimiNuLyjQobYRph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wSUQ9EUFisSESHripYSJwQkrGr2adKtGdeh4+mH2Qu6bQl4JjeGlpjGiFl2QtIiglQ2g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xi1MMQ1lcp4m4iqiXnoY/f8A2CFW9J/+8fzYvqLPTPwEVnY6E0G9x/efoLLoX2j/ALGb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DhNFCQtCHoaJgahD0euFpx2wpJjmj4P3onOITa28BbR1EUqouLUdEmFFCweUJfSG52xI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Q0QkeHvEJB+Q0+xm2EJhINkEuMw3NndKfqfqJ2mJGLEISl2Jqvsey9xJu+7f+oK/5f8A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upEK6oQgkXR0OHakCBDJtEQmTEXEE0hw6IQmPyF9J+YhIiGhYhqbaYsJsTppxphMAsPK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hMGxuE6r6HEOkdfToTHEhpcaF9gp7CrpjlUxvslUEHWRJCugRJxLcH0MPooNWCHPUN9s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hCCwlm4pIWTIJEINZolNqfnB/wCjn/Y9YNuiFGJ9iQ1rlNpBYGoakGj3xuNBi4J0PKHo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LDaR2Ekx6JNMSrHwldpZcOGhSpDXsNrKw7shrcaHVfQ5IR7GJWOjt0Jyob1GdcrLKDXd7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30LNs3D5PXWINMjO8oQSxBoQszCGThuTEEhrClrTb/0NIpfSJ/8ANE1M7jQkEiCReFoY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rgsJxD4JuwhioQxbGIQjbPXRXsZ6Helo/IWUHJ9jcQ1o8vZ0GuFTmKxUoiLgQSEte6X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Ao6TJ9hDvrB6b6O9+jUS6EpQpqp3FWbbIPqD04yHU9BF6wxuU9jh0xKD5tCQkUNNCMWi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BobdRP1O/wDgTTWu79vjM7G/XBfbDD6RqM70WsMQsJviyToRZVwD2aQuxnoXZU3wuUSa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lBQLLxGM57bf4Jvsaf8A9gOfueII4n0NW6f5FfZX2V9jlot+x98ZDJ0PIOUoZJ0UMpvK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JJ4Uihk2i/v0LF43N4RYsKxPg6Ws6XF1g0bMTEtzCCxeN6w9ZEPYxpuyorGN9JOe/wBH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2Lbvtvr/AI5rbKwncrKGdpQhUy/MR8IQUexTeiNAPopxfg9tEr+mokdn/SIfSGaOCXujG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tD6kIykk3WgjdeUzIw5obrvGlL5nmnY3cpex4fuEjG6pZDYwuF5+hD1wD2JUCGz2KjXV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qj65LfCx2JHYqTK5wgyvrUJK0yxNFSExbUb2iTsRoVQWGacMhCEJ44QhMw6OjdqRDCQu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Iy10cPw/LDdoRoxA9HRC5IfD0IesGI9m0aglOE50OQROTdb+xE2Jen/9HrltzcKlYn4W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HsYxHoOTrDRUT2b7yqEpoapv+O8YQg16DjQlbRLYn+xIxpkrozs0jUhHogl2NczEMihi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NcfQh4MR7wJELQw8g5LbJH9ctvBU8MZPQIenrwwKBHofRsaH2qToWxsS9EPZ6Zr2ag1O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T+ho9n5iQQhCFY23vCdYXsN3Oh13CGM7FDNGNXi0NHNDyh6EPWDEexKhYPcL0EkJSD1y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l9/9lT0Gq8zMwmRXQ0108saIftoewgmexM0Mmxgg1KLCse0PsaPxkEmgIOwalQoqWNGN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yh6FkYj2NzsaPSgjcEtb2JmUKro9cVTdhYSj0KN0LXeKz1sn+BP0sbHbfmGPFDQWs+1i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enn4jeM3TNAviHNEO4Q14iI3/RLA12FDS/8APs9EHotNGNhowaIXJDyh6FxCM7G29kIR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a5TgsP2NVDMommxD3iwW8Erg/cXoS9mnxDYBiSXfsRbGpQlWyFUSNG0yQbqQ2Gg1NeaQ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iMlxcIeuWz8lclh+xHfAttCwhupxqb+jsxroeo/Jf7InZ11JlDoFrDd0vEWlF7CxGovX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fDCEHyobysofhTLH7ommN6OjnrPXrj0YaS7xp+IZudn8CEUWK7an2/8AY0qX7IhBqqCh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CHWaUQh+FZQjQnfBRCTfSHtTEnei07h0wkdgspE2C9gk0dRfYw3+x/cPB/ififkfkNiE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7F0UTohL+xLr7bEsZsT/AJX/AKEbNMlGhpwTrmhiEqTi2LD0I9jEIfiQsJYXXhQluhE2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FYJ2xZg6XYp0NGx7ZGftk/Z+o8WyCPo/LBJBIwZW+s9OLf7K+83+Z+J+BZH5euEBtirC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Saa+0QAu0PKuv/f/AOkfRjfZfAh4ThRiGIexCGLWGIQ+TyuCYsLwU2hsJezt9MQZoT6G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WJa6LC89CBfZFNhK9CJNE/2J/sT/AGJwlIGqY0eiXpk+wh7Yk+yVYhEQTkpIIJGnZbA1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PXPSIEmOoJBxjRkMEqLyunv8/cDXReYhi4LI9iEMQtjFoQ/Muyc3hibNBlHU6EN3hDUS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lao2F6uxa8NYlaYlexJ9iT7EkRJ/aKbR3UFiUab7ySQSFRUIEEPsh7YkeyHsSPZMCIgk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gn1lGFFTLPbr/wBYmE/ChiyPZ6FghbGLXEvmQXPo2Q+xhZCHvMEhjVWKVfQ5CUUuoY6/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fufqIUSf6LbRfYp6G9C+8X2i+wXWKJlzROCGOrsaF7GD/X+4Yl9mhMhBIhMIYsj2ehYL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R7Pq5EQXghDorKlYkR0+0PqHvKwpvDbOvY12DWJ50xOmL4WiCYhYT6PZRqMJSH0ILoeh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EIN6hstjG6PsRNA+sofAPZ6yLQkIH4ME4scI6x0A9tnrk0LiuFKd1CSDUJXroUPKQ1FT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ETOj6wavgqUpcpiwQ8pl3/4DhJkSYoJpCgbv6LUyjw9o6prsaKP2PeUMWR7PWDdHo0E3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mI7ExqJwQ8oRMUpS4htiwrp3VobGIsEqoh0iMESSiElh3CRT+JfzI9ZN4aDgddITGy0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Blbw+SQ8oYhuicXEejQ2Gj0JwXaG/KTLUlxRMrgkTLNsM6pDPoinhZbZQiK1obb2XGMS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kQYTEnkTGqiS/WITHaV/pEvti4hMwQ8oTPQh5EIZ1PwVsvQ2ahi2Uoza7ysXKFli4veN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YV0ymaQscvuzWjpgQlQ2l8SghaI0NjEf7EUQ3Vfo1QesplFDo9CHwR6KehDOmHbOilKNj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kLLFxeQTqhs/MNHvElehJLXKj9tDfEEpgitHQqeIK/6ll6v9NCm8QNQojEKiY+UwrIHX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Z78sssXB64JajLqafjQyVud8L4dCGoQxozpjcn+bEP8AZGLQ+heOlKxKkhUhhsaYXMIL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g+LdqMfhWK5PiWuECCfBP/IynUtoQ6F0LkhiHiD0WDDDLd8K5kFxWssb0LL0TKw/Cvi9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Dwt9Z5Sn0exngBi4R3BhhilLwS4rM4CFxWssW+D1yfhXBf23iuLC/YkkPyWEhHU7/wCy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wXCixRqshil8UITyEFrLFsWXrk+C4r4aCfDoImJBmhvrsjBhT7jx7wj7ST/API8MWbm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ViEwsLMJ4jTLwsvXJ5guKCl7Oz6fDLNQpEhIJvsSfTJ6EJLva/wBFNGJUVFPEOT1dL/CG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jZ8VlZXNeWQtZ0wteFOJ8F458ArQWxjELYzQ0sFPZsX6R9iY2NV4Ow/oG7A/qUPEUX7I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F8IuGmNMpwpeKHlYXgXjn87MDVaGrSF7kdvQp9HZoaSXSLJu/onCfQhidZZoVYN0TKif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jZDcjzcXC8IhZ0xpnTxIeVhfFOSgoPpC9EJHtGkGjW6Lve/v0OLK3iEwSGUhMhuy/wAU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/mUdoc/Rr4VnTCRZ08SHlE+GhCEIWWxVrEPQjDRpLWzrH6+h9kF0N3WLBCXKX9MITFLh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N5Wh/HnwaN42hoQUchqRy2PMEUpRMfJF/rrKNnQW8LGvN5Wh/GrjoBCetjht+w3fAn3ii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FcH5vgfx5JdGgLyvBljGuGFyX9cIQhWW7hZfvm+B/Hlh2gTeyiZfFjQ2EXDxPgYHSiDG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TK6P8DWXLfJ1mhxOj2evEv6knQlbtFX7zphueBOB/Ht4uDFiEITDO2MfB7w/gmj/AEDc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4HlcNPjJ5wYlxZcMYnGLSYJ87/WoK/QX3YyViih94vQ9DSfgMhCYWF8ks3hRxjQ1D75Q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vh2ZGw3QxI5zmErhK6Q0QS+NYvDsSGNEyovgrPAZ6YZ2Q3wWEhImFEYlGEq/jphc0Ia4M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+FsKirn07G6UCJYPGT7E4yna+bNDQuh4G+C+NuGW2NBqo4ThnqH8g1h4guuTQ0N1wRPjY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0JL+Vfwrx0vBc9Bu+GxT+i/1z4hcrVh8kLi1hlLBNPJdF/oS86+a/8QAJhEAAw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AAAAERECEgMTBAQVFhUHGBkaGx8P/aAAgBAgEBPxAo8by9iUKXB7zRIbgnWO0iQzaI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bwRSlwmdHQaMQhuHfYzISEpCE9JeFe83yfJlLhMaolMNR0bWU0NCCgsorKUWZxfClKLMG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Z0dBT6Swhcr6S878TcK2L+8KJlKMeEiF8s7EaE1zT40peaysXYsfROIgb9jM24L0F4F7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5RDrL0bCHfRoN/oxPmmXM5pE5JbotrL0NtC30JfOC9FcoT325zRNFLlcEUYsU1oQWGPg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CcILNE+HTCx/Ah0PwLyLyL2m+SFoolShsuSY0I6eFCVGg1Bse8UT0U2I1onNcGs3lRPH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F4lwXqt80N4THQ2xRiING+sNUpoS8G68CCQhBLCPCEIQmVwhOC4pnTgxcVwXnX+E3OaR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EMVCfcJaHTRFuUqGWuostlTEJcYTwzn14IheC86yv8Nu8oXM4QEuxKMYjfQ6lsggSwhb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tCFiU64zyo6ZS5r0lhc1les353NoThxb0V7Ekhah9iQlHhjEhrBISjGQscFhRoxx6XTg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w36D6EqhqCUSgtoxKhMtj1Zfg+Ha57Eo4H+DrxwnDoTwrzrivVXifnQ8IYiQ8YqGqOok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elx7ZYf6H+MwmV4OmfnNedcF77foIYsLFKJFySJASR+Yp0j9BjHfHtwg/wADEa8vQQh8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b8yWUN4LEBLvg3CcWxcEiI0fDtyaow/xwmJwhBdFN+BeKc1lC9x+FLhBsmX4pnwXwNtn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wND/AEOM0pXwh0ysrgvUQuc9RvwrgtDeHw6i8BCbwmoNqjXKHwdvEw6GoJISCSIEiE4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w3PRpc9cPl1EINC0W6NRsW8N6nDt42qMM7QneLwuLyvWXst+j2JCH4fUQx4Q2J1Cw+Hf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jcXCGxYXqoXsN+k1rCGdM3gjoJ4aYmwcYrD4d/MhoY2hVmY6yh5XqoXrt+ncLhXLrwhM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+DQymQhiyilyuN4T/EeVwnkeEPwumVwWiiY/RMXFiZSJsaJwWFlsphLzIXqt+oyiH14b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BoJTvxsXJ4SwlhvMFyTGF517a8zyfihFouzdpifsXZcW+wTFcCmi4Igm0L9iR+F+FMpT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mJhedenfWawh9Yrm8LKY1tEqErEhBRcRDveNaNEIJkJS8nmcHlMSHfhvguVKUpSi8i/x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vClwcomj50Lsaf4JyOQsSaXKulbFOlF9sdkhognBFIy5fH7lCIw441yhBIhCcITwL/Ie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OTByaKz4XmqVkjb0ahjWh1zfnY9BGQhBMhfsTTH4WQTR3wgvSvJeWeyxO8DOvhoLobCg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7uO9kaxoyjo4cCPoL/6O2LltCCR8F3xg0JFLii5rwLM5L/KQzrxme41sSESFMTCZihHd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+iW6R24J4mMaEE6LvgliFFwsLmvRXvzwsguOCRCY7jexhCQSpBIrFv6d3E5zQMTZY7jtw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BYq6I6WH3leSl8Sb/wAtD645ClKdyMCSIiCBpTBkWzu44SGy4FTY8HbisLLxGsobg4ZD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EF4el/mHmmUuaJiTeDcY0IIq3BTezQK7XGht5T1jtwQuLx8Jj7D/AKJoaejIIpRPjSs2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eT6xYhIfBHQqRUi6pAmn0OLsUnca6v8AvGmXKGduCFxeUwhk0L8DB0yicKirFwpWXDcV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8JDW+COgyjMDqbpbNHsfQi6Or/vGiE4dszCwiEH14CILK50vFZdZWV/jwglsghDzReKE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UjsVTR1f98RHbms9MPXBYOzbRALgvFCEIILHQv8ACnOEx0XC6EPKiw8o6DdxO1oo4hrs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q/6PirWnxfZMoQuyYdOmHghR/Qoi6Eh1YJ0WEucwli5XBLK9KClzMXgnSMVwuNKXL6F0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hdG4sjqWaJXQyoDcVo6uNNsmfYewSXCOwiEJjsQaJohtgma2rKGe0QkN9iWV4Id4Nsgg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b/BWbNibubyTnebwh8lz2E9CYrAm5ShMbND6OjjlLIzQFSGdaGxtG0j/AKGOkH2Jlw8L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XT4BkqPwfWNmxZZJxgymJsTF9YpGNROCySKNUU8TFhMpCU4UsLRCy6Jvxzh04QmV2SJj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gv0F9mNmoEFNwSiWMdk6S1WzQa/8HtIU6PsTKijwiidETQpceySsVNBJvYjaESQjZsQk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iWKRX8G7Uh/4FNCLoVwaawsvg3GJFRI8TnRLFxSiywlqn/cJEIRmy+N4QzpxfJtlBcVw7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ZRCYXeEQLqCxTDSaghiC4LEM2JBGtoX6LRDwdoVWUcW2yDqEvQ7wY6EW4qZ+JDphIawa/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CEIPEY3Bv8wSbZBnzCQkbZBLFEJ3LGiP4idGJm9C2j5TRBrQsXBMfPNz14rKwaHay8fT/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2EaFOguJ0Q7GxMvqH4BvcI0tjEKB0kbGzbQ+2F/gk/D+ZLcG4qx3w/sVUaKJGdOFImfV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G7oQ94JCWaxKnTNsYk33mcUrKQV1oTULXGoqKiopUaFDQ8a4ISoSLg2JlKhDpCQQk08G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wjvkskx2VjQ64uF1ISrGl8Q1YmTFtMe04K0ticG6IqKhum6g2WxVobJFlDsdcp0qGjbw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FjpDoYloTDJoVEsJCdlllE4o29KjhQfbZT7NNPMJhYZ0xBIg0QnB9i0LCCMMIfRBUrIx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sn9P7iFv2wfYlWKG0UkFFkhCMf4bmnB46Uym2ObTGSO0KZSbCIJD+h/YmdjjSdljJOiT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ZsKKM6OUcMlyQNz9iLNJRi4IhDQvBN4046twTNP+lGz8DmrIQQ1q4lY2JyvYkZCj5Lss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IfR2G0PAyHw6D7xYTY0hIsQW4/ATFvWaoJidYn4LilaYgSQ3THoXRPYjsotiUfXE/wAR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YpjuOp2L+iaKJoqNDJjWJj7wZ0ixRF4dOL7f/BRKP0k2f0OaFFExsNniFEeE4fNj/RPl2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xuxjbw3Oh1HhoLGMdMEFb2f2HGLa0diEriDCDxUKFsTry5gb0mNjEiGvYlLsYW/0qwp9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o0GOhqsNOkxqnpilIJtOjNoaZBw2UUJniEEstO3GyBujjFEIpSj4vGf8FQWsKi2rxCZn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wkNhFwh47D4SEQuJnYbFvg2i1jcOots6C0hd8m+BODdEtCSXQ2XhAa/h9BCUWKaYtJhU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JElof7NiRMexzx4IjJStE+js0TKd9w29js9eGIf4xaWFyaDG5lnQ/V0XdZEyEVcLuLCV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miGqJn/BYaFEE5h2XC4PQaiDzdRE1TGkIKAV2IT/AEJaSaGJ+kJC4vKmxClKXEEUHYxK7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lqNmv/3/ANCijVn4Q3DVYkSg0X22aRck2zpxvUidtKRwuhsrEa6K/wAE9UGEylKUosMD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g5iXjSHMNswipDagu8JjR1l8IsTLFhjrgeh0Okt/4M32GL7kJvbDXdhPcFxeWjRSIaUF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r+mGqMYh7RlWiu2bZ/SEGgl3vGxYL4d14KUTrCRJwSIJa1lys01SCwl0hprvHRWEj85X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fQhiHgxNjzLo6Sbo+BsdJGysMmxBuCd4lwsaZEMLwJUKktDwkT/pi6EIZdiJkNUharQ60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rEIQhPFCEIQ2VlFliMlTNcIZT7oaN7E0y4ohsbr4TRFNiJc3hZo+hD4Gdh5l1gfY1MhC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AQsN/iLS6LUJ+BOZXYl0KQnuYbtJH2jqLa/BFstDWm5vb/wKmjQbxZE+caUvh15qyiis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v3DQa46IoJq8SFl9CGLCDO48i6HjHp0BpRR00lO3FMfAxB+psdLwXigiaTF0Po1ELoaO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d7Yv0P7n9RLUSD/CYhCEIQhCEJ7dYkkpwSL6ZF2fti8CXF9CGIYgzvwXwl0iXbo9P9Ga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bgyLiNmxIReFqyl0xQPDY2LY2R+I6iQu0/8A5F9AtFUVDD/mU+CT8HnwH2Q9MpSlKUpS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6NGvI9CRjcPmJYgm6Mau5dfrwLi+B9CD6O+HXCIOPTERAoKZXh35dFl8EPsYuayUtNCp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wlWTKGiEcrL8EjpE9G4XwaNERF4dZTjrQ1RCCQiaH3fMTxtiw3CDR0or+FEYnKwSiSIh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rL54yajIqj4mPK7xMzpfpoqLckvUhCE9FiaKUongIBI6H+BuvH9FhqiCQSoiXKoqTpON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dMPnNcGghiNQaqz7l6uKRE21MLvmYhPahCE4tsbQ1iEEjrRHYTRRoyvg1PA1BYXBsjGi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W4JD4duSbeFhjJR6QlRqeFdEbMWJNDamxU2R8jth9GobyyyBOiN+zq2hfwL+BfkIU8/o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IZV61LmEwx65woldiLrbEI6Cd3hM28DFhuFlbEmxK4JUJFoXR2wXR2OwzvymFlsUWQ3vk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S0aNNZN6G0NCKUVvUntjD0QRp8RT4xETkKKLLLEwkCR9F82Q7pDCiT/gl/BfhjRL9i30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vgTy3oavg+tYsJ1JUUVGNePoTpCDL75PoWJRIhdvH2Po64fBdjF0djsM7vlCYanQmXR2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CCRBObQmqaOwswxtFOi0RSZoZdiQLTvD+DKXQo7RuMGcyeP+R/AckbE/6V+orfhX4i4r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TCQJH0aWmQ7EsQJxfyJPwX5CNfqfJcUhCIeiCxSYnj6Lk+hYWF3mzoMfDth8O4++CvGx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EKTb2QTWUoNlEqINJqDpEJHuvQm3PBCIgp8P5jf8ABvxyWumII2PCYvP/API/kURjSmKf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4NvzBysoofFCFgsJwlj7Fmm0ScH0LCGdmPJ0GM7YPrF94OXFy8fBEEqdYTxI2NlLQ0Km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xiLcWxDGiBuoz8XJ4IJeWIiI/D+B/A/nnILXTIdCQRRsTCPzmiYeKXVC1qwmNkMajoox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2PrHsPofY2+S07MU3CsZ1c0NiY0UfXjMtobMjS2fQuhCwlSEmEkb6GoEn9I1PtjzMoXC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ZmIPmhrY44ooVFKI68EpUJH4Ma7RdYWEPN0OyOh9HcbRsG7sVErsTPoorY9RBj1jpgnv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srNtRkem9jQ3wNiUSDomiivbENy/T7SR6w3zXKEITK3xa5ohCEJ4UzaFhITDH0TzFFUa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jphDZ9jOh1xNbR0Fg1vBCGp0Q1siUcaBJLSz2eKJjcETKdk1mEZCEII6YdU1Bk5ELEGo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rU1j0Y+a8q4tckLyQSEg0Ie0NxnYWsXJDcLiwhn2MWIaolFBHU6H0feCQ0dDobLw0dzB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HlMpRcI6YaNtBPVuLr4EhcJlNfRCbGiGxjeHi4pcLk+afJryTgxCcw+h8GiBBMpcoaBo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dBdE2NCzo2xLHRnTwfCEOsfB5Q+K6yLsdwFsiNRG3+myDaCf0l1cAXx9CtuLGXvmiYXl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lD4JDCN1JBjD7OxBJlFDQj+kwhoQxYXR9wlnYkuKVQbRwYsNZKIz4PK74oWFqHpny8dM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hYXZ0p0HyXiUpSlynyhPMmJjXCYlY1BDbSC2q8TJ0NnWBawhiEhGsrleb5vDyuKFw9hc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QfhXNrE5J+BeB5RBaKPp5T2xi2ibIouhDFhvWUMRSE8i4PjSjw8rsfBCIN4iQusIeFhZ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fOeRMSHofvOroyJdmwuhZo1D5hEwlmlwuS5PN5PKGtXghNDfDrhD5PoTmWUpeSXornOa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KiiEiFEITBEdhkIJCRSl4TyPn8Pg8ofXBCXHryRcPg/RQhCEITCwhInGcWiYonSCHvCs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d+DZS4XoPwvKPnBE4vwbnBD4PCyuKfga5UuEJl40a4PgsPrCXhW3EQQxLBIR9Yy4hCZR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PK5d+JZQ+xG0NtFZXgXga8C8TWWv3KEUlGbcRMaNFoktiUeFhIZ2dM8KLgsL0H3ynLsU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1we2LSG6+C8KfgZCCWJxXi7FKU2yGxwRpR4SPFELHYkaZzRSlL5n3i+NR5T5IWew9WX0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zSlKUouVF5FEJiYZ2M6ikg+GjgWaw3fJSlEyl8D78LmVh5XJcOx1wh9CG35UUvjWZxXg3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7C0iyjoUQ3ietSlLijfheVh5XJCy+zrluLFv0LxmYTxUpSlKUaD/ABiCuCsJZ6w01DRl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IyYuXlcVzWU2dcI6eVeFetVjdHYaEn8HLbCZVg2XBsauUHznqopvPZGD850z3OmEdfcn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9iVMTwvJ6EmHhk9ylKUpcduJ+J0FhBdeGvRXqtvYrtzTLlC0JPDR0d+8uTmVxXPoLJdf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w0DVXL4of4JRlSE6Lsf8Ah2qG4WF5H1nqLoX+LhPCVOCBApeNwiEabEm812W+JP2EPdiZ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4XgbPQQv8pOG5ejXwTKE0hVs0XLdi99ZTP/KG0B7F1hdjaQy6eBd5eUNv/DpeLJ4Ns5LB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bfSFr3Buq6GMqUgWsRgX6J4lvNylLwbr/wAVPwXwXggqhjQEjh8yvNPRp3h0SEpw0A4Q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fbEyja9NeReBZvnQmVYLYlcE8E9bTJJEpxV2EIIxRaXPdcNqCWhusdPTXkXtJiYnksqP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OpOSXQkRAM2KKmtl9DVQnNekvfnJCXCTpKiyCTJ78JmcaXmkVooTUo1EKcoU2Lgv8lE5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wv8AmtCoqG7lUV6FPX+guS4LJhaFnoT9dLCe0nCoq/zPuVwmFilwnhMY7Fj0LD4r004N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kQAQACAgEDBAIDAQEBAQAAAAEAESExQVFhcYGRobEQwdHh8CDxMED/2gAIAQEAAT8Q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enviZfqGiZ51dFVKGsng/uXFd5Q6wHv1cRcLjtGsFabzygssjaMK4Iq7EVjrZiFevpEy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LWBUcJWG96gGbqWq+u4HC8qFR+RMJzEMXdw6QWHAK3AD+ODVU6vfpLwC3BnrGLNyhid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PEY2ViTqw7CR4houkXa3rZ7Zi6VDNIGanTlcjEBjeffk5giFVMUKum+kQmCrLAdmK8o5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kc77wFWRia9oDatlZdEq1CXIije8QtSqxfSXLn1ILUNvecBRdRYcTITgeNxCiPRuK5FV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nymag3UsRbpbXeJlQ7xc/UzKR0sjAWs4COkFfqK1L8t+iKjhs40xKkhsqs9W4HRZ0ryI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S4UAoHFEvwlaKi/HEDux3WE6i3YcZtoBa2tdZS9kA/GIglblB+TMqS0wrjyB8x0DbeB1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2P5ikWqAst24Y3KcIuTOqnJ2lzi7joEH7Dn3YlqKbOKmGwJXqirnabPVYIYgZI4bv/ag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npHMTnDkqgwGAH7Ro9iEaHcxHUngOa0/qEbAbN2TJAl8UkEzwFp2dJf1QDVzRyuCN8Wp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8AfzL3VAUXy8h7xBa6AW1Gp2mw37F3aKbD+oPFAsuxwvVXDhhAQrGcO9Hz1mGgLHcNh+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t/v1lCA8NiAGCVRGG/CfSKawthtPpO53ldI6+zUnxH716HAsPZR63AVg3Hjcf97xH75m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zR1hqqeIG3zG79SWrLxC73zOHgPmV26wFrFYfDMR16R36w16Tb6x16GpXyiYz0JWW+s0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7nKEcxJnY1B1oD1PyQh/8KgSo/jiMf8A7sf/AJKx+SMdR/54/wCOv/RD81/8CsY15M13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x+9avzxBMpMq4Dt2IqekAZtgpQc7OO1ygNAcaJUrOw1EF3QsGFYFpNMvBEVrEYK0kELu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LdMZm2vtG916UqccNSycXOxGwOd2O66MusMLlFJnAbbmMCyUKKzh17S4+HmDpmq+Zh53n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B6T3gmPG42ykodIgWFdFgg14s7QtHrhIELGoW4ZRN3iDJxEuR3l1PUOhq/r2hB3g811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+2WYSqblW6lYCFZ3ycwm1o5P4ItBF7UzFllpgxYPLAWeKCtx4pyQC4W/hyxXPWNpud1RA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SOKP1C90Xpae830TLWdRQ7NIhOicTJLeVSFU8kEXqlzX+hFIAzA+PZQuNQ2EAqsC8Uni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aBjBiG5M5y/BwaaesFWd9ZUqXRvMBKlSj8VuVGdilknzB4roQSolfhsP8f5uNqxKcnrc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gwitUiHq/qUWNupezWgL5iEIGB6h9wt7JBzeHbrFCo1dFV8wBE2j7Di5ag3m831gvDK8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h7LbYpy1F1p9ZYKYlYo1Z2guXNX6ESCNFwrh7MIu2oIMG4XXtAmoljkpv3lWfXaOT5+n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EDLKezkTiIwX1Uz1XC4JsfUvjrIaJMeaJl31fH8sGEHqA+Y4VOjP6SrahYhpm2Ybwtce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8c+B0guI5uQq+V7LOYXGAEzec/mKBu7D5uZZLVs4PEo9n7jyOr9TgrtBy9Y+z+EdPj9w3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j7QciuScnmmcv81KbYjNj/MQA2zT7mDllfUM6J/JOFdWJe//AKSvk+omx0Qy5/yp/odW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m1TKFqr0cfCf8n/FfjmBAlflPwx/+9SpUqV/0fh3D83+H/vj/s/+Vfji10Vwcv6hAnNT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oaANssKR0b5PMuF7dSoWCVTR1gAgCYaqYlhYPMQZNauD2SgpeIjVHq4mmN7y+ZawuU8x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ltBRRBWiGUZNQ4dV09IJVR10TOtJBr1YuEiHe4SqzgEYHiJR7xPZAK3pYBMXvabQAKXyQ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d4Gq8zM0fBDJg9LVOkO5zL0GtjjrUwBjxC1249EoqZdjphB+ivyCKrqhS7Bce7EAk4WH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Lc/dhe32QC4NILSIvM0rA94HFTsOvU7X7wfyApgzhHXJBsJOUFPEPgiBrL0RgoF14t+o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WkJ5Z+yGhFDDtzXaaAOxBMuXrDaRxhlOj1O0BMD2lyljzK6Qtvc0lJSV6QBxAjRW2eax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4DtK/Fflj/wxjz+GYGXq+wf6+4QLm4aKo5WhMLHpKHQ6y88algD6RIoIpTzohjmWDaHg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mcs3wIryVT3reJRbfljw2dLSlnDoNsUC2DJqoliYCiUWDWuvm+kWn0kQAGF7W27rgldC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05IONvmKwgZW6lUajkzsHty9IhYK4Is5GGwVDMbRGAqaWd5jCgC2ZbRZSozlT9wR61Oi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wnE3YOn19v4QoiiNVXD2Sx8xDRUBkCkOo2R5uFRpSo70fSoFnF6ed/Qx2+s2o6kM4dP3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Ne/3O7/KinsPuAbods2yai8scfadmMn1KQ3w/c0v81DR4Q2vq/UCDjj7SrHZZWDPEFDv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/Vh28Cc+r6madv3gG1RYe+JwzRjuVNdgPp/X/B/xUr8B+ACJKgRjGP/AE//ADqBK/JX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n5qH/wAOPy0tAZ/jyzestHB0hCLU7w/C0TdAW7/PMoR0A13xF0FX3dP5gEBQSoOhWiKr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ryRbLqPGYWYC0oXeb5jcPvQBv3pYhRqjpDNegS3v6zzH1Jahoy5IR+prL+oaxsrNP6m/d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X1ERVyoGcRBGk1mMI+p/qAYcMK0xBIutNNxBtVxLwhadSjzCzkd4kwh40ZXyvVC6lK1h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YuUB0jpVitq0G7liMaUYKOCOc99TCgKnAfaJN1dHDW0Jpjt1RYa8naCzHYJeSUZ7bos7U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DbU+Z5XqwR0mcOb4YDhx0hliPphvCdI4Rh6Jy/AnmH4qJKlRuVPP4puUyvwfhIkqVEmZ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ywRqaDcpgSu+1jXfAq8EL1s+cx37AnBsq+7dehCF0F6JYKsWiec9CiVaGrdR1XFzCHrI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TAnvpPZrZdJ3vrBiDokoF5YH57mYYBrPl6VLxECSgoWrrnPaDUx7mKOx6MVVRdBydZjEa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oW2Wppnx4cMTd03ylQaYtKPbpK6DRQCwVlcY4nRILb2KHxczhQTRnC8+8ZV2jdrx+/ea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j8AuP1kHfvYBpiBVJficowxHxUjs216XzZxBpyYDDD0NPNSpB1/DRfZ09lllSFtqCdxs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KeH1Axy6PuPPrOzqTl4/cpV5/Uzx2PuaNMB1ckds8P3LLb/8AEG9f8YfZ9S2jw+4525Ym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Zg2nwnUX8HCQ49TD8L4YydKPpBEqFOolxOxejxapeZl2i+/Xyf8ABCBKlfioEH4ZqMY8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H5D8ipUqVKlRN/8AD/8AYh/8iC68cdYgNkvHL/HBDX5G3tGXiLiEpkKBx/zEW1oFL3hi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qEwL0jsAW3zBcHtcyBTjJLZy1swZYGsZOUbsiZTtTSrglvOqz1x7NS2RB7XCqL9CAuyc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iMN2AV4maVpqniFAXwhwUKG4XbPWuszqp/ELdg5vMq4cojUDqJlGlIZlW9dxFsy8Qt9d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WlhAwCeWKCLNIiOwCyCy2WUUnUO0Axa0SrOo9HD7wQsMLKs2GbtfSpkKYVOYrDGvEXZw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ut1BelppxkGtD5+tXFsg1WNdTmu0o8QJ+K224X+AUwJUqpUqJE/AxD8GZqBiBKlSoG7m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jEqVK/FRJUqJEj+KmsO7JRSOoS1wgPkXlRmIj827QPRGOlLO+57xIcErRwVCViAHlr9Q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4hoeDYys5O1V63KxUTrbbO5uNrN0DwA6yFVxXeMJYC1DZFtrXPMMkKUOIwYMEhVFIpTZ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Z98Y6jKl+LQXAuoqid5l8wxqlYKrJKQTf5DXyPaOsXgNaP7h2R1u2EiX0wxgDwRApWzm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p5ekWwENlUjzo9TmVB0y1sTSPruGQWvrIU+T5uWarV8PR4ADyHWBTF0Phf1B5/0hqux9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Upt4/ctz5Yb9o7eGJn1PqP0/c5f81Lx6H3Db5ZkV2Jhri5cLj0i9neOHxDV+sXi+0fzD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vsGD2BmjgyfDXpBmnVfmG2I0oQ9GHpQDw/khBg/ivwQfysY6jE/4qVH/AOIQggIfh/LK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/g/J+SEyBtDscv6PWG5pOJtgURhGTMK5uIlwpKHA4DtEiDgOYCoI33ukwG+pDBBzHLNe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UD1ecym3S4jt3dP3CnMyHmsRUqzB/ZGsqvVnP1N/AXkq4WIlauj0lY7uqxNSw4vFynqH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tqJjoMMTE4bgwAwKzhCnJOgIVNCLWI7EUpsdYd+FCQYqL1gq5tewLl/qh3RtXUGYUuvuY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4ISbLVJiKZFeU7K69YypmrhYo5BZLYPWYzYEtcJFxI7bWenHMrYyGync0kw5bg2aza+Y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BXyy4SsAL1h+QlTiVKlQMSsRhIkut8wLgQIUNcyon5fw/jriVEiQ/CZwxJUqJExiJElY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aNBV6QN+U9Ytj71TLgluAA3d+IXi6yHsSxTvFwYNSo2Z8SwcFNAEaOq6P8w0+P8AYOTbz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+SDptaesO2moW0VF7xcFQiayZLh5OGULVoMsJcUUWeFUMzFPOL+oOkgVBcXbjtF/OUCk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Iwd524Etxr4lz1AuFpTyU1CyceVf6yhSoQEQNkB25xX2R0A70A9HT2WYZg8qa2eGCgI1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8MOUrwOd+UMdwlSzYeyFPZlK50Fa67DfcHEw/C2e0Ne0TD4Y9HX9T9D7jz5ZX6nLy+48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l5fUdeh9zr5YY+IuP85nLpZHaDnDohhHOGUvFafUrlDlromEXtGz2fUshkuvxldwLc7Vo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cIy/Ldq9NfFfg/F/kfg/LiX+X8sqVKjH/wCAQQQjLl/hly5cuXLi3+H/ALv/AKIS/wD5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WYk1wHQ4JUGIqKlcQch1FgTVUNAHMfiL9hTvBjHlR6y2Dx3h/MoGiPAObzK1e6X8XWb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yH003GrTiyBr6atJnUHm4Jn05xgS+KmVZWKwGr5iEy3fEztowstd9Zn5hawuqDQ61QHb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0IAmcRhVslX1e7uvPUhikAFoae5LpzLPxWsy17XKmS+lQkmNrFNQHQO1ZH+JkwA6VFbH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EdcANiVtNATkihFgqWt5e3uxfqweT9y7NHZLLYd8F9+0SZLAy+bdHiUgyhZtcd8Z/wDY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6zB1vgK/D/KAsoKvSyK4fhhMwIEqcSpW4ymcjOOsr8H4rET8cfipUqVKsjCSoFwJWIk5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JbMqCIhp80uIIoKowVaLh/nW4zoQwrz0qLKB4jaheDG1lV5UPhLyYcPQtIookq8Ftbe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y2PzlpJxnmAwC1nQvG39RszlIAPoQhCXlJSV6ujxGzWVloPDGtKXAC1mMwVCgBe4Fky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I+kgJl2UcudEtqq8ULa/UVmCWyu2MNOJeZ3uvmBol2D8Rw+rEDBmeuqJE+fiJdLiO/3o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Gx2hwv4MwToluuh8ORORSXgzt20UK9SYRAWXTpL5Hl6RGJ2wRHy0p6nMKkhBkUOprDxU4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uz0I6XzDC+SI+99yv9dpWPR9wwt9WOv8AOZwwNOepHI60/c5Z4fU4fKV/jtD4onD/ACoM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PofuH/PwTbtPHDTMJgeUyewjBSxLH80rex8P6gf8EISpVTbLi/niP5qEVKlRJX/ZCDLx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v4Wwf+GP/ABX4f+yH4P8Am4QhIuI11mvLf9Ne/wCdZi2wjBiDQFxcv8Oe8oUoK+pxsgH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kS0/XmUvH6Ben8sop0MKtjUDF9pt2fOYsYu6kI5qIcfEOASnUA4gOkFWsR08UX5jLkdI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ahk81DR5LVEY2WxQ1NQ2jjvLhIsWhrhldz0nf8GvWewzLsPREhCQJkEsRlSoDEVtGmUT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qMHeFl7dKj3rcHaNK1lWSm+ks7vLLM26/qEQLSJLO52iaVFvOwtiMclVZRcuk5hzPQac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cpW2K5b6cS1inG7IbqVX4EV/wn/G2VB+E22V+4hunWPxY3TFU1uAmyWuHZVSsfipX4fw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QqVLrGBadokfwMMFTakLGVu16LE5Lg8U4BWg0TBXAZ3zLsO9GCGo6gwB9lwQogJwLC90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CnzLWaAXxcsv+GleOl79440UBuveWUEehELRrcErX4Au2KKBnCr8EodMYCJ7ewYTl2uj1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YjfhsiLMqyqxefdjoOQVjnFfcJbSEWBAIShNP4fxLrhBXY8OXR4TmGseDgH9ysDPWqO60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xYMoeii+3iYkWCWi0P8Aas5huPvMyPDdnURiS7k/AB7JpO1DUB4AAfM0ej9zu6/qcHgn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aeP3Hby/U4eIM2xz7R28Ry+SJlrT9yqT/uJZslwvD/Kg2vCW8v4y3Z/xj/jxA374c2sv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xzt8nzMNAbt6M+0SXmXs0l/DiV/xcIMWXLly5cWX+K/CvwkSMYx/J+A/B+Lly/yx/wCD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z/m5f5ITNnAdur+oG/wEcx3DEWEZ0+Qlxb9d4wXJ5CssFtOk/lqAoBQQUohGAFq6DrEl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LGOvM8LRt0IdCH4e0yYIdsKTONHvFBcPw2qyVfj8BQiPTESKEfeRjdPJAAVYl4mb/MFp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MAjoCKucF10f5jZS25qWzXFI7hMoARZaLHao5OBbBKMq7B1O8KrWF2XiWBcHEmZuWZOI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4TvLVukRAmDUzQQwdOf5mk8mt+0M3wtBfdQnExwYuBjbpOgPuOviPZw7eEaAaoF5YS3L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5vpE2SBgsna+YoZQl4r2ZgWVVNN94EYqVAlR1E3+OPxd/howbJmmcdJc3K6SsblRIk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ajhK7xJUrcqVuJuV+BhJRvyIUmZd8ofzRMNk5bfcKQ10BCEKsqujuL+IFzWqXvjUBXUh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39SmaziwKoR1Bi9LOdcwyKZxkCWy44OCAdkangzMWFXKHMsiNrrHbHSYZTB1sqMButc3u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cx/Vgu8RDmCTK9SDa1traMK7jZFTtou139rs7MYJEZq8Ge4Y7i4lJbQs2N4SIsp1W109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spBpWH8Wp6J0hXU+7Q+ezp7LFI3O3eD4jtvR8x3XmcHpK+D9x2tc/qGjwRc+rC6Ljh8Q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5rv+p5f4zlf+VLKZNPuI6bt9QBTs+5pQdvqKuJw5lP8ArpCzBnc6v9R6Sp16Q4yv3PmM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6x5hlJYBspIYXF/yJc4lxZcuMXCH4JUSP4P4fwr8V/1cuXLlxjGblfgLhL+Kown/AMi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r/uZyM4DocEJ9fl3hi7EMVRq/PEI9gdOg4DsEU0AOkDiXd0uZtZsUwTYIEZx3/ft1hhF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lfo/eK7KnL1ZXSBArxD8PaPUTDg1FN68SlEcuWBlXD1gyk+BMS21Ba8yoDRZsi1iuhTL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h2ywAycxRA1k9Ibh8LiUedPauzL0C2oJbnPeUsyxgp6ROQPbEBUGg7R8CKFtBvWZdRmZ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qpZssiHrc0i86ls91KxEe5QiR14SLVq+IBCUkcuOk5FlrC4tjblrEUBID6/MzQ6bba0rI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80n3AYFgs11qbAbsPFwpOeih0PV7kCEkeks/NfhMStypUr8DE3uMKjpgs8Px1lblSpUr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FRz/AAY01KiRIxUSM4t/q5gZQi5CDSdyGA6pBcJ5+oPrNeQAp9YJXIFAFR6V9IVNwVS5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AAPk7w9T5Jjue0pHTQj4g6fBvQMMgBgxAKjjozNdw01HHB2GB5DrMf8A57Bfg4eopAMl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JEa5cuL1rxl6+ZjDyFRkW+yfpi1YMB2pE9yIYtzuVM9Vl6PMToBWtA9/b0eGFgeU2e1w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l5/UBXoSue0X26S3VwvmHYqn1BXP/Lm2f5iV8XPeUK1t9SjXAD5lFPLG2H+GGG6g40/9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oPcmfuhVtrfFk+Ql8Sf0PmocwxDzLIcj6P+KhCLLly5f5GXFNPwxj+WP4r8X+Lly5cuXL/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QjElSvwT/i//ALgRdEd2z57v9QgRhOWLlCEOZRoDmFOwjqZ27v8AHrizK1jntDsgjwdI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VHfK58vHv0mSJ+wU27ypa0B7Rhc3F1YbXzLqyoReMzHDHofwscTExcTIaSq/pZuR3TOA9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QW3ejLCwmCVmre8QcFJACl+HMpaA1JLJcDTZN8R0oIzrUZmBkRm+WMqiGltPoRpqLoo8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HVaqDRgdED2dCqtc5K5evWGhJhccc+IjKwdHQlpTCNy000TGwiRtZ2UEMVCK+BWyupMn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NJ3PUlCX4HdFb8REflLq5H5IuhURZb3h8QEiGkaT1iaavIvT+UohePoi74509k/cSUo4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Nwzr8OvxUqVKlXKl4/BFSzn/AIqJKlQA0SpUqVEiRPxUqVElSoxUemZITipVCq18y28m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CBa65VBFO4bLGDgE7qyw2ibdE8TOuFNWFRwID6zdf4bSlTAMexLtQbtj3wDZy8u3aVo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t3oqH2wMlHgdC/Uqu96I/UKiqwiq+kOTbV8JGIBANOYeyfIkRFUtvB5Ofc9CavjI63SP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Yewz7nEIxS1HGK/AM+R6wBQe26y3sh6NMFVpQuERO+yK0VFv+M33GLuOfUiF+cfuACrr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xHOuSP1fuBl/moCdn8pz/wA1Ksf4zAy8ppj/AC4tJGynJ9ppjhroPmECGHFRj537Ya0E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ijpcDNR0dWT2z7T44SWZPwumP/LgJ/L7fg/Iy/wsv/i5cuOD+WP5Yx/5v83Ll/hccJf4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hzOY7/4fxX4P+j82PCinXV/X/n4EImczE1c5Rs+pc9D2Oe/jONgYfJGaMbb7fr36SiZhq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9j5hDpaOhLfGYyciBargPmVwNGjSeINiVDe7jzCc/HoXNZL3oi19Utg9x7o1ALCaSPSY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RaX2lusbpMeJi6OlmZd0sjvVY5pgyhWFRPkTiLhHylLHg9Y6DD0LGr+qNQRZ5tdPSAq8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bvmY67Cd4TgJQxhE5CgGjhXrFFUmloDrHDA/em4MuOkSxOkYfb4LHFeektOppXvGnjTb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rB6EdI8MFWOJgd3WJdk3awqAaBbQEpkJOBAe5LbUcwQVBqBmmive2YyLcCE4Cqde0SGb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GHCpODyXLm+Vm06cnJIf1SW7m8K3WkcnnEBsLuufVObj1uiW7D1hrJNEx/xUqVKhD8qj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pU4lf8V+XCVcYf8AshMFB3mE5fqYNiApdYhoThf9MsoJWGxzO1CNxgFnN3cG5A9LngSs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RNzItJQOXQ+I0nK2WH6lu7V9hiLKc0S+gSz7Mbjd7repgvVH7MPABsoYmuPaKyQQHNkr1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9rcxQ+aLK/Lizud2MUO2xFiXbN8r8uWweKhw2lScj5NnqcwwWEXoR9mEVx4Hcodkz7nE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+3ud5Zo19ZdxrP+bnP+cTj0PuPPrO6Ew+PtK+D6h933NV/mpx8H3Az6spr0g37w7IYqO8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H7YoKGKcJKmdMVmrNQwQUrF6/T3RmmbS+4fNxgjIoDZfR/F/8X+H/sghqXFlxZf4Yx/5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/i5cuXCXBhAxZcWH4Y/8n/F/83ELQC1OD+ZgDXR0OkCB+HH5VljATmx6ukqOVxPmIyrg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GOkFVGQ6ZviCYzjI1l7GYDgY0Ggf4wie9t9yqEDrCBfeKnPrKTePw6x+DUJaHEE2MaUo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yWkqNgSmoyNLFs+ITnjM3xMNnvMAC9DxfSPUC2cVAWzIWR8c7FrZCCmVtiP42XWMqgqd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rPxkZhyP2HvKeronhf5Ymvcz7Qxe8vGYKdhq7wKVoPm2MKUtaXWU7Sw5cg3ycQgYKUIL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3/ERr2RWNJKCYMiScne4wGzbUF8YXTLSyjAmAdCzKSXlUmXRwiI8eIgpbWprr8GI1kmT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XR57mcwXbYIsty9QpzMNIiBSjxaGPeWM+koq+46xdH8J/wAn4Ylfg/J+SVElSpUqVK/N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K7SvwZsalwsFsK7MHrBKM6N/Bm5R1GM6h6Srnq0/+wNjwo3uIT2/TIrHxaCljzMrB719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/qekKoCxiEQCz8oqrtT5RnadoM1EVihevl+4OZkQmdS3F4gVJffq6bXZLH+pb+CWNlhX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Yd7OSG0O2OfTp7MApQ9PAkq0C7Hmz29nZriaNIAyG67l37yzlmxOKaT4l2SpTz08EzH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po9D7jkfWVCZeH7n+vSf69ZeHl9QML6H3Ot9YIHN/wCZgtfMOmDt4S/h9ppruR0+I645g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7CZWVSHRZPmKMXqNt5V60nrAaowPMp8D7xhol2scmYAPE/8AVx/J+SCEvEuXLiy/y/h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41CV+LlwYMuX/APjIRY63mz0X+D+YaqcTiDmLaDj8OsNcrPGeIhO+VwU4O2iYQiyhpnP8Q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HdYDgiA6l9Ly8vEp0PA0AYfEo3YJwomXsVAOtaxKR5MqWTMySAmr8BmNW4lv1ExiHaoy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zMa3dMcyw3mZrWM4lAiaTUZvcsSl7OGVDDuVx46SrVpOfl1g0CnNTEFAwEYoWrc6pUdp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gLpp6ymo06YRXUBvmXz8k94j8euDv8MA5qr94kDCN3DKYGbBZRCQ2AEM4woukW7VXDUF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w4X9HoxldmtVLuAKJ0B/qPhVSi1o4x31MkWZQ0QWrQadx2V8VEDZATShrNkp8w6m1XoB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9kTxo7qtpzZmozFwXh2TZ4Y384CyYrYPZnRvpgfmaWuQipUs8QwGDxT7lEXK0nM8YFly5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fg/BKjFfivxUqV+KlSpUSBKlSpX4Whps9lCwGKXBmCALiAAY0peMBLga1KfXMXT01AAW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TACq2xAdVdsmXGCOWO8WZ95vIJusUg6gFq+0CVVlAdC+lxy1Ca+cgxf8xwQJBHqoYMFq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dGfeCUnr8VFolQ40/sejww61JsaUOg8Igj1IhSYMxXQneoEwVYGTKejp7eIY69PlNKH13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ryPGROyRqjMv0w3+52mCQBuoNn2zRez9xcv81KsvOvtOXrGsncjt/m5yr/Kl/F9zhX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7Ir7j+PtHOHR9S1tbTn4fUaMOr7g5Q1T6lZa/slLfAn+DuymkT8CfY+kuZUPgUU/I9ZoQi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JBpAMciWQ48xl+tpbxx9S/8At/5H8CLGXF/Fy5cuX+bjKlfgxUfzUqVD8P5JcuXLly4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iV+EscVD0OX9HrAzAiXHUMMYpw2mCZZA6U6+X/amIGoPEoMcvWZQ9kQsFarQHWVy57jnw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lC5d8F3xsIdAAwENuvSW3plqtnIRCYsVuZVDmbTOmhXa4FY4dRxHr+5vDHIwFbvU4BL3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zAaNppapQ4q54A2whcWoqVBHFtWeZWYRHBwQjZvM2wOrBslPSxyGdsSOktlSDfKbfwhL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GCWOkv8AErQtNsusq7zGgtzJWpBS8RaYCmnG7uKzSVdowfFEGjgVXSCVLOotrhryRLoX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alRFPCNJW07i7C9xPp5YVhiTwLdwG+tkJGdSXiI+hqukd0lRuew0OzDMlmJ4j3PU7ygK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SWEc+sthBcOHsbO5ma1YJFTdEeJJr1gC/T/uJjzcJGD+aesHP/B+CXCbXCVElSpUr/io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KgS2bSiC9b6BX4i+bDh36iO2cKPsxlOLbXpLhC/Wsykur/uGFFzRbAghsCrbLUaQjwM4u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e6GA4qAqVxuP9WEBGNCLVabpcartEJCscJ9xKgCrjnBAKIK/D2iTTwAdceTR7eIsC3jY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8ww+R5hhFHh3b9jvM5FWvkVwy1tcpyyY8rHiusyWnRcFBXs5PR2gASt44pBB1B23j9Oz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81OHgh8THb5PqO1dH3H7PqHDt9pVXeopAh0+PtH7EP0/c1/riXnHquv1Ner9wwf81Hfz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bLm9AneTBVn9RULYuyXK8cIq5Cn2+pZnd49P/BHSMvfpPSXL/JK/NQ/FQIS4sf8Ai/x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/IQJUYfwVKlfmv+rl/i5f4v8A5H/kh+HRqi/93m4la6HSCDLx3jrtDcVDUe3uftfHglBB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i2BoOGDW11hqFaGbhKWcOD0uPEDztlKPacQJXopBjoJTZojm3p0liPEA9g4lQtjTmGu6d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e4eD0h0yD0h5EOxMKx3KicNJLg5qWHSK0NXUK5ca/FtxsL8wKK1ArirU/wAxENj/AOYZ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OMoktEvXpGBh2S5cdIymoYR3B+CKWpVKqlhol9COuQAFTgsix7O1rvzK4QrzcMFVXEvs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UUt1lm7U4hmjTkqYIqgXZuKWxZcSppLGAVYL63NAQ17GRHrv2jY2G6rmJgFgLADXhTKn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hKSbBKtavBhjS+nPUj96gJSy4PmURjlG28fpLonuICXqHzjULyA6y0a+h+kfuO8qktJz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W87/AHGuIWMWJ5Q7oLmGEFN0kuswH4uXj8DBbg4/I/hJVSpiVKlQlkSVElSpUr8GZWNf0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VrUyZZ1SxcIVwQNAWn2aGBiEzKM3LQQpju5i4RX8mmXWmOdzkOeRhbG8CUHVD8E0UdwT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Yb4v0Iq2aNEQxlOkrMnpL94yF9tJr2ItKLlt18QUMRFMtOW6+hgeIO4hGu+pAMrevDqe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uMPZlgt6bhAj6wBBhX7jHhW+XvBDXH4byPZMMQ1HlpZR9SIEriMuHu+lQYFUoc1dfc/T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9J9D9x2/zUcel9y/lB9IXtHPrDp8vudN8PqVj/OZT/HSaQmP5RP8AXaU/56z/AD6S8/8A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ukPqB+4WFpUbBB7/AHM8iGO7Z/Y9JkUGvg/hcuLvHqb+E9oLnEulou3rBly5f/RAlQPy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YzH4IQgR/NSpUqV/wDG/wAX/wDE/wCD8ky/+y6a3ynP8DUGWKDOI6nEvEThBPP+2Bvn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8ufDGJUQN3GprHeXzWOaXjyymx3ofD9xvQg7WufmZwQA8mVlxiLdLCZ0yFYuCbNdJQe0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Xp50gc2yoFeJeJW38BmiFOINeZWQAQIETuxqrcQ49IGCVkisQbvYJYBpOkGyDqFTIwUn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JZp0jlCBaVWdSbQtOx4lKN/SUDdKReIbMJljK5cLcx7pISnrXtL4Ex0JZo+ICjDWHnI/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hsObW+sVZblImsxHPERwFcK5jSq98Sy+ELeibcVNMdLY0gUGLq6o+QdFOLLr5IussC8g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s2epRXtApAJqY+TZXfpAD3SgHJ84Rzi0BQww1rpUET2ZZ7JBdBqENEd829Gpk5QPZ/u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qryspfo+zA2k6nqj9yo2cFm8RMkprgMW5a47RPUE4ijeokIZgZl4gwYMg2ShZDcDH4Pw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nlDc3KlSpxKxKldISpUICoL8yNQUMtRfZI1RFQTIF9JYiGaD9CXBU85n3ALVHKhcOAqG1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7oS9DUbpTWMMjVPE6VHFK7pgN4JQfeL9i7UcI/UEZugEBzQ7IFAROqOZvwqFVUmLBGHj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Ops7NcoTGY5kNH76lywDKHA58Jk8w5FepdAV5n14hBipXJTDv2e3qNfz73D24Le1g8ND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XTVPjhORZe6m7Z7P2PIkr/HeaV7seC+kzbx+5zXd9RvHt9pVX5UoqOWeF8znJwjv5fc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3Kc9ZfUc+h9xw+lvqOPSm/U+oa9H3N8NvqY/7MTNHYhAFuPZRPevaIG8F1gfAkJgWB5H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/bNManHrGgNqkyldCveXLlwZcuX+CH/DGLF/+FQIQIEPzUqcfiokT8sY/wD1D/qpUyJ0M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Edo6biYjqo4aucvqeCX7Kq5vH8wBXKRzn7QcAKAglAq7blzpc/YdiIfNNmRz3b1EpUQe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l+ot5m3aWOMd4cejrKlGBBJiUjT+fqVFSkdqrLwmY1X4G3rFSnEQQ2tEEoqh6wLjdzPU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EBJd2rzAKucwd/Eqq4ZPG9Srq4QWi8D2jDt1TWGsxKhffmEk0C9L5mQtFn4idVhyQGhQ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mlLx5g4ceLh0keWBDELrtAraKa1wjfn4nRAg7nLIm6mY3NseA5gESmCl56w8klgiYNBU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mU5sofphzRAKAu8Ve4ie8ECF90FjscsAnIAfdTNuBpPEkxNoLHBeWzR9VEEtsCLG7ZrF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HSdGZpVaVTdujt6z232y1JWw/qnzuCqcLkhyjx4YhEa0WJCkhl70TGUILReVzsTue06M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UwAy8PROGFvcf4Sy0ekUcRmkD8ExdYHcCGvzVQZcuXULQlQlSo/llQ1KlfgnEPxgjhpN2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k71PpA5BZssFMd1ijHyQEKjVGLcKEx5f5jwhdFHH3RCwzFFLb6EAfgwAsPeBVgRS91BeN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D0KMogFrl743S5wBEd/6DiNFH2vfqOYNF2GL8MZMk1zcDvBsY2wYY94PU4jizMDo68mz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iyNEV0Bn2Gu3iAwJEaqra817hG0BmwcLSJ6VUIFBF2bTHk14qV7FQjmtQ+h9x59Zw8kG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KsO0CjLxFfZA+b7h4f8AiY9f7TFvL6mK3x9pfRywNUVVfaVl1thdZeCcmOWcZ6EQ9zL9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sg6orGtxXhE94QxdHI5IrJBVHBT9HvLWKxbxfIYmIRGa1/RL/FwZf4IQYS/ysYv/AHX5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f9Mf+6/+LD8H/ASo69AWp/tsYnLx0On4DidXvGMH5fF57HeHZZ0DhPMNWsqqaYzDGAGf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KQ2gctoO8Xy3iRxR0H3lW1pYF6Ilu1q+HSBRrC49JZsgxHkGesCg3DpkVA6Vdu9Z+fKev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6lBF6L7/38xw0XFaMzlW4YcQW3zDmVaAs95jLnEuVGJrOIeAwEsXQL6Gpc2NOYaTiAUWs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V6wtmUT0ZqDM/lIaGo9pYxstN10hQGW8TD49cXFBbRFdpjur0ikwDlGEgkDSctSy6bj1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r/8AIq9i671LSXjKWqAw2v8AiNdBZoBcfzL7rzK8X/5NWLhQwLo2zQH+HGOHcF5bA5Xi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8p7xFsFoXZ0+fmO7GQC345loVM4QGDlouWSDDGG0UstXQ9rgQr9rTpcjqIMNrU6FOg64e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gLtM4c952w6erWSZm21aqsNG7aF+Tk7lesuTWBb+MfG5cTAZ6ty8Ah0otN+9zPoa3BOE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n30ejnzHxY5gdLgOvc0fErZXRmpcRWC9JSRnUs30qY06QejLl/mxVB6/ioUZqD/xUrv+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hOd1xfwczvAOUk9P5pZrrEEAJRAMWSjR0lDHA2Wi9H+zAOke5+5n10QGe1E2BecUBzVz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g8ddEw1gFpRldDZaKfSUXOSlLrBw5hdUe4fuFw5wITOmuxUw2JhKVqj1HJKTDAdVXB2H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sUPt78j1Oiwy56iJAsQ6Xq9H78xlqZA2gKSAEAq7lZ2Sn1lyGAXDuHwpT3TrHRRkfUPh0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yS8adEbzjrEbPP6gjhdH3KVz1Z3rGnp9onwfUD5vuUHZ/CB8SG3yyrPT7R2EIxSvrGEP8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swLsHxBk9IBx1JVXUPhkS/UWbrfwQ9JV6wLXQp+ajO8iN9h+S/WamZT02reT8n4PwMGDC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8BAlSpX5Ifh/7qV/zX/w4/5Ifi4aLFFG4ppf4P5gZl1c0gzcYLIALV4ju5o07vsxiJ0Y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Hp4iQDy8sAjZJojQ9WjYvu/ErdB4UDQEr+yheLt8soaZYiK6g11Iq0c53KGPSMlD1vz5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7K3Tz55hiPIy9P8Az9xKowOFg47f7x3QKM5gSoqhe4qv9Qi4KHhmajc1d1L/AAqbW5SF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mo0sIB4ekYVha5WxVK+0UVp0MbI1cU4uLdWqn7hzKxVMQ9LGusaGlXc2jQ5mp3jRGWQC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ZSIig9Q3MS9gywgX5aUZVD9jEIiixo1SSquxFsBEtIO7R+blKR5AXnr7QWOIgCkwM66z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c6tZPVTHX7sAFl+Ihfag7VZXjNX2j7pXVHJXVqV6IHNQKrtnUCGgBAL6LA0aLXNVjr0X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3ekEg9xCwOBsqyBKEpAbFnRK3KUJh9J/UTFm7+iT61GCQEDVi1Oj5K8Ria6tC9E2MLcYR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8T2bPEqd0K7Jon7gf1sw+GZOTtBXrcFbHTWC5ep4xc1nsB943+4uBHTpFVCoRmagQlWI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lw/Iwh+anP4PwysQJUCCdL3iKSuW3YrOA7HfftjERrNA/csdbGB2Koxd1GqJ6iU3qndB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zkulizPrHX0QEAXB6QHSCtz+hDrCv4ICPwDd1cS9C1qOMoEEcGcRiWEtrylqmgGi0Vea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0lKzYnCOElMKpo5zTs8+/WAoIp1FY6WqH0SnzVX3j9g4+qk8mz+5aaF3EWKzn7nNuF7m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WtT+o6fD9xc+v6nHoQLv1lfZOzo/cwv+cTH+usv5PqcPBOXyw1zqOHxAvWM/aXhf8zBy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mGkUOGYqmj5Q/Uv4lo+sfHwmr916kTNdHVXV8keM2TMtWB8P4IMv8kPwMuXLixY/nj8k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YS5cf+q/FRJX5f/oQ/wCFuMaHbq/o9Yfgn5aRRUIzNdHzz/7K0CWMdqZxMdH+mVWRWr7Qs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qeVae4vAf4v0SZ25Wrysz1W8DK1YAMa6SlrTnBKWB5jhWT0imiOgK6qunr0/qKFyU2q/7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dyv3/rgmANl7/r/s5UIwKAKqHRT15iV+c9wPP4zIdYKlDsf+sPWRr+JetHpAu3curEcM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VDxbbIK7KHIzmOo2cvEAxu2nvcwrpWNUwpzNrjL15g50SmYnWHvKcpADZQgbhvrM7UVP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VLzMc6FWe7zOi5U0QbKFbcl839wxOgrBwSiWKrUQgtFI8yxMDQ2rCfEdAYaGeidnMCqG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nMq+fC9h46Zc8S5RuowPQ9pWwHtGuS6rB9E7MK0uzCLXHzaYp4lQA6HUcD0afWZgLF0w/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SIvF68pPTzD6mvRGTqKpk5SafPU7Nwp3g2jt5PJZ4lNpTGnTbM8H7IJeHrCFO0r7DHTq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UHqGRj5cVpiX2BrJnrEwMobOdTh7QM3FOdkTkjcbOWCy40GXLg3+LgwYtRN/g7y/wSty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BCANLLPlKzSGaQG5xDX+HGPK4AVmq5fSIwLFisJVzGrSDXXBLVYDlaj7t+AiJahtv9ID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J6PmVtK9cT3zM2hwfhlFVPWm/gIaEq2db5PFwxEXBvmZQnYj2IRmuro5w8OTPavqV4Zd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hHEucEBdxQ9nA+R6wwikRyIkbkK27Bbfc2dTxHaoHpvL2dMveiOjLs/3CRnUyDpXDsLf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7OmB3Ko5LZO3cjp8M5fP6nHtNGO8/Yn7PuA3/wA1Cq9D7nOuU4x0jhx1mmnrCy8QtL5I6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fR+47fJHXoxgKC4DpZZBdoExJGkcJHaWmvFfRp94HYEGkTCSgVBo8p+RivWodkuCrjgI5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/wAEPzcv8Blxfzx/wQ1B/Fy/yMuX+Li/8n4qJ/wf+alV+KlSvwf8I1QFvj+ZtRdBwdIF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AArbTl+OOr6y0lItaglOnID7nghI8naFB8xDF/Ed7dDa+nWMINpxYVYDQAty7VqEAoFY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bClTluUjTKQ+0xz2tW9vvjmhjCrjArkO9bdBRLBowOf9/uukUSc73Vuux/s5UkwCgDia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Eqbk+oEVSzwIbiMrZcDgw2FQKxZv5gRmbD8wG9y2Sg55IZxjs/iAts9Jfo0H5gLkWuqJc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uIFcvyCDCsGwU8HrM4QNHEKCqoqdyXqcOsacFJ4RloAWlu0b0spS12Vj5nBWGL7fzBUp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YhXBmIobdFFZbX6lwtEZTibMpXwiGFrB2sTN1cjgXCxEB85laIR4qLNVdfNVzUSsvH3I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OHUEatetgFQ5wPHeGt9NIbwe2XliJm4GvDxGw5P5swG9cZnXu5UvdaHiaxErC07w+L7d4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ejOokbFMyWPkZk1pB35IJQTeo7jCqiZuLc8z36xo1tI1e/TcDaHocorENWKYfEqBNIqB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eIP4ucQamkpF+CVKlQJdSpUqBDCPl6ratXE+SeJ9zZvnFBwbnQLlJPpqIgNwp+HP+4quD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AiLG5aGMICS+hxPJ1o+WAURNWGexKMFWGBYVxlLAAGAmELDcAvxUseyxIYGfwOB1PfCr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9D1hoHcA4me7Nm0N2eUNdQjNqBbJUO5C6PvYcQe6mpdUgHz0O58nghiBpp2XmQL9iF6+P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BusQ36kTD4/cf2z+o7eGcvJ9Tq/zMbv/ADidnQ+44+ZjXgjtXRmS8ZIN3VEbeEdvKUH+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+oF+h+48zH1lXTc/fvHbBfrB2GuOdY/EZkrfCH6VACLuw8GPk+YjnJY7tk+U9I9omvEt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4IEqBE/4Isv/ALD83Lly5cuXLg/8XLly5cuLFlx1/wBH/wAiRdEZHz5pwv8AB/P4cp0f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iHd/uO3YqGirAmGKQUYHsQ/wqAgcUF4ZaJrpkh0Hd/uIHJjAzYMX1ohZKcEvCh3hY0EA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y4gO5yzDwmFz3Pb7iGuadOh06R4wqhjvY9N1ybdEseEA6ucHbv8A4LoIAGAmp0uGWb1/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CoEseJQ3UNBC8uYqtChGyWpVt5eseCK4tpOkyvK4pwQMFRGcp2ug5lCMhrvFY0wjtFdZ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sg6FW6lplQSj0NIQZleAPDM7rNFZiunQIOgfzRbH82pfGIBZSuO3MO15yUoc/qKI2LZ0O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r9S7Qtk0cnwMoSnJKBlE7E2zpHlf6GV1GqRV+sIoAAcBMIlRRijA5m2YTzEAAVRZEw0n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HW73qUIk0SkCu5X6NlRDv7QWz24eGokwKYRw7qc1nAZHqPDEsSXjD2WPVnvKShwGitB2d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iJCFJcVbW95hnGHxkTszZB8iXAB9q+DfrmcIRqj3pzXeNQUXnlHOsviEbEseJUoJqNAN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CYhWitZa6gEAYBMfipWfwSsfgSydxJ1wVKGQwy0Jb4Q6apCqIq0OBupSKgfAZjjrbPel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Rr0w7RAbBLtq+pfuHt7zfrccSpNGf8TVfXYG3cEuaWfY1+iL1J8k4+z4WdPwPmP0IILE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u3UrHbxLAw0Sl8B4SYgLw99o/s4YaVhZxiLfZ+HMuDwJbDCu44iMIU2hLfZTt4hlwRGu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ycjDK8n1Nej9xc+rOfacPlOXn9Q16H3Ly+WWtQ5v1lZ9SVl4fuf49Js8oJ/rpFyr/Ll/4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v+kKh1D7jEipUb8q+okFg8CXMBBZ38ucj4lqK6nkI9wfaYPtfoZPmp8awBdezDtUePEs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JCE4j/wAX/wA1K/B+Lly5cvcuDBhL/wCVjLly5cv8XF/Ff8X/APKgTpVx3/UIEIavrDEO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k7h7y4vZDK0OWFQAd8r1lkZZzcugG9h1dv3GYK+wtQXvv3l0AuQrBzmBxvadrrF1rUcg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pd31Y4YPVmX1e0Xlpj3BQfqGk5tKxdmPjJ7nUhJFWKw9QeeejBywnLUFAdCJalIEA7l1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vOMNwMz5xDHLcGtLLtjPP5bGAgiWE1LnFym7bZ88Sx1p3U248RTEWHOBllGXpBG/QkRB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AqWhiULES3MvYY7Qjlui+PVHlk5oHfMbJjkOaM/EYCuPZ/iPKwUBYYr/ABEwl5DhgxUa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ZdTcCTfjPMGssWXqMLhoGV1mXimlr69ENQ7zMLzPi8RepJfKbO8C1b/alXRo4Xy8+seH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hjfgt4hFhUhYxrxGhlWWRa9JUg7pb6n6MACRoDhxLHS91umQyQjq0IIuLrnNXOIa/KXB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GNOuCsPMaZtopHsyg21oOvYfZBLFpGU9B+YlnXDL5izntFiz8URIh3KOsD8XCBNRQhD/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Tq2i+6HNt0rftKuvUC/qKq8hX8RjFEbJRMdMQAoQ6r5Y6EAASiNZqbTQIwC7PUjjos1K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9BuN5n+jBH4dOZlxGzImAcTMCb/ulOlzun6j2hOAg3Qp+obCK3ZFBg9oRwSiL/RZYjgY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IErm48ijkxaHeBpsXg/NycMqefyXa7OmGm7x5QGXUKA9LB+uynhvjpRewFB3IRgEHpz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Ftcup+36nHofc/lKz7TXo/c7ev6j9D7l7jtDdeH2l0vD6j9X7hf8AjpN4/wCXMBu//Efo+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IY/xxMy60+Y8ysNeuodvcYlvsy2tafe/iDVviC4dzDWqDvdQCAANImIzQAV0rTxxFLsA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EfD+KlQly4v4fwFwg/ISJ/xcWXLhKgQPyQ/DGP4D83F/J+CVK/8AkiVUTfhw6HSB+OIa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px8c9/Ec0oHKwQdaH53p4hZ7dhN+xQPZB+2FWJwwbAHQq/lj2AEHdUFVlsLbHeWopSy1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tPtL9NXZfBElirV2LGDjFyzVmlcVT/a/Q0RQzorodsue7yqizmAFAdCEFjKyGwe8SqLY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Zx/A4Z4GYMoGMbnIv88o6bN8RAY54KJwOYcVAUvhIPPJWKrSllORFAInQYZ5tihpSw7C6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7LgstqADwUK5iBudLj0gWMGRC/v5sb9iB/H/ALoIbNaH7iBgdn6iwhu6n9S+9UF/cG9+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Is/AH1AnPhqnxhL+opPiv2xBUZVY2Dt6QNl7QaBACNlwDGmb0Nb4A75gSANOnHR47wxB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Q7JDaZ9554fSyZAuRfWCgCFIljFrbYDQb6l4fSXbwkWNHoezM12OMKnH4JUqWDBSj5IhT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1lGEB4FihvgvHxCjNNuV0TZAaBcXUZCJ+TETzBEmJiEGD+RqGYQfxcYQhCEqzn000H7g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VVVVamBpAHFE1nIZD/IHHQgLoW8wavR6+/upn22+c3gl1ib/AEL7fqVlgUT6ISQAe3tH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DJ0LEDkdn0EUKXqP1FoLxWAZxErH4EAesMwc0hGjsPw2RWEv9td3MtNCG7H+HZCwbZON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hEfzE7kqh0GDzb4YtQKFOjWX2fhg4ZBsA5XclZ9f1OPaOnwzl8n1MP8AjmbfVnTwThjN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z/mJfD/Lnl/hNHo+5fyZp6EqntbOXiAtOlodfX7TR8TY5Bni+6lE4qHhS/IfMFhleqVK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GUGyfD7D2lxxS/vTA62+5NP1U2y6ybNTOl2fwy5f4v8j8AgRIIxj+bj/8BCBKiR/6dR/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hAV0RETPk7/1DcdMJ1Pw52CzPA/wlbZvY1VLfieWbHEfL/XWUFLBzK2mtra9Duxq2fts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Yla1sAdVzBVWLIGiBuqwQwQq9wiVypFoum66zGJMF6A/mMYDUWsOjore2aMsIAKrh2jXH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nqHR/OfK2pDnoAwE7iXDAHaAbYjvHXN5ZOzq/wCR4ZZFANeYY/PmcZivxvd5mridIQLi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APmc1zC1Y1V+YiqucpWd77iLYk8Q6RYFqB3xd4PVRkGo3u7LhApTpceAPU/p3iLqWMDL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QP8ASPiRl3ALS7WQw36x0UJMCp7NwP0SqKpysXmWT4C9Cr6Df84WHlB293Qlwhl5FK5hn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y2hHTtCEwVfMTsPgs8cPpGiG/wBbAaoq+BwmSPBjnAdtPVTEVtFywh2P/kCXa3BZwtpp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2Pk9pS9w2yqcJsfMAo2hY4QA63i6FK8ZnWcQCEczj8VAGYiXb3mH0ivd48vDBGoq0/8A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T2hcEsZmcdlU5jrmU5zLDcomPwbc/i0cah+EPX8CTrnbCL/FwSEDBmy7nzDN8bZxvMBg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IZerK1i+YoBQrgdIrBWINc+s2Q/Avq8bn6JX6miR1/QgeO6RWI7eLW7w294hKnUqfMAbB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wkOlgdCGNsClW4qvmEgQNf8AlDkB6GTI1OQKuCsAczbz3OE5JZiL7TuzuMj0ZUAE2ugv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otB2oYyQPEX6ukBrahVNK2cPaWAGKobwy+T0fOK/SItlm8ZpOjNokloPp2QqALLa5Yuf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oz9v1DXofcrflh/EdvDPLk+orbMF/wCOk/R9zK+rMV6E5PLKfiG7isPiO98s4jz95sg7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6aXv1/cOwEFHBw/JLy7Qpba3WiPwQEbkHGoeQX0nROFtvLHks9YWhpPca+0G2JEUbtDs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EFfggxcfgxif8P5r8Ll/ghCXFiy5f4fw/wDxuX/3mzg8d/T78Q/CnWDHTE0tMBtdCASc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SH8y+iEEOjDsPYUAZV7TuGOSat3q66EGMy68wmEUHNV0eW7fbiHA1K6uIBkYesRm4wHS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32AQOANwAM04vfReMlolaIiwbDk5DqwkFABQHSHOpYNbGKpMoUAcrFvEl7nAdCJyh7Q29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PxRuYlekOoQhUcrmN63+CES5ccRoRjQ1PEpbIdPba6sEarZ0hjpYEFMxFWRumWXMWixb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A+CTVKCWBJUuZMV1l9Db0OY4AmgrslZX7Ytysra3QGFh1V1Ftk7S2UZQ4XrK/XY4Xtq/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WmQwIsFdjPAJQp3lCJagrF6lQ0r4nGfiJ1PRf3BrQ+JL2ttmBU35hMiQCdeEMRt+Dey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TmPAMeZZBC0rC6Zh6fGgfTFcEDAwbEqDoTzfBprZ5jpbqYihQ866ntC/DYc4P1r8j/mv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v4GL3Mr6pkOWTPkP8wRqXT9h4vo/MsCkZCBXXMt5EiDEqiLLr8KTca4gRllA3PKd2EA6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VgLxMeYHrAdYXaoPbgz3qARy6k+sRNh1SFVXHUf3FnBUOt0fuXnYBrrE2IBfg7d5SWio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v3FlxYVbUuuoG9srW5ayha0vylOCrb3DExHKKBtAIARGjjzhSQZRaAt+6nhZfxBB6CBD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9OPaOTsqeyGpmt05NWPbV+/WDwkDhES+KxN6hd6wPfzMKcC0KzLv0eGZ5A0QUjeRnPq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73+oGPQnX1nPqR+jD/HiVj0PuP2YaPEaX1iQ4hwc/gYrL1hqQw2QKwUY9r5R7Mt40pdro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iLjl24B9x94OWBImkqXIpd7XEvkfSLa4WpUupxp7n/RCBD8XBixRjH8EYypX/RCX+Fj+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83/04dUTcS6Oh+GOJyhe0laAhKwqbp1HVly2UBQHR3YDQ1AMBD5E3FOJOHQA8lvr6Srk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A8OQlOuNceYaPzB0TBDRzLIwRoeDlcB1Z0+/i/czFxHzOWD/AHzoYGETh6nHUm9Q1YgF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CFs230BE0zgM0/2D3gajfO1e15YjgApe+gLDfT4n2Q4Q5uXFYT0lXLlfWAvAuBH3QOs3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ixOCUvNzCIsKq0XrmOOBHtLzAkrYp5jRekneYF04oAp8QfZWBXqsricoKaso9IYwHHKo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0QhELy8wu3v9M0B3ekNku9Ar074hqHGgvmYzathy6HWpYwp0EpHpM22FItFBat4lZtsc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Eau4VQIInDMmi2+1c1rliSyK1LzHatIdNh4bJaX0bey9MYOWBbVOQl+k6EekPb+WHHmH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1YSgIBl4n1/A4/5ucflNxVuPSTG6KP7IjULrIRGaMD+6/TOAhwfSgi0TklFkYoQNznJn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EkwZHfTM5VfWE0a9Vx1swtFy+p+pbkUkN0g6zJRD3S0fuWvjD9y268j+sYKUZpb9Q+Cv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6oQ1Ctw2U3Hw8fowsQ3MXpKPuhJbDthQuualoFnRX6lIpz4nQPWyh8sCFwBAha8mYXaK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ePH+6y3hjS3MDQYsoGriyASAUwX2Ir2m30ib3DfuDoRO7fucXD/AJDB1NnqQq7iBwls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ByKpOSuhFpkasStywR6POK07nPUmfSqjsRWHYtnVG/YseTHEWwK6NoEezWT9kvRGy26M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dvrP5JeHxGr9f1C69COn1hv1PqP0nP8AnE2Y6H3HfvKOsPMUF1Dp8Ry62Re3H2nPqTn4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+DPoB1rLx5LPWIHjFe6B+FihiFick0Jh8Dz1Yp7PxL+hN3XX4qE8hcHUE9a+oYqKdHQU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XDX/AAQ/A/4GLGMY/wDFf93CEuX/AMOv/lcv/wCCAVcGYrNmz5/Br8bS8xbDRdr+h9wr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BjALWVysAo4N5l+HW2Xg7vwQMFtPtrlggahdJKv0t9YcAuYiOrubhiLl1ioG0NvV7HVl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dei0NdP9/u1RllvOWjt1fQ5UnhuBQEPvK12ly8CsEeLl20Ibf/Vdc5uKb9BVpVteYAnC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e7BoCj8Uh1It4h1amhKMypj54svyr8VHMazmG2VhXBBpxG+QSzgIhJxwkG8qDpN9Y5RV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UHX7IJyyGqsf7l3o9gO7OekGuqQXNJ/MT6Zx3LPjcRTfCrP8APzFpQDxO5ctJIDq2q66V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wNo88tejGylV2hs9VivkMJKbCeT4rfV5esvvpSnPLTl12y/R5lN/7TLV2NYg0tNnaITA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voQQ/GRp09R2PROsXgzKmPXZkg07AdiWeUl15MbenELrJqyi3vCkEpHTEkdKFwpXGXA7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MabSIBRMiNjCE9A3TTk6MtUbBTI7ng2Rmx020B+vyrigq8/m5f4XH8ikUGckTXM6ryEX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5RYtJ3Els+IrXlf8ZyhEtdk48SyzCMDAt9YlypwdI0o55pMx6PfZkZFpa06Zgg6Wyxwl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KFXQYgwdG6QsohUbE3XNLVlN23mEKDUFNdxzLJSjyHDHCYeGnFcStdqlGQj8RdB+iL4Y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6I9jHvGgmRcWTHvCXRb2iQX13m/UpBog3bkVo37yhFuKxVnED0ZaGD4mTzdrV1eddY2d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Nd4v+YreapZb0EqFbykhoJjRv4hKGGDSaRPlBt/wJUqBhnrXxSuQKq1thseWa4zxiHiL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55x9J5OuesI1Imw8TexBvMvc46OOSXYswYRFSPCJK1+KUh4O/wBjHBEW8dA9+j+oELQQ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9zn1PqOnx+479Wf1OH1jb9FrmOnwRc+rDWo6+s/qOvT7TXqCO3h+4uXh9R+z7luHZ9Q2v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9zdr4qJd+x9yukt6xRfwiTPFjOaNvbHpDdzdYhroI/BDuW12i3KO4D6RQFmNcB/IzL4o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RWqIbGXNtN+f+CEP+Lly/y/8AxuXLhCXL/wCEx+K//Fu6WlaNXOMw1BjnSLLqKP1HbHave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SLgNqkLpwX6Q7SqnK+0wkGvlOMPrvKtA1doD3Lg5W3mgnuC4aTg4gWs45htqVk4O4Na+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O4qnLvK9o4ZXjExzGvS+h+30OqGM1AUBOfLcaN46wajZXa9A5Zf6qNFGL8np9kCOryDV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eUF7ev1bnzKMsDrKhh05hDrDgvc6/jG7rMOmHEv8m5iCBqFHBBXidkqkDZYPLAAsSuqI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o/ngvaAHZyRKaKvst1cv4qgN2z+ssU6N+1br7GiJ2ZS0uMKFjRbwvbEBS/tmHOxePXGq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woAKXAfmBnKXOlGf9xQ01AloCt7cbgcbohAEosEyd/iZG3gtTIPZ0w86oIAqgY0AHiXc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DuSbgXPmER628V1l9yuTtz6ygzuMdLNwjZD6Z4qybo+YtvtYWM7xh/lj1CA7st2kHZrm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RQCJYwt3xtXMvK09yomQQLHV7+qVmA2N5BFXmn0lM/kV0lvwz1lP4qViJUGvwA0krY65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xH+Z1qR+wOYKAgu2fqP6Y1GMFcutxrYl6sg2LfSU5BKdoBS1hsb1AlSwKmNe8sgF4azT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tMvJQiIIDtAd04oFzygclnlAlxEJK8drgawmkymfTRj2X+oBS8RzKvuguZpGAggCo0xU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CgxT4DEBmOI9XcG6l6DRTEtAHzmrjwUQ0bK66uI5fKHP8x1ygoEq3MF0uUoVcbh11/Ei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ztZQ92AcSgKQB2FCz2gFGRuZqoKpxQ9y8dHtVbpwh7MYi6S/5y+HtLRWI0jHrtkZdS2L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nhFr6y+HMDFtDb6TKFXadb7wBfX9SsJ2PucvWY+o7V0Zn1DeySvgfcT7Y79o1S9o/kh7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WjXsfUaf8cx/x4/B8xhiVmMvQf5h6zD2krdUT2j7NPvBXV4qi19V6zZAKO8My3a9bT3i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CHY1ot8HvFSnQIZGWwnD4ZUr8BCH5WXLly5cWL/zf4WXL/5Nfm4v4fxX/Ff/ADcjRicI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MKkDa/MoN3L/AKDmKxRWbVPqIYqNsaPPlgoLlH3I6f8AW4v4raCqh209JkDiNKqU7/Xt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r4YbxqWx2Kzw8AfjqLCqBxZ7JBTF0Yp4UduvsdYPs1AUEwdvO4excNNrHL0DlhiH3qLM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IOIyfMuMqZtyiihbbi7dH8wA8wHWFNCUCwDSH40Pz86VDfiaP8Am+xC+kFPMUMsB5YR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WdFjTxLpQRaik/TBWGhxKGyKXjyOr4SG1R1mgNp5Y0fIzq3WFiLarRDJwhyFHR5M78xO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CVAKLbBaOqortMlmamqXl1bXXUE3wAptN4FT1qVcs81BwUytZbrjrGVqBd2br6+YXlHV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1I2bcRLBV5ORgjyAGywC78BAqEqvSf16wdi4qHD9CDSH1RDyVxLtTyWQEwI1R5xLVLy5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lpi2Njn4Y4Jt2yeTZ6zma/QxDAPYadhgCFI5LGBz1Kxx+KxCV+KlTX/O4lRgwjuUdJuG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UA2v3dIUaTlMh3ceNTaul4XpfsxFmWtnJLW0UqQPdDEnlp2dy5WWAbPa63HAJTReocpS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eeJvIfwYSwV4oeLd9mGJ0JuROVuHzHdZDcVzt43CBkZHjrG5k89LDdBY+pAxTdnLrlmq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2q9SrNiD3uacdpdgvalLtKksyTFu99veBSg6Ev3Ylr0qz8Zmj7x30Ss5uwXik5zFzfQK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twUGNr089I5q0uhrmXKAV7CZhW8Tmr9mNlB0QvaHvX7Sk0yzBVXPKb9vmc6VVTiB5cQC+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UMZTpKdIfQinpROj3jH8hoY6z05E5q+ZSOYawI2MaI2Za6aXp09DndM1QFiVqO4htuTq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ii1IlQluZIBWbcDoyk8RFa6h36Muft/SnD07TD1lY9GVXq/Ude33HT4ZWcdSfp+4zfyL0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6ys+pEy8P3Ky8Pqcer7h/jxFzxHYf4TyNPuHd/hOddE1eX6huNPBabEbEBLXWnB095cp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EJxQs7Zv1IoYh66eT0cTJ+Y2vQepPufCfNMzp8VLdy6hox/UR72mS5gpMj0auqP/AAQ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8AwfhhH/43Lly5cf8A4V/8FAVwEsn61czPs/fDqOBjqGotB9eYPAXuujz1/wATEOoA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BwNq89jvGn6Aas/ODL3ikuDUNio7afaG4sairVVfN3KV9Y+DLuKIHzAk9Z4CDwTtC3Nn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Kg0uwymb+3PGyNGNsNP9e54OsIG1AoCK3+0CrtiO47GeEdurx5oT1tAEEcdnFu5RTAFA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FFV4I8gsg5vNdCVs2wG1hwF41KgbnhAogdJxNPz8omYgfhhDcb3UKSldzA2SjljBrcBa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iosJbI/0EuBdzLkGiIAROYezvLC7P6fzGKM9Bg+hn7gADqEig5niqaulvMeijDzE6NNS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CEy1bvEogJA62oo7wcLelQyq5iDXoPEY95C913ztzBVlW7JZoNDzGPZCn1lwiDNFBA9a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Ba9BfumC7WFfZuOg3eB4yfEtQHJS86MKXBUd1jF7a6Tr262TybJj3ChgwNUP159ZUhFj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amBQzTx3mB952cS5czwS4wpl2PMtyh6xANZ3P2g9yCDV33i6YCOSVK6TJBqDGyh5OscS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t1J4YohowDw58ntASxhbL79GXKydf4nQLhb7DyZl4RIDyBap63w5zHwYBvmoAkgIqDzq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03Bp0rB5PXGnMGpnFF/C8hTu4nTRzjY5DzUt8JaE+EIdHDamGcVhMz2FRujTT5gyx8D5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RY1SI59Nwa4YPVf4h1wmVgiSwRDo/mQgWsjuB/klwMpV+ZcLZrcdJQ2VGo3YiANo3GuOV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H0IUOkAfvvGMLjj0pfuNOgGL6MHPSAKlHYgzgbzf1ELjYCA2+q/tHNV4avoyeRz2YyCq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PHb4lCxfYWWdxMQjSAWnsMv/ABzc/uOOp3iMloRpRkR4RzElttCi1ydnJ66ZUIXM1cvt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b6MFsArn+4HVSvCuF6efeXl5ZX6iYfDGr9f1L+EyDor4/wAzt4iZZ4Z+j6j9k/x6Sv8A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dH3OHl+pVehBfqfUpr0Q/JmI1xE4JDsufNxxMgl0yD1BgLA7RwRTp6x9wrak9plno1Gh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P2KRxqsp2BYeg9oa7Et3ofo+kehUu+dvRTXpAqOGmLwWbw4Ya/4JcuXLl/i5f/V/81+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IsqdDtAoZ0PF8ysYqIhK4AjYbX8H94JWED6Zx5Y4CYAOOkqSK0tAEsCRr6hSjvWOhFI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3LzSgfqJW8xM2biVwLLYgGoCM13QgOX+/cwgtDkveK51rmnIGLxsAtY793Jh4xBwgUBxF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xxue56HeGRMeg2P167lepLnoR6xTHJQevaVIWtu2MXE12iJd4YATcVaqPeWlVF3qX6Mq/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/DqczPUpzmeUKIeZiWBqUEmcIPEE0QbN3HJd+8zy1T8QNaN+YVGFSt5WoSKCW1C4lKwh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wHEuha25lY23pcorWekZi7axLrkJ/MGNgcGkm8sMGFNoC4tvUoUShCjm06zMpFsBySo3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GLWrps8ruFTjgHrxHdfR9MwRRgFgszUf0zYbPJsn+70Sm0em9yt+sGac2u10PHXPaVn6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d2fWzMjA04MjsjUnkW0YLeYnogZwll3KNMS5YddLUVdSxIGm4su5rcEh0kpoTBa/4uU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/AFdIG27tbx1iwJw0PI695e92ie4wq38Ez6y+5XImIUy3wTi1w8+HMydCksj0TiKDC2Tc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CdZcC1IAuouvhB21C3tF+n4ls6NVxT0Th7MXOjYq3qed5lAVHXt+I0DFfPhY9xiGVXbk8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M9DyQJSuqZcKjrMexCiCOn8OXaYKRRGzi7mroUOnLuvSXndfMMl1zG4Rt7MWnwhsnDK3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peVB2iw3gyFe0eQgdQ/cDj6AUZ61CqYAaZ7zHQAOCdyhSo3cF0mDn3ex06RI3GmGyhy4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wi1ytMUJZOnUSs0vZ4TvMGRFGiv6cnrBtFV95s/yckBSUy4s126SmIKE1Y4e/RjiSWWF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6kNsW2saZ+w4Zg+I5vpTKr1fqB8CEPn5oT+oMvDEv/HEr4R/x4n6H3C61q0/T7Qc+rBa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+01es3y9VEPcsH+cQYyypyWf93hWAWOjG9QG81epZ6w0VD4Dl+H0O8WfjEQUSxKqD73Q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RNxc1n/yaWVSHLcWY6vqK4tesqn/AIuXLl/8X+CBK/CpX4r83L/+9y//AJLbQE2AujoQj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ctdcQj7NLcN07p8eZqrIvjqwWLavk5GEsOWofQBDblfABvrqNkAV4EPVWJCYP1QP1DRiJ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XcSjtIUBGqCeyzl7QCK441r6i6iOqYRyeXPXRjY4IAAMBPjMNynwPjfPgPv3R6r57sdT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SuC2BgiUboYOrBxfIvWBQESxfLHRnUcAvSYKvvMNsRv8+EYWpHvmBSVlGfnVD8U0fjSV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RPBDUzxLLxOBcqsV94FDae8otkFO85rxBRIg6jqNZpLDxcHy2DemplFW/LSw98CNj5lF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aDLNqDSCoB1lRekqWnNu/SPT+NCudHfnNPSo+F9AKaXgrFVZuLHRGaNZQtuMcWwO2LM8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BCNr7S0I5JQMOpwwRVcpuCouPFXA98wqmU2PB4esS9X/AKSj0ZYcneXqBpqfWMoMyuXG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NPSHZ0T7GdGvHSDxNG0BT3DxqW1Ec3ErPHrAOREEyMdyPvA7ktLwyIlxMYjY1E9YNNj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pqXLuYhCz0nDvvVRQsbP+BqEIc6TmDYqGjp68wLFcmBJbZjaSfp7xAKhnAfHWAlWcqJiP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EMoro9Oo+YzcmAXR17wZAOgo65luJUDB0Wt+8S4AEl1pLrszBkJIOhXR7MsrWdN+4WVE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OjzN4RDPrBcMVI2tt4vG5mUC4WmSNERRo6SlxFYNE9Uy6jhB9paxq1rCWtlakNjLFrXV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Kcue9PWG08HsgsYfUJ8kDB4lnUj8pARDqt9EaBYY9S8Yy3DyoKPImH0eI9GHiw+47HmW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OKAV/nWcMWIbZC0kQCrHtxD/AGIWCIrerL/E8RaKAPu7TMxRfd/8ltYiMuX4LfQeq0nM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bGOMOn7i/KGvQjU3SD1/rHfqS/klf47Q+j7mS8v1Ao7V9ojdnf8ABVXcV+kNRdFVCVX0+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TCZvDwr4rCKIjrHN39P3MhldAVBVdHo4lmXdDRnyU+v4JzKIHKD+xLISq5t0Z9KfWVf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gtWsj+ENt50dn/MuXL/7YSoECBGcRPwxfyfi5f4v/wCVSv8Aq/y0CrgmQcue7NItCsWW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q633nV2Iq71fKtwERpUZpBRz0GMg/wCxwK/SVyg/uy76GktfDUdKD1o+YWXEs6YluODd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Vi+iwMLv6gmqroGtP+7xX82/Lq9v/NboYAFARyoFDczGi2Br+yv8ifN1dF0u9aOD4sJV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bpfQ7d4Z10AqA0OJQo7ymi8cR2JFy6RsBYqxdvMqFaY0FZeWajPifjPSdk3uaNTf40hO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6hfSICIG4GMsRe5XVXiAb2wFY/ppRxsE+5U6B9lwBgOsCDNjjiXDhlwwq1p/qgI+EaUY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W20d2GfBD4g6W6ZgFGQUFi2GEbOJWkBII2FWh/sRRAAesnWveBVbEHW3u+jzDf8AXiSr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oNw6MD1w+sYYUUGlqpRpV4W1nrRGBJoVDAy+ItytoHRe5agExCc5VZFWFSDb5zqd6VH4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8dI8Wzg7lm91QnrEh93172ZPUiYzSqxygJpRomHCGwBwaLSOpRGyHlVTaEviXZ+GEYNE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Y2NQi4Azd9o8uHrF7jt+ExKzBi2ReZWYyVQOMymVlkZ8wRkcGQeTnzCE3ZnuVKgI41hOi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+H/x4jFANYCH+5IWjQatWmS/6iVNEK1yhXNke4yefeVTSUlJ6p+mNjgVWg9F/3SYy3a68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bK3vmcsUGUDuy89WJOQIYmC1W8w1ysZRuCJaOQd4bCwUz5YhELW7r3/EWQrlWoEtq1cP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GLBuH1uJbpM0dIi3WPWXna6nvAFoJitoaiLuyUvuIWl3f7haD222X7YYuQ3W9xMiJd8H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SUmTeyLOAcjVdrahtCUmVZk6rYwea734H7OYDSCsNcXY+oKECA2v46kA6LHoLOfDxAuk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wns0TFBz3t08PaYewKUgyJwlIkKbCIiiRYjE4Gx7Dx0em5e2WW+RldyJn3gY9p4Anv8A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HH7n7PqdnREv3ZVFQ8+srfXEcHp9pz6krbOvtKzT1J8R+4bDqTVl3KftOV8j3Yg1t+aU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TccBoeHV+jXzNR1WvFk9n4h16wX8Cw7H6TVJm4wP0R9JRjKiuH+Q9462+9rdu9A+v4Kw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qBX5JcuXGMY/wD6wh3v6O8dsMBMyoWAH1B+pk8MHK4HdnHlHBZgRnu2ugP8xAOowxYD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hXbC1gp8faxc1khwS+Kgrool4Xl4lCytdQXABlWAIzUaDDdvw+X4GkqkKOj05hrgZd4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QKA4INxcrGOsKsj1er29+i51mLMhzzll/wAkJvAgoypWGzYvQ/3khAAYA1DhrcQYviYg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UQcw2x2VARCCtavB0PnxmKurXygUd1IlazABBXRSBOKlCdWAAcY/4G4anpBeAhliIwO8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OoV3ihwsx0zDz9KvQhEQsLR3jErinBSWPvGGyhzRLp2vHrBWHWgxbvyD6S1tZjMX194G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Kxh4kZVCnl12gP53di16rWpk+ZZPurMNcj4FSMYDG4A/MkTDhnCV6kpMrWtcD+Qh8KyI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RyPWqh8gsXJCC9qA+m5X4eyKjReDREZkqSOF3i3oB0nrDQnzLZR7uYdBuyP8AzrCQmBRs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XCaYwdNgVdW/SJMrO1KwnDnY/molw20wzZZO34IrLLOsHY2l22S6iGFE9hAHDccRQZWs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IqMOPmY0Y/vMKruUSyD6/vwwMSdy+x+4GNpHuB17QlE3C5qK0PsP61FLKRQf0O5Z4jS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UCCbU8nS5bTg3c7oydSJkTgZ/cApFYVj5cPn0eIHBCOCNqetdYO9xq/iDhX3n/uOobN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tZqOICuxD4jyrXBgHMDi0DtXwglgc9xYv7ldGU+ocoVc2Hm0EPAmDZAOysixg5JjxLac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LEsZiYl0uU9dQWN081gSUVrEggQCHWyeRMJ1wHZXUeR4YSUCltV9PSEHmFuqwOoxqQFq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sAh9q9MunN4c1VFDr161GFp2xXTuB7niNAr+GwtUnbEuvV+orKxDXe8A/wA56sBmEojh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VfuHV/lTNPB9ylcdVhg9CP8zl9I6Xum2epHS9n7lfIn7I/R9TdX/jFTen4G8G8ogEUp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l3jb2+mUXnXZxEasvsVgH0TPhlQp3ORLI56VS/7j826Pzhti3H0dj71F2EEbvHyxqHSo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4v8A4GDLly4P5v8ACR/+VSvxUr8V/wDAhKjE0E3suuxHmXiHxDQg1OAAZ+Ili4XyX9RC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28AjgBR7yyi6dyxg/ntE+uEoXR7muAIkDdW0owfBDBE41zLUcrBEIrBlWWxgitj4s7/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2+MaVAstlvPfj7gRAYAYl1fmDDC4bgrrFruePOkEyCzbXBfH38ArJkTKyWgSUNUGn6lA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YKL95QR7REFUOYBS8xxZ1U76dsvQIUcTpe63l9vBGCoM6H/ea7wSl21icNd2uYPmHVF+J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9RUCVzDiD8MpAesR6wO8rvA6piGtT0l4ht0VHhf9BEHM1W+0bHVUD1jD3FirTmBx4Ejb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AcAgHAQc9pFx0V6yi77MHaHbhIxcVKM/ey3uYiAWAtPPSG/1gX8y6WrA2jInrFuAabb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Hlcy9oINqyUnskJAWla4CH0oldIbWqmees7YtND4dQU/CCTIScJZH+/hMA3WDi8ezFhJ+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kHRry5Q/5OJxfyFfipVy44ZpskMb3CNIgYylMDmpdxtS19bieIiQj3qoJXm+Jzg9jEpz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MUzMNBWgP2QreKfIQapC/kP4RCOw6B6I5JX7DCNI9mEM8wU+IbVyfMNuyAtj3HQ/zD1X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qEPd5l6WoDl2uviOgxmg0HFcbnJ3hqW1vcsOF9vCXRgd5R3mktZFtValdSFJLIVFHV7y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qe8U+wNiHedwnY3GoBZg7QmWiLq+XzCFcMriyi1WL4l7Zdt+jDNh5jdK46w49jW/cC32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/gpQ2UwD9Er6BHAKadjs8MbX9P5jC2r4MXsFtjSh1lFDx0VSxOE6QzdwNJyHK/uKnEBX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JUc426rpAvWVtfw8Mq6wwmLWnv0Y3Ks8+1U8X7Z9LrkqgZtHXd8eIIoopZsqu1qz18ks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EYYBYjsY26BwQD5c1zK+RO2Wh6RWX/NRFAqgAc5hpAztCUJb1VKuV8IrL5ImXhnLz+pt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Km+P/EObdJsmBYrB3lLBPuC5/nWKFTXgDh9092MGq69OLp8oqH5zLtWV9npMuhLMijSW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6tvAXulPrAQb9PDh9gfEx9QfMZna1A+TD/3cuXLly/wP/Fy/zUqVKlSvxX/ASv8A6LRMo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hNnWM5Vm44HtmEU5x+D3eP6lA1gEsY6n0HfipsFLlBujkqWrdFYlB4ZNroe7DABm4qAQ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fDgMt3Tq/wCS6IijZ3d3p3gmX/mHZ1+AEMiAoDiXDqEDe0ffkfAULettX7dYGzpC1P8A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8JUYHNti/b39oFKxHC30lVDzHa9Z6UotNTVrzFhYFVn+uJbuPqlYOnp4FiUKOJdAx3+b1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1jPot9lvBgTs+szNDz+DWbjp/WXhnXMKuGiX0gwiLBfFxlJqsCm51IxxJ1IpFgbHCSjN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QSmiH+XGCnBLMGDxHqSsHT9RDblPaKB6lXphrRcm1ii8aa4l3bL4IbYidSUWLL4Y7wMr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wFOAOHrzLe+cVYoAhduIjXc3J1B1a9+/WGkBOVcD7AFd4QNyuUqYoLM+x7y/4cxk6+Me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6PmHSdqZldFSpo4Fx0PEU0tgfigtO9RJ0CFkTGAqluOSZ9yf7Q2QDltTk6px+L89SsVT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Bk+ZurYt1QN96uA5xD8n4qVCMmYqXKI7FQ7Iy8LJYyHrLGeInmblD5Ir2HpF6MsbmpZ2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Z0pq8zIf5uH3ZeDcNdpl+fSAh70PJOXUVj+UChvpYfPDyQr42UPuIIAAvgXOyFCgvHdsO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mYL3XE5rlD9F/ML6Zb4I1lekxxjtFSHvUn1iqxN8f1MDIQhxvlsiKkMpAferle7bgLgE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rpcA4BqUbq563F9xKRKgQgmBs7yx0UNfSG6Cx7xeMwPvTmEBVwPjEZgIEBXEaxOgbLQ/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+oiNd64Zd27Q3C4WEspendGWRBGrlCcMqi1xx1dRg6iUbBjCdR6waJRDx9F9Mfpa7e30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StSsDOT4F9ujADVis9Bdnhi0WIK76fUzXRx0hhCKMt2D0ZaDaeDO7hCq7w2i1gY4H3NJ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TiWK11Z0ZQZiisgQN08d416TohZ9aqiwwPPMT4PqPsj9v1Ly8Jd/44l/47z/AB6Q5fCO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PzCsvtgJuEMq6soGvp9IIwlDoMfLPrM3Fvj2nvr1huhS3Q4+2JqsHC6TwB8hFHoZetP0+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5bPcfeIN9QaT3GM/21f8A9rl/9XLly4fipUr/APDmL9JDMdviLmECoINjTl9j7jmykbVv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lnKFVAGVYoUla2KnI78dDzFp/HZlPY6npKcj+IIU7Yhl6cQoYwRHMDa4O916+0B+tKC6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BLvudXnxsDwArEqvgRhZABavEXhVupNWdF55zWNnXQUyXeexwRLxeB7PPiZQNjh2HaU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y7Ul4EqqLjVFri6ZhIwLVcCAlB5IXiu/v7QuZKLUvrv19WI5LVIrWG1PW9d9dB1oUFVf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FRsWdJen3xQxL132OJrJn4lY1mGvy6PM+lOn40zqXeXKul8QLbkxPKFJk9Yi3sxSXqHW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3k95XQPyrSDmdSwvr8xwtn9RCQstwK5sMSlJtoeGF7GXs3HKz0efCXAQ8QOBrlgciPDv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5Yol4RWpyHfkvNRywSWTVvyg38y0cNVrQyGDF4MW6h3Ia7QkBex95fYMMss9Z0hbnDVtt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thR7YI3QlCgLvL3t30ljvGTUC1ZzM0sAbB3dWTSAO2stvv3jkE2wsK0xkKm0v79SOVaZ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kXbO4QtreK+mxLY0AlyjWTXqRvoFas1KyG/gxNj6DNEQ68QvBuEH/khsjlr94iZEndLN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ZCxubxKJqDOJ90+I+5hgM67SoMGCGGyyWdL7Cxnr1N9PMz8j9gIsUVi23sxYCmpWqoSB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+sCKCZ+5y8xfl2RVdH9wwifhkYbmLnAq18y5OaEOsYp8xKWgwdH8y7kukTa1hNS7rbgs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frLi6gEX+ULperQfEbU4IRu6e8SEvqr9S+9ZLiliF7Y2ltrW/mUx8wH7g6ie8ZzI6B9g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JBLKI+HI8PeBkwGyVJ6P9oAFSkbErFRGT2A9zhl+0FKXokYoN7onqDOJGC7X8dGMOFrO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unU3ZyMHi9RaTJPtKSyzPLj1K9yDJ5FbpjN6hrqeI7RcZRuik6NjzXWWBvR6Tb+xyd5d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7ysSjXW3lmBfLLXWQB7zUw9ZS0DtlhhmHb1mXJlrNFJfr95f+O0/Sd+v4R8dPuc+rOPQ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7P2yj0DdmVHiXax5VZr0G/Ye0errHekteS/aLiGMrOcXl9gwqs4rxi+RBC9tsBjNr0t7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u8vSaD3LPhDyTpT9X/VSpUqV/wB3/wAVD8n/ADf/AFf4f+2dwRPMr7QOkVLUJi4dBviH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HiFR4qXdxflcxEW7rHaXuAH8uRebcHfPELKMAKChfQWpkobba6soVcaiU0xUt8zIpcpX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m/swHBpTfc9nnr42YMAKxxDIIFcVIAHKx0b2wV0j9PfpDI2tyoVYUYjrpja/EIhUo5l/g7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7viDCN0bY6rmocC8d4uMRvb2voOWN6dSFobwr0wfcPCwQN783ro+uixGRcqiN46t3rm9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KvThXwsCtFlV/wCji/ajECNEXojMqn1XBJiCl/OI8ygDsqH4sqyemJZBXhTSdZ1JTvKS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EnTZFmgIXDLolRMZYDj5S8cTHWAVXUfBLG2XV1cRqrKV6xSoBpEBFK12YTQA2uYNsA2u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+Y+FChe+TMNhXBWZRVVMs0GjviDUWgwWidF3Sxpl1xRYvjslga+JS+XR/UMhhdQBws5W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V8A9s/qlH5O5vWta7xkDpC22ZBdZdHmNqqn7Z2033O+5RAjh5gQZLELwyRP3D/zY52iB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BNI2QkNIJ6MABQVcKudGIqrFSg9N9pUoSkJdbPia/Z10/AIQR/4qJDsJcrLcR0RZjHCR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AWDrEt/OKFPzhkm9mUlEx+Icf+5gt+V7lURtQxOmUgc1NI1zUWXzBAha5EEUAYEwkwsv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2vRecgKC8zi5WgZSNKrLipWkdf4Ur35VU3ZWb7Xa4mXac6jV6xU41Xs/iVJEGjiuYZo3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7M1gIs0XSz9TLiedbgVtepT9x5K2bkyHMVLUFIYFmMIxZgSlPaU8+xCNggCgtB7QiYPz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GMXSFe2Nx0bBCxLWMTcxrSKnVQwcRgAQOHDEhh1n/AAOHiMEQtwglzAel0fo+phYps7Ud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2wBL4/2IVQJKswH+NS0INAqVWejD8yiZRxwkcDwMMwBrrQvPslnWLhaY1dk7Dx0e0qr0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n2Qq1gsa2NXy0z0hSRyaa4ytoOvMO6LiiO/+agfA+5Wd8s0DtFU+rDVVx9pm8dWV9hK0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Lama+b9+kOJ2mSmrPqCoEF344M138imtaf8ANQYyc9r49HEAjmeWB9m3oy9lDE8ZA+va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PeX5uvrbtX5ofWGoZm9AXf8ANesGWb4wLXJ/0H4BA3GH8FflP/sfi/wf9v5UC3URV/az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ZqNaUhoA5hVw9Py5Z9TVrS7nP+ERQ3b9s2gHjgioerXr3sC5tS2QtVOXDPEuWo/dvF9A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ydJRuo6s/wAOkLXN5O1Y09e8SsRwf7jvzrWwQQBQHENLrbbLeMnUBArssVhnPtj1PYbL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csFGjq4hQM8mVdVhyu4mFainTF8wGA4zCh+48FckcLgsK+egh/FPS98Gb+e95JWS0A3ez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Wr2dC36t2FQFRtyrp67Ze9p1dA8LlsTqvMChI69Ex4KoQRlY9fzq8k2+SaINxV6s3HmB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eyl7gKiDvmHMYFITxuNchOySw4ZtF4b8ELdYh4TNypHb1+5UVhx+kLGbK2sREQoSrqCl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5wOHeJK0N2mYQ61a1c94xRLmwe5x3gqDcSyGBa8WvpMiSCrysod208kpdeY1M4K6fzHu+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jUtkrHTVG3zB+tBYOaacLp8yjtKIW+JhbLpK77+ZeTpyA63S1THlAAjjSOyAGiXk+39M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7GBBtg1s6Rv03NrJ7rDAPaooK2v9MP2pY6MdGfJfR+SHMyrR6mIUcR8ynBEejAukpgzn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cz2XLDCzNbYi7WArFSuaJzlIF2GGfi/cBd9ZhqoglRIkaalLYoqaKPDcVDhYD7zcHob9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4868RCxWJY4u/WZWdPwouBaG/rCAWrUAIGwqOgYvGd3xGSAi0OEV3RotVYt/EDkXqofU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JXtFTQZ8+stFZOpBDdEoULy1DkSwoNFO5e0/R/M/gBY+6XRWC+KBmx4iSQgWPEuMjxn+x1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LC0rh+HeEc/8AQh5YF5n0P3M2zjuPROGDGDs6P0fUQb7QyrmWeC0Lo/R9RYlLTT5lh3+4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yQQlJMInwJ+4CLX1VEC7nqd+jMvOim1dIayd6lRRXUjqShxo0lgPuriaKds+2CCajI92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8Ft1AAXaX6xG2WZ233jAehFye7LPglD5myMw2np9o69Y+kjp+8+SXFFTNd3/AHLKEQ9q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nWBd5zMnwEuvhXsmvWn1YeYaHUY0xMT2r8iGOADETSMNqsoX1gsWFOAL+GSoon64e58I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Myi5A31MSoECBA/Ny/8AhlSsRJX4r/6sP+X/AJypW16EfwrUoLWI+eXO26H79oxptZ9X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LwhrZydv1/UYu1Nk/VZYTgrVkutLhETdzJRqFt5xOc9Bj/DUIVsQreRb5X7y8FRLQMeJ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BQReWCwR/wA2XtDOzodSx9G+mjlhKCrnxj36yAbojXs3B7kwH2y/aviO3D1lkAarUSvD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bf6gMCFbeLHVz48wEq5beea65i+zYZ6qet/N+oMFsAF3hjDt0z4GYw3tS+Plnxnu4UCC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KieAg04mTmErEp+FQXm5Jw9Ej3huOkmcJv1ls5nlO9la3K3uIkwSxvPXXtHTmXFQSgpp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V9R2mi06YjVb/vIPA3wPERRNXaYRERDBEuhA7bgk9s3FNZ9pSjAZVNHWWPrwz5ZbPMZR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w0I8pWesCNoWdZkHormSCu2YUlTsensS2Knol+oT9OfYmC/MFQYKyHd59pUxglU7ED4R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LI265DBhvmu0TQztYfKzMj0b4YJppvZ6wgaABscPWXiGfxz+AsVBHnoGcC5fMiaCepesC0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WYEr8V+OZW/wRBmHhB9l9we9+EzKlSo0hrwS7YZC6UlBt6sMNac6fTGr9KZDBz6QQq3q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KLbD/Okea2Nt61iNbj3UjztaM9T2fLAJ5pha/otf4i86orHDS+iy1L1KHZRAbqsUwFbK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VTQ4X6f1kGIWbVgZofOZnCSpChYp2iXO+EBynSphs3hCeEuwFwq7tGcYsnR+5ctxcYVw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CPCPMF0y4w1THQ99PaZ0ZF59I8IrbSB9PeIoiATCVpJZ4KC6Nex9QdRoj7UNr5/C5fVF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Bhuu2GvJfvAGdx3knJV0UsqJsvaGxptYc8RzY0tGxvLqhp7sxvNEKVi1eYrvQBVpj0Nyg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E0+v6l49D7l78s4hIelck4jr6TR6Mzp7S+i/Vs7wAgSlY4q8k1BCovH+H0YZGYN9Y+m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IJWINB+SB6SqUTdRyQgTJbpQe4p6RPMS6bPb6mDrpHXNE9SfZ9iUmteSivxczfNzZoyv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hhD/AIuXLly5f/FSokqV/wAVK/8AoSvxX542Nd2bQVfiM5/hxuMseFf0d/EsptbXNOV7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eAXg+CBKUTqKCgHSlr0mLLrBFq+81xnigFeIl5w3HUe/Qg7LdFtTteDcPNxhwrwHUcuu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EYf7ADl8A5WND1EpS0e5t9NbuVIPgMAASsIymhaPQx6wjgEAUEV0rgl6TpCJdVdYiDHX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2mgJcpeBrZ7HFc3zqNCcCpd2PP8AvUOwzy3/AI+DFg1aojZpTl74xm8OFC5og5T4L0f5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lHIZVAB1iFnywRcmEPMJw4jsLEIEoUdSbPJ+CNFJyXMm49UpmJlWVCeMYIaYHJvtFRDd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GZc8/IP2xAQDhsfuJpuvUkAoy/8AGpdNhtaaOkQAwXs/cwyVcknyUwAfNTLzX1ENWEPJ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cVWF6f3F+qu0K3H28qWsV+BAxn9VmQqbOtl1feGGJ2WWFI5CcI2d/Cg3GuD5zHuRmU8Fi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SycTiFTWZqlDw7JVurMqqdbe9xkDhX7BqFUGCXYwcgSPOENQPr+EGVPeGVvWBiN0+FzAR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gyvSXfqM9yYtU7QDr8H45/4qVK3OUMhjge9AlfhUCN7T2OcQuTkEMTe76zaV12+A/UZk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qf7ZygniqOA2w+TqkoDyd9ypMJ28sPMoV6uDxzEYMBj7MGnbUKoqlveIzCK7OsPpggZA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fVFZLU8W/CMOGocs+Sg/ycIhKZ3x0E5h5vqvJVWPJAZhKJhKWSuCy03h2dezjiJyLvIx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6MULCAKlVzCPVQuj9H1Nl9YmI4TIBTZVOmA8AytC7o6WGeNwJTCztH3V3j3aJ52vWO77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dSJbJSip6y3Gj6zZ3zl4qV6KPuG/Vg49I3cN3jVx+jOfUjgfDOfUnD4YPfPqG/VHDUQO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RSaOTJIRKz06uT0YNHWPKylvYlc6CHD0VeXlfZ6Si4p8PJ769YbLZZ4oK270JFpEJ0G+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bwOchX536xjae35THur9JVONRUWm9yB/xcv83/yQJxE/DK/7P+T8n5fwy6My6XhO71l2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di7XR46xMNmXvwHQPiABVF6r/ABDCWw+vMI1e3kd09y2viGRjF0lQ+KnCGJZhDfYgcQTk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F8hfWNetAOL3o/y4KAAoA1DVuMyvccH6ARC5Fl2BbDmkyu3xQhEEOfKEjZJ4UA9mNQhjQ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i4K1NEfaDAOYeTrEobqH+xRcQsDL0t4HPC//ACGBVraPL9LxrtiFsx1HQXd3msZ3rOTJ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d3znEFU1/s7wQwLhxB1lsKB1Y9W+TAr6R0Odw0KgihaLe+IjMReDWMstjsefy/eJt8Py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REwmupaK06nMtUaq6zKLLLBZ/Ct5YDCAOJRFdJdq1VSvstGVxBACvhe1wCKqErshTPc6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K8DndQNzfypRDwoy5ZlMAUWcfcO3T6IxgPRMWkoaLa95jUhQ1PYHUKs4ZbNmxzFi/Xa9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GLPvKeTTLeUsSbDDxqB1zWBeBiIwVFVjhgouwSnmAimDLxFDoN8kJF9ONyh14iYlOkqB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jirXYfXrK8JL/mIIxmzhgGDCEDE6ypUqDc/x8w3/AJbnyJX4qVAzHVT0NM0eEPnT9RG9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iAN/huNUo9m/UM2o3X8cKtdF7dpH5mwy4FLFaOhFlpmzTlRlSpUaUld2WIn2ZtZuSiXW4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l0VwxxM/IaQVjjqz/QHOWDfOX3CtPa4gU6rxNuzoX0lB92EtIXS2YV5CQjXdmXayRIwO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WJTr3hHFBQMJjiCYKpMGXwzU7/qafQP1eh9oDyaOKRDInDB21Ivg1/h4iYBNW5/TvOPxU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UE0JKjlTem9P8xUfDv12R1wkqIBCeVtNLgukMEhZoI/Q+5y+WBiHWCOVdT6gfTH6PqJl5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1vxn2Qa7zuR3L2kEHLg/NeRltwq1rl6j6irzKwnriYwocHVuvuWmqDwIQXqH3is1FISC9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ApHJ2E9GyI2RATrUr5homKj5X6MDvbIOB/zdJgWNjknRBW+JcuXLly5f5v8AJBl/gsv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93L/ABealQ7bDnsRhgWbw8DytBNhl7rbrq8+3EXCJgfY8wIg7RQBtgAVmdLLTtWvMGEN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GAEKAGrY8g45lVVGfIf9UcxFzB2VTl7do6oN6U9h0+8HCBQBQHSdWJ31Vf8Ag7ys0k4B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2mDlaaPmI79LNErb1c+kSu5JQg2UwzHY/Max6kauhuue8F0riswTxb77r1T2jF5b2kwG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a0AVfAXoOQrrxvqXb4gWr1ZfdezZiCRQ5K3d915t5yF2plK1KoxDoRMJilgYPVhjiEBt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AVmitrm4qAWstR4i0YEDEx9UJ41HtMUmC8n45l1CNn4KQ2nh+Ty/C4u8yqnMKDoSw0wK0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n/hx3QtFFuiDz2ilzC1jm+450dYQgXgbl7RD4X8MdL1KLBfWGfYD+2ck+SjNcEZo9DBH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wmFuC8yFdkqWYFQ7/InYlzeNMUOFtcTw6EZPXZLIH/kHZH0044uhuoxXoA+zPTftREJM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YOTUBgZs+nTCIul6Sky4mfSuowwwyjvuHB13gFh3v4QRQDeN+0Qu0PclR+isGZMGEciO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9YKkReodrlwTAwT/AJqDDOh/lzPvyPfgSoH4qMNeGUbmGoc3+4iRhhoCNduWCeypAR+q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K7BzLgkrOEaU8xO6qt/E2ujEtQdh6wV5bmY8zJWquBuWYyPpWJSJ1cRCAdiLdlN3LgZCQ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W95/quH4GZW5QDd/qATAiKemCIZb4GwbfDlxqJgaA1LjCcMbgIaPhH0SjK9nqO8X1Wos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enQyqkkNShpJ4GBgr1D6mh+5xMEx1gXDtg1IXZANtd5BWHqF/T2B2emWWU9GpstbCyP7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U0t8faH2Pqfsn+vSPX1fc7f8r8RkMWr1jXPeg3yHpv3guXbg9n9SunQMhszEwae8a6+e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FwX2AZLJi7MZhsrxObtfo+kdjSl62kPCfMyEy8U6wg/d8QHrMNej4K+kdQc3873q/WJY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+blwf+7gwZf4qJE/6fzUr8H/AGUaCxDL/H7LyxLLS/wtvaFEZCdvA/T5cwdOOU29X6mB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2Lte0OtOxaMA8yhAAsejPhQ2HSLzC7Z+r7lpVSWqWOAyLC+n+ZhsQCgDBMIrB9j2V9Dv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Yv194xw/dqghgRJTo6P5nFBl5mVOqKwKKQdEWcLXLBLrZ13GPi1tSPqf7EoHkye1ret+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QEXWwVCu4DV7a2ciS2C07Wf3Yz3GIPf140XgIFrqZr2J1uELqEzJRFFaLl9Xt2ho0GZ9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sFN/kTLb4Jb8FzpdZmmZg5eSfcQcfhusQtq0wRctLes8pcvv+LOv/HE0ojfeH4yVgE4t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C4a3jUzTJLYltM3Fd5T9u4Mj01rpm/WD2FSMuSqq7w261KWBO2YJ/mFRzYABRDWaTccA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RcBSKTLsFzyGddjcbmeIpwBgtr2rMXS9VFNKq3O3nUC7IReQcfkg9SwOvEBdFzIsbHVQ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nrBZDAwW3O5Vxrnr+x8wxOWLAw8OZ8Ilida3G+kpYetg+zF69iMogdIU4x2lGiHfctMX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CTcsh0QpC0PBWMnrE1SLY2MYCTY5I61l0ckv1fUEFnH5r8tl/vzPnQlSvwRnz0fhgzf5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PyjzMFHJEHVlmMgoiWoEbQoQalCic2OMllesoT7Yp2DosycKNEwZI/AmoVXVAgrEL/KA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G18sfc5i2wTDWtfMDrBl6zdHXBFlhIpmTPS0NFhVTR+Cv1CnA/yUS8pHlmkyQmnKuPaY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OOJ8T9IeoE44rWByZhnVEvoCNvJ9QShAI+IqXAMo7/hlOCNDx8RhAkXg17HfiXpa3Iwc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TOzcYX3HjTcMWa0IA4Ho3KNJPRvuaiVoF8viDrSsTfLQ5IsJVpLizFA+sXqgSnYjv3jV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5m24oji7hIRVp56H8xAririGbRzeaQxHGrMvYItd3f7gmQOxcqhUXVn6gG9rnSvYn00P5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TCw+JRKFJ6SrSO/9Zsg+SDU53MHUXb+8E1DVUg0eMSuQZ1uzf8+sYNGJ6AH5GP0S2wLA4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d2Cr8lPrHFBPQNP0srLLmc/EwbubgSoH/df8Ev8AL/3Ur81Klf8ABK5Ro8y8FtJXxDbOe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8JxON38eU+JnQkv9EIMBQHBMAXa3SKnkDDRtyLurF6A9om1LN1O2e4oqLykDkEq/X1D5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2jOYchq/8fcAABgBoJgNzqgoSXjsH37syKI1xVLfZToEqSgNMCpy8alLWZOUVroZl+rm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+RUpAYO86CYbXoOZgtE23Qrlzr6mCAqASii79963oEpyCIAECgNX8dcYRLsYTSsAHh5YV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B6QwIW7YshzKZ8QsGI7p0OX/AHeDrE27W9et7ahVmOab+INllB6FoTe9QLRAwOYAstM0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hb3AxNQY+fwZ5ZTM4sm97n5VCItBOsub/GJQgKxG0x/C5bHBQwAtfSAsrx/DDT7wfqaQ/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NFu/VhB21gW6o4cwsJSi75cu6JvcOsD0c3N80EUscJlYoMSg2QFRbUjnmDXdW00C+W2HB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WZM3UYMqK0Z6S9EF5AtDfOuOIGLqVDvRH1C+7L4X4WqsG/QqCXUG9dL+GY2m6utOL+OY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mTPUkU4ECyLX3Fv3sRFAwpaaZONVG+kAPh18yigcojv8ELASZEOsABUuv+4j603hl33M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IKug1gToR4ntuXofDiIJmFDHzBTDiJbxT1Jxooxh2gsElwCAW2wl4lbJZvef4S7Q7n8I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gTR/A+c/c+ZAnH/Pw2fXNk/2iXHTHMVFkKRgNajR7sn7iCvLOFWHbLDLQ893KfqG9vlY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G6BoAJh13BUB1oaNXhkfEVJ6iNXDDD0gjDaDnrLelcbgmk0LVyl81j8Avyc3ZKiDATUY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aVWx4Y1NeY5VKqdqzBFGoliYjtgDjplsfSaecVNwP0c8Q0nIl8Qoyy48HHR7xmrjMqSt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jK7JATC/46xZTWdR+2bR+R/EzPcqfxB0fJQn1O/mj6/ChYcRQLDDzqZPv6Z106JUdtfL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hjW6mKrUApRMNdMWtWjs4e8UXaxtlrseblBKAHLSBdsHxKKHM7wxmp5wuJrNRRumItQG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ygmOVBPuUq9RTbBdoGKWF1aMUuJVYOMdiMkCMTxDWKOBtoPVr2haaWHUyva/YjWWfpH1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CXjAXOMH8Q5xR8tGN/ZHOsVgFF1amB3a9YnLUZKcKf8AwuXL/wCD8LL/ADX/ADUqVKlS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Xf8AUXJAi+g+o8I4hiGq/wBS9XsRsmbMVe1leA1na8r3mTYw5oFfEDGqiFDQBb0tynIS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CKGAbt6vQdYulg+troCC2XlLdf135iwABQBgJq14mSbtRkVo90oig+1xCjtRUsRFtOhe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bQZtXw8TeUpKeSYJdEppFlY73x4+tyxoAorqYH+98IiMUTJVVRvXJ2yclN2W90gKMq5K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chlrh+9+NQldRLG3TLKrncyLiAyO8sGxK6u6/YwgTO+ET1Gt8wg8UOTvCnwMwhcOKDAu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1wqrowVClc8CneyYbtg8n4qGvJ+CpkByzEc5My8Q/K3qNdYVu4IQHmIGYhFZmZ6TNxGU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VTaqe8L7gXL1RZ9JRc3SGgOWi19sy9aUm09K7avcOIsDWRqhjpMzocqd9LmaVTGTbjZm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/wDY4BoiKyXvs/3aKgQoXMW8VA7/AJwGkXHpLN7BQCsli7mQ6rUhlaFJ7BbELsvLOL8c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oGg6nMHoKZkpYdht5zB1heqK6OM5zKFsBitlDZWiDM4pUKSaChd51qd++WRO4tBqxbBY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IQVpvB+cw+0EvYGZNcDE7geVyw942KlzTVdn8y65ZtPmNnBvKe00SvTTGraeAziHiH3m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CPJKHt4hZ3l1EfMOs07M3owck5DuWal5gwYhmIc4l2GWvoGH2i9NfRwyi5Rye8ZF3fTB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2TK5o9ULEbgyQc5ekatvaKIaEpZqfAIK3pw8E6w+rF118ze2HaSYglU3FXrhflDLePMr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wu4VnA8qNP0mQt5puEHCyrjevWKq7qUS1ilsCoHYQ5FDRAW0ghpwyjmRkUK2tdCDXkrp/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0K+IplhprsJ3jXQSx5rT3gHRVEcjCyst4tkXfjxFUQUFSU4SVQxQnVI8CULldOru2cw/Y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AdCtHJLUMyywclyf5iwB6mARb6wvVNBgHUqLLmLVAm7tdUTh8IMVRLycEHSWkg3dtRAR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UZZcrsEpOPMLxWu8y4BfaG8Lu2ZeUC5ZsFfOIbv/AKC/crGCgAKekQS2XFyo7yPVkMYt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swgy8vDhlFPOAbCFeLofeo2vBux3ghK0OIhiAwMxCJ9UIBkR+P5wTfYeC9phZkrocj7z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ehHmf5klTlMnH/jQ+EHToHF+9pU/gRxTD0bgDXQDuU+QjN3L8n8LlwfwuXL/ACf8X+Kl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fmpX4PzcuKw7sCtRixDi3T1XgO7GrJqa4A+1hg1kjy9PBFmkjtK6PHVjIAmaQAOlrLu2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yNLZr7Ka/V6ByzEJBV0PgCMrK2m6/X2ghgUBiiXVu0NwEoSx+P0lIJB22uKrxiYE3htk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lcq8sCwvTxLm32jkxi7uYbgCo0DlWAgpvh0q/PJnv6xUzyBVtW88X6PeELeiuaox33w9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K4c851l2KFZ4W1y+q8sA8wdZu2FVRTcKVACNoqsxD8j02gPZb5j0OgYId5DRxlE57Cm+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Q+YkxxTWDv17wvrG+9jWajOGs23lO80PwTT5huDPhPuYHwhmGownqm3MUzVy7aJfQQfb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frNNwF7mC0qXAscOyCwlvn+yCJWgrVXmKwi0GPV9My9gQaCsOhFd+giAhVQq0+Mwfcdr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vH4FrszkxAKUdFhYwRwekGYEMeU7Jga15Dl68Y7Zgc0QLQlAqKM2/8AjmJYBWS+eF68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BkpjPT2jriuhU3wSl6MoAy5qMag3kjneNTr3f3P90ZZJRQMSvRmmYYQPP6XJ7TCqzRlx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DxPY9orgkoz1Gcfr/AdiACW6k4yPf/2Aoo86e/ENiepkiK4RJe4Gh9NQ9cjF9omXZtoU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7kQ3XkYgJsPwwAUzzBTcLQcwafwe868wTYR4lrD1kVsaunvDfmfpjMYlU/qOtlEEBcwV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OEcS0wfadyEQeyfcFeX9EGJWnpHEwhmMu8S4N4sdQPCmYRXAJhMGNEAtepManWRT1iWX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xcxkm7ZhZhtlGTbGzlBcgabzMQ2o2l5tiOLVLlpzUDW5ADuQQh7UKNJ0BMAUtLPCZ28d/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U2OAy51PnfuLkFaWC1hyJ7TiT7Fplcn1BZvKIp+5TTr1XbTLnVITC1pOI+ePat1tcMFY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nI+MwqKDZeGXYJ7XMmy+pMF0OyVDRq8mV0WWPf8AlKLCGAejpAJNcu0QWgUowRZiUac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kygmGsSuWoNPF1/cCyjcXDcPvGoCqtasi8pVZff8A3MQWBjY1pnEQHamWDbirKPmInEFc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fuBVYaqHMlSEqMLPBAynGqH2ShK9/wBjMpv+TH3CxIAxLkN88ykEPVgU+8RkiblrkPrV+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94dawvrmYtaQ2O75F6RysS7wSz7lylyOolVkT0hxMAKAfL+5cv8ANy/+CEr/AIGDCMSP4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4ZX42Hb9PyBkAFq6CAllYfN/UoeLD7Hl/qUcxo2uAcrHUAujCbDgmC5+Ra9olGI91xP1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6jYQHQjGpas5gH09YijUCgOCGDvFWFAOFunl4iW1F7UHL6xbC0m6IB21mV3BgCBVdeks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IdKjC2ALcrgd/wDaj7OKGBZHn3rF45pgAwIgqjWb98+eGKHkRbNuOt45yVyqyNIlEABg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AMADQEG66XKNMq6IGS9T6lvXeA5YObCX+I+CXHAKw25XLiIjW4ujL1VANG4osIcZOpy9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u1c6fmanCrA8XM1b6w9m9S19HmU1mMDcFUdZ1/HwR8x+p+Al4ngVKVdQXqA2kus3iNLo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GzpUUBSeUKMgdagXYEKVSd+YYKrrBGxXmHZZBremZwbbhTWERTpgGvCDZv8AAZU15TAS6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irAgORWputo2f7R0+myw+40f5nuShUEihWpcB6T4mB0fgYVriwUCviL8Pisu/wBHzFdv/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/cViWtTyiE7ZldbEJiKqtVVVzlr0leb/AHBmP4AitC5GcFXGz/lkpyejLiQZBxyv5lr3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g7oYJQUq0tV4gBcdsoPSXGkpjHaCN199/frDSdTX2hh+IjQjSP2YgOEO+ohoj1nHogcpB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/OkyOHqROUHeAvCjkdRJbV7kVy0c5EQ1nvCrb2m9MQEriAgnOat3h976MWn2QV3CODGf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a8TRO6v0Q+j7hzvX9ES7fgPtfZEiYnWXYopp0RIFG4b4g12nsxG7F8YmYZEFMg1K1QU8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eiZ2A7FDEyY96YDKWi6HDjTCN2DyErXhT1f6wInsPLNOfJjRGxldYwA9PUNGRgYT1LK+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JY4Y/vMlpr2cMX6SpUz0Bge5jxGKiIqkjUkeyBw9SUV1hF4A2v1sinixirqG+PeL6xBt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Yh0aIDBR4xUa40MurCNeWm30x/KXFLnN2kqbuRF8upidBYsr+p0q8o+0To7z7iGI7GX1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XEyiqoQ7WVM8tWwChu+0sa4KAk4c3iGVm+WMMcWdJlCyDyiqquKlD9olLj5Y6Fh7kVdV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QM8BbcbxzMozvVSaLunG4gjxVOWDEWsvb+InLu/50ioCKFXG/wALVhMALwFnI0oRABI7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1UF6AT3D3iFrTTni+n0hH7Cr2j9IkNEhhNlifuNLXl4f1qUYoVerYfIes4gr/LX/AGfg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uXFly/wS4RZcuXD/AIY8PRfccKi2tRyGKYtKDc+H7gh9mU2/w4/qLjYlQDmGQ6CoWhjr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3a8w4EOYNHDGI5Cj6MA/mWOFQ/5HWF0FDY4H2Wd4BAAFAcE0HaPuBl6FpX3zAJnHltt6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e2NSlAADARaKMsIFXMFAc1mOMwwhBn+o9DvC+ICpAL1XWtt6vNFgBZDVOXNbznut3jFE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NVnGKWFYCG1XQ6GPOC1cwAaxDZ1YhrPiKmm3cbz1m8q0bZa1Md/bdXjzFIG4CqB+/MKk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HLPRPL3151GB4ZXn6qXHYw9IjZcpjy0jTxVe8H5D+acIIZEWD0/9SmWFhT33n0neCCMn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Z+H9z/F5/AuMqlq1+AK+ZmCvAg/u4Nmt+JahARGtlrxL7HZU49pjEGy/iaMQWN4yry8tg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uCHvHEFVhB/UIvf0X8SsuPXK38QWdgtLfDLApqspP0RUM8thLuoZ6tdmbruZpKproInd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kcbmoEyjU5vF1FquUL+0MauF9H9Qqwic1hdvSRig4MdksPO4GUATErySiHllvGUrTpCE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5lvdC7VGQZTHKe8HaLLDflamheCgW4acd0M5dzsTLNrHaoAe7SGY3e30U/Uph3klxJgU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/icRDBBSKuudVO+BLI6fX8E7cKFw1KDHQHBfRtACQSoi+7KEQnUVsqicVeV6NS4RqpEq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SCtYZUN5MX2ijfA2uno944lVDSOxglsX+4HF+kv0jIZXanHzC/GRS3i9zkDeiolTeGJ9y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0ikT2H3lxRORsZTjD2lbs9zc0qeAw6XPgf4ZmgGLKuLbWEEOTMNjUNk9YfS/R/DZk7w1H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lZPEVWaxPmRbyU0QAhdZdREGVKzwTM8hQzzAshVUSXzVSjleS/Us0R3/AIoNH45P8S9+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rhlURsPBNEHfB/CDm3LGquoqh1gyshZ5JQqwxZ/PEq7vuHI1vXaWL9ufqBsDJSVB9AlA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FMkKvpiBcnmH7nd+q/mKmV8qw0WUo4YX2A8nF26O24UewrSYMJwxM3s+2ZfUVpjbTo94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dzEAEFFI8ytioiPqPp/4iCYATSq0nDK7iiqvarcVCs3EkM2gbaaekq1hWsYOWNHvDECD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1/UIzwY0AL60/Qy9KWn12WhnFb5h0oqAiA6Crd7iFYSn+VuPEerQ/BRem2EXHtDesu79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wi5/ynvF1rlmBlMcAsKaboTMPKj3YZ5S9mop5c9sxy6itCbvOgF8Eeun16Fr6p0OcpUUa1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kvsAGTkHp3grsAC3sStaM+Ab2/zMwHkWVmnbe14L7xKrWppjn3j6GoZtXs4wxecydYNq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jGhQ8eL3zNY1BV7RuIHGS6ee7KwaxVkL7DfvMWL71YgF8IMtCKYPI8TVRvcqV7h7s3ek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jAOabjpdnyV6xfLWuyXDl/3B+H/kPzcuDL/4uXL/AAv4uXBly5f5GXmEfw7L/cyoFcSo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jc1cDls1fV2/3ATAADAETBE4jqO135TtDJgCTdJTtpgVeNEVKKf1EoOfQACZKgAcodO/V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3EAAAKOCnUGgK0UB1hIU3hD7Mq1wHo0eD6tsqYBa1SW/dqBTiobXcKDNuZt8xc42xqHr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v/xqq0bvm9d3lUI3YrA5bvj7oO0uH6zXreTXzay4wwUY3QHXmICe5mQz1mXvAHWYiAUX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8w9dnu546tEIKiKcmiVXQIMhgcS8pvxrzGKVq4HYGFo+d/yhKShWvEbnpyRToH+YmeNt/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9VwrvH1WkPNO3PjUxXAUzCE+Z+V2YPzA7cJLcQgNliwYdG6l0sL2qps6MzCyyxRZ5qA0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VHA3Bko2vWU8J1e4WeCUBAGMR85SEtNV2gWgz0+sJSpGz/yi1keYXez5h4oDDM2HGdTK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x4H7ZWm4olpuM3EtO+/R2hkxGCwVe51A9L9EwV1DoBWDvASYhaHBRy4qYqcJF7b+Kjkh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vTLcUL3SmNEtp4Doc3k056zOJWgPj/OI9TAFqEvAsCydihDbkUoCh5WtZiSrxyq2Bxh7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Q/T5gyKaKscH4rnP8kH+c7/EtluiBa7MKQk1q+a2R5rSj1zhvzIXoECkAPoylZagy6mA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B9/MN8XnacxZfSK7hCa3MdPXrRKkEhWs1bwejk95iuzk1R1jdWDCg/8AkRe7JS4jUAeb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Psw2iCuON8S4qDFBwL0dTQu0xtWvQ3GKS2GPclcEc4H21KALzz+/SIGSbZPhhtB7mSCKu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fH4AArqwXV0+kN5xL0YvM3GpGQsuF5Z9Qv3iKERpayWSsiu2pTBryoEN0GmzJeiTAetH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3BGrYZlNIabsypJkH4AlZJUXhl95UdbomWJMRDcl4lMif6nj8AoYMy1Biw72v3CP4/wBT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aHJHMBgbeR08X0YPefpmdZBi2v8AsOJVNGYBrMPV210nw45ybvjU4HJBZX+VejL9bI2k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mQ5rwaHpdYe/rLAJWkcHXOJkekX9QWY3Q6fEUQL0KfUQL9uaRZX2T2Yb7A0B4b3kiunm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C+99dhWI46Fse+oBVLovtHi6dSYCtfj+KDl1eURfvFeTo6rUVCDtMABHjDzGjg9cG8nb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4doPssqPbZcde6L5uCcjXHDKb6l26vaC0IOraNU5NYlNRo5dSmXmGrYALXjqufnvUZgFg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8w3KWWA8te77QBSluQOXsgDitAdOc4fh7Q+TMAPk8EUrngDssYJ16rcB7HFy1kseLeEK1H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BLjbF6WPkMFuqBNmSfDANcc9C0PciPWajvX+n0jpMpvjv5PWXKqi3pn4A9Js8/1/0fm5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y/zUqV/xcuXB/Ny5cd9sfbMeIU2nhH+wS6Zfhg7GglcgfVer3jIjrNiF6rX096WRdUO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mw5lN4YHPADljglgCfCOr1YrEgpf5ePuCYAGAIQaatQAdwCLgGFvF9OVcwqzV5lpwegw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6NywrVvMqquIm2BejiEiC14P5Ylf6U4yBXYb/wBmUsvcBd2/Jp7lXCMtgXno5/fdecUH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nLQodoae00d9wsYqefrNagONKABtXpEJ6Svlps6Tn6bNYX4YjgX4aGdvXtthYVjCd4H+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Dwy1qbbE6lbP94yao2GHe7iSod/KDUGbJi436jghHMAgxrXKYcx2CdLhHWsRGNsjI69nv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XzAiYh9wm1Op+BXWYtwEAy6VUKsD2zGYouXHWEaGdPSMCmisQrAbkbqYGbEuTJ9KuXyQ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ymCAMKuK0bPpzsiRtS8vrFGIvbO7jl4j0twNtmxelDD3gu6fxS+2ONRNetswSgK4IUG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oKdUZ+Ybz8NhPbWu8lZfmJ5IkoKAB6lmfMewopmXnGTJntNLDTnjHMcOhYoijnHaKRd4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+IADKOgCgEdX2zEgsGVUr1NufSD1nBS9AwliWXJFMWtLrZ/UAgCdGJMpIRRrpMjG4vfD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w/8Asrduqtd+GLRmCCqv9OdHrMBGIVYSUgkqNGxWFK9SBAlFRWc5xfrChkmnOvXiEule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fsUC3KfxLaQ6A8GN137ktCUHaLvC8jTntNSES1wtfwRCqZ8wLG4R2IB0OZnxmQfsgJcp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mPUmGB5RE4T1J7S6dlHJ6QFcZ6kNDMfsr81T7x0TO9T7wOothjXWNtN3douBbCm6gUW5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ZBPaBYI5ByPmJ261c/tFnOqb/RJh3knzVj2PF8xl1AEUmHROk/j+OXa8D+OCabRdB8xt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U+H8wYx64P3ClorOQP3DG5oTIr/UNoTySAjD1tfUCVh0SfqXAXDCKEMhjMU0PMCdG7t+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DZHLMc4HXdzqH2B+5ZpwL0Pj+OFXcCDtzRuEXVQNt2eHsxC42P2MCkAhY5jIiXVzVydn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0TYymGwhY5J3qtvfcnZgoaBNKrScMYmjupE+pUa6VEsnI6W92WLA42Ap4FHAygATLZYD0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njWGB+3GapzozKH0ICjrtUFq/wBxVzvAWl9SNoCfgbzkeYZ4FHieJb9zBYhIwUjr4Z6yi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ZDCchr1i2g9rftlZOrHvnrYet8TQCcELSnRd+/aJSdlth3dtOMWDLhT5PVJXKM928PWm3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3h9A4jHit1oEaPIYHlhsxU64Phu3wwisYu0Lh7lye7mWkOWO5p2+exnMPVWcF5g4dXmd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1cJVhzsDlZNQwyNTaLY3zRzzLDHJiB7vcT0htECF+IfcBXlI+hsxademw3sraxTw2rnS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8rDfqzN4Aq96nMYligh5ufRgzWonkSpg1Z7oJPce8TQoHp3d/sQW+Of6/wDg/glfi6l/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7lwZcuX+NHY/uMIxpy3CAoZTaBV8FQUmWAsAHetKP8jpaAb2Huq5RACppXU0JfjKuA6r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eWOkS6p3Xb2+/sKAoGAgBEtsBLd4wcMTpbXeBBOxsHwYhxbxDF0FHQwRxBaUWjKvtohi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27H7gCwxCi6vVr5TrBDMkE69v17sTAaKBtFujnP0HExKrnKTqs5zbEUqN8w6XiPDq4tB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OWB4Zi0t47PIeIFRgtisW6O1s5T1Bd0cQx+dqs/JTL1zeJhuxEe6pQRTkH4agwp5wHiz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qaPxHjWrgrvvHmCOL0BtABlOLz3lwFCxUr4V4j62XRr2gAhyjufsGWXULmm4OJphz+FSd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LUEsp8NRSMkotmFDG0dHUgFZEzqO0bRCnv5mRCKbNyx3QSoeali2nzL+CzXEGY5hZGjU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yB9xNKgt44zFWfQ65jN9YUmXYqppPCzMJaqvhcnSHqckIM8DGQbQYGazjME+IKwcrfZ7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IMINFjXn9Rr8ugDWoTmpdgFnWC9bYjCatltfVh1h9o/CwzViHkJwrM1jUHDVVK4M+My7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0/n3l8qQTR1b9I8Cr44YlQM9XFETAZ53YJqnrCxQn/qGfiNEaQLSmOv4/wBXtO1nBcKD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9xP6ooZtqtWsaxNs2KDpmGX8gwaZLhtmd5CMbaOTfa8+6yjQaEZNBKTNB3uJAzobXbhAC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4Uu3LgIO4r1Qt5uSuZbN6bPq6wUIGup7RLtmWy/THFGvO9awxyyXzJZwGv7QCi6e3vGA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jZEBknyTPazLzDZOFuz2iaXqfwiJylvUlEBaZtgQAKoNwTgTBHIA+0uJHhLXrPho6b/Nx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IuCmAYekOkTsQxK/8GVM/wAEWpRqzSGil/Et0ay8KxkfDKbCmogjhWbTGU9owWxTA+Lj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PSGlq4szNgpr4fiKgfgqu8f3N+SAsYPEiuwAjta04lXTqO08dM7n+7tGiFSl7ByQwZgB1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PmDK0VxDoOSYs77LmFPDbpgPlhHfry792BQflsHoPgwYTyTVvaj1EMIZUkUz7keqj8K1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iToGfOdXT3iLB4jL+gWhKXS4ANJrqwiCLDoweGGzyJ49gyjB6eeqwXVA6zxfCJM5REmj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+8d1ogHAdmj16IRBgzQChDqZPk6TVgqOyz8wgGOcn3wHogGVsaE37Ch/UvCsI4F5npQv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G+9GYV2DVow6ANbx1jrmiwiVhrmGuJfwuK0Tw/wd4t0qp7lXb05+7r5yuDKvVcsUbsMF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V2ldj3L48w+VIAwBlU02hfiLtxoio6ZKOwSg7bF8RrB3IQIqpUPQAlMChWoMLpEOun0F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qhD3b9YwgQ7xr1hfeUDw0iOmVQGv0NfJGF+LCp3319obCsAt+AcOsXozGwWlpm48/wDX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Lly5f/Z+Ll/hekIHRYyaFtr2JerHiJZT9yk9tzRlOwICFblNvJdfqbQ5wrV56B1W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JX9Spwznt9/dBgUGoRg1q29g5YjEyN4ruKz48wAo1R0DZe2JZCtjbqj0DROtRQStC1X7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o9VW3sRmcARG2TBmtOOuJiBWxTa1ZjrzXWLQtAQPQx7Kx/LCxgAAUBExA9J0HDuvaps1G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AoxqFOi04HV/jm5dvRyT4/VwhZ8EPKrAOl3ZZ6K72unDFtda/uaiPIlNEeidI6ptBHdH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lVwF/VnGH+JnbwiL1CyIMtaWrsg2kMclx4uXYrDFeXKVObLwxmDhIO0P3L+Si83IaG5k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DUOZ0qZp8RUy4kwLYm7D0gWPXSARCnBMw9aSl+pKhUXmtOq7YBhNiii5TUY3cVrUa231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UAiFxybiFqiLW0l3WMuTz4mhRilR7QCqo4Ww58IUXM7HU6TiSzy/4ir7hd9a4ZU30cWL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Q6w5ekXBlFud/SAId0xYcvP+3AqFBrJz5YmgwoqyXeeI4hjeUcQydv8A2XlMjMhfTiFV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uIxidMAaaK/iLCCIa5GJvJWVXEsKBFS8eeU4CF9K/UuoIFHIcEeM5g+MtLxZAG01fU4l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f1p7krM939mXefAyCvX4h+GCY5ggIiWd5dsBgFNRKPbAISkOkcohoTWJGtg/qPFxHee3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cuB3aTvEtonDX9QZbFnsfUSlfC/cYzL4Wcw2Twf5/XMr/wDNQafiWS3xy6fqOgDWfeeV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VJ0CAK07P8sCKAdmR9ZZbhzEdg9YpHNMQ+DHWxf2IOlawBzQzbACi3A4lDkPTEN+2lXU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qQIiGmNTW2oSeUiBhR8imyOmyIL2p/EOtssUbZ6WnmDWIuD+yLSzIkhWccyluJqxOPJy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wQKyXn1j9GoyRl3mIybDwvzKE8wHCTJeBvEH2vNEy0esT9QJsel+pYHtAMR1gI+b9jhO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U37dOhmKQYYMYyX2QAwVFjhjUNoXmVxmci8pp4eZddDCOFXpOGUKW8WWE+SW8fpeAftG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AIYTAYbxX7fpCppTz5fiv5yLUCQxWNUcYyB6xWRaVop9Dl4RcxWDnFSnlWN81DB10qwq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fDOX7ro+sXwHA63jzjHxDIKoRkpr2ZeIV6+EAbpPHNdKi8WBZvx42sV0GOzvwPA04w9f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XW6ujzKk6GKjfQV6xR9RfFyPBV7SnVb7weTxbMWqhjbzYsp7hUYaStVWHr52YOtzKi6+Q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jVpur4oe0K5kCgEwWacZ5zL+dbapcszS60VcSJR0AZB2V6yl78ZyPI1yVYQBYq9JyndL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b0BHNtUz0ZuIkWWzVM0e2T1ZJqJlPTFUS0dWJ9A+2UQK0FR3t2y2jWxrIVd090uIAwVU+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MNPb6I+YyDqT7E9IMiyKyWH4Eas/pyrTZpr7wVY2uhnLAtB6RIn4uX/8rly5cuXLl/i/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GJrVeOAlqosmCWA8AntFQUOqXPgu8TCyEte0+vMHm5o4+z6R1RikHue3342A6FBipm2d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EGRss63XPExkvMwQtPOsQaI50IlrMzMC7bZUTN5OhBe5vHP46h0neG0yaDK25uZ4aNgw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A620DB1pxAX3m6rJHFJxAM6i2Oc3VyiXPSVlDIEBa5t/lvaN2WJ2KDqudaPmB1Dzl9Dn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o7BqHpAjCZyKLPqAuWh30wQzDNjD3cvD7BYR0YJJbIt6G9qQ6/cAQrgujoODv8A1WTK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0joCLkYA7aL/ANikRstnjoccMyDnmDOgceiEbGhU/a9PaAUXABy3NyoqHhGH+YS9/EEL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pWOeDVWzOkTWsyqTWAC7e0uSAohw9yYaNY9JgbAxd4W94K2esqcy4yU74J2jXNQYFd58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oivigNbl+mDNFcDOesLmWIpTINdX4lfVfZDgXkvxBKwFKLWfolsB0LIo7N/UotM7A9us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sW9rIYtlOEwdup1gszxgsebc3uASwi2SqlZldIUoK1zqDM8BQo1d5VLiya9faVVr17VF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TDNUAWveO0/2upBvlsrowzaDJRaart1lU7w3vZ/mCFvW3o1yWTuZwma3b6QmPeyAp3P8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AoW912jiMtmTqCDEIIYwP48rlTcFF1T4g236QG4Ld1ayPYhUtg9BfR/RKuKrddvp/M4j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XXttfU+vcPnEaV4wNfTKIVr0K8XuW/lvDAvBsuBiGv8AHmOBFZ+sVDLftFLpxBfzuLU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jVPeOIFoN86fUiR4jD7RzKqpEpiHpYc/TL6poLllxaWC/WNzZalJlhXlzuIDz+RFgDgL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B979I2pzl7sTQobOjGQFQKcl1z38xyq5C3QdfiXBAgKHPG5fh9kA+YW7mwqithryKqFx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G/oF/E29bgPpJ5ivSoCGrXBkN6iOkM0QQApb2GDTkDR/PrEfAA4L/kyS6Nik8Q/4uYLn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5IjAxkxTlckNs/xSJKgAOTOk5IL1JWdQA8PZ+ZXalDVaLXqpBFGfSrQ9c+yZXgI3aWdB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6QUe5IlgByqfqJX3I3ujec4dzHrcKxyU7ov0P4gP2bUa6/8AOYgYaAw1iuxD5lE6pKvt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jFDt89QGul0qr+h5i8m7Dasx7A82wX8Bldr7zl6TCgly90dzHeI+VjkAD8oRV7bUMAXd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1xyPA2rlmaO5RQsrbafUutyM24JPG26eWHBIq6dvdTlqXjiNVur4v9Qk6ENkrc9QM7jy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NbZkXBgR1Vq1X2CAkpz7o2D047sfgbSzBg6ActHMaH0AaaPVx1o6zF8ekBvsuk73mYIP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y/MzjOLKXy48EqrIZF/d0HpK231zmsL5ssitavbyLKrsXvKw6+xTpPe5jlLQVAZpvFV6x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HmqOwijPcRmHr/bAEFtOtZ/D/wA3B/4fzcuXLlw/+/0PqZ6gnipK7uJXPiDrT+YNdoVl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19Jp1gse/s7c/YfhlgwjWO/1MPRdlgtrsGV4j8oRrYgOXVvaZvnhtyId6HPFwoQAB2iB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W45qHGZ7wP8AmZBJaCWUeuyGVC8a43+3HpOziS670C89iusDDLmsq6rte7B4lVbCq9EW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VPWK6Z6QSYaRlXocv1CAqA7RP2Xv0O6twTbJbbqowZ8Q4HQJU8EesUqizQT0QYL1jFQ9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rD2hWGPDMgq+Czvu6B/vEWiGtYHnn0gQiImlNRjLZKcHa+4iARxn/qdoxiW6L6b1ATUt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i7VbZ/RC3LQMV1Rk4lEcTCkDG5pvGoK7jK6QYcTH0EIMbhwbzCnLEFJ+qWqjBgA0LXN4F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arrG6LAXmyLnb4hyW+040pyQ2LGHawUrJiFcirM7cy2gtaunMohEyOcVyyrf1luCuWFV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OgKjWUdBzB0gMuu96iSMvSNXBzXamWUpcHaJCpMA2F7G8ROoliZOnoIQIKZrhDCFN+g4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/JYku7C/mZ0veyhpG87ZEtlYMVZyKZAAuVKcdkqyMl/+X6/gnq/VKch1jvUg7QRAQlV6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z/MbZCgUv11MkJ3XB/l5xjEKqv5YghjH+OqjzKoaWCAGAXeOUNh5UxHuG9dILQVL7d9N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mAwozqd5YeXI0fOI86bmqnXpEOutcL0twwOt9GGphvFAbWF8iBFHc+1g3GGh0JgqaXDc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fIRgiuyqWRc/1JFKFOGmNpjGw9BFp8QK/wAJr5geCyMjLcBCPGo6uLxr3hr/ACYmkpmC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OGMydsuznrDDNXYYIVXaLo6eksULwWhb8EsQjVoUhdqecSvK1SHbE0OxXHEcaAzT0iUhs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0v8A46w+SFiAUUbzmJb/ANHeBdz0Ay0vD0tnLiqgWuvibFNkHzfbNxpTti8D6Rk4Vizn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HBVodJ4eIHyE3xOv8uIDgQTSr0nDDyKoS8CfqE2etDMHyAJU0BukPZKHpL0Tch9iiHkC+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dMhayUD3Qd5zYoL0Oq/n5RTNvfVFX3PAzZ7d61+dpX4iIAOwDz6C/SK/Vybsy84e8f0r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Su9NvbJb98O1dZjBC3Qpadbp8MaqBW2uO+0UHXMAH50r8GQ1nW4ArIA1Vb/cApnUoS+4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AA+0B8s4A4nwKPI17ekr2GixQAtiyh1lCkUlZLr9D1lACgOQ2i7ctXxOuvHktSjttL9I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IXwbdQjS7SgDijKNY3UpAABvsA66xgRiWNmwrxi3rXSohQ4UVW5Vf1NhgYtooe4xv1lg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6dbhYXf/ADe18Q0IS6I/W1z64lQgBwso2ZcvmbRm7CBvffRC2S9XGa9z9whRRRYtONbV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gUNmFhcIysVN8FYLmTwM0tEdt7GDIHWmUvdNYP8Akkr/AOD+Klfk/wDif9L3f1GZAS8V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wGsJcfc2Ah8WhOX3fU4SaXPe9vvxvgYlZBa/lMoYMYz4On7l0Qiboe21z2g4GoDAEcjR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FJAyLvaL8eNsGpNhcA8DQVc0fzC3KV/PpLsE5XRvq/HmeAVLyhtgUdf/ACY28QcCDVUI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LVWrsDp+zogd1oHAGi+6GdvwLZl2jLJwdLZc61M0O6g+rHHZN1Zb6mYIIaRCno9GXYNc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w9RDPiChVCkF5D0ZriZDaKYPZslyDZu+4HSYFTf0V486gMiJGkXTeZc4t9ICD3hScCB6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KxbV3LTigccjHF7g32seXgo96jZojV8ysTUEjKv8fAIQCKwwNLsiU1AL2ibUEkvrSBSO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aGi9Suh9JS1MD3guhlFYZWrEr3hQUvvMIKtlxKruWhSqJvbHImrbTQ1nPMJmcstUeuuM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U5dl3Gp1VweQwC4u839S1kDRQcM25vPRlzFBC7YH1NxBUxGje8HGJTJ1GguH1jpsPW9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PCYiC2QFF00HgwfqN5qvtZpuDFUbBGw7HxfrllN9nnyHTOc+McRsCEGbmgLfaYPh242d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my1xp16x0z7p7kuSBsSrrjcsTU0r+Y5eicHp+NN1/cHIWdUepLDMhC1p5Y6R6pEW4Zv4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4huU0bUIrtkNy4AWlaZ5rOIyjd0JrwH6Q9iLEem4wAKYdT0cSy9O672RXXXkeuveWNjm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Fh9JcngmJfaVxSYJv1z90RgqUVHVvIg5gVtpsy8AFtriXBso0yinh2SxRlcSyODjZ7S66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77DOQUxx6S9nRkt/DL+EBGj5KCoMcdpaZT2rOt5ClPPajN1EIE2UFMHpKQ60Wj+4xRoNE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WzFzQJImXKiebYwFmwqNOsEZIFliUJUoo9E479TUaB1gCPgrESuDcPDvzjiIwkVCiKyM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tAn+uIM+jAgR9ICBbLVTqVqZtU52vh3Cn7LD3pp6T/V2JWEiESxLjOhK4FYduPDiGGBV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7HWOWOEb98nJ5lnG9lXF9xd09IT4CDrKPhZ8QAuQ9q/yhNJhQ5DX2HozDoY8MAPX54KN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+3JQ6t61tDAAiOKoD9CvKwS3YOdz7LM9paegcvVA9GFFgWlnT4CUilOiosPFYeRg3yMb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ANahGA4yXHdUukdVanAtzg5mT2sNdxorF8ZgmSr3t+qmi9doKPcVWjhDDtzXMuXGAdhW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gPqfKh7VGa6FUX2/fPpDOX0kxY6lpl5zEhAnomcGsEDQNoUA03y5OrNlDPMpa5dla3Fg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6rhgMuTKxoYcCN32qbI6raja3hoOzxD1evFKEvTZn2xGKSFmYbA8O+8M92rjSsnGHk8j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N145nG7SmcIaC+DRK0rpT00pdmYp3FRbZRvN9eGJ7WRRiPqsrhABcQICzyzFz6Eu6p7i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7MGltjQLRquNS8kj81f18S/xcH/o/6r8V/wDMZf4uX+H76cncliSscHVYsFe0wr/VEzuN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CVrpFTcAnX0hvvUPv4Uq1cO116RYUPM3mH+HvMAxieGOfxAAQFK0GX+IPXkeCdup9nSG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3zjy6ONpRNjmurVagNzYTNFwV6fwo5lzCXDdqxKW+8Xo2rb7AGWbsOIwuzgM0Ge8zAEg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S3OsExrKKxt+ql3ybVnVWnXOYwvohfc4bGTuXCWg9kfA18Swou92vdzga7SjPrg9XH0Y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0sIGXpcGqCBODpaF3SzcWhHp78KMPaKQqRLyHOFL5gWHA5dr1RhSx10lIBWCwQL2lhtn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HykzOrCmbtsfFJN1sUXge7UXMqEBbfaUEY0Omj1rDsRbL2d5RAbg1RnU4/GGbp9wg9oN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PSHix7EqC6UArWpl9NII16Sw7gnvvUH6HvC6/IxpXb62/wAwVlxhzFzWvz/MRuw40/zC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LkJ01Gxv0D/MV4vU+yYsV9v45pxLUVnSAtPEUBaLx/DP6j+Cdl8NTsHhE34PH8kz/wCv3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/wCjvKSMNiOVVmVk9C81ji2cdPCXTJ72+IUHFHo26vrAbolQSRZYp5EcYaEN0s+24Tb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ISFlbo6TDxQ/timAFKuYezLRc+4fOogJEWE846Y/ys0OPwCBK/BjdN0oYqOKn0Zc4SCFa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xFMjMPZnG/mbj7uh4TCVElyeodfSI4ul2A+JQ2nOA9xj4j/MOUuvc4m6JeFMaUiBgKabJ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4fyhYAJo4ShYw3tL+F28oYJ2MzmorW1wXWEtSHPQTB9UTrcr6jJ2CPu/qbwUespOIbZI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CnlkfejU6lM9swNA3LWHC4aJbBcVFE5GwhpWJc53RfaWSgORGQmTzSf+QyQrd2r3xNyc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XaOB2zY3N1jJBibjKuCOAFX6TJ05yQDMqeiBU1S33wh6EDTBAb8nBrhAuA0sOXDzNfz9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yRbDkKIHmNeioSEACcjfJCPJA1WQPAyhuMcTw/5pjH12+L3a+AMprB2MwHxn1iRVJlDW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9LdGrMPNL7w6GJoBUurqeBlebfBpdBbfhMwTI0iUUFDa05lEJ2IRjVbOc94RSMAFVYLW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bSqrVYIsthSb4Ee3eLeXvu7nlX/FoNdG+FmnQauZRM106jAuXvKOKL0eIKaOIOCekeQu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BsXnB2uNH2EFNjHFA940G17dFn59AhOFTNWGTPOzVwjTec2F9S9XXUoUITWgVNGjKvtM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Dvx1jadLdEWU2bgeesNkDog5lCkKXnHSJrvrMOZU6qBeKlCVxEiVS6Ka0aN6vJhgGjNg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+fq/ChTeud232mE86IOFBOFjyMAYgFIOVmjeW3p1YOkGDwyIOD4gFsUoFmc93+YIFygVU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33uA/YxXdml1VUb8rfrELK/JobYFJzLrCerX0ZYKqEatgtevz+bly5f/ABcuXL/5uXL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/FSpUy8v7hxjUqArcZNYlxv/wCBKXDhPR2O0o3qEJXNoD8lCh+o6oY5qHX5KO8pbKOi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htx3yegcvYlW1/VCBe/ghDAAAB6BCKKKbt79HjLy1DOrQKCJpbEMzHSDQ9Jm7i5HaWCQ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QpMli6h+32YjtHroyocGIL9FbaeqMLogQCpOK5gMxnjHuvPs+krKRaS3vd1+uIauWHvY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cijdCDTa/4RthVodnJijgYIMjQAdagG+xrmVB+P6BDyStLrYzdixfGGmVtlTgR12U+SrG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PUpip8yAJod3ROaIAQ2Xzm25Sp4qpQCtqzDNU/ixxmML2gwClNHPVqo9Zs3baVp48S26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lVAHReX6gTEs6Q9ioOpcyi4nj8e+CczMLkkWxAaFx0fzCtt34fuCaX7n9wHTkUx+4iVo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z5i+7Y34rgN30gAVnknpUahD0mM7w2v6imuAWklgHd4MxHUuXLlyyWS4P4X2ixAyrS4G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TNVqizf8x6S70hZ3Cr9kIlB3t1v5MQ9yu6iFtaiBy7dUHzmBJoAgrXtuXp3QFXqS0OmB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8c+55BOkAQAADRnM5oqtGJWWCBAhY/JbpgulFZG0x5gUYYV/M5QV6FQeXdVVa51Cm84S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eodXkfWW5ZsLh7mURKbfNgntj4mS1uxQv0/giI+0Zbzm78w1cibxxvh7wK3Sl+2ZvxUc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jYMAGdyloBBRGFY2dGWaol4jl5LIyVp4s5IMOghLvyfog1GjcDl6q5HxM5o3K09Is4Wm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1IHjVcDXZuU+NFHRXmLoErY1vBLnDCltGi+ZQrUhI2LxUQAJCxu029iVN3OIaUH9RK2w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8zdRfWEKoea0IPDmNu8+kxcTiBdGNXLFVulqhsiBBYA2vLklu3/31iNt5SKb7pP3FSNp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oQ4qHf8AgioqADark4n+XsRqECrMmXTxH5juloua5esSLwV6TsmngiwjcBvPPCeZVGQG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rvFrJlBswirv6LLiL07QBHGKvmmJbpBAtaKodZTdW5CNrnre77wdDgKbThzS7a6RduIg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lAQDXPeOjk8RUCbsWmdtT7QxnAtEUKDi3npNtmFK9zrETQiVc1q0ULjqUQUjvDfhpAXq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24VsarPv2lq5lpS3BCgba30i01Mx54aZvDPHbKQAgZbuB5q/gYkFaDjfWnDuVZF7mAjT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i3UWEnlAOeYmSLNixwecekBAKEWS78NEPW3WtABPFUY6TPdv0igpfOG+/ZEhpVuYqw2Bh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SjZQ3dsNA6YsbAbqOQZVrBD7DCoqDlxQLNXNm8xTDWL5rV+uapNoOqn459GO83tVGDZ4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wax1A34KPMMIKPgvFeKqVKCkrAc/z6y5OhvxLpo66LBn0aYTSVdF9CMTSo+FZntiKb6K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7dIslRRUkB2Y/+Vf8XL/+5Lly/wAK17/uWsB2BcDa6F69fAU0AtU5XxjB7xxqIiQ2KYW3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h/WDIvHs3D7E7uboGPQMxWjp9SC246wTJolry7vR3YBMIDgdoOvdzLuNcaFEV4JhhXse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sUVqiX2gbqNh1vHzF9TqIAIawrQaDPr43DIXlSVhdhe/dJqTHcA0PkhrkyngtMaWB5aY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Xfg8S6vpCHOAq9EQCmzUHuwKmmjLlxEGAVlG8tLZ7kAL1vvjG/YfSMPt1VyhpciQyqg+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XwG03QcI/Uv3jOrDVWcmfeXhOLqyjI5odSItBDA2RMLbo+TmCyWbm0Brce0YJ31Rth1L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BQUPS4qmSHycW4rwkFnigFqzK47jGy70VMow+S4Ulx4nZOPzm+wQy4mSJKF1avEUMniA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3uxaLh4pqE2W2ze/aOErO7DSvS5/qCcoXq6Ho/iZmw46xVgHAR4G48XboB6jTBJaOatH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waq53Fg+n0QAp2YsZiA8lF+YUdlx++odFT0xr3i8FizJfsylCw4B/mBoutAW/cuszpYG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cdu6ESGAyUC+rUStqKyRin1lF0pfCYBSOcQlv0Xuyh4K12Knwh0IMXoG7c8xgx/jmJMy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o+NTDvHZS76ks6fU34agHCCqcJnDYulyQ1wliUPwCBiCyMWiHC0blONifMWzeLHOP2aoA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ZgSyr8qa53zAry4FPb9TMyxLEfrI/Ed1lwC/VH1lYDzUUfZ5I0QmjV3tSk9rnOem3s6B4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9kgrC99yoNeX+WcVKHGSCyCXiVtUOa2xWAp0ZQq+uM83eIYEKWXDFZ4le8+iOGTn4x/M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qJiEi/4JTBl3qx8b9Jk4XONh/hAemKjo/wDZlXomAx73CK73KVlQKrF2XxSURiWAXlbb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SDHQSM21uHpMUoBbbw461CuQO5GOdCloOx6RYZr/AKIP4FzA+yn40JQMRODmtzFnq8R9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4Rnxv0jCEMjpLhlcsboo740/EbsI2aTycQ0BWtlC1Udar1jUlnDKjbR303HQwAb3Lm1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oNZ+oRvA6ivSFgCJZKc2SnuUwQrWyjON7hADaKnCxxxxK5UkLUq0aOo/EAwkAVwDfW19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fMcWtIgFLQbXxzFBXZyr+j4iNYAwD9XC5XYaBnWHYxb6TdCowWD4b1Z7CSPZqHGNarm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7Y9zugd9TL6ssJBFcYIiYgwWItbvZqCeVA4M5zXXvEE7J2lr4IxpCm1kc1TDHLJM00SW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8uNArLwKyg6iTFh4F6hQtGGXoaSB06rCYWNLE4At4pxVjg4aydgC3lB4qUE+0oo26IsB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ytHdWEJtGBoIlga2Eqj7Ckvqep9EzQtVPkw1fTHtH3qwO15liqQCiUac9vmNIXTCMMtd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yxalRsNt+j2IYMa/+Ny5f/T+T/q/+CXL/AxWnVfcEaSyc0Bb2wQUvEpckuq/c570edOl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4zOugHjARgwblIRNi44zFSjMxG5fVr/wjtMVO0XmYYm6zPDy8zFJvlWtrCcRgZQWLy1+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tMALHQMs5f7Xp7rS2YE5tdTnRIFFuWBgD3V5UhCVK3u0wKrlCsXUaPuVVIdsRotWBhq1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obrx0lUv66l20vW4ODKt7Vr70wFGdVToK1fp9xYAmwTqvKdavtGYVAFMiqcjvGwXplyu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KFEEIjgikyH8WZ3LmdHCI0tVV81d10qI0Cy4nlaXrpX7lFGfKRDOn0goB1flBw+muIsX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SCrB7h/mXU2GNCEK/S/Lpjd+RC4XML8GZaN+6ImmvmPQAQrAI10o6Ry02He42ch6Jro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bs3uK9IrlH7iraM7qXwZbtK/xLO3NUBl54g4RiAOxOAt6xABqjVCuphINAsA4XxG0Xyl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ahIqSwETd1riMNLvDfqMfC4AvJqCaAAOS92cQN9NgZpOJ1CLydiF0ZcazqE7+7LL5lF5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NGpuwcD6F8ZaV3uB7OIoouQILfokBevVfH8oJqAR+7FyrFHye24ETv8AR+EtvEL5mSqD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BTZByxNS/wDaPIlNlPWPcKTbp3VujStYlWSWMe1bcaioHNLU70ifMGktuPXaV5gSmtiA9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zvdPhHmNbAIl6aRcHt1lOMlv54mp2xQB9bIHWZcnP4UEnN9y6p60YLe3eL2/PEsUH2xF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jtNHJ2hrzRP9HBMhbMvUz+yQ1ObpfERRlByP7jVs9xnCmLhTOgdiA4srlcNDqYfSZQo64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hkmqDlcb568S6lXM1v4z5g4nxQWAUJdKXPwbItxxWbuDzR8wtSW8wWpc9Ac+IZOkDYTR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XP8AMPwgJgLwu5TiEbX8IJQpbngZ94XXaqiksutRbsfEDDfpTHE4iXO4MYmc1Jqk8NH3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vTFijcwco0NExvl6RBVq3pgdmyf4eGNG2UYxhf1A7EwqtLaHC1xEFVNUJTa+feFR0BV2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mXTd9OsFlVaRVX1Ezcqthhvg+t2gKqsLKOmDr3jcoPaB2RRaNVZJnPqvvNMIWsg6qXUlm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4KIvimVP7iqByaoiZASad+nMWV9VLPPvH0Quz+I0cDWh/UOsosBVZfBGQdsOF/6Rx5lT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BKKzV081MAVJct4/uPEMSoKRxAXrrM3zxCSD1Yrltd2LZEl1yuNnwd4UzkupeLyjPXjj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3fqlfqG1pJa6DodoqNPekgvkyhhSiHMRbjBb5Zjyev8AU8l5P4iI+jERK1iy9Qni79Jp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eXkYy0daqs0PT6luMJTaN2Pt7P8Am/8Amv8Am5cuXLly/wDqpX/wV+aOGazLXQXsqOTp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TC0d1RgEtFK6i5fK+84ETGZvYe9eh1e04wI8BfLw7bmZRWi2rrBAClRWw89fqUkAGAOJ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5TMimz5zy10htf8AcEFvlroEEaaAwQun2+faZwsPWenAGsHSWgAM/wD1xCThWwQefWCY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4BQoDRKpqN8alg73G+fOKma9ojeeIezE4RpYykLPaV5V+wLXkqWq5Z1ZoXVyqLs8QHPh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8QcRVqoPV7N9C9ZiQ22BG0pQHdXT5ISIEWBuxIllm7x1a2zJcwBWGwrqeOnIEGVCetjZ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ZtLU6U0+0Bi8rQus8ricAYgCg8fj7pVw6Jhn1Pzwyr6EFNS3mVmAej5g3O+yi6g1e0vb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MxKJhBv5h0GAN2jLqNmVdo7NUUBv6ihhU5LiQohsu8RrCttVIgF5xbC2CdR6oQY3coaY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MFNkUoqhom1wbOHL7Qcal0V5db7wHW0QUBS93UNGATk32GKHPWH7LuOI3tQWBCuAIp0M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0vid3k5O4WI3kLtNBpMzKQOIS23w88TvBImL/fy/H+buRS3erl7ykvgUdb6MvlJOP2kG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3SwgVCGYH5yjRjqLSaYGtSv75yhC/JAc9Vge/MsMmyF+f7Jc1zvG9r98IlrQV+6r4mOC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kgaCz20+UtOhAl+D5gvcbGeZdwmjZDF7jUprs4/AVb1/TCFo7UwBSHMsMP3gZLvVS6uF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0TYq+sNXdY6/9YjxGk+HP3M4BFLK3CpEVDqUeLBzEuIZglFHN1oiLWzab3moARZc9+kDP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zNuVDZdAgDEYDQukcAus6qIQaChmhvPSKJupIW960+sG3wkVeCHizEdn+OYMscwDXEEo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LbIC81uEBqza3jk9IaStyjfXZ6xhJKJY7j8j7JniPNTjqRQWi4pDDs0+kQCWXRMOziDe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eKI/kJ/mZVdlznpcrQtDlhd3DCiq9k0RFmi+UPZKrbWY3wa6EUIqJRhGS4NpzqZFxjIw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HYf3CjOmFQ6nOWUxFwsBVAnCTYoGvExqHA8HAEM2iEY7ELt8g3Kqcd7lHgoOCreUFlqC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+2rVogsSU9Heub75sj7jMatiy89WUwgCgb50dKRTaGwFP+OblKMlARDW/ELAdKIeSPxV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5FbRZGW/SGKmZr/2f+s/zOmUYoAc3Dm0bNgyO+PmYQr01eN7CoZfSkFbtWc6RZekyu2+e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If8A0dpkxUGEYI4PA26+No91yKvAH7giSgDtiW0gZILyFm+o9DuxuyBp1ao9NuZjSnqhl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LO9HQghqO2cxKXa+YGY8D/IwArla8JKjrivoBc9CUldWByTk5S241HIKgxg1nIYyhbxl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XnUD4iAUBBjoyxXl7S9OZS7MxLu4suJdNzo/MyV+sIvQ6vaNrcMFjdYcvxKBcOwrizHv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qHOS070kFmWkHdt0l2+FxXYkDQr6K9BT0YeglTZatYNqep9zDwFRdQVkwVZM5eDEYwaBQ+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b6YC7oqHggGsaiXCjoEwwS8yjyRS4x9Z+XE1+P5C8zLBezXYEvFVfxNYYIUmUSMI8EMI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eZNFANZhfUp3mlzX4yw0Q9kKbqhKSisUoeVhcSr/ADzKRswG2dFkUVKg4Po7zJLQs4vp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vX6PgA0/MWkSK0yYxNoAUXs510xFCUrc5Bj5YZqMHVWUdJLRQ6WeesZNVFRt9GL5hQKp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EbU9yHJ5IPah3kTt5K6PkIdKHIjl2O4XqbpY94zuQ9DZZk/jvANPvUPkl76cPf8ADudf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Kh/wR5iTXOv7QZ4/95zldUwqK3NNJ6SpPgt3dKEgF8nKeSz4jUezf97q/EIdhYAl6K1H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4Xm8QPhub4EQS5jS2PiZ7JdQ83R+JwGy2fwNYuH1K3YcmQ9ZU1q+aGvqhYwMVngRKCAd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KkeUoi/zu0ujhD4xgCDsrQR46H+8S3S/76TXt/z0mhpoG+rKkbY4grJwu7BOltq/WVHq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YCcxfTPoSw61qthq+iD7xEvWxXVKt6NM1ICDobYDv1gp4LBZaSzg7d+06vE34F+pDNOzD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YrBGHGrQOdg0wTBehGtsegmW7JVEGU/kxbRjj3gx+dLfEwxPcfYwB3Iocic6McUwipFY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pPlv0xzI7Q9DDzG9BAMhjTXrFBs8m+yBG+Zwn9Tkr9YuUDZTSly1ugNmA0ezulpBtc5H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Xo44jdfdF4JxGQ2wAxwlswbgEdly1VZv9QVxxEIEuHaOEFgKB2uAoBa4CukvFZr+WV6f6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kYNWTdzcd1uOLeEJFYLhV8NO9nvvi1lRERsIaT00/og+kaH9B47xmkAorcWNKqtjcW+I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EdRehOoL6EXFTA1l+ZRNYW97FKdQEX+h+sAm9C9X7x7Q1+K/+N//AFuXLlwYP4v/AIdP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wRlKEABQEF3cGGc/VGYa/Ro56QgD7Vaq/wBiF0zjwjl8HywSt0Cgl86uCr6wwphFdZft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MOlpAxdMQOH+I+IHLqNqLHxiW87wzVBHwOIH/QBRGWKqpldu4L5C7ZQM+0aNGOIGJYXL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li+gGfWC0lvF3bMg9b3xLTeCvJoKsN7B7QEGEHoGgVQ7eo3ZMBFAxoukcutoW0wOOqo5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JMNhwoj4IPZFmfZbUV0CA7NMxwxYIcrgANua/d2oCEpAi1v6hWuvlHU99SzWGvo2ezdz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WZDwbfaLoy7yUwxC8zBO5+XTFadr+WHEpIjgIdtwPSENqvXeAbleZdUPiReYhw0laQYX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b2Wmuy6t8zDrup7UxF49ZgAa+sDaIXswDnUw1hQwezBv6g2dZC80EIGmgEOV0OjpLyMF0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0I8oY6lDDcJ8u+Js0xXISLJlv5qLnPXLDFuMF5iMAkmVjN9JRayZIu/68IrrKtvVKA5i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PpLdur8AF9BmR/AehSg60YoZ0LT3iEgFLG+WE+f+yE21oyFO4EPa8fsxQKMlWCvGrixz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X3A2vSAf/CAoBTQ8/kiRhV5n2jtXx9v4q3Itwu+rjxK0G04bZ9Yg2Fa+q1n1g8Vyiye1e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/wAcxMEXFvthfpKCc3ZcdLSfEfclpLCurLc6uLIBdCYdMhAq/dwmfiEsrVYuUmODEoaT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48oMvmG8mbdhUXaJw16RARHUAd+KBZFrrVjLfEwtppRDHCbID4rA+UGUADgJ2ntHpPaY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gJWKxKTrBeqN1V1DOGiR04/qH4lEiq+zG6SVYsj3qtDqD6xUecpdAyvfkuXFFN3bMYBb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vBVZtr8oA4mKjFsIVNFmKFYiZ9NJp9pY9zPp7fEzJRtXPHD6M+YPhHTt+0JhFp7k69d8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mvaHpUy0TDs2TIe2F8+k0z0YGHeCYnTicVWtBuA05MW/zBFayV3E47z+oFF3VH3CuB5gb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wsz/lS1nh+0C9OX1A+kiYoWUoLlaCYDPoRU4OXMuAqKwqvTvCruvTt7RN8Cog/CwUDW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ydt+NNqCtLOq6rH+8c9zVz0BjEo6Nb4aMYqtlwjnoMVkqiKUCyy83BKrMbrHGIhtB6xT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fymodigWDRj1huWMflpD7lbzBOnLfVL9YUNd87tPzCX+Ll/i5f8Axcv8XL/+N/i5cuX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E5BwQ1AbCtFBEXX+7GQ/9HtGe9Qc17HKseKmTq9jl7zDE8dJ13HgrDLlekJW2aBt/qg3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1PtBNW9SBUrrj2JQn+ZRrRpZ0LxNssSzdNp5XbBxGgY4qXLMsOUpC7DUqriYLfEusqire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9k+YeIlC1Sud/URLltBoVlRt3svubhDCwrBlxqxnvR6qEcZgROopfLR1dxiIZLolclsO9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L7jXbwQEX0FKwvdLaex2gu+uhnr5lZRuuidYVVraA9c/mDoiwuV6IPiVZxsfgbfME3PM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r61e75hKllysKcxd4/lFZsYIAUQcGL95i3ufnrNJ6Y0WhbS6gx4vBmJuDxa/dAtcz1ET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WTKcheYUwEDBGBlimScRlQJjlGEfZRAjnJeUk+hE2T2ImJZ7ETp9QmD6uI0rw0y/Z+1J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FXnBMXIhYLrvzUKWhUMb1l/EdXkUs10TZ9RqKB4sd5aBGIUOS17Nxf1u6GVyvpy/60t8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FaUOnA81F4RXEu0MHvNjOXlb/CQLCBVhWOwQFDjVaiFVwtSmh4Km3hNgiNojolxBclSu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BYR7Cy+3MKhXoD8NQ2tDeG42XXQE6/F0NLulUr/kh+K3Bj/zKCmf5v8AECKVAi1XI/zB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eoMAp5USwGhu49MEBVScIdv4ogV/UB6nwlA84b3gfCHZeiYtW8B9PWYylvIK7i/mECLC3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5vCJ4h0gFkeqgDhDxF7Yt8qlAMgU6fEyK/vLYSHRxBQHn8T5H3h+M2aKae06gEIo1Q9D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fJiez9EBv/V3hJeUBWg6mA6X+Mz/AEB8xyP8zvGPWQkrXmY+lBr+SCgIr/jcUc/5O8Ur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WAkaWJc2Jef5IFj/AD+YoIzv/NG62oBpdPhJ/wCPj/QoTYzqmMC0E8OPWfCnMHp17HMG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gVAVLs8D9hHmlIlmyL8sfWS8tHrA6rcoF1NYSlzLF46cRdLTzxA8Od1HSq6cS9wrbUDZ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m3X9Tp1o+5z1zBx7nMDhfq7ym8fLtLm5wD5i9d0UpkKOLm+AsQx0mJILaL0HPdMHFl7x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t2cVEZy37BTx9fsJ+inD0ejELXUZMh5YxVPL7Ex0q0zbex5BeTz6OajjFm1oMtRjh/RMV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KenMAAocf0R825/nSUGm+iJoQmWZNM2vBVK298yqKSBV973YuqMndeXoe80u59/h6QBc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/Dfkh9NzI7J+gH4mXNF7BuIXgWl9CBE57y5cuXLly/xcv/i5cv8A6Ifi4fhV/mwx5RKu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D96g5hlvVX5PaEAu1Zby6cxxSOzPkZh+BDKZzm4JSoAFV4jiBmaKDuWmD3iASppmLQZUT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x/Hc1oBa3Ut7UFCgFPzM2YYq2JlbmbC71HanBuGBRbKVVqpv28cPVjBAGgSa678AL6wh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BbIsAKoPA3s9lDowIaLtMb6yOPZT0YA00hClVnWraw+pKSErC2bs34O0ArQ4ILgso/3M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D2gl+JdREKa3L/IWUi+Db6XBAG0lxwLlcnBHO/ptg67ezL+ZU9894IMLVHh/mUh0nzDTy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rmCQ0nK8Q5+H54YfAA/EKG3APJdr3fwWw0I3FBbvfeY96jIPDHEZSNebmYJTNETKNFzbF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bFG76wuN+I5t/CGJSFaDyNk2l3iyXONmoNbdg4gqqFoLhPJ7/wBRgAVK+QhydSOBwZZf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8Or69ooxtp5hTMs0QMzGl0qpd4gzGx12hR2mFkp+bT3LlwnpAJz3iBaHxEw/3f49L+yPZ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W3i8+WkEqVKlQIEqEJmP+ZQZR1ZsNXIrXeXIwCEavOafSVN6mKa67PiAOCvrAudgzot7U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yFPZBLiMGr3oyvkp177f2RFviqJeywAgmlsm3xBxjx+ic/usARl4tyekbVA9oMtx1Gd6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CUClyZE1CD9O0fv/AHmx/RBYv1U2NFIC3UECzB1JwA9Eq37cYavz6KSyvhnDq7YLHxph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J6xUqMYK1npZ6scuC2YPXYeJc1xHG3U0a6wYAAgwgxoJKiq0ZWf6r9S3/o9ppNXR/gmdn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tHojxh4MEz5Bf1La30bYWdIvw8ODl42PmJeIH1ZPUhh14Eq6PSHP1EgE0ERj3mcbLUoW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WfY1HVku9B5HJNLvZF7vtLrOD9w6d2szBWzWCOL4+031RZCxr/GZvV+oZ6IsHHHKBUzy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yujbmYNbCbPlgK10hUItg0LLS6sqV3B4NZYHgH7lUesqLZ8H/OKh1WFoQJ7HYSVuNArk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1UA5Hg5eT1MmbrjfruzHn46R4y8WYr+7gYSNmX0SVmjgbNes5dPa37jz+0Zf5EEZPYg6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h0pHTyJDrKj5x6wGRCeAJYPRWBkqBpHT+AUFNZzhMyk51+gqC3yYv/J3WEUZ2D/85/zc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51svWXL2IgIG1LegBozgJpudi9uX6g4wFAFAQb7CLUGAAvpK3AZEJzwObawRljOSFsBs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VaRWB8V8crOnOROneDWDp3UhWDjUVd1HwhG3SBTzv7hS40VFVo5uFIuYBnCpUc3pz66i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cGuWYBrNu7Wgo+V9CF3UeWS8/pycXKVusAXo4tq3wICMjZZSsZpU6qHFy4R4GjacJbrg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uec2nZUhI4oACoMfuDLculiF2uk14G30lNU3LHypfwQyt0sAGtmzXEAVoL7oKrfOJU2K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oaZpA4zNnofpCDvL9KEBBqXzmC0uANqa5dBHyj7g/jYwX5Jdf5cM1T5iJnfEageE2/aV+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IQioN1FuC6S2DLYDRK/hF9JwP+uIbVmq5jESohWmIYNjZjPaBGjULY4srFS1dEPHwbix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0OszX1GxSbFJU2UoQo7wPW2s06sZeJdy6l6C32/DaRBNW0aNr0IrRzZNoHrqZiDo3APK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ulxPVrPEKdHzg+pcIBr3Z1URKObv/UJEpDkUzEesIlSv+CVKgTV7Zf4PeasbG7C7yJXl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SwP9R5hkleBH3iltWge6T3itUGz+tj3QPZFolF3g/czBGtfseaR1rtbD6qviCiYOxN/i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wInC6grXp1LOZ2q5QVIapKikLhLD0lZGdxvOIS7y77LzMfJ946OrL74X+CJiH2P4YrpM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JecYdg7PMCdsHEXuV9oGwGrvqXk7wS2OI4Dj1gYBrF5ylEqz9aBIkGSZJ1/PHEV/+wKa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U/zk5hkMvBww+0El0ADh3oYmyiPZ5j8H6SkRyrEPGSMub0ZA687gx3jHENscdIAei2HC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0IpAGrB+YPPOWYQYajSOIEjPPXtA9YfcMjfL9TT06IW33hk+SORei+ZVn1bq47Sqo02n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b8xlc4VprZ2wxa1l19F+wivQCCgRR9Rx3YMxBXKTb1ajmCTqWrB/HumVV3DIG8bNN/xo9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/wAwOGHH/qALyV1f8yyNnwP8zwxbEwQEsHjf6+ZhAuF9twn5AB3EPubJzrKgR8h9RZlN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Tyxo9/4lZZUqV+K/+l//AAP/AIOpss1bvplCHMB0BayvX5hZLTS+jjUCo95hZC2OeOD32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gIMA6/V4lNsN+wE5WXKvqxuoQWMqt7EGUKDMUANehuJeYdKxs/cWXQ8A+f4iW7IXh4ht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SKCV73GNj2B50e99oMxDb2/L16VGc8d5VPLz5lCFGtB5xXL29o1AC4Ei+QUfKwPumoHC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32rAaGi3zzb3iosSt6eXMKGIGIlShRcE+7K9HI3PT+AZttYcHatPioo0ZkrRcDCSAapw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69kn9RakpK+38S4JUB9InC8oWvpFkU0N0XhniYm71jWd7+pxoYj5FsxCXC6Jf0IsIs2z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WMFv/wA2aTCli29ZRbNTKrog13z8WQNZJjrzyMQECOwPSU4crPmZkyNc81KVuWw6coQ4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zZYEvNbwRgqQ5rPvHmUEK1OLx0f8wGXDV9VmsajzAW2vaankR0jZE1xG/PM3hfFG+5mG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/gl1iCARXJnjn1jNKLqgYtSq28/UF6QXjLYXlB5bi7DTPV1e/SBSgnQZQsdxUJSpS/ok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iSRjLdwZ6om4GGX0JTBALdZYG14k9IczOovwhEyJbLee0ZQD/jcHBHsb5gTDvH8wlahWC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M6IJIFiWMMKrDCQ/J+D8OpnkrlrCBM66FNNWI9CIweg3IwCe/hIfcTj8SgvlLf8A9Bjd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r3nQ42x7jI56NgoitXiX4lRqcUF80NT0kuU+NDVdgV+krCuzSxDdLw4TJRoEpjXJuEkQ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wuw7bjYmttfH4Eq7Z9P4nBA1mttgWQvVebD4FY0t+6i1+timGa6m4lRxm8kvEIMqsfEp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d/8A2YB3KnYXfeoy3PA2dL1+kq+ECNhNr2Ou9y1K1l7R4ax/7KRiYFWdq2rm/Ep2EwRd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yekWar/zpLmj/LxLG37ipGvSJwnlfxLBGvreGb4P7qXavYcO4Nt1K604cM7kST+cPpOJ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KK67g6O3rZ7rEK5GIVgYyp+oWOg0kNbHMGHv9IBeA2SqWNHD3iFVCreYDDuMB8vueT1d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6XAZt25lZZduYFDPP6gNfD7lVdPLM0VfEDC3nNwM33IcvKDSmRfqcQ5TqH0l+06xa9AI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jSxXP0b+UtigrY7L+ItjC+lbA+77wGexFpZXRp1/5EKjCsJSdgXGzr0xK6C6ITqz3n7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4eEvVBrJE0DwXeseaLiCnWdIdF6wNCDoAV6NQg4DBC/E3eID8l+suYE5+hly5cuX/AN8f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F7Z9ktVuusNJUDQFQcQcMeIG1rRQHdgJqbFuCO9rpfWW5Fz3oqawOOrGAkHAC5eMELI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fMOHagFBLeF/UeUz1+hNmZUQNgXwysPpDCgyTR5jqCd0ESxL4xGwYuq7vUZ64xfFwGH1D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DCCFrV4041z0iMnIKF706ekEC5ACk8cmdGSEMELyQdnRcNjKNe3YDXJ6jC4QUAoIG7gd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ehWyqO6uO4MuoeKr7VWwOdhDoL3gt0XeMYhh2wKrCE7p/splyTU+WWwGgPfAhux5jE4K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BgtfsHuy5EuxY9j+4bPtAB6E0qWh1TI1GrZZil9Js9anqQ+58w+/zzNpMlz+mGprpqXF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kU6id3WGG5dRcRBIEYUuo4dBl9Y5hdielRhjjklek3DyxHu2RpfeAuhC5RK28WQ5d4Ab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1qozaJRwpd1hBFmFvNuEe11A+ExZUF2+0EZgbR+zi+8xgyV0Xyl6THlhMlnbUsIcPow0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oA0BTUuIpZ73rBB7/wC0TcHdwtcaag1XFBA0Uuy6acdSHHPQqhCzsi5UEoQ1oCbylt1Z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zVUw8QuZtkBljKbuYUMDbJ2fxBJTeCx8x0dYAw3hxLJVmhbe86wjuLTX4a7It47yVKWm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2Q7o6/gg2ehoK6cj6L+D/g/HL5/q/C1DNReNMGFS2YF7iJFrhwa9h8RylOD8n9J/qUkA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OvtMV1lLr7KHtKtQOAOhBaz9svSaznV0xu/DE6C5HM+JOEC1POIsQuqofUb+IGrT0o1B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Aez/ADDS0YDD8MGmbzz15lUc64H04h+AWGjjigmH+XKLY/8AhSsT/L6ZcYxzYm/Wxmej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1jv1j8qWc2KAHOiIQjWxNwsc5Z9oPXhrNFc8a9pxDHl09TcOroGZV6KqvWDjDBWbgebV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I1Zd0c9DrHYhVCxeWg6PJE3JabbXWmFFMxHuv5zaK+yXxNZ/iyU0JqyNhYXMPVsIy3L3D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WxfpDNzJSk8s4eGDhBCzI2ZO8Atv6ADS592bM8k12a79YC3ltnY5JVG3FvuHj/pLxk1y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kN9o4P7d4YreevaWbtUI7eWBXF7IWvlp+4sdYshze7pMz0X6hEvMkO0v2jFIUC6NsoGK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5YlXU138wLVAm+Fh2aMxGbU04R+aSge9n3h0Eijo6YBFSt1dyhXykp2jy/4hLsHuj9Sr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Ctgy6OvaMwBVumh+oNlAtoZmTrRfkmzPiIzLyvsS/wD9NdkdU/aVhYUq4PDK8URe7KFv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XqGOg5KCra5vHO42Gg7T6cKK6WxeXBQqRBaHHnJzxEUfvcQjdVVq68/WC9ymKyg0VC2b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7QWQao70Kb4Njv2mScSSq6OrOXrFlHUO9pXtA6AZPYmb6hidvBBHmCPMDDq/1BXe/S/U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KbUpR/MIhWLseN3kK8qeI4KalaaYsrWtGox0o7tkYfW/uK7izuCMDfiEWytIfjqOmZYd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MmTgYtcIUs0RRyOfxqrgsatED1ZbxzYl0Xx7XFV9BpnDl2fEIIB2d6eK7QnPYFVbcOyz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QxHvsVEapAgW5AYiusAtaL9fiMkAA1h3lv6hxoAC37SiwY7fhy5nP8yt5hkviVAiC2he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mwekFf6NT5x9/kxNLuQ5PIfDD8YggaULY6BKhg1wk7j/ABCdutHqlNobRmvMIva5h7wC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VmUageT9ygKuDiVWcZC8ylrkmpnmB3rjrEBHA0PWCHeXsKargP0zE+DfLZngRcsd62Gw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rdfqCYAS74PZplgIITeNP5Rt9oraGK81m4iVtLXuzKPtdHWRPFwDpatKBK7atSz5l3Sx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hRtDBr/x6y8OKsA1Sm/5hAtJfb+yChSHtbGnAYqslQCwadimDQ2jikwA3CuvEEsBHAjX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lEBiC+h+2G5/udWe5iCxKoC30gKgFXXMdIM615FVYTtqXKOaLoHGTPpxAuFhmNSDqQPw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4mFG+uJwin+nLP8AFQQ4s8SixPRfzKQqDoPzNb/cv9weg/4c1HhIurfq1BWggIs+LuOA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FntP6hQuelotN2T76zKAG2UFV2GNHjAZ7qAwHRoB9qsOwNRIh5TEXY2RPEtLB3qAEqRH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dUvK6A8r+JWIEwCXalVmuLqWyw2GB4sWPC9QNUCWwd1fxUdlJuCGz6jv5zjB59INVh2Z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V8qXrj2GERhY5KnZh7QFjXNF6esLm0NmR9ai2ptws8uIPet6Y47unrFMP6qHBpmlRZ1Z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31ZZRGyHGs3zEErt0S6l/lpd1jdz/A/ucHwfzlFyDj+VEQqN2FwpbrWogGaJvwbaSAoQ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3L7i9miwXwRVd2qq+VBEUtxHdO/DERlCu92YzNfFwDouzntBaTkOe8penqgyZKsNzLY9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gKrXKZYHNcu8tC2CzViDXtLcxIIJajpLOO8LFCEuHANLruQerV6UoyJrh/MD0sAVo9Dq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jcgoQDhSvJnUDtMAVi137RehgBbeS33EoA5UmjfpOQG2u1oDABfSOpGizVgPMsCueiTHK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xyDxIBdLIUAVMWvb7waxBR0+0DR3ZFPI/x0g3B5KOFP8AfMCDNLw83pMnXBVQKP37w10o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kQt3W8mqW+E3XMQ4lW+Ds7J8iDJQAiAOzpg7S22usH/Vy/8A6ev4YgHdMuxCuhjvBFDP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7YuymQyWZ6dpvNnN9+xLREA7yRoznWz9xe9ZsbFheC/MLas8tMjnbinHOYJaM5N25K9Z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boxdy61blXyVlrV45hhUqXPLWfT4j7BqoRzWnJjN4Hrga2ltsMb95jYso9CaUc17rZ+o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HXcuROQLbH65YmeCTLp9o4lJC9Vze/WGZ48zBCuA09117RwKT5X6ls7TiV0QMXEKy7tr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GzOKFAekBOZBWPbhDf8AMATgcNu0uQlFvYlHqYubyvbNyrOlz0usVcaUvbWrCtHd99TX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BKOTrubIgUuuCp1zEhqyo8lAPX2hI6xwMsEpnqMQt5hhLYaZlXlogMGoFAxUl2z+5tjXC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2daocmpTcYuAdjHzDKndQLvR/MMdCwprzCPeooJ3ikWJotk269yWtw84gVHgDbwVcak7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r6D5nzj7/P1NlvUs/wCTENfjwzHZ8ocpx9UPW1bi9hNzjEdp5ZDX42eaiZNb2i2KIYrT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no+8EgpsOIBhAUojmci12L1HHl7pc9oMMDZOultXp2gcX2ydKdDvvOog7iWgOJiVMooVl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FNlzp4oleANgmTmvRUM2EcA9cHGITvgHdvVOWJKtmjaIm1zeczMCdGrW4k7CGMFBv0/D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pADJoEq1cidVzLPKZFiCtrR1joAt6qYR8RyNkwQjguwipZphsWty9wVkxzMhYqWytkq0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mHWe0cXCg2VN2OnQD++tKmQQWyuZVrI6pyDWru/EEKl6ABlYoXsK2sEq1ggFKC03vfd6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PwJxVXj9JjUq1TUCW3TiEY8bf7j+/WA6vuv5jlDPBgmxuYSfN6gbven783fkM+YPcm9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FSg/mobiXrvlEKv/AIi/qDr0vy8F8woPW7/6R8TPdRZi1pypeg1YryNLeMx4jHA8YkJ5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xD/p4xMSsyssMChTeUg2BHiBDEtJqIvsCpfmirhwqGIato+YYVpriHxFKTAGJdQcf5DB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KF8RKAAFcKy/qYu1Z6eYYWRb1HWVs4j2zfzK/uViAuVqEUf5aESQTm8y0RRe58TXpRqv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9psjtAjc4dNnrUeDMAl9bhS2QVOvyZ56RtzsCTPTZC+Qrp7C9bhb1fqFqXwc9450r1Qz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Oe8rxt5hp+0HjTz3i1XOWjG0LqMRr6hBEoBg06l2reAlDyeQK7yl7YPpFhr59+oUoNKn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X8w2ygfvRDkTsP1LgD2ST4wAwVyZhuslnOV+4ZuCnhtoThji/HMRjW3JK7OPqDM3hIUg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WncJuq/zrEmBKXY82xDLf2gG17sLIAXIwzbAoziMtbS3Rs8N/wCYdgQ50JttTlNcx7CF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xq61FRMNDQCF5dfbubvkGUAWwNpjNSkQqqBtoyUidn/jlOf/AKXLiYwoLS+IAKoWehY8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6AVGutO6ge3EzoCuV3+pc1o2GBeBg4O3rG6riNB7MHU9mYa2aXKrpe8yxqQJB8jWL8LHe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rPSUSq1uJ/3MA23I6r6vMoT0bGg9BZ0/xBEqglhTkBu5jBUCLnd5cd7hAE1ihGe+YeA7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FPNW32Yc1JStjXQV0Yl1FGgZULR6PaZiBlLp0v0liwQuo+XAFXbweWOZaY5ca7NS3Osk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+svouYUyiY9K8wo5aOS11t/2YZaIIsq4N563GtSAMDYuep/Us6S3a2+svBcuLiJxe1aiy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yddFxdaWwcV3gOoLWA9BydoclI7VWgttwSx/JLNAX0/R0YQX0SxoUDhYS3UTICqHeM/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mqgnVQ/UQhikbLthdx9SSkuBRmERPFeVY1qG0QNBiGIsV7ip53HVribczxi3zHF4naDi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Gku5kHb9zBd/2lX0fv8APE08SYqbIEzQcL16y/cqqaD0gnSOK+I8xx9DOMQpAQOTI8kI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2hPnvuBFFll8MtAaNjUEMxgGqIKvzEBV0246wEvRLGBTFZgB1uql6arjeh/zFu66sgu6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a/THx05IZ6QOIFjYuLx6TY2hVfiNaLu0q9IQbOKQLrKGdhayx1rpAGDi1fR1mxCFQeXSK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qjlUyjW4yplYaSfmFHbZGWB1UYVsTIBMX64gyAzM7bsh6EAqUBTu+9QRLQnUbl3zfuBy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GqXdIm9PmYUHkuql1fPxK1ZlZxU71S4mJ1cnwJXz8RlGkBTFZjc8KxT7L9xffB7SGWO3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mEQKPkv91HiCVCa5IEpfZNBw8/8AuAV44v3Kbd/OfuW2PyGKH2ZWd3brzNcPsZqy1ClAM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5LPGrLbAye8RRF0U3Uuy6mQZboqKWdxq/qY+WKRO5S+dwUqA5TgZ3fLLK8U9f4PwhA0A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DS8JL+IBbDfYV8SnkA2EvGu8Cy47L+JqcedoraEV5iftHzKUhAl3ArZ4uGPqFLHvZHKG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crOvE4VLlYZZUwLCgVLuH9yvZuaZ73KX/s8wtyKTpY8yvwBQQ1yQBKre8hFADfjL+5mf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LILMGRnk4h4JKdZ78E0zGBX7skdZGyRm9p653Gek5BlS1dyJi/EMp3nOtWF/sfEOWQWF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xbG+0NZ2HLvHZ7cuYbO3V2lqz0Oe8rCvylU1i75TpU0/cVfoNBQt5tm/KdVvghaJOCK8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qYIcqkDbKD1uURJCgpw7xE6mFbv3HHbvaj3/AGLrKgRxl+FmXQj4HYDWI5rHxBkRNox9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nFxMOcv7imyXgvDyfuIxo4b7bw9oiOOHnw8zDd36/KYYssJbxLXhsD3qMxb/AGKCjYKg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UTgEw1njdpmpZdAmapb2UzqCEfpVSKybooorocTA0gThGuLq72xgRHo28XWKv/yGK7Mu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riMCgKtK6pR7QTRRRNqUavLVOmNABIyootDQu3/i/wA3L/5Ip1e7nDk1YfxDlVxEn0ri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hddjpLtnwGFW1TiuO/MGahGwWeLLYCUg86jhulrdXWuIYFKpbKnJ5zxzEupBaoFFHFHS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Yzjncd8DtN00p3ioDqnZtip+5YWDIgKqvriJb1MXyOquXXVmnSqhVcYM69IOqV0C0Nx4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EcJC18YYOdsGE4CGSisdMEwuNrhBxABFsckzoYFobCN99Yr0iILkYzVTXJb5guGyyCZq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r087LggNGIAa6F5YU2Gz3Zg6nPs5wzIQFBVeylh5iNwiD9YK23aa4UsoVz2ecS1wbG11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fcLswQUpMU257QjGSsFUdSJGa03ym6vdrnEW0oQCdWb0f7MWWZVwF7Kcdoq3KFY42Fo7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27A3ZiAYYyqjy4LPSH167YfWXmbMADcwtWzLU3zE8ri2ZhqOo7QZzLi4n9UNtdLjuXXeg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rE8XH1MOWW38UXDT6lS01E2p83+oyOGqEpF3UF2YBXzAzSqO8wrMezGgZWHKK+0IZGh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3vBEuj4ZYckKbtnB6VMLiuHPaLhhy7WyPVtgLfA6Tglf+ExcOPBAGZTEgsuumi5hWHDSht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KA6KiNcpjHMCLCUzBprhE+ZQgPrBFsArLrXrHMLV0D4txGgQF2riOB5esHOZH1NNiOSX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dV1YC2AC2i9vwB4gc2XBF39w5OhHRQutzFM8yzezDB60A7trQKhFuXhuMQ25BTlqNQ/I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KHmPmwGEKr2l3ZVPuCk3fJ5IjBJWOXtcq7gi+0NV7Z3ACJCD5r/Dr3S+SKQHZfJimRHi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yA94C1dcntLy8teO8KDz4gNspwl/+TABtoGnUf22hlXMHbYuOQ7ywgXLi3HmaAPSCE8o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ics1TTwz7CIU7uFcoRDJKRK8hqr3FhogqmszcRnepYKIN4A+8SLfJa+lNRXQMLznKfCf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/l/BsP8AFxLlVNlljkK8WwZZi8wYHiyQqyXB57FScIX1PeYxUyvuPmBhVS8PW6RkLxQ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1fxABL7bLgNjzzjtGjo4gLb4gs831DAbb3zGrUHWCWMiCYQVvBKfAgFjg8Kex7w2V6qx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yzR4ODHeHuV5jApZCN2dmJjBxpfU6REGDQbGVXJ6a6X9TDvklbdn7laN/wDiHZ19pV2D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u6/cN7NwBq7hG8O8ElSZXSH0C6G7fiiAOzxMYCIso+dj7JXUbZE9tRDTWKBb89ZTx7sV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dIgk8VHYPr/mYenZSLZfmpe6S9oD7Q0JbBI8JBtUcL/s6MRRZRVh5OfJLv8Alz7E1jCz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dhvHNvH8RSw1Dd1mQOt68wqbWaTKKPpm3nEuFGFo6pxnBjM1s2xKiUNoZWyaMuLaPI2+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klCYpBYq2ce2bt1HkByE6GywlUK3xBK6gpdV2I4BGgcUYKTGbTZV9My5f5v/AIv/AIA0/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g0oVMhvBXq8y4IV7ACw8L2J0jUNcAwy3WctnXEQoIbUGVboLfXh6kLGZYU6xRjDD86gH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90UANtnGaxFJrkisu1Sh5gu94PSWpRuLS6bGyq1rMTB3sHorlr2igAhVl21qv38QWLKA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i2pKRVgy98ZJQ9lLb3BPLQPrFwLBoWWNkfwyJxBC1cEURt3jL2D7lqzbEYas8+tJfrHv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y5AFyYPN8aZhD5aVBeXb6Ra3AQ3zdZ52dvERHVGU4Xih5zLC7UysDFa4PZ0jcWxS2yP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05ERquqxQeCXg9L61LeCQJG8W71cQ4sLxVfLqD5B8FHuep7yrQC2jaArZBDwDRT1Eoly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zFhzVSp5VFxRtb/UQpja5lKFXOSKV3RxZGgCqoFjUAuBAcHSEqWLC63HCCEHH4LgtRdx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cinRikg6hteCfGz6f3CB0nWGkHAHxN3whNpWp7C/qHw37TepYTRQuo9CAvJjdM9I/Z/b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4t6vvLtmWjHcxltlq1HN0wCaDaUmYpYruhd0cpVSgSahap1xqItOWwlbI4LYAUsVAJQD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DUBfoLO/XiF42eY6twa+8qJVlenMcYdkVyS0kdGAzggShElBaWX2qPQ5jRfeU+Egrv8A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QsKjkFRQW/WkQA1zaLtcSEwBZ9IxwlXwOoGz4q5XxM6I16si6NAV/l0ggGcn8UJXqOHV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1TDEN1i9hicGnf8Agl7VPCq9otz6BG22zaUz7wQWQbt2hqqCxxiqia0tEW3RbiL3cbEq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gGZ2zVBVxoC7qKDwjo5i5owxpVB1hNE08MbdCp8zDyRrACkETSnxPWFa0cpUYWXL7kFv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xzcFKhz3Jxf8XG1P/X+KDIgBeBzHIFN/7IMQR6f0y+6R/wBcQob3oUHeoVzT/fSILOv9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T2+4YorQ7e72JR4XcIndL30xzWMEJmgbImg35YdUBqi8NL6REsg7nry6f7Q4mUtyci1v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lcykzKzWMwNrAObUpN88UBYy4/SjDHtop/Si3yGgNjF6tEXChq1G1ialhKcBDBV9o7ve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Q8lthteIeqDP62cpO38RRRd2JOMmj0G/fD6zaebfcrLd3b9QFG4bUkKhix/cOfnWmnO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6yB1YsC7slIwaKEHqt/EKJHRvaG7XYrDeLEWhSGGqbxUX7r0n85elH2A/cqrz1SM+pKAu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RW4HBn9xgz4RlXarg7POrR9RqotY03zeiIXTl5MaTudHtHaQAhXe57M/U3fEOH+6QZYL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gLdx4Psl6OFaSx8TsztTsyiEt/8AAP3CujdoigwLC9BFJWatqZo0hYLrS+bNxgkxC/Y6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Gg9Vf3MXu52laryFgPFsBcDkpZhu+l9oHprcE4zRg1QYKOhRhg0LC0EpV1lluUksG58l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XLIaSkvf4v8A4d2/5Wi2UpkuC82tUYwfNRiC6mjKluN1XFSkNV6DkWBVrhy+0By4UK7O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eUyilbvqKebjK/jCACdbG8YoG4yjGwrXTLvtEWT1riJY4MNX2w8XcpQa0betnjWaOkMcp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NXv1jZ2uCjtMpdldrzy01pyByhQ3FJWroF1RwF/YREtFI4csUHi9b4Fu5hrAbjhcuc7hx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db7e6i4sBpGaRMazxX0KVYgziUa9Wc+txoK10cvGCBaG2Qrg6xcYwTmwZb3/ALmMrSCE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BeHW+YBr6huk7Taeeku0Cgtt3xvKMc86j3LnbHf1xAktWUfL2vHWE0FzTC3/AORagqcG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KyxZW0o7VY+8r07ts9TiUmjptZ2cecuJaYotoluecdvmWgCOF5xZ09ZSuGAddJ3iuesdI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1GmsELVVzXLF6aGg90FjzTzyHhESHMdS4i4jicoRlKcQbcxmp1h2l9vzpK6OCZP0lSOT9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zeOsMeT9QJNqG3GZVVLnmmZ5/oS6zPvG4Vs+pYICA6JcOxUwfT9o6/8Ai5aDli5iXofq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nGb/ANgRkrECoyAGAaibaOYzWuMSuvsSWHlHrAFbGxXVUVwcCsrvXMpwDjlcxDNZWn9Q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mltU2P6ilxmhP6l8EkKK32jni7/xQNn/ADdpnCYDre0O2IBYw0wcUHf+CA0A8sPeEzYr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6d5Qat6MByxMZH7lxwkGRYYiVldhx2izfo+mNjC1iGcRNFgYIgkRlL4jnD7QLfZmJNEB9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TZt1/gqA+6n+UZBa7X/iY4br/AOXG8ouESvf8gQWjk/MOtATc7GU6cQC1j03evycPZAsf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7C6w4thVjVY7HiUaYArk5nXRUIKWWqyaiJU6ZmMlV9xP9rvEA7Y76X+FvAiaJdiCXf0pu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Dwa8r+o/fs4W0hFn4VMtg6W38QWXK4gKXVy2CFBpFv2lBiK2AGK2OeaOksxqg2ZQ09B7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GnvddoIErdiKe+2NqmhcI+I+JZQP4lmTprBZh1HtvPYW45hV+pMri4wIGl64dQFQbwFgf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wxa5KbnEERFECZBmCCg9JSLE6x7QSOvPwxLq0icCqfc+EDIb107yqXe3jtO4wlDeCrKd4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Bt/iWQgAstmP9b8Gav1z/AMaNbght8LCuIFSk8oA017/4iCixw4gVkKOOi4fiONZZGGzA2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cjhKcc75mMurQHw/yMVCBKwj9xZrDCDUZq6lf0oGY+ynsw+1uEsYcR0mD1icjVG3kgKl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OQqF2G6ZmxV1OkrYZZGbUPwEscGaUBR1vJDCSAzA2NF76YnDwZwC9Le6P9mPFelQGGG8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IOXJ5ur69o8kGRqmL6/uIMbM1AeELt5DNDO9njp1qXpDrRYq9hwlUMywp7trvYD735d/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F81cJIt4OWqF/wCLiQUYd6cGd+JcgBXZOLpoiqBjVAAzShYf7iEQkAEAV1OjG4IH6yQU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aKDmWGA0rt1Lh7bHCGm1mlPWUXMWvskrC2hArq30lYNlIChltDSmt6gv/QmMmgB24Gs7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mrNdu8PvIpDhr6tDN0acjtndSwB3ZUuWroIZO7313CLwlEMJm2xuuSzxBxEL1AWlYvHy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XWPPbrBxLirL7K38S061XCjVaDjlZkHGtZFYNB4I4rx2TjFq+MysbbaSW+xY+H6jl01H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c0C3oT+ZQyZ4Ftu/PSBPUFHA1YQz2mGTZUKBhrPOiBfUkaItj16HWW9CgqwlAJ0q/JWpo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nUg1AJJKW8OdkqVVtDT0vrUwmCmVsYAgrUqMlrWuIISQttpgiOQtOZuXOX5bx3CJiQ2Kn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HMgX2Y+ZVtMHf9TYvF6YnW+6VGIYG27oRoOTDvfOebicMN5kYiEJzmEUuXiddxlHzhj2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q+ZVNxyT8MBTRgnurD4g4bcGHFYM88yoK8LM16TAOv6z6P3+A9Ycfcj8n6Y/wDDz+U5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qSsPic/eEQZyuFT4kAaG9b9YF6lVl5Msv1JvyTEzD/bUtl2LKo7wFUrlcM9bloDLmzRf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A1DeUA6s+ECyjATT/wBZToRHQgN3LpKao2kAglDe2UJqDQMBliFXtih7REUTxofgJA8w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bsCso4cZMRbM+kHmEYI+JR3S4EdS5q/kym7DYxQWGejcUNMIgWsSjCj0i5oDwa9WJkRX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P6XFspgex5R0+k+S/lXf5FrWvxtPioLDr9kWz0zKQRwrvLBKnQwCe3gjvLoyimdW4ck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YrmK6eCiEYv7i37/AHNzeqCsl39aYdD3gbnM5/dLZisRsbhNXagWohSNBszxqosV7tOr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URwyLHLnr6yolFXTiIzS1064d/r2h9ggHBH2Z/lMmaW+EqBDRE2i6KillNwgMS7GNTUv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xHjM6wO9whUToYSxsL3D9kMHHB9x29YGdc8JVcCiPdX1corznEBVXgr1hhHunlG3MO+OG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Gf8Ae8oXQNB0PMtpiC1TDdGHtA4YB5TrzFla46YX7h4BO6EAnp8oqDlI23vbMuos+Dql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z3PQjqc8ia7QMG2UAHlal0ilwUfeY4AjahX7ezNWsRqrVg8xBoVMTGlVYeCDSfXHP5u5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hLMcd0pf3HggWKsQ6oxpSxvAf7MeKbneq62/UcnIqml1+5v5YLaSm6NzIbEqoV0riKAB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33YARls6jAD0COZ05THFZNh4RRSyCv1WTJM+15p1aow3PXbKhegSRUXvBbGgIqUie8Rb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MEfFB1V5CJl20LSuuu4RsWDS/if+4/iJO6CfwlM9WSFlbnmYi0iIjhXo6amcmDzZkyV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8jB0xYMRuuV64ixkVjOHU8wxRpUYpfjpDk2PhAGcPD2hsi6WUEcZ4qKrRZgRB2wOt2Z4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aP6ikRqRpvS8l9PEJ0lCUUPDzmy7jdu2K+HeUdpwKWGnrFHnrIc3VP8AsELFjZdjgnpx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NRTEsURbqprEiAwBMp56XFLxHIp3NXmF4hF611h46xGitC75vzx7y+FtWty3wDApO1S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ihelAN71XvG8+w0IBwPOduPTcfF0lEHS8tRbMmGnSh0Ac1UPVkoZxv5uBru4pM+spACWT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LopS8eCFBMDCL3YgQrVJ2cUfNxVLhnPeKyiGuVekNJWBj7hm3G7AvrMFJWko9bzcsAnF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fiUOJsB5+Fm6YZyd627aS/J+DD1RFwyoy9ImOdoD7TAyUHnpYJccCxpFPVb+Ik8l8ID7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HdKPqsHzHHFxmjo7RgCrV5K+0fiWg5Ltfs/aIJkYaee79LiFwsAi2asPYl8KrxB5ba0Q1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d9T6v3+ch7PuBYd/1Eu4R9n4xwivMX0Eun/mYOIYoBBxgzkdw/uo2q2kqLWzDO5cfDUlB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ivd9QqkELTJ4gmbL6Z1GO0gSizMgVbpVJ3lD1uP5I0QvTvhlX7IltX9DBpvNKyL76+YI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QmBNK27xviN+/xJ4fd/xM+rvOX8RcHvJryiGPfn0wNZqqWKTpM+JK6lsKZl1mH4Lr1g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3PXwzSd8MdH0xF/FIGGsMUW52zM7tnmM9k63EbH3tfcwxxI8jD6y4UimTh9y5e77HxAOW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70EAM9IFNrNZlb5AJTkdVSw4K7IsShq7ItoR6CQqAK5T+ZxDhPjEFh1H4TjOiUSUJiVof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gG9V5gAGiGDAV2w9tT+4DBEUYgpbI/kX6TiEhWDCXmPAfiKP1XBXQ9WAILRzwuZnUXhw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arX1q4orMMGTXxGyzf8AjmXZP9HeDNn4/liAjYVwodxC4Y7QalJV2tVur3iihv8AvmVU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WAGgFLoOCWmUOsFAr/X3iFSdP7JaJdbRODPLW+84TpU7ypKmegP5nQR7qyBib0ipmo8K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1LFE3WEi2+XpFsIydSDZR89UX6Jl6D7hpx1hsvqQbEwZfdfwTFxBJ5T9BAOwDdSvLxAz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0GywzBsQButFw64/cBWq3BgP/SBogZvMjSpjUPHPaOqVwguI6qhbgsj2ksUs2YOkBhRG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4ThL6tGpZm2dx6ESyOtFveerAUgaDy1uDAPu8S62Qiv06y6gGDB5p/2YUqSr2sZvvCJc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WAvDRjEP5MeRMVFUm0VPjrCvTfTiaQtrAXESsjkBWse/vLha5NNWceeSpb0KrVluIArV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bE0FDfjvmOduq2NDQJvw9ZcasVhex0lm3vlQs7dYgKDG20eTKnXfGo9VAMMc3MH0t8v4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d9AHmXCYcIyPvLXahYFUu83Nh9hfqBCkYHOPWITNMRCDupamse0JBUWFRmOgUCvHjtz8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1ClG8DFNoqas2MP9CuOFtWePMFJVB+688cSva8tC44llWqcNOqblQIlAQO7Km8cHF3j8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m9OLWEIQhqMFRgUYEKvlVX7wkBjhsqlxwdJfl1GCmq0sq+EVYVcZMKmKtn/yI9MJxY7Q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wEoQEBdywXJzfMuBuWTsfMoZsKKu4Mdi/Wc2xnCzF32hWniUXYc6dxqDp8rW2s7fqChq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aipS9TuHIgYHWOMjSWS48CtLcdO8sVsBnxRcyTVgbeimGWAqNMnVe1RhgcmHP/ZgkL8L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aDgNcvSOldMwC0i+kohmRUeDxBYjLoa7Lotqi9RGSmygq4zBlE6chNvv2hTw1JmU3Rv3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rxMk5HQtgaOz5YBLqWwPIrzCLrGb2KnmA10wVJObY1jbzKmMxwp7n7SioyGQL9E/aIpp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ApuJ2LXS/rDRVDQiX0ovsyjFIaB/C/UySBTN5d3+8QIG1snpdEFGz1i9Dqp5Ilj1IbDq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Lyxw/f8AUZ7VfkhuXgVVwLu5FfdJgQ3+Bqc/ao7/ANGWWV+cF7/qVZEMBcqcC5gnb+Yt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CXXMYW7c8IyZhyp/aX6hBxNH/dxZlxe4Sr/DacQArGS4y6xtrfLLmQ8ypIF7pEWBknC3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SZCzmyFOcGZQljMKgrqnEVutQAuVhWim9moArCPMIKMRNxW1KiY2KQeY1RZdsKYwBQqE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saaSBpinrUxgtrB1g6id0YQ3fkJ61cBwX1B8kK55AUxiW21+Y3XzxnzLFC7LWsQ1NM/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tNPiUZgsNdYNxmbOH1tAWesArFg1Kln/ANsNB/1RLa3rHul4lJ6WPSVBPGX9Y+SDMMyb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bmqXKSJGBWnZ4wblRGA/w3ygtsdjwjvDjxAySpvNRaraA5YDrmArJjHhILvl3RaVwzBc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dGvuFWNJMdnNZLXwTEgNVYPUjtv4tMrUPuT+av8AcxtTvI5/iLNa6biZsgYXh7ovv6rG3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ABeHFQqItpZ+oVqLV/8AqbtjVv8AMymDy/mVQjeC4rEtAGZeMRU0pycW/a4YuHwfuYYs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/wDSKAcjRmfqZ4zVCs3jFaiWHKNrFt1ojRanHSBFR0IWXb5jKg3XiBTPEWN0lGYXSWTR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3xQyrD9y+YAbnuPM43+RjjZVjyYYvInn80aPrLL9V+0CsAy+WwICpOzKoz8xmQ2BpXS4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GWxVYpkXz1qCbwUa30hyNLICmbEzzBAwGQFssR2eIVnfWuzO88lReERvPouU5zg4XZe/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HLEYsxiJsa1x5YWwU0TIL1iUXlrbstrMWw69F2dYK6LrN1npGPLoDBZw9VU+8MuKVVjy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MKod6Jzoca9Ymww3pdlXDXmuJmdeA9gNmN6ZQnrA0vQzx6R5yVsWIeTcQWqGdL4p7RrY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sCBWUWVc3A8o2oQe2IgXZNjllxGlUYqd5bPVYvBLPG6dp28yxCjR4e8Ji5NUupa7pQMN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I4lFZvhrcq4UoWX/AMmD1tKu+sUKCcG6rYvaZRwq37GMrrZGWNkqzpGUWM6J3L3LjAUp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xlrHgimI+Jpm15pUJDRTYcXBTBrJoOOWuYMHEVmwtLbu+8MTIvoG6K56wNawiw1rpGzktT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OjTXECgAtTfmYkwpTA6HaVYLrrHYXzLFqKTsNnjUOAtoxMA0HN/MRLXfCu40MeSZ0MVv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J8iYHNpXiNQoXWrH5HOfPSIgJTnBih8AQItpvchUHoswYt4ijFY0ChdUKKx2gBrKSji7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ao5i9Lf1O8KSBWFLc7A3EAwAaJyHBmuM9ZQqjdiKxeqTtzGKYttMMdX6HmGS6yg+Kfa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IIsgWUD/AA1A26AAP8LlZo5ApwP8NBAoKUfwcZCF7AXe1Z1fuhVulQ6tW8ZhSizDi76R0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6E/cT38H8ynx6ETeFZydpW513o1OXH/jiOZH/HSC3Z5RVYSg2jMC1BWa7+YwB1OBJnZP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JUMHgW5QMUwessmAqX4ZfWOk7olVUvEHMZarDrHvEuaCIUfUTZejrCxv6jN+PiFS5aMs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xBIYmlQpXLFdhZZV1/wCRvT1B/mFf+XzKKpIqweu4/wBu/mFm/wBf8wNKznFj3mEDNZjt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mYvYFK44llFrw4TLLlwY6uuOkC7Bpeoqt6/tEScfbl72SguUuIbGzcoAuJVnvGpsVL4s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dracD0zigpp5pz6XACwOiNTMHUMQPD7mCt4I1MrhbWeYiwPpiVKBOxLHI5jsw1NU/TMz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wuc/E+ea5zPtqfImnKbixf5lmX+vCatki8QUXoh6DS/qFboygA+kCowPU38k2idr/mMj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fRxiZUeP8wJpeShAbXeVxRj3RovzUbxBAMNjPO5Q4NmUiseufaJ9uHIhgem+rGiwXViH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mhYuORkvhEmhfyII4bswbDF4pKdMGHh1ZQoa2lJmGEGJQCsLx/PA+GnYjYZvyzQhImQK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T7QrHwo+rhQq7pd+0Dg0K037hKlScLV6kFFPWI+UAmO9+4g0GIpLKHF1N/UDa0CKdinro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R0wFcLvL0jNVc9wCsil9QvMyAE4ZAQ53XmolzYaVYsfMFrskXEBQB4joCDkMo5p8ZRgC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wx+IYWAPXERvuY17TLX+jxLC35/ggk2hdhxS8r8RK0ahGGOVACF7jw46yj0I5tH1jiiV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TMCibI5NG23JXMGT/do60DJC8kWEbLS8YIJkSk45XZRPfJFAEw+hPOADPWKwArszOHpj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e7vtHd6KRF+pgm2yiP8AcW4uBwoPjrLsAXZbG7srn+5zUXbYc4Auu8eE1HJfNnb+4dky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Pi2jhq2vT2NSo0hvqQSdtDpocp5jfixptptWfSMBMdQV7hX6CRZTYLHb269nsnEw+RpY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c4LPVmnGcPGCojBQUBXxSrizvELcGGheAcV0I6woCjT46S8iq2gK44PTErAgKHHrcAwM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tLIBN8Lu79O8ALIWi3FaLMW5iDbJHEYWqnLivRcw5GFLLbeO5XzLNsG2t5jq1lKaJ0Os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I1Malpqyoik0bNjL5jXo3gfQVzcNrUkt7KmnOKUOiq5i0aKEsWjhlmWHY1tvGkrPpqU0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IsARPdL4NNHtXMQcug88gGc41qXmmYQ8mavOs5ikKFEJO9jPgmfAtxbNtdmpziMWXewk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EHKWhsnPQ7Qw3iUUusxZdQuuCoKWC9fuGiMjIVXrLu6JdMty6WtsaFFaRxAFUbv1SsWai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lFGA5FMQUBEwjxGoB0c+8xz28KLi3W4GDAnEMEEKN5DJUAhhWUCpBQ4Btzm5fKqGWm9V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Auk6DkxA61xU2cvrc/qFhgUlceZ8SDDKvP8A53trDolLTKoxQww42nmr+YECIAFA9InYH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G/wBDUPwn5ViMVTmJuVcVDcbNvvP/QjVtgjlbmegppQWXbb0zF+p/Ep/hTrIRmmLajpj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asuVV4GkbP1WNFW90obs1wqC0T2z5jB9kP6hShbRS2cB0mwp7LiEgZdJZCwrMbv+IRDg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0lBMiUtmYmg1W8kOJec8y1bCHvDc0TH/AC2xoLeoQbYZecRN2O0pmHRGq0YPeJ6Haf7w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xLps0xR1XUQLooFvU9Y8WEBiaTSXkhoJXcgJMJCXq6RFgGzjcQVDbs7TicVGNzBRJ5QZQ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lN4JR21viaXehPUPv8S8xI274lpcolj3/wCTDX4N3pBJCxGKy88MGL3QRjBlhDS8Y6Y8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CE5Vm9D+ScT4UTKwxhMJjP7EcMdOFaC7RVrI5+AthQTGrF56Sqka6l0l1aajVMrsr77G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Xl8xOd66xTVOl7OYJq5W6yjR3fWHDNmdXX8yUE7A+JRUA6QMwTqEelL4WZOSnYG5eS68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2j6KvUfoS1HF2jNuKPMcceQfix8S59suPGJ9ZjFZoW+n+InG2WzEbt0lO46AtWtXdW/W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sRNDQOwW7IHkEi3VuXGIIqhBlHbcxII46oj9w4TseQVfxLQW9CDeLfwCkuiIKHKVfSOu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iNeuDo72v9RtjiEsm4QAtYUOrsYiwFbuDsinvEMAvaYoUXCpFXEAHhOkaWAPUm7/AItG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1+MugtqoweYwveX/AHrEFAAIvRVXpAlrQ5B1B3IlFHQJqWXMTJelLqBqJqhjtUHBs8HB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rWis9WIpDNo0pMwg8Z5XCqyDcAYClKZeklLwN6zpge4wUPyMVbdKjoTSktVQtYu29IBY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k221njtuVgQKyrNAmOfeCglFcr3Kn75WGEPT8S4TA0wXka0vf2jlO14Plu83Xpnjk1Rw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ojXDkxqI4rL4DOaNzJjl18N9OSYAvsNnC951vXmN1FSlvV+HpnJxBITIlMcqli+oNvES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UyK/ncfxXrHtBN5xpfMG0nILcOKGxDyB08xJU6pRbhXV5USlMeOZWBcKBfrKUjRgvDi/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ZzjmV3qqyXVYuu8LCKGPObSDwsOT0AhbvGFPo7ZQMW7i+wXHAFhBT5dscAjqo/UJYp1T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WfSil9tYHTevMOOpsyHq19z3hsdWyhW3tA6UG7T9oERJmEestwROIAO7wmGY1mXlhxcV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wBzVIRZWWbaPeZMxgW+uvqG5ZXI8xMINvRtYqcqtXFi7xLPpVs0wUDKvDJMWk2UPFfVT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1rEXlooUqxW64hZgPQl+AGxbxOfXE2a72IfaGoWw0vJNoqg/gzNoQOsBAjPtof0qf0pD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/wCYgx6AljpPRB39xNhCdRgKNU+HU6CdRTdajRtAHaIsl7Tlt7RHozAWpS53AR1Ea0xg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oHO1dEFflyrufksBV5PTpFntY5xKCJ+ZVrF1hsI2FTsY1qC0vn+kob8VUdalNZvDcA5f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rsl6bVnyRajNdOerHFi2rC8xQfzAUatOs6LfJQR646wIY5ZVwVjMQ7iCoZ8jF0bEWtVk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ymy4OiHMLwKisiVlluKX+tmXZhwL9Evgs7Zi1qei/UwmIHJVzeyUrS9MamB6Z+0vSHw3E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eAizeWtz2jrgbTo2xDXlvyQUOFPuWsgqcNSzioLVRWWluIaCxgqg/wAMNTXM4y/x5lnp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eZjactwUaD0lCQt3rMAAstvR2lpKDzEQlVg9WDxq/EPB0B6/iumFDKxp1zTKMgddV8zg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4MuOoEYY5vLjxCVTFZ1gqthzSEgO0zMt+ZZ2S/2Hc+NamDOXEYMBiBblV07LrfaWSuKe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p5IZEnoBKozbWSHuFdD+GEX4INl0o1sWk4WgCZzruHEfVwjL5hJ5UKhkldVpVC2bO8al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cDW8H6gh9Db+6gxeeANeICF3a0VFt1Yv0ZcCmzPmGQ1XIJH0i4zYaqcrt9YZJaw45WI5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eg2NnVBUhY8L24ezZl1FGYGBlaNGINjWxV8JWoiuFS5ZriNE1y8z0hqivJmC6V0bXMGR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4c8zLlFoQ7gL+rlI90o+25jtsdCn6j4sJTlgYwpY2dsxQ7717gQDa1GyvNcsAhdqRW83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TN7l4GIOpHhO/ZjUoNhXlGVAVZiXfzfKXJlz+v3DSf7qUh2kPeuneVf1l3MMOlMC2mdk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9RlJMgFIWhXQqokHPTAtYy5hVWashsujl4xpjidCq4C4H9wl6KLNUePPxFcClGleRmtku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qoqh5LzqFS6WWw+a1DScwGXUdwCKaEQ97hjD3TNBbuLcGUCB3KA+tx09xWR6NXUucYmo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6R3LTPeC95dRgNLs4vDi3BrmFKBlfTlt/fiYL+ELyKGGsfO8wdxjpG6xzQ+LcS2si5gj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aKw75TpGEC7uukCG+oZHE9/ExRaMFGaf79ryELQcXoZihkWlubuogyE4R7csSjNtdHSu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5y6l5AuG8Gcd0dlKtUxFOrsDVBAERDsN/XfWiC82ONOkpp4gvPGvR93uJZlb171hiNyu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ZQX6CvuWBR2MvBeXXWDGzshDhEv4j1wuwV6UVM6LGN/5nNb6j9xXLOUjH+7gjf8Ap6wAy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y4BPJh8REA7B6i2rOwRpnmufacGPbwpQOShfpKhLUH2uqA688RBLqtEeLDn0lk7qVA6W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IhS+967PRgESqRQsjuMGSIrPlNZxroeM9YBQci7ICNadDNQThSAsVfXErypUFcGzk1mH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msvfvkFC0o9ReUJ1WOvQ96iJAphhSZ4Cz6iXmtBVFoe/9zOqFoKi0Tko/wBmJVUjDo8/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VFdQ9hiaCp/oINy8ifYlsrP8splS3pj+oEf8udIRxRKG8rteh+LjAoBOkox0KQJng0k2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fcHZCllbgDYhaKvUBrb7y3FyqzzCysvvLGhYVWqIJT8rKv5ULv2pTofXC3PruWoJkLzE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or+XOSnrgTxFs8TP+6GT7EG378bDnKZg0ODI+HSMw0xsu8w8agbtqKTuPtAT+oPfUUM3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qILdr/JNG2GYKv8A8s2m3UPvSlzheqfiJBMG4w01x6ZYmTl+kVLaBq947gbj6xtxr28J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wbU4ggzoVGq72KLWg98fhiIKCUqn9x5z04Ur2ZTivk+4UpB3TfU2sByO/f0S9g1eF9GW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7T1H7lnZbiNJUvITCU1KK5CDfXojrqPFhhAE3Vo+p557g/bK+7MDbOx/tBWnpL9iU3iA5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9xNhVX+sjKG8n0jtMhUA+IBZ1VlvecmVMA4LhjyEJbcpEl2V/4TG8INZPoypMNFC8GAiV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7w4/9YmCdmbr8b6yo4xMlwD8ouIs51sRZFg163O1DTY0p+o8As5+I14AvLGqhcsJKTnkV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Os7PLqxQdeesAFcp+ovGbMqnoh8IQQMECB5CBTEIscn5RBvDyrwnPmPD/huD3qoQta9q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/fqQjZV4BYSFZjNqvMBTkyOQadJDRUBV5UA9VD1i4SktFrdL2w57TesxYwBadTJ7xK4a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doYMMgutnOTb1h1TTfHaEAuimrS4dD4WiWwoaihiYejLYdV8GcQT1jLg32ZgODR08HTA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HFLfWMANeY7SgyiXHBjsAoe/8ygaTOcHdNnzCyKFy3TzHOGV7p/OoiEjUSXRAGehAjgl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3nCS+6IFoPGNyp4wFvZ5YlXpKCgUsvdRg1KM5gvVxPIP7lPQrjyvDrdMy/d9xmqoS2XC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Z6ZlBClYwN/xFr8u2v0ymzDBs4k6Yb+ajokSfdLzlzCEMdZ0NtXimjvcu9FvksWJVr6hs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squLxTu14nMQBq6rEUWB3l6RJM3S6E62dIWW4EXBi60ymCYjTyuq6TKWo2piNgpAsWNa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nXvGJapzOxLPlrq+jAbdApbLjPT6jYaz1vFRbitVtP6S3VlYHlIuhciRfj486WB5QYLn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zCtNRUx9HNeImQ5wb0CdDd9cJCsCplFrsXm+JogsBUisdbWdIuWOzoiiOjLu8kaq5UvYO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mHZeGoFEThpmXgtDSeC5MvzF5s4Bvf3uGLalLZO/Pj0i8AC7OXMRaV9+sOnlJvimUuPW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B0t0HdZk8opQGVoQKqhom/gV+YwXrKtpFqUW4Qm8oAVF9OV1BhoMRQtNu9WwipFaao1+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vmFdyCUpGq8xjAqOtlADsqnoiIgqaaW5x3uVVtKzQt9o0d4mfRWtalcihuCjlHxFBn5J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bq8oQAKAEUc26zLIw0DmOg39mo5LGk7HDbeaOIFEhZ2AD3JokobqIv3qwNL7MGuKjqbR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AHq494ucQe3yFXzeoAmjSBo5Kzpw7mPiO5kgAxskuyABvZlesJp4h4hsFNcErf8AMwjR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VgLD2IuLODuPWIATELHgGML5ewZ7l7h1O2cVKX030wZD4+4lQ14gVckhFQxE0N39xW/Q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dCKNvPsP7S+kXEzluaGcKlQV5j7hytYZUgXEnAABdqpalaqPQG0uFGbRg468RksG0U6i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le794KuWap43BVxyypdSg1AlV1/wD8C29Jl54oRywRlvp4lgrZugZWB0yy98oBVQd52R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lF4ajz2mEZ2YdUtwSwYj0X3HAAbRFPDpMITkzuWiJWNnrcc3UJf+VAISuLf1AJ01TUIM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4hh/L7sLAwW7FaN4l3pbmyCS4b/eEhrqOFmk/wBmD1cjL32Q70ktQdI2A13XSDGMVFy+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ItbPmAVhuL4iAMt394RN29aU/FmbAO1+4LRXSLAHcUhd9xMF/g6wUUHqq/UAWCOKGZpb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yyguutxWYyeIwegu7RMkhuNJhJauFbcLOM0LS0q+sIq2KXmpRMTO5WTb12g0cgvm6cve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l+CAcNTHJ7xZ2PWLzC+lx+4DZg4hoDj9kGI6X1FsBwl6T4jpuGBNZyhUGObxBdW9dIlRL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RqJV0urZlQAXEv1hoe44OIQdj+mURydWXjuzMIgC0ET5nRxKVX6Mbmr5LZKD9tsU+eIp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D3F/DMpAcI/qDWwFbQeToMK/9XtP5zZ+oj9jUOL28mAYNoBMusT+6gtqh/mUE402u/8A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g+sf4ua2wAC/Uo10Br/U1PIrGS2Eatl9MweqSs4ogetr7QqbDdHHEPKmANZPEpRxAODe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eYhjSAQIoeOlxqBDhUdbo+Cb6wBmNDiHb2FRhedFy6lLlLYZWUSxTVXhCSy2aFqsoTJVZ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di34gWhnaLj281EoG04WiLkqvGEa9oaCNBtAC+KIIviMkqLbc2pM6ltit5mfGVTaS/Qb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GhLENeveAijaiq3ZU8kt5m3c8F1CTE45S8AA1WYLViPYP4h0w0p6/wBRWupPhLHTQ+5b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wfcZBmhyjiVBVkBJxmCsago96AkInT8wvcYHoVyH6jsgWNK8oHDA5ULX/lDKWVDmlIJ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7SoxZcFEJzZK2GkLRLpyg6RRkBoQPEG1f88E+uV/cQxew4EArtCFfMUfTg8yUGy8vtrUp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lgIpqgfUYVfwoSaeBSmdrXZ1j75RUPfcoG6S5Ku43KlPwDvOLDRXTnrEDNTNoqWjtgj8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KhwszUEAKVdYlnmLLWBWclD+5QuFrjW2zwkUHGnY4xsvrFwpWyrW1bo/9hxI6GFsYa3q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ypTT7olUA7CcZJwKUIxfEXGy9HVK0QM27aQZYAMeZk/AdwKLeeZkqkNyaNvc+IAkpddK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lAI6xCwhArQ43mAjUlU9Ve0UOwDsoL9rgxlHDu56VmYs2C9jQdIMNWAFZp65IgR3HMqr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LTmoLgx0VEwhtXqxpm0lm/km5PBuPzCgNI38VEN2GVCRLCqYNkTscAJMg2bW0PGoaKx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2hzDIrMEBKAoqGgrxCJ5M0LFujsznHrKy+Q3YAryd1xKOPjsKudGI59NadeHqOk7wh4P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KWNC0et58wEwjGHdNHbfbmbU7WjwdoRd0noiT4EQ7S/llXeA+4j6JiFcAlg6uWkWyGwT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p6x5F9whgkPPxraFi/pe+LgIvOB/YSrbFHwBASkH/gFfMVbwDCO44aLM9IC0283zLyp0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WfMO3iFaf1HqRgN6avcw/wAtziD8Bv2Y786BjyUKrNq+I8BW2zh4IfVqVjnEqMbCvQ5r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t6TMW7ItCidIWEAt/RKZe6FFvmU8TsWOIADDp0lCS9Qpg/8AKJsf0y4LtrMpd/isRXUd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hhpn/BCEdm70ZmoCwCOVkTFRVFBV7kTqgtCuWWodx1qUQoBLriC5YjM3yQdcxQBo+ZWd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Fd0DRRe0BXMyGFylYMHwp6wW0+c4bqhiG5RvECbhFq0tu/MF33Yu/q66xYkbSvNcs1+B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gK9t78kTYLFMtXCS0oKdt7EGfRNLTHhIMEaDQ7dcvtnrcWbEPSAXLohObq+FS2QNrHqWP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ibl2S8u4w3tRe39AxaKNxFtWAY3SHpGbKKAvBApyBQkIpBRTBSOT+SYcL5gEjss5gDhf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b7nacQbnejiKpFt7/wAPuCFdHLXEIriFFPUqKCybUxojDlKbyGguPQ3svqcxCUA8LOG/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XTzH6MIOdEHcz5uHXoCIhbR2F1O/eJU0VMtFjl0k3fqgu39EW3X4Ruwxm6XE+5NJduYm9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sNHvUTuFc9ErQ5g1coGcNO4qH0RLJXnPtAwH4Q9porrgfw3GUgtRtFBu+zfvNhg2gXs1l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AwpCnvn4lw4BgO/oMfMbGmhYt8nbMsNIq5WoTsfUKcbFNXoa66jECj4M5Tk9zrBxdtJu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fUjbvCy6jtWEWpoq2P246xHaJkDS3uCkNeX+xMuSUKzxmB6Nxy+1ZU79+6i3icWpQ19b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jrKFV2kQ4GuMMNW24YE2R1gfIXmcrRtCHuBG70eqqZhQcrt9YFcxV+1vmV8kEfg+EzT2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cMekoW5T4UQitCh0CGXXUT5FQROf0EdBRWg1N6pccP3BRLJQ5AspebiyilKcbIlwAF2c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nu/cE6Amud29fWBwWAG8qv7hyLF5MHeGWurxK2xoCMuipoZPiJ+qyMrID1YNfRAlqPW4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iKK3iWoJtCKo1jK+8TK8QXU21RtVwmv9cRwDCl5J6Ad7v1lNuE8uhyiuS88M0U6OwczK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VhE6ZDqYryRNUcuBdtV1rnvGFEpwRcDP6lpATtsLqM0AANofVjgKVsl3BqCzXDrzLixG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QmEgMXd4Cu7eddI4DQCWKOMGux7wHKadA1z9RipDW0CX8wxGOw02l9SjjUqQzkzMCGlA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d5hLRawgLrHGdRmVoOK1veY3Atkoc7OpDKsvPUPuMjtIByo6zqURWsRxsCzswwjB3uNy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BbRwcK+ZW3m0u4xa1bKxc1kZIwIKKAKqLXiJrtAbwThjgdYGwrCDJBAaL0hv2jgoHMRq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yKI9UBayF8U31YUjEL6/yhVxFuAOV2IPLdBtPPF7j5lQDUErtzXoS7wGgQe9t7Fp45KE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7o0dY24yHHMeXpCqbRuNU2pgtLj0i9+IL+JdG3vD/CIwF6Gg/X46ovvf0SmfS4LaFfZr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AFowwxg7QHSHISnBKylRBN6Q/Wwgpy2JeDH3mF3V3ktM4XJjozGGiAI0hLOx5/8AYqtG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Ye4qZR9YjpAWi+dTz8V8wL0fjxuDJ2YL8iU3tIWl8PaIS9ADqzmFVAyjgOIIICEFgdK6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UB6LVkLdRs+YdTqBotQ+peApAOF2dwMsFYK/QY44xT/0lqCkocp5l3acDdd7mGrOJQeR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ZH+4YRYMGSETf8ENeVGB4hJi2gQ+ZxpMO7pAm0p2ZJq4YLF4Yr+b/EtKlsXcAi66YZ7I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rvGVTgWrTrXlhHQandl7zNqNXRm3675YGCtEInrDStLLkauFRL3/ADCINFOGYWujSOZf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qdnMoW3+Jn3cfomLcqud6qO04ACJNbb7DM9uRPdEetTRFSu0cC1wfNo21n4U7VuYxUOC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FxWcf7vA5aq9CMXtsVCKK1TywLDlmW4TZCkLoNrMut+pBCl0o425eF7w9oGLeesFMUAo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A7Z+5hw3oqWLh8/xysUM3c9lXAhMOIAMp1SOg5pGlfMZKRhTlmGjmm0vMQLpmKKP5lgi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yYQCINNj5gSSs1F0YwQC7IujYkWWitluCTuBZcaGxvm7YmJpMwr4GZNu37IwABWauTET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0CtJw3faLZpuWB9YqntL/Ms7Xl92WKXbUsCgWvSWpWXzYT2SEIQKGh1Iq25TYvb/AHLW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kJ9XmCVhsrfEuoy7I83c+ZVR7VBBTW3Sun3DPqoyj5MC3/3MwyZ6uG6GzAmWl1U+yzUZ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/wBfeGW+mn7n00fQTJgFZKs8WztOXiItaKqqLtz/AOTFghR4Zb979yZHBRrmUtCiJnhf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AYgDr2m/aInao6FXBbApinQ1EgEDTY/JBnKTgmHkgQAYF46v+95c+eqO7BAWYAAHJ+57R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6XgAqWunjvx6xgSgmqUJVXqy2uF3FpZwZlRm6G9ZxBuQYXi3QIVqMu0H/ErJK2HLKlgt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paZBnHqogg9Ud5dY9ASvtCn/ANBBlgVKsLe1iPtAkAIYCrjz18QQWhCqMhal/wBx6hGn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jltLD0KePLLEkoTJ8ymqAWX6gVFh/jUdQZcrEDX2HN+U8AawV9KZa2lKXTliANVoakZTz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1wBbnczBbooJnvGqOytFuqQCRwH+3E3O3Z+YvOcQU14x6ru5hoEpMjJWqq7jeyHofa8e8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ye87Ogi1wplQqGasu65gkNE5uddh41HbRyKNaqo2jEKC7V28cTLlXVadNwZgLU9R2+Yq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aV5LMsOAIdGfcpE9glCgoKAPBB1FTuEosAvPNQpNXLGH6gAVomO8BUaL26QQoCQXRyqY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MVpPROjV2PMvZTQWKa0y5Ioi1VeQN6hITYWKpdPdMwvJbXYpfNRkuxVajp710v1xG/SLW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NRbN2PzLyLu5dC2BcLKy5qG6VUAaOizItyfMeQesQIxQY4Cft+IQAu+maBmXWVrzErzv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ok5t0f3OGyXnmAhChhQRZizBO0HGImcuVFo7fzSBic7C77aHtDAADQECBCH4ubhcrz+D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Abyh9odz4iURtWNPiN0rMAicwMFXUu46kJgz8kuo/qFtdP1B6zbuFDJcxHW5ifj7giwJ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HlHagGdgRF1VGi33ghYFXkP1LuF1M83RUT3nsR4BG7b9pBHyCr00X7XBaLGjmo1i0All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jt1NNfExC62ntLpykU9ouCgVxZDrU2StrmRCWuVq4xD9hzFg6fVLJyUQHEqd6x8lh6c5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ioG6tAgicB+IIEW32SjpDW8SHcDqAa+f3K/58Q39PvYdBu4LzG6LRfozrU1QzAcC+pNo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tHlCRvGU4m9XWdH8xL2qF+mKvJARTw/uYlKUWqc+O8fYWpUNF1qBWZE+EovUOzkJXwW2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gjTsE/y4p+gGVoQcNbME6++yMU0NGO0rWEgN0DvKzuHqASvcV6hN3tkBtiBeHE9smYcr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qB9MVTLBzR7RRn2IVQXfR2SiirRB4AyD5mSGtoYVbEo0XOwVJYndMWayEWKZeDqigJR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wYITAOtnrmVSfBwBcqhq3mqAy6+0qyXrLhY4ZQiezBzS8L/MXwPBfuNuD4/klpnq0aMe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rvuZlOCp6tvX6qI1dA8LB8TGiYmJgxbtqU8QTce0oXWzm9vuAGoAAcE0CAC11CBhwTZ9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N0/oJYMC0c/xR7bhiROTTLxg7r2/kSXxCCHMSU/Kv1F8by3pa+h/1IpyYuEIC18M1eJb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qULvAlvrmJg2FWjR4u3LKm3zFst5OAdB8t+4YbjJd/W0vxDWrlmw609Y4exVv2PogqWl/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eIObmUlR1ZcDMELbUZYTwDDpHoeV8Mu5/MP8HT36RjNFAc23T0u5tXcPqytroBjUh7bJ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AFHojKii+3RuP3KLu8t4us0BqDXEGR5AfOIFSirUzWv4ZiMUAQDmx3Jb1MPkIZWBYYh4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QpsNNHUL24hD1w0CXQWji2VGx0NVdUP/ALENqsdccrETryEjzWozQIyvwYVSXHKPHD0q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C2yCAlnj+ExYLUuThEfBBZCownQb/aEXuCkHdUEY9S24EyIlRqu4pqXVL6j1esWK7Tgq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MhxWxAdVJEKdIxTECo9xC3GYJEIwybuXZLZCN1TkMArnD9sRV5qxgkFwXuPCQWYHPWVM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EnoQK6wMPz1hTd841uHryEosGDN3dOvmK41aaXChviXMumKR9SzyCxMDOiO0oWUYFK0p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uNFst3lzLjEtSnn/ABDcWfEKiFYvadpe+Zqu+7+ZdkUOcXiNqAFH23MaAxOof98wqbzC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z2IcpcsNiZDTiAOqbHzA9MuUNXL6SiQEG/DSjfk4i7p8s+XL3g2x0XB4tY6Xfo8ahjBC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DLU4/BCrC58iqoLa8+MIDkcOzdyqnlFlA2VQ7pp9PoQBKfuWL+vaXWXuRQVHDip0JhwN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fN5NKK0OOnzxCPLEHrXP4iZzcVNzE5iihf4AgQIEqEWR1AiiJdGz7iLV/gsf1VdSP+CR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8f/g/MYUqFSjYkcOBNN2N/UBL2XRldVwkSn3eTXboYsVzBLcmOYU3LTq7mAvQz6yzOcRH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asr5Znqp+ktUZRCsR9ZQOBSYz8ku/GfmYPwj6C/uVO92wWiHtGMklay5jwORWTFZYaUV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uUjgSw30ZgEuuXmDD2sueRWLFw63EaQIpr5+qXXpUg1LyhP8cxyqWXa8MIUqEy94JCVe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KXVxEce5bdRawM7Id+CATYlrTPaCQC7/AElSubnzCiBzXBbf4uKGO/JXMZYhRcICdL7D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sETObICYdPwjUdApi+EKW7QAhpP4ypAO1yvITZmW8T5hOatgqzpVuAhguuLXMS1yqAa9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moWldXpGz7MgpkXWoRLi0pzO0Ojo4gH0I1P3V3Fwdim04ZQyUrvu+kBnSM6Uo7pmI6QQ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uHiN1BLIM7iGgv8ArrGkqg0UPdF4OWJxb+YN5AfmE5qhWZq6+2YoAktS1/cF3lIHyiZ0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60xgihZRPUiQjoJS3sHeuJrOe6U5gyBg+h/ES5Zj3D+EWbAa32h4i9FfxiCN11Q/3tLe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fhGVwNCO4C/huCqXUKp4YAJguLmALViDF4xhEPdLlFtQT4MEaNOm+DNg3Fle4CejDAup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NC4O3F5OmUobCrtZ9McuAzIJfH6wImKBXghx7z1L0ANTpt/VR8zERo04xUKsrdaq8x64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bhdETTegAoql0Xfp3IF7p+pmyx3X6IIqAuwHvBvaODiNwBgQFEFpTNntHlTgxA6qnm1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0UicS8hViJmiqQbijhtBg9SKWwMgD2aYVIaaKX9Dtt+wF+ZqMooBuZAQ4a6nrLmRXpBz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5e2qpjoOLJfsJCOGi6uFTnon5C4lZtgGArpXWXepZ3eebNddxBuDIFuoOHGOHxRWigcM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JTyHWCnLF0ooN9EFjrEQFdq4lee8EdglJRGyWYw6z2gxpmfXFsZBb3dYGkJr4YUOcY0e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9lSgVN6sbHnxLTreYfAkCCu2r2QJYP4wqNcChwfDU0Qvng+UqMnXtFUagFKUZ2g6alSS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VJKQi+brahaYMtGZrqOWL2EL6QwVGaw8i2V5BlqkWb1vhDLzTypY1BwpuBrjGGl60KCVh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g50ckqxatKHsZwe8Kn6uwB8QjCq04jRcGkNKuz6gV5ZvTlw8YqAFTNGivZdwZNMLmw34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1s/lltBrQ7ZB4KF109YVniq8u11qZsdZum5ZShqG0PtiAAho+GUTRTWXuZIIs0KagULXL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4Bl61x7zJeCYe6BuJGAaLHnV0RLJ6Oka2vBmCCkpU4DCd5uqcnyKhOS3ZSzfJ1mMvBUF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PmLWh7Ff3Llg+ga+5TK71KuRtUGZIg+YLcyB3GJDYE5DN4PweJpCcRTWERYp26luaFBs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ekvBDGFABs5vrV6hv/VjG2KDYnEcrrmV3ewPGewTtNJfQwxfsaI68jQDxKNjyH2WNav9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T+pfB/P8UMY9RP1EaT6VPyTIjdTPufe8QjKvaD0KVLAg5IvszKO9QJZepD9y3kHqL5WZ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sMw3nuY910MLYLGAyDLFr7KuerFYgBT/ACusPxx+NkNjTCMAWFpr1nPbxARaKD3r+kFa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6QK8hw99RcSmec5lunR6VFjfWIXeyB8xcSppiZr0/WDGIqEAaZu7Toe0CZBXKP5hrRU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2hq2K2lZWkQjF1z5LAR2LywRV5hSIIRcmZTQLCH2YOJYhTrzCtxpVODUeH5AKSvU3LNL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ldzDkwBnNTcTP6IDIVq6I9pfWGDRzxpicCWV5gaT6NnmzRGxkcLj8RUpAaYc7p4jlKrf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5yYI2IpOoh9QLJR2ZzNHOPqmSXGqvx2qA+M9zrwlJ6EKGAqbjRee0G+Ft+juJQzcxtzGA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JcByS/X9YRSyisNeYxpuPyFn3CEpt1ZxuSMJbb0PMuDoVnHNwggzl0IdFzE5KVp60sN2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q0bv8w26tz3EuoQWzTL2bhaLWklrw7Q5SAZLl96isRA0r8JHqipS7/qY4fKK60FseLOk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/wAw5HV4gwKbsJGuBfXBBdXKra05WBSRMbgqU3vW4YgAmNCi+9HtHOgZvBmW8KMvA9pX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8RbwB3aDqxjSxBdR8rosc3f8RSFAFt8wnGwtKLRimHGMgtT4rWANjdw9gB9hLWizlprM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GcMCotoS8jepaRWiDYj2xHgJABoPBjUPEG5CnJarsY/30UHsW+8AFFrW1RNXL9w2L6TH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kLETT2SyK52+78ruTpRgEFcQMmO0WPx6TFl5HOj0K+ZvS5QQcQ8opp5PEO1umH5z8wRO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Tjuiu8rLPTPeZbGU0nnv0WBffJAUWIVgIgXncP3McDxfUat3m/3ETI+Uv4goN83/ABTD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x/FEdPpfqLMNkUD7QEQFZ0CFlVoXCLXpdQ2pO4A4NDQXq38QmItVlOlmz3izfe0Pf9oQ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xAITtAH0KsAQ8lQd/+XHsJaKwPB+2GFy5THc1AGqpH27/AMwN2OBEX9sxdgEUaFyxqOQX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vBj/AHEBzJY23DuHvKVSuqXvvFRXFFekWV4NRCiq72TdmcEr2GPSFV1DfKdmLTckFYRtH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xxiLHpFps343K0I16AWc4q4kYbYm+ZX13ULupVPYgOEP/cIyJe3hmhQUTL0upUDorVW8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P0KlZAkLabt5dIBGGVwBKq7iLwyFngxu5jHoA0vm/MpChOoiaKMK7xfSJviaaLdfJeov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dp1g15AppwXu6roGoczT7IRb9yw4640Ffb69pRLha5KAL02vOF8xCSQUxtVa1/MyDSLz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mU9mXwGDbblrh6xC+YMe7AHd4hq3B5opS0rm3oO4l6qRMGauzlenExtsRXq0vlmAuUCh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304q8OsdXuBUC32O/SM4BYpVUGehLmrQtxcURWHyWrfkCJh2DwDw5MeZdQN/CxsuKdoe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6lmM+cD0SqYThAfiKwm0AeHe2rlYHNo55WVZizEqQaCUy3o/Wfpg0w1YfuIij+LPuX7f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sGr35No26p/iVdklUnpBVFrgAeqyeIsBPIh+pdLFgBlEmRi0Q2GBsJZ5IZFXXaOTKF0R0c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OZovcf4hEtas2W6UvMLEiy4BRV5ppq9q7WJFKAEU1SXD+5ZuF6mqAN+kEqO1dflK+4U6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iATZu51BfqJcGxdjpS49SWqEWe5L+qPLsC1vwYyFQV1JXaH71za/+4bSIXV2F12Ie8ci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0T9QwL4+CIywoUBXEdZiPUJzQ9zEFNOaUPQK+YxEHQXumE3cnYPiQHOqavExyq2imiYJ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/h1VeO3+JRqPP9pciWrtuEB3yPnivSDIBSPJC/M8dhj3Rqs+M+BhXY+E2+j2l+2xSZ/o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6nf7gUAiORlS6yXtBsYJgeLjCWUAy6Il/bRvtCZB0IGTQNyhdixGKE92oAsFuSUrR3uOj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KXaKRrdtDrHWkNg/cP02Aka8S69Hh0lWDEFBwTEDXEwKZAgZUYC5coDbClrMsbiv1Mv7h3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OQh4DuxUl0xOceTdSnVHnR2Ig6L/AA9/wX+b/LFoeD4id/SJ2f8AgRkukFfvGJva/aNL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C1rD3hqDpiYvMEcJRhKBrFvqaLN/WikNUynyR7BVGneI9PYlPqiDjgAC8M5IDMTd8PtK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7AWq6lBLkAjdwXeuGDKQb6hZ02+E/UophUCuGCuVwotRqCKELDChy9o0E2sXb7nix57O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jXxMCj7cJbRRlvPR6XC4jGC27CTdB8lwjpE8cQropttfMMBduNoyWJhrGkGGqyPdW4p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AHYEyqEBbytxMZxKoF1rqxrTbQKwqJ0YN2TFZQmGnIGfMsDQL94QMlb4a/Uy84x9jZ17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mFl0dqfzLxhNgB7TVTbHo49WiLdWCLASlO8YZwMVzLFOehjj3/Pt49IE+aDDvch2cdpf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CXd9nIeziXI91mp8y8CeQ/ZBmbu8Vpn/AB9o2r9Mv1BhaW8DHsRcGeUfGJTxFugPDBDB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gwtwZ+ZdC1AEFtlnWUD1YfSbIkNQ40TtLKCPCD83HGY4K+pGNXhw1CnGV2+DmFEwksC3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+qssFOWc5lU31wQUfQDvV2+ITkNHPeXKoxAdGlgLxYk30hoAC9bpI1w4YEcAoxwf3Otfe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7m89WNVHXhMUXk43xGZpzG6OM84mLBRS4vJEqKKCt8K7gOplljSDrySmFOansMVLAz/6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RrI8wxyzT27qbhpW5K1H0ZqMRTM62LE6stIxugQgxYJ/Nhlrpqd8Mls+A0dkiLlbfdtm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4rXbcVDd14RZZKLQ9NUvoesSnCmsQqlrVeNSkfpsMr5RmDpALBRuwjhdgnZ6DUyl5qtU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0MbXBprTjMRmNwbCAwgOTFrcxFtOj1fXURtdcQNCxhyNo66RFZMFqCZ5Ftizewog6f7c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lenkT4QUavFYrcNnChUKGgMcNHtHFxlhYUClrrbtjugFVQNBQ+oekbAxQra4EQk80WFD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wDhNlZ3CASCgpPIXFVQVp4rEWLVKbV2fJF1lKDgGEzQzi01FoWcaLjjvxfpFzaRENAaS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h9jDwoNifofeBZafMWqq4rOGgi0W5QFsOEVWwzitWwtiFzoGnBnPSIDpa5ZXKp2iSuVoO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rTD26Wn1BTRIGh07d4zEZWojhevrFOEcCXk2NeD3iiRpYZlli0TZHwTNTQpXrGqqsXYv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go7PkGhXEym6DnU6BevMOM0lSnU1PVHzEg1qyq9LwexDJNwCfY013UO7K7Bh5A6QGdH1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zf0iWAALYHrEJUdz2jI9pue9DX/HSXtpgX1bNfRLkCcfPYB7SqMZQKVdbdeAlkIrlp9o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e1kJkO/797oIZcKurDWuF+8cvmF3agKD0hBjMFCnqtTu0o+WE02keo7vEPxanQHsXx5i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KFUNCpnNMQp543HkO9zo4achVbz41HJZFVSddR6+IgC2qxSZsTTqKjoBMdaO5rw7f8f7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2JPREC7iWQk5vT6PxeZqRgTWYYcaKhw0/JKu0InQ1Uwztl2it0Ea9wEmTK29FRN/vNl5j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Lq+osSNXaeSGACDgfzDoaOoZxMrFoYooHF71Oa4YKiVqBI2OKHXRJV6XAqL7wL5Z3Oyhi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aJx3lbhwf5gj1bNty0QzOORVPIQMDBSzlquQmToJnm3+ExGMdQUc7O3MFizvGwhnOoKt9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CBwDtja1zrtUHB+H/ceA+m3LZqFwYafUPe+TN4LlMq1DB3ZpBiFFRYruEhT8XL5M0Kj6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SyfVl8SmkWy187mRjlVTh2iYLihvcValjecDI6dPwJbuYs0N5jsaJdAbj238FI5cSrEN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QlTZKbfNm2W44UDdN6mNPV/72jcIxS3PWOABWJSm2hB7xDalkCsboF53nxKSBAhpT+4R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8dF6doW4AfC7TOegcie7LVQpWlXfTxFaoPAfuNeQ8fyRMQB2UQoAQmtur6dpbavm36n+P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/UeSOybYYa73BFynVf3EOY7j+Zt+dj6ggKSwAwXTeukP2veBGPRIY0rIrZdrgIq03HllR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9Jtu1jZbIPTMULMXneXxDuc0aXKNm3rvptidhedxG5GZ23CxkcDl76IJFttC8xIDRVKd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KuzMWy9xAETJ9I4QjXBHLIEJSyuhLq9ma3wJ/ukYNbkKA589SUms2yzgmNCAkSmrcgq4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2GhF8S9ly8uFWA3TdVpHWZfFd8F2h/mfqEu1ivwRHVGril1oWdswItNZj2A+4balcKLf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RFtvx0Za+pSa7D/dwipd0V9LM/EOtA2Bb95QSUwePNQWtL28H9Eo8tjulwWfQfEI+S7Z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sR9rVYMX2K9mGXy5NfTD8RCgjKJ9TiMkQYCyusSDLIUoBb5lBnRlBHBAWrKxljddWHDW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EAXGl4gO7O9xJtVAgiOc9uIW90GOBFL1v1jkgRdYCmCs4O8XuJVOfbrHuKdT9xHmAv8A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ik+ZhXr1GGug07Nf3UOwcDOHQrd6iPwrA0cE0qD4ZmKfknxANK9KT7gZFfa4I1Y7LUFp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TFzDYF+V4pYSSjCgb3qb6cQPpQBwgyEoB3riUQRohtFS4OZfYEg7HJjhG5k7bI5haWk0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AAnHGIVTuVoCuM1kjB50i4a4drERRAHhCreWiIxKXDIqO2rifsDVmOiVvgLlbUUr8xMl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eITCOB6wwi0A64tfBC0Dgz2IeMQRGme5xT4gDsXCtQik6lQ5JSvC40eGj0j7mKWp7oN1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sS4+qD/gpCcL7P7jCZMsq6X0jSdsJXVWCnW6YviFj/WuRBKBv+lQZmCsz56XVDWQnZyK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NAM8bHjI4jyGA8KFllZUDaSwZ14G8/qusJvzReV8Blie7oyBqwctzhS8WfazPrK8t9QH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sxaEGiv65lZc5QToogPtHmgeVPdhWxzhUuLFKvkbaQ3HAqJTHnLv1zBzrCw+q/SIpUAr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QwiNyVl7WijwR1i1VrOuFxDLQPgAk+feCzYFy7zy+spTfwPYjWlDAHu6QlX6llPBW/Kh5n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eBjtFKA4T5H9RbojQ0YPbMIRRZqFTuv+D7jmLqTqXj1QGwKA4IMcGlJ7EaNxPfI+xR6z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+kNnPUZRQO2QaAbWdv1KBgAA1UDFwte0Y8AUXmvAd+V/w6Ja6RVYY47xp3yu0KlDs8PJ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WMut0Huw0yplt19EJ1gxd46T0gWjiJVMRmzsfKA9WemBSS/NSb2xd9pktnWBgGIvc/wx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HaGDUQO+JuTZ0jl1DXWG1IYzFrXmOgvBhZbYOn+JUii9joReY/Ul/hba81+4XqcQd5f5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6trzCA0oVthdyxALQbVlzvHowqoOX3A1qD8EPe0jnaELYZjY6RhvXHRrpAXSgWVwzFuY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ArHKVLeEdE1n0gMUQ0nQYJ+j01pzMYGVPuKroMqbqbQioShvzmBGdcEC2HQPKNQbs5MR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3JL1+YgCbKKo/dwpd7nrMpFlnZel6zHGYcbgSBW7S7gS4MfBON7GXaWxa05yXcXOyIWW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X2S/NzHVrVDz4mIobTfK/cGnp+84mCYw13vvgbYgJj8WA1EcjU9HPpLB51ye8rZotgEe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eviPyU+Pws3QiMPQ32SLnrhXZn6uOhGu6QGiAalINVe8y6TtAsCOxcBRchCzz1i41PNz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O86I3pJTUsCwoNBEnTnNTJoroSrFsWfgw/OUC171uNWq5y3BuKiXzGjRKRyYnc3GBwVMa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epl5JXlVWQ4f8RnWaSyGt1eidhXYVvtK+BpA2vd9Y/VCzB7O/AGuag9PaV6Cr6vpMTnw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NPEJMzOaAkw1uokQYGSYoeKvh6kyvnzTHk11Xq1LwdMTju8wZ6jOFGGumo9vX5mDOKIXo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Vh9Sa5ur+1Q+SYGLn9iMPGXxRD1lHvEg/DsX+P7mDAyuhgZinLGGroWoeGAB22AzXicl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6oW1WDhHxhKShfXOekAl+sm4ycL55EzwJyAvZgxIKNT9xIUlY0q+Z8WH+Fwe87n9QwS+u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JGRYNmN3FzvstH0uVJcd/GPsMSt3ATlgKcwscWd7iRleW5lVHqT10F+ph7QoCx3BiZp6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1goCGVh9auWm/wBT9pnprq51q6fWG659UtasevSDC2zNBVKHgjKovNjQEHw55lwApAFl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Cxd5qubmJGKhqrzvtEDN0qSY07orUe2F7n6mWo3eEmBGVkZBGu+IsFStdDUqPqUiz5lwu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dFKpnKXysW4WrFL3SpVX4UJm7ND6RW+BrtiyimRA1q5aW8j/AIiP7Wojl9SKdo9ScXzE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ua36RtC4S1yqOuPJnEEAsGsfLlerHiswG9PF9+WMtENIz2AhStAsgWBV1iWksJrAUUEz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1PQehS5HIwX36ymSzD19VR2T3q4LrwVvvAD4ySiMYu9o/RUeY8lgemUG2DQJu3APj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b8wgxfK9YWvDcNdAUORVWaatiKCgd3PkZTCOCh8FxprLM+V/EpnlT7CXhKqwDXSkQdjt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j9zykUHsWx+DRk+UIE5YVN98F+0WClUUA7QULjNKY71A4Nay17sQHW5vvvpGQlt9QtUA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TU7BcsaW076H6lHjbd3HpqEWusAikictqiIndkoBR6Rw4wtYd39Q8qChAxD2Q0u4eDkG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jg2yr5m62BJ1xYAdV8wXnM7cEFLnQdGCUooukOAYbc2XXvUcjdyPuH4VhxcddS80tYAH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/sjR4AWRwmSdJ/Ct4x9IptnoNw2PBf8AWAWxFKMXrOIPY8ZhTL8EK5p0FWccUspXV7fw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xZuhu7/lLhrrsGSIf1D9KJaUFjRozdEs46viUqTBeraJVOkVjxEqrb/AjvgANq2PHiLM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OzgfzC3JhsWYKWXU1bjukqPpSluz4JZ7d3vSCVqdQ5Ok2S+cx1QWsVV3eoNEseUL1A4d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AvEa0x0RzX3FYt5q+5GLSzeQ1CFybfUN0uP1oKMmaF0HMNYst9m3od4bBNfdO5BCqDay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6zPPmn8RSmyHZUvGqanv63GXujkJbguOTquuo8MuTgcn6lAo1tMKBQUAbShtf7iZXspHS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CsHbDhGN9zvMChdSc+ZyHSc557wYDQusB9xARsKgU1hebIi+W/6lJRxeX/UFxfMOBh4g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/ibD1gxhLsH+YIh9N/zMfiYbbsQ92WjZVCnPMpWO7FXffiAKr0L3YK4aWs4XfsQyTrSJH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e0MuVdfenHxLOOpXA3BiO2QEhsYYUL8QnAPSChNfKMLYkbaPHaXop7lxH9RVREFDIi3S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TBqOiLc7IiXF3EAk3quIIbwN84yRDQiwORx0SJ+ST9kege6Ft/65nF246vpKyPB6B0CU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ZRXHlp7b+obJl3ia7ss8PvcshmuLNq16dGKlduek9uGPKINCr4hqlXxKlhlTZKD4YLyzA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usyG4daiWjazH7QtoRSeDgHZd2r5DHqGbx90L432uU1uqtnCM9i2uBEyTNLAGdiylMe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1zGSDkUHZriE1XeF/eLdFi/S+aeZX/wDq0lE6YGr/ALgLVeVEuNq/qfTNh6SY83vUP9L9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T5j+KAKDPu/EKOgh35+ZatQTB1tnrjfhBUeyW4andLtXKoF5Yh5ZTqi8Mds5t/TMK10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Bb4/2ZRsF0qXrcPpErSMLYe5KHddeGPDDXCEu+exi+uGU1x5avvwzd0ubt9MUK8CrZ9Y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xFUqLatOfWNOIRYsb3DDELKgKMwF1ICY1BK9Gapyvc0tHOhtZ3qowqu+UFfz/uuG33ko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VuMhhCYYZceeeeJVbABVi8nbMuKCCA9W32QZi0W9oHnEKuqguSw/mVbWCECtgUYrBiJY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rmJVFUBq/WaJajZ2JaQVDq3LR67isuEWiAF30ExFouLq7DSeOYMETpatbA0PF1Mj1Mt+L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HkKHi2PAZEX+HHdjdmbF071Tn1hocgkAt20YI8kDQv1R8BKHrI6fCQSHHSFwyhrvJ9Ok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PeXB3hX7iKKun8UUpfeH7lQsmKPuPvOzk5rsofMxiU0DfzBmDY761z9A9ZgURdp4PfPp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UgSpALgydbJdWS8se4Ry6RuAlNW9zEvIAVXrNjnezcVBwMYeFL71AEt7HuVH9DdLgSKO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mWhXqo0dpbkWJmXY9Ll5zShL9Zc0n8f8Ai7/n7MwnINCXyjEPkfyIzS9SxJIC9Q6EQraq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QN8PaEBXAjmGSXf5uuJ4QfxAWe/TQDfuItZxSzLNn+BBZNsrbEDExcopCrLStF3VkfcL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GYdxmyHsQl5Z8jpBvT43h9xlakLXW+sKMLqwdcTCAZDCceJTlVQv6bsI8K4q74jjuMrL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6ZtU6QRC9XWKAXavEZrDLu20f1CIpBao6ylA5PkK/cDZjLzYROvabIlOTrMbwI3Wua4l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YF9YTMy32imLLYlBAtvjcploCrHLCLQqUcXa4gE8NC3y4uKBFhob9SvWAMmVxLcbZgE9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17EwCms10SqxQaXfvMm6YND93MDhcA/UwLTLmc9oYpC7YvV8Q5+2HlUeMWGokqf/AAhi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VHDv7SuSi7ivAB1L7tQw13QltGA8TLcBhpqPFbokWSMx1RwcedRRNhSazJYOLYbH+JbO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WlVALQWEovLBupLXNzBdZgF0OOpcF8gdk4qBCwmQm8lRcVrAVBmQPR7FS67YDPaExdy0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ur6J7Qww+o+mDD+0Czgtx1Pods6AVRwHATbAnk9GdV1muqUvK8u4+4ogWrpQcapWmPiM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o7ujNIbQdQ6F504qaoHejew5Pdl3deKfylQJ6t92ZfLtW/mCwyPYD+z4jAXsfUpFcMS1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0T8RlZ1L0cDMCXjoNC59Fb855bxIMcE0xgCkMujbtB1g0C2WCydtWwQxX0nan0nWR8S8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oB3qVNJUOsX3JwK9o9BcC7FMSOoDYpO0/24hNRN4hFesIDKxMXxANy3f4v4mHsi5xLT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+o+p3qr+JmFdpH2WfUulwxgnxK60NCOl1D7gFiu6nCIUBbo09nEIzOTR9Q5R8f3gFFfU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IC92H7JxEdYGcYiZ+bXKfVTkvI/1C4660XeM9Bef3RgZnOtRbjwQ+rYcSr1h/KLKFcJd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qPqUgojXVdIoJoIYPXzC0ItVs6A0+WYGxkbMP8zNzK1FZc/qDbRpoOAO7ecUkxS8GmNZ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myD1xmgN3s+IpgmdY4BG9UehBJC5F+6g2VY2MsyLTj2hIpLYNcGNaiU7BGrDe4XihhoZ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ocEMHVqXvELN1HFN4MR6o5Rome0zwBCEJeJegiAavk+R6Qahe5M1w9s+sIQ/A6THoX6HH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04XqdyVyKvbgV2ftAvFAUAaD8MdMD0mBxFaHA61HISkwqv0IfLMFeG/EMz1huP4TDy/b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hGxiihd2QVOGup+45JnyBAj4h+mA8vlwPjJEVpWfMEm3wmV3bexfZHlToAcM8YjuJ8PP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NWNtaTtxNlKwJRRvnsRLKwRnVMFEKUoK2nNHfDC3bW6JnVj+hDaTzQeGZR7+/ZI7GlEV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XN2+qHR4tUGewBCNZ61QxUSwAGOJpP8AMwx4JvdUD3gz8T2B9THr/vINnQQnQXoHMLbR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RoeULWJWSXvEK6DnIPVq/mEryjr1lwqcHA4/xH+FoGaGcuhoxplQHwNhfaCuVWbV9IBOI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tujERhYb2l50sq37Je6qw+2Pl1IHgyyxxRB+Umrt9pjvMc7nxLwyX9Ot1Gromh17xFjqb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5F59Ig5XQ+vdgNzFDhReMCqCKKTXCJiWmX0/yRBtq6JltneygzEqHBprLu4xQ074fLto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7v8AUOIPALfEvqALyt5z1glZ1o/uFWB6R/iLCbXmZe6KrWXXEIVmnmC8wqVTQTvFp44j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2dJqYV6K/wAMrsCJwZiXemmIggp5gthkR5olBa6C6OWrL94QvtJp5Dh+krSIsDF8UQgQ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psviC1Tiz3jsNW2dWULFR0lfiObFS3adDpcNV9MITWRi2iUgJYUKYADRiqhrEsDh3f1B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MUINe023qyCCg1BCkKlBvKIaaiWmEeE7w6L1NY4E4/8AKrKzA6jxeohl1kESDPmv6jUBW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MltuembPWGrNqcUkNBk2QVNmulJmt93L0/PXOcRROBE5BOfmJQcOaa5XxFMlehqDL/kA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w7IA4JluAOyN3PxGA7fj5mJYe9S26TokENXU834OgSza+0Wcv3FH9ohte8UtKz1YfcSC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GBXMSmC3dguZ6p3L7SuT8SvD7kodA6n8QLhPZKTi5V8SnSf6qVeIvv4xW5BpFRACPNB9z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K1fVmg9us/qcD+F/SVmh5mP5pkL5Xn9KaMfVIy3iA/J+4G8y8R6BMKpoYvXe4Lbxf2wI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0qaf1S0IbV+txuzLbhPwS4SeC/R+4QFcM4j7w6r1Zw6naDnK9Lh26mpjWhARMXYbwGI/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8hhhRTjwys6ukFsUdJgABzkKjOhOXOFqLpq1swLG2OtyF0oio6zG/TRla3xEHMijpZcx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TlLZ7uI+e71ExTddCYE4GAjrgf8AMxa9COOjCoEzeD6QigxrckOtGD1iz3cjrYvuD0BA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cF8oZOoZPSUhIur0kauG3vQW9A2vYi6Gqonctv3CWPKVpPcUiv8AFSI0xD6sFFtfd9Nu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fhxvEupc6tFW3GgNaCnefybbZKmAA0C/P4yPp+qHEYg4Lv1RPqNq2JZ+BCBZCG/B9CJn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Z9iXREBsXpcQ+qxLlaU/CQ6G+CvaBtc7RiLub/ROQsWqI0su390ZyDNHGf6MHEALG+IY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JbWf9m2JKowoNZ5xnMsTexmSUMNN3LskdlXRK4vSrvSHLJaLMJiJw7TL0OkEKhHJ57zG1e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Fd9YcgnOgcYdAKvo7TM3I1e0zDo+lgAQO1RxwshBC3R0YYRP/MMuxUqFuGNK4o4GHoiw8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ouL56zuwqNyy4+hzDFatXubizHQ2fi6hblBRi2JRXPQI+ivEBgC1q1ywCiOo9CA04Bq9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etQQ4HIfuXYeR39oompUwDPNENN1P1GmYsx0wmWUQcB6Ro9f0PXzfEEqFqhAoXRqjq4/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3Y4sDkT9wjDgOxDw1DNqgprce4wALk36SheGGD4wPNP8RUbIC1GndRUsq43R3mVPSPZ4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tT4kSg1qblxdekDDpBcxFa+JpWEICoS65LSXLkXIQoV50dIjTwFRgg9xdV/EsQA8nVX9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ak5ihaFT0hQ+Md1ZRTgYne0eoD5qaMUFKK4Md7Y1FkReLvCwRGC6lCmmJxMW/RF8IInF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xwaDxK+luRqtw2WABEA3IiYl8rW2aDajr1MOQhIwXk6Ote3sbqwiBUQuuc3+vhiUijRN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aXG+5oo5XY6vMSfVtKxbDyB3x6Rk5aRp6jhIidW8+Q2vcnFXRJ6kWqKB16R5TXAiYy0H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T3hvvUeT+oTNXwbqJvvzaVcFwo0VXrDmiRoVgDLbtBq0Jbpg2F7FR1oSpqU45h0ICGSP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eLWmG+T3cRHJUEl+LgG8w6NRHWJlW2UtShyRpOPeYlfYH7/qEIh3MzOXZAXSXaYgNkXx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JXieMK8VKVOxFOJ2iPQe0f66L39UbLCPbEAor6Nj2YC3nWg+9IhXVW/2GK2HgD8MfEpx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E0DxPnEt6L2DAnCdFIe7kMMfCU95n+Ks+2Wv7igHj+sD5GEX0MBF8RZwdCDLOarnvEGdy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MYx6JMifeOhncQAm2xhTWQIHAVzbAQzAA2a12E3siYqmBbMcv++6YQrEYdJtccLUmaB6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gWsgzEN9umbiHLWLxABqtHlgKrMF49Mw/BE9tJwXB8v1Ks6HsD4uD+D83+HRGImldXoO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4IGKS5kD7ZqVjF1eJ9K5mbcSmHYiE26CGex0DsSlGFac+JpFjEuYJ6MwB5bDOD8iw7zAl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go8BEmA8SJHAacNvEEji1Aq1VYqV/sH6ldpuJMhfj9wofcF/cD0rvSMzDW4FUXeYf6S9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ZMQtelEQVi8r+kVagxq9ebislpjG5fs2LX4gkDKqQ3kYHgXAs6v6J2Xw2OOkxoeyQrQD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DHqm7HIPFC7ecxAa0PuI2Yba4ghfkfWkRRQG2PX27t4OamAgkAlzwVHNCWymDlRwH5Wc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69QgwSvNl1LvbC3uUV/7GEIgUJPmZqvRKib3nhhMsALTeS4mHP2YZtC4MZgAKiiDkMssr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z1gBXG1qfDC4D2RH0Q6CK1/Kyhmf4aI2xYXaPqbJqUw6u8ATS3XoTGvGpqWTSdYWc2uT6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1iJapUMwFC3PRoxTPfkE/cr+kv9y4mByXPhjKNrKCWk1iU0g0jSeH7f7hcKrbS2+rEujS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Vu1TAa9I2Qa5rC+1xzInG38wVMbCQo7Boc0H/sGDthtWEsDk1p5YYyLcQHJPH9o4PLrD+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MaaVWuTy/RLOCkyb+4KAZtaTEYm52IIB8kHjStrUcvaVKy9vNfzGVKcAxhAoyjFF+qhh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5e8r7CaQgCh3x45xKkBQEXJ/MHihfmJXvgecvxMDixDzVnoa+a/Av6n7CAmtI8f0Rizh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pKL2R3Ol+Urn2jJ2smnlaz4hEKBTQHuygbtWEDfXmOFtMAUHQjVszPB5cQ+R6029uTx8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ShrNFAlWybSLazb6a9UEktAhadVHTjXZMbBr4KVxP197m5DG9GF4zoY3uCBCxLNDxESoc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b6bjUcZzuntFTcdwsRKmU5511z2jirtby3FK2w+KzEAYJZAGFLOl7QM38R/wS+f4RDp7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Eev1gtWYcb4lGbe0ReFeZltv0mY3Ct1XrceUQRxDXfqLK4Cldj2RHLEUOfdmQ5xFHSKY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ASPUvH80SbidC/uPLEeRim8Tuj15izx7M0K75H8yrol7TrVBMWMV8BF9IIigOrLOpLOp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kDxKO08IHpKSqfxPNnLcznh0QdEfIN/chGM9W/HJAMj2h+o9XwfzFv8AX7iF3Ooj6YHo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PKH1iNNB0Z8wxSXyItntgt7GfWNg73L90nH1Lr9S5ZzVmKdLrMLFMtk2UpazV3H+NMrgU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YBgdcmoltHwfqGXaps4PMcFhOybU3m2XYxzr282G284MzoTXQl73n8sKgpzYfsjZpH9g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ge0wn2s5oKh+B+AyWiWpCdSVOVQPYdxl6YcZIaOx/cHPjljp2A8HSDNu33ZWHLqXKFS8k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+ot/lVQ936JxOJ9uKj7v1DcDUlQQsCix4EsCi1990LlNwOBqvyhxAYP8+hCCfEPsmkAK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u0fqIYgF78ZrBzHRdE/BBbAVZTwEFRYcpHykwfMOk5trUJ9hTQp0xLdC7fELI7Ffifdw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ol9RHQVyg63yGN+x49JhRha3hxcVUzH/nsQCbx+yUebA40f8Agjoev1oKN3Z9Qe1zEFBl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AJdVFfFpi9I1IEgHnwMBrWKiEgQjXeV0GwrFC0Y5hAKUMI4OkFXH62AdlgW9y8dS3frD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LAzX+vwMfiQGm/sjYcx1OfDNkjxLg5Myi8DZ94VDVoHWXYrRUEIQJru2B4CwQqDZ3UBV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vp/eFm0IMLqdvqLgbhW12/mc4Xp43WIJVAu+sKwagruyn9wKIeTjxMeXZOjG4osv2gAA1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C6DYtLR6R2nP0JRxA+5Qb4jJiI4QwDuxZdXQOiiv3CJsEQQM57v9S3ckoq1ZCO5uaNI6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TqihfyQE0O+tLw7ZMSxBX2cbKLvR+yOqu8V/qoRRm7wl8xV6LB8XG/WQ5lOIInfb+p1e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4zC0qfWI567xwj5FSxOpL3bvDcXcZuFcUhIB0nXEQ4esOBAcFRA0QRgxk0LSSomQHQYD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arovrivfBcugRMaUaWu7p0L6WgxACgIqAFRlsHKOY1nwXoXzxm9V3g0LL1Ya1Sgr+AFQ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Gp9dDtOPqCCZYvIcRV4JnoRtiiorrPKV5Ure/iPE36ROV9pXow73uQoVt5IB0+YB490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o19S4qAxywF6fFRXD60ate7UA3hAKOILs2+JBoHyVB9/eW4p4YLlMper8wWk3cMVtS2M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VCAaz6RbUQnOvWDuejUEX6BthR75VkylDqQXNvSHbLQcvXPtLdSV2TNalMQ2y3r7wXb3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64CEg9Yn/ADL7S+hl+E14jwVKdCXcRitsuaZYveR4Zc5DrwaWw1dj3GOP8odCIChSsju0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l0lPc5N97uOUU5pv4m3wumWeEPw6w5XBRl1D4iAHbBv3KYsdS13s19xlL4syesMCTSNj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6V8xFynqF8H0HMuxfbdvXvPgx1vkOHwJUBtHKqZdAxd8MvzURTnFSy8qDKbB6VX4+VMU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4+3Nb/NS5cz9ea+qG5Ra4DWtFwvH4EXRLzWdvMBbR7Ue1w519D+4RW8sp2znO4t+AbAsd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fQa+MwO1p0f5p91w+opDXQ0nZUZ7f+dqYhhCKa5YxGqka3cD6hrGU4HP6jSmKjvsI+CC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f7SKnZssIxqQ7tQ1kGqRs0ioAzw+UVNd0sKxjYhWN7hu3qtDRzLMFTsX3hF8lsfcF5tH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q1C61QR5ndUELvhJMqs8TeXzHuIwd7T9Rijj9UB3n7pcWdGoC01smZV2e6DHo/cwLr+y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B5mcvJqhuk6ixqYnev1ZejOX9MeuF4CahPtfpGQYzdA+WMdwzTy8Awl2DbSceSCei1vs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ptNWnJ8x+UVkKK8RchPFUD9R0yO3yBi+uJe1xpU+iB/DP9QYvgB+opui6gULL73MOEqt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hnskXm3zHBw7eX1jV5cEOdcnYmNU6T+CdFaUEoe01Mw2xuremd7rv+pDcdbgB0ERApaF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pvvAmWVtLW3McronKX8sFFmzpLdHzKhew55hklV+BlerB0wH7iVVCoAKhVM0wa1BjsVZ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Z69fDPrKpNFrApFKh518VHoOpXLVsOm36hT82SIpJW7uRr14EDWdCPd6SxnpFWeMS0gQg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IuOBI5XOOKTBubS9Xh6ziqW74YP2+sphxAcCFhx3Pfof5UoVWrazBKQtswitb5jSFtua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UJ/sRoVgr9R9z5nZPWVnLwxPK+5nefdgZ59kdl0iv5hE4sBmhZ0AjR0hgxUVaqC6+J2/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OL+Jsi7tlgxfpDH6EP8Aeopz95fseZt19TLHPoi7rAMq7J5nZSKbbgAwEzw14IvZXxAj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BA9SFdfcyb11EKdGBxfKWFiV2YniYdZruHcS3UluUh4fi9h7Txlp3w/wwLr7ys8kIV4/G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9cr1hC/UjxVOwS3T5lpfpLdGXOL9Iphm2W2E2fMn6lnAeL9QLigO8t1rowyZ94FGfwRW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vevRxB5HSrL1cPiD01aBHUNWzurnX+LxA2NS9fMoMOGINKtViC2+rfxDKJ1l10eXUdQh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izvNzHL/AIwcRS592PH+uPz8KLF2YTJRMOEB+GMVmu24Wd3dBMs2I9EayvBiCjFhkLpA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Cf7+yboN3p+0PqIY8IDDBgLqBXCypmE0ZyfEwEh0XvTC5VpyufUq+4AgZ8sBX2MhEALl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/D9ovFnZhhwQOKSp6o7/w7irs/UwWLr9CW1jLbrQR3LooNMFYNP1EJbASlFnq2+IHNFiC7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0KWD02LEaPtimsRoObd5n4SETeWe8QSIs2eXWE0TGXEabApY8ZlBwHHnDMx45PAbz4YI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hRscTCU2GHHbPM3xrBmnqypwlCG94mQibouElgP9QMvQqPNeeTg7stqkL4/YiS7YIxg7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doYPeo4opQbDaUF4NwU/VnxHWQvUQzEg3qOao7jsilXO4f1M0zz/ABRxkKAL2UeIKy76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CNpercu7BVS8ZeIlzpixMUVZsYu/LggPYgYsoNg81nrLkbofRgNnZF/XkTowiok39aEK6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Fvd+BRCAWKvMuHoZURxS+7+40G430kuwstxDCxOpChyV4JaZhSbDnDw4Q2VawN82+pVW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ixYCupLWoPSEFNQ2ISCvGfEA9gAR2mhh52+0EMJBDipgO8onmXl/o+YBHpL46E/GoNF1n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vcFq+kyLiMrzKXg/BYtGYV7c2FBUbafcENCECLbNLo3UAyKAAUehwTUYIrOyufgfEcpk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6f8AeYvpgXUh/wBIitHyGAZkpVquaI6UJQ1ilu/SFzsqyl1qAU2seJTfI+SWid32gYwx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PESpaJpRABqFNnzFiqPrAJoxxcrojxKU5rzA1mNTQXPR7QMtQBx8TLj4/BX+P4RNAw6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vZG7Fe0FxU8co3UOITuCWFtwDqUVhI3Mwdx7Sk6e0Dx6EpNcEvPHvL1pT1ICOg6OJTQn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WdxQgG4R5QqsMJR0lEdipTrKzHpDsJpLfhTmUlO/4VKlSpjo+0s6fEsrUxMd5WN/iV1I9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sL7VNW+8xviFv9wd0FSyfggAq8SzU7NPwC2Lx0gYcxHKdJv11Rh6nBEdK82QbxTR0zFT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ftFfgSwB7vM4Zf40xnwP0/Iw8fua3d9/hSKPMXHdar0iYMBeCa+ooZHo/iKZo7AgZTMB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c+mJ/cAVdVNTJgWOan5b7j/DA8QLQmhPNK1HWN4z+tYlwoCrPb7RqjEYAOqIAwC1XKpd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u0FHtDcyPv8AtHkeR9Jn92llfYi9r/tkI3o6zrMOlzmEBeOUaKaFrr3JfFtUBw4btjYs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UjzM5EdKVM95fRrFVG4IBQuV6TLD/TLYJARGrvqABWkgQMo7gDZHk5ZkrKGxBg3A5GKT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auvEEMZYLrzG1YVrD0Mx0MC6VzMS3oywrVY+4i8BpaKHFv3BgRX8UQ0yI22OloWvHClx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12X5loof6Bajs/RkIzJXB+xM2jnpiF0nG93Eelqxgu/RgoGuk8pSrfF4HCQinaBoiuyH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ZDVF5rCFODtDS21LT8z9CUThX+usQdqkEcdRKcQNOIoPYsyGSATtRzSf1BYza/Mc5wPU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BPd6xQlv2hMxQgtBewZTjoKgdwb2RFyrKQh8QwoR8LWAZbb9sN9BSLg7PhGNsAUsxwNr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IeYO/mxm7DXhiKHj/wDCM7E3YnuYhwpcfGjHyquK/wAFfJjEb4BeoqfURGarewFD4+5U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+LjIeW44+1ZyyFHpiXMjpDJRHytCnVhgyoiB7ytGQuUU7Kl1Np4F+rgQMXVF/L/EPMlb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FR0AxhU9CP3M1MV44Av1gwhUqy3SEeBWqGcrywh1OofzEP6P5jwfHCYM3yIUWN/50iBr/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/mak979RhVOi3bgPtl12jE9iTEeiRdWK+JfN+qf3AVowo17j+IIf2ldV9pZ1ekC3CnDU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oEpbSoW4VeYA5u3rKKxE1eoB/aeFMRoYIaF9oLWw8kuv4og6X2Jfp8x6i+s7APE7yTqV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3nxFDdkOp7xTqSzqSnQ95a9PvLQcbl+4umYwNEYE8NeJ4E8QJbsdsMR0PQTxZStM7TMY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+Q/qJ4+v8UMwfmk0Sen+Z8WywotWdSUdZjhjfEC8vxL4fCWDZBZtJeF1o94U38oci/Cd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L/CY9vtLLwucXzS3o+yU9H3lnCUW/wASq1z6Q0Ev66INagKxxKvSKBRTFMHr0lQMcwAN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sYY6BC4F4t3CkWjohlfxChlUHKil9Bv26zRXSXNY6wlO9nvOJx+DDH/ZknH4z9H7i/y6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zArLHD/UZn5LA+oRJAZZHXuRez8tRrjpyKmwz5j6Iew/mbH+GWdWz4SkgNywhhRv0TEd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fcxUr5I1rsBTuWed8MKxL1lLXQmCqqGbpDYuIC+MwBwKSq98Eq8CyqnLl8S1lVsWwYliz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C63/ANIv2kIitOKl2/XyXHYrXBb7ygALtFz2uHjSqgZ2UJdXFXHrD0HImztmLooFpruH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S9dOgYNV5l5bDCG/9qoVIAOnugm1VCx9Md3AAKQsvMBmCAV3UOE1BLLMf3DJgAFoHDmcL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CVzTAdUchoOLjWRotK6WXKore2W+ksee4D5QJcBetRftcJfQJ81PqaYs0h+CZEUrKeb1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E2cHEc5nAcs1EtG4Cxgx0Ghj/gqwuZRxdWHgIi1h2CtBCVQtTXYi8q+RLK38iB0u+yAz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3wf7g7WOpf3KgECILatNayReW7rwVlM+HLAi4+IjlQ4olIpmO1WLojUOqGTHHWCLo7CY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Ci1lZSs0TfSUL1GNHQ18mP4lzTqmbBKJcy8XmVPQpWWPDxKly4PolpW48qzLXVna3eO2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4gFjXWeG7kLDhO0GAxwwOJPQr4qX7HQ3t4r9xkGf67ePW4wnIYhDIiLsXS8FHpDTUxa6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MC15mjcpC67UejAWU2qxND2UqAZZQG3+YylmNBdH6gy4PCt7Fww6kNfZn4mqDirV7xhKP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Y2r5Yg1a8RAbFNLuf1L5xbXhgAoVt1i9zAjioZUSrJUS5bABiNGSV3+i82/xKOUwfJyy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+I1DBDu/Ez/iX0r4JRsSANjBos6HvEZD7lhnfrDMbr1lHf1lYw16TgpBTPsl9XfiVazL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1E3bi5nrkiPK8iat5er6hKJ7vsjZN2p/MBLSVeEPzFKz9X1yz7QXQbWcPIlkF17sXS94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1Sww0+0KMHtAeA9oCbJfK4dJlnExxMdSY6kEzmWv/Il3pIHZXbiWNl7kTo8CU+0oLNTa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lH0ypvRqsF+47SfP80byPVD3GMBpCi92A951v7hXf3lZb95XBZdSl/uKcKXl6dYPmej+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5kNs+5HujPlT0QDdRCrq5jv+40nxiCZvBLMD5lhTGcbndjAhgvO4kVhM2y7VHeCGMR3C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gdx9YcY8DM6EEKS0Ye22NlbjonUeZzFmOiZH/W/xf52h0X3+ev0/cfpD7fxhnmKo52+p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XCLjk6FfqPDSog0Qblr6J9CaRThrBZwszM1rxn9xxP8i3AJeW5sZ1uDAU3Y49JvBcWu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CBROr8wqL6irxHbUpYGAsSvbAV8TJDXwkpL1bsIVQjKqRrqBED7RAX5av6lfVqm4uDjM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SEW6G+NcQlv8gnE5jiLeZYENtXL7jzHH98dAOfsQQGReJh4Wh95hxMG26AsptBFIIEs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YOZUYD0aMb3CYq1/olkBtfeQiVxDetAE8FCFz1DIS7OA1H0Ax3Sbb6xpFQOHq9UdYigi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r3VLIAFGBRCAQyrb6sVMtFt3KgAbFa/SWrovD9IcAdHK9g/cGNNXAHPVuMve81exiP8A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rMpQE9WIyZw1QG6NbuZzwK02ut+IS9q0u9NfqEAFQF7H8Sx0jGB6SoyYC8h/mXHYwgiY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UhUKnaGNuHpr/BAIglRG6o+xx8SoMrnw4Yj7heZbJXKYcXBVDOL9otoVLWKZgQypnOe4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BZYfsJcGwMeiFtwRivO5o3LBDmavTMKt4G88H294emkHS/kM9iIh1cBcDcrQ5ElVHMWf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+MhNU1T5/sY3Sw4192HXYBQAL/uYEdhxDjMixKdRKMve4pUF2HQwfuJxCKyJTrYZ1zqV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UxbYmETHiWVEpt+zA+5QB0qIEIgWOoN5RU9pY5GVXD6RxA7jGzgmxsQlj/yU4qAc3C2D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kcbg9vwWHEO842zxM8krsTvCAaCIlM0DL1wluiV/4QPd6QORcTwjlovECOqh68yhPa6i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+b/TM7TlEWgx0g0bvdf3csBQ7j9EtJwBd/aSi8HuE6lfMt1J5MA9ZjrGl2wEzmIhm7Xk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7gJba9BiLlF9mCkKXpct0EXYPgZwX/vtMkQen9c0BPIfZEy0vLUsaUv+NxDLzL6ZmYT6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CzvNV5HXKxZxepMyDPZMz0C8f3gzFO1SW1+hLir/AMBMXA/QSufzfxBd19UOpB70noPn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2o32nXGMW1LMNBioCC5SXjy1GTEOKQNoNa0Rvc8GGVCNNMUprWNQqiHqblqjHsTPzGWw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WX7kyWyrqbtXtDrJ1enwzM+YFbf/AE/NzTFh/wBy/kW/SPF0H2whoqvTMrgxOjqpSh7M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4jv0R/cWor5MuJHBpeDsxPF5R+okx61JUqBRBqALT4DMtZgbuM2gFpXEThMhCDbKK7eJc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rEXo7SrIcIlc08fmF8a2sLfSYs/dCvqx4oBAAASVHy9KCzdYHqnqBSwRzd92MACjkPdg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cELVKKKzFegKWeLiFIXGV6UJpO4xs5vP84+7mjNp2KZJUmkPYJQ9GBW6TacLCtQYEAeA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CIudRj5udvkiPiLmVfLMTcOBYroagGVIUEXo5e0JLY4EdPrFaagsJstYaRDAE1zjzEsN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5E5V72hlGKAK5ipP7BMJcOqnvqUhq6j9Lmfy+R17v8S5u3H8aVUEBZ8hzKPJQN1Iu40A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85ZnODLTiUKGtoH7jxI8fyQjXljEOwWNWGR6veHwLcxeruXtb7pj1ldFPqFV29IpKxVV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zNAnWm/eLy47/Wl2FU0gQb03fxLAg8qAH1y79LEBsLFdmOe1TMuhI/HlD1plMtiCMr0l9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e0uCHk9Es0MRF2g7ZllwxsVzKYblawG98/ogOHUyPDNH8S6yE6N6dQX8LHMw06eZZSUF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XkhEScPMJGbCNucCQqhFXbahzKD0PWMn7mCxj9/2/EtvaYCK69NxZpLq6QKCqid+fmUo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4cs8QaWzVzPWokuCEMkZWjU6Bljm/lhWvmWLa3EQSr7GIhvT4H9xCJkIBsXfSyBdN1jr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WNdYsIgamqzBE2THX2iAhzdiAhsolkUNwq8ZPMorTMVN6gOZXqkoiq/9mXUlO8qtEpzc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AsF2VArb7EUHNwHISrh7Rpbo9pdcSkWQdtQDkuB6wDr9Z42DhY3XvA3I9AQTCB6Rybf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9CFOaOmIr0Bxcvvg4qNhL0Tid+ui+kw+0p+45i+O/wBjMoZ5/hLFtWLiyu/zwI5yWxtT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sw4x4mGn1xCVWeQ/iZNl8EtNCU8faB0vUf5lDaovoq/Ew4TywzX6azoiF3+8TmkSxkCW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GfDG6YyFJGN7lzCpUQuo8TBRVNsMJ7YPeUBEPNjGz6sY+43tA4NfOokaQ4AYNTHQiJ1l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6zd5YFizQ9O0fvsaHrB5ZVG3tFXhQqOaP3Nz2hBfogTwvt/P1I79H9wgx7r9R8GGZJ1M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4H8SxAuupLtr6I0oPYEu2fM25+j9RcrH/NhhgZklxfdl22uU292EGLGgrlmp0lwt1XHa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zSYIZAF/dLg20LVwQNe91PdoiyAAM11XjzDiKtYyYK+oiCxgi2+oxCgp4o+0vVEoA6aL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e5etSbmB6QwsUjx8gkGDZFIerL8A74PqUMLpuWOWO5cRbfzMTR2jyouHYB5h5nDQipL2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IU0qKroDCCCkGF6IFHSnEOBy7cg1gy2PvMh4oj5F+Y9wqG/hFqDI1MAdZd9KHg5lg3uAg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M+AYzybq+6fqYzLmy3pQihXQu0L7wrCK5WoUASNB+svLhe0P8/E16a5u3+oSBTKXSuBj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3IMSMbagOLED6p5i3zHX42I7N8C+YVIdSWKblgJTpHTFPOZbzr6iORyI60FXAU8OaPGp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Nt/cZbDI7BpZnvDUt2e5lD6lcloW9Bx91GodZaaikEByHaRT/u8FSyFkTYjGjqwV3Emh0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WSljyWe7gWFVL25lViYLZuU6g8XpMfw5EMSJIxtV8RGodpSTolCsNh3l2NRjNkzRU3m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a97mdqA6A0x3vWTY62RX6J6RMQkGXzOcxQIi8gx5jDmUcBMuWDNXC03b+5hRWTAW6zMCX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/wBP6T+2D1ZlXRIFjwRWrBd+jEbBDx4IUYC94COT1JVZbhmtIoFUgVa12no+zqNraejD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BrNPtKGhPJOskal6dYczEDqPFwJ0BGk2xZBuoBqwHxMOGLAxu3zPeWGGFDcbaudKIbxL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7ZFIpeCFdGFuaZrFgbcRV1mW0w3U6mIwZ/JqKNB2s/MrIl9P4lnB7ZlCzSIGL+pfXvbY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Llxk+s6Y+cwRg9mY26JfRKPNSjhiPMBtzuWdQpxDHWWPnzPQgvWYJbr7y3NvSUNEHhjw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rqAdKHUHmF3pPWOAFYR5jZX9BCJFDUoU+svgDA5IITKaMEtrPcH8R4sTFrcHpDHGLU6s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A4R8j4IM1c2iuKKKsNF9ZX6jYv3qXUaD14dzHzHJg7A4NVzcTmZk4tgmY/8AiOqnj9M+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Dzh7xXZwT5Z8TXMDnWGkvkuFtjZr5hEKmjRCa5IooKm0X3DTovak4vEBt/B/EFaPcTIo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djX+GIl2vD/UdYAsibGpfq/ognxRfzQhOGUNczeO8K3xEQCYqtvVx6HU+41hF4ukPrDH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FRZEDG8sRayszjXGtyiqzJHPqsoBZlCzCxcGSyEIc8wJg57S+W1eIL0rhrSZFcbEX7RZ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9yn3RdLuJrCeaiHFJwO6p4DzUoqxwgH3D8SrpEI7w4Ar5lpMFg/JWONgMLXsUQIURoZo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AemjxAwkMYhWPTGa5qP/ABx2lNGd1EICV0P0lB9Rl19g/cMElGA6u6Jss5WDni6hJo6U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15hJffv2GZeNc0tf0hQgx0t/QTUTuCPpfmNiD0i/m5ijABLhJd8h0Mx+AOCgPlv4j6rF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nSA/DKS6dJnYCUpbrrP9Lql9iLAFNYIFU3wHxKjCe5/UM4fBQB8vXIq0rhxFu3A+YGr7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HFuvIhp+SCQhd6q0BIJI56remLi9vS4MLXUbigO6ec+8dYb1rLf+hU9zDZwW6quZbnFI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JDIMnPUIgIK5CFUcdYDmvEvgFRSn3jz2UWda3LB6IQ2jmUIvKahCwrzLeB7ksZ3BoqFQ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a4vN/MJazXWWWFL2YpdlMyNNeIY2LeJ3lh9SewS+jav2g9mYr5mIMyNzJEuEALOzTn9j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bsMz8tChvzSoHtBE/BdWvoL+o7kCTPLZnYhu1BbuOWE5gX2RAVLNwopRdkckV1g6uiz8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TrAvk1M4Sx9IMaRIC8yheo5YqI5K1FgqXtsRHKNeZYKwy9tzyINbnQS4pzBDSVNY/YYw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Ah0gcKluRfeacxbkLtiOBH4QhOS+kcWkdItoniGVsxCAOszKSMaeYX1FGU+IB19mFeyp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PMA5uVRLYxxMvQRnQmDRb5lZnHrCm0hi4G+duZ7svVl+sJ1XpBdfUo6zrmZ6EMr14Zms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vKJBeczFafaCH6NkADC/MaHfvcTqmeZlMhUHG/eDjj3nLPz+HLE2wL09oC21csEC9ocC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FgQmRdzDarrvFukWWsXFKj6ZgWmZ64nQnpwdWwDxAWIXgKzC7AFqOzq+YZSjolkxVe7V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upBwE6J/JUsYQchVVsxAVgPa4yEG0FqOVS6mHu4iguU6B2w7lgDhRapbm2o4C+VGeBiL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UCwOtSlZgAPaVDXd/XON1TFdkGXP9bofhKWjoNPmAWQe1Bz2FZyv8XaO7KOUpxUeoboBM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SjAAujllRrWM9pbe1UsgSmv3lYZeEy5brrBW+TS/aGpuXCl+JYqO8VXy94CKHSuYkScM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d3UuxIVgVooLPNWaZjKjtwFJf2ebm/5iHQbURrhr/wDCH7nWQyE16p+pe3RNPxKDLQ7u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K5TFCGNslBFBVjgV9ob1gLoa7t/EbZtzmlgdoipVCABkXV6dXxK5F2046hWQMHllYiKw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kl04owRYhzMaMG6/9yIZcbLv+Ev6q1hbe24mVS4bLnNARAAUFQ2xYNs3R0gVJbNw99fM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YUh0Z8tyyKqu0+0oJHQVCmyj/AGZaoOQcEMQvi8ggBQ5q6p9Yz5rTQcdCo7gGatnLBHB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eWLCWF6fySoCBW/RADumrkCwd4vnZW7Z0SveLV9kGrGWptV5ZiohhNTOp2CwdQceZRxQG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lraFz8xOQUEmTWMRS2pz/RO7aHjj4qLwl9R1tEnfb+pVFdJKfagseyKWxNt8o0qR1qi95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HEZl1l6JKaCnR4TzMKjWU2/ao1iz5fyiMjR1/OTHAe6+5Xx1qjHvhYh1vxLKnFSqjdAz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XzKhbZdy/TcB1ZMRqop6Mj71ACWGE6T0fngB+51vEzfMxjaMsUDOv0dsEQWouVkrXQzE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uELuDwyg1K30gom1BPSoffMsuSZ9ZcyiAGWNWIHdEWKccOvk/khRkxL9MwFaaiKeYUup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LcB9ZYunEwzb7liWjzHpJNcUywSh8RaMkKeEgVqpSRutRo21AeB7z3HaCbxCuGVZBomR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EnG5YI+ZrgiPWbYal0wjB6kcHFM5KL8QQG5Sm4kUYOkcCELzUxqiwN1gCcHmLKL5iy8u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Asb6oGLzKpwleYXOJUHMp1lByQr0m+alXtFgdiCz1yqvDClgblMXH3n1g/xMb0df4Ihz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6VATNX0udA+0P9iOYxXmLdF+sWnGfuN6N9ag15PqACvYlquyAOo4PSCiEROllQ5CAhqB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5gU9IWuJZbiLjEQ21B2b3GMET5FPf5lIlGhmL6XHNNe0Z6kA1PBF1v5BT1iSk7o8B04Jw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idpl4fsmmDLadI9Xb6lxjMxmDPc7fMBQQBaT/MsBaWyo6XcJ36C/cVvrH6haxppSkw7I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P0gkstVS67c0XiJ/An6muDwfsTP0PgKcs2QYFQ8tKgQkMsv777MKfRo7HXGJRcbhu5gy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OODrEoQC8fVBZ8al+R3lzlvu5mZeXL1Rx6MC/aZhOCo9xwQYUDpL4FsNBtngur/EZQxq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KoAObYIdZbmaqx0BSwLWdOo3g/QlmbBm8GM2WItA9lQqZTk6ehcP8ui5mOq/UzXbwn2B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AWrYATCAh0Bumh7wG+Euln1PED14ItNJR6jodJiTNFih25D1luypyzABSrdFQeqs6rFx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1xZQFEFyrRQp8lkWrENJ8ZgpCq0W45Zj20lnAsoP0lrUOv1MsUyKMZ/duNC/nX41EYQF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lZ+QhGFbUFgtuVzKqq6Sx11f4lnbcLbdBFl0pe7qtyh7Gvpm70NMKtE4yPeUuGSUnNHd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RJpjxANvvGHnlFxmV9nkiglXXVN9oSzsR4Z0Hpeczm7gD7MRArMU3DHNu42LE+in+UTo7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PkFp9BLQMmTzLJK9Umj4CXa6ameM8QZ8rlTiFy8v85UzM8M9JQs2GbuW1s9ajLamoVU0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lvdEHYvMTuMwtszjwESTlt5YCo5lpDRT4QgRbTCC4J0iSFWGK4cwiGH1OT3+4B7y097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nJLrQyajtmkG2cW/eSfRLTOmAr2vFNEFAEOZ3Mto7whzNQbWcpBc7B7oN3JH1YoSy6uN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8ie4/qGNq8yujGdR6Q+YZYK0WJ1JVFmoFwNSgUyI4Qgpqh2gGhGFmn8jLDlOtxRa46xQ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eJYGK3mpmouRBbagB0xeEE4zK6XEspWDTMVyHpKmOYhWEmGmFim7hSdY5JXRIDSEu5SA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UhvE/wDQale0S4H+cdxGLdFRR2giYZVlMLcw1EvM5qA7CIGPuBXMarcO0C2otGVHPDLT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/SPQwXLCllcIj1zOwHpE9NfECWJYf7CWtk8G/ULWiHV4PiVO32VFb+Eu2ohzQ13h6J85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kxcSGzVrXgl6iwv+ajFqpa9zbxDznMK71KZtw4xDKrGBwQAxqFjqos5AXzBc0Yi6IJpb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c3Bq+DZ6ji+kXsxq6F4dMvrOdwdyj5TbHify77h4Z7SJPqj6lVfomZZIi5EpJzazHgk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5MoPfRgr0YQsw13Pu/IgbwfbA2eEAMLCCyxc9hjMMuZscP3ByCSeImrql+8Qopt6wQ9oF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K1DTm0+6UFFmWh2rmC5W6UnrVy2Q1vnHhaiXd4l8RNy5YHiOnUDk+Iqa4PahY67K+kdt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JuEteUui29m4YHsIe6NNqigWm1V7FEpUEYu199zG7qVFPeMaHqfiKvTeilz3uEUyv84q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Ga4cYEpQK5LmCtp4RQszwv0Ro4B1aV8R6pwT5JqNrsu/B2qCcLSApW8Z3KwZyu0AbVVdz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akbCaLespIBxo1DAirhfAQoCOB37twjaRb/FxAoABOwRmnlMq9iARQApH2ywmy+n7W5g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+NFzQ12lwmgUeg51FLNe9GOh/MYvVr5zurPqE4BQ1BzXa4x2zaWHqotu1+9HO4LDSqn3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KF1t7Bn0g1Z0gpBa1Vi/Mv8Alqy9P2jEK9HA+TRL22nzFlL8n6CZSPE2Nt9fWKX4f+Er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qXkgTQAMOxELtEfhow2K9TUcEaFbLPurBkhFc2QwKM7IofXmVu8NslSxENCYE64ghQWq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4Io3DQeHf7/ARZyDLA2tymalqVFxHiuCRGyaWQ8G6/2IpJTo8kRbtMx2TEZ4EWMxzhBt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1+4gVAvvMsS2aLlF7HoeZviBtDUdQzqKhqVNpPqJ+4hhkq+0AP8AZKe6wamWOyuTqQdI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N+s1CgcJ+4oUJ5owE/JxAfcKOWwvEsWcwtiZ3RcT3PWJMNwAtL8wXZTEHk7T3QNqYg9S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dSml9YIzXxK7SznEOhmWBeLgptx3hrMwnaN3iU6ZmmVQ7MuXR+4r1cyXiU5G4kTGUtys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q6vwBCzZFlglrIxAGNQBwlREyEuNe6XjJEOmop5WYXhgl5uAvcA6wSt0SjumRQwu9EBn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ykapLS32RAqdQHajXWOVi5tdfUckVWwrb+mH1ReAr2ZWkezE5DHztnTig4uVOAxp6oq2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GnJbCziVeV9O8FXU8VBA/mC10e8zrrMr3gJXeGuGBiZBxmF9CKIj9ywgsHTqPDHF2AJq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MJRSekQQKxFMqGEEyjXNQLkb7TsV+o8DMtd9hfcsqyHLVVzPIyfUDrHeZ1Ag9NRdFIOF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L4yQI+6b9QCyToMTlgYXLykKaEd6yw9ST7IMRQHaNG6+IGYP+Lcaafgv0zVYU2OWqmW2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o418pMg6D5ILA2OVlq23TOivuWDgajWcXr3YHDi5muolUa4K8x7ehPhmj5b+ImSLNyYN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PczElrLiurGIKetb9IaDeCY7bPhA5SGA/DUJW02pb8wCBHhB9wYfDXdQOhZ0E/UXonHC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Yg11fR+8Tq6+FeosK7jml182fMCBVVqppbr06EeEoaBy8qtHios2Vt9lMK1AFMk/qJWi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59oL3mUoc6X4mH6EsGpQhyU12zBaUXR3McrBafWFecKpl9iLXFLqd98/EX6EDRh5cfEt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UDAUuiFSpzAv4ldb1H9LYxEtlUPu3BYecqroEL0Llag5MWxo9zRMEbLhc9XF+nvB77qz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O6ZStDyha4rbRIf0BIRHqBjPKlVWFupmNrioCz+4tWAxRXV+tQQOEtGDNP1BK2JsqyAq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QzKXPTMDXEc8eYO57xpEYGw47CWOtdKC80dujAJUVqcB8pSTQvFvH9+sFUbSveMsaJOj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iHsrf8QQir6sKNjtCoUFq8SgHUsF1lklM6dwhdkWdZpeGUDP12moJUiq44tF/MA9V49j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SiFW8ocer+4aQza4la83M9BjMsrkIguZJFPPN+4L28TD80EBA5I8QWJZcmV/1yD+5Z3bM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NuuY7d5cXzNQOZxGaQB7glLZrcZD93KIi6jsYJeRRVXCVBZ0hYU0bOba9iI4vJ/mb7zP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Xq+aTeXwH9xTg/MLzb636ncPQfU6/wAT9zreiH7l9F4/kRFbzsfsn8RH+IfzH95fezuy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N/Q/cq5fH8kybvhH9yrfupzB8qc0h5lIdRo4VRJyJMrGHWJpl8zIo9yGLDcFqDiGdVDT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8QbrUxnIPMfAfzEmtQVRqpQpKdYIoFRotBL0OkTYGPrM8TIqoZA4igl8dZp2w7PvLOWA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mFim67wZxDLUVzUyjLxtuHXDoLiIeYg/gj7JS016xGQh6QAcXowbiNxkSuuN8rIZGXFq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uRgvJKprcX1uOmNG4GYYarrAjcspHkIKgix2xLsVd5vK+stQLGtzZMUuMbqCJvjpUB4Mw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KfwdjvDHVPFEJVkS0CNRZgP+cx9cUCkhLA3IeJUDvjMoGZYnhgHWQdRj7J7Ix9WOMRhk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h+olyN/qgPSDOvWn2RFuNAEqQdMz8V8P4EyJ1Z84tx9mJ+EURut+5FhdcdpbIlfCqkOf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9PeOdStp7V/uKqp9Vv3EUGrC+V/Uey7GH4CI5z/jcMZOwA94nIB3Ith7L9CXMdgJ+W4n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mQXrA6VaYGf2ohBavLg+lzPM91quxb5lXgx1KXV2eYeiWLdQ5or7l/cHgJVcW9estNfw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cYy+UVUrr1eYURoUsDjPV+Jx7AXxnlX+JfcUCzxDQ7o3TL6xgWLWO6fxMtE3MLG+bZq6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2W/haR5LRFEC7NG4nYFhcu+JmycukeXPxMoAAAvfVo+JZIidx+nxCIARwUEKwOgX+Ji+1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qPuxKDJxClcvhb7xcAI/UGZeoZW0fYt+oWijlJgW34Z9kIIAGErXr9+N1xhV0eilyxgi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R6YYhc8ZMrmexU+NxemX0i+eh3dPEE6VDoLU+4ZZjALWMwqp5eehvtAM3WyL9iUWwmB5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U8V0jUG8zW0rcxY7/DHNilrL16GEacwBKoriN3QK7bhEU1LwoMGIV8mI1AzxHHhkG5cu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hOqSVACKMvYfioCiFgjPQIwSa+QDbfTcuC4qZQMy3sFSliJILrW42dgIlunF+sBc3iK+8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pxK15v0pXhlHWTO1jU0WPEzkMI0hmCrmobgtXViG0DYcEucDxxp/oQvxebiNue7DWBO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uWVSBuizhjWJ5ECf590qB+T/AERYxHYf2hvln9kqcsxrk7N3XcmlXq/mGp67cB1638U2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v+YH4Kz9zqN6z9RGh6n6hT8MX7m68w/pit+Z/BG6DyD9R58kk3G8B/c1PtGLbTz/AASz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H7ihSPRzoh4/pA9egH9TBg3uX9wT9n9o56PcH6i3yrH6mYX4DObF7BhzexBZJ6Mpuo9x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oDSFnCRTyRReyBFuZTkqcGYt0x8S3tXjMNFGrndEVqUjm+sKO8uh1niCI2TndLqVZ3gY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2UOMQXSpsu2K8+lSh0LBZnETCjqb1ChKdognxFJmOOhg7wSsA08XqPYCdTIynOHrl8ROl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qaHpMQGpYtYMy1ts9JWdyveNTNV3/ABy6Rsqvd1PI4qoKt3oNl8RyV14grB73S7r0gXHS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OZSUrornHanHvD/ZiGGLduzpGAoarynR6x6lDfaYKj25iG8acygpOcyrYjmLTI9MzV5k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BEsCFKH7iBA6oM+8+KSGFCCUce05PVAVS77yjY8P6ZY+WS+mNLhmDmog4PZ+yW9Xq37S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4uOoFe7fiE9PuQ16xvh/uJc0/wAVEkQKBeIBfwAtnV8y65WQkLpVEXrbR2l64nFsEAKm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ZtV91HVC60e9VBKDd1PgiNTU2ZN7n1CERKgEvQB8xaq0sCK8wNXYGAZ6ca7y7mGF2Hlm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6yvWraPYUStwUDQLC8rfbDvXYA11YCZnqsynPpMa84HwgTdFU7fK/qoGaRLaew9JYgAn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6CKA1AlFo16MKacrunV/iDY1FUX8IlBsEvsgjNHtriXptfMPANEVIrClHxAbEGjPMeVs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1NWZWzq59hmFFpTa+r+JeElynxcTJ4ZfQiim4mw36Pmbq+pduRzCKNbC0b6EqXC0ACX9P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agWZlpHMUxnND6Ih2PCjGjegr2Zfg5cOsLDZhyzFVkwesSgYVT/vSEjs4mN8XEpoSjsV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HpXrKhwaOtl/cK2IXVih0ekpcHaqJ7HXzKCBzbKJjZmbTkNBDgWOu7KhwTEuIuWVKV1G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7OwQvE0AnIl3AZKxbY7wJivmCGY2VQURSKoYvWDTGcDRBcuJiDNNyvyjdbDBPepQuMLF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li8Jiqm3eLRmPqjjYkTLyyaUbWCMdRatkGPKUhCmhCWgz0ZQUO8TU9o7amUxWcW9ySaA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BC9+IdAuWcGfwqBuIqmpP0ljkZcfYi4OHU8z2nESyA6sQDJQTDnKczs42HjyTTL/AD0h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q7Kn9wldyBBTdZuP+AlSpUqVKlfhIRol4Z8by/maxfLZpDC2w/qECWDjfxPhZb6j5Qr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UHjeP6Tg3xT+4jfmD+Ykz5y/UWwDyX6jyz1iRKl+D/Mzni0Zd7T0SuUX9Rif7LFb61xg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DS9oPp9oi4uinV6wDR9EhY/miDfupVNoekS7xBRMzI7YmFtVycSy8nvBaZ3iMltQtyyk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vHmFCqsmRAQsJQwq4NS3viVjF3eoFmLHrAQ2I2a1PNjmoVYtikML6O4cRdRAZwQWYRW5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74s5hmX2lUq9wc53LpJDFWZlLRSyh3vgzTm6gTFNS2/3eY5Xv8g9a6ND8RWABzjg81cM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6TCxFOGWEa6usUDSYYhzKUXti47lxRYW9kzqOp1gJFWEfIMxg8PIU7MJZ1REVv3FcxGqH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p0mxHhuG2BUefuwgZnwvo/hYmfbJGmL0PqwnNaY1eYVBusMbTBlcrP8AQ946ZTVbqDAN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pZQe0b4ZgvSqIPBUDYPc/UV4VpgpBQYNdIdrVZG7C99sAano/dn4iVtXBw3KUKAfggk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mYSgfVL2ayrXEG36DOF+aEFcbxto2xCopCBtazNxCci8dYJbRSrHP9RiFrwc7sAruZyl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9p1jqdwHxOwuzFQGyTUVxKAOAjtZ66+YHEsALVs4htht/VAxBsa8R3ULDCrshxozDIb6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Xnpn5ijnGlr67g1oRQuXPSPho81f5+ILXwh+W36mibpF/MOCFKqECtQsRYBuV/OrS7ur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VdNfEJiAgoXl0StLmvFYv+BhloBOxI5x6Gm11j8DUJwAdMOspiCbQqkQ5sbg4KvnKhwH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7+kAA+XEcbXhrxLgEOogql6q4aawAwGjLhKH0iMrTwrviDhGG+XHUqr8x8f9ljyJESHl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jumZg3sZiTiGK5hioVnuhiwUFAYjc4FLSvUgUO1tDvMhIae0au6HE5CZzMGmEudQ0kb5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G3CIzKCWSxsxCqcu02igvnGpYDgxFkA2gti5odZ2Q4B0vMwNeB0iH7iCDvA42jE+G/eV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zLhuBLasmoGBVU6mK3PtE8i1b7RrKMZMNm5a1ukAI1ceAdEGGzyrpBsYPoV+wmkuPMNo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oAWy2Ua15S+B47QdPJ8yi7fr/RHYWJVicNkBojvT9kye/ZYdR+B9Qk3lMQVt5h0Dy4Nx9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oJtnfbAOh8M9J1hr/AKv/AIIuwP8AKafEA6QDoRK1+4T4F1+5tz5H7g2E/wA2SbP/AHeg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+cD9s5o8p9kMysh8DV3NgHhnxOMn8kJrH8g/qAbbz/BC79b+LA7Piz9zkPwj9Tjrx/SCB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/Rf5nKHzDUh5D9RGvVJC8B2EEYJ2bm+D6RbcH/gR6D0WYsD7x6vul3I9Inh+pFPdCrMOi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VmBnHslDBrxDaDDNBR6iZscTLu6hi8EovAwYchKq5UcO8CVW6oMxVVnElbN9Y0bW4IHk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nMMCDeOkzzxAzj0nsGfWCGlFxeRuAWQ7AlZV06DdRnViyChVo3ho0dY5BG3OnIZowcHM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nEKc2lUV0M5jrDFSurWoACSoHqSwRQ137S1TeOsIvzAQMFMhMvRcvalyqO2NQvjzkZtp8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j8wFU3cy2CnTEV4/xDDGVl3oYRrV4mKeqX9QJoZ/mxCJHoGk00lSjXkD+4ku42YHtKJr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G+fP3aPiFwsXQcOCJMF/yQAHYz5lrKhw5gazUpojqgVMd9pWyCDVjrCmujW+kazl1nkK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CGrG7YO2GfSOy2qBZ6v8QYmECjOLf6mZEVhV6lwDwZn4iKoZbvdOVKHHjAQ6UJlyZouC2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l0RtiB48v0QCbBvgmkm8Bti+pHLqt4JQJLQoFEMqEErrUbo4fMGw2GweZ6hige0WCB1L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tS+KSlxj+sIUXLWhXo/mKuTNYPjPzBDTmBl9ZbWOmU9DMotX+mC36gKkPBX338xUIV/I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VYjyV0iWOVQBVL25O0TkRldd+XsSF21llZdrMWbGrw27RFtBCgplaCDTJ6EqKMV1nY5+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cJTAeogOaWZ7ZhUa0x1aFDao9n7huxjjYCqR2g4dnWKgSWqhnA6d9mF3AC6ABoD+bZh2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nK2pu7XHnBsN6B8EOBSr9o9WFKDkPnOJTbG8biEXHPPMwlASinWCb3fMDwxXQ9ohIaFV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w0y3MytEZUZiGBYAtgKQQUVlT6SpHSN6W4+UsM6Gj3z6RB3svZY05zxM9Xj3qPE+iAUpD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eWLLdsPA3EqGci6jog5Y7Al0sRvw4c6xCBkhY1useVJkoDJiE5CAtMJyBKwjVESOo5jN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HQN/cNBK2JNMNyvpF7xnz3iqTiuhj2wXAdUz9XHDWztDINjdSm879ZpJ7CPvElC/8agd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wECeto/dyyfUuGmB5X1UAtw7kZ/Yr/mTdDuFGA8X99S3zeIFFv2cXNY6g/UdBeJMm29l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fgMo5L0P5it+RPQPlfxBeDy1CcG5rixLix4m1+lmiXwRf1R6H7qb/wAhxaf5rpPnU/hl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oeZR5Jf4ofqnzP1/xUqV+T8k4/NHQiVaCdGppj4X8xzHqJhWF8h/UGszKYPLU+N9H6Y/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V4Z+pwB4t+pfw/CMTvyB/MRx+VEcHkT9TSetSfFIJlFeLSh2D6T/AMlO3ekX/tO0+8UX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7pERXMuRSENj6RGor12YAUqjtpByRHtCXLqVZeRxOjlwbgcljxTDDNj0ht4rrFqq90a1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q6jUvo43EWrx0m4JKmHROBhIPhCVThjpRHN4hGJX0hRbq03UEciAUbPEdBalYMLax1xN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ZfBtZnUskwlAwrsCkVhippNfsvhNoxD0B7JvFWM+sBwaLOThlYVSBWXX9SkARHIS1niF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hevGmoG+6iUIUrrMq+bYFynddR3SBu8sBBpB6VM/NfmDR5/dKij/AO5B58a1g66iKgyM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WuWZ2GP4ThcfYQbrcbXTolZ7pcwJchRWFyZtlKnIF3XdKAJwHggdJktVCzVBXTUX2jGf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hv1gSKUTA6r7QSaGJvm4kUWgDHVq/SX6AbKYF5pTtS4JSBRoqLLVwq9iJgZR5Hs/kiBU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hgVzA2QZ+WDXrA6b5B6P5I+sq9UKuskL5W1DmEb0RXJFu6Gyo5mRcwKGTHN5xh5lVEAF2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U2FXmOvZg8sM90b9Qd9gT6j+OLgfuZ302Sl9Jaj08h/UdPuqfYQqtWufBh5BdlrZZ6wO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9pRKxj+9Atyf54jwSiBYperF16RqxW1fTe44XWlMANGIQR+x/Ut37E3SnPe4XsoxmMjM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Et7JX9EhDWTDLN61LlcF0SyrlIw6QBawxReC4N0rSihvgWHfJ0x+kKhrkI2dH7D9wjQT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FozImIAbKi+Ez6qIlnTZPU+qgxu7wl1zoOkKHatwxC4mxAzPWXOCca0t0w/iDqFxGoaX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zlmEoHtHNssreRlzmbKozUiNWjdMtyoZwSk9pd1yG59P6e5Bss8R7KDoRUUe6sKYZ5Oh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jA0dllyj09JhrdkwiCQdpWY9yPZm2131hfDmW6BlvJmC0ZcQcKN2TC3rOA2SnXELAcxGb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OrA06sAxP3Zv1BUTHo/SNzU8D9R7mCPtZb2/filX+RFBFz76FVteifyi/twRrmvH8lR5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/OOSYOm/U0BOy/cEoHo/3LcmzEi8D6CKW9zQ+hBavrRattznmK4HlfxPsA19y3t+mAYb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L/8AiQit9j3xADiOZDwz4uV+4NQ/U+2bJ+H2E3H+A4m/f4eEh9Z2GBfGL7v8fBXyg/iE+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WKzfM03rtgGvcP1Hs+Qf1B7fyv5nKfiz9yljXtT9QDrPiEQE+PiWeSvMyKdd8wHbOqiy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HvzCqLetwIaIeLnAT0TDsA3wv6j9gu46m3DxFUpq9xpm+Id7YcRRwOsy8I8W9dY5KdO/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Yd+8I5pZZcMVUAdz2I05iDSwJUqRYAXvFgoptDUCCeBaZ8xix4yjhHDDieFfuFup1S/c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O8yDq4Z+4nodQL7QaqlrimM2X2ikf0F89x60G3c05ld0ydzAhxxls2bHqfxDV8XUt0dw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UFsLqBKYPdzF6hwqDB/uWETN0lXihLVEaSFB2IvFtxAu153BjzQhVmK6egKhcUqxgNWA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8ndCJNMIA2dvBdnBiHSiagFv9EKiryLbqFrphSth12mFSUuW+Aw2RPYaf5l9s1UW8xJI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cXDIZmAS3ja+0KyI7MNNspytoMJF6fRGmIF4INLwefBMqabU9hXzcqAToVxLdxIsLWy3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3z1BsiM/4rzcFyBwB8Sw+2VALVdGIg114TsqOLN3nLBhWpKjeasYrtLXlLdRc/UDFK/cd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v3gATWzd+kRiMFLwL6nuX8QDxAnEXfhl69V+WIsn4gzU9QfzlBhMRlRMjvAoQKqCLRec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cIxMh0T7gALQ8MQYN5itOGs4zMYIpspgsNM+SXIbIWxImabxsnAiNt6CMGtsdl/E1wU5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QFdifmFCpTYxIB7LC9teseND2l0hikMhgtOjHzX1CDHGzxMwi8eJmPeaTbFg5gxDeJQl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FMsGMc4NabYOtyttqJvdEKnOZ2DATEFpijo4iQMe6HAuryce9fM1yvSYYAIDaA766ETH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mox2JTGnUGIes5lQTD0JbtXeZze3pGhSmjieXMGF+iBZm7gZdeI9F10ns9JQyJ1g0Ml6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kEN47s7lwObqZGGD1hg5glCQFuqgLpRra0xSo8cRL6QE6QeMjBW7zBI0Uxp2UplvZPX+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iodj+4bfq193HvzHG0P2/okx53mBVruP6DEqjeC+4Xr/AETaT+JSGkxu75BHUB3z9RJK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lJmofT+k4e8Bhzl6H8xW/IheieV/Exx6uJpF9M2T8CGpQj9DV5OY2rTwkfS0fRZpyd/4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Q8wR0kv8DLly4aTq3z/7zA1xB16Sl7wcVL/8jlq/WHNwUEFqs+sUZdxdWdUVRQcFzZIK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4wUmfMvVKVCVbmnMKVT0doINDMkQNjC7IPmE7oxN8VfmdRmeDsiN3XpMibJyaQHYnVq+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QRhyE7d4F7KMqG0qEECC+23wTFeI9K7RjsCHp3RjXgxaKVW+kLI503fEQE1aV5Ix1YGJ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HjtGxUpklxY1U9AImpXIqHgirbTS4JdAWKdZZjqbF5VY3LJSBCb1e4zWaSoUIWTQi8c1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lQt7sR6AHxF7n2DZm6Yj8xoTh4DMNmUs4xRKUxaHHMD4sRVwB4Rq70/RLFVcCxremA92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FFuQuqvBAsrsVzCUAZG7fLuEUBxKNeE6IC+NOjRqE7JLhceTDsFy0wAnS+A+YFiDPNDY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AZIeuehoYd6PVmy+L/GHzHS92E+FHxG2BBaOafhrqjmCgloIdVy+QYaIg3YpZQ7vvLKUY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Zo/VPMHYClfUsA4QpanZlKhu3/cImSwDHK0O8SzDKPSKL7TRN2D6Yix46+oimiPB00Jm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8mZe0JtJ1wxqHeox+BlEB1GqwaLuskOEZgsLTNVqB2eNJ+WL0g6Bv3FZ6Q3BIUQ+8Plx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hGpqbxyfcMd0a9UpOC5ZGydFsJMRAYNfMNhA4iCMA1KshHemJyjnLEvawNx0Gh0gEy1E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iVTXKUsM5qx6cDVFXBcmYZjwdYrlAwydNdoGkLXgvCZhpxXERGzjmCvBHSjKszoMNGID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13HYhvcW24bLwGgyXg+Y+CqQ0Sw+kB3N2QOKPIoJEoNmoL0gZVvEdsTnLSL6gA7JdzaQ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vlk3bjW0UrqJYYN9YIaXcE7alTgG2FZUWuCW3TpAp1tTUvk3gqWDui6zFexqMO8YYq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VSNfqazhkWWKriY54xiDr9S4Zrzpl9uWxRR03mWzWP3KapviO9AVwEgycRBsfRhjrxAB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Nj2jGnCPMB5JRV3DhpvzDRliV4ydbgFO4QBpqA2VF6GmLWbOkR/cRYsvgYsGmjc44SDZ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T5Bw3H276r6mFS42+jLum/47j79CL9kWNz3f1JwqdAfpIdxPcP2y8ueUfqBW/PD8hNuiN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9dv1A1/2jiBtNnuf3KKDvFS+9cb9SwTP+Wibv1j9IKx4/wDOwX2P+cfKAX6IvQ8iCuu1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/OY5l46SztWoPXBDPpqZzOtqOVWvwRHLjMypNM6gdYvBDSssBnL0lmbs8TMKtgFqFVsW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YkWy4Ex1GoFBqoXhBSAVnMoO0S6RZUJZKaHaBeK/qO1I1vmX8mVi8ss4e9P1Nj3n7yG63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v0Ip7k3pOjv1GDmVwELL7XEpYZDnsKJm9UA7BD7srE4yJ20ZKSHAzF+K/iAupgFrzFTU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f2TpG0Zmj/agI/oVrHLGjxgG+YhPd9S2pLBk5bZaeiMXXDLHRkXISNuKGrjb0hJUmwvo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XcM1JjEOd8ftAbzNccmtLfUy14FZrur+KiPFCVdlWvrMTBbBqqwmB1XDehcGdRxBurza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/qXSJo20PMpoAuVAzwJgVWo5y1KrozVqmgftiFbrMNgxs8RUMwcZeK29WI05OjDwWgtR4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a2Kui/qXmZanfpXFufboQOCIKwpGknFpJozSPZzFXavhesTWnXQi/lgy+oCGIAR/oixY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rQdxjKb4AuCrRXEptc97+I4NdGw5SRLcyluUdry13lb4seiNP1LekO1hw+PdKmqwKbV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/wDR2i5v9bH1D78A00a+X2j+R6iAL1KypdsndnLzk+4WqO3pMS+sEATsY+YNCNc3x1mS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SUmag8AMrOZc1cKbaICreSs32I9Jkfe/aWAaupl4aljpyF8SrQj0lwiegwMTqRhKmG8H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rCmPRKTxF+INsoHeYGbEUB6Qkl3Cgdlbi3UNDF6QOrQhTepV9I90MauB1sFKMSt23sl1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ZzSyKrIxADbMgCEp7OJ0nRJSA3yuD6cSyUGpHgsEffc4oO/94kjWlm5mLTlgMF4ibGAs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FdH3EKDdnmCKsLt1BYKKqrlRYxuYPKveCsXSlZ7QB3nYRDBejjiJYuyuTmCVNXqXCls7S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YPb9QTh60vfiG7vmMyMnJ2hvy/uYeU6QSNMGzazx8TDhGF6tfxLMnEs5iq4X2j50Ny0u5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PZiaDcVx9o3gXEWjTTDDK+SbOC4lbtOsUvSdlMPfG+cX3mjWyK8IVuUyDiY53Eq+0Ahj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gxo3LVncI7TyS99JH9S3u7qA/BHcl/gwzrz/AMLZ8OZ/ZM2r5F+iAZudJx3j7pn8ojd3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pV+ToSyvC+kR4A5T+I6wPQhZSj4f5mObXvHfEHLdQMYq5l6cxYlumqOCFxdYr2eswLD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iUxV2mUXckpQmY0ceZXWNSh6ywi9YhoZQN3DYUM73DK8HviWRoO/MqBbmph2ECslyjC1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yzokeZMymKMXcyjTQ7sjmknwfcOxXYQil2nfYlPSa3Fg6L8ICCo2qiFgiCc5i18MWXvAx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GDTWkmKLJ9UQRA5VolsMZRws5TEpKrg6ZlSvP8QBdpfdDVf+Bhsw6q5gt55BmulRumGD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mGnNrOl6lt1hLVpHpKYav0BBQQ5fcsI8/YvvHKNHTLcWX8oagmEpTla3AEVu71iBU3LN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pfNamQ6tHgWvmO+QmlXhASgtW3CI7u2scELgEBYpXkD5nSv2lw8ARhQ2ufOVRkW0i4p/m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4A01jtPXEQt3KtdSxDnS94OuU9SEpMRBa5nVNFQvQ6vYhCPHf28MvDBwBncNUqNbMc35l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AdMev6KcpP8AnglwC31LJdVzUa4t9YKKuV/WRfCR0ti4OwY70+kp1m2gQa/iIQckgyzo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9yHHEJV1qPi/WOuvXDA9vmBGMNpHTBZZqCrgZQvyo+aYl2YQL7xr08VFzdoIaDAIIFUkL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DTzAEH4XiGwLuqZgqE+YhFMajLX2lTF3MCQja9I1zDrx0etR/ohQePZqUrkqQNJFKV7E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4FiS1ZlfDOKcalxsMMvWNEepMCdpqTFJitlZgN1mXi88wWbQKHjrmjEKzVveWZAjChmDa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u1zxHGGJgO8Zg4LehBZaYXvw8Lgulg9ZZbRHNzD9FiuIuQdhMvA9ZVsSnov9ZdZsvxCt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1Eq3T5TJi7GF3T1xCzJMnvFBM0D/ADBWHAFhTwfe4OO1kvkcnHUmdyBQ8cxzWZKY6MQW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FkV5en8kwTReK0e8foy8TTcgUEb9o4utyDDbtMVn+0zth3lEIWi2RT1I7Bf5IIW0BRh7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s9PWChBqrF2nPrDSTTafcpXoas6wtvBxOMWz7wHfrJLRvLxUzFo82fcAHJ4izVF+IZkW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db7wHFe8vSY94iwud4YhG2HQes4UE6Mqi7z2mcGCJdbvDcbFntKE0CymBDeHUB1cy0ZQZt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PqJ3XzByF2h7gxXiHSp+JTsjvMobfeYT/EPUSzhTEswXXMrlcfRsgAlJhYb3QS+E+Ebn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kaqbalqZbXMMX1lPHrNlQ9IGxEuotD13DYeHMobmAdQ6IcFS2Oy4btXMrJjxAKSDfmIN6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xhzUbTZ7wbAXk3M8YHWo4IserOtueoVHOR1OpUQtbr6Qkw50xEbwec/cWqWVylyBGFDm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jYCsD06QCv8AbmI0E9LK97jrloDRdWY1Bp9G0/mJIAwRwXiXN0YmWtyroc+3QjkWgZiZ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Q9NQvzoCjUpcBn7mU8AurSGMS1sxtzzE98gt2MHEWLoNvdGFxcH+/VOaLzrtTMK9fwQp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5y3OvPZqeBR8SkwLaD9wXegZK8TN9YU2dvJg9WV81wKyaWsHOJadKLvmWBhYVbZNJB4Gr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Eo6UzhZV2fBK2ayoa8voiGOKb10QoKAsy4lakRsW6zLJgB8pRtlIOrUYh98jG4AhdQVm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MIW0L6DM6XONnls9QRBiqNqZdB4HDkSLU4Yxdmu1wqMFDQU4xt9IUersmHofO32hOgE+I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0ABo+tKDzIrXk7TIW9Cm/46Sg41LosL+CWWyh1RazgF8DFoRSlAYNds+n4VanCJ3Pg/d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8XR6SoL7tPZJiir/AB1FbCWIKBdvGJbYVQCZLkdZxo/cfrFZMF6i40sVHXMIxj1cRqm2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sqxkjuUReJ1GCS6I0iWX3tl+xUAUZQog63CM4Uu+Knlv0l6JXYjIvqEVxSHHR5IJv3Jwb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KxgwJczIhLKzYe8wtypd57DDawYSBgi1FycEsKsHtgyjXMATh1zYFLpgrCY4vTAN57sF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JWCA6VCVbxU/UQbWUuwL+xg3qyRudPc69ukVjll0cd3pLCCOjfrPpN8zHhy+UuWIzg+0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1B7D4KM11WAz0YFmBdSAnWXaiXaUaMoS3I0BZPMyRN4XbPG2YXWESINqzv5IVgwhJRdj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MUqzalNBwivUjqLEQD3w/wC7z9QHPPRhpk08OsoOL6SirRgeKuzuP9xU8EeeYnJmefMOE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/wARUcdmfqUFOa96/kgvlyb79YbU+Oz/AAwCCMtU9OkMVz/P9woW/NxvByOKm4qnvz/c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Lxmq9JYjY9IydF1TVmDHwMbex0pi7fuIJ+W0eqZOqg7bSURUaVbGuGpwDDA557VFyoC+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g8ZuUt4TszBlKYoKGfEOaI9Jc7tMFDhrtGnA56RK2meIDpjrLu7x41HKjhYovHtCxjI8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TIoxOlnaWDcXuxjC/maQ6YCnI5gowGXfUlLoKmVYfDL/AMRL0OrFvtLbqXjzBesuylgo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1SYd3jjrCHUTd/U8wZj0z6JW0LzxLoq4s1p3OkVa1DeIOUApaCUR7ItxnU94xUahlh7Q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MCji6lxDddI+OTMsz9kXHSXsjUIFqzP+xK4WwMCUDgYTd7bgr6mGJgh4hDAsdArSRU2K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Vb/wQ+14iIdn1Ei8hRPQjSE6ah43MRbnbxtiFtgfCGu/NcX/AHaf6vWNg+IX3lCV0hqR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GKARgboVcwCYoCveoI1ay8Z8qPmNAi7OYA1CKzZC4RBQUG4a1grLrC/uIIUMAbblklM9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8SWxlWNnZWDNYc+srQrRlt016zbUg094aK3qUwu36yudNCkUarTHSIJlLW9FOHWSLDcn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F4LuLC3OrzHbK5CQemYdjKkscVK8uYdMl+qBcERHPLQ9at6FMOuTJUR4vJTrZ7QwXpnI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oC1ehXWpiYVFhT1zgv18zrWgXiuNreBGqQ0TNG+mbVPkA/uYcaG8j3I4jzdQS2uCMEA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sE44g/nmGESoFV8nCP8A6wSysV1eYKbyerOXYD37SpgP/Qzce57WaquH+44FSvy9Dj2i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2587FCzw9V0YjIbJzDN8UEwhZ1gbNkKivhDAdBV1BKsY5Kmq9bHvBQtDq7YFLl3mY8Ad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SA6PERwBmeSKt4W6l7grEmLcZkZ7RkbTsSy3YtLY+karxnPowhEa4OYVFs9Nao8ZPIwQ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gNWmPeIiiZbb/iU4WVIiSBzUOalu/MQk1UdMmDYLVjuMFbRBusGllvS7zNjSyO8qeMS6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5JYRkcLMQV+YDhWGk7jAPoZj1asjV3BW9ZDu67kiBe3pJoKPV4l1AbqiKbk6nlFTTRZHf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OPLnHTe4XDCHUFs9MNfqGiL5S6MnlADNG2IEWwMQeGdLcV62gjVAWXMV0dgQtUBhOhuN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rT6iAVBwC4ClDoz7wN0Tb66feGQWmZw46zK+kp6QNim9QMM4vMebty/mdV76RLXeOZzi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G0bY5Jwgq8cwYNigtiFHt3OkBVbvjqfzL62q/wAxu3Oz27yobB2TT/EyytldnrLUXbV6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X++ICqvFcf7UsZpsVz5/TDeEwmxgu4XhZqWq3TYF1KH7l7Yj3JeUg0g3Mk+kSLW2dlP3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SRW8UvES0UpxcQcVv37wLYKJKKNXzUF2ys1uCwz2lQFFheTkiwjxBAUOtRqsYuXR1OIZ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zrtG207RvPE8e8wXrL5xnpMtygzMaCiAeGVTt0qaQwU75nSqIq4VXZHGYIVuCGm9TUKg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kmEzZLgA1Km8fgEb6zEY7QAysXqwauPFmmUM8ywLyk7SueYNeZe3MRUzusQgKjgm8ojf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CJFtsKAAviOsmXmXOWpEAbC4q8RSQdF7TQpHsYHV6Dh6yg3hzCCgcjTLQOW2HrzDEvFw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7QcPtUFjPMoofK1RdOLY7J4So6oQMIvC4ffQf7uWFpF4/gl6U4Y25MvSLUipajbiJC04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eu0QbjCRfiVz1ow4cXliYaVY3Vr/ABDI6DTkNQFYAGA4g2gyMwxhmRyfPE2tQtKZ/wBB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r5gjoKVrnKGVRSpw9i2YjhwbGxBx4YcJdloAtCFRVpVwnWi5uZazKKXylDm8U7TFETas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53uUHkVrjTKxCToSpkXBKd9SPWT0P54E9Ut93BLO61Pcg+8KVE74NeJSR/mWOnD/AJu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cyym+nddO9VLiNupa5AQe8JRnKKAZs5Rcq5jG/8somZJdf4wVw2XpmGvgnQLlzY6n+z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VMlldujEMzKqrN9JuE9jkv8AQ57xZAjUERZGsQIY7bSuLsB7NMUAU4R9eWUQhBMQNFEd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DSHQyhu6R3Az9YAOoG/96jTvYRfXUaENsZMBWZoDHP2n9PzGtsgDBQ7im1cIaVZ0iai3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G4wGQ7lLKcmo4Qm+RCBXZwbjFHjNw7xp/wB5h1waYUqH+8QY0V2TDZgg2fIwFYKBHrf8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z7RS6e6wyIA64pPRR9+sU2RzOHfERIa5r+YMNCp4Hd6xo1dpLQNuh37xOUea7P9wR0rio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GlQ06xLKMINxta2Xb+0sYqejMzlbt/WcuSyhF/hFKGMOEdSPYJGq2nAxGMMslsdCYKqL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p6S6AntDTmEf76QNEssr0pUQg5h6tqoWmOmzh1tv9MxFPRlgUKUQkjJJc2bMTN6uQ+pW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3ZljkVFhmFW1abz3mQ4yN7mUCob9/wAEw0GFXpFXCKMwpVKcjzKlLFTDkGLNIPXcLHPa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wzF1WYU12aYpSh6S4gSnDTNgLrOdwWXdHHMq1sL9SZcYX7RjnnHbtECgscF78TYDp6fz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BQW855/uI3yN4g4rI8e8I1jfQQa2fUGWLIdeK7REo1GwBTZ+j2g3NBCkxcVxY6IHVI3M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yJWNZuGpY9oNNtmLi7GmbdxrFLdp1LTm52V1xmNMo1pqVBqzm6lqppGcEAjajmGa7105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xUflmZCXz/IxFj/o+I5Pbx/EbaP6AzAt3n+0RuncSIKX33f4g6Hf/wAswZ16fzRvWvpc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npAdTZTFTBvmPWGVvpKrhzWeZzO+WYJVm8VmLiJeOZaJEhYdZQQnBLmZsQ6ERgpeonuK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Ccr3lOCowubhgqFzXQcHVi2SYUB5I2Cy4BKZgAvLCYZ40KXXapxhsxfsla1AsCuPj6jn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yhqpTS/DK7pshK9RdtA3KZMiDlHVBkgaQrMC5nf0nkJLsFNQiispT9d/EHIu4+Vn2qWJ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vbBCB1P8sogvALuxJUxMnXoiNgKbU15jiwmFuuspuBhfBBQHjVzBeVFuZXK/REKzrsOv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dekANOrh2qAHa0MzbxNAMOJSKC933Q5ehSq225YrWjVwItpvoa/iGwbdZHLlYbFVC8ve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BCyoCg55YgiuyHZcohkeSPzRC1lw3jmFQ1vKZREWrbVHmUqQ2LlQbt69I7KvdMx0EMBt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ZWRaEQlTQRmOrW2IvewXu6quO9BMEbLyHfz6oYN41AWKZ7Bmf+E2wXVZwQKRfU/4lZa3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Pi4MRRAtIuzpcJqcaL9iFT+zJ3lREggkUsZRVuXfS1D3lAN1yfa9EZPMK3Rt8EQ4Vl36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4MW83qUtAB0Vp7zNijr0P7h0N5F+pm31lDBj7wjAFOjKZR0Xx8elS2/yxmz5iul87k8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Wjk9YgsDPdGENH0hdqaqxplPFHtBqSGrY89wj0L2mxvrM818sC2hiWlzwS9anzM4pc5ds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J4CO6YdLLEwOl9VUvrX+2+NtD/1neJurGRGhQg8MFuf1AeIcLlNHYbYSdqPCq/Usvsb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RZuNRGprTa1B8pke8C7TZL4YPSIoKEeW+IMtktTImFB7QZGEtxFmxuW2neOG6IAualQE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qGqQLSUgm3Na6Qsa7ex8wFGdkFVpzbcAy47oKD9RaQ76y41ovHWv7hjDGiIteIg341F7i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UdyqvNylItLMUy9lVwTiIDKp6MswdCU6bvZFshWS89o79QfMRTjdJCXzkPDn7uA4116Q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5P6+owSr8wypGyUxurt+v93gc+/SHJM9YNupcQzh4f8Av3LUTwUxUFxyxit03yRFjffE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r17ko2m+pz3mhWeaN94NUo6ufmNbo2fMXWC2Wd/7gIhlq66+IC8mN+nUgagnsk8l4zTL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KSLSyuC+O0VmvMI0PCcRGZk6reDhhSHcSN9BofuOBKckyZq/WUDAtlrB4RWGr6xFK6xE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jOno6QvkTXXDKllivtC5ynPaNJgDiqj6uvgYXaHhTvxAbzAwQY3MnTmAdAkwj0lxXM6M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QdOkvJ6xhevwH8x2QojSVkg9Y5XpOUNTFMH2hkl3hmoKA4SADr+5vcV61BZGfcxrivSi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w7SwCwBRx+Z8BLMS1OvECMRlV0RVX+5fErKv7RQz9y2iyyIuYyG4mCw1FES4SMLTC1eD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XXKwXLSZlYGL5dR0Fj+Yh6EEGgoHoGesAq4Vcgn8RtQVllU19su3WFZfMV1zBTO6MYQV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zXj9ZEhhAlAq+rEBC3UKqYu263LpGYIVtLfaFjgBhGOhayzpNa5SvWLdDAbQnO5R+EPG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H8pAJmi3QdzJqGallMu9vLCal0npi5Wha9WANRQwsuXHxzECiMhrey614iJQitHEfIYl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oLUWmahEOrqKoSyrQRwvoOhL67lyQORUnhmN2q3a2Zy5hkFPbUHC1BFmDxA52hbWNg0N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UGmAZaoZAVcsQgtqhTUKhqBhYAV43BWkXovB6QdETaodUETD6LcT3UqSzEoiWvG0yczN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ZAfQWLLeuM/xQv40WHuIU5gmM8u21XbDd83ey+/Y3LIlgqDxgSXEvKVHU5bgcKgG7XLQ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UkYvkdbhgYMh371KMbvR+4kcC7wfDH+T4AtpkPEVy4WXCxihQQ8uFsakfJMaB4/gn5mE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g5ZWwX2ZsYcUWCzh8iTnDZUZqXcv3hiMHVU1Q9p+5gf9DxFf6T3I8y51j938QVCe9XxU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6xzPR0/xxH1mJ1g6NQmnNMvrcPtETQZtWQrVy40sp7WJ6kuWiKg+1HS0jWpfsvbjIr4fe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oD6woAzOoQU3rBcoxMVNaih3ZeNI4qEgbBv0v9SlMq6lvJrtFEgQpwkv5jtFHhKEMsA9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JEtonCaPWCG2gPBGF6CGINZWTtGbANy9T3zfxEBDFgCbXvDV0bAYXiu0pOHgD2w9mNHQ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Ab5yRMr09P8AVLjX/j/yCXahMIrDYuWWrKoWxci2tZ3ACuijbFVLQXhgWTxAW6Ue8xBG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TTbxiYaujBCxhpIwxFPpZkf91htXm/mJW78x04W/V/UrbZbyLEveaxUZGQlPiJ5LW7iw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xRGY5YvGI6xr1jnYZlyq0F3XgwLVD289IIusPH8QbGmesQN2HxNAFcPSW6WNInEoy2rv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gG2hXTiGXRNcMONwlzqoyQpE4lC57fqK/wCoBoX4mQPD1/uN1mI7xyd8XES22jiMHqXe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eHGIoMnbxACH3DJWPHMC6cNZOZQBG7w1iJNWeGcqfEQNLeqmIbVsN3xCnKLWTNRbR6Fk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kMzZMPUihWnUhVm1jES+qtMFNWdSAGM+JZVzKD0HA9ZSW5urCDbmGo6pu+IdxekybYEA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tLHGpnuVEfkBT6HSGtr2gFHcFXcO4bl6G5i3LDLMljcE0CuXib4Do695kYmwhuW5kc4g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EbO+OkoKKh1RzHW0ZhsPEwIGRrEHJt25ijpg/TBXFantcUTYo938y2C0cveCST3uFL6sW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Ap/OD0gLLVzzGZNRAPEIjKC2faJFt1jVHbqwqwudQ3EB895iLRIhCwQ2mtxMcJANrrIt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bry4drPzENoBxuZoILmJTQesHDoF7tKBpjrcY4ZYgqrmqIUYcr92Vu0txHQMzKhiAqmc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opa7FMDXcQXMVVXG2GlC2B6WhMwgC6AesqlLYFQ95TQAYGZ1cspqk0A3mKQOYRnKJVOL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zAs5hJxx0W3Z5Mw1awkFN7lQ2Xs7VC3SlbeYZ5oIh2pS1ZwwzCKOZ3WS7i4MW3/q4YDd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7QgvBxOMnMMsR6rgV2dK2joTNO0HfS9XiEhKc/ME+okDaogt0yZlw+K7F98oxgFJMGt5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5Rap2DcXTNKlLsbz/AIin2dkxU29YBgz9mNWXFQ4KuuGCNL5hUNpQCWRgh3iVmq7TcBGy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P5MxXlr9seGW2t+0zwvYJiCh0JRhrrKNixErUL2ovjcRzte4AeQsOt5ZVbEaYaTBxKGw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Rp9Ygp4CjlpTnIZNSrUU3LMAekxRuIEgDX/gNj1nPTthEj4VKZbUoVidiWOFhGlm5ZME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vHOtoHM8xbtmtwV4Kikq5QWWSjievtMowHUiM3bPF/whi0r6gmaQ9cnzE4a+rqCR7sX2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RHsoaZFr1be3mVJBdStSeoWAG7+hHyOk2NXRw38yvnnIqqqquVVVerAUxm2A4yVYbvK/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5I1nVeYUKq6GtwHDcGTpLBQ8krTGquoyoF5CjmCX0TBEmAyQVls3F2bjOQwInaAHPQKl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Qu8Vyd43CiC/E1uHThTkiaRUTlsrXxUHF6MqxRjrEtsxlL1sSBrOfEZUHuibUtOP6b94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4iFB5nkZVNh9oGW8uYKFasddMsUq2l/M0bZD1HWLl7u51mClMZK4S1ONcnJCwFvpLJRz9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zK2G8qMqwlFCwyQshVH1Oz3lGxpiCJAr2cF+4CKTcQA8MsRHA13nQWQUZgRefLMCFCpv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OVO5y1z0ld09Wcp9mUVgsjqqde0pbNPW4Fb5jg/mGIFKjiuD16S1gj0iiFqfdOfMsUIc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a7HaUdjCqc9iBbUMNfMKzdTZxFub0QhFpPU4mHGKggcVDdITDK3NxAsNVHsYIsFNy5ox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RV7OkwXDFgdUsNnBwlOQPOg9YHeHcPSKpvGA4ZhnG4yqK5gMXO4FsFSxTlBXbkIx0xMT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jit9AFmUWOqeQolfybQAiOmzhInIxc7tJVO2gDXUwnANNMbgBaCYs6tmM8/rWTaYJWBL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tBmVLWes5XJPkhc+Xsjr1iDhNO5izJv9BTLAZrjmulfuAgqrIrhicyUWwNAy6ggsqlw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lNYmx6PslYBWI0Iy5ylVeBz4gcS6PmA9ZLQy9R2x2Jh0q4v9wRxAhsY0gXo35VgVTNZ5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tSrFmLo69WIuaRxdbekdMelcHe9QCqNpHfGD9oWrA2XlRR9x7eCCxuZrJOEvYJginQCN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0Ii2QHblW/4mIsXzMYnaOesy0t+8brbdtTvrZ1KX2WFbic6zxLy75MVRQUBisdg3b+sY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z4hdKAdEagvcmwC3q8RNJrHonSvqEJXq3BjSFCyP0dVlfMz4tQOU/wBwAhnnVexbT/tx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0kqNaAzbdWI6KODkmCvMyS4hqyjxCyqjCuSjcz+SYNADTo+sQtFpWxLCG0Co3mKDK4C2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tDtNYbXrBjoiol73ZVAsaOf45LGEdX+0qOSvAUkGUbHe4SWJWLBE4+4gE8BVI0jfiBrD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jduNGfdy+l9Fy5MsuxT4ED1SgvJMePlGMMIWRzmJEScXFipeTD3ZpyfN31Csg4UBZwDx0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SqVlNypodGL2Hgg+FPrE5bnCtNaQmZQFNAbYyO0qbMjXaEwsuL1UPQCCXR6SgpDFxmCU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TMd830iqTBPMLRxSujF+WNHAVSwAsFLcwLF45QC0WgmOGIZB0uCpK5edzCjOuJbgk3zA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biEuxsl0svAYVuGiCUcNJgxNIxWZ2J74HuUyqa2Ooodesa7Q+xqCmt58Rsc4ZTdbiOtc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zh5gqpplwWs1LgUaY2AorpGyYLxMwWhw41MXmk5hvkJkrc2ijiuSC6FYNue0vYJAMXmu0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S1eujEVy+mUcWVzXD1iqzTzKLgjpr7JaieBQhEESJN9Yh1dnIxOQ46H8yjDNgxG7f6QR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TY/MRGeSePEburfGpYc3EuFcucBIUqA1G3I6XDKALjMSjeu1wUERRmUF1mCgg2mYFFC8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lv8AULJ80kVwpVlZRLJs6O/SFtRqNqgql9QlUIVR1iLiDDXaHCd7ijiG7ZY436yiLshH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5i2+aSjsbhphxNbw0DKl6y7jmD9uJZyXiMtBHEEAc/OSlzkUDLBZD/Yga6dY8xMVxKFo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1DYXMXDG3QXzEt6y57SzeMNiD3eJQ4UqU2UPQy9PdHectvsfzDXXnQVecJY4Uxow/eRFS8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8xMsgXb7Q3yqk656QPIwBUIEBUShVaLiGhy1x4gS9TFxcGY8BC0zw8y7PpflKYCIOU10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rg8w0yQBh7RpSQYMMRc1P82hA8bKljITFTHCwLkK3uty+ZkULNdAIqBu6Ti8zOjKCrFd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w2rEmBXKPEMSNCqU6vL6Fd5Vjbu6bi+M4K/YI0pXCnsq9hBQRNe704MDiyaFg8GiMAmb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tzIw4rU9JYCj1MwTlTyMWWO15gQVI19ELYCflj2cO86hArDCTahX6S0rHchNHG5EXu+J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m9hhxM0/1SbIbCNq0tVtnHthjsgHXRxGZrYxBEtWHn/dZgV15Yn7mJAXi5XS9O0SjXG0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qhG8VZ9JuVo1CwRqU31FW1XeH2yOGDdpsjM2NwUBBbFr4jYoU1VZl3oTFw3LM5a9UUVr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CN9oiGco5LCnrLAD1gt2NOjZB07Hcr7lOvUtMPJYXAOxDlJ6VD4Uo6i6go9pS0pwyKnh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DOO8Qh9hl7d659tbYHu8D5j6KZvE7CiWjdo3zkSAUQBbEszwpTVc5SHYZmquWzOwA9R6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HLxe0F6UmMZurGpn2IIqwZ0EI5VyA4a161Kgrxb6Cv0Y8wNnlFkOezL6QHFckBjmZMp1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SGs4aJ9yws56ywEAlOdRoijXR6e8QVatp5h0IGA6Qq229GGUp5NOu4WB3VnpL5BMPuW8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XYUPdjZUrUCy9KY/3rG4CnxOADTxKCDVqmGKXpK4arxdODZ/KNorZz1jdGFaUuno8R2B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7iCIkIhWaeIArmsCoWUClWZOn4NBVjaNn9Q4oZKYVth0U5ltVfnvMgW41Btw1BqPjkZr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e+sGgbapO0s6THXkjZCX35IKGeNv1GOMdD+JmwGjS8MdN3FsrT1I0PJyvrLD2T0ivWR0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MN9YAplFyKO3+VKpw4lHGoLk2QmCtngy6NHqRBt14jPOanWVCxsrucSujJKDSC4Besob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XaYMNdoCQRz+BlQWiTVmaHEC1Z2ncwl3SaYggU8PDLKRKcVUw8zL0iJFAVxUyMb6QeG6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WLWoMDqV85h0CgnaRDCbCWGDRxe4HWC4yn+ZvuBHUJ0VhiCnjJU7SaO+vqCiGiUgGHR8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NQaYzLLYfOJeA88zkdd4cDB3vzKxupQ3BFbnIYpDVUC1dAjBm9l6P+M17kwH+7weNQem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yWvvl0Rtj0w/mDYKZF4oY7ExYfMTcEhRPNbrLoZZRl0Vt6be9TClSN+YyHVlACgdHmCC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mf0hCHHtU61EVJYhS45YriwWGCcBwhc0N15ywN65SHnpRoIqQY+4lSA65llaiBE44Ccw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0ol5MYbr9hMiKAWNYa16wjJQGTAOIi87ZK5dC26lNP3hHa1vsSpJ6f2dPSpdNeUvzO1m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vWO08afo/mItz/ICCm+YjuB4MflGA4l2QCSoz+yYbUFDfJxErb+FJZ8pVA49CGBcmDtWXV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6dV11AMNC9TnpUYq9X9UEyPofUOfUQhsJZsFu/iADbwdb3ZcYh0Rgb6+XxKLLFK3Sinqy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GxVrdPoZlifB+4nyUpp11KENAdhDvCov0F33LSZ1G5reJgNCr6yYKM1FxCDLqzszMWoV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bFlMQ3OugdKYTCrIVEKvpABNQqwjVC9mXBinaB5DLKVL1I6W9iYGmu8RXAEOlAEth1Wr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PhBVt0RJSy944eiB6FcXtIj8SWaSGxRSj2cS+u6kHPbIy/0lGfza08k6RlYtXWZtHpM/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FcARHkYMi4TVNWbxg9I7WpypCY2+wC9i4JKPJL7jSW3+VdXGv+pOAjQb4CT3a+J2I584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YQUUeId2ql0X2lcL+Sh5iS0THVe/aLtmO1XvX8RBsISWJVsxXtTMv1dj1AmqYi5XlK5N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yuFcckERd+WDTKg/uCoarESgP+XKWdqhQjBTzEF3e71M0NLxC4W8wbFbHLUsgPiZBUDi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VhFWx181BVvV6xU7ktKgRJRkPcw/qUuOxS4mSoBu9zoO/wBe0HKPG4wXbcAwQrMa8LtD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FvPB5gayzsHUw2AeejHty60Qsgs1riNLKX9xShjrMjeNYmK5WnNwOS9bEhTr2Vsg7TL9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0KI8cMwOMd2ZY7rOLlk4MD/Mw0Lw8xBd6GLVCmFfEwsXzP8ANQKoaldoaxKiL+fJHSZN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hpABKq+YoHV9pmKS4oQw63B2jfSLOPSItb6So9+sEDVMBkxCTe3mWrZXeZVfRXXiVUry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wiyp0iaz77g5+oNXHJ4hgiGoJHzKgjjEy06gUFxBGIEZajJAcKUFt2IYMstlR3EXtADS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0wuJdXN1BkOIqXaHzGp6K+JWgtKJvrM11iDojpoaPO8x6iIv1mOaNEyrFoMeGJY1C04g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5s+kLUJzV8GZRFwyhg+tytczewOcx56cP7J9yX0MQNIutisrqA1oawvVx8Sh7Uqy97YA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heRfqSgo4wAW+Na1LhwXe8vrQpxLn8YGx5mTMYoL7R9wFoMqAesCMO0zHPP8IrpaUBOJ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DLby9IQgUGh8GY0JEYgtwe24yC2JtVS3MigA8kLigCitaruu1z2cFwiqIiU+kPQiNoW0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WFswJ4KjrufRqV5MMNPbLX3JiAa28+dnvBnbfL1g57BZiJGtj4werHh1VW+x/LLYVbP0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EHX8V29Q+Jke5KrmEvcQKdU44ylGRruRkyxK0rvCOgQFY32lWoeZx2a/f4JiKdDuCrOn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8iirp+WKV490pW/EAMtluOGvOJsX6w8NQPaNzG5HHiWJv6L6lq0vUL9yzgBZUjxoGDvS4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oaFtX1l1a+tSle7h0qRemI0ypx1jKEuAvcv3/wAEprYl2DmZD30JdYcKupm5U8xRSp2J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ucxSgVfSNaoTb64CBbS7HT+4Ts55ZggLWqj0BLy1zFuVMnjn4Q1WzuXWy1OYSGkcWuHw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YgSdDSUkLAw4Jb13K3aM0/h/mcInk+lh9LQ/3qEJ1gB8j+ostD/niKUvlfcWvid+Jij0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qZEVrScfgPxxKqZQWj0hB45IBSNcMaZ3YS7DtOEpJ1eM54AfWJSulTyJIiusRmPdmMTq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ZagRZ0W9/wCpSLxiKYC7MwEFZ/lFrEVjMvNA3nHrOoBEiG1tPmCVYHLbU1c81uLY0d46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RVLK6VuooUpRAF3RGvDOVVVGQGuZQzM0lsejn4lArUC5z09JXqbxXWFRnOfvWmCvSC6d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LWf92iBw8JKaUDtKawA2RaOTuMMqBOcy0qpTDZsmArnMyCNvhloNnmiAEBnPiCZGpRg2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3kdRNxaKFr3mI28gcTASjjq/7/Y0d0vKLaiolrWcEcIbydRjitJtwy67c9oQtx4j8cfx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9fIxmCttg8xGSBx0e5LWz5mQuOCob0rDZF9iVYpQnELlziAr2jZMeoxAVl6XMXR0S6aV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VLNVfDAOkwaRhIo0Go+ekBYbOIEu4lKW65lcG5nRuGLrTEAxmVjEwZZhlCI7ig1xHVXN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p7xXFlzFVzZWY/coqyrivjEC9bmyPVqyEyGs4QXOn8IamBFnoS0M1BhwF1iPA1MiXUdcO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bhadYsp9QF77h7tzbXZo37wTTXUHwJEptKsCnm7gkC0Uqls9MJ8ELt50e+NwkWAsx9sw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KlHApgrqprddNRGVBtCHpG6jlFugTvMTas1ZHPfFZjKsgmxqOMoAnbtqsrt36ExbJqpb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R5jsOp+5grR3eYXJr3phLOLausQ2qZFHpontx9SnIKpum2IaB3QmFiBkQ1WDW93EB4AR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Wg6uhENewvRrD3Ywj4F8XysuIVKL1gF+twddgcQJgvgDNxms0Kr0Z+IOL/nGu9H8+k74a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gUUILoxeqiu47omrT1jaaQ3Eo4qGTVGl+ZWX1MDcdOXbkuOaL33B8lVvmAwWsyMuupA2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BipENWLSRTUf9GYUh45v3NjMDAC4Ml8LsksXsVh73McxgQBWbxNGzzksMU1tCvEpdXyG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MBSiNpbcoP8Ag7suJkClVbV4YNQqBi4hLwvqUVsP7pfgViZVCdJiQJCL09agk1WsWSpa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86zjUep+5nsdUY4u5uNX4mBLevMc1SEC1frmGiuOsDZ7lDjPmKO2JSatT7pQVo9aG7iG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EbSna5qqea82PanuhB7dsqDWCJ1y5bL5o9olDmnL0Ti5UqVKgSow3EjiXeoMflTiEAF6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aSU91FbY35Rf19oMnklgyVPifpVbJ8DFo6ks1XaA7SwI2myXxiBSjb+mAt0rpWZlq29Q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Rm5zh0TAbUr/AHvLtcdL5lb31udQonEFhOK7wprXH8xBgHhp1EmBoa+YLYLznPiZ4Fam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XSN+36gYV0sSBTZjjMwtUmtblA3GD9SosrPSC0L/AEyxW9T9M9NgXa/MoYz4jYb7QcUF1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JAADV5IOrqrc+YbPDZ1iJkfGZla3sxo2CPOqmDlyHq7xBUZBY9SA7APwxVYYYgjvqTbs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/EsX1f5iDarQmLgi6gBP9iUMFEKHKr4qBgXUKsKXT1iG+srtGtoHqdYJSrHI8TNZV3hR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teJVEr1+kZTo2R41iFpYiXCixxuBWR8olnBGaw58yxAuAuWNMq4259T+YFKhjpGgFLZgL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PWWtjviNe9uvHSU1dQ78iCCDMMF5g8fMw3DWYTW4DwgrmUVWUu4FMF9IQp15ll1AOQ3D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UBncrjuZBqNJdS4aBY9MCrOiviZfzT5jnYy3asWPI1C8r6EHiIbFz7j9wmyNnTTLxmZS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X/cFLNrRWWMSWL2zAqxIsuXLi3EVtXUag5pdWp7OJrQ7KPXXxHJpV23tmvqCNcuq6dzZ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j4TD3iDFp7jLmUZ3rmYMbU/WyAt1Fsa+t9seHqH4y/nL5iNxI6l7glkK7T2DBCctWnWC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pFqBZnvxiHkNMi52xlgiKAuGVvPGZfwUBAlGrrHeIrtc4B6B7XG396FwPZhFA8CaHgYPa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WziNMCnYP3Uooa0nDVPC9okb4jrtuzdOObjtkttL5YI6yl1Sm5UtDbEaXtLusILcROz4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vpFKhgLAY7ZhWolYTEAY66T2tICpwOdRNXUdIiFttVirVe0DRgcxI2rqUS3fLK6TX8IM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7ssVQBAABTdv7l3RDIfrcNMQoYajTggEUwEN45I1WBy6jBu3mUag4+YzDPIh0vcUjK3ag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AU181dTNeyVtw8QvPMSwWwwHxMigPaPWB0VCXTaT3gVvVq5yrnZuFbSdoP7Rwy/N8NRF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3cFYmboys6KDq72hLWnNl7Qxu+EZQMUe5C4m27qIfaYxs1Ts0w55ABs1YnZEfWWjcPEW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8V3nAs6yEbGzNKV6xiLrZyHVaSVKlSoEqJCEdvtDZA/BMGGj8bRc3CsChft/ITO1LruU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OCVPm6rgsfp7wYzG1QzdwsPa0d6/UINxoa95SASud8S1cTkshKG+5FwHeCnI1BGTjdwa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UyvMAZrJ7d4JBS+aiLS3XSYRsU0qbdTBhajiplBeqaxOQodJdWlFlupiZmh6t5/X+tsQ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vDZuS3nZ+4GGOo1Gl4xzE06mGNIMu+zzA0K3xAJhiOIeIhR6vSUe3XJ2hpoNrEdTO1bR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3jkt/ETrZycMQdePCEDAsWD9xQFLcFUqVjLTmn5lWlb69Y2rFd9kTjLt3DAs7ibmUwg8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qpj2N9BCBxqL0y7teZSrtlXWnnpHDzdo5gdDBlFWu7mJtMiYRm+hj866x+87EjFk7rfn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3VUPMHJyOGIilFsKDVIzIMfcYWNxMmGiAzWHeHJXZhQS97uata7woQdeIxnA5nRZfTMN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g46RC+rDDvBy2eSXIu4WvPjvOXEWQWxmEyIjJBWZP30mMP8AMt2PpAZGw/MNwWVIN66Q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x8QeEm+sAeAYa04xcV9pn/3rLbi39QUita/8lyiiXcIIOkozFu5Xac74zU4LERTCrvKa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eMwu6wsGHnBHAC6BeiIi7A2Hjtmv8RcmAqhLFhZjUEul2T9QLorq/wD2ipkIBlC3LiXm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BRsS8J5mEQybr1ILE4Wa2h9kQubafMblUiIbeE94lXRPe4FjUCriDSGshluj+YCfUwQg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8ZjBcY5O5NM9UY+UxLwdZtM8SjFeiDZUeG5sNzeDfHSHazo5vc+I6PgxV/c+KndF7P3M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g+MFuA147LfMro47ifp9okiXEOLBV2rcDoSms+Th6EQq1otXuxa6zEGoZuLMEc6lDVRAb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YwxyNmO0EiKDoaY10AfEwiSrolMPajLAQ6R8gagFFP4meqqoVrI1cvs5gFmY6Gqsgyd4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6MM+zBBwO40NdETqrrIxcHw0shTmyGTYvIV8wT0yuzr9/EUWKvLeH5ECKIuKZ+kt12gv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gdto1SoN3YILDn9yXAw4kZpGKl1XiZATzL3+CKvAgNTOtYhhbneWKlTAPY3Amjpwy3Bj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jhNkKKHdLgLtHqMJAM+dxLVpIwd3AAWy8yhr5o6phBKpgFYiBTJ1EvoJyhaH8xJlaKRz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4S3CXBqlfO8woNXY78DzGMEsl6dGbBFCg6OMOyWmQNize/1OP+AiRJUNTbd4MTP4ITX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9Rlt9k9XLG2J9ZVwIc4DdY5umBAhpz1zo7RnISapGiLZWit+L+2VZF9ntLWVjdbgL3W+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xMbDmGXWNxSiOj5gUbFx6oXu7ZhtQ5eK7RYCUr8Q1By03Ac6OVDqcxHyx4NekEGi30mH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CX9jEFMVErKU7TGgz1hujbMPn4uZBMmmOEGlIUEOzz/59QjSc6ZhhylXbNiXiCSkeHh4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JY2pQ4YBov0WkbbU5ImzgdwJ+s7I2K0uu0RLSVhqZZBGK5ZxlrcXCLljZUNlnumy8DjM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bycz1EmW4NK6Y+Wz/EEaPhmGY1COGOzqJfAOQcywoNyjxC0aOv7isSkHJD13GVzGggK2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doJse2ZZe0RzKsSm+IjZM0zDO79Y5rwdGHCge0zqjUoFbhZoG95u2AVSj6y1Ld4gnB8T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ZwGWUQ5ibrzFGprMC0Gss2VAfEPivaCjmoORjXTuUGtQfAgi0L3gIddILBCELIuO1y74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W/6mUVKb4sxftEI8fCmEnIo+JQwf7KiStUrIQw2ADUQ6htXF2dJcZKxYFd43Fshw7n6M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xdGoEAultGKKNNTjRMNDZu4EUS1h9noZXURDBTixziK4hdz7EQ9QGqsS9PTg6QqVDLUq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kruuD0cxP25UNI1w2p6TWSQ6HqRgl4siktPmBV8XcZB7IQClrRrCLgjakLS1G4m1/hil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kwVForjwQwoVA94pXEGanMIO82HuPvGCMX/AjPyTLYOS4+dnqxVqrfV3N6jaQWBgd3iO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voKwyfHy497cjMw3nFaHqxE5Cqmj1egytc80nRdvrAaD1mAlmXguE5hAHAqcR8RGmLZs9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V2wbtULqyd4AuUmEtaMFZl6x314h7FepC2y1HAPaKiyvuIVen7iKqCWrolSweol2v4gtu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lA6wYOuKCvQK67lRnZLqVEQ410odpckpOSA5cKB2mY8YgushbYrwSyiQTNmRuuiEwKjh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kI5aI+EeCq6ty79WncUUBl0uOsRtK8wajiCRVkeWrYxv0J+JmDI4esEcAX0gSiQyuExa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rxLKVYZibYXr0hKpuIPriIwKoENGWiPonYJkFdF7oJb3Jg4J+rmxQavZE261V7TtLyA+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b2q103Ou79gP5lRIEIHSOo/g1DuH5IfgMrpUPwGvSD2CPgxEWsB2bH9RVC9JRTJ1jauZ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leSHWWUN6mCPYuXgBaD1KCDhMHfeNsNBzMFMZBjzNnP9pcjm6v2Y5pMH8RHHZzBR0ap8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iYwWe0HAVkD7SwZIvLnaRacLK12giGRKaO0UDx1v5lsixPSFYhSz8kQctCa0xhtm4jqm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ajk9IKR3F9P6qJehnQMsZBtk88QjcjvM17wspiKzjvEe5CfDKXoZRvm2mLjJXzMQGLMM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kuV0MRBUsYTqdZVDOdksIlvpMjbq6xCDQeYKtUwGlMzqKjq8QBCzbmjcvNDafMyUN3ws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DHp2iEBXS5f5ngcwdFdpl3frCuuiYf1KECgHNBfMAq8JhiWYPLwigYIwrYeYtlZOkvBu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aZaw35gA3ZrvALWljS9VMzVVjEpNQxijxklrjLtPPrmPg95v5azGlSvaVnKkbMMdtTMr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HmohzGlKvMDXB78QQcWi5sIqo+ktlMxLdyPvFYGSiPFS1EwzU5zDPxceZQrSvciNpY5g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VOs7vfLGNXYLV45455hF2gAEdc4CNMEkwWDXcLYo2XWnNql/wCzC5wKygvRnfO5dmqE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qh0md3yva6l+sIdJha1rNHeGLec5RvFd0ZHEnTLvkJtwZu90FCveVFlVlHmse5cZaBHs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AkQrrBnC+v7l2o+K7P8AEwBU94uwehR6S2/VvszAzJX0RWacVipg1FYwOh6/2hSS7sXy6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z58MfcWZzio9iURqdVb2gq14LVi3RA3Z5Y8HvGMMGml4/nAFVpoHhxw+ty23iEzR0EoYs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l6wuGvdDB6EAteu3rNsTB1lv4OWwfBcAMVc21jrC49ZRxFUUnMqZOYo5HibF35m0b8Zh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4GC+AjCDlYERCkgw1bzcAg+BEWjPiKwaHMxQTQdcQbYOOYPSICF0XTd3XPiWXUVfFiC8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vcjkc7wU5Y6HelN8Q6yxrwdnmoIpX0lS30yWMF6in3CtKBZLQI/iIpcLSnRBVYN/+WL4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WKKfhALsibvURb1HpEFwvaF6bviFKm/LqGgMdJQpQXktmY6SFvqujpCIWYuFdGmbCalI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Hayh1cHIvWBBYLzUWx2Z77S5MFG7mUcHBTKnAnRBjEh4O7ej9wYvGZYwsNCJimS2mY2F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eFAgsaxbY96fzUISsR/BqawgfghMyW1XEI2k4W0aD1YHQpR3fUSw1YhijEh2Fr0gFTKJ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c3vkcr2LdNJ7ymUt7q4c0gwcahQdi0jmGgiil59YvEqg8EpKExUpm5KLIyAVVV7TRNbv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1GMv5lABx17xLMFv3KRoXYz7wYVZvZ7wpwRM+8AcDR7wCmRYEwD7xkrKuJaTCYbIqjlDw5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9xc6DzDMR7UQ6zRkcmPqAoxZLKUtNPSOd7IIVivgd/P3FxqNJaylFFkArBRyTVmxjVm/1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j6lii6jsxhprSQwbK5RUwLHZ0YNXoLzFGy06h5B5g6QOTbScygvQYStRdeXT1jKa1e+Y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eWoXBBrtqUTYvHUlZCnUpYw8DBEtZhjOalITHUiAYeggHDua8MFR40nEEKvU7+JQGDwu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MLPc7zblLg9yCUtv6hfF1MTCNcXAF3BnNzJbuMYj9AXzLLbjEXCPpMU5S7iveJxSzWai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XXE06HMwOpCy04dpSauLruMRmzA4W9oD/wBnMIhvMprZKCh4CBk1UC2XRMjbiLctQUyx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u/8AiG04CTsvIvtLsqZNdmZ+1v6KfqZ8I0XhkmJjRQesW6sR1WZCGFDZStxCbSIiRQ3X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xWHrKvttK9HOss6xINActbmErQ0OWoBsF3ZFHipkjyaL2AGTBn1gKlO4i1gdlTO91Jmt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WcDtoQkFZQDfov2GXd8Vaa2t0GdxO+Szvi2u7GfTEEuf0PWBV4Xm9cD2RNTKWWFBzKjj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MxtBCF9CCkdoPkR7kq6oOIjgXdHWLHhFRunmirF6WdYMRwkvyZhZYq20Nsf/AMTVo9Ui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0OszZ8Wr5QamOKxV4YkFgZoiHFQ5JQIKNQ80F7YjJb7St1QYA4t8ygrXiUKJ8sqWbYB6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rB6wTtCmAxK8wdosbAd2VWtUc3KtMqWG6IOIWMY7wMslnqWn1HVqwfgYhEHNk6DElOOku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SuDMwcK1yuvTE5TMBxCxB7X4mNQgW5dcJW/iYsZgiJEr6ZgVlQqTHInEudqlVUGyV+Eh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NiFRaQVKGJNCG4VANpMMsFuyMArhDEEKMt9JhEIvGv7whTk5lC5JFdiXyuZbLCu8xs2g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sbysJXlNJvtGYFu7cSiofSPxQNODzfwgxQBmzfrqF6QA7p/VxuAD1mBAaJu39TDjZxEg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Z63f4f8AJOIaU/BpmkPyQnP8DAzwE7FtCgLJ3IvmqTktNeCOogatpocmspoGAMAFRNZM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WEmRLvzNJ9gLSuxiIC4l/i6gxHDIvQW3+YrsnIAnoH5limTbH3D9RjhBfC46Q4DOxh6L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wcDrsT3DOC4uhPoQxJNYo34cy1EciEsshOEbIWOFpuKZGL4m7Bnh4hRFZMjK0sF4ZQtI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bxjSfwsLTZsqVxRR03DaX8QL5PycwU2w4pmaKrPeXmPMqZFs11b/AJ9Iqs5lgyWO4YvV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F1JSysN+IFytde0Atud2isBowGWYvCWlpnC9ohOA7OZhlR8IzkfR2QIC2aPRjl4cu8Ep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IaWIJ8y0W6isnTpgZby/jHa8td+IfRyzbcPpvZwzIqrhg1UthwZNKZsW+xuCx90QSvRU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VvNb9poAd3mZWjxB4VodkfA2x1ZSwX0CbAMwXd9Gn7lBkse8MrfiKxrEs0TzNVLIBq7hZ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/AQpLKoptCUVZnxA1bDc7mINj0hWSYDdSlbTPWW2r0iqLVXma7gs2N4HebOlwdLZ5RB1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6ahfzZNVbILYjKyHOENm6qEUo9VCfEIdyz6IftMllFoquwyqqQpxL0g3FVBZgGLeHpC22w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NZ1aM/v/AAhRHOqr4oYZ6qFC/RQjVzoP0pRCzqH6wyFvIv3Ge5MEs4GT3j14g7YvZvUr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OlxG46vOBZOy89ZQqlhWvN6D4GFK4sd3q8+qzm8Ft3WbXL8TvIDMqjlhF7V8blW3arhm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hs6ETCh1cEURFscCl2+IQLNjJ4/qAYgAKpcKwazLlWUbN35fWIzIjWEsU7tM0JGutGus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HpKSodNJyCONjzEfEwZIHggAwTLWJlFcE2D2hKtY4jpW4BFTjtEpsDywIpMPBAVKfVgQ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6RjfiK7it7bZmm32iVjA5gNNVy3AlLR2mBAROVlhVL0NRK3DsVDbTtLxSV5IiPaDdl+ku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OsoBOth9QVzHg/uKA8wkoUG6AKdqY3PhgX9wjWlo/EbACRQaIqhWos5Fa7yxbvQwT1mjZ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SSE/2bj2dYAkGq74yl2Q2UPCWTKX8KYyChTNs2ElmiBTvuYHgcoUQioLwpyxmQArGoQG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qy08h+oAKlvEMqos3p1OJbVnEJk8ywM1oZGCubZ1hWDjmX50EANN/wBhFuSOgv3Bqmrs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GiCNoLRVi+vEQAVyl+7pHUQNgkLsxOruLHLOoN9FG7aYQW870v+AhDU5TmOEzSEO0CEJ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V1P4EhCORMtTRw73+4E7KEQpYVrOnydSKgVP14lQWK6LFi+miMNBUszMKTuMQUhXWAVj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8hCm11mAtNh6HEsFoezHKbnzBBzZvdMzmeg5igJDYNy6FDpQelS+ubQD6IiAoKRa91l11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hy/hIJSnP6JwYu2BD5ZFiK2pe0C2rxN51R7QeGerK8xjh3G6DZq3qwmOVGjM+8twC409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MANkZgcUO8dgGuZs0aLdOB8kO87VbO0ESniaZV6ptFDeM8y7BQdu+T/dYDZwmZgLOB7T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+2DZRQlDkvZckoqlHF0YaZasdyNZf0Sw1Q11IDKq5ukBssnQckqsMvNvqP0lA5xN2KKp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NKtOcpDynm6QIQeF1EoWfMxqycXBQRIOV/8AgGACn+4Vo5gGNo5NlYMXCQXPWGPXUuNw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k6MXvkcnWDofQ5hbZHwxn3icQGlHzzLwuIRYAOjkY5o2vDxHMi+jMUpC1vnzOaxd6mt1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kyL1E7RpJuLgiZxnPEd6zLeZiNkDBGUvtGFL4gg97gGqlUxFEwxY2txmGFB7xyCDQaKqX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iKonNl7zjE553NUlWR0hwFZayZfaE7OOAD67+Yo+hf3BZo8Eh9R4AC8gGHBksaOQqAEj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6i/iIpb5X/CIGh2APmKRrN7XtK7UvOLoGfXUezGaB7VfupiTFC1VZ/mZZJontvxEB2gY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AVGHrKBIwC15dTliZbMQ7WEr5ldb2xRe7x9w8Fk2jTVrvntNoGSF14O13ANizb8Y+ElP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YCIXXSJukBNpLsIAF8YXLDaHv7T75FwTxfEzMajujKiVzpIFrD6xHiY5EuZ0ygHg8xZM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HSwB4vmIZy7scKSwq059IGVDZHesd5ycTBd+iBag7SjVV4gCtvpGMtIsq2d9kFUYIoyOe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gejB5LcYVq3X5P6ibvrMS+ksawSzLzq6y47zZ07T5JQuxQbAdFxuHhri4Nly3CHmOgFQ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z3VRVbDcanz0g2FLAVUlE5um4ihj4G8pU2ICeyZi1+9LOC2U0Ebqoey6gUXvCTnE6DMc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zF47dbFXoV94g1nAq0l8rGuI0y5kK5mm2L4jWRneeYM4W2tMCuu5wx3VrcCFYsV4UcJ31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GswA4AAqnaCNGEdw3x5g3LQNBmjrCmVNaFi3FrUWtHEXxKq92AjoxH/g3KxBHc3QP+BA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uWfpOBce8WKu8+8POZHVKKwiqjgHWZvQTnrDpviI01KEYY0eAfNuYFJU6YqBCI4qoeRr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VX8YZRp0Qu4gGSnOGOYqORlGwxpuAXIQ1V1K6uN3BDprk5hyscl5iuhcF0zIX6kpVFx1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2p63EtQkrKwaGqaSEo0u11B6mK6kcirBxExjERaGEeHJm3bYnoxrMQlN60fPxAj6I/3F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zAOekKcFBH1ZRxrXgRqmveZ6zKDT2ESoe4T52IUTuq30MWpDo74nETJnUyezAVooNajNC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OsuPdQU1VHfUgaRRwZZFHC6zIVMcHhhY2RBiNGTdMHbMNd5YUY4dGVAFac9ZWpzm44Xl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lK7WdVhhVN33dGFScEXRMSw5Wln8wnKO6fowpwla0wuULdADhGOiEGrNPXv2i1ASxOSV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BZVXI9Y7C8xndiLzLK5Bl1m2VMtZrBs8zIFaTFQAZY5mFRvvOAN7hRVo+InLFooeSea+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uHQQK8w7Hp0ldD0gNQurpqDM0zY3ANBWJVWwRHSWqhZfccWidIzGIUsGo4PM5/8AEyCy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zzKSWLfnrCuVt+Sk/cbV+wwuPDaxYb1TgBqpydDahrg7uiNCnU0KN0ObletGrkfSByLz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23DC7WryZYOPW5I2SshXEXVLWb0QC1u5odC3ykVoJa2fZIuhtiAdBsjTKA8jgtbVBxr1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+GYkFhocmbb6RmSIOmmnttHqcDiZd4SgGrPww1NAqrRxC2wuK79dRHTBmyuX2lYAA0B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RC0x9Jt8Y8yn2uw4HglxBXuXFWKOhghOiu5CRp6RhwHeO1bl+tzHZbAUwQCBRfEoTCAY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s8QRq46nMbWjXdiLWA7jiC2vtwgq4DuS/ovWOqeyCFfli30HaCt2yy3NxsC2ctwR6Ig5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6SoDg1KHL4QQXz4ihbTMOfjEtvT7wcoqsFiYPWV248Afi5VoZ0b7EV2HikKW1pk/1+5d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VS+mzFGbY0qGFhpDxqDUR+5c8xm2YId42CllwXYkFrfEBYGDFy05a2+sLdRMKQalgupy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te8qciMK1b7VqArW7xxDqCcsVVLYjXL0nMHKc2oFclXUoD4+YZFCJ5o/YlzWmNb8AvDA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krEMZAnEOVDUy0dlSvDoPXEuAS6UPFS1xLLQPWA8aKwwTrFZ5irJ/jtEILFXPFQLWXsg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ZcfUDnaDynxOVSIX/wDA2CCtr0Ar8DMi/wAiEJz/AAqA1VuW9D+ZjGLKg9ZYt1FWzYOp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5XcKL1mpjkVcyttEBNQtBlhult5viC2nIrBu4tgsGsmYosKgt6RaLCS0A8MXDmtauDKz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Bqu7GTtBUoVvPaNeAo5AqZDQdUmcNCrKoHRiWKI10RbqqB2zvmAtp7tSy4KyOmdSt64j2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lkGHA9HrLCJjs+yVKc9oXuoNWrCdEyMx3QMnR5mV0vSYwr0R3K+8RXDhlsAxTReRo94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E2Nsl6BIoCsWx4dSmu2OvjJ+Y6EG7751LMd3s/eoBUBViHuMdqe0dIkkHnPuy2GNCRvyX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uWdLNppdicBuBZaV1jTF3Wpa53rEHV+LiWu6TQwsbJeqWsbSdv4hPLOWXa17RXGl1emY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qL7U6uUddUWeYFZdQNG5gBnh6ywlRN1LCdV0Up0vClajeqHimklrW/lNHd/CE0k5RT5m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lbFHjctbanzBQo9SWWQy4QlFJgdtxEYN1GLxAZxuN+O8EtDXaBrJKRuvWDOIt3AajSmC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7QVGkJzr9kshC+8voivEVonRwcFRDussbVWjXcRkTkIdZUDLBwOQc4uHSsCdLaP1FwB1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zL79CtBa46neK41jpG0VVE6rRGEGms2z2RjEO5Eb62Mw0FDfXrqrOAPMde4grji136Tm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cGgIa4OD0OZdV9lazs0vXHiIlsLJIM3wZ6RC3KJp7twDjPrN0hDy2Oe2jEOLs+p4MJWM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NaqvW8r1Wc0BwEbtc3PQr3izpLd+DR8zoS2+DwaIfdRWRGLQG5c0y68SurOa5ILAu41F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5nhHsmJiK7abj0S5XFT2g6qeq7lUtmaUNdUo4oE04zK0MvLCug31i40EwYJ7QOxHa5U5Z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FMGYDyEDvLaKWwfdGAWOalLZEKMEMjmWGBKN/MWsCHeEttnZ2ZitMqXngy4VOx+kTKkZ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O9OEK7OpPllmnfM3xDwvHEk0rrEAtN7kVxI5tPeFmEQmfqCNkB3lM6jXQ5faO36sqYrs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nTfsmcEhmnIw+S3gdeZtFrdZiZAX2lye9eXxMS8agME40Llu2PWDrgp4No9q+0SjuEG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I4HwVC9AmYbYCIhwyoJtrL2zMALu23GZT+qzwL1qLQfqDZk12ljVGrogrbbVcwXLY5qVX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2ktGEVphwj6MF2qh6pH6h+CGvxrGMtTb28wPA90PwQhD8DcGQgVSmd8w+wlZXdX+n7mp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jhN8BfxMtd8jBXIQxc0bwARqMGmE2bxBLUKaO/eoOrKaVVS7IvKIBTpNgoPFxt6N0qKj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3+tymKvIxBQwVVcXAjDyxEVCDkpiCtF3eq9JTA9tbiYKu/8AEtlBaxcsqqBjm45pnmpH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pah2ZXaXB61FZbWvE3nPE0mrhoK5hKiU2eeYNi1XnpEKXExZxxAnCqV/f6lgLLhW4nIz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e0LSJ0TB38yoVBQWjXERdHZAwGuekcCg6NYiGAGWBGqbtZGzKz/oilK7Bf8ABE0DOaI9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73KnJzPFYtos8xctbkWPnBgvnjevFy4EHanpkQZi9f3RAz5yuxdYtbEC2jQS/iogPsJo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tE5sZTfiLUfc1AaggYMnBOsoBWgMFOf6h0RxFa0QlyCRRWb2fUpnbiPjak6QBbCsdSgT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o1hG0OE3ArVj0loYPiIJZT8RQ5X2YvSLdgY4c3K4g67wtROZbS4es+sKeBlx2l2Ceuh8n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aVjcEFVb1i8DbBqtnrE4/wDblliLp3GhaJYaQHPUasJkEu2x1iju6hU+Bxy++KefHQ/n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SfJ7xOk9YlGQAqm3m/3HU7L004Aayv8A5MRrSJfNxSriKgfQSpqc+LR20wIv4XIHWuY1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6YUorFTvfVE6xo8kzlr7hPeKxZstax4zGYVRSsNXrbn9xML1UbJxhy94gFivup7AcGNE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t21XMrTd0D4lxzQaeWZdkQHqN/c4/gTNBrMsgMukZVk8xmrjQMwrUSYJZBGHUAvgGOdQ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jJTPSO2AOsyrR4oqIdwiDhjtc3FV/JiDdK+YgYZ6XEOi5magVaxLB4i1t0hzmGlLZZXK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6wjeWYC2A4kWRhXBqEHaPc1CdsHEZumD6QU3ceMwcCtq0YaqO1BnwgNx0vrMEsNp1r+82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fZoDpCGiJdJW0PDDXAmzy6g7V2tXqMAPQzodpRVeqr8VAZ7MiDpbki3USHgrqZjVUUV1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Hw/3iuFrtyVjNebipaaW07/oj5Hzhg9CAareWoCqChrKNUY5XMM7F9r+YhRzgWAxV8hLM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l47QIqIjqPN3hFOn+ZYWNaK6wMm3MKDbC3TLC61WOZZpqjmKmFWA2eGsEdrsmy50QHNQ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ozeGCGw/ZDDV4+qn5uEIQ1/wNXW17j+Lg/BD/g1mQ9C4TEGD0Fe9xF10ADmztBy+mHGC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EKtY7QGMZ4YV1ChcRaCxEp4ihpjbrEuHKogT2ZgocVm9SlG6+g7gG0l4KlInyKgggwHW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aOfsljM3wzFAKPqesvR3yPMeabtoWNuRjnGY3RTvmE0LOy7lZoF6tmCBoXAjFPiPRs6GU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7HmJXaNXswzGEPCTKkNPMRDVxpkaDdRnq1LElAVoyysWzXTMtBLWw69T2lGOyyPaLKKR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MUg19O2Lr+38xa01xBm7Y44DicQ2y4eYPMSgtdZua56Vhl2ZINCBR7ag306MQUZV2l4K+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A6TkANQGKuDMQA+EUtXNxjpl2UIYXAAAcniUQA0KU+pEhwbOH4jooMuJ7kthspSX20ek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9GZwHSha6aZcuBqmg+CG/fhdHaxlYABmwv0ikKvUq9jOYf0mbcL6MRLGQorxmWRC9AfG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EGwbF3r+UrABMXse5CL0nWPKka6mSvEWisuNQ8AcS9d9QObjbUO6D4z1ihrc5/A806zm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ktyesWbn7mJFHoGDTL9Hkisi8mV/39RtedywYlzJlxiI2sms+f1BtugXkLvdV3Zjz2ye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VjSh4K9or0dLVmEBSqYrarAtsf8AkAIBeqVTZfeKWwGQmai5wGFCzbH9CI6dtO0M8Bt9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bu/uWV8bG+el/EBJ2ZRcrf8AOoDgNOO6LlKZCmpqcWNrAGmYVrodzVeHSXY0XS7zbn3hk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dkhiigBaG1Jfx9Iuu0bdhyOJcAQBqK8XBnd0nW3OVEehfSJtkdoUq5mdZZVAV8xaNsotq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2Ze4KlErLrcMaYYQVXMEdYgK3LHApLGg8yuSuF2jMC8VAdo9MWbhm7dxHV5nOJYAg8xU2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c5butEuxeOsetV7wcsXOyZWRorCwtUl1uWS51G51J6sfuUihXNAzgnMBnHeCU6oRBa1O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7EdjPlDdHLPEugZsoPiGNryV8sxb3psB3PqMxKyX6TFBKSCkOk+SBh4J8Q+BeWYbqep4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xzHjEb2DzG1k7XmOl3nbXLHQaQp5hh1gWu33KVAsB3jctstIEY6xh4P8wns9H3Bkrst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QAMS4XpEUrWhV4MM5pTTdw4QNZzFFhnPpDY1rhuNVp5JUGj1lSoou6tQ1OzFEVWjoMCeh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cYirf/GfqECV+OIMB+KQgFXi0X4QQoUmE7w/AhCH8UEWCHY38DLrJbvDUkKyaYqxlNLqt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oO+j0xKaOVxp7JuEKdZVx53EC6KwF99TCdZIBjcKtZ6GLjpCjhuNkU1d4Me8agovn/2A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qc3kiatgyMoRb5zULcdmEzxslIoTWamt7QkpaacMaAV+SLTRp2JAFHcZlKaGC80l4HpE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oEMafzAUMbAu5VYMKM/CVmXNx8uOIKqXfEpVxLcLIKcB5Ja2iYeP/fuIaxIC8moEw2+I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oEc1L2gUMPaLw2S7KYZ9WrKyniFnS+yae/iKvAdzPalxsW3EsbbXXeGXLvvAVjbxCLZT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VriJXDTiK6qtgERUFjjfJCU5zA7I6jEFhbx3hQUzfEBUGNnWUEth3/UFIE/2ZVsXGu6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L4rlR4MdRG4oK7J0YBLYHkIhFD9QWEupybgLBodCWyF4rZ2f5i9i6adl9YDjs1V48yxG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mnetSj1Tqr0Y9ya4Io1dv0pnhHSz8MoS7qJ9ExgebB7WQJ804T5ht9qlTMVVqrlHnMpT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e2IC6d9I0ekACHHbLhWG4W2PbMUcTiNnOvMWC1diNhN4mpjFCDfbrUBUYZSVQmKFpCtx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SBrC2L5r9x0W0uep+qivKsBeH+8a2VoNipGvaEW8kVrviLpOYqMJsMKv4j5j1uDyRBSu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mAqlejEDdANEqtCuT8QgW3KXGbuZx1nZee9w+VAsr5fzDs84m5rag9IhdI6zmVJJVUzp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FTLq2o4CrmUqhwPL7amKig061onk9SwuVwgDxKFFK6kEtVRzVSoZS7piK8HIIQBctWj+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1AV5WNbPYEqvJmdhKXm4k4zDFSUURHEzZVMBVywKWxpfDN2FesHrX2lW2lSphmuYNPM5l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0aNc9JXhGDr8wAC0tbR69JdXqgURUYvqy5ptlt4GcAZPWPUn9iGMtyvBfZijV03+oFuz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GUgCxtrQwRoI+G445K0QJlnE1O5BBF1Cq5hVUNJ6ocC5cCry2e9RRTq30jDOzVbJbdtON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1eeT4WLHH4SPviHpYEAMlYI8BQBIHHaYlI9HZ2YCSs3L1ODtEFxOEWFKNvMbUOdPqFE0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CtRe3JV29PSckqcAt89JkWWnqGo0KjbPhmEGadD1Iio0OVBoaepzMrhzKqWJcubrYvdT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WstqqFmC2PMQqir0agRsL8xDQcJZKsDxELVXqhglAVx1cwS2A7RAuwGRo+KzDp6+B/XK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jZR3/sn/AJULPwQh+S7ylAaACciX7B6wbUdlTC16VyehbL5Q3ag9QaZbC0wDZgKwHXvR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KKvA+IQIAYqsrAK4OjnMW6G2tkKhQ24t9GCoL7GYYbRV7cMLE04b4Smh1C2Ca1NUlSim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xBoi00EFwna99tTMbNNwASDVjmqjkFnpj7jKGxHKl4hZwABselzlkXtglcoS6LLucDNY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3+pdTHC8iKGQFR1N373K7RzKyLBwXEExS8UgoQXtrqw/z6S6ux4nb1uFuYi1begOvn7g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YgUF+sw9oGMkKSIa0i6cDQnJsh0ql2AououcgzAUFVOsTVlW6ZY3RYyZmN4HIy4H+CBt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i7DCR0tKwUuHiGzQsAl8QYlKuB4nAojaLFJtQuCp4MbW9uxdzBbcajI9vBuFABIBu9Pm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r6RToPNQBKxuIIpASZA8wAq8BXmF3fJyou5LDZruQKz7h3JtD7WuesvKVwqYacwwA2Dcn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FFyqvGOkFB6zNYga3AV9zh6ygeI7vOopoa8QTgahsDfeFGi516p8tKuY4KzuoK4pv0mX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yCcUYAVl0lOOpqC4FnePEAweXpEy0Vt4VZX9RFDUBvof1MnUIJ6DJ2sYJiLIjgpT2ltw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xab1xDdbaPmUD35gHMVw1gPsHS+ZQVViCpkfEGuhK2BLaJ1CiL7yhRfNr0QATEoPoftg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er3iqsGVTMrd2fSBGY48Os4W6qoJxriIWMvSN22Wmo4wAzxG3tXcCboPQnUlmSsxJg34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FGwYcljlNznTA73RiK2oXyMB1k6ESGV9oG1eXrH2HvwQxXpLDFsZMahaytdLxPJexMhG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CHnFU0EOrR1jjFLNy2rmNWrwMxY723gs9gylullLr9R6q3yUYowetTE3iWl2kEyCnVjP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J9S0SrzleCaQ/FP5gRYDij5qX4AMoHFNxCh73fCQv4HKgPhhg3heSGdiuu1C+mYd3KBmF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1qWt0mrAOnEqACvsMAFWUcRBec2BicBu3BKGYOvWNOWurDz7gPiV866ct9faCbgXzgP8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0ArKWHKKX8TckYvnEagTVwKC7veXaUTQ5d+8oVk5IVtQIqfqXEVP0AG/dYWNYxz1hVtl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uIAZUZjVrxA2JC+qmbCSoaRQbL24lGYUrIijFKFg4bLxj3Sv+XMDBUD6q0QquxboAfqK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sTaGDB5hpiqKzoD6i9Zdy7XCTW5Bw1Y9Cvdg2YmnDfz/AID3l2Evsx2ZWdaSjR6YshtH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WQRavlc3iBu04yYXMrCHdbgC4cWG+8JRhdZ094IynfVUYsUldzvHuXCs9vPEBXJhwjNp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kzHpsKaa9jMttF5KCYFEmLWEyXRtbszEpCqraLgAFiHXZGNijZ2xEERH3RFTYyo1iWYt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xAulj0YyxhbInclgwgQ9OIorM94FS8SyWvEsE2PUjyNSwW3XSpmZEgh1h0C8ldYHi4qV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1mCsWHYsQcg8AxNkW8bmiin4l2WJR0dxAtPclFjNAPtKVZ5MyyUHrCqCjz1R2ZWyxW0r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hoS7g2QTvKDKV2nQ4XAQi4cQanLsQtOzJEiqvSoN8RLEYaYaOmAsFbj9+Itlw1KUlDLCt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EBWiWgDfDGo++doipTpWowpX8iO21+YGgPEwZYTTHuQEMIjsddyrBqADeYviHfG5uJpm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y3GCaF31iewIkqs9og0eYYAiSxevEsQZJmBkaZSqhKuYses9U5xAdaeI40xWqw4PWIUr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+T2iKUsyQ3JI7EUIOrZMKHZHxNit3AlJul3SUBm3OCpcbTmARWxlHc6El3R7R2tUMWXb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SpbRIeVxle+qg8D6BX7i1nPeGIOYS4b1GxLlHtMtKoouFAUxMqiMBXOZRHBUXItQycVN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NbYu9kzHeBVXFBzxcZYBocNw5OoCqY4CE6VLV0eCOYGzkRCj2dS6NjeMkqqB0DmDRDrX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tgQzL7Js/C4tzZmWl2xFvE4LJ3ilCnhdxX16XWblLG+sVVGayhCCyByU1qWeTKFAOTO5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Dsx1hdAX4JmbLLxF0FQsHXSJ1bNCqir61O8ArfuIGp/rPe46grVf4JhjgmaWqNlX7xdX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0fFREwHNkiwWMjHccqy9cR2xXzzLrQDfUmvWc5dsQLLshiQoELICr8wftLnDD1KE8Ktb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a/7UqrLJ9S67xcxObk362MG2UN9YxteBiFljScSo921dTEBowRc1/giye7L1L/UEXOUh1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5RhObcUcwNZMuIoyicY4ZZdTGB6bqKi07GoZIvk7zMUHxuZ06YXFYRcOfcCUigpMJ+D/im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H0YQQR5CVtod64H6/wCNPzLVWJPaIRWkmBle9r7sWgF1vbwerRAuQsXJazVMkDVu/AZ9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3K4pxUWyKnaYbBcVZE5Cl6xVTTLLppfWAWCjOoDdEd4xLLZ0FuXhs5VcvWNywLoupXSq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xe4HKADzFuVSZKYm9DmsS4lqTiNIvDrGrEg5BqYxQlmFpZ1Wsma+5aOoD/al0COm81CB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GKDJQ4nmmOghyYVBADKBxiAprN1RenOIi8iAo/SiLM4LAdezLiuwVs/Ezk+EbgMgnoweQ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Q4Gz1PqVLZiEjD0OjDGGualDzA95hBVnQ0/crm3BVy5FA4lShbvWpRoh4bgNi9/WIrNd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HcrELhyyNQAS6pV9oZgtEGFRDOSBWJF3SnXAcsXC14IXTKcqhKBS7SBeJq2NwGHaW4Q8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l6zcdix46PSWFpRiKku4QrGtiIpXXH+4j79MMzOsAxsszy/ziXW0C1veLbj4g4vcSkKx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tFqiBS74l4hxiWeYOp7MtxU7UGMobtB8qIndKsaF/ZK+z5geMpYZ3KvQ5rrLVncJOrzK1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wxAbfcf1LNZpqNFLxcLu0Sk40SoiN8JuFKTB3H4CbIfGMQG9li+DvK9v8w8XWiAQCOnM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kWurLMUAazLaiAVVDzL9tM6d6peQrRbH1NS9oDMBh7258mDguE/aEyWl9rF8BBNpO7fp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8sp6lZdJQAeguIWEOsYrQ8KS1tgOrFBuvpARSEGbZkGKGBuLsN88EFWKOGA9fSIFVTC3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CBRvEwVcvtDm2GET6M2FsjpBlyxpbDtFVmOArJ2lXi4AjKFdLBsCvaYkEDwOW7B5p+46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J+4/Kp1EQiC5W0QrSyc0/mYDI2LibVBw4lS/qItGfUlzl7sNBqUJN9jtFofip94fdcfS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VHkRHadoKYfyv6uVALwftBL8OMIiJgfSHTBwhE1g+HlCQoajxI7i/eAOQ7PMqBVYVi8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HHEM+eSHFXbZlHHmE2vXloIjXaGNDuHc4PY+RORU29NbY2yAsX7Zim6kJye33CjCthx6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4qyUVavBGMarB2gNsMtg0y7qcocpdPtiMUjajjpdRA5p0gAlK08pmOS5XfedauVPPWN0o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ozWmSqSNpjHJLS4F4a1KmjIXuCDZk+v4JzK/AhDnBwU+XFmjvePsheLYu4fcL7fghqa/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BiKHqUlQElbj7YT5fQiNSIE87H6hKSFj1mXoY9UaI29JSqFQMwBgRZbaPBVGmmAKLils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o7xG1lwccwpXOVq3UqwCZGOWJCBvmNMB0u3vlisODi3+7QE3XJqA6hb0g3dpeaWXTDax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KlOstqpUCKHQwFyBMqtRUNgOCldICT1HEIU3S/EKqgUsNvWpUyhPQU7zW0eHms9Ya2W7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XTCWHkYYaFOHt3iAUHA1HlnXi+IaGm/uS5WI0gAarynW8Reoq8+Xrc5FK3/pMaCwgN9yo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hcOAsaHALAgPFlkrsEvZds9o0B5VlXwsTbDbafMWqt0MTVAdJcVV9nCRsKV8mIl7YCi+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viUWUXSsXMCAjFsUPQjMTijWbIkoPUVLElPcjA2DM0peLzfeKaGq+Y3AXpnECGqe6E2F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53ia4dnSIbA6TyjjjEroa1RwVDZwwkphAWvQnWblZfmDjxFeBrvM3eBuLk2Sl1BW4PWW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SCzvEfwmP4B5IGBuSU6DFsEWcsJslSM22oppUZkYFNKkvxvKbzeJTKHtLsnpG2kAeuw0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hUeAYfEM8NRxvLcGIjROaBFUpiaesyas62BaIbrrqoA2OTi87ILJvr4iToko1Q4owX3l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aK6sVGMC7ras466dOsoEVGkWAdghXhi2ctWQTnDFZgp7TvN9ZzGd5hRoQuwm+WPkxcVB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1uqgOHxFOArl+pQUV3gDRF7yeyzEpxp4ggcmaMT7UIQrvqmIIviVKgjgoYmPU9YOi/Eq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c4WFnpKrzUOJrzPBLMZ9JjurIKaceZYUDPVmKggsrYMUwFCu1mCljXSFmVncpJQhLqEx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Uj0IvVnioW7P3CVLg5VsBqdX4XgmvWiOPMsfTRjb7L9EKwrSCJVUt1tlN6qP4TgC4M+o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+FCZMH3HA4vLa9mX+s5/0hNv9M4RVhHmB+JSzF1j9wBWdfeWiaq7Jf8AjiusENtzkgxq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JVotXKy7MDLAbywKbKzsOJVIPjuLg7QrQ1gaA/uLYYTkjUdqyzrCXE29ZYunLBiUtZhK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Fywwdm4hhbmViiLCrVIs013KqoA2/EoWUKw0xMgV8oWWB5zibQLFcqOsVVLiqgxaJhau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Z+CEqHManCKm0K+ky2gXOOYOeuQc8CdxzGaFiOVJ+vwM0/ERSy8LorfUvJkuLcHrLU2B2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034gyqC1UrlPrKFHtmckj3sZbRS6EMVB0oZtJTLRXL0rmWWQprhgG1A56I1JRXPWXhRB2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HkHD3jL2PSWdLXKRpzdVSwPEEjJf+qYX6AgpQLam+Iia0tD3Yt60S0hgzUEl4rGYlkGu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0gCs60ksLTvUs6DVhWekatCzFC4FjC3YVU5ZWwZD+YqJpgNU1cQNk4p6Rla0KSK8LgXqn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yzjiUIZYz3l5hgxdxTgeLJpqsWrrUvxE8t31JaWK2g481EdyqV4e8pQcd4jREjs1KIAa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yOWRVh3H9QszFqBUYYnGI3vc0OSpzvOIjBFOHdesBot8MsoscS3a0vd4lPA2rMFlmOLI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s56kwool2Rk8Ea0TsU3AiNgw5slSAifMs8tp6rXtCalNs+4DzcKZpBbKPCcTVx/qyDIw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d3J1gXQg6wTYxBfiKymAKFygKYYk4CAMRKlA5zKETMpcQKGIy1F7Y7Q9YNUlyrkPpK+I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FLAVCX9Ucy3BRU47sJMTm5WblNq6iHgSzIcFzTrckLygJy7SjtT/ABFtKgDJ8koKn2Fa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ZfSKvOVSfmnzCNhG7EPzNkQ9wSMwC2MMBdIvBb3gKs/56JUxCNF4rl7TVSpWfb7vZBRR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vD7xNcDFuoBszQXaxCKNfYj5QscsEZYyagIG/hHk3fIcS8VUHWDxMaagchii4NbtfsRz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KU0blC5wu4w1wjCNE6QIW2uhKWwJnO76QOgXfeUojC7aSGOzfSCKPqxYEuuJYsipwDMo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iAtuMRBgqAKCCOYK94UrhZlylTLBTqxaQCtMV5bHtNSO4Vb0lm7hBzx3l9KizDLtlsui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yUN7b7QNWDovxFqdau1RoLEsUvEO33dUmTJNKsZtG3urF6i4xCmxCED4/biTVyhS2PXM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s3SVN2qWnffaLgUapgo1wlX8kYkIQ5Itx2IlzNFl1RxBqw65+ofFEoqiJ7ALDXJmNkV1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AmIqIIbvWenxD6VUuhEMHtL4ddprweHZFwqcdYySg44RzeoW/ZLTBg6WmGYM6YBYoY1m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FFkoW1vhlpyl5LuUgbPIajRUv0glIi3NMq2E/cBABQwnecfgl4naMEwFGMVXxdfRjEUt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B6tHrGct1Oqtv4Jp+a2wct6pX7e07PgyynPW9dYqUQalqPR3DOtSgpbFPcegygDWeYhEb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MuG5BqHRAWKuZdFlcOnaaAVxw4JZQw3zzCWGRhvntA1K2Zoi2aL4V/iPmgQaLXmIDXXr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hlDNVURSydYuVpQE2JrtCu1P3jRADmVFCFIhuXwkvTzGtBEsylqaHQOItkLeD3bghLFG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rtjOMygZ3ACTMNG+kLuBehuOHfYDfeCy5sAL9CWqANHKWrAK9IaccMQVsRvDVkqVvyBLp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ZihwDNwwRutrpgdurMZzco1pSarUd9nmFY5vQlAgh7JBN2cvSPkoNmpQlXpTqWEaauqj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FVZGMsFviIMBDpAFxMEl0o2DiBYrW+GFdbLzBUarVwCDwqG6VlnGXtEEwJsYjvK5a3O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uGuywHDI4YzzXrmA4FNdoyWKev8AlTIoaplyhzLOzEt3HqyJyRO7ytv8R6fZKlrfwyKQ6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EYgJkcQajZpwxKCUkvviGdTOesSOsFpbAbV4jNqPvIdZ1iJN/WcNB1xA8/mDYuDoYYxM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18/EQqtrMFMVm4wVMVoHE1xlLGG7uV/oGNQ8/wCviVaBtDp/rlppL7607ysLO+ygAdjl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R+osVI3q4mTFlwDzGKVnA/owm0EK9sP6l7p8Qoxvn0lNUGDlPaFo4NY+txWlBk9YOYqU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mFJFrsSqW4ukIML1mBL7JdjXK2NNo2BFKKmtQSEu7h1EECm+kxQqjlAhWUqrqUcpbLqS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jiCMwO+8XAeUQFtnpUSm3JMa2DVwSYAOhBbHfEAwDO6gsh04i1CgG3rBda8zXpvD2hh1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HdEVceU3FJU1dYjaezuKF0x4h8whEKWruXswArntcDaq21WI0Cg6vWZSZA9YItUDiCVy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B69YThqJTVd4aUGzSnwQXJohywa0QDWH9ip83wmWNH+QYlq54Eh7xQZV6AWb5jqlXGSV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tzIP0yUMiiWYN1Sr7lvN6gzMae8V0t/x47DLauoZT2JXAohtyYuDnRkeqbgnSKNTsTDE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VejR4EzGcmIXlhIwMnVPLBejiNbQxXayZ5de6NhSkuAaHR1ggtFy76t3K/PzoY2NyoYf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+kFdEelzQbo4iWYXxzGVKj3jhBa1TeJaLqyGKhW/abrHWOwVqbPiKtO3vcdBoaA16wGB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uPLFlwY6gu4wJZPcS4I9Y1jpDrGnAUmCMIfkohn2m5x/7X6QVqrTavLGSCUjS7HPvcIS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a9yK64gAX1npbAwU+SE1APEQpSGQyIBIXuv6li0lKQ2y3HFpqNCdM5rMFimuhFcB1OcQu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X2tizA8h3lje3VyhQTUASzemUrpkomYgpTix9Y2WpTsnMe5i5dTQotDM0oZrFzBQJ2b94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sXrzHG+lU7hZldieL8Qd5bzLkxilGfCUzBVmj7StKit5I77sLd9SbIg9M1FASMqLu5T0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NkYtqRBJlWqQcNJTKRABvjDQLN6TfhjhS6Z08QogrluIGIbzM0086uLECLFOGJIgRk59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kqXcoY8FsCBvfNpllAUphZVs0YIW7EMjUBHOapG7GucwyUjtApQp1jNjLyVAs2PFS8sK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MKNUmJXAcL6xIVPMwJG1lrMUvoNHv3OsFE9tNKB1GXUshNtOkjg4T0+ztGChk6QAc1Dd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FJKKUoRRi+8RIoUpKeYVxRsuLJYyuY9YnLP4XcYlWsS7I6GUy1cttSukMwi9wlSwaG4v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XuIVsh8S6pCZcsckywN9JYVEPE7GW/EOjaW+8AobZoXiBrUDijTXqL6yztwA1Zhx2s9Y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FtAlFEFKqvrlXtGRZyOYiAEgyXPoX8QrFoWX/n8xzp4GpygMB/ONysHKrA1rKOsBFvPm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Sxo22sotKTrqGxQDwSkZmsXpBOB6UwLlnpFosqkpBunrcE2eDBK7vmG2jPJANRC8Le0A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waadgixB1US4n2MS28pwHHWpVsCOKhDWiZXMaws61L/b5vEflTy7mzQ5zbuaiNacSwS1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Sihu3xFyN2KozzBuWS6CYipHEyaO7BN8GY7zjmVJp+oG81ZyS9UfSEbRmrogqsEB09ww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COKe8DtdSgCVbnCZIz1wz9gMpMt01fE5cux9wjeJsEzD2zBzB3P8dyR1GukQ6RJZWsPS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LlD6YE+bW4w5BitG8PpCucOnDftOCWUkGjJqOihatL46SurhIMsQHZigKcKfUL/JatcN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LAGAweIDC7pzcdO6Ffb3ilQOrUSh3EoGwGSN9Y9YOlALwIbwC6x3JYWPMyDBVzBWA4Sp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GC7XQ0tvESgVVdKr7EKva1VjHo0zVXGgbb9dxLKrOLl2jY4OOkWbgbAsUjbwEuNy0UqY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7QYrZRjBD/8AQwhflSX6REC9whCDiB1mrGS2hnB4GI5VApRwnWN+CBtVoIA16Cxbyv69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VFFXBpdLiuiF+FrdEbZxRrkiqltWwlqyGP3coRDVm4iq0rglwh9TJpb5xFU2nDQljas5D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0yes674XUdVAi8xSmKvDCp5TFcQNhZjmNRVkVJWDzFcAbKT9QubikcSuq18hqFZLWdkN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ZaqgWLtqJnKthhCtXgFfaIAKGqIhHSYsyxgURRd8QSuhlWjC5Cy0NYmUIGEO+7A54QYh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IbQx13G2xkpRHs/qLKujdwrq6+LgApNQ3XpDglg4x/Muom93CHQXvxNLKWLqTGcQZ7hm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cMYsErpCEDdmsIhIddxnBh6R0orVjEsp2d4ksojqypwE6IM5Z5xEZjUVsvj2YFXvFswV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wGxfFy9dAGS5d9GeJhEu5sy+EQ5BLc4NXr5mWT4H9QdhS7H1DrdXhSSkp/wDPSVjqCpn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e6fZgYsPszTFvMERWTCRaq+b3DCmFDcKagvKGbCxJi51SeZoFN6p3gWgxCWIKWIxcgV1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e8G6WW1tqVnOvMTxiLArPWEWu7jVwloKO8Q3YXm6zRWD31uXdzL7x2DNBBpFn2kvl1rX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jDXm/wDboPiwcCC25wpKTuLzt5lyN6CKMxm6en5SjsS9zxwXRKmNX0cENremFa2PMtAD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cSdYb95l5dCoFBVqWWNA5qXXyBzDob5mJXfKwSrlaGKwTpEUAOyJpdfq3Llm6YHVgwtj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SOoOgIqLK7EseA67w00EliKk1RFQWP5gSqw5SnxCNIu6sJqRyVbvKK9DWLYqi7Vcy2in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prK0QAaCsFfMMluWBIvcQB8olNB7VoiBZWKYo4PABuIgCiXlTKoLEwHMTDGXAcwoA+5L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T4R6vKbpMRdoFauKDAatakRFRXRiU74WoxpKbzEITqMUNZ9BDaeY9R+oLJqAlOparvVF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8dpQqi1jr4gjFcfOR3DJtX4YY6B0WDNj0qF11ahT2nKbkFXxKrd4aPzNi03ZwRZ3iELZK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AMGuVk9wi1jojoY4Ft5eI4AA6oSOTjhlIPGbiOtTsSPpqs9cvUlVmWbO95j5qqJo7Eze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vkEZuIFxFDFp1Y5iWdZjOoLeKlq2OC8tQY4PHL2gtAeboIhCWrFQOsYcOwt1bx4KH4l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XkCGpW7DocEq1dFStj0mCEWnGur7/cFije3mjURbrXSt4m0AM7jUqB1moECY6qCaUAfY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sAJC62+2O1/GUB4lufw5ArW6Ar9vtLU0TOPQ2PeNIeRYmi5xvK8QAO77MJy2GzmO2lA2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vqlgo2NmpmJb4G8RjZgYx9wLl8bdYjA0QCqQdesEpHJmj9zIWPXpLANCyGGHuXAL5iwRy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VahQ7XgGYOETGSEEPzhAlLbzuAp4PaCNN0YCsTYth4Klq0RucwULq4Ab7dLisFFbtCDQ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rklUbB6uYSKV6od1ye03eSrqUNmThpuEZeB3WiXacdMMKuPGr4YAFSsmIYBQ9PlMIV1A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UUcM+8yAi7tuNEwtdfxKL5wuYSKacHMuQh4IBcJVbSPoJLKoa94hE5GmCAJDWcxgRIvD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40JtDKBcFsFtnaxhS/BmI9Yax2laIp1OsARVRW08aYLAqmDRM9mKAOB8wQWa6QUCPcMQ1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Z2urnSRutTBu7v4lqzyICiio22GJlrZzEWW2cRo6naCFoB6kGLQUVykdYmeAhYfeEKCo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Too1ZgVzcLpDdR8S+GkUMBxUs21K5QDVtEEbl1494gW0ccRCGgjY7EbC04vEqNwywhxK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Gpdpcd2IrRUr3l+GQtcmn9xp+FqoFKzOeIDJyaHJ/wASpAs6aF1i9xrEigttywSqLoD9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r2YIwtZuez4C32glqQuzBf36zJWmcGIb3GWv4JRE0EqFN25gNa02wUcRWwZhYVscQHMK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Bx1gjfsJRqFNHeW+cEpgwLrgjGpFtI2XDyXlgdnk+8tqpZnFBxGKvoIg2y8RAOn1iSgr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QSgbesULdu4SmlRCDtwXxOBBQcECgCxvcc+6cVFvTu4IAFUlzyZcRqGBOHmLy+iuY35v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RxLII2M6jKmDGNQqtb2rAG3Zya3EqELvmoFdssJs7wAhvgNEpbewwpnvpygdcp3GAY5e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BPAZlTyBqoT0FCQzfHiJLpKr0umXEQ8DFp7MLFZRfmFe6I+6ZFlrmqsqxihyB/GCt1EC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DNhWm1BWmLEY0Jj3gyy2fecVPiJNU10VHvHgDTUoTrLCq88e8Z2W0pc6u8b2b1senSYH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gqQa4JkAg9Q6ZfEz1jW33ekyIEc1Yw4QHNQFWQ6cMDIjB2iVtk9bmNFoISjne4GnIYJR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i+sQFgDIlkLln5xVnSFtDoDC9YtQ5Std/wDdZYBdMDg7Q5DAtXHgqEsEhQOvLB5Dy7f3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EFQ21dtMoPQoEYQEGF9ZZENZ1X9BBjBWqOAzHyAYKsKnuHtHmdZVDXMAkoRV9qszSUHq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Ms5OHJMAGjcpg00VV8TOAJwreIQxcF8w6srkz8RKqZKrtURwGMiUworRVHBABDogm6Ya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RENDxdkA1crr4mWFYRG7hcptoBSriNTOm9RlvkdmIW2LzV6hvoCEVYFlukd5bKUGRINS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LEB1Xm4LR2MymhA6ZYpQzs8wlrdDSjFGlJ1tA9KmNRuQILhTtW8wUKQkRfV6GVxB3jN6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jiClGx7yjD6oCbX01DQEeKiC0i4IZGWCl7HHmXTyrX7iDFfKIq0WvWZD6g6zA3ExeyVp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cHJEXdjvuAQ+45EilXF4gs6DqMYKYckwU44gOgveNJAaqYBC8t7jnJEhgmBM9oXS3R6w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j7moC+hBZXgm5UNUY9ZR2jJycx2DKZ3O5VIUrncsBr5lzRWOs21U9YtXWS/NQRyOvWVE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cckaLwlOTfaNDRDeYizVnzALgKcwOkHggx1mWa47S/mCc9EUtcEoK3Lyrr1mHIM11j2J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SOoQoNFS26es3qDC2Tupigp+EwAxF6T68vpEptVbZUV6S8V6sYOnTixNolpGpiGRB26H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U+MytAW0z3EujhutykjFS2EBatAjt03dFtPdjxEDTV4juWIY4rjKsQVe3XSXALXEyLNj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c28FSrXrDdNDrOXCwDuFl0MsrSxbmOgPV1YBFaOQiDbCjUpmpQG3AGooyEOmpzxHLbhi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TpLosD0QYquKt3uNS3bu5echNBbbzwIgRTgty7bNqwXLOWQVxKOv0JqPDhQahKAW1GIh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0HpDZGFQrnvAbGwMVwx0Y1m5jbXWIihfVKeKrKxLnc31iNYhYsO1S+bNKjhYcucEuAW1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syi2Rg3Xi2WORoGsjmKahjqRbUi9kUuMu+iXSXP/AJBsmyBFe+YV4W8BSvEfQRQVKQCu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W6zDAsNFVp3aZqwM2ENHOC6C4oya37W+JWxru0fcNEkwAsOA9ZZGIU14qIS3bFdkCgTA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VG094wva+y/xGImUwwK5YBljrco4RpNkMqmGHonmoYXPfd97jp4uiI94pK8YyzP0YLFL/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tA6UD0xEqt7clxBLpv8AqVAABvrG8VeeYBLHDTN48DES0Fktg6xWiN326zRJtTnnz05i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XbCgQqs0v+6Q3Ul22FxHtwac8B/usUKCrPUsA9YWeDcdhFl2SgcHe6IJIiGXjPSIPoVi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cuoThiJUHNwrUJCO/wDT6wMSdxWXn9R8Wsm7D9kYn4sRDDNziVdw5DvV8VEIoyOehEre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3LKDd5o6Q4Am0s2pVWN1FNWlzBV6LxAKAWhalJYAPjvLFvZuh+YZ3Ys4NyzFYBk+ZTMK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ommXHDMvAWF81EHBWcLEIAarZMUEM5IiU8Yikib5JUustVmICQvHiCXvNVTG2jczW7i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qhhGlUZqACshemIxZ7os5upzAOypeWSDwVdH+JcaI6CI1K94uAFMnEShXemZwFMYlbCh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JVTDm2UrLDdXc2weA3Cxa7sykaHV7RgEDhYaCvkaElAveGZVNBp3AWmqcBiyWsBXrE6C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HV8RtvMcnHiXCTXMVWDwhzTXxMGs7ZbYXvHeZFHsOI9ri34hZg1zUoaFm6mDqKwsBa1j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rzE4zUyo15iGumFvuBiiXWNMJKAfEpoGuEjQIx2hJduzMcRThIIjZrhNyjwXoXEKlPb3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reKir1CcMPSLkmFlhVaPPMKPN5e0SvYQRYA7O4Ly4YgHtKDSHQHyxc0071M9KXzuDFLF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u0WKHF6XA8seG1O8VVVVGy1mANDw8y4Ib7qGHI9ZZhud9gN6waYuNEutxcYtekd0GELX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FGUBePVl0ANDCX5y24ANqvBDCvBlPjYSlqGqpV0nq0e8bihT3dhda0odGDL76VgFuDrL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SW45SUim3qQ1UIeWVho7ERE+i4Jlbe8aiJqX+K8xwwpzuGAeLlhwUCM+nmPIwaRaU5l7C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pVAFykoqMVtAICnHVqOQBoWA7OgvrEBSnpDAUB1cOqpL4zDAnS5Ldq6RXIsVVcPFSs2U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aCcrxHI2rt4hU0dYbRnIKruwCpbj6EfXUyQAqFnCw74i7cwNtHIVw7ykfHTBBdnMKrbKM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hTM27xaOJjqNkphSxswGlBpPMuFyga6wzSngp9xCgpwcXH3IaVCWTiwXCV6NBAOgjjq5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HwjBSDZcLx2iHZVvkl8osGhfSNfMFZPfMIwZd2TLVNxEWuKpHeWekJEooIK9IJFB0ZY52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IVXumH7StCJjQ2csDvMg1gezjMAFKlkX23K7ALtp/MyILKX7CBgg5Rx6SkAkKbJ0Xlnm1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InPSEbxdHmHBbrriYEAZl7E18V9ukYkhrjCcx7KuzmDqMWum/wCYY2HBNc6ijWrHMYN0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UrDdcEqViqwiYQaUzjP8S/y7NB0NRUqryp57QJkK2beT2iLiXfp1YFRyzdwtpbKULeCZ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SnaX/PWKqwwOtHJKmAGF6Gv5icYmbOXglV1bOrmbgN3ubnMDMNRgT4nILD8IWbQaR3X/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VH6xfwEGIIsr0bmGMWkOUkr0qAWh5C58ymznFpkgZoq8J/tzgWWdSFOxHPX0hklhqymM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rqwPB26RACZcpDRGjSxsQR7/ANRqgPdMarYYhEBQrzklsDaY4hKLyalvqsrMEBldNFzj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13gm0rMWMoLFXqXlXqvC4tuLi8QUIDziwKHBTUSJkLxliUo3bsiSFRqyHjZAAc5jGxXE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ay1BDfKpbGcwTdcQFXbwzXvBOXYbOEqhXWqgqyLJCTLcr18MC0rY7oMy4Gl13m52Y1Lv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M1VvEU4HqRCrRDKcHc1KrpGCjFykrqlXxG7LctpgYaL7YmL5J1KVqIUddWyioLtCMSlp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qWCYCaHDlLiABZ1U14i5A4uAnNjFEOWp64gC7EcJ+4sKOWGooqe1sjbQeSAoDsxzHMpY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1WruEM7YmwO5EEpjvKoujpGrWDyKmAVXLqRCdrhidlDFjMgOe5E2clUwAZ9GXBFrSy9A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0A+sQv2GWKLwgur0lei9HfsLjcIVSmZWtPowo2vlicVmcZjVOe7HR1iJazXtFsMqQFstg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O+OhLYw7zdjCzyxa01EiqIrXEAJdES1bjrSkKGb4iy/oiA6xZfxxC8rhGxyme53AhVeGh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gSVqBIngL/UGIyigC6Dnd5ZURYo5qBLBRMbNj7QwJjRv1EpFODcAMuajovTMAoBfLGrCw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RAC3J0VFbvriPItesoNhvb1Y3RjW48JNW2qutSwQ5NuyCphzDcAOImrJcAt3dfPMWxC1j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QhJsgbMowErrByksu1Xjh2ECaSlmI0Fa30iFUs23Lhdm7BiAU9HMa110EC1GCt4lJOt8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CGEOZbNqKOgi2urdNRACxq1xAYpRxwiDBVdYgmH8gxHsVtykDWiZYgAS15pvpLtdzA8R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wesCLgMMjqu8zU70HAcy7O9Vj1gUuBt1LAxfo7ZlokXjLDL7Rk36dZXlK2GZdhVClGCu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9bgxPYAMur1hKiBwLL3YLZ0qIHre/MctI7y0dAglc5EY6B0mmNqfURJqZXLby2xzazPI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D9x95StKvsRMvlpElo6LWoOKP5jK1ruxb/EJrJBwWL1gldw0CCuvEtFECHTvAKC6vjWI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SqQzqXlW+tbgZmEWLA6cxaFgwWMz4s81mBku3+4goA5xiJEq1UwoLipt7Qky1YhApphD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uSMObloyLoxSxcgAAGlqBTd6UaT/wBilG7JwBv7fWaiC4q+x7USt6hZDKvXyxzK2tCly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BLUf+Q9RtdcBCKizb3qYDKcByvWI4Ir10h0MqBiJDEMWYPvn6FFQoLNvQ/8ASExNhJVK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FVjOwDAlIRGnfLMBHOhiiCiysHvAqlO2Xm458AIQ2t4qniVVUbqmAiu/SHqDovVyiGEF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KdMwFrC6gw0/XSDLC1bCkAV2PaFB4NXdTMU4MblAFyu6rvKrWMZs5mC2b0GEts7T5lw5K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NkNYR0cJ4lrD4IIJAId2QQyOETZoYAnESKDahF6gHDi5m6HwLgMgK3eGWotjWcTKNjuq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DsuC3mNsL8QGjSlYml066MVzjOiCrpQCjDsaW80y+Q8CNV4ja20XTfxCxTntzHG1aq7y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hXFl1DXaVydZWWm4FaosG1Pki1LZp8ypYXVekJo0VUFJc8nMzFQl3UrMUOJiZNarZ5jR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LmNHKaUl2AyNXNE3WNRDnJoxHlXbhSO0KrZ1jGNbuquNCbDqEab0TESrbbd7lKhti3Ew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XUQoENMf0xx2kXYyIMtk+4Ck53Ai7ogSLk7bhaJvbNiIYONyjBlDrmKac9ZTKLA3W8w6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HmUlippn0ghS4Gcl0w8EeLvuO4X3hr3BPaxc6iaRwy4mqPeWVk7ajetXzUXWvrDDL7S9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j8MQwZ5dI9QAdLpOaikAWMi+SncS9XM2SCuz2CO/5YjjUTI5qCp5ya2tEydauVdf8Qsz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2ibRdxGpLdNdIhF3jj+Y2xZUKWCIvvLjK1L13huatlspQToYvKNF5gFbJzXSG0orLLsI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hQI+sSugdoEtbHQzgi6DOriZFTPaItV7XmLSUPUgOARHAKAcRBkngZYUrHT1GJ1OR1LF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OxyHfcHyALvAReBQjTVTu90KhhXQ5mcA4puu8trMmU7hgg3Lm55IlcwvZEvzAIobwznd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lhRRDQ6JbjCd4NLlUF0F7mRiFBTmCmfV5IPYfI+opWcyNSpB34+Zdh3uVwikHUcQnYSy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M2lVTLN6qY1ZFJYfvrEjctY1jrLnWNFOpVEuW108+0fA104nuljbyAsv/wAgFQLOxPEt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KWH5RCwLBmj3uOZwAj5QFZVbKr9ek0SmwgeGFMtLKwGWoQC4Cgb9I5RRg12GYgA1Qz4i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WCyFo9ZhSs3ncU+7KJx7biCuyVAGxp5mluMpvUWDslb4/iWRTZ0EYhUilhahQW8mIteg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8wUW21CU+IqwEww3GnJbfEqFF6qtsDdLMjjjcKYG63fllOUQMa7pSpUsmk1bzAWFChV5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PB6G/aFwAQDSu34PmMzPAGmESjKhdd/mGoXQc3iuseFObcmyNqAVtQn4yh/GU4Z5V8Fh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p/WML+AJlAljtzDb2H4iTlLfxLgsMuHTDiqshdCLX6imI1MMbvRVAFaxcEmk0b3iAxLD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xHDw9UKAQjGg/wCIgaSheFw2mzpuLoC4eA/jEW6sLty3A0l3WqluQ04pcI10F0lZIlEN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t3C1AMqSDdBcXjmaAFUXoS+VlYVu5RKBw833zKMAqXdywhTMWGR3DVy8tbDNxshFWntG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l5xUS7KzdMFCqs4UzE7mHbrAYF65xBXD5Skw7znZ1jtiDUWQWri/RQ5RzAa2lpMwAUN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YDLk524uYWk/wSh1Pb0iNbwxcVJcrScPSWWitgwavglQNI0nSK2DIkHckmjmNCpXRuWg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ZcqcdSoNYVYau4RKdnTMAikEUeY0HLiDbYDmCnCXd1FlpV5Jq6cOnmJDtW8GNwgeOTvK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1puUoQE3zGi0S4WWqMZQKaaglvDhh3z0YjUKNjuXeBHpMETTzDNVoIGbbHXWWWMGeF0u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fWCsaG7YSN/LcxRpuLAmWNo5XiMFNV3+bqAiXSHkgCLSeE5Dr3e0QrpaLVdsDOIDLrbG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1rDvG234MRRte86CNXMqGIYZbjXec7bl9dQZcuMCQ2tSpWBvEzR1fJCAiFbK7R95nGI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axx+SWJmZhLis9I3ZVGwrI9X9MDeLYll7mgkcnU6Tc8gMRNIOPghZUyZy8RBtRoJkJSu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cI7ajCb7BYzLxm2NIc/WE3tkriBVKuXrM4q7QUKC1cwKQxXNxxU6IfuDasrolOQXpnJj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6wI3w4YtuZlsNFXmKYVyjQVSY6EQGQ45gdNHztEChRkW9sa7uGkXcwUaSN1hwl6Wh0EbW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pmkCHARCCYyMSjJaNp7doCb4jRpRhYgAbfsQRUjV3CgLsaLhOlVdSp4DgHLKxEDNkKwW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uZilGlKbCcrHwl5kDJC2CMaN95VhiwsNdok1uHpDqxfQRdM06/MaUea1LikBq5wd7hBl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2t33mKqXaovxAKiq3ZctzRbKeiYdx5cq0eJZLsQqrUspcyrIPgllMMkb47QqPehjvqpW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qPI/9hHAZBge8RJaDlsShDZpxZKPB0DdsQ1GowBimZaVkBLWLVAuKO0AbMCs57TMUqrR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whdycOOsDcpYt4tHotdfEYaYcnMXmsRqB6NTKtNSnltB8wbowBbD2EYFeHWFZNBX3esI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VFRbo0GD/csdK73fN2P1AIssDpWj6IZU5g1a7qBBF10BXmUDE1S7zvzCrVtQsCwKm3TmF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ntX6/HM1jzMxsDyR9G1H1P3LM6f4CGZyrN5jM7Ogcrgg0dqj1gKng4W4lF2awMyypu03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iN2IagQvSGbbuAF1iquOHjaWXncMSQdYfaIohb7wBApvDfEDgBTrcyVotcrd8xpYCuHk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rZLXGOgxA5HMPDGUSAtbhxqFGIumMQKgAyLrMU1uVssVQFLro9ItEsuwx4mMYddfESKy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N5p6Q6ChFNcRuMOUtxFTIrt3SKXPgHFxWVA6ESruo2iblEXguwjStgURAG7FhLFb9ol5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vUVysCKWJWXtL2iPJGUwGr58xKO4tV1IUqrxNQaHIuZgVDFimyZXYwiRxWvtCDBtappJ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xMJMFDquNXJEoBMLQ1EgToTVxWyBq3D/ABLJYOL4ldR7RVZOKdYweNh/mGJeDTUYBsVg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CotnHW4awLdR4gGrWr6S7GRI6YdIWpBw1FDIOYzlB4xhlBGwjawdmNsIGb8AivROIUK5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NjLjUxUKDesMIu68IdbPWboPMyBdVq4jCEE4hcBGWe0bWFB8pyO7AqFEFuCm4LnD0uX2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maTPm4GeK8RIDl7QLzBupbrD8EIv4sXRjXQrcvli+00QHxE+JYtaNxjeJTj1lqq3TZn2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Tfa7htzswhYxfXvjuHMEFHB6xqx4LgEc2uYJaEpyMP2VZRm+kpsQCukf4hQdOItm9eMx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XJdRnEIQBvzFCgdb1B7GUyjmW1YIEAMZDrMY3MQbm8xRaBavCDzTYwyxzl3jPBurjcuV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iY6ayCwgGORshbALLLNRu+JrojSUtLdHE3ybqJhYlLCmC/KNbQsQqLWl6RIMq68S0gBe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Cauq5ZelPfVhaCvAcvmUG6PHZMTPOUTiPypV0cwMltoP3LrBRqsstBHhQVKWCFLLf8A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wI7JgKBaoFNDayx2DYNd7iYj0uNdYoqF8rhiUxu45vpKRcbaWdIqgrDAnbBMElqAWPEAW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CBQv5i04eRSp2iJvWaCmu0aVIbqltGvaFAqrovRL5gmbSuYK6vVcvfxEy4LkL/aNPzXX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5fTtEgpxtFDdAZv6lBVMjqlMYTjgezzAZzSV1iMgXCZGbxCcZhjKZAagxVpFQOQZ6HWN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PN1ggd6xPi9vSDlWYeYQJcs2Z5YYPUILDwxFlg5iZyC48RYlQl51bPrDUqi1lsvWuf0w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1+iAW5tGK4H+4jNBSvHJSu2/aF47YJi8n/O5ENQZT7PFwCYJodK7gqGjEBgeWNbsAgnN5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W33/AFL91khoOfWViBW/SIgZRep+hL/GmJ3TBHJiXpo9cIBfiI8Zv7AP1BJUEYMb+oLZ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xHbMA4Cmmv3Cd2jODLbVQ9Zk5KUcQGclF0xZCDZpz6S0CMzfWK6S7Ie0hyPTvFUDZjZH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VdR6MsQwGwuOV0CjzEttKybgpy2OMcVuXaGShWqgIBMveJIJjriBAGaTcorA+RaxA2Ur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ubhK8TQ2KghQuVkNzAUBwDCESwfLSUWTGc8wW02oMoi4zcsIaBbFbaaXPMQLy0moBbF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RIuDUSnnMKi1U57ksTqezKYB6DFUIFZs5hKo4ML16RYWMWwoy3Gm6VuAUyDvvENm1SlU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LIChzE+Ft8cxovRw7goytaZwiNpEGQMMsviMAagkdiliAG+JlpvjPWYYfIwwqxe/iYui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jdiJ2Y6NvG5jPlmQfA8S2rs1LBY8BxDKhHQ4nBXqxQas9Ya0XlS7m5AHMbKaas/8AY71K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RzVTGRUcQ69IHABzfSFU7uagibA30iZLAzGujRBzl6mUnCHtD/WMPqKyLIFPbtCJaxWh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hYxLjlmOWPwrVFe8teYrG93DWHG9wSOIFlG+m41plriu8EgF/iv+KgRxFyQ3iBg56wUx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wHmMNoXmpZFwK0BwdkSKM5xbP2PrMGDZ8+ItGqa6kJ7i2u4/+y0VggTJZrX1Nmt9WX4D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e+YmwZVDm2okOoLMssG8gZlmqwNRLLN4CKAH14mBgpkDMwMu5rPSogRHGK9JRhqsox5i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MndMgcFPlDuwG7qoTVi3gOY5NCdvSIthphpUexCzaDOIxawMGcxQ3O1zPC3TLAWEPTcv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TpiWBV3ggGDS8otLUb1AFsHQcw0BwAlIxW7dDK4bgsLhtrUxjmChpDlekWUL1wVHtatW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kEga9YIFsIbcQp2FRhfeLdjRepYquGcc9pchY1hcB6qNtEaEYdKvpiO11Ry5qCFoO7Nv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1pbynXrBJd3muksqVuJq+0QpIUFd+kdy3WVAClzMsbIBoNtp7gjxQ9UF5rlhAXLjJXXM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gMNl1HvxAXLdLYuEauinjWSKdO08u0M9RA0835mDHL209JmYRASujPTcVoASh3Q7NbO8s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0bt7hCr1ljlZgjMBAtusNXLGgQcJpYjRAELLt6zBUVhytbK7yFxFGhuENZnU5l4I4Y3M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s4jyDkHB0lI5vYHBWDvUqqAVivwfqIVBd3U6D4JUhovOdb9CaFeaQwqoJYVbdbW/mWO5A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QiqdV/rmm6BNL4gH3gepFUC2JXHMFPwiqpOTBVM2PkNQxYizGLcJl4Jo4sAv0iFTX70c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QRebChrLMQF1k29JYagPyYFCu0o73MEl1048wISYx0wGNGW9S2igdE1MZICqMMpF5UtwQ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w3YkS3A4eSZKthVuYKmiqyD3lyBoYOkQFroG9zLZACekrXcxa5xGLDZdnHmAimWLY/qI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R5dbjtBSyxt9YlA6Ay0Aq9UdFMA3WBhOojYjuIHPqQxFhaUjQQK1nF+sppALCuIWxYN9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o8do6pONx5h5BjXPAbMQLBovSVhcVMesTqrkCsJRYWnEAll8ONPEU2LuC/lY7phRpRjH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CXNK97ilP1InAOLGWUXI5CmO68Ak+T+I3mCPLiNworZwzMp0NyyyEt8O0NSFJcFoVHDT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gDQW4DcrCqQ09IWUac11iDaX1jtY3hCCcTuVCYyV0dwbxdXDCtWcdYXvVBzCgOotnFQJ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7IAuyAoFwNVHwLwwEFQwusXAXP5jkLVZE+patnLfFQW3ZZkhfFhsxkmXVxOGLRrtFagx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oUhHXaZVI1A6GCwrUKYYqsOY6fNzzMbqNYJYIK94X410hjCYaYleGABj8LLl3+AuVA/H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9tZ5iCBvHsxSTAyuQ4W9YhRMs1DBqGUvaMvx+YIU9PlItHg7F6i5tnJ1lGKU9b/MDDrV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zS4NBw/EdWtwZzFoKA4h2QpesyaV/MvBuhYIMAW65QJzgtubx5rjPT0HWpdyKpxAqcQc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WNYXnriWkMDOIbaqFq36Epo0Jt5ZjN0MY2xwrLDBzC2gDnxLUGC4jCqrQcQN0tHFRgXd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SyZbNLTQK4luq9oNCKww3Ataq34mrjZs3MdLMSctxMILKhOku6PC1SmpvsS+3AcRq9Uv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KQHsMPnGVeVsX5i91Z0mUz2Y1Fm8plpfSW2mjGpBpgRlNsYQaCVZkwkoCt22S41rGHHS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FodKPTxGI1OXL/MLA4FyVng9oVHnXfohnL7MjG5BSq4IQLALYsJR7wGVgV1htK9LghGw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UKpbT1ikWqrRe+tyiF80jdd2VaHubgziTqs11Y+rwbD19opvRg8N8sCxtl1XkzNuVKcp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e3FO/EOHDym4a9lHLHlCzHVHQBRNnT/MAVeFeCCMCjVCqIAaChpkJ3UI2PHWFRULLQuN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GDvKmyAy5gPXcLTuHvn0gMFmEu+h+/QipDQRtd/yjZ+gfvTl8sEKFjI3ng/ftK4AsDt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wdePj7l2bOtAtrP+3EJdVYTP7V+5agEqr/HFe8D71N36vioBtHka5X6IC602/K++PSFw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4NxZ/FSot7XXpa/mPsf2YzCKzGBUuE4b2b/UG9oR07YYRiYai3oQ3dZcROWgC6u6zLLu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xwV5l4pDjBpjRXGCceY4NCrp53CIopvxiE1KJyJhvNvQ1Ctw1Z3sqEttU9qqFhaENd5h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sJ86g6PI94i10oDqmZVEQpcaygWY7S6m1izdpBaggxhTIZsxrC+xUo6ghTjMC9jO+zFL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ocRWaBzJkiwoK6jAvQN8dIrXYXxzFQsE5zhuAqqvNRy2Awt1Lcl6IUOkbOsut84RJk7o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yN1dMWU04c9SoGS5WKhkFaNZ1AuDVFqXpBQoVMjiaJeN5CAEKcgZCF6S3Lm5STLw7iNXtG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AcZD4hd7mbrT0uK01+WZyYrVQVXHLacYiy99PWWQBzNLo0kwKVaNRwi3ZCoHYvdTMtz8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t4hfWFcJELWcEZwBlmBbjuRAEyc3E2FFqELVXKoTll1gi8K+SUMiDUSwWIn2j1jKEovE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LHlUPiP00DO5W3AhiYWIc9oiVCmal/XFiRVfR5ldRiGSZGZTZKB7rguvSf6ymdcV3oEx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woZ3RGDNTYTBqCBioO2XL/DAuEBAlfhZkcJTAx0gigrdwjMor0gGTnLrMIU8vVZdSDOu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cPFPrLaNFtJ0tAHvmINDs2eq/RiLe7EVbrZ2t+In/wBUpzIE+j/cY71rzTF0ULMY4iVr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zsxMADha6qDR5c3c3cwtHMIABcOspdjCuAjCrMhXXiWYQH9XFKVHZF99RFgrggQymzMQ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auLkXSekBHDmHLVtOAS51GuYuhoBwy/g4avrc1VJoq5RpAW30hdmC1SiyYYEAJnp9ymt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KKhAdRuUCSoicsvobybumYMjxo3CqueAiGhDRfEHT/dEAqDdzFWBy/cznIXnmXvtA45i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WynfpFBcl3yiqOmn9pcbQzlbFQXDaO2MCwmQHPiK4BsyjZA3QVCcK5GtxyUq0DVd5c+g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0eix3iNyVNCsSxVm6tescFbjQNwGvFWCDacTLwdYREtufMMGRd3mZtaaTdwfLkzbiEow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Fhm3rKHHaySXkpthjv2laAm8IjsHh26zYEZsqzrC3b3DhdqwRti47y/eqWqtt9LPQiCB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miXQKKDvDmaIlPD8SvUpgS12Jn9ebXBepUBteCAofDGJk3DGsxSGNIq9kTfMXQCdDEE6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KZcYJnkRLI8ua+KgINtexeCMyyyB2xF8LlTt7/UvTHB3/wBRLr229sW8HwRHYUNjdovE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Cza1aZcxrYpu9XMRTXIXcOyqbb2wWOA6bfHlijZWXvgvyiSpiwzEjDzYvfnR+jHebzVeb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mp0TEOime9NfMLjor10u36iUikkrvf6h2oVzOjb9SxLOAdUZ/URHNF45PqCsboV5OsYh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ubMEBpMlA4tm5CkefuYLNWdjUXA5H1laRQXTKpyMvaUaIg6TRxkPX0iVdmFS7VwsvvAb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F29YaVvJBamz0Go2QAdnXvDMtFoVkl8XBwwYgyL2WBZFG+/eWFYTdOGUoxTDfEW7dlSw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EVGr4hqB28GOi0Bp6xNVNh0l3MUYGF7oOTdMqEbS8uZZYMj3gAXcwOYrlFMIzgCsMoVhc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LTkStL0pVb9IIsK1UWHmC1TgXISARVALa4ma7SvELCOFk6qVW57wtuJSHB4blHWM31mT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ADgHnozf42qKpday5HpDyJWLqDayqqRyYgrcEOjwy402YSIuCluAWS+i/ERYmXbC94C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gU4p5iYXNyalsorgvNxVDN8EYRLHFxg8HobIxWysHqQGQCjd7lVZtvFUjE4bqcP1DUqr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m2xlDFnVEsOKarETXGmkSyS2MS3FlQc38ytUQUzLT4GXFRN4e6y7V10Yu6GDD3YyDgP5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LdzLOW24FuXxC2GFrFVhiVSpqMKjSJNxWBxzNIglIVfWDqxcfExUuo3eYmP1oWUzT2ar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EtheszEuVioOP12fFsKlTsgX1a/BEjWJdtdDLve2dTyK4qVkEDlgixdAMCKTKBSpx2uc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2EyOeN6g2NBj0hoIxlHLGgUWOajRY4BbxMxsGsXEOC49esyy78XMxQWu8bGoNQQKhoNw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FLmXRu4ToBF9JdbbVYDcO7F2ZPmLsuuNEvuY+5htBWgyy7pTZZk3sCrNwoIBm5hSq6Q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pgMROC8HpACgrWSZWEDm402Lgo6w7QALUYzL0XzL0yw3V7hhIXtxGxVRT0JYriZ7RQDA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QgQU4zAuRGbYtlCuDAe7rKWtXLNv8RKM0GauXyuLBHk4giV1MMSoUcgbQ9QC7DK6RfEY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zMQsF4Yt8TOLVVG8y7Ao4RS5SSclP6mAqpoXKxCxvb6RAqzAvMxES9HdH0tVoSssXRs7A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z4+JpJUO3DUu0xFF47lypqa0PLtAzsiADTGXzxH1Cqhcb1RUxp/bRHgeHMYk6IXnCLh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peati5tC1/mozrBmmLYc0Fqz3fqEsX2aWxeyJuNCupyx0C+AVQ5o8ZJZijgxWHYBlK8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IMbJ0ii6BTTVoYmubQ6vOahbHyB4qBkoWW+0WChM1/H8w+ayunz9RONixXbirfWUXqBo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MH8/UWm3y2x6RQk7uhxAk10F+INoPcU1L7wIL+k82J4Fh6pNlkr8UEawtFXUC30/qT/3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xHliqNn1o1C0q69IgERRW8YP7mBKBV6AV+43b8Q9KhCtUTQ4r+5jasnJwH9wJM6KwqKa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ekteQAV5qCghxmnEeR07rDN3N2JHpq1WR12G/wBEssGkaV1E6RVYkEQOvcoAttDU2QVd0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PaByRlF+I5XalSSYLSuFg5HmKlG6LOJauVl0tYhMbE2trAVWS7cxRIupqNE7N10hS5sw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xUxABKdn/wBmUnsPPiVlYzeeImESsj1jqgLbA7wqlzwGIhRPFS9kq8GrlNEPUYIkVxW6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DcFkymGsZzcqytrs+ol82laloS4c9OkVCgjgIhxGOVt6xsCmWyHgw9ouEXVrUFcUp1+5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rOo71nSxfaPUFC8kuorvNXUVvzE5iVv36RcAHEAjgxh7x2DlcxNmnMzUCnl6yowdLjZe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gCzWUYMTFzFL1rdkIJRtDK4pdSIx3DFc6s0bjRhpEIwVhCCJovqToYL5iBcHsp5GLklp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uDKZlMba/EopmxuI8B6ZgmCL9vxOi4zyyoS2WSriWVFEbUhQTrCGGGDHgGJbuAC3UUsY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xekXDL3FUav0gA3uJRiAfSWHZa8s6FYjzMpMrvCnybi1aBpoFD7WQgcOJeK6SvWVHVrP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rsgW7V19k4QGt4vghi00/wAQhhQubzcoAa0vjrKTCclbZk0nScO4FxI56SoGEVdUX8Rt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KUqwYFgc8EbSMeKjajWdwXCL0cwbJxu2KqQbvqxdQF5tl9Ysp5ZbuoSBebq6wOQg2Nbj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DDJxHwjWVlJqh5YTmEUeP1FDQBnqAALp10ghpoAq5YLALvguECGaehLk5z2iEWzy4lpc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oTj2iuyq7DFRZJVWlS3QHAPuFAZa4SPbUazr/UqALNFiBPJqqOHiYZGzV8xgkpFQhRlY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+8XhXGObdJVYeK+kSZZbeqO9MoKyy+jEEIrqGM8EXUIZ5DsdCAnV5NX4ijahiAu4J7Qh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oHUIZrlEZENvSYM1o8+ERYrdOSWQmruwtCYJeEoplTZs0mD/AGjhveGeHWDYwLzjpCzo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eM6h36TBLICuwOxGrRyi+DAQbDi6M39QbK4Niz0c5iJpVjAMcxsJClLRooHiGhYA3UKI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norijimNZaFq0kuEtHw2pfU+ZbCkDaNxlIPeYYY8RCgu1TELDSNVfMys8y83cEpWWpds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SlVWpPg6xrSpQU+ISO5FdvGYZkXZ/C4WoXYuSuI7l8bOiZGFHLdEziocAdOIBS9EB2f6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isK6EGV4NcaQw/NzBoVjo3FeLr0lI1OIEDExCBLkoilbpnrqKShKgwl4CYIFMEohb2AX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ye7/AFFUUVReRf6hq7Lk7mFw2V04O8uiVDYmpcjNjUolzcY34g7ktm11LQwYcGM0pzTe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WigOdy7JsCx2QyQUsszG1PAX0limlEN8QVxU5EzXWZFLnjRUdXOK1XU0xQGaWkpjlFM1a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ZqB4zGEThTAjUpteHzGmoGQFhUK6ll4i7RXNzQCtJuF6mEzWmK1gurHERWrgEqB4ZmBp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o9JRLFFGiAuFcLlgFxrtLk2OCo7cq69ZQQJepYDpxKABCqfPeLVXiBmC4LCW7MSsQBWr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zNUg8m7iBa4w1GOqcoP3FE4FYhgNPEQto0nSsQN9eBYqu8AhzwkSKQXmoibKwuI9gHaB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mYcgFZTEjwFkFq7rAjuWu8hq+nSMAwDyYTDNhU5G4w0iuoNnmKLsoVYlms7hVGlYbjRd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jxLQTyE6y622zPmUEhBhmDIjdXLjRzG0XC8xaUOvaIql81CkMl+sAwUDWIKgVQWjBSLE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S7ayEr915GMtaWsIQAlois8RBNsOhBsl6cQDiYscEbWcdEMS5f4E8QAMz5kwprKxHhpD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DlNXWoYDFOoLnTIZWTNrliB8pBezRKALs9SAdoD1JikOEZ79BF9cJYzmh7ymRPaVr9oa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IF40wsZ45liTgZSvzdGIO2Kro0RWFQ1RLwgAEN57yiXFjBLgG9uQmrNUZ7w9gNkv7llFF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jnlluRhObiGnNCh+5UGQJRAgqGECsxCxV/6kGJJrvGV1JmiCWZVl4XpKAbqpsiaqeGil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ioFF8yoN0vLq9e8zBLMpmiHy169ImEwYtbgLWK30jxGsAdWIAWU6xXk01bCIN0+YYAOU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jVBe0ABz6TILbwdO8ZnVltsVAvXSFwwFsyj9ygCwK1zFvYNijiG7d8UN+ZZATNicwM2F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Cyg0dl9ZdtY4VzBLY2qmLgYWb5OY00Mvc4RjIcSi3Lyk5qKkUg8N2cVEi2FWorItmLi7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+jXaMAwVZpl0RWaRxIrGeOYhtUZP5iYqNHfbcovdBDmoilihR36TAY8sDWXzKMYaDQb9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yN75YXLzFYN+wYETpgvqAU+WKStG6HeXFhvMo0V5/T1IYzZW9rTIvRy56ym1NLwfqCVg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NOxk+oAGp6p2rEB6V5MWAxsH1xAq5Ke64Xye8ZVmH7u8ApGlyM09/f5gArOoq3iMLNMi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WysZ4mMzHZmzguVoWaKQaIglvotV5Li8naXmjLBrgDg4XrBRcOs5z/ELdD09pahGwXp8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4idkCgrnh95YQvbe7KZPwM5FfVn1Z0Y2RXAxFxHaACb1c/AHrCIAtXVB+SzI2St0YbJL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mb6i2aYK6US6QAMnrFzihR1i8HdOagGqdBTvEtKo22S8KCMYWEcgg0UlU9bhayCcDe2V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7NLMAxKlMhdDBkG1xsti8XiIHblq5nHVTnBK0Eb+0qCG5rUrX5ao+pkF1cqx6yhpQQr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QTTwxxNGUY3VClVO9Mbq6ZQjWRdblBrhvHEtSNCgjslm0qJG0FDI3LQle7cHpiXnz8QO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MHDxG4ylG9S8VHrL4AeiQZAFdWDQB1kxVoWYqo6oOx6xFHFkeHtLK0Vqn7lIYt58JMyG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9Ig7riql7CwFNcQSAWbayx4INjVxTStukhbonMLFCYFuCEFhK4mCOBnmEKdIpLsxYXqy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DKt0/MVXeDVcxJaCahlsvNPZgzTWkqNEo1i+VAuZT1OGZrMJkTrF9qy50xDmEx0lhNLY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otlF2pHiJYyPMCLaaQBkU4e0UaOiGrYeF5g2hs4ji7U3CVOOYKPQVtcALTD7wMSUjV6i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GJca0YtY/MoNLuU+IJNURyOyZJ/c9fwNRr1iJXEWGWGsSgtlu0NEWi2LfN0QwRnYmUFe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M2kfGeJ1UPGiZ8FVaRCsHQIPnmA1G7Me8AQQwaqU+VWetywKPseT+o8F3exm4ZWZUKO7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/wBTjJkfX9ENalRnzWf2Q53HkbAN33mRNXd7hOFeLbYxUBq4EjfBgsAy1iNIDjiMgCI1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0S5LG6i14VtNH/kUA5ir9QVQWOBcrJS3LxHL/OS6Syk5lAosaA6xBbueyHe6MQgFeBh0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imRV0d0DaeY6y7SPfclDRKLGaiEDkKDeYMDDmdv8AyFTkdm/Mon4N9WGJQZx1iBzo5iGK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cWnrKLYqt4t6y1DaX4SyUs1ZXXZgKLp57QPcpwXCBo9W5SyoHDmc+GxhUxBVjniHmimJ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oVTcYpRAwx2wIdwycksq4y5c1VEqGEVZG3VSrNKzfSZZC2E3AAdnesQ9BMCMBlKeEMBQ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TBN2hWOCZsEODlLf4k+YpwTdLuUC6zVVSrFRFANqgpw9TtAuDkBoiDdKNaVe5ncSOwf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0A6B8sA3DkYg95aOacQ8yi1Bj3VI/B7wwQu1vFp+4WQHA4HSDGG1wVxhxQwf1CYWAhsS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tbgzbQzRmUEOAhf+6wr5SBk3j1xAZwwbZy8XKkcF2KiKhEazQ3dXFO7aQVxvQxpQHnOz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OG9SxGboTN8za45Xmao08xBuwX6hGqLpFBHzCelKTVYGty2DTZcNdmIyFw3fbPmMMhx2l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QgSwKDvqKBbGH1/u0FZMto4D+4p9B2lMNvT7hc9kowI4jQZnvz4OljI+jUeSzOKXKwIl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yWjKI1pP4H3jwRSW6xkc1X0I8ZQ4dKgi0B2OKCCggA96lcAHBbIW2aKb3WmG7CzpiUVh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McIU3o0wijSsroyrSsYeIxASnfntDC0tUplhU7Av11KC1S3Bi3WhFvMzMtBb1YD3LFzu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iuQJ6wFgLG4x62C8kJMDeOIVDIlWTInnEzmIbiMJyQti6YTiJIwjnmKgAmM5jitLqkGli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YNiUW0JvmG1D4S9GkaRmpVR9oQB9DVnRhSOjkNQ7AMhGbTViFa6xtdZ2PSXSvqMceIgs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nHdL5QraMBacOd6hEMNFtzcAKpgLWhWC68MoBFNIcwVBWtxNmDjKAKALal/EFQUNtLI1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i3BL3BBwMZgQkAFLsgqN3fDpAsucUmDIQcDmUyCow7TY8CdTrHtSzm5jEU8V8wVvhz1Q7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pdZ7wGFuw6dYguA76sBQy3hvmHYYa45hwEw8d4iMo+IBW46spEba4Apbhdstd0HiNG1D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ipXpjHIWjYdGUjB72fEJRg1eYxSwvUpexmzeA7TCgRo6vaKqq/jQZhqUROZ2mB3g4lXK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lgvcGl1K4MHvCCJrLtBqL/cBuBuLhhUCosSbxQrKQrsLrx7S1VZZYTJd3zMsjqdLiIX9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JPkSWKsIJzWLln5EL1MH1EoBLFa3DFHEpxQeG2/AWQGrR02lBLEsHhohuyrdpg9OsMZEN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ZzO22l/7EqkmZS8QV0DTpFKzRQVoiNOtx4JgGqe239wUaQHJwseiYba5hgt1yurwITrB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DhhQqiy0PvKizYKbq5cKCodvLFXdQOGhlWDQwc3LIEDfVHxKNVt3RMLU6cd4aCVKntGh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tBtJRGq0mQWF0hEGBTFwwSatFzGq1MLc0zn4YriolkVtncAxtxojraNBEHRu0VKIMsam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1cQRVq8MAU5mgSyx2EMtawLKuD8YRbVyrgGEA58ktUOFdM4ahOYPAzWFhrD2mBE6tsVH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QuAlpVRUGjvBk2DpdwWZ2pHlhjNMh+pSRoTN448wtJsrQVGqcIadd7i8Ey8sQZ8bMBx3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xByEjqKauNR2IGYTAwRSLDJ/JiX6iZWm7t+oKLlu+kPBNZyyn4tIPoKg5f6Hot7MV5QU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IIJpHQNV0DR4ZQLm1wb7RIFmBqrlpWHDoQLBUsYsolFNC6nl+WbFqtsD2gqqBScGq14m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m1B7rkrUdDE8JwgQ7HAdesFRcCq3DmOXIhHScripdSGQchEa3NnIiBYUqduqDvTE9BNg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lHG8w7Yq2HpKRdtG+nwRFMWPNdohVpZ3sfuVekauN9qhcpbY3VJn2jotC8XDE5U6EE0u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eUB6Mu0Tb+E5V9YlhZOEMB7B+1gnqm1Q4BtfubmoBOl84lctytKviCBbIccYiSyNqm9X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LVAUrqMtZpRvYw7Us5vVRUBRsmy48F7hViFfSoUMCJanUWBwvBYICaLuougIShzeZZwU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7qXYZLOSuIAgiWKeYpWRk7glG6mWVWjyRopqYJQquDFok664lAuNCpeo4aejxCQ1zh6R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6iFiK3mASFOpL0ThZLTgg2cx1hHsMaO8IrzKhWS58w4jrgz3H9RCUWkDcvBpxmaEVix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YAOzJ5gNmuJdTrHV5YA0ppTuCKl1rpAXRcEA0arNxFc9NcLUsGL5jTMs6b7xCKYBZw/x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SFRimJGpyHEqo8M5gsJGfMYi6TrUAvJkxsjTAaLpgYlBYXpGyCGACfBuItsVdSAFZG1K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0fUoyvssztC3Uv7WnTwwWbaTB3gurRt1jFhX2Qm5LsOkqK17pvKdRlQBa0iFbtiFF2go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KCtRa2Q36RzmPio07KKseJsBZ3lJbYc1NFRgNAYPipSYFsrImdnJmS38C5QRQO8WVgTN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Qz1l251zMDVdo1OUmzm2GWIOIvwGAPKV0B6TJVHpWDjeOkB9ULgbTUc2LK1xLWOwhUPi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faFkDeIrqzOt0HtGurTy8y/eezU0OjKtEJaCy6SsCsOColGUxSPUh2tvxOmTq2wZI5Oh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Iqwuw5gIK9XcShArrHEFAr1HMJIeZqc1BlW3dZigjGh+5sEFGjbNgbfLslGAugt9I1zS7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Kq86+cwSsgtb0xhCyHG18zauLe0DQSQqsMKNDGIaCjpcIoxlBKXl3/CWORbdCXQwywqZ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AXfERDamA4i10NGsdUABKSgPeKFBop/cshGTwQyEi1TCy5TfkLetdJVA9oFUuo6xPPrc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lWo0xHOWk4ieFCgRHwAZ1MBlzQ1LZ08AYiIXn0lPgs0o4CGMUHmAFcwGzNylGW32gFEL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LlaWKrL0hgiwL+pKaCbt16RTLUjwylBefMNK1WH9oAtOMusYxEBcK6R45mjF5lWq60cE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KrL5sjJatAu/MfoAcROYTdpvNOfOpY5YjpwzyV211uWkY0zOHgJWDHgozQd9esFfAmDA1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VX/crovUGCYaDGo0CYqKTe+C44AV3kpWv90hRzq6kFZ7CjXTcMx6cCmuscZDZfkaH5gq5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MW7+Zg51tpqNcsKIzUVBC9TRCY5tcY5lNYGgafSAF2A3bhgkAsPQcSpRF4ViBtKl795j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AfAhmAhQBfjMA2ZcaOxm/g+zPD16H0eFQzd7B1huVLqoUBXgzuDFW8VA1SVKRtFrTrG1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DK7PcPeDct1lhsYWWe4EQxYdEAi5kMLQHhrHpdekukbQvfUDDIXzw9JhBUKNGJgIDlzL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2W3E2BZVVuA1Am1O8qxOFNTScUbYnPE2rcEtrYUgDCrq8RhYVRjCQoIEA6xDzC7NdZWY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G0qVeMmJYW8MY0MlnMegVNVdQgwsNsd4WSl+HvDVSyy8eISKWFXbmCAHGZgRleDcLqgt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wl4UYR5COYWGLK2bJuaZfmLmZqb0j1g2uNVU7lJL13lCyFNsVYNVqY8TJkrh6Q2rEru9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w2P1MWIUFFjdYjyoFb/UtTgKmz/cS68SrHKyQFotvPSClUNUOzAcxpzKU7BIIGau25Ww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qxOGZFrWHUBsFnrHsOSX7XVCRqCA68wqKYVqYACurqmJmGCzzCrRYExKJ7LL4YJsQ6TOY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N4gwKjWtK3FQPGGD895ysW3Mujf+YhKqpvr3jsKNKTUaFdMeJnF5GGIlrNdaYlCuxWYg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abHqRGhjsS0KR1ZUa0autkEMBeHMMGbW0iMMo6JqO8ZWeclCnRHYqzkYd5lqWMCXxO73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9qi08SgXx8x64+Q5gTawQriGH4FZVXDA3ErDEqbZbtxMxcoszVOLgtgwpKleSXGuYcBa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pbVV4y/UEVKlR6WkrCgOwN/xNdBoNkMUYLV3MYq8Gc0Ci0QFEv1hAFNKB/sSg1mNmusN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t0QbsgbCr/gjYulSh9R1UOVi895sM9ogKbTJUdDd8XDNmWhxFc0DoDUSplc8vLBWeXTb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NzAcnLXEQOwCUYDVtON5l0UUyxIANLEzWZZn9QaFrSmCpEi0DBFTzxgzcvdhhi93AUUL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JNgou3pE403TZaagGnWYIKO3rCAO1VxzUqzjUtCwrpQ6sDADo4P4QqgpIdF9oGgY0QCC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VogbCt20sp0IMqw9Z76lVFX4YYjCVnSMmyynEu44C7dPpMvWw0wAKQMr2iYGGGmC6Ns1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1mVMLAueC4kMPmPdnukeUzBTLWvSbyzQqObFYDxLAIAS+oD1PS4E6vqz+o0VS3iFDSfB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HKKEaCfKXfZz6L9J05QrewcI7WsCimUbeJWB31cQZCaNAjVQ1k1mmL6syqnpEe0LdTMV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1F9mA9rTBzLQYsCIZjoivtYKVOedeLhqsXZMCAUXh7zGFFpyDGik4LDCQd4BdBUD7ArOR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7orEuAAeaxFsc9ZqFVz0qU0UrOsTTIiJ5etwQQJbXLGgQSm6gvoN7hOijBOXBXvG2W2x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oM/xCaiv4IwCTJN4P4mPcGreWEkNcAoo+lXC6dYqnpBu4IvaVSuIRIpWlllp64PWK+VR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e83zR7g4uBFgA9+K3DkVhVf3mIu2B4ekqgnKiODWgrUCkSw+T/MeuzXLxMAKAeCLhqZH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o7ONbmgmaKeZdDADKM7mQBKFb7wamQWMCqF/xgECksTUsFJpyuI7loZGpah2p4zAMecF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aEOIc6KiLuxipkg2LYyQsKZCpRpBTmDKHcQRh3TiI3pBzyS3IVWMHeuvhCxiW9LAOIIs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RUtK3Iv1EZBatWJFR2C/aZHXwVoZoRNCveUlrGPPMKtguaxaRJE7C3GMOwD2gpXN39l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hxFYnLlOjAQcUQwYla6Qaho5PWIIhHATTNZaN0ialvRAWTrDPZwUdpjgb4HMo3ke0Aku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LzYB0lxWBhLQriWVwnJFguyx5llssPZlrAnV/MoHuxUuEwdmzrLgDYHuRot3jXUgKAK4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DzMRem09ekG9imMfENJsRoejCqAIaN3FcwHkiM1XwnEpasDS3DBRQMEoByFKdYWUq068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fEByTjvEwGb1CFcs3rky9rcS7WobXqYpi2oMfiCXxN63OowoanKMHE81DMGotMEEFQJx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BiXHW5XzcKbnVNM67RWS4ZO8QhIGnOmVcFNEdYdO959iMDDUPVd/r3jSlNHM5AaNc94f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9rBGYtfJL4r+VwS6BrF6VEZpSyrjxEUHUW03vMUGpyvMqE26piRpmF1NhgLhdHQlwZbj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qUodbDu4KLomWV31BiA1S+04PMDQHquCMS2HKYeIMkLWHaYhWYX9QoIteODE7pAqAtsN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Wh6ZxfWIWCt2Ixb1MywuLcFVkSE7wYQg0Q1HAOcoHSDBbQ04i0AFkW5DpCpWKUqb8Rqh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bXmFJequghGlAG2aesVSWE45l0KN3Qic8ZcCSimosDfmc8hE81LVwsDGfV0gEFLYcQRc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JLuAfZN4az7EVrCpkVUouhF9UUwqyQYaAZvr2i3CmMYjJyqZGyDe/WJkzfV36wAzWvRU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DC3qMuwL5HSPWBbDRKS1RV9f/IcbjJU3er3GW+53bPW48GZxh9VC4Oa3XuzBh8T8twFQ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djZ8RXIW2MJc+TwQU8e3pE8FDYMx4WrK7dsSsFeWvvLAE7sYJQCBotsxL7oUF+8EohAN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+ZaHOyqmfmZb11CrvB/cNBn1gsqY6INwJSxXpGkBVNnMpPRw72RYNuSOXzGMqBwi6I8x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WjfaOPQKrEGRZcLzNRh4hioF003RM9VOsKbSWB29PSAaoq0WjbGd0xXrLVasZcximHK9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TQD3SfcWRysI2NN9CM9lOA+1gMqtqNHxL2y9G+5LEIgG7Q6fJDEDYwfciUKPANEEH3DI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GUEzNOSWjQc8QQZ0241cs3kXxyQX8jAejE7EC+kylAftKC0V+pYbizi24ggxdZ4loroo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K1fd0lctqqxzEANGNblayNsfdWg9Y63hytalbFsJ9kHcuD0GFZFGusT1FlkSrbYe8oF6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1TAu6YN3OGMQBS8NJBQUtjcsK2cO+JertUmWBgAba6DBtkKuA4Xn7MsaCqpWAiWtnMYR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XTQ/3BoDQ4+WOwDQp11jqinIdZbibi3A7JdIUE7y66asDNpYBuD3fSPeWWW8cQPV2u5g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B3jrCCy4bVU8R0bUFSoOmQgTn9ckGGVSnUgrLNneIuWDY7lUUG/iWbQevM022xZkAs8o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4vrLAVEwdZ27LHqSlmK82+ohFKPA12jDwTHZhs1YniZllOR4YaSnKukqvdnEohxtA33h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BhQauFameOpCosrulao0b9IWVujaNkTyEtjWmDgBxXRmh6mZuUCt5kooYTJc9hA6sZky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UwEbXQg6QwRtYQ5zFDdTFFZgx63PQEwzx0iBl4scSrf4GvysYrWIyOesK+p0hWSwM5td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ZDw0y+7Lhd+CMRMiM0Fp5QR9M7k2xUaYFKpevpREGk4ucFoMDrLAwHodI4CopGhf0Q6F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cs57DvKLdLv/ALMUdiCW+feaJKVb9fSXrcOKF3O5gN6e7Ei0Wjg79JWatTBDTBsUdf3E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3LL3jSG3NaO01PTtxXCyDyrD1Yg2C179ouFitj1dTtKdLFK3y6l20UWDXSpdm2gYxUuA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bcG+XtKeBqypaC3h8S1uhNVLRXV0+YFkHkNw7WEv1SyZbwd4r+szMLEXmstRTsaoH+zN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5TddoFobAOfMUZNg4fMAWC464nKbWh3E0qLgPQgHumVdu6j0ggVYobgLtZXpAKyezzCq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yyyoy3FCwC4sWA4cYhm3EHkigAKAmYG7e1OYoBRtXQREYHIcMtwtoVzEBVKCtDOQZBli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VqBu3mJgXWkcwifzLJA4GYBLiAQrOKeY2Sjk4FTXgyHnSJyAXksdiWh2XT0eIyyBAtjp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5TSFsMsxUr6CE0548YgoNiw/lCSmhdae0SFSDZ7j1CZKpo1Zewb3W8wCKorEHEUsWgc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padsVfdg4kZCF6kHshTmmBoYguuoFRrcQWlV4neBKS8rIveNjs4OahoAD2QQwHk7fqGw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rDr5hrWF3XEBtK613QE2slt5dst7jCFwMxEvCfJK2UPBvoRBApYcHQmFRxHQ4IFeamgS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Dumh5g+gWLCn6iCAUQ1txBBAo4Fuz4GIqicL6TeKGGtneWdagmXzOrRi9QucOlxvXaBW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D2SYiYU7wWeSioBJArIO60NnPEc3EG5l6KpN6zKVrAsxWJjFdJKVwQ5veY2oaHHMVQq3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pSqcZxC1RiihinT4EJcotZ5945i3Ro7sW7iGpaQqXgeI3JJvklQEOnUQA/OjhOo9YQIF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B0qzDCN2O+YIhQ2uowbcWqcnDLGhpPUTNTjF6nWLsLIvSErSE9pgYvJxfmGGJMp4gIq2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LBEFfY0nWyOC1HV1Ax4cZFOo5NnFXTnD5uCXWReHn9TZgLDs/qMSAKxsTvDTpsPhhZqw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zGoK6Ts8R0qmUgZGOiVcjpDJcpg0xjI1ZM1E25C28nSKOk5DmiNRbLIl7OepcrBYYJCp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CEKvkhvAOessUIHSAEUgV7FjYmrhOUdD0gbhZSceY4AhXJw94lKpftMBFaovmaK2YuJB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XTFsk2uuLnAd3DpYrOoKrzobJYZmvdOiK4WXNi+5HCYas6dIRog89ZnjZp2uN8Z6BF4J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DUXS6grUBGnBCME8vEbKqXssIo4mW5lg1A5gP4lIalxY5S+hM0AX4RGoKOIjdj0fBNZU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1lFcekpLVW0BfLBbMPcMX3Rt2m01vCGX/d5aUYeAQSLbAt+r3g9hXea8wFLXRVHqqKsG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7tmy7duDpAGaLgu2DVCKSZbQalzQJaEK2ebvLt2Jc0KunBKMLUrd10X1ZteWT29X+JkD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0IZfcbZCdXNRZadAdoagYNg3CtReS7RqOsYMAqKpOCJpIHHb+4NulcFceYmKY8vC3FRG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V6Ii5bt57wiKuNcsurkKyzKNZXAZSBzkdYPANneFsvKPDxLrYDbrBABDGNsRImit7iOr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8xWKQpGkPNfSuYtpwzWLnPCXsrxNTXWIEbMARF0IhepszK4KV+HWKKDbtwMtjTG+3PQI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YNqXiZRrS7wxx4AsAimbMDPDFENAtq1tmYQ2x0qHEarBhBlbh0jBKxQxUUUetOBheUEA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pMxugH1LwRFYM2jNqMh/mDIGtMcQnqtM1tcho94dZQ3iu5KlRBht7QJw3QqE4JeCx/LB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yFCm9ntBYgwfJNFdi3lUGFjVuWtyuvKbNWjgNBd0JckyiHzLu1Ro1vh8SsBCry2ChS9aD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rsVcygNbgoH+oXsqwAjmiHX1uM35gq8F4xbMYoprHRqVpeXGDfrAVMTdyhAHahogDBpE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uFKOaOJWAKU3mAKsdcblqitAR+cUcdNRqwXXrB6kglKaHFm8UteXl/ULHgLTno9JQFsS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BmztZO39Rbil5HUwqK6ofYl9JDMbN1v/ANiAWEFVWVPmGSZXFOxNjOe6219xiQtHDuYS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MYgSarj3lBCAa/co31D0ZuFvI3FMFHYcsYqpaOsOW1Ve5dgbdw7Kl3cEoJm1QuYFA36x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lQFdGAoCkfeMBQ3VR09FicyrK26u80ANiXdziFFT6wlERSYg1jGEqoU1hlll5TUYLOx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Niq/aYE8B4iLq8Vmkl8WZLuRlMHCPh/xEmTaUPMabqnMyUA47QgOd1Y4htoMgjKMg59R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Xg37EfE2tFIWg3ip5j3rLoEf7hEhth1OZxDe6KSz2WdziZwaciWX/wCw1wGhwpuWehi9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zO4yqwZocX0jXLCmXrLzcdLC0CaNdIa5D08kuvd7ibOkxkF3jsxaA9szstHMpFqhNd4d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Eoo0BB4Gkljsmg1AmEODEZ4oEmhf9xDYJ9S6FiOXWUF3SFrv0l1sdCMzQtldJbiaWvEL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CNDmAkZtRAmw4QldmGNQRSzmWxZx6S67VMHPeFuJVjCrdDYahb1KM8y6MQyWwKNxQMxa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EhMsVnrBFo4xCesrUFXrcAK5ZTiYu/4XcWXuBQBVgCNiAOXpFqG82npLZroMg9LjswNP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ddyJY4iLXEa9ZgTgYlgj0szKMcdYHegdgBQf7vONL6HMLFkVymFWLwZlgLp1iYAso3Aqr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EzPHEuDeWxfaABudQ6lbIxwL3SuZb2dQQxaKNehHMgboN+YOvB2RmlJTaLg3VuQ/lgKw2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UXjHb3gWqDoNPAQoDDujL1ZoYUpWfMtRTgcfswWKCtczGBfumyARTealJA8j0jBVTZTK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SlsVx5jvDRgc8yzEjp6EWAJehL3BWQOnWMK5WgarvElppXklG8RmAuFXFOOrHqgCKhaw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EqIQ0XUtCUcwMqqbYpQ/mviXNkDVdIFUgQgGV1iVat+52iRa6quJe3g3yY5qch2lEK4z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skYjgKdFlQQVFdQICM5WV1lUAH5gil7A+JgtusyKSIuAVe1sKzINE22BnpFF2hMeTqwX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YGzp6R2Fe0dioCK7Idrp/Bgg0rUqhaLslJUJstxUrhhMYNrLTBqrOPSJ8I03vHWBlg4u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MgM4VqYQJeDEB0VQuL61NkNpZV9owqLAVfmAWXWziXKssss5i5QU48mSVQYCqF7MGAis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2Eqa2VWUwVaVfBxf6jM7VrQVLpi3rt4lhVjLDUYCDRdb1FwGtWwDvHDdyhC1GHpGiK6k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ZxyC6hcSgyghFQfmohgkO46RcInQMaILi1p6opG71hz1lRkAoqZqaye+j3mHq1ysUEZZ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PEoTHM1fPqgmYKx3P8qKW11LSBocTIkL5JSjTdn1AkcKhwtZ96iEuxrluEwQpWG5arhb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6XFQrJ1UojKmOkFbkJqo+FawaySuBZkZcU6GxUTJYMnXkm0Mg7ZjZkxuOGVgYHrLyg6q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HpMAsJMx+J0mKC0qnGpUkEpl5jXQIpjiK0o3jzAZXDJEot1Vj1lHUrmUAAYrrAgzWYzi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w3ASOC1iq/cjqiij21AjVtUyhGHgZV05NZVQootWEPqBSgeLEjtkXXfAvKKOJYChQjy8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CuWlwxLsomTYZUWQ7RhEpAihAGhayR4ET2niSL6oUYyAB55l6rfohnAmW8puSTFs5PaX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fphUlWgcjKsG3IXcJPDkPUhmBQlK1LZCFDIfo3FOgxR13jWhULhjmwvHJEoyNnDApi2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7lLt01bwx1tSFhb5slgYU4vknQFQDYtujrKaNJpAsCgnTTKsJXpgZnwVy1Mq4pmkplxZ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vk7wAxEMXuo2N1CtBAHuMYAYKGoVSz1cRbio6gAHqOkBtM8RGw4gY1mIGYqmV2wOsWms3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dOIk4Yy9OkUW0RWaAbgWiViJBCF0wXbMPu4/A/ctYHt9QYVjgrDH9iAQtUgn8Q69yyYX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UWJfGY6o5XFcf7/d9dRUUxJD/E5pGjTx2lihqm1qZT1G4cI1aD3T6PWcBAqKqQvC6ca6q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OazsPh9Y3RgPBvU1ezwSwaUNreIgbGgOe7F2oU0Juu0wqBlU59eZU2a2cg6XHrYUI+Ds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dJWK+CkblmFq3V8QENgjntqPZHlwRC6qXwbYEBS+INVp6kpIJbnsQOQNlbYAi8ZHSWib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tDLMxLwLZXaL1zcLKoNIcxKLLVZMeII2crZ+IDdKIFrj0QFROaRMFS3YaMVBSCVV0nz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nNnAdonODgg7gGeYN7AquIaoDsiLYQdfuM+YdnmWGlu71HJsSa5g5qmUu6eAho2HycQn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NO4ixB9p4qIKK4hNMyXllulQKvMVzgMgwwiKDQ6kb6Jt9NcFRCErUQmOBM45jlNiq1z3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OEGjYbPENXVViFTGM9gggRbMGFswlFKNwAFtFmZlm6NR7K4U8rmAas2QUaggJCr83cFr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vL4qnyqpQu4yZj6Crx0lud0dZWgerwCMXQ2lGVFQW3xAMjNpYQKIxGFQpaL3SwIk06iq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FUcQbijVmdzHB4ZYEwQObmPorRen1ho6N45l9DFqtcrgboU34lYJS0EWzBXQ5JbfDpEC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JufeANTIrgiWbQ9agAAGVWvswmw8u8O3DiuoZs7kZTq4Xiu/eXAULTGVi6S8q1mCX87Bt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Whdq5iUJot1jRUYF/pELVjYuZhoKqZS1W2dyClCcm9S0wG66+IlUVEVaIgt1DB2VbxG6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PaUl6tqiUwaHVSlFw09Y12+ggG1zuZDOeziILOHFzFNbsQlQ0BASVlbHeAyL1alzC3Wk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XN53EDakY8ygBRwsya0GzwxGoqEAswCnHRlAsCUE4lEToTkqEI0HFPHENAxqgcxuXI2H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QsNSkIxSMRoCmUN9Egol8CKAEVqutRKhMZHtuVKVgFwpnAs7JhilsenbyifA1FZcxEkz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TzLW2Hj7JTUVcXjj4mZqMrcv4l70taeHmMgMb3ZVOlqY70e1sheG00O4N3bcnZhXtUeG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o67JSBbkvHiDgwcrvyRwvJSOHrNOOLy6yqBW1hrvLKmeYwijuFevIwiOtdE5lA6Ja2UL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y6IyVSeZZd7S+kotcOQnmOq6wIo4sOsaUs9OsBFVe0fkjiUFa5BACi9CUWjGupFp8TXx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eXmotuZgWsR2HRoIXZG2CVXMbCqesQFWfuJW8y7HWEFa/E6lxfy6EpUAqtAcw6Ltz/io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noGHEU09koXFw1Ddy4KS3dxYzDLcq5lBcQzxLEZNnSUFgQy5li0KS/XJ5xUBduorFF0mj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AUGAJmgombwkCkR3LcHTGLS3Uq0X8gekcKNdpnmEVd6PMp2ictZs8cQE5nV17HWJQ03n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6y7SDocdCUgOQOfMCBUspghP2MAxoW6vPMzWE1dveLQUNoLjNWer0cwy3lDrAWIu+8Op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dVlekfVzd3UqFs6XpOyi/wBcuIKpkcxNWrUjlxdIDxAqKTR5WWKjXBySibYZtiNRb9Di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IqVWhjU2HRtmcrYzfxNNJVGNQG9jxFebXNFXDwgtPSEJ2xbBLjOC3nrFhcjY7QAhGweYL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MTNC+DvC4BHTcQtQ7pYtEbXYw26vdEquDhxVdIebBcDczBxFDUyyHoQYGu8S6JyAxmLB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BbVKLBy/5mBKdXS67TEhRgu6gT40XU9oxS7pvkjoHYOxxMbb5mZU0Y6S96+kHBk61Uot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1doRw4DeajRWhs3EpAWiNQDQAuh65lklulBiKQ3oTUV2S3Tpcy1iMI6f5ltAbXqFaimz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5kshDu7ytAKN9ocA1GXrccqVQylV2mCKpn+ouCHYwwASwFpe5pVujnjrKOsqq9RQXCqO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HbHFbiqmgC3jrEUGhBKhujiCrJ7vxEIbdQoDYZUwznwEuMtqPc5ssfMbAUdiGtkAg0oP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dHQ8MryAcQWmZYClYTcO0K48uswWsVTcyCq0PTtHYO1yOYCFTnUQG18zLQORWpmgd66Q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Msg7jrhh5qLRGGNQLwrpK1UcblgFopXWORTtcCwv1DiAyNQJmnVOAWzFQoRtpNxAqxcK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x1rmNkV9x3Uwq6qMQu8MFR4ZovMtdBQgcI0ZG1bGILnK1jiNVIRovUIud7KqdQmTxcAK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AcEwgaaus1ADfL0wkrQFpxfM5bTkiyqlV11lYNggc4gMkq4VzUTNeYbbNYbwsKzZpZyM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uiSUG+jAhIFfVSwD6aT/AMjV5gVXIU/ELVQjaHnkjUZYs+o6F1pIvWy/1wiBlVgaYC+h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7Thl9FWyuSKQLyro8kAVOkd46gpwnwxDYOR2jDFuxhBCDrOkhGaYsmjhatyQmwpgHSdB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8n9wtdTMUCtzmYApviE2gDJjcaNLHmEIAjk6QWZbPZI6disdJsADkZRlSmr6SpJY7qAA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R62dxlk6U6SL5AVE4Yy1ORe8uaIVb6zBGfpMCF8zl3Y0SvPXxO4hdeDrKnNdFwKlkG+u4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rt6TF/qG7WOotS7mWoYjiBki48PV6QugM3/BElqMY3UUKkvFS8ZcrL2Ro5bI6Iub3i+k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ZlQaFuYd+IsEJ1blrUpIrfQr6iAgtXD2nbv/AILWgAoCEYTPhaA2uB7pAezS2I13iHe8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+RZS2pQBobPPSuYjSbSooWHV07RzehQEL4C1fBpiJFqpSPMChYMhmoszvCUvmKYm30DGp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saDWYDoYYLI7SUFttELe0ruY0QZGlNMQ5jWGADd9XF8LRVuobgYA1/ukZSWbXyfxFVrR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7olEvdrpA4EbDjre3nHWBW5WHjMULtJlCLFSs7a1MeU5zqWHGcPeOBxjRDYqN05leZBdE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tnMTrHbFeq5XlgIUouVdYERWWspKMuJbaSqG5nQBQTZcH0A5OIQBBL0svqS7aIG0fLEx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B0i3hoavvELG3tB2BROYKJ2sbd46zMJR6paU478QqutyvbcoamhRGy0q56TSSGx5GHEHX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K4iDZ1xKpahw7vpKHNbxxBUqJVXUQ1dVDXeLSBcOIDxVMOiFLVslG5kpBTPLFQcps0dI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wW3XpFYhDLBVwl1EaOja88wHc9gk3HdwjLNgOpNRZXRiiJoK23uaxdZzm4rJw5suUBb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Ss6IgVLJeraS0gBwYxcOqHNQUuhB4ilEZMLBGd95VCobwwUVraGTrUEDV4MQYo926seO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2XFIFA8Te07GJjTvjiMKYYSHR9VxZ3dnqcMHAk6GTpcqC49d4dExVxI5zycTFazwVEAA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iBletDVkoFqWQlKKUbhFVC+ZhYbFSxsBySnm3eWHQCOVl5bpYZSjx0lXbJggTsaQliRt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DcDpiIQRYbislNVUQsBxqkiwPKphDEKTJ3ioJ4hMoumDWYCyoIOdxpOJwS2Ed9kFML2J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M1cpVXjpCtRRiotcHulUAXg4YKFAXcFLtO6U0zbT0jIUFslTsWcMAG7KW9oVg0UhsgRA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sWc+YKZBjOOJoCDkzCAGIXzww6GVG238MUahpjDX9QswFszFNOkjDgxiI6sNlQD1E2ne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8gcdR2SzEEdOYG4pQWLlNMmqYs38J5IGvKx5YlC0+DEYrOB36xpG8gwNtSscIgsu68PE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ArWcICyoOSNfBrxG7sc9IYpRp89YOVZ3XJAN0E68kBRydoCLOPYiwgFM7YnMBVj2mNgv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GJUKUlX5zLLqqjJGC7ZTtCh0TN6Y0s4Zfg7mZsde8uRMaZe01e2WJKXyW83Ad34I8e2s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9IC17oxsDMUKIjpmIAEzMXbLmZc1A4t/Y5WVnk+Zbz7Jdk+VhtmUyhVytQCJUd07JhuZG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ksscA5lC5vrEB2JpXNH5gOMsGF54grs1E2cXpKBSvsgmZeEOiJiUtgKgBZn5uDi4Fs7R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o81g4KFi+YRDEUrxA5oNGoFZV/WIjbRzCq3ahRjNRVWzQkQganvhSlrWeZTFCZ6kLSFF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Y1Gihid0VG+rzXaIW9TVHEI1qmmFoXlR0EtIsLlcRGTanlWDeFaO0Kxwsv1GaO3JuFWl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mMTAwwYOWFg5FY29owNEtTUGSEOCQKDMxjcSlcN3mKNRfSZOtGIMonVLAJTzuDsrqq4g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Cu0EBXGam3WoWnECijPMvXZQB3CMi9cWxQproicwG1dIBA7ijKdIxHWyis3LYEAxcpVs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XsCFJ2ceIOo4G2DuMo2adYQQM6lcS4L041mWwxDON+ILmWFiZJXKgDHFsGU9T0EDtN9H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rAxVMCQKdDf2QCWiN0k9dFvJLcRa66RivsHpFiKM5I0hRf8AZLOwsUuKghtyUnSXK6oe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ciDlOvpBGm0NTQxdesFSBDb1lSiiukPBmqrtKQ0Gw3KMoSmzcKL36VLmtVtx0jekOXGK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qQ2m4xsLheYoAD4Jicqqb5lylq1VjEV+bBjDEOaha+feS/58gwesAEBgLXrnbKWcpQYA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ogPJKK7bdHEvWQ0/qJ4+o2MxiqlNfEDJxhMeWlUrLA+l5FF9eIWzcB5gGq1rraIWJgzc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TSd4duGtxsEyQpUAxybgF7JQ8OxGqF7sNkO4SaOY6ABXMKAodEFJDk0wQTVIr2rrFW2T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S7Dl2QlkcU0ygSggABessqKTRke8VEJq+jEmGzqaiShEU0lUDmDFqgYFHZlyzLFOwqGN2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arBG9xDeC8yxow8TOKast7xIkdQzEsazrGJjCy8kPJ4jq4jIK3mXgSWjPEfiMWInkQNz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kHJ3qEhLrGaJN3qJFuN4tVN45Ks5mCyXiIyADRjh/UKAWoximYQ+j6nMIWBvpPECKpYA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wsOjmKQPJxC9uqB6PeWyuwNcR9ibOGOssU509GNU5LTNP8QVmIYMGpVpjwumQy9Odq+8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Da+pMWG1p6RbtGGuIUB0JHotYKzyQAXQ0c9IH2EFcKtg5mKUlBxiKrJfU4lUcvLipfTJ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XZFBkpWIDpbydIN7IDVaHPWWKFDpK7IFHxDY556d4AtQ4dXV7xaDPaOlAnhmPgotCFub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ABbyywQqOafgLczAjDOVFK4O0XVVcxoJXrLx6xU7sUsIHdnQRL4HSMjCK5lizE2EXEya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YeSVds6l4UpOpANszdEq2Fd5kYAVe0SrATNurO1brlS9FAIRKu60eqECAFHUBf4hVSH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KakAHl37TJ17V1IoIsIHFM6raN6iCKNKX24lMFzktrvrCjhYsB8S66XS6Or1HcAPKBly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sQq7QHkfLC960QvC+sSwD1rqPLxsvQ6wTPhDgvqw/Kdpij+Y7gQ20lQ2d3HojlRjMY1SN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7pbliqViGgF2d5iMM1NAHBzFAs6dY6cDVOGYRA3pgbVHb0l5RPcQguWYhLC146RHgAph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DHmNXGyi4ZEYorEYist9YMnG7Q+IPvAcUdKgMMGQZtiXui5ogFs2Kp4i2MAb4OsZsjeH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LMcsqra4SFcWBp5ggsmLXDBwL6zCAGEMyl2K89IdEUvxEMaVoOUGJYbl6dIgAaNDcyqP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zERd6GWKoTpI1nKwjiUCQl2U5Yazb5OkapWekFoo6zxM8G0NEdiYTd8wwoL5qWAoSxUU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cHpEgMVlP95jMNUXZBGOQ4ajosCNOYhs7NFcTMWnCbiLAGQJoCyi1Mm9zl6w4oPzMgUB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XghYLF8kFRC6l0TEF5IeAMKgMicKmJcRvKsLEXsxFRK5yqC+lgwquYUVBMG3OYWTN7ek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C0hT0ik1Vp5/uG2p7oxsHrLS1GsJb1bnDEWlpehu4eTpvAo/UAg8q4ltQFKpEkGhu4s9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VqtHKINlrrxMBLwfMwq/aWcQdZiohrAq81BkC4KLKNYiKXsdoVFgd42oA8OpcOR30YG1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hFWVClj3xCppy8S9K3rtGlEUS+IqUMIHOAFPWJbFmzpCY33O8M67lighlrMQKl5EVMzC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KnSTIcyi0VTIMxRrQVmhKag8Xz2loOjKVnJpxAqkxlhsWHDUVywcm/aYxweqWAqxu+kE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WNDcIbDbXvLK8ZXxH4GtMQ20pzzAU01Rvc2BZf1IVFE1boY6gtGyAmuG31IRxkWh2wFu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pHi2oRjNWkepFxFMElrIgZdSCmKPbc3eCVhAGoGR6xeovfRjDVDanh6S0rGzvM0pXB7w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aNoLqIA01hjmKHk6RzaULHoxEI6vaAtXEYUKJpOZYpSpwvEbTQO0S6zouDTKnFOYTwbY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YyIdRMzJAw2eI+zg0S0riLmqr1G67uKj4FtbXNfqZLvH1tlgAKGogEg/QR5mMHMWy480U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leYMjibhupTZckC1opxE3iKDaBMFvxEOq4pcsslxh1iK2WZ75jqF6H5hZ4ube4emaCCr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bEww1LD0oeZ32HDb6dvVJTOBic7KqtPQWvSU3hhqrrb5W2EsKUDSctvipSFGD8n8RWqB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RUcHWG5QLipSMjjB3lKF5mUhCsB7IQDloU2RUWgSl5Zb9clPMFuFttc/6pa0g2Tr0Jg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nySwpmWXeNEysLlu24G69DI8yg6BaeM6irZHjUIIe6uV/wATqu3R1cXRDbqihZCi+0Rt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ovZZj/FB0l6bF+JRBLUKA1J6Isbkrk1Lk2DMWs+DHSDiDlvO2IgyauIpLcblPLAjVxLA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i6sAWGrYAIGFJQNuG7rvDDkYKRxy5LWorI6rsRCwCpSiwNPolzS1NhQOb3CnjQMwFjYL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mu+IQ8brN1D0sa6hqhR9ZV0DFvMsykI+IhpvAMSqDVWrljr2H9JrmmF9ZYp56dIADWtc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hYNcQNErmAgUaou7i6lTxUdPK7HBjrKwu708yhoQZsh2alrXmPbex0gVBzuukGoA1bnv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UcDpcRX66xMF668wMmJgp2xUYy5HrDlKaQxWC9LKiGFVdaiBxPtFzAOPMeI5XluVK6MN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XKV0VGOrIS9wTC9G4exsYnbGbSCKmMHEKGROO8oI4VVhxFoVM3KKOZVX0lVWQ5alkA01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ABVGoWtWk2RIZ3IM1HYegTmJ8SoaaMQlaAuBAqtEFEHLpEsittcktFU8hK0WkojyTLsC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zMtXGSLHNPEICWbOkaNmiypoWgX1h49UbIMFG+UwUOzULUESweYHScrZBDYNN8RxVEdYJ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wtVwzByI5iIK9iXeDaPDyRnBTRMMyw7QPYN4uVw6URNw1EeBmCAOgMwAyBm4Qlx6xLkQ2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gxhdlWMALnzhIgD7olHuqF6CIAHAZuDLDiDDAOWJaQenRhAhGmsRQWmRuUHYWmhLE0s2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tMAwvF95WbE+kORSnVllKLGagAUuRNyqkTBZ7xM5gKeYsAA3c2TKrHowprCOdjEdbdKw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NjsygKhwXT1mIxhk6kILQMxVB7MTV3Fi8xFHe81LHaK+O8FxQ3yQVQUpOsS9immZA28x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9JDCAWseY1GQPJKQFQur3CrLw94tZsqWx+6uCKEGe6aQzcc1GlAFU8wJJQ4qGuDe5azR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j6xXCOO0dF+ssHCsRL0UFq9IQVXbjmPLqYGo4GZhZ1IFZVnMsT6ELd7uDl3N2LSyz+Am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cUtkIq0DpXExewiCeOCIq3mW2wzorPEce8FNQG5bhxB0ixUdtXZFjEEQuKwCbNwlNuPd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8wJYJbZWuv7PjsISA7JAtLzQHzGbpT7TXoNrbRezBGxOHD16xalwJfNLDz6yy6m+17y/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HHTpHPWgxfaG2g6nSUw8LiRXALuow2trLpCrVb2jCx3So2UK2vQhCld0JLOuRGkXLj05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cXhvFERKB82IkO1uDpMIHRuA4lCJly3bcBltNnOZVClSq6S1mVeUolEl1qLZKK5OIbGS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DeDWZfjVvEcpJClwgDAu14hnMCjOLlBm1GFqOmI7srBpMmcCV4hmwDm3mXdl0OrLyqdD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QRSz0hQIcUKFSrVb1hXXY26wnRmMacw0BS447supFSr4uZiZrfEdQVpXjEUCKlFEa/Cy9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SjYKzQb8Q6ZC1p6xwIeIUhilofU6ys6gNVjAnxKCgiF2wkMnZLXBm4oLNZYNwtzKWkVt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HkIvpNzDV45iKsUNzDL045ilRMNwmXYf3D31PaWGVHApuFCWtOANQJObtxcJm6XULQ42P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SVNrsVkIWYJ4YWBRW43WwUVOJYFqcYYIMdZrLUQ3XeiA3pgH9omcdi61FhIwFxHaRYqY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057wJ4tqBRVrqsMdV1jxAAMuiWFLXCKgA2/M0yD6MG6xxGr5imhHDmACiOmmLXX0h9L4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lDS0LIUCiotNcYxuNq7VUwFPZ1ig8DULtUyLUBpjas9ekUDFeB7yrdC2TzcS604eblIw5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IYci/SWYQtx2jwuQxnEKpAyPWDIt7PDAW3gy9oDBYmFyRJCnsTZpjHQ8xVRUc+JnF7dR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z8HMJupqzmZJeCnDKzVWTGyEyYcBLjrEAgauMw8ZHMtTYTjYzOldRuJ0A5OaSOIXwMKo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osTVjddIt1xh4hDLg6jATdbDSdpx2hW0C5ce8oxKaR4l4FDmYClG4brYbV0m9MzN/DUG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bsjubl+GYYnA5RiCrRjJApsxSR6BXXmILCkx2lBEHNF13maAPWFSxZYksZe1MEUBD1lg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S7hDGxwcwN/NVQ9YmYysSpaQFZXJxBUB0XpEILkO01F2MekzQbawdTpLVHW8NQOBadyJ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yRggs5ekRAeqYqgTINQENB8wgTt4QqELxc4ueGphkGdyhKzAQA2+8zfXi4kIooltcj+u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d4xA1vRn+IQKCH1KULrBL2dsPiUqjEEEWWfxLOJWJwwtu9cxVjcZYJtCSwX7xaoBW36g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OJyxfEvtnpM8LsTLsHTLYaixxM2cSuqnH0jdfmI4PaJM0usO0CaPPZ6RFVmUuOFHv74N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8IPWHtLLxKAt5c9EuAOBjiWqr0tHYIkBeHA7neAFoXxEVbGt2p07TZPZXTmAAuLnuxOx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4j8GU+dsBWsKjz1l7ICgq2OCFNjFveFVHldQcAtVN0Yhu2NxIWbC5ZyVmDWZihdG2V5u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2dwZyy1YoLm3/hBy7ydZTTJs+4aBvBhxGbWnZmN0auKheTks5gGpGDwnWLOVZxM0WzDBl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koAs9ekVKZvHQYRYz2nSVkSd1slDNHPFR5ZbxWCGksLt2lUD1K8QBW05eJjsbYirQ5tr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DF+biQNNVX7jC0mnD0QrbJRVTIAI5gBspuq3N/FdvSdZAr4hWDWCSqmK31jtqmk8xWgC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rym+ZUWhS3W5hdMuq5uNWoVKuMwQlDsGYrztdxeDYbgzYThlKzlTUMAWJhccwbS010Qw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SxpHKeyRVYTNWdItg6UTkuWDTZZ/EVbOgx47SirFMNxNcXtjvkabJY0UcFEDJst0YBw2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zEKHBo4iACGtEs9Y0ABzYfELoiODFzPUDrv1lqBFRKHLcCbht4VRipcUanl6Rx2Vq+0p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h1KqimvSGcAO3pFOwmLZUqI19xsYUbIEBjm9oJDHOMc95ethjpDcFpHIS4ZpxFGiCCYM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csaN3pivLw0uIkojUnaECAQB6tWPSAQFNtpKUFrdRFmzpGKrc89IqXGpZczAsNVhesKA3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ek0itVhYoUYVPEWslnOcwaCahlKIz5lDXMop1VVURzSzNcMzqRsHHojbpwqFLKOLGMCQ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GcHB0YqbqL1lAXaZxFzOQCViXRVNU14YgQRMZ0Qdu6B57MXAOvWWQQix4uWGrebOIwSj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hiiAGxpR1HgEhm3KeZcL0hYViNaojKJd5qYWVLXjtCywNY63HbXSMtJqawjNojCZHUZP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gg4CIrb0cwRGCl5zGUYF0dGcafK1caCBoO0FhbOyAsvk2S0CKnLChDIunkhxG6WdUymQ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6sNyGqe0BvHJXSVgFOr6w9gYN6lnSVqzaSwhMysYde8La6JcjLSFvAYWGmQvEITkcwIq2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0PaWCrD0gggGGAEqIeiQqgaLu6ZQvZY4LKmzmNhFbW4jaF0lQOrz0iFmzhjDFdrlOFbz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vBGxCqrB+s68xs7sd7YNbraOPWXA6nMIgKxszL2q5hkWBaBUwxeYZ/GIta3KRgcwIhDy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7ylNSpaYl3QXqXLUX6mJghze5aGiogNtV0maUFg5QMaHz3lXU2zCZJaVaQYGiBi4r6iSy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goypgA6rDQFiZwJ1m31WFVdwZr0eLz3h7qmIxEpe4WaV4R0dgvvmXrBUdT/fzGXowts2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HIglKQQ8IoLmg2y63LXZ2jv42RdELa2yuTcGfBb31iKckvU4g5cjoNesK3cGhXkww6mw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L3p0giGlU0hjsBxHy5nbG9DxbfMCZt8g9IhloDC94zKsAbauWA2KF6CZpgVCpXtyHbGY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EthU1mXcPFeIwXcqMAXLQbhC8FruRFlpwLmPoAiLVEDgaPclIJXTg7wq0LkgcRZCNg3w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0A1fWoUaKC0OO0xBgbWWpbNpEAFTajFeIsEtXHSWM4I0XtlGBtg5qJthpRqUBtnMuWEZ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aIwSyemF35j5YnbPpCrU0LzEBR0YIBxamWInTzCLWSzMYzhfaOnNozA0KxwSvgF1HcJU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xlYHMvsBFrmiIULQ3W3pKthcpG9F84lkhUKvuxlGTBXIiZTiFRGwZE3Ha+0FWlzOVr55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KNQoQJbTKUU0I0hHRrWm42NB6I0qBDjvBFrRqqwzEKA3fTtGBLxwwLydNR6kSrScwooL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uwZap6niUEpwSURtK+EHK711lBvSEIqDTF08wA4ThhJVW2kDBF6c3ECNGCXAWRhi6W7y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ErrHQowu4ZzSF4NzK9QzUDEeksVkwR1CPCxJp1o56MRlXI4lkit34IOTJyy0MrUWSO9k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iAFphOSB5sxNQfCIVReqlBk0QVbOLGVUCthhRpgp8RHzcSoYcXrBdNg3DekZvpA90CEIE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goGx5I3AXsZXtRbOqOZpsAgDVp2phliRmFxJTk0QW2COHtccxoN2ckb4oXv6McgApxXS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w3xAYWXdYlHMDXeWIpbFVqBLjxiaHBzErF8HSZpPmGSKd0ux3UPHaBADc4hbw05jpwva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NVNQFDwIFsLCDqNJUs0s6QstYOkoKI0ULyQqIK5JtYlwjENFM+YqmsPPSKBedGDYijcaS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JbrbIGzvDs4jCQKxFwRRxwxWGK4MwKzDhNiJZS0xDnAGZcLeXeIVFGaO4cjBqI1QXuiM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iYKd6EWy2tu+koEZpIXVVrmDLbKC5bO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